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ekton" w:hAnsi="Tekton"/>
          <w:sz w:val="72"/>
        </w:rPr>
        <w:t>POW WOW 2003</w:t>
      </w:r>
    </w:p>
    <w:p>
      <w:pPr>
        <w:pStyle w:val="Title"/>
        <w:bidi w:val="0"/>
        <w:ind w:left="0" w:right="0" w:hanging="0"/>
        <w:rPr/>
      </w:pPr>
      <w:r>
        <w:rPr>
          <w:rFonts w:ascii="Tekton" w:hAnsi="Tekton"/>
          <w:sz w:val="52"/>
        </w:rPr>
        <w:t xml:space="preserve">Lights, Camera, </w:t>
      </w:r>
    </w:p>
    <w:p>
      <w:pPr>
        <w:pStyle w:val="Title"/>
        <w:bidi w:val="0"/>
        <w:ind w:left="0" w:right="0" w:hanging="0"/>
        <w:rPr/>
      </w:pPr>
      <w:r>
        <w:rPr>
          <w:rFonts w:ascii="Tekton" w:hAnsi="Tekton"/>
          <w:sz w:val="52"/>
        </w:rPr>
        <w:t>Cub Scout Action</w:t>
      </w:r>
    </w:p>
    <w:p>
      <w:pPr>
        <w:pStyle w:val="Title"/>
        <w:bidi w:val="0"/>
        <w:ind w:left="0" w:right="0" w:hanging="0"/>
        <w:rPr>
          <w:rFonts w:ascii="Tekton" w:hAnsi="Tekton"/>
          <w:sz w:val="52"/>
        </w:rPr>
      </w:pPr>
      <w:r>
        <w:rPr>
          <w:rFonts w:ascii="Tekton" w:hAnsi="Tekton"/>
          <w:sz w:val="52"/>
        </w:rPr>
      </w:r>
    </w:p>
    <w:p>
      <w:pPr>
        <w:pStyle w:val="Title"/>
        <w:bidi w:val="0"/>
        <w:ind w:left="0" w:right="0" w:hanging="0"/>
        <w:rPr/>
      </w:pPr>
      <w:r>
        <w:rPr>
          <w:rFonts w:ascii="Tekton" w:hAnsi="Tekton"/>
          <w:sz w:val="52"/>
        </w:rPr>
        <w:t>Singing Songs</w:t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8110</wp:posOffset>
            </wp:positionV>
            <wp:extent cx="2400300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Tekton" w:hAnsi="Tekton"/>
        </w:rPr>
      </w:pPr>
      <w:r>
        <w:rPr>
          <w:rFonts w:ascii="Tekton" w:hAnsi="Tekton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ascii="Comic Sans MS" w:hAnsi="Comic Sans MS"/>
        </w:rPr>
        <w:t>Song Leadi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2"/>
        </w:rPr>
        <w:t>(Taken directly from the Cub Scout Songbook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Smile at your group. Relax. Radiate confidence and enthusiasm, even if you don’t feel particularly confident or enthusiastic. Morale catche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Tell them the name of the song they’re going to sing. Always start with a rousing, well-known, warmup number so that everybody, including you, can sing out with confidenc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Be sure to give the pitch. Sing a few bars yourself, or have a couple of bars played if an instrument is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Start the singing with a slight upward arm motion and then a decisive downward motion (a downbeat). Begin singing yourself on the downbeat. Don’t worry if some don’t start with the first note – they’ll join in quickly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Beat time with a simple up-and-down motion of the arm, but make it definite and brisk. You’re in command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Control volume by raising your hands for loudness and lowering them for softness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7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Move around a little. Inject a little pep and personality. Keep smil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sz w:val="22"/>
        </w:rPr>
        <w:t>Spark enthusiasm by dividing the crowd for a song or two. Groups can sing separately when you point to them, and then all together. Vary unison singing with occasional humming, whispering, or rhythm clapping.</w:t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Comic Sans MS" w:hAnsi="Comic Sans MS"/>
          <w:b w:val="false"/>
          <w:sz w:val="22"/>
        </w:rPr>
        <w:t>Stop before you’re stopped. Leave them wanting more, not glad that you stopped.</w:t>
      </w:r>
    </w:p>
    <w:p>
      <w:pPr>
        <w:pStyle w:val="Title"/>
        <w:bidi w:val="0"/>
        <w:ind w:left="2880" w:right="0" w:hanging="288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  <w:b/>
        </w:rPr>
        <w:t>Waddli-Acha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  <w:sz w:val="20"/>
        </w:rPr>
        <w:t>Hand motions every syllable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/>
        <w:t>Chorus: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Waddli-Acha</w:t>
        <w:tab/>
      </w:r>
      <w:r>
        <w:rPr>
          <w:rFonts w:ascii="Lucida Sans" w:hAnsi="Lucida Sans"/>
          <w:sz w:val="20"/>
        </w:rPr>
        <w:t>(Knee slap, knee slap, clap, clap)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Waddli-Acha</w:t>
        <w:tab/>
      </w:r>
      <w:r>
        <w:rPr>
          <w:rFonts w:ascii="Lucida Sans" w:hAnsi="Lucida Sans"/>
          <w:sz w:val="20"/>
        </w:rPr>
        <w:t>(R hand over L 2x, L hand over R 2x)</w:t>
      </w:r>
    </w:p>
    <w:p>
      <w:pPr>
        <w:pStyle w:val="Header"/>
        <w:tabs>
          <w:tab w:val="clear" w:pos="4320"/>
          <w:tab w:val="clear" w:pos="864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Doodly-Do</w:t>
        <w:tab/>
        <w:tab/>
      </w:r>
      <w:r>
        <w:rPr>
          <w:rFonts w:ascii="Lucida Sans" w:hAnsi="Lucida Sans"/>
          <w:sz w:val="20"/>
        </w:rPr>
        <w:t>(R hand tap nose &amp; shoulder, then L)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Lucida Sans" w:hAnsi="Lucida Sans"/>
        </w:rPr>
        <w:t>Doodly-Do</w:t>
        <w:tab/>
        <w:tab/>
      </w:r>
      <w:r>
        <w:rPr>
          <w:rFonts w:ascii="Lucida Sans" w:hAnsi="Lucida Sans"/>
          <w:sz w:val="20"/>
        </w:rPr>
        <w:t>(Pinch, pinch, pinch)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spacing w:before="0" w:after="120"/>
        <w:ind w:left="0" w:right="0" w:hanging="0"/>
        <w:jc w:val="left"/>
        <w:rPr/>
      </w:pPr>
      <w:r>
        <w:rPr/>
        <w:t>(repeat chorus)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Simplest song there</w:t>
        <w:tab/>
      </w:r>
      <w:r>
        <w:rPr>
          <w:rFonts w:ascii="Lucida Sans" w:hAnsi="Lucida Sans"/>
          <w:sz w:val="20"/>
        </w:rPr>
        <w:t>(same hand motions)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isn't much to it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 xml:space="preserve">All you have to do 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is doodly-do it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Waddli-Acha</w:t>
        <w:tab/>
        <w:tab/>
      </w:r>
      <w:r>
        <w:rPr>
          <w:rFonts w:ascii="Lucida Sans" w:hAnsi="Lucida Sans"/>
          <w:sz w:val="20"/>
        </w:rPr>
        <w:t>(same hand motions)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Waddli-Acha</w:t>
      </w:r>
    </w:p>
    <w:p>
      <w:pPr>
        <w:pStyle w:val="Header"/>
        <w:tabs>
          <w:tab w:val="clear" w:pos="4320"/>
          <w:tab w:val="clear" w:pos="864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Doodly-Doodly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Do….whoo whoo!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  <w:b/>
        </w:rPr>
        <w:t>BLOW YOU BOAT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</w:rPr>
        <w:t>Tune: “Row, Row, Row”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Blow, Blow, blow your boat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Fast along the waves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Do your best, do your best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We’re the Cub Scout braves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ab/>
        <w:t>Blow, blow, blow your sail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ab/>
        <w:t>Passing others by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ab/>
        <w:t>Do your best, do your best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ab/>
        <w:t>Aye-aye!  Aye-aye!  Aye-aye!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Blow, blow, blow your boat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The finish line is near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Do your best, do your best</w:t>
      </w:r>
    </w:p>
    <w:p>
      <w:pPr>
        <w:pStyle w:val="Title"/>
        <w:bidi w:val="0"/>
        <w:ind w:left="2880" w:right="0" w:hanging="2880"/>
        <w:jc w:val="left"/>
        <w:rPr/>
      </w:pPr>
      <w:r>
        <w:rPr>
          <w:rFonts w:ascii="Lucida Sans" w:hAnsi="Lucida Sans"/>
          <w:b w:val="false"/>
        </w:rPr>
        <w:t>The end is here!</w:t>
      </w:r>
    </w:p>
    <w:p>
      <w:pPr>
        <w:pStyle w:val="Title"/>
        <w:bidi w:val="0"/>
        <w:ind w:left="2880" w:right="0" w:hanging="288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br w:type="column"/>
      </w:r>
      <w:r>
        <w:rPr>
          <w:sz w:val="28"/>
        </w:rPr>
        <w:t>Princess Pat</w:t>
      </w:r>
    </w:p>
    <w:p>
      <w:pPr>
        <w:pStyle w:val="Title"/>
        <w:bidi w:val="0"/>
        <w:ind w:left="0" w:right="0" w:hanging="0"/>
        <w:rPr/>
      </w:pPr>
      <w:r>
        <w:rPr/>
        <w:t>(a say after me song)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</w:rPr>
        <w:t>The Princess Pat</w:t>
        <w:tab/>
        <w:tab/>
        <w:t>lived in a tre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</w:rPr>
        <w:t>She sailed across</w:t>
        <w:tab/>
        <w:tab/>
        <w:t>the 7 sea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he sailed across </w:t>
        <w:tab/>
        <w:tab/>
        <w:t>the channel 2</w:t>
      </w:r>
    </w:p>
    <w:p>
      <w:pPr>
        <w:pStyle w:val="Normal"/>
        <w:bidi w:val="0"/>
        <w:ind w:left="0" w:right="0" w:hanging="0"/>
        <w:jc w:val="left"/>
        <w:rPr/>
      </w:pPr>
      <w:r>
        <w:rPr/>
        <w:t>And brought with her</w:t>
        <w:tab/>
        <w:tab/>
        <w:t>Arigga bamboo</w:t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4"/>
        </w:rPr>
        <w:t>(Chorus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Arigga bamboo</w:t>
        <w:tab/>
        <w:tab/>
        <w:t>now what is that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ts something made</w:t>
        <w:tab/>
        <w:tab/>
        <w:t>by the Princess Pat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ts red and gold</w:t>
        <w:tab/>
        <w:tab/>
        <w:t>and purple too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hat why its called</w:t>
        <w:tab/>
        <w:tab/>
        <w:t>arigga bamboo</w:t>
      </w:r>
    </w:p>
    <w:p>
      <w:pPr>
        <w:pStyle w:val="Normal"/>
        <w:bidi w:val="0"/>
        <w:ind w:left="0" w:right="0" w:hanging="0"/>
        <w:jc w:val="left"/>
        <w:rPr/>
      </w:pPr>
      <w:r>
        <w:rPr/>
        <w:t>Now Captain Jack</w:t>
        <w:tab/>
        <w:tab/>
        <w:t>had a mighty fine crew</w:t>
      </w:r>
    </w:p>
    <w:p>
      <w:pPr>
        <w:pStyle w:val="Normal"/>
        <w:bidi w:val="0"/>
        <w:ind w:left="0" w:right="0" w:hanging="0"/>
        <w:jc w:val="left"/>
        <w:rPr/>
      </w:pPr>
      <w:r>
        <w:rPr/>
        <w:t>He sailed across</w:t>
        <w:tab/>
        <w:tab/>
        <w:t>the channel 2</w:t>
      </w:r>
    </w:p>
    <w:p>
      <w:pPr>
        <w:pStyle w:val="Normal"/>
        <w:bidi w:val="0"/>
        <w:ind w:left="0" w:right="0" w:hanging="0"/>
        <w:jc w:val="left"/>
        <w:rPr/>
      </w:pPr>
      <w:r>
        <w:rPr/>
        <w:t>But his ship sank</w:t>
        <w:tab/>
        <w:tab/>
        <w:t>and yours will too</w:t>
      </w:r>
    </w:p>
    <w:p>
      <w:pPr>
        <w:pStyle w:val="Normal"/>
        <w:bidi w:val="0"/>
        <w:ind w:left="0" w:right="0" w:hanging="0"/>
        <w:jc w:val="left"/>
        <w:rPr/>
      </w:pPr>
      <w:r>
        <w:rPr/>
        <w:t>If you don’t bring</w:t>
        <w:tab/>
        <w:tab/>
        <w:t>arigga bambo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Comic Sans MS" w:hAnsi="Comic Sans MS"/>
          <w:sz w:val="28"/>
        </w:rPr>
        <w:t>BUTTON FACTOR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</w:rPr>
        <w:t>(This is a good motion song.  Call it a 'rap' song and have everyone turn  their hats backwards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Yo, my name is Jo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nd I work in a button fac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I have a wife, uh huh, two kids, both boy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nd I spend all day pushing button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One day, my boss said to me, ‘Are you busy Joe?’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I said, ‘No, Moe’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He said turn this button with your right hand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(Continue actions until you run out of body parts to push or turn buttons.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rFonts w:ascii="Comic Sans MS" w:hAnsi="Comic Sans MS"/>
          <w:sz w:val="28"/>
        </w:rPr>
        <w:t>SINGIN’ IN THE RAI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i/>
          <w:sz w:val="28"/>
        </w:rPr>
        <w:t>(A good, time-filling, do as I do song!)</w:t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Chorus: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mic Sans MS" w:hAnsi="Comic Sans MS"/>
        </w:rPr>
        <w:t>I’m singing in the rain,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mic Sans MS" w:hAnsi="Comic Sans MS"/>
        </w:rPr>
        <w:t>Just singing in the rain,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mic Sans MS" w:hAnsi="Comic Sans MS"/>
        </w:rPr>
        <w:t>What a glorious feeling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Comic Sans MS" w:hAnsi="Comic Sans MS"/>
        </w:rPr>
        <w:t xml:space="preserve">I’m </w:t>
      </w:r>
      <w:r>
        <w:rPr>
          <w:rFonts w:ascii="Comic Sans MS" w:hAnsi="Comic Sans MS"/>
          <w:i/>
        </w:rPr>
        <w:t xml:space="preserve">(clap) </w:t>
      </w:r>
      <w:r>
        <w:rPr>
          <w:rFonts w:ascii="Comic Sans MS" w:hAnsi="Comic Sans MS"/>
        </w:rPr>
        <w:t>happy again</w:t>
      </w:r>
      <w:r>
        <w:rPr>
          <w:rFonts w:ascii="Comic Sans MS" w:hAnsi="Comic Sans MS"/>
          <w:i/>
        </w:rPr>
        <w:t>.  (Give a scout a high five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 xml:space="preserve">Thumbs Up! </w:t>
        <w:tab/>
        <w:tab/>
      </w:r>
      <w:r>
        <w:rPr>
          <w:rFonts w:ascii="Comic Sans MS" w:hAnsi="Comic Sans MS"/>
          <w:i/>
        </w:rPr>
        <w:t>(they repeat this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roosta cha, aroosta cha, aroosta cha-ch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i/>
        </w:rPr>
        <w:t>(small step to the right on 'aroosta'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Aroosta cha, aroosta cha, aroosta cha-ch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i/>
        </w:rPr>
        <w:t>(small step to the left on 'aroosta'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sz w:val="24"/>
        </w:rPr>
        <w:t>Chorus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i/>
        </w:rPr>
        <w:t>(Add one new movement each time through)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Elbows in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Knees togethe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Toes togethe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Chin Down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Tongue out!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FROGGI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i/>
        </w:rPr>
        <w:t>(</w:t>
      </w:r>
      <w:r>
        <w:rPr>
          <w:rFonts w:ascii="Comic Sans MS" w:hAnsi="Comic Sans MS"/>
          <w:i/>
          <w:sz w:val="20"/>
        </w:rPr>
        <w:t>chanted, audience repeats each phrase after leader sings.  Keep time by slapping legs and clapping)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Dog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Dog, cat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Dog, cat, mous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Froggie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Itsy bitsy teeny weeny little bitty froggi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Jump, jump, jump little froggi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Fleas and flies are scrum-diddly-icious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Ribbet, ribbet, ribbet, ribbet, ribbet, ribbet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0"/>
        </w:rPr>
        <w:t>CROAK!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GOPHER GUTS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omic Sans MS" w:hAnsi="Comic Sans MS"/>
          <w:sz w:val="20"/>
        </w:rPr>
        <w:t>(Gross song, loved by boys everywhere!)</w:t>
      </w:r>
    </w:p>
    <w:p>
      <w:pPr>
        <w:pStyle w:val="TextBody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92175</wp:posOffset>
            </wp:positionV>
            <wp:extent cx="65659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sz w:val="24"/>
        </w:rPr>
        <w:t>Great green gobs of greasy grimy gopher guts,</w:t>
        <w:br/>
        <w:t>Multilated monkey meat,</w:t>
        <w:br/>
        <w:t>Little dirty birdy feet,</w:t>
        <w:br/>
        <w:t>French fried eye-balls,</w:t>
        <w:br/>
        <w:t>Rolling down a muddy street,</w:t>
        <w:br/>
        <w:t>And I forgot my spoon.</w:t>
        <w:br/>
        <w:t>(Repeat two times)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(pause)</w:t>
        <w:br/>
        <w:t>But I got my straw!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Comic Sans MS" w:hAnsi="Comic Sans MS"/>
          <w:b/>
          <w:color w:val="auto"/>
          <w:sz w:val="28"/>
        </w:rPr>
        <w:t>WORMS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mic Sans MS" w:hAnsi="Comic Sans MS"/>
          <w:color w:val="auto"/>
          <w:sz w:val="20"/>
        </w:rPr>
        <w:t>(Another well known gross one)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mic Sans MS" w:hAnsi="Comic Sans MS"/>
          <w:color w:val="auto"/>
        </w:rPr>
        <w:t>Nobody likes me,</w:t>
        <w:br/>
        <w:t>Everybody hates me!</w:t>
        <w:br/>
        <w:t>Guess I’ll go eat worms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mic Sans MS" w:hAnsi="Comic Sans MS"/>
          <w:color w:val="auto"/>
        </w:rPr>
        <w:br/>
      </w:r>
      <w:r>
        <w:rPr>
          <w:rFonts w:ascii="Comic Sans MS" w:hAnsi="Comic Sans MS"/>
          <w:b/>
          <w:color w:val="auto"/>
          <w:sz w:val="20"/>
        </w:rPr>
        <w:t xml:space="preserve">        </w:t>
      </w:r>
      <w:r>
        <w:rPr>
          <w:rFonts w:ascii="Comic Sans MS" w:hAnsi="Comic Sans MS"/>
          <w:b/>
          <w:i/>
          <w:color w:val="auto"/>
          <w:sz w:val="20"/>
        </w:rPr>
        <w:t>Chorus (Repeat after each verse)</w:t>
      </w:r>
      <w:r>
        <w:rPr>
          <w:rFonts w:ascii="Comic Sans MS" w:hAnsi="Comic Sans MS"/>
          <w:b/>
          <w:color w:val="auto"/>
          <w:sz w:val="20"/>
        </w:rPr>
        <w:br/>
      </w:r>
      <w:r>
        <w:rPr>
          <w:rFonts w:ascii="Comic Sans MS" w:hAnsi="Comic Sans MS"/>
          <w:color w:val="auto"/>
        </w:rPr>
        <w:t>Long, slim slimy ones,</w:t>
        <w:br/>
        <w:t>Short, fat juicy ones,</w:t>
        <w:br/>
        <w:t>Itsy, bitsy, fuzzy, wuzzy worms.</w:t>
      </w:r>
      <w:r>
        <w:rPr>
          <w:rFonts w:ascii="Times New Roman" w:hAnsi="Times New Roman"/>
          <w:color w:val="auto"/>
        </w:rPr>
        <w:br/>
      </w:r>
      <w:r>
        <w:rPr>
          <w:rFonts w:ascii="Comic Sans MS" w:hAnsi="Comic Sans MS"/>
          <w:color w:val="auto"/>
        </w:rPr>
        <w:br/>
        <w:t>First you get a bucket,</w:t>
        <w:br/>
        <w:t>Then you get a shovel,</w:t>
        <w:br/>
        <w:t>Oh how they wiggle and squirm.</w:t>
        <w:br/>
        <w:br/>
        <w:t>First you pull the heads off,</w:t>
        <w:br/>
        <w:t>Then you suck the guts out.</w:t>
        <w:br/>
        <w:t>Oh how they wiggle and squirm.</w:t>
        <w:br/>
        <w:br/>
        <w:t>Down goes the first one,</w:t>
        <w:br/>
        <w:t>Down goes the second one,</w:t>
        <w:br/>
        <w:t>Oh how they wiggle and squirm.</w:t>
        <w:br/>
        <w:br/>
        <w:t>Up comes the first one,</w:t>
        <w:br/>
        <w:t>Up comes the second one,</w:t>
        <w:br/>
        <w:t>Oh how they wiggle and squirm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 xml:space="preserve">GRANDMA’S IN THE CELLAR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mic Sans MS" w:hAnsi="Comic Sans MS"/>
          <w:color w:val="auto"/>
        </w:rPr>
        <w:t>Grandma's in the cellar</w:t>
        <w:br/>
        <w:t>Glory, can't you smell her</w:t>
        <w:br/>
        <w:t>Cooking biscuits on her brown and dirty stove.</w:t>
        <w:br/>
        <w:t xml:space="preserve">In her eye there is some matter that keeps drippin'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Comic Sans MS" w:hAnsi="Comic Sans MS"/>
          <w:color w:val="auto"/>
        </w:rPr>
        <w:t xml:space="preserve">in the batter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mic Sans MS" w:hAnsi="Comic Sans MS"/>
          <w:color w:val="auto"/>
        </w:rPr>
        <w:t xml:space="preserve">And she whistles while the (snort) runs down her nose. 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mic Sans MS" w:hAnsi="Comic Sans MS"/>
          <w:color w:val="auto"/>
        </w:rPr>
      </w:pPr>
      <w:r>
        <w:rPr>
          <w:rFonts w:ascii="Comic Sans MS" w:hAnsi="Comic Sans MS"/>
          <w:color w:val="auto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mic Sans MS" w:hAnsi="Comic Sans MS"/>
          <w:color w:val="auto"/>
        </w:rPr>
        <w:t>Down her nose.</w:t>
        <w:br/>
        <w:t>Down her nose.</w:t>
        <w:br/>
        <w:t>And she whistles while the (snort) runs down her nose.</w:t>
        <w:br/>
        <w:t xml:space="preserve">In her eye there is some matter that keeps drippin'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Comic Sans MS" w:hAnsi="Comic Sans MS"/>
          <w:color w:val="auto"/>
        </w:rPr>
        <w:t>in the batter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mic Sans MS" w:hAnsi="Comic Sans MS"/>
          <w:color w:val="auto"/>
        </w:rPr>
        <w:t xml:space="preserve">As she whistles while the (snort) runs down her nose. 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mic Sans MS" w:hAnsi="Comic Sans MS"/>
          <w:color w:val="auto"/>
        </w:rPr>
      </w:pPr>
      <w:r>
        <w:rPr>
          <w:rFonts w:ascii="Comic Sans MS" w:hAnsi="Comic Sans MS"/>
          <w:color w:val="auto"/>
        </w:rPr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EAGLE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i/>
          <w:sz w:val="24"/>
        </w:rPr>
        <w:t>(sung to the tune of ‘Bingo’)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There was a brave bird that flew high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 xml:space="preserve">  </w:t>
      </w:r>
      <w:r>
        <w:rPr>
          <w:rFonts w:ascii="Comic Sans MS" w:hAnsi="Comic Sans MS"/>
          <w:sz w:val="24"/>
        </w:rPr>
        <w:t>And EAGLE was his name-o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E-A-G-L-E, E-A-G-L-E, E-A-G-L-E,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 xml:space="preserve">  </w:t>
      </w:r>
      <w:r>
        <w:rPr>
          <w:rFonts w:ascii="Comic Sans MS" w:hAnsi="Comic Sans MS"/>
          <w:sz w:val="24"/>
        </w:rPr>
        <w:t>And EAGLE was his name-o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i/>
          <w:sz w:val="24"/>
        </w:rPr>
        <w:t>(Repeat six times, each time through replacing the last letter with a wing flap and singing a high pitched ‘CREE’)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FISHING</w:t>
      </w:r>
    </w:p>
    <w:p>
      <w:pPr>
        <w:pStyle w:val="TextBody"/>
        <w:bidi w:val="0"/>
        <w:ind w:left="720" w:right="0" w:hanging="0"/>
        <w:jc w:val="left"/>
        <w:rPr/>
      </w:pPr>
      <w:r>
        <w:rPr>
          <w:rFonts w:ascii="Comic Sans MS" w:hAnsi="Comic Sans MS"/>
          <w:i/>
          <w:sz w:val="24"/>
        </w:rPr>
        <w:t>(This song is rich in hand motions)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Oh, I went out a-fishing on a hot summer’s day,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 xml:space="preserve">  </w:t>
      </w:r>
      <w:r>
        <w:rPr>
          <w:rFonts w:ascii="Comic Sans MS" w:hAnsi="Comic Sans MS"/>
          <w:sz w:val="24"/>
        </w:rPr>
        <w:t>And I leaned on a fence but the fence gave way,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I’ve got hands in my pockets and some pockets in my pants,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 xml:space="preserve">  </w:t>
      </w:r>
      <w:r>
        <w:rPr>
          <w:rFonts w:ascii="Comic Sans MS" w:hAnsi="Comic Sans MS"/>
          <w:sz w:val="24"/>
        </w:rPr>
        <w:t>And I saw all the fishes do a hootchie-kootchie dance,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A hootchie-kootchie dance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Comic Sans MS" w:hAnsi="Comic Sans MS"/>
          <w:sz w:val="24"/>
        </w:rPr>
        <w:t>I saw all the fishes do a hootchie-kootchie dance,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outlineLvl w:val="0"/>
        <w:rPr/>
      </w:pPr>
      <w:r>
        <w:rPr>
          <w:rFonts w:ascii="Comic Sans MS" w:hAnsi="Comic Sans MS"/>
        </w:rPr>
        <w:t>WHEELS, WINGS, RUDDER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outlineLvl w:val="0"/>
        <w:rPr/>
      </w:pPr>
      <w:r>
        <w:rPr>
          <w:rFonts w:ascii="Comic Sans MS" w:hAnsi="Comic Sans MS"/>
          <w:b w:val="false"/>
        </w:rPr>
        <w:t>Tune: “Three Blind Mice”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Wheels, wings, rudders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 xml:space="preserve">Wheels, wings, rudders 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Comic Sans MS" w:hAnsi="Comic Sans MS"/>
        </w:rPr>
        <w:tab/>
        <w:t>See how they go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spacing w:before="0" w:after="120"/>
        <w:ind w:left="270" w:right="0" w:hanging="0"/>
        <w:jc w:val="left"/>
        <w:rPr/>
      </w:pPr>
      <w:r>
        <w:rPr>
          <w:rFonts w:ascii="Comic Sans MS" w:hAnsi="Comic Sans MS"/>
        </w:rPr>
        <w:tab/>
        <w:t>See how they go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The wheels will roll and the wings will flap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The rudders will go back and forth – slap, slap!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Comic Sans MS" w:hAnsi="Comic Sans MS"/>
        </w:rPr>
        <w:tab/>
        <w:t>I can’t think of anything more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spacing w:before="0" w:after="120"/>
        <w:ind w:left="270" w:right="0" w:hanging="0"/>
        <w:jc w:val="left"/>
        <w:rPr/>
      </w:pPr>
      <w:r>
        <w:rPr>
          <w:rFonts w:ascii="Comic Sans MS" w:hAnsi="Comic Sans MS"/>
        </w:rPr>
        <w:tab/>
        <w:t>fun than that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ab/>
        <w:t>Wheels, wings, rudders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Comic Sans MS" w:hAnsi="Comic Sans MS"/>
          <w:b/>
        </w:rPr>
        <w:t>RAINGUTTER REGATTA SONG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Comic Sans MS" w:hAnsi="Comic Sans MS"/>
        </w:rPr>
        <w:t>Tune: “My Bonnie”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We’re having a Cub Scout regatta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We’ve sanded an painted our boats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I put on so much decoration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I sure hope that my boat still floats.</w:t>
      </w:r>
    </w:p>
    <w:p>
      <w:pPr>
        <w:pStyle w:val="Header"/>
        <w:tabs>
          <w:tab w:val="clear" w:pos="4320"/>
          <w:tab w:val="clear" w:pos="864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Chorus: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Comic Sans MS" w:hAnsi="Comic Sans MS"/>
        </w:rPr>
        <w:t>Sail on, sail on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Comic Sans MS" w:hAnsi="Comic Sans MS"/>
        </w:rPr>
        <w:t>Sail on little sailboat, sail on, sail on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Comic Sans MS" w:hAnsi="Comic Sans MS"/>
        </w:rPr>
        <w:t>Sail on, sail on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Comic Sans MS" w:hAnsi="Comic Sans MS"/>
        </w:rPr>
        <w:t>Sail on little boat ‘til you’ve won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My boat sails along the raingutter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I blow it with all of my might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But I can’t steer the sail or the rudder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Comic Sans MS" w:hAnsi="Comic Sans MS"/>
        </w:rPr>
        <w:t>As it bounces first left and then right.</w:t>
      </w:r>
    </w:p>
    <w:p>
      <w:pPr>
        <w:pStyle w:val="Header"/>
        <w:tabs>
          <w:tab w:val="clear" w:pos="4320"/>
          <w:tab w:val="clear" w:pos="8640"/>
          <w:tab w:val="left" w:pos="-5130" w:leader="none"/>
          <w:tab w:val="center" w:pos="270" w:leader="none"/>
        </w:tabs>
        <w:bidi w:val="0"/>
        <w:spacing w:before="0" w:after="120"/>
        <w:ind w:left="0" w:right="0" w:hanging="0"/>
        <w:jc w:val="left"/>
        <w:rPr/>
      </w:pPr>
      <w:r>
        <w:rPr/>
        <w:t>Chorus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It gets to the end of the gutter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But somebody pulled out the plug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Comic Sans MS" w:hAnsi="Comic Sans MS"/>
        </w:rPr>
        <w:t>The water is rapidly draining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spacing w:before="0" w:after="120"/>
        <w:ind w:left="0" w:right="0" w:hanging="0"/>
        <w:jc w:val="left"/>
        <w:rPr/>
      </w:pPr>
      <w:r>
        <w:rPr>
          <w:rFonts w:ascii="Comic Sans MS" w:hAnsi="Comic Sans MS"/>
        </w:rPr>
        <w:t>My little boat goes down – glug, glug!</w:t>
      </w:r>
    </w:p>
    <w:p>
      <w:pPr>
        <w:pStyle w:val="Header"/>
        <w:tabs>
          <w:tab w:val="clear" w:pos="4320"/>
          <w:tab w:val="clear" w:pos="864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/>
        <w:t>Chorus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outlineLvl w:val="1"/>
        <w:rPr/>
      </w:pPr>
      <w:r>
        <w:rPr>
          <w:rFonts w:ascii="Lucida Sans" w:hAnsi="Lucida Sans"/>
        </w:rPr>
        <w:t>THE CALLIOPE SONG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Divide the group into four or five groups.  Begin with the first group and bring each of the other in one at a time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1</w:t>
      </w:r>
      <w:r>
        <w:rPr>
          <w:rFonts w:ascii="Lucida Sans" w:hAnsi="Lucida Sans"/>
          <w:vertAlign w:val="superscript"/>
        </w:rPr>
        <w:t>st</w:t>
      </w:r>
      <w:r>
        <w:rPr>
          <w:rFonts w:ascii="Lucida Sans" w:hAnsi="Lucida Sans"/>
        </w:rPr>
        <w:t xml:space="preserve"> group sings:</w:t>
        <w:tab/>
        <w:tab/>
        <w:tab/>
        <w:t>Um-pah-pah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2</w:t>
      </w:r>
      <w:r>
        <w:rPr>
          <w:rFonts w:ascii="Lucida Sans" w:hAnsi="Lucida Sans"/>
          <w:vertAlign w:val="superscript"/>
        </w:rPr>
        <w:t>nd</w:t>
      </w:r>
      <w:r>
        <w:rPr>
          <w:rFonts w:ascii="Lucida Sans" w:hAnsi="Lucida Sans"/>
        </w:rPr>
        <w:t xml:space="preserve"> group sings:</w:t>
        <w:tab/>
        <w:tab/>
        <w:tab/>
        <w:t>Um-sss-sss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3</w:t>
      </w:r>
      <w:r>
        <w:rPr>
          <w:rFonts w:ascii="Lucida Sans" w:hAnsi="Lucida Sans"/>
          <w:vertAlign w:val="superscript"/>
        </w:rPr>
        <w:t>rd</w:t>
      </w:r>
      <w:r>
        <w:rPr>
          <w:rFonts w:ascii="Lucida Sans" w:hAnsi="Lucida Sans"/>
        </w:rPr>
        <w:t xml:space="preserve"> group sings:</w:t>
        <w:tab/>
        <w:tab/>
        <w:t xml:space="preserve">      Um-peep-peep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4</w:t>
      </w:r>
      <w:r>
        <w:rPr>
          <w:rFonts w:ascii="Lucida Sans" w:hAnsi="Lucida Sans"/>
          <w:vertAlign w:val="superscript"/>
        </w:rPr>
        <w:t>th</w:t>
      </w:r>
      <w:r>
        <w:rPr>
          <w:rFonts w:ascii="Lucida Sans" w:hAnsi="Lucida Sans"/>
        </w:rPr>
        <w:t xml:space="preserve"> group sings:           Um-tweedle-tweedle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The last group sings either the melody of “Daisy, Daisy” or “Where Has My Little Dog Gone?” or “The More We Get Together”.</w:t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TextBody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outlineLvl w:val="1"/>
        <w:rPr/>
      </w:pPr>
      <w:r>
        <w:rPr>
          <w:rFonts w:ascii="Lucida Sans" w:hAnsi="Lucida Sans"/>
        </w:rPr>
        <w:t>THE MORE WE  GET TOGETHER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</w:rPr>
        <w:t>Tune: “Ach Du Lieber Augustine”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The more we get together, together, together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The more we get together, the happier we’ll be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For your friends are my friends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And my friends are your friends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The more we get together, the happier we’ll be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The more we get together, together, together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The more we get together, the happier we’ll be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For you know that I know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And I know that you know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The more we get together, the happier we’ll be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  <w:b/>
        </w:rPr>
        <w:t>SCOUT VESPER SONG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center"/>
        <w:rPr/>
      </w:pPr>
      <w:r>
        <w:rPr>
          <w:rFonts w:ascii="Lucida Sans" w:hAnsi="Lucida Sans"/>
        </w:rPr>
        <w:t>Tune: “O Tannenbaum”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Softly falls the light of day,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While our campfire fades away.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Silently each Scout should ask: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“</w:t>
      </w:r>
      <w:r>
        <w:rPr>
          <w:rFonts w:ascii="Lucida Sans" w:hAnsi="Lucida Sans"/>
        </w:rPr>
        <w:t>Have I done my daily task?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>Have I kept my honor bright?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0" w:right="0" w:hanging="0"/>
        <w:jc w:val="left"/>
        <w:rPr/>
      </w:pPr>
      <w:r>
        <w:rPr>
          <w:rFonts w:ascii="Lucida Sans" w:hAnsi="Lucida Sans"/>
        </w:rPr>
        <w:tab/>
        <w:t>Can I guiltless sleep tonight?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Have I done and have I dared</w:t>
      </w:r>
    </w:p>
    <w:p>
      <w:pPr>
        <w:pStyle w:val="Normal"/>
        <w:tabs>
          <w:tab w:val="clear" w:pos="720"/>
          <w:tab w:val="left" w:pos="-5130" w:leader="none"/>
          <w:tab w:val="center" w:pos="270" w:leader="none"/>
        </w:tabs>
        <w:bidi w:val="0"/>
        <w:ind w:left="270" w:right="0" w:hanging="0"/>
        <w:jc w:val="left"/>
        <w:rPr/>
      </w:pPr>
      <w:r>
        <w:rPr>
          <w:rFonts w:ascii="Lucida Sans" w:hAnsi="Lucida Sans"/>
        </w:rPr>
        <w:t>Everything to be prepared?”</w:t>
      </w:r>
    </w:p>
    <w:p>
      <w:pPr>
        <w:pStyle w:val="TextBody"/>
        <w:bidi w:val="0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66775</wp:posOffset>
            </wp:positionV>
            <wp:extent cx="1600200" cy="1591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continuous"/>
      <w:pgSz w:orient="landscape" w:w="15840" w:h="12240"/>
      <w:pgMar w:left="1440" w:right="1440" w:gutter="0" w:header="0" w:top="1440" w:footer="720" w:bottom="1152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mic Sans MS">
    <w:charset w:val="01"/>
    <w:family w:val="roman"/>
    <w:pitch w:val="variable"/>
  </w:font>
  <w:font w:name="Tekton">
    <w:charset w:val="01"/>
    <w:family w:val="roman"/>
    <w:pitch w:val="variable"/>
  </w:font>
  <w:font w:name="Lucid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BodyText3">
    <w:name w:val="Body Text 3"/>
    <w:basedOn w:val="Normal"/>
    <w:qFormat/>
    <w:pPr/>
    <w:rPr>
      <w:rFonts w:ascii="Comic Sans MS" w:hAnsi="Comic Sans MS"/>
      <w:i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929</Characters>
  <CharactersWithSpaces>6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50:00Z</dcterms:created>
  <dc:creator>Greg Idemoto</dc:creator>
  <dc:description/>
  <dc:language>en-US</dc:language>
  <cp:lastModifiedBy/>
  <cp:lastPrinted>2002-11-24T17:00:00Z</cp:lastPrinted>
  <dcterms:modified xsi:type="dcterms:W3CDTF">2003-01-06T23:50:00Z</dcterms:modified>
  <cp:revision>2</cp:revision>
  <dc:subject/>
  <dc:title>CUB SC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Wehrman</vt:lpwstr>
  </property>
</Properties>
</file>