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200 0 0</w:t>
      </w:r>
    </w:p>
    <w:p>
      <w:pPr>
        <w:pStyle w:val="PreformattedText"/>
        <w:bidi w:val="0"/>
        <w:spacing w:before="0" w:after="0"/>
        <w:jc w:val="left"/>
        <w:rPr/>
      </w:pPr>
      <w:r>
        <w:rPr/>
        <w:t>2005-10-08 02:57:21 65.38.184.167 POST /GoScouting/index.asp - 80 - 68.127.184.120 Mozilla/4.0+(compatible;+MSIE+6.0;+Windows+NT+5.1;+SV1;+YPC+3.0.1;+.NET+CLR+1.1.4322) 200 0 0</w:t>
      </w:r>
    </w:p>
    <w:p>
      <w:pPr>
        <w:pStyle w:val="PreformattedText"/>
        <w:bidi w:val="0"/>
        <w:spacing w:before="0" w:after="0"/>
        <w:jc w:val="left"/>
        <w:rPr/>
      </w:pPr>
      <w:r>
        <w:rPr/>
        <w:t>2005-10-08 02:57:21 65.38.184.167 GET /usscouts/cartoons/knotpic2.gif - 80 - 209.102.126.78 Mozilla/4.0+(compatible;+MSIE+5.5;+Windows+98) 206 0 64</w:t>
      </w:r>
    </w:p>
    <w:p>
      <w:pPr>
        <w:pStyle w:val="PreformattedText"/>
        <w:bidi w:val="0"/>
        <w:spacing w:before="0" w:after="0"/>
        <w:jc w:val="left"/>
        <w:rPr/>
      </w:pPr>
      <w:r>
        <w:rPr/>
        <w:t>2005-10-08 02:57:21 65.38.184.167 GET /usscouts/findit/HM_Loader.2.js - 80 - 68.127.184.120 Mozilla/4.0+(compatible;+MSIE+6.0;+Windows+NT+5.1;+SV1;+YPC+3.0.1;+.NET+CLR+1.1.4322) 200 0 0</w:t>
      </w:r>
    </w:p>
    <w:p>
      <w:pPr>
        <w:pStyle w:val="PreformattedText"/>
        <w:bidi w:val="0"/>
        <w:spacing w:before="0" w:after="0"/>
        <w:jc w:val="left"/>
        <w:rPr/>
      </w:pPr>
      <w:r>
        <w:rPr/>
        <w:t>2005-10-08 02:57:21 65.38.184.167 GET /usscouts/HM2.js - 80 - 68.127.184.120 Mozilla/4.0+(compatible;+MSIE+6.0;+Windows+NT+5.1;+SV1;+YPC+3.0.1;+.NET+CLR+1.1.4322) 200 0 0</w:t>
      </w:r>
    </w:p>
    <w:p>
      <w:pPr>
        <w:pStyle w:val="PreformattedText"/>
        <w:bidi w:val="0"/>
        <w:spacing w:before="0" w:after="0"/>
        <w:jc w:val="left"/>
        <w:rPr/>
      </w:pPr>
      <w:r>
        <w:rPr/>
        <w:t>2005-10-08 02:57:21 65.38.184.167 GET /topmenustart.js - 80 - 68.127.184.120 Mozilla/4.0+(compatible;+MSIE+6.0;+Windows+NT+5.1;+SV1;+YPC+3.0.1;+.NET+CLR+1.1.4322) 200 0 0</w:t>
      </w:r>
    </w:p>
    <w:p>
      <w:pPr>
        <w:pStyle w:val="PreformattedText"/>
        <w:bidi w:val="0"/>
        <w:spacing w:before="0" w:after="0"/>
        <w:jc w:val="left"/>
        <w:rPr/>
      </w:pPr>
      <w:r>
        <w:rPr/>
        <w:t>2005-10-08 02:57:21 65.38.184.167 GET /GoScouting/rankbtn5.gif - 80 - 68.127.184.120 Mozilla/4.0+(compatible;+MSIE+6.0;+Windows+NT+5.1;+SV1;+YPC+3.0.1;+.NET+CLR+1.1.4322) 200 0 0</w:t>
      </w:r>
    </w:p>
    <w:p>
      <w:pPr>
        <w:pStyle w:val="PreformattedText"/>
        <w:bidi w:val="0"/>
        <w:spacing w:before="0" w:after="0"/>
        <w:jc w:val="left"/>
        <w:rPr/>
      </w:pPr>
      <w:r>
        <w:rPr/>
        <w:t>2005-10-08 02:57:21 65.38.184.167 GET /HMtopmenu.js - 80 - 68.127.184.120 Mozilla/4.0+(compatible;+MSIE+6.0;+Windows+NT+5.1;+SV1;+YPC+3.0.1;+.NET+CLR+1.1.4322) 304 0 0</w:t>
      </w:r>
    </w:p>
    <w:p>
      <w:pPr>
        <w:pStyle w:val="PreformattedText"/>
        <w:bidi w:val="0"/>
        <w:spacing w:before="0" w:after="0"/>
        <w:jc w:val="left"/>
        <w:rPr/>
      </w:pPr>
      <w:r>
        <w:rPr/>
        <w:t>2005-10-08 02:57:21 65.38.184.167 GET /HM_ScriptDOM.js - 80 - 68.127.184.120 Mozilla/4.0+(compatible;+MSIE+6.0;+Windows+NT+5.1;+SV1;+YPC+3.0.1;+.NET+CLR+1.1.4322) 304 0 0</w:t>
      </w:r>
    </w:p>
    <w:p>
      <w:pPr>
        <w:pStyle w:val="PreformattedText"/>
        <w:bidi w:val="0"/>
        <w:spacing w:before="0" w:after="0"/>
        <w:jc w:val="left"/>
        <w:rPr/>
      </w:pPr>
      <w:r>
        <w:rPr/>
        <w:t>2005-10-08 02:57:21 65.38.184.167 GET /GoScouting/rankbtn4.gif - 80 - 68.127.184.120 Mozilla/4.0+(compatible;+MSIE+6.0;+Windows+NT+5.1;+SV1;+YPC+3.0.1;+.NET+CLR+1.1.4322) 200 0 0</w:t>
      </w:r>
    </w:p>
    <w:p>
      <w:pPr>
        <w:pStyle w:val="PreformattedText"/>
        <w:bidi w:val="0"/>
        <w:spacing w:before="0" w:after="0"/>
        <w:jc w:val="left"/>
        <w:rPr/>
      </w:pPr>
      <w:r>
        <w:rPr/>
        <w:t>2005-10-08 02:57:21 65.38.184.167 GET /boyscouts/MBCounseling.html - 80 - 209.76.194.4 Mozilla/5.0+(Macintosh;+U;+PPC+Mac+OS+X+Mach-O;+en-US;+rv:1.7.10)+Gecko/20050716+Firefox/1.0.6 200 0 0</w:t>
      </w:r>
    </w:p>
    <w:p>
      <w:pPr>
        <w:pStyle w:val="PreformattedText"/>
        <w:bidi w:val="0"/>
        <w:spacing w:before="0" w:after="0"/>
        <w:jc w:val="left"/>
        <w:rPr/>
      </w:pPr>
      <w:r>
        <w:rPr/>
        <w:t>2005-10-08 02:57:21 65.38.184.167 GET /images/ussspdivnew.gif - 80 - 209.76.194.4 Mozilla/5.0+(Macintosh;+U;+PPC+Mac+OS+X+Mach-O;+en-US;+rv:1.7.10)+Gecko/20050716+Firefox/1.0.6 200 0 0</w:t>
      </w:r>
    </w:p>
    <w:p>
      <w:pPr>
        <w:pStyle w:val="PreformattedText"/>
        <w:bidi w:val="0"/>
        <w:spacing w:before="0" w:after="0"/>
        <w:jc w:val="left"/>
        <w:rPr/>
      </w:pPr>
      <w:r>
        <w:rPr/>
        <w:t>2005-10-08 02:57:22 65.38.184.167 GET /GoScouting/rankbtn3.gif - 80 - 68.127.184.120 Mozilla/4.0+(compatible;+MSIE+6.0;+Windows+NT+5.1;+SV1;+YPC+3.0.1;+.NET+CLR+1.1.4322) 200 0 0</w:t>
      </w:r>
    </w:p>
    <w:p>
      <w:pPr>
        <w:pStyle w:val="PreformattedText"/>
        <w:bidi w:val="0"/>
        <w:spacing w:before="0" w:after="0"/>
        <w:jc w:val="left"/>
        <w:rPr/>
      </w:pPr>
      <w:r>
        <w:rPr/>
        <w:t>2005-10-08 02:57:22 65.38.184.167 GET /usscouts/images/ussspmastheadnew.gif - 80 - 68.127.184.120 Mozilla/4.0+(compatible;+MSIE+6.0;+Windows+NT+5.1;+SV1;+YPC+3.0.1;+.NET+CLR+1.1.4322) 200 0 0</w:t>
      </w:r>
    </w:p>
    <w:p>
      <w:pPr>
        <w:pStyle w:val="PreformattedText"/>
        <w:bidi w:val="0"/>
        <w:spacing w:before="0" w:after="0"/>
        <w:jc w:val="left"/>
        <w:rPr/>
      </w:pPr>
      <w:r>
        <w:rPr/>
        <w:t>2005-10-08 02:57:22 65.38.184.167 GET /GoScouting/tri.gif - 80 - 68.127.184.120 Mozilla/4.0+(compatible;+MSIE+6.0;+Windows+NT+5.1;+SV1;+YPC+3.0.1;+.NET+CLR+1.1.4322) 200 0 64</w:t>
      </w:r>
    </w:p>
    <w:p>
      <w:pPr>
        <w:pStyle w:val="PreformattedText"/>
        <w:bidi w:val="0"/>
        <w:spacing w:before="0" w:after="0"/>
        <w:jc w:val="left"/>
        <w:rPr/>
      </w:pPr>
      <w:r>
        <w:rPr/>
        <w:t>2005-10-08 02:57:22 65.38.184.167 GET /images/ussspmastheadnew.gif - 80 - 209.76.194.4 Mozilla/5.0+(Macintosh;+U;+PPC+Mac+OS+X+Mach-O;+en-US;+rv:1.7.10)+Gecko/20050716+Firefox/1.0.6 200 0 0</w:t>
      </w:r>
    </w:p>
    <w:p>
      <w:pPr>
        <w:pStyle w:val="PreformattedText"/>
        <w:bidi w:val="0"/>
        <w:spacing w:before="0" w:after="0"/>
        <w:jc w:val="left"/>
        <w:rPr/>
      </w:pPr>
      <w:r>
        <w:rPr/>
        <w:t>2005-10-08 02:57:22 65.38.184.167 GET /include/clear.gif - 80 - 209.76.194.4 Mozilla/5.0+(Macintosh;+U;+PPC+Mac+OS+X+Mach-O;+en-US;+rv:1.7.10)+Gecko/20050716+Firefox/1.0.6 200 0 0</w:t>
      </w:r>
    </w:p>
    <w:p>
      <w:pPr>
        <w:pStyle w:val="PreformattedText"/>
        <w:bidi w:val="0"/>
        <w:spacing w:before="0" w:after="0"/>
        <w:jc w:val="left"/>
        <w:rPr/>
      </w:pPr>
      <w:r>
        <w:rPr/>
        <w:t>2005-10-08 02:57:22 65.38.184.167 GET /HM2.js - 80 - 69.183.91.99 Mozilla/4.0+(compatible;+MSIE+6.0;+Windows+NT+5.1;+SV1;+YPC+3.0.3;+.NET+CLR+1.1.4322) 304 0 0</w:t>
      </w:r>
    </w:p>
    <w:p>
      <w:pPr>
        <w:pStyle w:val="PreformattedText"/>
        <w:bidi w:val="0"/>
        <w:spacing w:before="0" w:after="0"/>
        <w:jc w:val="left"/>
        <w:rPr/>
      </w:pPr>
      <w:r>
        <w:rPr/>
        <w:t>2005-10-08 02:57:22 65.38.184.167 GET /GoScouting/tri.gif - 80 - 68.127.184.120 Mozilla/4.0+(compatible;+MSIE+6.0;+Windows+NT+5.1;+SV1;+YPC+3.0.1;+.NET+CLR+1.1.4322) 200 0 0</w:t>
      </w:r>
    </w:p>
    <w:p>
      <w:pPr>
        <w:pStyle w:val="PreformattedText"/>
        <w:bidi w:val="0"/>
        <w:spacing w:before="0" w:after="0"/>
        <w:jc w:val="left"/>
        <w:rPr/>
      </w:pPr>
      <w:r>
        <w:rPr/>
        <w:t>2005-10-08 02:57:22 65.38.184.167 GET /GoScouting/tri.gif - 80 - 68.127.184.120 Mozilla/4.0+(compatible;+MSIE+6.0;+Windows+NT+5.1;+SV1;+YPC+3.0.1;+.NET+CLR+1.1.4322) 200 0 0</w:t>
      </w:r>
    </w:p>
    <w:p>
      <w:pPr>
        <w:pStyle w:val="PreformattedText"/>
        <w:bidi w:val="0"/>
        <w:spacing w:before="0" w:after="0"/>
        <w:jc w:val="left"/>
        <w:rPr/>
      </w:pPr>
      <w:r>
        <w:rPr/>
        <w:t>2005-10-08 02:57:22 65.38.184.167 GET /GoScouting/tri.gif - 80 - 68.127.184.120 Mozilla/4.0+(compatible;+MSIE+6.0;+Windows+NT+5.1;+SV1;+YPC+3.0.1;+.NET+CLR+1.1.4322) 200 0 0</w:t>
      </w:r>
    </w:p>
    <w:p>
      <w:pPr>
        <w:pStyle w:val="PreformattedText"/>
        <w:bidi w:val="0"/>
        <w:spacing w:before="0" w:after="0"/>
        <w:jc w:val="left"/>
        <w:rPr/>
      </w:pPr>
      <w:r>
        <w:rPr/>
        <w:t>2005-10-08 02:57:22 65.38.184.167 GET /usscouts/start.asp - 80 - 209.102.126.78 Mozilla/4.0+(compatible;+MSIE+5.5;+Windows+98) 200 0 0</w:t>
      </w:r>
    </w:p>
    <w:p>
      <w:pPr>
        <w:pStyle w:val="PreformattedText"/>
        <w:bidi w:val="0"/>
        <w:spacing w:before="0" w:after="0"/>
        <w:jc w:val="left"/>
        <w:rPr/>
      </w:pPr>
      <w:r>
        <w:rPr/>
        <w:t>2005-10-08 02:57:22 65.38.184.167 GET /GoScouting/tri.gif - 80 - 68.127.184.120 Mozilla/4.0+(compatible;+MSIE+6.0;+Windows+NT+5.1;+SV1;+YPC+3.0.1;+.NET+CLR+1.1.4322) 200 0 0</w:t>
      </w:r>
    </w:p>
    <w:p>
      <w:pPr>
        <w:pStyle w:val="PreformattedText"/>
        <w:bidi w:val="0"/>
        <w:spacing w:before="0" w:after="0"/>
        <w:jc w:val="left"/>
        <w:rPr/>
      </w:pPr>
      <w:r>
        <w:rPr/>
        <w:t>2005-10-08 02:57:22 65.38.184.167 GET /advance/cubscout/sports/old/skiing.html - 80 - 69.25.71.12 FAST+Enterprise+Crawler/6.4+(helpdesk+at+fast.no) 200 0 0</w:t>
      </w:r>
    </w:p>
    <w:p>
      <w:pPr>
        <w:pStyle w:val="PreformattedText"/>
        <w:bidi w:val="0"/>
        <w:spacing w:before="0" w:after="0"/>
        <w:jc w:val="left"/>
        <w:rPr/>
      </w:pPr>
      <w:r>
        <w:rPr/>
        <w:t>2005-10-08 02:57:22 65.38.184.167 GET /GoScouting/tri.gif - 80 - 68.127.184.120 Mozilla/4.0+(compatible;+MSIE+6.0;+Windows+NT+5.1;+SV1;+YPC+3.0.1;+.NET+CLR+1.1.4322) 200 0 0</w:t>
      </w:r>
    </w:p>
    <w:p>
      <w:pPr>
        <w:pStyle w:val="PreformattedText"/>
        <w:bidi w:val="0"/>
        <w:spacing w:before="0" w:after="0"/>
        <w:jc w:val="left"/>
        <w:rPr/>
      </w:pPr>
      <w:r>
        <w:rPr/>
        <w:t>2005-10-08 02:57:22 65.38.184.167 GET /favicon.ico - 80 - 209.76.194.4 Mozilla/5.0+(Macintosh;+U;+PPC+Mac+OS+X+Mach-O;+en-US;+rv:1.7.10)+Gecko/20050716+Firefox/1.0.6 200 0 0</w:t>
      </w:r>
    </w:p>
    <w:p>
      <w:pPr>
        <w:pStyle w:val="PreformattedText"/>
        <w:bidi w:val="0"/>
        <w:spacing w:before="0" w:after="0"/>
        <w:jc w:val="left"/>
        <w:rPr/>
      </w:pPr>
      <w:r>
        <w:rPr/>
        <w:t>2005-10-08 02:57:22 65.38.184.167 GET /GoScouting/tri.gif - 80 - 68.127.184.120 Mozilla/4.0+(compatible;+MSIE+6.0;+Windows+NT+5.1;+SV1;+YPC+3.0.1;+.NET+CLR+1.1.4322) 200 0 0</w:t>
      </w:r>
    </w:p>
    <w:p>
      <w:pPr>
        <w:pStyle w:val="PreformattedText"/>
        <w:bidi w:val="0"/>
        <w:spacing w:before="0" w:after="0"/>
        <w:jc w:val="left"/>
        <w:rPr/>
      </w:pPr>
      <w:r>
        <w:rPr/>
        <w:t>2005-10-08 02:57:22 65.38.184.167 GET /usscouts/cartoons/knotpic2on.gif - 80 - 209.102.126.78 Mozilla/4.0+(compatible;+MSIE+5.5;+Windows+98) 304 0 0</w:t>
      </w:r>
    </w:p>
    <w:p>
      <w:pPr>
        <w:pStyle w:val="PreformattedText"/>
        <w:bidi w:val="0"/>
        <w:spacing w:before="0" w:after="0"/>
        <w:jc w:val="left"/>
        <w:rPr/>
      </w:pPr>
      <w:r>
        <w:rPr/>
        <w:t>2005-10-08 02:57:22 65.38.184.167 GET /HM2.js - 80 - 69.145.77.84 Mozilla/4.0+(compatible;+MSIE+6.0;+Windows+NT+5.1;+SV1) 304 0 0</w:t>
      </w:r>
    </w:p>
    <w:p>
      <w:pPr>
        <w:pStyle w:val="PreformattedText"/>
        <w:bidi w:val="0"/>
        <w:spacing w:before="0" w:after="0"/>
        <w:jc w:val="left"/>
        <w:rPr/>
      </w:pPr>
      <w:r>
        <w:rPr/>
        <w:t>2005-10-08 02:57:22 65.38.184.167 GET /usssplogonew.gif - 80 - 209.102.126.78 Mozilla/4.0+(compatible;+MSIE+5.5;+Windows+98) 304 0 0</w:t>
      </w:r>
    </w:p>
    <w:p>
      <w:pPr>
        <w:pStyle w:val="PreformattedText"/>
        <w:bidi w:val="0"/>
        <w:spacing w:before="0" w:after="0"/>
        <w:jc w:val="left"/>
        <w:rPr/>
      </w:pPr>
      <w:r>
        <w:rPr/>
        <w:t>2005-10-08 02:57:22 65.38.184.167 GET /usssplogonewon.gif - 80 - 209.102.126.78 Mozilla/4.0+(compatible;+MSIE+5.5;+Windows+98) 304 0 0</w:t>
      </w:r>
    </w:p>
    <w:p>
      <w:pPr>
        <w:pStyle w:val="PreformattedText"/>
        <w:bidi w:val="0"/>
        <w:spacing w:before="0" w:after="0"/>
        <w:jc w:val="left"/>
        <w:rPr/>
      </w:pPr>
      <w:r>
        <w:rPr/>
        <w:t>2005-10-08 02:57:22 65.38.184.167 GET /HMtopmenu.js - 80 - 69.145.77.84 Mozilla/4.0+(compatible;+MSIE+6.0;+Windows+NT+5.1;+SV1) 304 0 0</w:t>
      </w:r>
    </w:p>
    <w:p>
      <w:pPr>
        <w:pStyle w:val="PreformattedText"/>
        <w:bidi w:val="0"/>
        <w:spacing w:before="0" w:after="0"/>
        <w:jc w:val="left"/>
        <w:rPr/>
      </w:pPr>
      <w:r>
        <w:rPr/>
        <w:t>2005-10-08 02:57:23 65.38.184.167 GET /HM_ScriptDOM.js - 80 - 69.145.77.84 Mozilla/4.0+(compatible;+MSIE+6.0;+Windows+NT+5.1;+SV1) 304 0 0</w:t>
      </w:r>
    </w:p>
    <w:p>
      <w:pPr>
        <w:pStyle w:val="PreformattedText"/>
        <w:bidi w:val="0"/>
        <w:spacing w:before="0" w:after="0"/>
        <w:jc w:val="left"/>
        <w:rPr/>
      </w:pPr>
      <w:r>
        <w:rPr/>
        <w:t>2005-10-08 02:57:23 65.38.184.167 GET /HM2.js - 80 - 209.102.126.78 Mozilla/4.0+(compatible;+MSIE+5.5;+Windows+98) 304 0 0</w:t>
      </w:r>
    </w:p>
    <w:p>
      <w:pPr>
        <w:pStyle w:val="PreformattedText"/>
        <w:bidi w:val="0"/>
        <w:spacing w:before="0" w:after="0"/>
        <w:jc w:val="left"/>
        <w:rPr/>
      </w:pPr>
      <w:r>
        <w:rPr/>
        <w:t>2005-10-08 02:57:23 65.38.184.167 GET /HM_Loader.2.js - 80 - 209.102.126.78 Mozilla/4.0+(compatible;+MSIE+5.5;+Windows+98) 304 0 0</w:t>
      </w:r>
    </w:p>
    <w:p>
      <w:pPr>
        <w:pStyle w:val="PreformattedText"/>
        <w:bidi w:val="0"/>
        <w:spacing w:before="0" w:after="0"/>
        <w:jc w:val="left"/>
        <w:rPr/>
      </w:pPr>
      <w:r>
        <w:rPr/>
        <w:t>2005-10-08 02:57:23 65.38.184.167 GET /HM_ScriptDOM.js - 80 - 69.183.91.99 Mozilla/4.0+(compatible;+MSIE+6.0;+Windows+NT+5.1;+SV1;+YPC+3.0.3;+.NET+CLR+1.1.4322) 304 0 0</w:t>
      </w:r>
    </w:p>
    <w:p>
      <w:pPr>
        <w:pStyle w:val="PreformattedText"/>
        <w:bidi w:val="0"/>
        <w:spacing w:before="0" w:after="0"/>
        <w:jc w:val="left"/>
        <w:rPr/>
      </w:pPr>
      <w:r>
        <w:rPr/>
        <w:t>2005-10-08 02:57:24 65.38.184.167 GET /topmenustart.js - 80 - 209.102.126.78 Mozilla/4.0+(compatible;+MSIE+5.5;+Windows+98) 304 0 0</w:t>
      </w:r>
    </w:p>
    <w:p>
      <w:pPr>
        <w:pStyle w:val="PreformattedText"/>
        <w:bidi w:val="0"/>
        <w:spacing w:before="0" w:after="0"/>
        <w:jc w:val="left"/>
        <w:rPr/>
      </w:pPr>
      <w:r>
        <w:rPr/>
        <w:t>2005-10-08 02:57:24 65.38.184.167 GET /HMtopmenu.js - 80 - 209.102.126.78 Mozilla/4.0+(compatible;+MSIE+5.5;+Windows+98) 304 0 0</w:t>
      </w:r>
    </w:p>
    <w:p>
      <w:pPr>
        <w:pStyle w:val="PreformattedText"/>
        <w:bidi w:val="0"/>
        <w:spacing w:before="0" w:after="0"/>
        <w:jc w:val="left"/>
        <w:rPr/>
      </w:pPr>
      <w:r>
        <w:rPr/>
        <w:t>2005-10-08 02:57:24 65.38.184.167 GET /HM_ScriptDOM.js - 80 - 209.102.126.78 Mozilla/4.0+(compatible;+MSIE+5.5;+Windows+98) 304 0 0</w:t>
      </w:r>
    </w:p>
    <w:p>
      <w:pPr>
        <w:pStyle w:val="PreformattedText"/>
        <w:bidi w:val="0"/>
        <w:spacing w:before="0" w:after="0"/>
        <w:jc w:val="left"/>
        <w:rPr/>
      </w:pPr>
      <w:r>
        <w:rPr/>
        <w:t>2005-10-08 02:57:26 65.38.184.167 GET /clipart/ScoutDoc/DMottStf/Stories.rtf - 80 - 68.142.251.172 Mozilla/5.0+(compatible;+Yahoo!+Slurp;+http://help.yahoo.com/help/us/ysearch/slurp) 200 0 0</w:t>
      </w:r>
    </w:p>
    <w:p>
      <w:pPr>
        <w:pStyle w:val="PreformattedText"/>
        <w:bidi w:val="0"/>
        <w:spacing w:before="0" w:after="0"/>
        <w:jc w:val="left"/>
        <w:rPr/>
      </w:pPr>
      <w:r>
        <w:rPr/>
        <w:t>2005-10-08 02:57:26 65.38.184.167 GET /usscouts/images/ussspmastheadnew.gif - 80 - 209.102.126.78 Mozilla/4.0+(compatible;+MSIE+5.5;+Windows+98) 304 0 0</w:t>
      </w:r>
    </w:p>
    <w:p>
      <w:pPr>
        <w:pStyle w:val="PreformattedText"/>
        <w:bidi w:val="0"/>
        <w:spacing w:before="0" w:after="0"/>
        <w:jc w:val="left"/>
        <w:rPr/>
      </w:pPr>
      <w:r>
        <w:rPr/>
        <w:t>2005-10-08 02:57:26 65.38.184.167 GET /usscouts/searchusscouts.gif - 80 - 209.102.126.78 Mozilla/4.0+(compatible;+MSIE+5.5;+Windows+98) 304 0 0</w:t>
      </w:r>
    </w:p>
    <w:p>
      <w:pPr>
        <w:pStyle w:val="PreformattedText"/>
        <w:bidi w:val="0"/>
        <w:spacing w:before="0" w:after="0"/>
        <w:jc w:val="left"/>
        <w:rPr/>
      </w:pPr>
      <w:r>
        <w:rPr/>
        <w:t>2005-10-08 02:57:26 65.38.184.167 GET /advance/cubscout/academics/computers.html - 80 - 68.142.251.172 Mozilla/5.0+(compatible;+Yahoo!+Slurp;+http://help.yahoo.com/help/us/ysearch/slurp) 200 0 0</w:t>
      </w:r>
    </w:p>
    <w:p>
      <w:pPr>
        <w:pStyle w:val="PreformattedText"/>
        <w:bidi w:val="0"/>
        <w:spacing w:before="0" w:after="0"/>
        <w:jc w:val="left"/>
        <w:rPr/>
      </w:pPr>
      <w:r>
        <w:rPr/>
        <w:t>2005-10-08 02:57:27 65.38.184.167 GET /usscouts/powered_by_google_100x35.gif - 80 - 209.102.126.78 Mozilla/4.0+(compatible;+MSIE+5.5;+Windows+98) 304 0 0</w:t>
      </w:r>
    </w:p>
    <w:p>
      <w:pPr>
        <w:pStyle w:val="PreformattedText"/>
        <w:bidi w:val="0"/>
        <w:spacing w:before="0" w:after="0"/>
        <w:jc w:val="left"/>
        <w:rPr/>
      </w:pPr>
      <w:r>
        <w:rPr/>
        <w:t>2005-10-08 02:57:27 65.38.184.167 GET /advance/Images/Cubscout/Academic/chess.jpg - 80 - 68.196.106.48 Mozilla/4.0+(compatible;+MSIE+6.0;+Windows+NT+5.1;+SV1;+.NET+CLR+1.1.4322) 200 0 0</w:t>
      </w:r>
    </w:p>
    <w:p>
      <w:pPr>
        <w:pStyle w:val="PreformattedText"/>
        <w:bidi w:val="0"/>
        <w:spacing w:before="0" w:after="0"/>
        <w:jc w:val="left"/>
        <w:rPr/>
      </w:pPr>
      <w:r>
        <w:rPr/>
        <w:t>2005-10-08 02:57:27 65.38.184.167 GET /usscouts/ceremony/bsoffice.html - 80 - 216.154.191.142 Mozilla/4.0+(compatible;+MSIE+6.0;+Windows+NT+5.1;+SV1;+.NET+CLR+1.0.3705) 200 0 0</w:t>
      </w:r>
    </w:p>
    <w:p>
      <w:pPr>
        <w:pStyle w:val="PreformattedText"/>
        <w:bidi w:val="0"/>
        <w:spacing w:before="0" w:after="0"/>
        <w:jc w:val="left"/>
        <w:rPr/>
      </w:pPr>
      <w:r>
        <w:rPr/>
        <w:t>2005-10-08 02:57:27 65.38.184.167 GET /advance/cubscout/academics/chess.html - 80 - 68.196.106.48 Mozilla/4.0+(compatible;+MSIE+6.0;+Windows+NT+5.1;+SV1;+.NET+CLR+1.1.4322) 200 0 0</w:t>
      </w:r>
    </w:p>
    <w:p>
      <w:pPr>
        <w:pStyle w:val="PreformattedText"/>
        <w:bidi w:val="0"/>
        <w:spacing w:before="0" w:after="0"/>
        <w:jc w:val="left"/>
        <w:rPr/>
      </w:pPr>
      <w:r>
        <w:rPr/>
        <w:t>2005-10-08 02:57:27 65.38.184.167 GET /usscouts/ceremony/clear.gif - 80 - 216.154.191.142 Mozilla/4.0+(compatible;+MSIE+6.0;+Windows+NT+5.1;+SV1;+.NET+CLR+1.0.3705) 200 0 0</w:t>
      </w:r>
    </w:p>
    <w:p>
      <w:pPr>
        <w:pStyle w:val="PreformattedText"/>
        <w:bidi w:val="0"/>
        <w:spacing w:before="0" w:after="0"/>
        <w:jc w:val="left"/>
        <w:rPr/>
      </w:pPr>
      <w:r>
        <w:rPr/>
        <w:t>2005-10-08 02:57:28 65.38.184.167 GET /usscouts/scoutcampsusa.gif - 80 - 209.102.126.78 Mozilla/4.0+(compatible;+MSIE+5.5;+Windows+98) 304 0 0</w:t>
      </w:r>
    </w:p>
    <w:p>
      <w:pPr>
        <w:pStyle w:val="PreformattedText"/>
        <w:bidi w:val="0"/>
        <w:spacing w:before="0" w:after="0"/>
        <w:jc w:val="left"/>
        <w:rPr/>
      </w:pPr>
      <w:r>
        <w:rPr/>
        <w:t>2005-10-08 02:57:28 65.38.184.167 GET /usscouts/images/ussspmastheadnew.gif - 80 - 216.154.191.142 Mozilla/4.0+(compatible;+MSIE+6.0;+Windows+NT+5.1;+SV1;+.NET+CLR+1.0.3705) 200 0 0</w:t>
      </w:r>
    </w:p>
    <w:p>
      <w:pPr>
        <w:pStyle w:val="PreformattedText"/>
        <w:bidi w:val="0"/>
        <w:spacing w:before="0" w:after="0"/>
        <w:jc w:val="left"/>
        <w:rPr/>
      </w:pPr>
      <w:r>
        <w:rPr/>
        <w:t>2005-10-08 02:57:28 65.38.184.167 GET /HMtopmenu.js - 80 - 67.175.143.194 Mozilla/4.0+(compatible;+MSIE+6.0;+Windows+NT+5.1;+SV1;+.NET+CLR+1.1.4322) 200 0 0</w:t>
      </w:r>
    </w:p>
    <w:p>
      <w:pPr>
        <w:pStyle w:val="PreformattedText"/>
        <w:bidi w:val="0"/>
        <w:spacing w:before="0" w:after="0"/>
        <w:jc w:val="left"/>
        <w:rPr/>
      </w:pPr>
      <w:r>
        <w:rPr/>
        <w:t>2005-10-08 02:57:29 65.38.184.167 GET /usscouts/@bp.jpg - 80 - 209.102.126.78 Mozilla/4.0+(compatible;+MSIE+5.5;+Windows+98) 200 0 0</w:t>
      </w:r>
    </w:p>
    <w:p>
      <w:pPr>
        <w:pStyle w:val="PreformattedText"/>
        <w:bidi w:val="0"/>
        <w:spacing w:before="0" w:after="0"/>
        <w:jc w:val="left"/>
        <w:rPr/>
      </w:pPr>
      <w:r>
        <w:rPr/>
        <w:t>2005-10-08 02:57:29 65.38.184.167 GET /cgi-bin/livecntr.pl h+7 80 - 209.102.126.78 Mozilla/4.0+(compatible;+MSIE+5.5;+Windows+98) 200 0 0</w:t>
      </w:r>
    </w:p>
    <w:p>
      <w:pPr>
        <w:pStyle w:val="PreformattedText"/>
        <w:bidi w:val="0"/>
        <w:spacing w:before="0" w:after="0"/>
        <w:jc w:val="left"/>
        <w:rPr/>
      </w:pPr>
      <w:r>
        <w:rPr/>
        <w:t>2005-10-08 02:57:30 65.38.184.167 GET /usscouts/scoutsite.gif - 80 - 209.102.126.78 Mozilla/4.0+(compatible;+MSIE+5.5;+Windows+98) 304 0 0</w:t>
      </w:r>
    </w:p>
    <w:p>
      <w:pPr>
        <w:pStyle w:val="PreformattedText"/>
        <w:bidi w:val="0"/>
        <w:spacing w:before="0" w:after="0"/>
        <w:jc w:val="left"/>
        <w:rPr/>
      </w:pPr>
      <w:r>
        <w:rPr/>
        <w:t>2005-10-08 02:57:30 65.38.184.167 GET /cgi-bin/livecnt2.pl x+0+2339198+7+http%3A%2F%2Fusscouts.org%2Fstart.asp+0+ 80 - 172.173.206.17 Mozilla/4.0+(Windows+XP+5.1)+Java/1.4.2 200 0 0</w:t>
      </w:r>
    </w:p>
    <w:p>
      <w:pPr>
        <w:pStyle w:val="PreformattedText"/>
        <w:bidi w:val="0"/>
        <w:spacing w:before="0" w:after="0"/>
        <w:jc w:val="left"/>
        <w:rPr/>
      </w:pPr>
      <w:r>
        <w:rPr/>
        <w:t>2005-10-08 02:57:30 65.38.184.167 GET /usscouts/activities.gif - 80 - 209.102.126.78 Mozilla/4.0+(compatible;+MSIE+5.5;+Windows+98) 304 0 0</w:t>
      </w:r>
    </w:p>
    <w:p>
      <w:pPr>
        <w:pStyle w:val="PreformattedText"/>
        <w:bidi w:val="0"/>
        <w:spacing w:before="0" w:after="0"/>
        <w:jc w:val="left"/>
        <w:rPr/>
      </w:pPr>
      <w:r>
        <w:rPr/>
        <w:t>2005-10-08 02:57:30 65.38.184.167 GET /usscouts/scoutcamps.gif - 80 - 209.102.126.78 Mozilla/4.0+(compatible;+MSIE+5.5;+Windows+98) 304 0 0</w:t>
      </w:r>
    </w:p>
    <w:p>
      <w:pPr>
        <w:pStyle w:val="PreformattedText"/>
        <w:bidi w:val="0"/>
        <w:spacing w:before="0" w:after="0"/>
        <w:jc w:val="left"/>
        <w:rPr/>
      </w:pPr>
      <w:r>
        <w:rPr/>
        <w:t>2005-10-08 02:57:32 65.38.184.167 GET /usscouts/calendar.gif - 80 - 209.102.126.78 Mozilla/4.0+(compatible;+MSIE+5.5;+Windows+98) 304 0 0</w:t>
      </w:r>
    </w:p>
    <w:p>
      <w:pPr>
        <w:pStyle w:val="PreformattedText"/>
        <w:bidi w:val="0"/>
        <w:spacing w:before="0" w:after="0"/>
        <w:jc w:val="left"/>
        <w:rPr/>
      </w:pPr>
      <w:r>
        <w:rPr/>
        <w:t>2005-10-08 02:57:32 65.38.184.167 GET /advance/cubscout/sports/BBgun.html - 80 - 206.54.194.101 Mozilla/5.0+(Windows;+U;+Windows+NT+5.1;+en-US;+rv:1.7.8)+Gecko/20050511+Firefox/1.0.4 200 0 0</w:t>
      </w:r>
    </w:p>
    <w:p>
      <w:pPr>
        <w:pStyle w:val="PreformattedText"/>
        <w:bidi w:val="0"/>
        <w:spacing w:before="0" w:after="0"/>
        <w:jc w:val="left"/>
        <w:rPr/>
      </w:pPr>
      <w:r>
        <w:rPr/>
        <w:t>2005-10-08 02:57:32 65.38.184.167 GET /usscouts/discussit2.jpg - 80 - 209.102.126.78 Mozilla/4.0+(compatible;+MSIE+5.5;+Windows+98) 304 0 0</w:t>
      </w:r>
    </w:p>
    <w:p>
      <w:pPr>
        <w:pStyle w:val="PreformattedText"/>
        <w:bidi w:val="0"/>
        <w:spacing w:before="0" w:after="0"/>
        <w:jc w:val="left"/>
        <w:rPr/>
      </w:pPr>
      <w:r>
        <w:rPr/>
        <w:t>2005-10-08 02:57:32 65.38.184.167 GET /advance/Images/Cubscout/Sports/bbgun.jpg - 80 - 206.54.194.101 Mozilla/5.0+(Windows;+U;+Windows+NT+5.1;+en-US;+rv:1.7.8)+Gecko/20050511+Firefox/1.0.4 200 0 0</w:t>
      </w:r>
    </w:p>
    <w:p>
      <w:pPr>
        <w:pStyle w:val="PreformattedText"/>
        <w:bidi w:val="0"/>
        <w:spacing w:before="0" w:after="0"/>
        <w:jc w:val="left"/>
        <w:rPr/>
      </w:pPr>
      <w:r>
        <w:rPr/>
        <w:t>2005-10-08 02:57:33 65.38.184.167 GET /usscouts/askandy.jpg - 80 - 209.102.126.78 Mozilla/4.0+(compatible;+MSIE+5.5;+Windows+98) 304 0 0</w:t>
      </w:r>
    </w:p>
    <w:p>
      <w:pPr>
        <w:pStyle w:val="PreformattedText"/>
        <w:bidi w:val="0"/>
        <w:spacing w:before="0" w:after="0"/>
        <w:jc w:val="left"/>
        <w:rPr/>
      </w:pPr>
      <w:r>
        <w:rPr/>
        <w:t>2005-10-08 02:57:33 65.38.184.167 GET /usscouts/getthepatch2.gif - 80 - 209.102.126.78 Mozilla/4.0+(compatible;+MSIE+5.5;+Windows+98) 304 0 0</w:t>
      </w:r>
    </w:p>
    <w:p>
      <w:pPr>
        <w:pStyle w:val="PreformattedText"/>
        <w:bidi w:val="0"/>
        <w:spacing w:before="0" w:after="0"/>
        <w:jc w:val="left"/>
        <w:rPr/>
      </w:pPr>
      <w:r>
        <w:rPr/>
        <w:t>2005-10-08 02:57:33 65.38.184.167 GET /usscouts/webportal.gif - 80 - 209.102.126.78 Mozilla/4.0+(compatible;+MSIE+5.5;+Windows+98) 304 0 0</w:t>
      </w:r>
    </w:p>
    <w:p>
      <w:pPr>
        <w:pStyle w:val="PreformattedText"/>
        <w:bidi w:val="0"/>
        <w:spacing w:before="0" w:after="0"/>
        <w:jc w:val="left"/>
        <w:rPr/>
      </w:pPr>
      <w:r>
        <w:rPr/>
        <w:t>2005-10-08 02:57:33 65.38.184.167 GET /usscouts/scoutingbooks.com.jpg - 80 - 209.102.126.78 Mozilla/4.0+(compatible;+MSIE+5.5;+Windows+98) 304 0 0</w:t>
      </w:r>
    </w:p>
    <w:p>
      <w:pPr>
        <w:pStyle w:val="PreformattedText"/>
        <w:bidi w:val="0"/>
        <w:spacing w:before="0" w:after="0"/>
        <w:jc w:val="left"/>
        <w:rPr/>
      </w:pPr>
      <w:r>
        <w:rPr/>
        <w:t>2005-10-08 02:57:34 65.38.184.167 GET /advance/cubscout/academics/astronomy.html - 80 - 68.196.106.48 Mozilla/4.0+(compatible;+MSIE+6.0;+Windows+NT+5.1;+SV1;+.NET+CLR+1.1.4322) 200 0 0</w:t>
      </w:r>
    </w:p>
    <w:p>
      <w:pPr>
        <w:pStyle w:val="PreformattedText"/>
        <w:bidi w:val="0"/>
        <w:spacing w:before="0" w:after="0"/>
        <w:jc w:val="left"/>
        <w:rPr/>
      </w:pPr>
      <w:r>
        <w:rPr/>
        <w:t>2005-10-08 02:57:34 65.38.184.167 GET /usscouts/LiveCounter.class - 80 - 209.102.126.78 Mozilla/4.0+(compatible;+MSIE+5.0;+Win32) 304 0 0</w:t>
      </w:r>
    </w:p>
    <w:p>
      <w:pPr>
        <w:pStyle w:val="PreformattedText"/>
        <w:bidi w:val="0"/>
        <w:spacing w:before="0" w:after="0"/>
        <w:jc w:val="left"/>
        <w:rPr/>
      </w:pPr>
      <w:r>
        <w:rPr/>
        <w:t>2005-10-08 02:57:34 65.38.184.167 GET /advance/Images/Cubscout/Academic/astronomy.jpg - 80 - 68.196.106.48 Mozilla/4.0+(compatible;+MSIE+6.0;+Windows+NT+5.1;+SV1;+.NET+CLR+1.1.4322) 200 0 0</w:t>
      </w:r>
    </w:p>
    <w:p>
      <w:pPr>
        <w:pStyle w:val="PreformattedText"/>
        <w:bidi w:val="0"/>
        <w:spacing w:before="0" w:after="0"/>
        <w:jc w:val="left"/>
        <w:rPr/>
      </w:pPr>
      <w:r>
        <w:rPr/>
        <w:t>2005-10-08 02:57:34 65.38.184.167 GET /cgi-bin/livecnt2.pl x+0+0+0+http%3A%2F%2Fusscouts.org%2Fusscouts%2Fstart.asp+0+ 80 - 209.102.126.78 Mozilla/4.0+(compatible;+MSIE+5.0;+Win32) 200 0 0</w:t>
      </w:r>
    </w:p>
    <w:p>
      <w:pPr>
        <w:pStyle w:val="PreformattedText"/>
        <w:bidi w:val="0"/>
        <w:spacing w:before="0" w:after="0"/>
        <w:jc w:val="left"/>
        <w:rPr/>
      </w:pPr>
      <w:r>
        <w:rPr/>
        <w:t>2005-10-08 02:57:35 65.38.184.167 GET /cgi-bin/livecnt1.pl v+0+2339199+1+http%3A%2F%2Fusscouts.org%2Fusscouts%2Fstart.asp+0+ 80 - 209.102.126.78 Mozilla/4.0+(compatible;+MSIE+5.0;+Win32) 200 0 0</w:t>
      </w:r>
    </w:p>
    <w:p>
      <w:pPr>
        <w:pStyle w:val="PreformattedText"/>
        <w:bidi w:val="0"/>
        <w:spacing w:before="0" w:after="0"/>
        <w:jc w:val="left"/>
        <w:rPr/>
      </w:pPr>
      <w:r>
        <w:rPr/>
        <w:t>2005-10-08 02:57:35 65.38.184.167 GET /usscouts/images/ussspmastheadnew.gif - 80 - 65.222.250.2 Mozilla/4.0+(compatible;+MSIE+6.0;+Windows+NT+5.0;+.NET+CLR+1.1.4322) 304 0 0</w:t>
      </w:r>
    </w:p>
    <w:p>
      <w:pPr>
        <w:pStyle w:val="PreformattedText"/>
        <w:bidi w:val="0"/>
        <w:spacing w:before="0" w:after="0"/>
        <w:jc w:val="left"/>
        <w:rPr/>
      </w:pPr>
      <w:r>
        <w:rPr/>
        <w:t>2005-10-08 02:57:35 65.38.184.167 GET /usscouts/searchusscouts.gif - 80 - 65.222.250.2 Mozilla/4.0+(compatible;+MSIE+6.0;+Windows+NT+5.0;+.NET+CLR+1.1.4322) 304 0 0</w:t>
      </w:r>
    </w:p>
    <w:p>
      <w:pPr>
        <w:pStyle w:val="PreformattedText"/>
        <w:bidi w:val="0"/>
        <w:spacing w:before="0" w:after="0"/>
        <w:jc w:val="left"/>
        <w:rPr/>
      </w:pPr>
      <w:r>
        <w:rPr/>
        <w:t>2005-10-08 02:57:35 65.38.184.167 GET /usscouts/meritbadges.asp - 80 - 65.222.250.2 Mozilla/4.0+(compatible;+MSIE+6.0;+Windows+NT+5.0;+.NET+CLR+1.1.4322) 200 0 0</w:t>
      </w:r>
    </w:p>
    <w:p>
      <w:pPr>
        <w:pStyle w:val="PreformattedText"/>
        <w:bidi w:val="0"/>
        <w:spacing w:before="0" w:after="0"/>
        <w:jc w:val="left"/>
        <w:rPr/>
      </w:pPr>
      <w:r>
        <w:rPr/>
        <w:t>2005-10-08 02:57:35 65.38.184.167 GET /usscouts/HM2.js - 80 - 65.222.250.2 Mozilla/4.0+(compatible;+MSIE+6.0;+Windows+NT+5.0;+.NET+CLR+1.1.4322) 304 0 0</w:t>
      </w:r>
    </w:p>
    <w:p>
      <w:pPr>
        <w:pStyle w:val="PreformattedText"/>
        <w:bidi w:val="0"/>
        <w:spacing w:before="0" w:after="0"/>
        <w:jc w:val="left"/>
        <w:rPr/>
      </w:pPr>
      <w:r>
        <w:rPr/>
        <w:t>2005-10-08 02:57:35 65.38.184.167 GET /usscouts/border33.gif - 80 - 209.102.126.78 Mozilla/4.0+(compatible;+MSIE+5.0;+Win32) 304 0 0</w:t>
      </w:r>
    </w:p>
    <w:p>
      <w:pPr>
        <w:pStyle w:val="PreformattedText"/>
        <w:bidi w:val="0"/>
        <w:spacing w:before="0" w:after="0"/>
        <w:jc w:val="left"/>
        <w:rPr/>
      </w:pPr>
      <w:r>
        <w:rPr/>
        <w:t>2005-10-08 02:57:36 65.38.184.167 GET /usscouts/powered_by_google_100x35.gif - 80 - 65.222.250.2 Mozilla/4.0+(compatible;+MSIE+6.0;+Windows+NT+5.0;+.NET+CLR+1.1.4322) 304 0 0</w:t>
      </w:r>
    </w:p>
    <w:p>
      <w:pPr>
        <w:pStyle w:val="PreformattedText"/>
        <w:bidi w:val="0"/>
        <w:spacing w:before="0" w:after="0"/>
        <w:jc w:val="left"/>
        <w:rPr/>
      </w:pPr>
      <w:r>
        <w:rPr/>
        <w:t>2005-10-08 02:57:36 65.38.184.167 GET /usscouts/HM_Loader.js - 80 - 65.222.250.2 Mozilla/4.0+(compatible;+MSIE+6.0;+Windows+NT+5.0;+.NET+CLR+1.1.4322) 304 0 0</w:t>
      </w:r>
    </w:p>
    <w:p>
      <w:pPr>
        <w:pStyle w:val="PreformattedText"/>
        <w:bidi w:val="0"/>
        <w:spacing w:before="0" w:after="0"/>
        <w:jc w:val="left"/>
        <w:rPr/>
      </w:pPr>
      <w:r>
        <w:rPr/>
        <w:t>2005-10-08 02:57:36 65.38.184.167 GET /usscouts/sidemenustart.js - 80 - 65.222.250.2 Mozilla/4.0+(compatible;+MSIE+6.0;+Windows+NT+5.0;+.NET+CLR+1.1.4322) 304 0 0</w:t>
      </w:r>
    </w:p>
    <w:p>
      <w:pPr>
        <w:pStyle w:val="PreformattedText"/>
        <w:bidi w:val="0"/>
        <w:spacing w:before="0" w:after="0"/>
        <w:jc w:val="left"/>
        <w:rPr/>
      </w:pPr>
      <w:r>
        <w:rPr/>
        <w:t>2005-10-08 02:57:36 65.38.184.167 GET /usscouts/HMsidemenu.js - 80 - 65.222.250.2 Mozilla/4.0+(compatible;+MSIE+6.0;+Windows+NT+5.0;+.NET+CLR+1.1.4322) 304 0 0</w:t>
      </w:r>
    </w:p>
    <w:p>
      <w:pPr>
        <w:pStyle w:val="PreformattedText"/>
        <w:bidi w:val="0"/>
        <w:spacing w:before="0" w:after="0"/>
        <w:jc w:val="left"/>
        <w:rPr/>
      </w:pPr>
      <w:r>
        <w:rPr/>
        <w:t>2005-10-08 02:57:36 65.38.184.167 GET /usscouts/topmenustart.js - 80 - 65.222.250.2 Mozilla/4.0+(compatible;+MSIE+6.0;+Windows+NT+5.0;+.NET+CLR+1.1.4322) 304 0 0</w:t>
      </w:r>
    </w:p>
    <w:p>
      <w:pPr>
        <w:pStyle w:val="PreformattedText"/>
        <w:bidi w:val="0"/>
        <w:spacing w:before="0" w:after="0"/>
        <w:jc w:val="left"/>
        <w:rPr/>
      </w:pPr>
      <w:r>
        <w:rPr/>
        <w:t>2005-10-08 02:57:36 65.38.184.167 GET /usscouts/lcdgts_a.gif - 80 - 209.102.126.78 Mozilla/4.0+(compatible;+MSIE+5.0;+Win32) 304 0 0</w:t>
      </w:r>
    </w:p>
    <w:p>
      <w:pPr>
        <w:pStyle w:val="PreformattedText"/>
        <w:bidi w:val="0"/>
        <w:spacing w:before="0" w:after="0"/>
        <w:jc w:val="left"/>
        <w:rPr/>
      </w:pPr>
      <w:r>
        <w:rPr/>
        <w:t>2005-10-08 02:57:36 65.38.184.167 GET /usscouts/HM_ScriptDOM.js - 80 - 65.222.250.2 Mozilla/4.0+(compatible;+MSIE+6.0;+Windows+NT+5.0;+.NET+CLR+1.1.4322) 304 0 0</w:t>
      </w:r>
    </w:p>
    <w:p>
      <w:pPr>
        <w:pStyle w:val="PreformattedText"/>
        <w:bidi w:val="0"/>
        <w:spacing w:before="0" w:after="0"/>
        <w:jc w:val="left"/>
        <w:rPr/>
      </w:pPr>
      <w:r>
        <w:rPr/>
        <w:t>2005-10-08 02:57:36 65.38.184.167 GET /usscouts/HMtopmenu.js - 80 - 65.222.250.2 Mozilla/4.0+(compatible;+MSIE+6.0;+Windows+NT+5.0;+.NET+CLR+1.1.4322) 304 0 0</w:t>
      </w:r>
    </w:p>
    <w:p>
      <w:pPr>
        <w:pStyle w:val="PreformattedText"/>
        <w:bidi w:val="0"/>
        <w:spacing w:before="0" w:after="0"/>
        <w:jc w:val="left"/>
        <w:rPr/>
      </w:pPr>
      <w:r>
        <w:rPr/>
        <w:t>2005-10-08 02:57:38 65.38.184.167 GET /cgi-bin/livecnt2.pl x+0+2339199+5+http%3A%2F%2Fusscouts.org%2Fusscouts%2Fstart.asp+0+ 80 - 12.208.100.113 Mozilla/4.0+(Windows+XP+5.1)+Java/1.5.0_04 200 0 0</w:t>
      </w:r>
    </w:p>
    <w:p>
      <w:pPr>
        <w:pStyle w:val="PreformattedText"/>
        <w:bidi w:val="0"/>
        <w:spacing w:before="0" w:after="0"/>
        <w:jc w:val="left"/>
        <w:rPr/>
      </w:pPr>
      <w:r>
        <w:rPr/>
        <w:t>2005-10-08 02:57:39 65.38.184.167 GET /cheers.asp - 80 - 68.127.184.120 Mozilla/4.0+(compatible;+MSIE+6.0;+Windows+NT+5.1;+SV1;+YPC+3.0.1;+.NET+CLR+1.1.4322) 200 0 0</w:t>
      </w:r>
    </w:p>
    <w:p>
      <w:pPr>
        <w:pStyle w:val="PreformattedText"/>
        <w:bidi w:val="0"/>
        <w:spacing w:before="0" w:after="0"/>
        <w:jc w:val="left"/>
        <w:rPr/>
      </w:pPr>
      <w:r>
        <w:rPr/>
        <w:t>2005-10-08 02:57:39 65.38.184.167 GET /usscouts/powered_by_google_100x35.gif - 80 - 68.127.184.120 Mozilla/4.0+(compatible;+MSIE+6.0;+Windows+NT+5.1;+SV1;+YPC+3.0.1;+.NET+CLR+1.1.4322) 200 0 0</w:t>
      </w:r>
    </w:p>
    <w:p>
      <w:pPr>
        <w:pStyle w:val="PreformattedText"/>
        <w:bidi w:val="0"/>
        <w:spacing w:before="0" w:after="0"/>
        <w:jc w:val="left"/>
        <w:rPr/>
      </w:pPr>
      <w:r>
        <w:rPr/>
        <w:t>2005-10-08 02:57:39 65.38.184.167 GET /usscouts/searchusscouts.gif - 80 - 68.127.184.120 Mozilla/4.0+(compatible;+MSIE+6.0;+Windows+NT+5.1;+SV1;+YPC+3.0.1;+.NET+CLR+1.1.4322) 200 0 0</w:t>
      </w:r>
    </w:p>
    <w:p>
      <w:pPr>
        <w:pStyle w:val="PreformattedText"/>
        <w:bidi w:val="0"/>
        <w:spacing w:before="0" w:after="0"/>
        <w:jc w:val="left"/>
        <w:rPr/>
      </w:pPr>
      <w:r>
        <w:rPr/>
        <w:t>2005-10-08 02:57:39 65.38.184.167 GET /usscouts/HM_Loader.js - 80 - 68.127.184.120 Mozilla/4.0+(compatible;+MSIE+6.0;+Windows+NT+5.1;+SV1;+YPC+3.0.1;+.NET+CLR+1.1.4322) 200 0 0</w:t>
      </w:r>
    </w:p>
    <w:p>
      <w:pPr>
        <w:pStyle w:val="PreformattedText"/>
        <w:bidi w:val="0"/>
        <w:spacing w:before="0" w:after="0"/>
        <w:jc w:val="left"/>
        <w:rPr/>
      </w:pPr>
      <w:r>
        <w:rPr/>
        <w:t>2005-10-08 02:57:39 65.38.184.167 GET /sidemenustart.js - 80 - 68.127.184.120 Mozilla/4.0+(compatible;+MSIE+6.0;+Windows+NT+5.1;+SV1;+YPC+3.0.1;+.NET+CLR+1.1.4322) 200 0 0</w:t>
      </w:r>
    </w:p>
    <w:p>
      <w:pPr>
        <w:pStyle w:val="PreformattedText"/>
        <w:bidi w:val="0"/>
        <w:spacing w:before="0" w:after="0"/>
        <w:jc w:val="left"/>
        <w:rPr/>
      </w:pPr>
      <w:r>
        <w:rPr/>
        <w:t>2005-10-08 02:57:39 65.38.184.167 GET /usscouts/LiveCounterBeanInfo.class - 80 - 209.102.126.78 Mozilla/4.0+(compatible;+MSIE+5.0;+Win32) 404 0 2</w:t>
      </w:r>
    </w:p>
    <w:p>
      <w:pPr>
        <w:pStyle w:val="PreformattedText"/>
        <w:bidi w:val="0"/>
        <w:spacing w:before="0" w:after="0"/>
        <w:jc w:val="left"/>
        <w:rPr/>
      </w:pPr>
      <w:r>
        <w:rPr/>
        <w:t>2005-10-08 02:57:39 65.38.184.167 GET /topmenustart.js - 80 - 68.127.184.120 Mozilla/4.0+(compatible;+MSIE+6.0;+Windows+NT+5.1;+SV1;+YPC+3.0.1;+.NET+CLR+1.1.4322) 200 0 0</w:t>
      </w:r>
    </w:p>
    <w:p>
      <w:pPr>
        <w:pStyle w:val="PreformattedText"/>
        <w:bidi w:val="0"/>
        <w:spacing w:before="0" w:after="0"/>
        <w:jc w:val="left"/>
        <w:rPr/>
      </w:pPr>
      <w:r>
        <w:rPr/>
        <w:t>2005-10-08 02:57:39 65.38.184.167 GET /HM_ScriptDOM.js - 80 - 68.127.184.120 Mozilla/4.0+(compatible;+MSIE+6.0;+Windows+NT+5.1;+SV1;+YPC+3.0.1;+.NET+CLR+1.1.4322) 200 0 0</w:t>
      </w:r>
    </w:p>
    <w:p>
      <w:pPr>
        <w:pStyle w:val="PreformattedText"/>
        <w:bidi w:val="0"/>
        <w:spacing w:before="0" w:after="0"/>
        <w:jc w:val="left"/>
        <w:rPr/>
      </w:pPr>
      <w:r>
        <w:rPr/>
        <w:t>2005-10-08 02:57:40 65.38.184.167 GET /tri.gif - 80 - 68.127.184.120 Mozilla/4.0+(compatible;+MSIE+6.0;+Windows+NT+5.1;+SV1;+YPC+3.0.1;+.NET+CLR+1.1.4322) 200 0 64</w:t>
      </w:r>
    </w:p>
    <w:p>
      <w:pPr>
        <w:pStyle w:val="PreformattedText"/>
        <w:bidi w:val="0"/>
        <w:spacing w:before="0" w:after="0"/>
        <w:jc w:val="left"/>
        <w:rPr/>
      </w:pPr>
      <w:r>
        <w:rPr/>
        <w:t>2005-10-08 02:57:40 65.38.184.167 GET /scoutcamp/database/cgi-win/ocd.cgi action=viewframe&amp;view_type=select_camps&amp;field=camp_state&amp;sort_field=statename&amp;value=OH 80 - 63.235.129.221 Mozilla/4.0+(compatible;+MSIE+6.0;+Windows+NT+5.1;+.NET+CLR+1.1.4322) 404 2 1260</w:t>
      </w:r>
    </w:p>
    <w:p>
      <w:pPr>
        <w:pStyle w:val="PreformattedText"/>
        <w:bidi w:val="0"/>
        <w:spacing w:before="0" w:after="0"/>
        <w:jc w:val="left"/>
        <w:rPr/>
      </w:pPr>
      <w:r>
        <w:rPr/>
        <w:t>2005-10-08 02:57:40 65.38.184.167 GET /tri.gif - 80 - 68.127.184.120 Mozilla/4.0+(compatible;+MSIE+6.0;+Windows+NT+5.1;+SV1;+YPC+3.0.1;+.NET+CLR+1.1.4322) 200 0 0</w:t>
      </w:r>
    </w:p>
    <w:p>
      <w:pPr>
        <w:pStyle w:val="PreformattedText"/>
        <w:bidi w:val="0"/>
        <w:spacing w:before="0" w:after="0"/>
        <w:jc w:val="left"/>
        <w:rPr/>
      </w:pPr>
      <w:r>
        <w:rPr/>
        <w:t>2005-10-08 02:57:40 65.38.184.167 GET /tri.gif - 80 - 68.127.184.120 Mozilla/4.0+(compatible;+MSIE+6.0;+Windows+NT+5.1;+SV1;+YPC+3.0.1;+.NET+CLR+1.1.4322) 200 0 0</w:t>
      </w:r>
    </w:p>
    <w:p>
      <w:pPr>
        <w:pStyle w:val="PreformattedText"/>
        <w:bidi w:val="0"/>
        <w:spacing w:before="0" w:after="0"/>
        <w:jc w:val="left"/>
        <w:rPr/>
      </w:pPr>
      <w:r>
        <w:rPr/>
        <w:t>2005-10-08 02:57:40 65.38.184.167 GET /usscouts/tri.gif - 80 - 209.102.126.78 Mozilla/4.0+(compatible;+MSIE+5.5;+Windows+98) 304 0 0</w:t>
      </w:r>
    </w:p>
    <w:p>
      <w:pPr>
        <w:pStyle w:val="PreformattedText"/>
        <w:bidi w:val="0"/>
        <w:spacing w:before="0" w:after="0"/>
        <w:jc w:val="left"/>
        <w:rPr/>
      </w:pPr>
      <w:r>
        <w:rPr/>
        <w:t>2005-10-08 02:57:40 65.38.184.167 GET /tri.gif - 80 - 68.127.184.120 Mozilla/4.0+(compatible;+MSIE+6.0;+Windows+NT+5.1;+SV1;+YPC+3.0.1;+.NET+CLR+1.1.4322) 200 0 0</w:t>
      </w:r>
    </w:p>
    <w:p>
      <w:pPr>
        <w:pStyle w:val="PreformattedText"/>
        <w:bidi w:val="0"/>
        <w:spacing w:before="0" w:after="0"/>
        <w:jc w:val="left"/>
        <w:rPr/>
      </w:pPr>
      <w:r>
        <w:rPr/>
        <w:t>2005-10-08 02:57:40 65.38.184.167 GET /tri.gif - 80 - 68.127.184.120 Mozilla/4.0+(compatible;+MSIE+6.0;+Windows+NT+5.1;+SV1;+YPC+3.0.1;+.NET+CLR+1.1.4322) 200 0 0</w:t>
      </w:r>
    </w:p>
    <w:p>
      <w:pPr>
        <w:pStyle w:val="PreformattedText"/>
        <w:bidi w:val="0"/>
        <w:spacing w:before="0" w:after="0"/>
        <w:jc w:val="left"/>
        <w:rPr/>
      </w:pPr>
      <w:r>
        <w:rPr/>
        <w:t>2005-10-08 02:57:40 65.38.184.167 GET /tri.gif - 80 - 68.127.184.120 Mozilla/4.0+(compatible;+MSIE+6.0;+Windows+NT+5.1;+SV1;+YPC+3.0.1;+.NET+CLR+1.1.4322) 200 0 0</w:t>
      </w:r>
    </w:p>
    <w:p>
      <w:pPr>
        <w:pStyle w:val="PreformattedText"/>
        <w:bidi w:val="0"/>
        <w:spacing w:before="0" w:after="0"/>
        <w:jc w:val="left"/>
        <w:rPr/>
      </w:pPr>
      <w:r>
        <w:rPr/>
        <w:t>2005-10-08 02:57:40 65.38.184.167 GET /tri.gif - 80 - 68.127.184.120 Mozilla/4.0+t through the night, with my camp flashlight.</w:t>
        <w:t>In a Cabin in the Woods</w:t>
        <w:t>(Follow the actions.  Repeat the song and leave out each of the lines one at a time, but still gesture the actions. The last verse should be all actions and no singing.)</w:t>
      </w:r>
      <w:r>
        <w:br w:type="page"/>
      </w:r>
    </w:p>
    <w:p>
      <w:pPr>
        <w:pStyle w:val="PreformattedText"/>
        <w:bidi w:val="0"/>
        <w:jc w:val="left"/>
        <w:rPr/>
      </w:pPr>
      <w:r>
        <w:rPr/>
        <w:t>In a cabin in the woods,</w:t>
        <w:t>Little man by the window stood,</w:t>
        <w:t>Saw a rabbit hopping by,</w:t>
        <w:t>Knocking at his door �</w:t>
        <w:t>�Help me! Help me! Help me!� he cried,</w:t>
        <w:t>�Or the hunter will shoot me dead!�</w:t>
        <w:t>�Come, little rabbit, come inside.</w:t>
        <w:t>Happy we will be.�#(trace a cabin outline with your fingers)</w:t>
        <w:t>(trace a window outline)</w:t>
        <w:t>(2 fingers of one hand like rabbit ears, hopping)</w:t>
        <w:t>(knock with hands)</w:t>
        <w:t>(throw arms up for each �help me�)</w:t>
        <w:t>(aim a rifle)</w:t>
        <w:t>(stroke an imaginary rabbit in hands)</w:t>
        <w:t>(hug yourself)##</w:t>
        <w:t>#</w:t>
        <w:t>The Bear Went Over the Mountain</w:t>
        <w:t>The Tiger went over the mountain,</w:t>
        <w:t>The Tiger went over the mountain,</w:t>
        <w:t>The Tiger went over the mountain,</w:t>
        <w:t>To see what he could see.</w:t>
        <w:t>He saw the Wolf mountain,</w:t>
        <w:t>He saw the Wolf mountain,</w:t>
        <w:t>He saw the Wolf mountain,</w:t>
        <w:t>That�s all that he could see.</w:t>
        <w:t>The Wolf went over the mountain,</w:t>
        <w:t>The Wolf went over the mountain,</w:t>
        <w:t>The Wolf went over the mountain,</w:t>
        <w:t>To see what he could see.</w:t>
        <w:t>He saw the Bear mountain,</w:t>
        <w:t>He saw the Bear mountain,</w:t>
        <w:t>He saw the Bear mountain,</w:t>
        <w:t>That�s all that he could see.#The Bear went over the mountain,</w:t>
        <w:t>The Bear went over the mountain,</w:t>
        <w:t>The Bear went over the mountain,</w:t>
        <w:t>To see what he could see.</w:t>
        <w:t>He was the Webelos mountain,</w:t>
        <w:t>He was the Webelos mountain,</w:t>
        <w:t>He was the Webelos mountain,</w:t>
        <w:t>That�s all that he could see.</w:t>
        <w:t>The Webelos went over the mountain,</w:t>
        <w:t>The Webelos went over the mountain,</w:t>
        <w:t>The Webelos went over the mountain,</w:t>
        <w:t>To see what he could see.</w:t>
        <w:t>He saw the Boy Scout mountain,</w:t>
        <w:t>He saw the Boy Scout mountain,</w:t>
        <w:t>He saw the Boy Scout mountain,</w:t>
        <w:t>That�s what he wants to be.##</w:t>
      </w:r>
      <w:r>
        <w:br w:type="page"/>
      </w:r>
    </w:p>
    <w:p>
      <w:pPr>
        <w:pStyle w:val="PreformattedText"/>
        <w:bidi w:val="0"/>
        <w:jc w:val="left"/>
        <w:rPr/>
      </w:pPr>
      <w:r>
        <w:rPr/>
        <w:t>Waddily Acha</w:t>
        <w:t>This is a song that uses nonsense words and movements.</w:t>
        <w:t>Waddily Acha</w:t>
        <w:t>Waddily Acha</w:t>
        <w:t>Doodily Doo</w:t>
        <w:t>Doodily Doo</w:t>
        <w:t>Waddily Acha</w:t>
        <w:t>Waddily Acha</w:t>
        <w:t>Doodily Doo</w:t>
        <w:t>Doodily Doo</w:t>
        <w:t>It�s the simplest game</w:t>
        <w:t>There isn�t much to it</w:t>
        <w:t>All you have to do is</w:t>
        <w:t>Doodily Doo it</w:t>
        <w:t>I like the rest</w:t>
        <w:t>But the part I like the best goes</w:t>
        <w:t>Doodily Doodily</w:t>
        <w:t>Doodily Doodily</w:t>
        <w:t>Doodily Doodily Doo</w:t>
        <w:t>Beep Beep#(pat knees twice, clap hands twice)</w:t>
        <w:t>(zig-zag hands in front of you four times)</w:t>
        <w:t>Doodily: (with right hand touch nose then left shoulder) Doo: (with left hand touch nose then right shoulder)</w:t>
        <w:t>Repeat movements as above.</w:t>
        <w:t>Doodily: (with right hand touch nose then left shoulder) Doo: (with left hand touch nose then right shoulder)</w:t>
        <w:t>Doodily: (with right hand touch nose then left shoulder) Doo: (with left hand touch nose then right shoulder)</w:t>
        <w:t>Touch one hand to your nose for �Beep Beep�##</w:t>
        <w:t>#</w:t>
      </w:r>
      <w:r>
        <w:br w:type="page"/>
      </w:r>
    </w:p>
    <w:p>
      <w:pPr>
        <w:pStyle w:val="PreformattedText"/>
        <w:bidi w:val="0"/>
        <w:jc w:val="left"/>
        <w:rPr/>
      </w:pPr>
      <w:r>
        <w:rPr/>
        <w:t>How to Tell a Ghost Story/Classic �Golden Arm�</w:t>
        <w:t>(Make sure your families are comfortable with this, and know it�s going to happen; ask parents to bring flashlights for younger children to help them feel safe.)</w:t>
        <w:t>Tell the story in your own words, and embellish it with details from your local area that are familiar.  It�s much scarier if it�s set in your own home or town.  Before you start, pick out a person who you think will be game to be the focus of the story.</w:t>
        <w:t>* * * *</w:t>
        <w:t>Once there was a man whose wife had a gold arm.  She was very proud of it.  She told her husband, �If I die, promise to bury me with my golden arm.�  When the wife died, the man buried her with her golden arm beside her, just as he had promised.</w:t>
        <w:t>After awhile, he began to think about what he could do with all that gold.  He decided he wanted the golden arm.  So, one dark night, he went to the graveyard and dug up the golden arm.</w:t>
        <w:t>He tucked it under his long, dark coat and began to walk back home.  On the way, it started to rain, hail, snow and blow.  When he got home, he didn�t know where to hide the golden arm, so he put it under the bedcovers with him.  But he couldn�t get warm because the golden arm was as cold as ice.  He shivered and shook.</w:t>
        <w:t xml:space="preserve">The winds rose outside.  Then the man thought he heard a voice, way, way off in the distance.  It sounds like this.  (At this point, switch to your spookiest voice; the first time you say the phrase, whisper it.  As you go along, increase the volume.) </w:t>
        <w:t>�W-H-E-R-E�-S  M-Y  G-O-L-D-E-N  A-R-M?�</w:t>
        <w:t>The man pulled the covers up around his ears so he wouldn�t hear it.  But, he heard it coming down the road.  It was crying, �W-H-E-R-E�-S  M-Y  G-O-L-D-E-N  A-R-M?�</w:t>
        <w:t>Then, he heard it on the porch, �W-H-E-R-E�-S  M-Y  G-O-L-D-E-N  A-R-M?�</w:t>
        <w:t>The wind howled as the front door flew open.  The man shook under the covers.  He could hear it coming up the stairs.  Then, the door to his room opened and he peeked out from under his covers.  There is was�tall and white�and he could see right through it.</w:t>
        <w:t>�I�-M-M  I-N-N  T-H-E  R-O-O-O-M�.�</w:t>
        <w:t>He was scared.  Then, it was by the bed.</w:t>
        <w:t>�I�-M-M  S-T-A-N-D-I-N-G  B-Y-Y  T-H-E  B-E-D-D�.�</w:t>
        <w:t>He pulled the covers up over his head.</w:t>
        <w:t>�I�-M-M  P-U-L-L-I-N-G  D-O-W-N-N  T-H-E  Q-U-I-L-T�.�</w:t>
        <w:t>�I�-M-M  G-E-T-T-I-N-G  I-N-N  T-H-E  B-E-D-D�.�</w:t>
        <w:t>The man was so scared, he couldn�t speak.  And then� (get ready to reach out and get your �victim�) it grabbed him!</w:t>
      </w:r>
      <w:r>
        <w:br w:type="page"/>
      </w:r>
    </w:p>
    <w:p>
      <w:pPr>
        <w:pStyle w:val="PreformattedText"/>
        <w:bidi w:val="0"/>
        <w:jc w:val="left"/>
        <w:rPr/>
      </w:pPr>
      <w:r>
        <w:rPr/>
        <w:t>Stick-Puzzle Pals</w:t>
        <w:t>Materials:  Jumbo craft sticks; crayons or markers; tape.</w:t>
        <w:t>Directions:</w:t>
        <w:t>Place sticks side by side so that they touch.  Use as many sticks as you like.  Line the sticks up evenly.  Cut a piece of tape that�s longer than the stick bundle.  Lay the tape across the middle of the sticks and press down firmly.  This holds the sticks together.</w:t>
        <w:t>Turn the sticks over.  Using crayons or pens, make a drawing on the sticks.</w:t>
        <w:t>Turn the sticks over again.  Pull the tape off the back of the sticks.</w:t>
        <w:t>Now, mix up the sticks and put the puzzle back together again.</w:t>
        <w:t>Luminaries</w:t>
        <w:t>A fun way to light the path to your campfire or to add a special glow to the stage.</w:t>
        <w:t>Materials:  Paper bags (lunch-size +/-); scissors; sand; tea lights, votive candles or glow sticks.</w:t>
        <w:t>Directions:</w:t>
        <w:t>Have the boys cut out designs from the top portion of a bag.</w:t>
        <w:t>Place sand (at least an inch) in the bottom of each bag.</w:t>
        <w:t>Place candle or glow stick in the bag and light when ready to use.</w:t>
        <w:t>Fancy Moving Ants</w:t>
        <w:t>Materials:</w:t>
        <w:tab/>
        <w:t>Paper; scissors; pencil; paper fasteners (magnet-attracting); crayons, markers or colored pencils; paper plate; small magnet.</w:t>
        <w:t>Directions:</w:t>
        <w:t>Make a Crazy ant body by cutting a small oblong shape (about the size of a peanut shell) from paper (and color you like).  Cut curves along the sides, if you like.</w:t>
        <w:t>With adult help, use a pencil to poke 3 holes in the ant�s body.  For the legs, place 2 paper fasteners into two adjacent holes.  Bend the points out so they lie flat.  Turn the ant over.  For the antennae, place another fastener, point side up, in the last hole.  Bend back slightly.</w:t>
        <w:t>Make as many ants as you wish.  Draw some food on a paper plate for your ant to �eat.�  Put the ants on the plate.  Place the magnet underneath the plate near one of the ants, and move the magnet to make the ant crawl.</w:t>
      </w:r>
      <w:r>
        <w:br w:type="page"/>
      </w:r>
    </w:p>
    <w:p>
      <w:pPr>
        <w:pStyle w:val="PreformattedText"/>
        <w:bidi w:val="0"/>
        <w:jc w:val="left"/>
        <w:rPr/>
      </w:pPr>
      <w:r>
        <w:rPr/>
        <w:t>Comb Designs</w:t>
        <w:t>You will need tempura paint, white construction paper or newsprint, and a small comb.  You can use broken pieces of combs too.  Dip the comb in the tempura paint. Move it any way you wish on the construction paper.  You will need to dip the comb in the paint each time you move it on the paper. Let the paper dry thoroughly after your design is finished.  See how many different designs you can make.</w:t>
        <w:t>Mini Seed Pictures</w:t>
        <w:t>#</w:t>
        <w:t>Save and dry apple and orange seeds. Paint the inside of a small flat box. Glue on paper or dried stems and leaves.  Add the seed blossom.  Use an apple seed for the center of the orange-seed blossom and an orange seed for the center of apple-seed blossom. Glue a yarn loop to the back for a hanger.</w:t>
        <w:t>Bird in a Cage</w:t>
        <w:t>#Supplies:</w:t>
        <w:tab/>
        <w:t xml:space="preserve">Balloon, String, White glue, Construction paper (color of bird), Paper hole punch </w:t>
        <w:t>Blow up the balloon and knot the end. Dip the string in white glue and wrap it around the inflated balloon. Continue wrapping, running the string over other wraps until the string begins to resemble the bars of a cage. Let dry. When the string is completely dry, pop the balloon, and pull the pieces out of the string cage. Draw a bird on the colored paper and cut it out. Punch a hole in the top of the bird and hang it by a string inside the cage. Use another piece of string to hang the cage from a tack in the ceiling or on the patio, or on a tree branch.</w:t>
      </w:r>
      <w:r>
        <w:br w:type="page"/>
      </w:r>
    </w:p>
    <w:p>
      <w:pPr>
        <w:pStyle w:val="PreformattedText"/>
        <w:bidi w:val="0"/>
        <w:jc w:val="left"/>
        <w:rPr/>
      </w:pPr>
      <w:r>
        <w:rPr/>
        <w:t>Story Stick</w:t>
        <w:t>There is a tradition at the council meeting of Native Americans � whoever is holding the stick has the right to speak.  If everyone in your family talks at once, command their attention with a piece of driftwood or an unusual stick. Talk when you�re holding the stick and listen when you�re not.  Once you�ve had your say, pass the stick to the next person.</w:t>
        <w:t>Campfire Alphabet Stories</w:t>
        <w:t>#Sit around the campfire, and decide who will be the first storyteller.  The story starts with �It was a cold and stormy night when��  The first person adds a few sentences to the story and ends with a word beginning with the letter �a,� such as apricot.  The next person picks up the thread of the story, adds to it and ends with a word beginning with �b,� such as bandana.  Continue through the alphabet, helping each other out with the hard letters such as Q and X.</w:t>
        <w:t>Puff War</w:t>
        <w:t>This is a game in which the players must blow a ball to get it off a blanket.</w:t>
        <w:t>Supplies:  Blanket, 4 Ping-Pong balls</w:t>
        <w:t>Spread a blanket out on the ground and pull it tight so there are no wrinkles.  Divide the players into four teams, with team positioning themselves on one side of the blanket.  Each team is given a Ping-Pong ball. At a signal, players put the ball down in front of them and without touching it, start to blow it toward the other team.  Each time a team succeeds in blowing the ball off the blanket on the opponent�s side, they score a point. The ball is then returned into play.  The game is played to a set amount of points, or whoever gets the most points within a given time.  To make it easier to keep track of the balls, number the balls, or use four different colored balls.</w:t>
        <w:t>Terrific Tree Tag</w:t>
        <w:t>This is a great game to play in the woods.  You will need at least 10 to 12 trees, preferably more trees than children.  Begin by designating boundary areas so children don�t get lost in the woods.  Each child stands by a tree.  One person is designated �It,� who stands in the center of the trees and shouts, �Terrific Tree Tag!�  Everyone runs to another tree as �It� tries to tag someone who is not touching a tree.  There can only be one person per tree.  If �It� tags someone, that person becomes �It� and calls out �Terrific Tree Tag� as everyone else scrambles for a new tree.  If you are lucky enough to be in an area where trees are spread out, this is a great way for the children to burn up some energy before the campfire starts.</w:t>
      </w:r>
      <w:r>
        <w:br w:type="page"/>
      </w:r>
    </w:p>
    <w:p>
      <w:pPr>
        <w:pStyle w:val="PreformattedText"/>
        <w:bidi w:val="0"/>
        <w:jc w:val="left"/>
        <w:rPr/>
      </w:pPr>
      <w:r>
        <w:rPr/>
        <w:t>Popcorn Brittle</w:t>
        <w:t>Supplies: a pot, spoon, oven mitts, baking pan</w:t>
        <w:t>Ingredients:</w:t>
        <w:t>� cup butter or margarine</w:t>
        <w:t>� cup brown sugar</w:t>
        <w:t>� cup white corn syrup#� tsp. baking soda</w:t>
        <w:t>8 cups popped popcorn</w:t>
        <w:t>1 cup peanuts (optional: check for allergies)##Directions</w:t>
        <w:t>Preheat oven to 350�F</w:t>
        <w:t>Melt the butter or margarine in a pot on the stove and then add the brown sugar and corn syrup.  Heat the mixture until it comes to a boil.  Then, lower the heat and let it simmer for 3 minutes without stirring.</w:t>
        <w:t>Take the mixture off the stove and stir in the baking soda to make it foamy.</w:t>
        <w:t>Pour the popped popcorn (and peanuts, if you like) onto the baking pan and then cover with the foamy mixture.  Stir to coat all the pieces.</w:t>
        <w:t>Place baking pan into the oven and cook for 7 to 10 minutes.</w:t>
        <w:t>Remove the pan from the oven and let cool.  Stir once or twice.  When it�s cool enough to touch, break the large pieces apart with your hands. Store what you don�t eat in a sealed cookie tin or plastic bag.</w:t>
        <w:t>#</w:t>
        <w:t>Ranger�s Apple Pie</w:t>
        <w:t>Supplies:  1-pint Ziploc plastic bags, cooking stick</w:t>
        <w:t>Ingredients:</w:t>
        <w:t>1 cooking apple (Granny Smith, Jonathan, or Rome apple)</w:t>
        <w:t>1/8 cup sugar</w:t>
        <w:t>1 Tbsp. brown sugar</w:t>
        <w:t>1 tsp. cinnamon</w:t>
        <w:t>Directions:</w:t>
        <w:t>Combine sugar, brown sugar, and cinnamon in a 1-pint Ziploc plastic bag and set aside.</w:t>
        <w:t>Place apple on cooking stick.</w:t>
        <w:t>Roast apple 4 inches over coals, slowly turning apple so all sides will cook. Roast until the skin puckers all over, for about 15 minutes.</w:t>
        <w:t xml:space="preserve">Carefully remove the skin, using a fork or small stick.  If the peel doesn�t come off easily, cook the apple a little longer. </w:t>
        <w:t>Put apple into open plastic bag, while leaving it on the stick, and roll in sugar mixture until coated.</w:t>
        <w:t>Return apple to heat, turning slowly allowing sugar to melt (about 2 minutes).</w:t>
        <w:t>Eat the apple in a bowl or off your stick after it has cooled.</w:t>
        <w:t>Hop Toad Popcorn</w:t>
        <w:t>Supplies:  Aluminum foil, cooking stick</w:t>
        <w:t>#</w:t>
        <w:t>Ingredients:</w:t>
        <w:t>1/3 cup vegetable oil</w:t>
        <w:t>� cup popping oil</w:t>
        <w:t>� tsp. salt</w:t>
        <w:t>2 Tbsp. parmesan cheese</w:t>
        <w:t>Directions:</w:t>
        <w:t>Put oil, corn, and salt in center of 18-inch square piece of foil.</w:t>
        <w:t>Fold into pouch, carefully turning down all seams just twice so steam won�t escape.  The pouch may seem too big for the corn, but the corn needs room to pop.</w:t>
        <w:t>Push the pouch onto cooking stick by poking stick through the center of the top, just beneath the fold.</w:t>
        <w:t>Hold pouch low over hot coals, shaking gently and constantly.  Soon you will hear popping.</w:t>
        <w:t>When the popping stops or slows to more than 5 seconds between pops, open pouch carefully and add Parmesan cheese.</w:t>
        <w:t>Campfire Stew</w:t>
        <w:t>(Serves 8)</w:t>
        <w:t>Ingredients:</w:t>
        <w:t>1�-2 lbs hamburger</w:t>
        <w:t>1 large onion, peeled and diced</w:t>
        <w:t>2 cans condensed vegetable soup#Water</w:t>
        <w:t>Salt &amp; pepper</w:t>
        <w:t>##</w:t>
        <w:t>Directions:</w:t>
        <w:t>Brown hamburger and onions, stirring frequently.  Add salt and pepper to taste.</w:t>
        <w:t>Pour off excess grease.</w:t>
        <w:t>Add soup and enough water to prevent sticking.</w:t>
        <w:t>Cover and cook slowly until hamburger is cooked through.  (The longer, the better.)</w:t>
        <w:t>Camper�s Bedroll</w:t>
        <w:t>Ingredients:</w:t>
        <w:t>1 slice bologna</w:t>
        <w:t>Cheese spread (smoky)#1 slice pickle</w:t>
        <w:t>1 slice bread, roll or tortilla##</w:t>
        <w:t>Spread bologna with cheese, place pickle in center, and roll up.  Spear with sharp stick or skewer and toast.  Serve in bread, roll or tortilla.</w:t>
        <w:t>Wormy Apple</w:t>
        <w:t>#</w:t>
        <w:t>With a sharp knife, remove the core from an apple, and make a small horizontal hole all the way through the remaining apple using a thin vegetable peeler.  Insert a gummy worm through the hole.  Your kids will eat the entire apple just to enjoy the gummy worm.  Apples are a good source of fiber.</w:t>
        <w:t>Owl Cookies</w:t>
        <w:t>Ingredients:</w:t>
        <w:t>2� cups all-purpose flour</w:t>
        <w:t>2 tsp. baking powder</w:t>
        <w:t>� tsp. baking soda</w:t>
        <w:t>� tsp. salt</w:t>
        <w:t>� cup butter, room temperature</w:t>
        <w:t>1 cup light brown sugar, firmly packed#1 egg</w:t>
        <w:t>1 teaspoon vanilla extract</w:t>
        <w:t>1� ounce unsweetened chocolate, melted and cooled</w:t>
        <w:t>4 dozen chocolate chips (or use other candies for eyes)</w:t>
        <w:t>4 dozen cashews##</w:t>
        <w:t>Directions:</w:t>
        <w:t xml:space="preserve">Sift together the flour, baking powder, baking soda, and salt. In a mixing bowl, cream butter and sugar; beat in egg and vanilla, beating until smooth and creamy. </w:t>
        <w:t xml:space="preserve">Gradually blend in dry ingredients. Remove about 2/3 of the cookie dough to a floured surface. To the remaining dough, add the cooled melted chocolate, blending well. </w:t>
        <w:t xml:space="preserve">Roll out half of the vanilla dough to a 10- x 4� -inch rectangle. Shape half of the chocolate dough into a roll 10 inches long; place on the vanilla dough portion. Wrap the vanilla dough around chocolate dough; wrap in foil. </w:t>
        <w:t xml:space="preserve">Repeat with remaining vanilla and chocolate dough; chill rolls for about 2 to 3 hours. </w:t>
        <w:t xml:space="preserve">Cut rolls of dough into slices about � inch thick. Place two slices together on a greased cookie sheet; pinch upper edge of each cookie to make ear tufts and place a chocolate chip in the center of each chocolate dough eye section. Place a cashew at the bottom connection of the two cookies to make the beak. Repeat with remaining cookies. </w:t>
        <w:t>Bake owl cookies at 350�F 8 to 12 minutes, until lightly browned. Remove from baking sheet and let cool on racks. Store between layers of waxed paper or foil in tightly covered containers.</w:t>
        <w:t>#</w:t>
        <w:t>Best Bug Cookies</w:t>
        <w:t>Ingredients:</w:t>
        <w:t>� cup butter or margarine</w:t>
        <w:t>1� cup flour</w:t>
        <w:t>� cup sugar</w:t>
        <w:t>� cup packed brown sugar</w:t>
        <w:t>� cup sour cream</w:t>
        <w:t>1 egg#1 tsp vanilla</w:t>
        <w:t>� tsp baking soda</w:t>
        <w:t>� tsp salt</w:t>
        <w:t>1 sq (1 oz) unsweetened chocolate, melted &amp; cooled</w:t>
        <w:t>Assorted nuts &amp; raisins##</w:t>
        <w:t>Directions:</w:t>
        <w:t>Beat the butter with a mixer on low speed about 30 seconds or until softened.</w:t>
        <w:t>Add sugar, brown sugar, sour cream, egg, vanilla, baking soda, salt and about half of the flour.  Beat on low to medium speed until thoroughly combined, scraping the sides of the bowl often.  Beat or stir in remaining flour.</w:t>
        <w:t>Divide the dough in half.  Stir cooled chocolate into one half. (If dough is sticky, cover and chill about 2 hours.)</w:t>
        <w:t>To form bugs, drop vanilla and chocolate dough by rounded teaspoons onto ungreased cookie sheets so that mounds of dough just touch.  Keep bugs 3 inches apart.</w:t>
        <w:t>Decorate with nuts, raisins or little bits of dough.</w:t>
        <w:t>Bake in 375-degree oven for 8 to 10 minutes or until vanilla part of cookie is golden.  Remove from cookie sheets.  Cool on wire rack.  Makes about 20 bugs.</w:t>
        <w:t>Cookie decorations:  There are lots of goodies you can use to decorate the bugs.  Assorted nuts, dry cereals, mini chocolate chips, raisins, coconut and wheat germ all work well.</w:t>
        <w:t>#Campfire Tales &amp; Traditions</w:t>
        <w:tab/>
        <w:tab/>
        <w:t>Pre-Opening</w:t>
        <w:t>#</w:t>
        <w:t>SCCC Pow Wow</w:t>
        <w:tab/>
        <w:t># PAGE #133#</w:t>
        <w:tab/>
        <w:t>August 2005</w:t>
        <w:tab/>
        <w:t>#Campfire Tales &amp; Traditions</w:t>
        <w:tab/>
        <w:tab/>
        <w:t>Introduction</w:t>
        <w:t>#Campfire Tales &amp; Traditions</w:t>
        <w:tab/>
        <w:tab/>
        <w:t>Pre-Opening</w:t>
        <w:t>#Campfire Tales &amp; Traditions</w:t>
        <w:tab/>
        <w:tab/>
        <w:t>Ceremonies</w:t>
        <w:t>#Campfire Tales &amp; Traditions</w:t>
        <w:tab/>
        <w:tab/>
        <w:t>Sparklers</w:t>
        <w:t>#Campfire Tales &amp; Traditions</w:t>
        <w:tab/>
        <w:tab/>
        <w:t>Crafts</w:t>
        <w:t>#Campfire Tales &amp; Traditions</w:t>
        <w:tab/>
        <w:tab/>
        <w:t>Games</w:t>
        <w:t>#Campfire Tales &amp; Traditions</w:t>
        <w:tab/>
        <w:tab/>
        <w:t>Cooking</w:t>
        <w:t># EMBED PBrush  ###</w:t>
        <w:t># EMBED PBrush  ###</w:t>
        <w:t>#</w:t>
        <w:t># INCLUDEPICTURE "http://www.mste.uiuc.edu/courses/ci407su01/students/north/kristy/Project/apple and worm.jpg" \* MERGEFORMATINET ###</w:t>
        <w:t>#</w:t>
        <w:t>#</w:t>
        <w:t># EMBED PBrush  ###</w:t>
        <w:t># EMBED PBrush  ###</w:t>
        <w:t>################################################################################################################################################################################################################################################################################################################################################################################################################################################################################################################################################################################################################################################################################################################################################################################################################################################################################################################################################################################################"#######$###%###)###5###`###a###�###�###�###�###�###�###�###�###�###�#######�###�#######</w:t>
        <w:tab/>
        <w:t>###</w:t>
      </w:r>
    </w:p>
    <w:p>
      <w:pPr>
        <w:pStyle w:val="PreformattedText"/>
        <w:bidi w:val="0"/>
        <w:jc w:val="left"/>
        <w:rPr/>
      </w:pPr>
      <w:r>
        <w:rPr/>
        <w:t>###%###&amp;###�###�###�###�###�###�###�###�###�����#�#�#�#�#¶�#�#�#�#����#�#����#�#�vq#o####&gt;*#</w:t>
        <w:tab/>
        <w:t>#j��##U####j####CJ##U##mH##nH##u####CJ###</w:t>
        <w:tab/>
        <w:t>#j^.##U#####�#jk-#####U###0J######�#j�,#####U##</w:t>
        <w:tab/>
        <w:t>#j####U###5#�\#�#</w:t>
        <w:tab/>
        <w:t>#j��##U###5#�&gt;*#B*</w:t>
        <w:tab/>
        <w:t>\#�ph##�###5#�&gt;*#B*</w:t>
        <w:tab/>
        <w:t>CJ##\#�ph##�###CJ8#OJ##QJ##^J##aJ8##</w:t>
        <w:tab/>
        <w:t>#jV5##U##</w:t>
        <w:tab/>
        <w:t>#j�##U##</w:t>
        <w:tab/>
        <w:t>#j~###U##</w:t>
        <w:tab/>
        <w:t>#j#6##U###&gt;*#CJH#OJ##QJ##^J##aJH###j�@�E</w:t>
      </w:r>
    </w:p>
    <w:p>
      <w:pPr>
        <w:pStyle w:val="PreformattedText"/>
        <w:bidi w:val="0"/>
        <w:jc w:val="left"/>
        <w:rPr/>
      </w:pPr>
      <w:r>
        <w:rPr/>
        <w:t>##&gt;*#U##V####&gt;*#</w:t>
      </w:r>
      <w:r>
        <w:br w:type="page"/>
      </w:r>
    </w:p>
    <w:p>
      <w:pPr>
        <w:pStyle w:val="PreformattedText"/>
        <w:bidi w:val="0"/>
        <w:jc w:val="left"/>
        <w:rPr/>
      </w:pPr>
      <w:r>
        <w:rPr/>
        <w:t>#j####&gt;*#U##+############################ ###!###&amp;###'###(###)###5###a###b###�###�###�###�###�###�###�############�############�############�############�############�############�############�############�############�############�############�############�############�############�############�############�############�############�############�############�##########################$#a$####</w:t>
        <w:t>�#####�####�L�]�L�###</w:t>
        <w:t>�###�#�####�&gt;�]�&gt;�###</w:t>
        <w:t>�#####�####�&gt;�]�&gt;�###</w:t>
        <w:t>�###h#�####�&gt;�]�&gt;�###</w:t>
        <w:t>�##�#�!######</w:t>
      </w:r>
      <w:r>
        <w:br w:type="page"/>
      </w:r>
    </w:p>
    <w:p>
      <w:pPr>
        <w:pStyle w:val="PreformattedText"/>
        <w:bidi w:val="0"/>
        <w:jc w:val="left"/>
        <w:rPr/>
      </w:pPr>
      <w:r>
        <w:rPr/>
        <w:t>###$##���#�L�]���^�L�a$########�##��##g�##���#############################################################################################################################################################################################################################################################################################################################################################################################################################################################################################################�#######�###�###(###�###�###�###�###�###�###�###�###�###�###�###$</w:t>
        <w:tab/>
        <w:t>##L</w:t>
        <w:tab/>
        <w:t>##t</w:t>
        <w:tab/>
        <w:t>##�</w:t>
        <w:tab/>
        <w:t>##�</w:t>
        <w:tab/>
        <w:t>##�</w:t>
        <w:tab/>
        <w:t>###</w:t>
      </w:r>
    </w:p>
    <w:p>
      <w:pPr>
        <w:pStyle w:val="PreformattedText"/>
        <w:bidi w:val="0"/>
        <w:jc w:val="left"/>
        <w:rPr/>
      </w:pPr>
      <w:r>
        <w:rPr/>
        <w:t>##&l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amp;##F'###�###�####</w:t>
      </w:r>
      <w:r>
        <w:br w:type="page"/>
      </w:r>
    </w:p>
    <w:p>
      <w:pPr>
        <w:pStyle w:val="PreformattedText"/>
        <w:bidi w:val="0"/>
        <w:jc w:val="left"/>
        <w:rPr/>
      </w:pPr>
      <w:r>
        <w:rPr/>
        <w:t>###</w:t>
      </w:r>
      <w:r>
        <w:br w:type="page"/>
      </w:r>
    </w:p>
    <w:p>
      <w:pPr>
        <w:pStyle w:val="PreformattedText"/>
        <w:bidi w:val="0"/>
        <w:jc w:val="left"/>
        <w:rPr/>
      </w:pPr>
      <w:r>
        <w:rPr/>
        <w:t>##U</w:t>
        <w:t>##V</w:t>
        <w:t>##W</w:t>
        <w:t>##Z</w:t>
        <w:t>##i</w:t>
        <w:t>##&amp;###'###&gt;###�###�###�###�###�###�###�###�###*###B###D###�###�###�###�###�###�###########/###0###1###\###^###�###�###############y###{###}###�###�###�###�###�###�###�###�###�###�###�###�###�###�%##�%###&amp;##W'##X'##{'###)##/)##�)##�)###��#��#�#��#�#���#�#�#�#���#�#��#�#����#��#��#�#�#�#</w:t>
      </w:r>
      <w:r>
        <w:rPr/>
        <w:t>௭</w:t>
      </w:r>
      <w:r>
        <w:rPr/>
        <w:t>#��#�#�#�#####&gt;*#CJ$##&gt;*#</w:t>
        <w:tab/>
        <w:t>6#�&gt;*#]#�#6#�]#�##PJ##aJ####5#�6#�B*#OJ##QJ##ph33�#</w:t>
        <w:tab/>
        <w:t>B*#ph####</w:t>
        <w:tab/>
        <w:t>#j�K##U####j#�E</w:t>
      </w:r>
    </w:p>
    <w:p>
      <w:pPr>
        <w:pStyle w:val="PreformattedText"/>
        <w:bidi w:val="0"/>
        <w:jc w:val="left"/>
        <w:rPr/>
      </w:pPr>
      <w:r>
        <w:rPr/>
        <w:t>##U##V##</w:t>
        <w:tab/>
        <w:t>#j####U###CJ$###&gt;*#</w:t>
        <w:tab/>
        <w:t>#j*8##U###CJ ##</w:t>
      </w:r>
      <w:r>
        <w:br w:type="page"/>
      </w:r>
    </w:p>
    <w:p>
      <w:pPr>
        <w:pStyle w:val="PreformattedText"/>
        <w:bidi w:val="0"/>
        <w:jc w:val="left"/>
        <w:rPr/>
      </w:pPr>
      <w:r>
        <w:rPr/>
        <w:t>OJ##QJ##^J####5#�CJ##OJ##QJ##\#�^J##B�</w:t>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r>
      <w:r>
        <w:br w:type="page"/>
      </w:r>
    </w:p>
    <w:p>
      <w:pPr>
        <w:pStyle w:val="PreformattedText"/>
        <w:bidi w:val="0"/>
        <w:jc w:val="left"/>
        <w:rPr/>
      </w:pPr>
      <w:r>
        <w:rPr/>
        <w:t>###</w:t>
        <w:t>##"</w:t>
        <w:t>##�############�############�############�############�############�############�############�############�############�############�############�############�############�############�############�############�############�############�############�############�############�############�############�############�############�############�############�####################$#If#############$#a$###"</w:t>
        <w:t>##)</w:t>
        <w:t>##/</w:t>
        <w:t>##9</w:t>
        <w:t>##&gt;</w:t>
        <w:t>##D</w:t>
        <w:t>##K</w:t>
        <w:t>##T</w:t>
        <w:t>##U</w:t>
        <w:t>##V</w:t>
        <w:t>##X</w:t>
        <w:t>##Y</w:t>
        <w:t>##i</w:t>
        <w:t>##j</w:t>
        <w:t>##A###B###&amp;###'###&gt;###�############�############�############�############�############�############�############�############�############�############�############�############�############�############�############�############�############�#################$#a$#####W###$##$#If#####�l##�F##h#�#�#</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p>
    <w:p>
      <w:pPr>
        <w:pStyle w:val="PreformattedText"/>
        <w:bidi w:val="0"/>
        <w:jc w:val="left"/>
        <w:rPr/>
      </w:pPr>
      <w:r>
        <w:rPr/>
        <w:t>#l#a�#�#####$#If######&gt;###?###�###�###�#######a###�###�###�###�###�###�###�###�###'###C###D###�###�###�###0###1###�###�#######�############�############�############�############�############�############�############�############�############�############�############�############�############�############�############�############�############�############�############�############�############�############�############�############�###################################</w:t>
      </w:r>
    </w:p>
    <w:p>
      <w:pPr>
        <w:pStyle w:val="PreformattedText"/>
        <w:bidi w:val="0"/>
        <w:jc w:val="left"/>
        <w:rPr/>
      </w:pPr>
      <w:r>
        <w:rPr/>
        <w:t>###��##$#If####^��#</w:t>
      </w:r>
    </w:p>
    <w:p>
      <w:pPr>
        <w:pStyle w:val="PreformattedText"/>
        <w:bidi w:val="0"/>
        <w:jc w:val="left"/>
        <w:rPr/>
      </w:pPr>
      <w:r>
        <w:rPr/>
        <w:t>###��##$#If####]��##########$#a$###############{###�###�###�###�###�###�###V###W###�###�###�###�###O###�############�############�############�############�############�############�############�############�############�############�############�############�############�############�##############################</w:t>
      </w:r>
    </w:p>
    <w:p>
      <w:pPr>
        <w:pStyle w:val="PreformattedText"/>
        <w:bidi w:val="0"/>
        <w:jc w:val="left"/>
        <w:rPr/>
      </w:pPr>
      <w:r>
        <w:rPr/>
        <w:t>&amp;##F(#</w:t>
        <w:t>�##8##�###��#^��######�h#^�h#############D###$##$#If#####�l##�0##���#,"##L###################L##################�####6##�####�###�#�####�###�#�####�###�#�####�###�4�###</w:t>
      </w:r>
    </w:p>
    <w:p>
      <w:pPr>
        <w:pStyle w:val="PreformattedText"/>
        <w:bidi w:val="0"/>
        <w:jc w:val="left"/>
        <w:rPr/>
      </w:pPr>
      <w:r>
        <w:rPr/>
        <w:t>#l#a�###</w:t>
      </w:r>
    </w:p>
    <w:p>
      <w:pPr>
        <w:pStyle w:val="PreformattedText"/>
        <w:bidi w:val="0"/>
        <w:jc w:val="left"/>
        <w:rPr/>
      </w:pPr>
      <w:r>
        <w:rPr/>
        <w:t>###��##$#If####^��#####��##��##$#If####]��#^��###O###�###�###�###�###�#######M###�###�###�###�###2###�###�###�###�###�###h###i###�###:###�###%###�############�############�############�############�############�############�############�############�############�############�############�############�############�############�############�############�############�############�############�############�############�############�########################</w:t>
        <w:tab/>
        <w:t>###��##�0�^��#`�0�#</w:t>
        <w:tab/>
        <w:t>###�8##���^�8#`���########</w:t>
        <w:t>�###�###############�h#^�h####</w:t>
      </w:r>
    </w:p>
    <w:p>
      <w:pPr>
        <w:pStyle w:val="PreformattedText"/>
        <w:bidi w:val="0"/>
        <w:jc w:val="left"/>
        <w:rPr/>
      </w:pPr>
      <w:r>
        <w:rPr/>
        <w:t>&amp;##F(#</w:t>
        <w:t>�##8##�###��#^��###%###�###�###d###�###�###�###�###� ##� ##� ##�!##�!##�"##�"##�###�###0$##1$##�$##�$##�%##�%###&amp;##�############�############�############�############�############�############�############�############�############�############�############�############�############�############�############�############�############�############�############�############�############�############�##########################</w:t>
        <w:t>�##�#�!##</w:t>
        <w:tab/>
        <w:t>###��##�`�^��#`�`�#</w:t>
        <w:tab/>
        <w:t>###��##�##^��#`�###############</w:t>
        <w:tab/>
        <w:t>###��##�0�^��#`�0�#</w:t>
        <w:tab/>
        <w:t>###�8##���^�8#`���###&amp;###&amp;##W'##X'##{'##|'##�(###)###)##/)##0)##�)##�)##�)###*##"*##D*##W*##X*##�*##�*##�*###+###+##�############�############�############�############�############�############�############�############�############�############�############�############�############�############�############�############�############�############�############�############�############�############�##########################</w:t>
      </w:r>
    </w:p>
    <w:p>
      <w:pPr>
        <w:pStyle w:val="PreformattedText"/>
        <w:bidi w:val="0"/>
        <w:jc w:val="left"/>
        <w:rPr/>
      </w:pPr>
      <w:r>
        <w:rPr/>
        <w:t>&amp;##F/#</w:t>
        <w:t>�##�##h###�h#^�h####</w:t>
      </w:r>
    </w:p>
    <w:p>
      <w:pPr>
        <w:pStyle w:val="PreformattedText"/>
        <w:bidi w:val="0"/>
        <w:jc w:val="left"/>
        <w:rPr/>
      </w:pPr>
      <w:r>
        <w:rPr/>
        <w:t>&amp;##F.#</w:t>
        <w:t>�##�##8###�8#^�8####</w:t>
      </w:r>
    </w:p>
    <w:p>
      <w:pPr>
        <w:pStyle w:val="PreformattedText"/>
        <w:bidi w:val="0"/>
        <w:jc w:val="left"/>
        <w:rPr/>
      </w:pPr>
      <w:r>
        <w:rPr/>
        <w:t>&amp;##F,#</w:t>
        <w:t>�##�##�###��#^��############</w:t>
        <w:t>�##�#�!####+##=+##�+##�+##�+##�+##%,##&amp;,##,,##-,##G,##H,##�,##�,##�,##!-##U-##�-##�-##�-##�-##�-##�.##�.##4/##�/##�/##�############�############�############�############�############�############�############�############�############�############�############�############�############�############�############�############�############�############�############�############�############�############�############�############�############�###############################</w:t>
        <w:t>�###�######��##�|�^��#`�|�###</w:t>
        <w:t>�##�############�)##%,##&amp;,##,,##�-##�-##�-##�/##�/##@9##A9##(=##)=##.&gt;##/&gt;##�?##�@##�@##�@##�@##�@##�D##�D##7F##"H###H##&amp;H##'H##�I##�I###J###J##�S##�S##_U##`U##�X##�X##GZ##HZ##[Z##\Z##�[##�[##�[##�[##�_##�_##�_##�_##�a##�a##�d##�d##�g##�g##zk##{k##|k##�n##�n##�n##�n##zq##{q###t##</w:t>
      </w:r>
      <w:r>
        <w:br w:type="page"/>
      </w:r>
    </w:p>
    <w:p>
      <w:pPr>
        <w:pStyle w:val="PreformattedText"/>
        <w:bidi w:val="0"/>
        <w:jc w:val="left"/>
        <w:rPr/>
      </w:pPr>
      <w:r>
        <w:rPr/>
        <w:t>t###t###t##Cu##Du##^u##wu##xu##�u##�u##�u##�u##�u##�u##�u###��#��#�#�#�#�#�#�#�#�#��#�#�#�#�#�#�#�#�#�#�#�#�#�#�#�#��#�#�#�#�#�#�#�#�#�#�#�#0J###</w:t>
        <w:t>#j��##CJ #U##</w:t>
        <w:tab/>
        <w:t>6#�&gt;*#]#�#CJ###</w:t>
        <w:tab/>
        <w:t>#jkt##U##</w:t>
      </w:r>
    </w:p>
    <w:p>
      <w:pPr>
        <w:pStyle w:val="PreformattedText"/>
        <w:bidi w:val="0"/>
        <w:jc w:val="left"/>
        <w:rPr/>
      </w:pPr>
      <w:r>
        <w:rPr/>
        <w:t>6#�CJ##]#�###j####CJ##U##mH##nH##u####6#�]#�##CJ ###&gt;*##CJ$#P�/##�/##�/##w0##x0###1##^1##</w:t>
      </w:r>
      <w:r>
        <w:br w:type="page"/>
      </w:r>
    </w:p>
    <w:p>
      <w:pPr>
        <w:pStyle w:val="PreformattedText"/>
        <w:bidi w:val="0"/>
        <w:jc w:val="left"/>
        <w:rPr/>
      </w:pPr>
      <w:r>
        <w:rPr/>
        <w:t>2##U2##V2##�3##�3##�3##64##74##W5##X5##�5###6###6##l6##m6###7##</w:t>
        <w:tab/>
        <w:t>7##k7##l7##�############�############�############�############�############�############�############�############�############�############�############�############�############�############�############�############�############�############�############�############�############�############�############�############�####################################</w:t>
        <w:tab/>
        <w:t>###�T##���^�T#`���#</w:t>
        <w:tab/>
        <w:t>###��##�|�^��#`�|�###</w:t>
        <w:t>�##�############l7##o7##�7##�7##@9##A9##K9##L9##�:##�:##�:##�;##�;##/&lt;##_&lt;##�&lt;##�&lt;##�&lt;##�&lt;###=###=##(=##S=##T=##�############�############�############�############�############�############�############�############�############�############�############�############�############�############�############�############�############�############�############�############�############�############�##################################</w:t>
        <w:t>##</w:t>
        <w:t>�###8###�8##���^�8#`���####</w:t>
        <w:t>�###8######</w:t>
        <w:t>�###8######</w:t>
        <w:t>�###8#####</w:t>
        <w:t>�###�######��##�|�^��#`�|�##T=##x=##�=##�=##�=##.&gt;##/&gt;##G&gt;##H&gt;##�&gt;##�&gt;##</w:t>
        <w:t>?##-?##F?##]?##�?##�?##�?##�?###@##!@##S@##f@##�@##�@##�@##�@##�############�############�############�############�############�############�############�############�############�############�############�############�############�############�############�############�############�############�############�############�############�############�############�############�############�############################################################$#If##############�@##�@##�@##�@##�@##�@##�@##�@##�@##�@##�@##�@##�@##�@##�@###A##&gt;A##`A##zA##{A##�A##�############�############�############�############�############�############�############�############�############�############�############�############�############�############�############�############�############�############�############�################$#If#############$#a$#####D###$##$#If#####�l##�0##��,#(###�###################�##################�#�##6##�####�###�#�####�###�#�####�###�#�####�###�4�###</w:t>
      </w:r>
    </w:p>
    <w:p>
      <w:pPr>
        <w:pStyle w:val="PreformattedText"/>
        <w:bidi w:val="0"/>
        <w:jc w:val="left"/>
        <w:rPr/>
      </w:pPr>
      <w:r>
        <w:rPr/>
        <w:t>#l#a�#####�A##�A##�A##�A##�A##</w:t>
        <w:tab/>
        <w:t>B##*B##KB##eB##fB##�B##�B##�B##�B##�B###C##5C##OC##PC##mC##�C##�C##�C##�C##�C###D##2D##LD##MD##lD##�############�############�############�############�############�############�############�############�############�############�############�############�############�############�############�############�############�############�############�############�############�############�############�############�############�############�############�############�#################$#If######lD##�D##�D##�D##�D##�D##�D##</w:t>
        <w:t>E###E###E##(E##4E##@E##AE##NE##[E##gE##sE##tE##�E##�E##�############�############�############�############�############�############�############�############�############�############�############�############�############�############�############�############�############�############�############�##############################D###$##$#If#####�l##�0##���#,"##L###################L##################�####6##�####�###�#�####�###�#�####�###�#�####�###�4�###</w:t>
      </w:r>
    </w:p>
    <w:p>
      <w:pPr>
        <w:pStyle w:val="PreformattedText"/>
        <w:bidi w:val="0"/>
        <w:jc w:val="left"/>
        <w:rPr/>
      </w:pPr>
      <w:r>
        <w:rPr/>
        <w:t>#l#a�#######$#If######�E##�E##�E##�E##�E##</w:t>
        <w:tab/>
        <w:t>F###F##-F##7F##[F##�F##�F##�F###G###G###G###G###G###G###G###G###G##�G##�G##�G##�G##�G###H##�############�############�############�############�############�############�############�############�############�############�############�############�############�############�############�############�############�############�############�############�############�############�############�############�############�############�###################################################$#If#######H##$H##%H##&amp;H##(H##)H##*H##+H##[H##\H##�H##�H##�I##�I###J###J##�J##�J##�K##�K##�L##�############�############�############�############�############�############�############�############�############�############�############�############�############�############�############�############�############�############�############�#################################$#a$#####D###$##$#If#####�l##�0##��\</w:t>
        <w:t>t"##�</w:t>
        <w:t>#####################################�#�"#6##�####�###�#�####�###�#�####�###�#�####�###�4�###</w:t>
      </w:r>
    </w:p>
    <w:p>
      <w:pPr>
        <w:pStyle w:val="PreformattedText"/>
        <w:bidi w:val="0"/>
        <w:jc w:val="left"/>
        <w:rPr/>
      </w:pPr>
      <w:r>
        <w:rPr/>
        <w:t>#l#a�#####�L##�L##�M###N##$N##�N##�N###O###O###P###P##&lt;P##eP##�P##�P##�P##'Q##�Q##�Q##�Q##�Q##�Q##�Q##�Q###S##MS##�S##�S##�S##�############�############�############�############�############�############�############�############�############�############�############�############�############�############�############�############�############�############�############�############�############�############�############�############�############�############�############�###########################</w:t>
      </w:r>
    </w:p>
    <w:p>
      <w:pPr>
        <w:pStyle w:val="PreformattedText"/>
        <w:bidi w:val="0"/>
        <w:jc w:val="left"/>
        <w:rPr/>
      </w:pPr>
      <w:r>
        <w:rPr/>
        <w:t>&amp;##F)###########�S##�S##�S##4T##5T##�T##�T##�T##�T###U##_U##`U##rU##sU##�U##�U##</w:t>
        <w:tab/>
        <w:t>V##�V##�W##�X##�X##�X##�X##�X##GZ##HZ##�############�############�############�############�############�############�############�############�############�############�############�############�############�############�############�############�############�############�############�############�############�############�############�############�#################</w:t>
        <w:tab/>
        <w:t>##</w:t>
      </w:r>
    </w:p>
    <w:p>
      <w:pPr>
        <w:pStyle w:val="PreformattedText"/>
        <w:bidi w:val="0"/>
        <w:jc w:val="left"/>
        <w:rPr/>
      </w:pPr>
      <w:r>
        <w:rPr/>
        <w:t>&amp;##F+#</w:t>
        <w:t>�###8##</w:t>
        <w:tab/>
        <w:t>##</w:t>
      </w:r>
    </w:p>
    <w:p>
      <w:pPr>
        <w:pStyle w:val="PreformattedText"/>
        <w:bidi w:val="0"/>
        <w:jc w:val="left"/>
        <w:rPr/>
      </w:pPr>
      <w:r>
        <w:rPr/>
        <w:t>&amp;##F*#</w:t>
        <w:t>�###8###</w:t>
        <w:t>##</w:t>
        <w:t>�###8###�8##���^�8#`���##############HZ##[Z##]Z##�[##�[##�[##�[##�[##�[##�[##*^##+^##,^##8^##9^##�_##�_##�_##�_##�a##�a##�a##�a##�a##�a###b###b##�d##�############�############�############�############�############�############�############�############�############�############�############�############�############�############�############�############�############�############�############�############�############�############�############�############�############�############�################</w:t>
        <w:tab/>
        <w:t>###�8##���^�8#`���#######</w:t>
        <w:t>�##�#�!###########�d##�d##�d##�d##�g##�g##�g##�g##�g##�g###h###h##0h##Gh##Zh##ph##�h##�h##�h##�############�############�############�############�############�############�############�############�############�############�############�############�############�############�############�############�############�################################################D###$##$#If#####�l##�0##���#,"##L###################L##################�####6##�####�###�#�####�###�#�####�###�#�####�###�4�###</w:t>
      </w:r>
    </w:p>
    <w:p>
      <w:pPr>
        <w:pStyle w:val="PreformattedText"/>
        <w:bidi w:val="0"/>
        <w:jc w:val="left"/>
        <w:rPr/>
      </w:pPr>
      <w:r>
        <w:rPr/>
        <w:t>#l#a�####</w:t>
        <w:tab/>
        <w:t>##</w:t>
      </w:r>
    </w:p>
    <w:p>
      <w:pPr>
        <w:pStyle w:val="PreformattedText"/>
        <w:bidi w:val="0"/>
        <w:jc w:val="left"/>
        <w:rPr/>
      </w:pPr>
      <w:r>
        <w:rPr/>
        <w:t>&amp;##F###$#If##############�h##�h##�i##�i##mj##�j##yk##zk##|k##}k##�k##�k##�k##�k##�k##</w:t>
      </w:r>
      <w:r>
        <w:br w:type="page"/>
      </w:r>
    </w:p>
    <w:p>
      <w:pPr>
        <w:pStyle w:val="PreformattedText"/>
        <w:bidi w:val="0"/>
        <w:jc w:val="left"/>
        <w:rPr/>
      </w:pPr>
      <w:r>
        <w:rPr/>
        <w:t>l###l##.l##&gt;l##?l##Kl##�l##�l##Km##�m##�############�############�############�############�############�############�############�############�############�############�############�############�############�############�############�############�############�############�############�############�############�############�############�#################</w:t>
      </w:r>
      <w:r>
        <w:br w:type="page"/>
      </w:r>
    </w:p>
    <w:p>
      <w:pPr>
        <w:pStyle w:val="PreformattedText"/>
        <w:bidi w:val="0"/>
        <w:jc w:val="left"/>
        <w:rPr/>
      </w:pPr>
      <w:r>
        <w:rPr/>
        <w:t>##</w:t>
      </w:r>
    </w:p>
    <w:p>
      <w:pPr>
        <w:pStyle w:val="PreformattedText"/>
        <w:bidi w:val="0"/>
        <w:jc w:val="left"/>
        <w:rPr/>
      </w:pPr>
      <w:r>
        <w:rPr/>
        <w:t>&amp;##F$#</w:t>
        <w:t>�##�###��#^��####</w:t>
      </w:r>
    </w:p>
    <w:p>
      <w:pPr>
        <w:pStyle w:val="PreformattedText"/>
        <w:bidi w:val="0"/>
        <w:jc w:val="left"/>
        <w:rPr/>
      </w:pPr>
      <w:r>
        <w:rPr/>
        <w:t>&amp;##F$##############$#a$####</w:t>
        <w:t>�##�#�!####</w:t>
      </w:r>
    </w:p>
    <w:p>
      <w:pPr>
        <w:pStyle w:val="PreformattedText"/>
        <w:bidi w:val="0"/>
        <w:jc w:val="left"/>
        <w:rPr/>
      </w:pPr>
      <w:r>
        <w:rPr/>
        <w:t>&amp;##F##</w:t>
        <w:t>�##�##�###��#^��###�m##2n##�n##�n##�n##�n##�n##�n##�n##</w:t>
      </w:r>
    </w:p>
    <w:p>
      <w:pPr>
        <w:pStyle w:val="PreformattedText"/>
        <w:bidi w:val="0"/>
        <w:jc w:val="left"/>
        <w:rPr/>
      </w:pPr>
      <w:r>
        <w:rPr/>
        <w:t>o## o##2o##&gt;o##Vo##Wo##co##�o##Dp##�p###q##zq##{q##�q##�q##�q##�q##�############�############�############�############�############�############�############�############�############�############�############�############�############�############�############�############�############�############�############�############�############�############�############�############�########################</w:t>
      </w:r>
      <w:r>
        <w:br w:type="page"/>
      </w:r>
    </w:p>
    <w:p>
      <w:pPr>
        <w:pStyle w:val="PreformattedText"/>
        <w:bidi w:val="0"/>
        <w:jc w:val="left"/>
        <w:rPr/>
      </w:pPr>
      <w:r>
        <w:rPr/>
        <w:t>##</w:t>
      </w:r>
    </w:p>
    <w:p>
      <w:pPr>
        <w:pStyle w:val="PreformattedText"/>
        <w:bidi w:val="0"/>
        <w:jc w:val="left"/>
        <w:rPr/>
      </w:pPr>
      <w:r>
        <w:rPr/>
        <w:t>&amp;##F%#</w:t>
        <w:t>�##�###��#^��####</w:t>
      </w:r>
    </w:p>
    <w:p>
      <w:pPr>
        <w:pStyle w:val="PreformattedText"/>
        <w:bidi w:val="0"/>
        <w:jc w:val="left"/>
        <w:rPr/>
      </w:pPr>
      <w:r>
        <w:rPr/>
        <w:t>&amp;##F%##########</w:t>
      </w:r>
      <w:r>
        <w:br w:type="page"/>
      </w:r>
    </w:p>
    <w:p>
      <w:pPr>
        <w:pStyle w:val="PreformattedText"/>
        <w:bidi w:val="0"/>
        <w:jc w:val="left"/>
        <w:rPr/>
      </w:pPr>
      <w:r>
        <w:rPr/>
        <w:t>##</w:t>
      </w:r>
    </w:p>
    <w:p>
      <w:pPr>
        <w:pStyle w:val="PreformattedText"/>
        <w:bidi w:val="0"/>
        <w:jc w:val="left"/>
        <w:rPr/>
      </w:pPr>
      <w:r>
        <w:rPr/>
        <w:t>&amp;##F$#</w:t>
        <w:t>�##�###��#^��###�q##�q##�q##�q##�q##</w:t>
        <w:tab/>
        <w:t>r##</w:t>
      </w:r>
    </w:p>
    <w:p>
      <w:pPr>
        <w:pStyle w:val="PreformattedText"/>
        <w:bidi w:val="0"/>
        <w:jc w:val="left"/>
        <w:rPr/>
      </w:pPr>
      <w:r>
        <w:rPr/>
        <w:t>r###r##</w:t>
      </w:r>
      <w:r>
        <w:br w:type="page"/>
      </w:r>
    </w:p>
    <w:p>
      <w:pPr>
        <w:pStyle w:val="PreformattedText"/>
        <w:bidi w:val="0"/>
        <w:jc w:val="left"/>
        <w:rPr/>
      </w:pPr>
      <w:r>
        <w:rPr/>
        <w:t>r###r##hr##�r##�r###s###s##�############�############�############�############�############�############�############�############�############�############�############�############�############�###################################</w:t>
      </w:r>
    </w:p>
    <w:p>
      <w:pPr>
        <w:pStyle w:val="PreformattedText"/>
        <w:bidi w:val="0"/>
        <w:jc w:val="left"/>
        <w:rPr/>
      </w:pPr>
      <w:r>
        <w:rPr/>
        <w:t>&amp;##F0#####D###$##$#If#####�l##�0##���#,"##L###################L##################�####6##�####�###�#�####�###�#�####�###�#�####�###�4�###</w:t>
      </w:r>
    </w:p>
    <w:p>
      <w:pPr>
        <w:pStyle w:val="PreformattedText"/>
        <w:bidi w:val="0"/>
        <w:jc w:val="left"/>
        <w:rPr/>
      </w:pPr>
      <w:r>
        <w:rPr/>
        <w:t>#l#a�####</w:t>
      </w:r>
    </w:p>
    <w:p>
      <w:pPr>
        <w:pStyle w:val="PreformattedText"/>
        <w:bidi w:val="0"/>
        <w:jc w:val="left"/>
        <w:rPr/>
      </w:pPr>
      <w:r>
        <w:rPr/>
        <w:t>##</w:t>
        <w:t>�##�#�!##$#If########</w:t>
      </w:r>
    </w:p>
    <w:p>
      <w:pPr>
        <w:pStyle w:val="PreformattedText"/>
        <w:bidi w:val="0"/>
        <w:jc w:val="left"/>
        <w:rPr/>
      </w:pPr>
      <w:r>
        <w:rPr/>
        <w:t>&amp;##F1#</w:t>
        <w:t>�##�##d###�d##$#If####^�d#####</w:t>
      </w:r>
    </w:p>
    <w:p>
      <w:pPr>
        <w:pStyle w:val="PreformattedText"/>
        <w:bidi w:val="0"/>
        <w:jc w:val="left"/>
        <w:rPr/>
      </w:pPr>
      <w:r>
        <w:rPr/>
        <w:t>&amp;##F1#</w:t>
        <w:t>�##�######�###$#If####^�#####s###s###s###s##3s##Is##Xs##xs##ys##zs###t##</w:t>
      </w:r>
      <w:r>
        <w:br w:type="page"/>
      </w:r>
    </w:p>
    <w:p>
      <w:pPr>
        <w:pStyle w:val="PreformattedText"/>
        <w:bidi w:val="0"/>
        <w:jc w:val="left"/>
        <w:rPr/>
      </w:pPr>
      <w:r>
        <w:rPr/>
        <w:t>t###t###t##Cu##Du##Pu##�############�############�############�############�############�############�############�############�############�############�############�############�############�############�############�###################################</w:t>
        <w:t>�##�#�!#D###$##$#If#####�l##�0##���#,"##L###################L##################�####6##�####�###�#�####�###�#�####�###�#�####�###�4�###</w:t>
      </w:r>
    </w:p>
    <w:p>
      <w:pPr>
        <w:pStyle w:val="PreformattedText"/>
        <w:bidi w:val="0"/>
        <w:jc w:val="left"/>
        <w:rPr/>
      </w:pPr>
      <w:r>
        <w:rPr/>
        <w:t>#l#a�#######</w:t>
      </w:r>
    </w:p>
    <w:p>
      <w:pPr>
        <w:pStyle w:val="PreformattedText"/>
        <w:bidi w:val="0"/>
        <w:jc w:val="left"/>
        <w:rPr/>
      </w:pPr>
      <w:r>
        <w:rPr/>
        <w:t>&amp;##F2#</w:t>
        <w:t>�##�##d###�d##$#If####^�d##</w:t>
        <w:tab/>
        <w:t>##</w:t>
      </w:r>
    </w:p>
    <w:p>
      <w:pPr>
        <w:pStyle w:val="PreformattedText"/>
        <w:bidi w:val="0"/>
        <w:jc w:val="left"/>
        <w:rPr/>
      </w:pPr>
      <w:r>
        <w:rPr/>
        <w:t>&amp;##F2##$#If##############Pu##Qu##^u##xu##�u##�u##�u##�u##�u##�u###v##Ev##}v##�v##�v##�v##�v##�############�############�############�############�############�############�############�############�############�############�############�############�############�############�############�################################################D###$##$#If#####�l##�0##���#,"##L###################L##################�####6##�####�###�#�####�###�#�####�###�#�####�###�4�###</w:t>
      </w:r>
    </w:p>
    <w:p>
      <w:pPr>
        <w:pStyle w:val="PreformattedText"/>
        <w:bidi w:val="0"/>
        <w:jc w:val="left"/>
        <w:rPr/>
      </w:pPr>
      <w:r>
        <w:rPr/>
        <w:t>#l#a�#######</w:t>
      </w:r>
    </w:p>
    <w:p>
      <w:pPr>
        <w:pStyle w:val="PreformattedText"/>
        <w:bidi w:val="0"/>
        <w:jc w:val="left"/>
        <w:rPr/>
      </w:pPr>
      <w:r>
        <w:rPr/>
        <w:t>&amp;##F&amp;#</w:t>
        <w:t>�##�##d###�d##$#If####^�d##</w:t>
        <w:tab/>
        <w:t>##</w:t>
      </w:r>
    </w:p>
    <w:p>
      <w:pPr>
        <w:pStyle w:val="PreformattedText"/>
        <w:bidi w:val="0"/>
        <w:jc w:val="left"/>
        <w:rPr/>
      </w:pPr>
      <w:r>
        <w:rPr/>
        <w:t>&amp;##F&amp;##$#If##########�u##�u##�u##�u##�u##�u###v###v##Dv##Ev##|v##}v##�v##4{##5{##</w:t>
      </w:r>
    </w:p>
    <w:p>
      <w:pPr>
        <w:pStyle w:val="PreformattedText"/>
        <w:bidi w:val="0"/>
        <w:jc w:val="left"/>
        <w:rPr/>
      </w:pPr>
      <w:r>
        <w:rPr/>
        <w:t>�</w:t>
      </w:r>
      <w:r>
        <w:rPr/>
        <w:t>###�##7�##8�##F�##G�##M�##N�##Q�##R�##_�##e�##f�##��##��##��##��##�##�###�###�##5�##6�##Z�##[�##��##��##��##��##��##��##��##��##��##��##��##��##��##��##��##��##1�##2�##3�##4�##6�##7�##9�##:�###�#�#�#�#�#�#�#�#�#������#�#�#�#�#�#�#�#�#���#�#���#�#�#Ԫ�#�#�#</w:t>
        <w:tab/>
        <w:t>#j��</w:t>
        <w:tab/>
        <w:t>#U##</w:t>
        <w:tab/>
        <w:t>#j#�</w:t>
        <w:tab/>
        <w:t>#U##</w:t>
        <w:tab/>
        <w:t>#j i</w:t>
        <w:tab/>
        <w:t>#U####j#)##OJ##QJ##U##^J##</w:t>
        <w:tab/>
        <w:t>#j�c##U####j-�TE</w:t>
      </w:r>
    </w:p>
    <w:p>
      <w:pPr>
        <w:pStyle w:val="PreformattedText"/>
        <w:bidi w:val="0"/>
        <w:jc w:val="left"/>
        <w:rPr/>
      </w:pPr>
      <w:r>
        <w:rPr/>
        <w:t>##U##V##</w:t>
        <w:tab/>
        <w:t>#jH�##U####j�TE</w:t>
      </w:r>
    </w:p>
    <w:p>
      <w:pPr>
        <w:pStyle w:val="PreformattedText"/>
        <w:bidi w:val="0"/>
        <w:jc w:val="left"/>
        <w:rPr/>
      </w:pPr>
      <w:r>
        <w:rPr/>
        <w:t>##U##V##</w:t>
        <w:tab/>
        <w:t>#j####U###0J##mH##nH##u###0J###</w:t>
        <w:t>#j####0J##U####j####CJ##U##mH##nH##u###</w:t>
        <w:tab/>
        <w:t>#jXC##U###0J##?�v##?w##�w##�x##!y##vz##3{##4{##6{##7{##H{##I{##V{##p{##}{##�{##�{##�{##�{##�{##�{##�{###|##/|##�############�############�############�############�############�############�############�############�############�############�############�############�############�############�############�############�############�############�############�############�############�############�###################</w:t>
      </w:r>
    </w:p>
    <w:p>
      <w:pPr>
        <w:pStyle w:val="PreformattedText"/>
        <w:bidi w:val="0"/>
        <w:jc w:val="left"/>
        <w:rPr/>
      </w:pPr>
      <w:r>
        <w:rPr/>
        <w:t>&amp;##F2#</w:t>
        <w:t>�##�##d###�d##$#If####^�d####</w:t>
      </w:r>
    </w:p>
    <w:p>
      <w:pPr>
        <w:pStyle w:val="PreformattedText"/>
        <w:bidi w:val="0"/>
        <w:jc w:val="left"/>
        <w:rPr/>
      </w:pPr>
      <w:r>
        <w:rPr/>
        <w:t>&amp;##F4#</w:t>
        <w:t>�##�#�!##$#If#############$#a$########</w:t>
      </w:r>
    </w:p>
    <w:p>
      <w:pPr>
        <w:pStyle w:val="PreformattedText"/>
        <w:bidi w:val="0"/>
        <w:jc w:val="left"/>
        <w:rPr/>
      </w:pPr>
      <w:r>
        <w:rPr/>
        <w:t>&amp;##F&amp;#</w:t>
        <w:t>�##�##�###��#^��###/|##0|##1|##=|##�|##l}##�}##�~##�~##S##T###�###�##</w:t>
        <w:tab/>
        <w:t>�##</w:t>
      </w:r>
    </w:p>
    <w:p>
      <w:pPr>
        <w:pStyle w:val="PreformattedText"/>
        <w:bidi w:val="0"/>
        <w:jc w:val="left"/>
        <w:rPr/>
      </w:pPr>
      <w:r>
        <w:rPr/>
        <w:t>�</w:t>
      </w:r>
      <w:r>
        <w:rPr/>
        <w:t>##4�##5�##6�##7�##�############�############�############�############�############�############�############�############�############�############�############�############�############�############�############�############�############�#################################</w:t>
        <w:t>�##�#�!#####</w:t>
        <w:t>�######</w:t>
        <w:tab/>
        <w:t>##</w:t>
      </w:r>
    </w:p>
    <w:p>
      <w:pPr>
        <w:pStyle w:val="PreformattedText"/>
        <w:bidi w:val="0"/>
        <w:jc w:val="left"/>
        <w:rPr/>
      </w:pPr>
      <w:r>
        <w:rPr/>
        <w:t>&amp;##F3#</w:t>
        <w:t>�##########D###$##$#If#####�l##�0##���#,"##L###################L##################�####6##�####�###�#�####�###�#�####�###�#�####�###�4�###</w:t>
      </w:r>
    </w:p>
    <w:p>
      <w:pPr>
        <w:pStyle w:val="PreformattedText"/>
        <w:bidi w:val="0"/>
        <w:jc w:val="left"/>
        <w:rPr/>
      </w:pPr>
      <w:r>
        <w:rPr/>
        <w:t>#l#a�#####7�##9�##`�##a�##b�##c�##d�##e�##��##��##��##��##�##�###�###�##4�##5�##Y�##Z�##��##��##��##��##��##��##��##��##��##5�##�############�############�############�############�############�############�############�############�############�############�############�############�############�############�############�############�############�############�############�############�############�############�############�############�############�############�############�############�###########################5�##6�##8�##9�##;�##&lt;�##P�##Q�##e�##f�##g�##h�##�############�############�############�############�############�############�############�############�############�############�##############################################################################################################################################################################################################################################################################################################################</w:t>
        <w:t>�##�#�!#######:�##&lt;�##=�##L�##M�##N�##O�##Q�##R�##a�##b�##c�##d�##h�###�#���#�#���############################################################################################################################################################################################################################################################################################################################################################################################</w:t>
        <w:tab/>
        <w:t>#j�-</w:t>
      </w:r>
    </w:p>
    <w:p>
      <w:pPr>
        <w:pStyle w:val="PreformattedText"/>
        <w:bidi w:val="0"/>
        <w:jc w:val="left"/>
        <w:rPr/>
      </w:pPr>
      <w:r>
        <w:rPr/>
        <w:t>#U####jpE</w:t>
      </w:r>
    </w:p>
    <w:p>
      <w:pPr>
        <w:pStyle w:val="PreformattedText"/>
        <w:bidi w:val="0"/>
        <w:jc w:val="left"/>
        <w:rPr/>
      </w:pPr>
      <w:r>
        <w:rPr/>
        <w:t>##U##V##</w:t>
        <w:tab/>
        <w:t>#j��</w:t>
        <w:tab/>
        <w:t>#U####j��pE</w:t>
      </w:r>
    </w:p>
    <w:p>
      <w:pPr>
        <w:pStyle w:val="PreformattedText"/>
        <w:bidi w:val="0"/>
        <w:jc w:val="left"/>
        <w:rPr/>
      </w:pPr>
      <w:r>
        <w:rPr/>
        <w:t>##U##V##</w:t>
        <w:tab/>
        <w:t>#j####U###</w:t>
        <w:t>'#</w:t>
      </w:r>
    </w:p>
    <w:p>
      <w:pPr>
        <w:pStyle w:val="PreformattedText"/>
        <w:bidi w:val="0"/>
        <w:jc w:val="left"/>
        <w:rPr/>
      </w:pPr>
      <w:r>
        <w:rPr/>
        <w:t>0#1�h##P###��/ ��=!�##"�###��#$��#%�##+##0#1�h##P}##��/ ��=!�##"�###��#$��#%�###�x#$#1�h##��/ ��=!�##"�###��#$��#%�###�x#(#1�h##P###��/ ��=!�##"�###��#$��#%�###�x#(#1�h##P###��/ ��=!�##"�###��#$��#%�###�x#(#1�h##P###��/ ��=!�##"�###��#$��#%�###�x#(#1�h##P###��/ ��=!�##"�###��#$��#%�###�x#(#1�h##P###��/ ��=!�##"�###��#$��#%�###�x####################################################################################################################################################################################6##D#d#####################!#�#�#�####################################�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5####�Ț�</w:t>
      </w:r>
      <w:r>
        <w:rPr>
          <w:rtl w:val="true"/>
        </w:rPr>
        <w:t>܁</w:t>
      </w:r>
      <w:r>
        <w:rPr/>
        <w:t>�</w:t>
      </w:r>
      <w:r>
        <w:rPr/>
        <w:t>#�c##ԕi3�#u5######D#####�##n#�m5##�Ț�</w:t>
      </w:r>
      <w:r>
        <w:rPr>
          <w:rtl w:val="true"/>
        </w:rPr>
        <w:t>܁</w:t>
      </w:r>
      <w:r>
        <w:rPr/>
        <w:t>�</w:t>
      </w:r>
      <w:r>
        <w:rPr/>
        <w:t>#�c##ԕi3��PNG</w:t>
      </w:r>
    </w:p>
    <w:p>
      <w:pPr>
        <w:pStyle w:val="PreformattedText"/>
        <w:bidi w:val="0"/>
        <w:jc w:val="left"/>
        <w:rPr/>
      </w:pPr>
      <w:r>
        <w:rPr/>
        <w:t>#</w:t>
      </w:r>
    </w:p>
    <w:p>
      <w:pPr>
        <w:pStyle w:val="PreformattedText"/>
        <w:bidi w:val="0"/>
        <w:jc w:val="left"/>
        <w:rPr/>
      </w:pPr>
      <w:r>
        <w:rPr/>
        <w:t>###</w:t>
        <w:t>IHDR###X###�#####_Z��####sRGB#��#�###</w:t>
        <w:tab/>
        <w:t>pHYs###t###t#�f#x##5#IDATx^�]Kn\��&gt;�#�x�E8��#�f#�$��A��#O�L�#djt&amp;�k##xb�v�_:O=H��t#U��#�o[#���'R#�</w:t>
      </w:r>
      <w:r>
        <w:rPr>
          <w:rtl w:val="true"/>
        </w:rPr>
        <w:t>ן</w:t>
      </w:r>
      <w:r>
        <w:rPr/>
        <w:t>?#�)#�#�#�r�\9��p]�r@9�#P#(#,###U#�#�#�r�9�@x����+#�#�#�#��r@9�#P#�5###�Z�x�r@9�#P T#P#(#�#ʁ��#��_������</w:t>
      </w:r>
    </w:p>
    <w:p>
      <w:pPr>
        <w:pStyle w:val="PreformattedText"/>
        <w:bidi w:val="0"/>
        <w:jc w:val="left"/>
        <w:rPr/>
      </w:pPr>
      <w:r>
        <w:rPr/>
        <w:t>]�r@9��#5)</w:t>
      </w:r>
      <w:r>
        <w:rPr/>
        <w:t>٬</w:t>
      </w:r>
      <w:r>
        <w:rPr/>
        <w:t>[��_�t����?�#����ϗ+a#m�#P#�##Ԥ����&lt;Bh�#�W��y_�</w:t>
      </w:r>
      <w:r>
        <w:rPr/>
        <w:t xml:space="preserve">֖ </w:t>
      </w:r>
      <w:r>
        <w:rPr/>
        <w:t>#��##r#4�</w:t>
      </w:r>
      <w:r>
        <w:rPr/>
        <w:t>ܿ</w:t>
      </w:r>
      <w:r>
        <w:rPr/>
        <w:t>#�WG�P&lt;�]9pl#P�rl#ˢ7##[�����(��n�̠#p����</w:t>
      </w:r>
      <w:r>
        <w:br w:type="page"/>
      </w:r>
    </w:p>
    <w:p>
      <w:pPr>
        <w:pStyle w:val="PreformattedText"/>
        <w:bidi w:val="0"/>
        <w:jc w:val="left"/>
        <w:rPr/>
      </w:pPr>
      <w:r>
        <w:rPr/>
        <w:t>��</w:t>
      </w:r>
      <w:r>
        <w:rPr/>
        <w:t>~0/|�;��,�k'�r�88�m�2x"#��:#�#�q#OBe#��~�i##1���#�5��d��mo#��L|&lt;�a]Qϧ�����C�?��\In</w:t>
      </w:r>
      <w:r>
        <w:rPr/>
        <w:t>٤</w:t>
      </w:r>
      <w:r>
        <w:rPr/>
        <w:t>L�#MYR��Z#P��ӽF�!v�#��ϟNj"#��Ҋ�#�X��8�a�b��.R���#`$##�R�V���(��4i�h�2�m��R�D@hx?7##]m�͜sA��#%���k�'��]����9_�bB˖�#:r#Y##�~{</w:t>
        <w:tab/>
        <w:t>a�J�C</w:t>
      </w:r>
      <w:r>
        <w:rPr>
          <w:rtl w:val="true"/>
        </w:rPr>
        <w:t>ټ</w:t>
      </w:r>
      <w:r>
        <w:rPr/>
        <w:t>#��</w:t>
        <w:t>##�</w:t>
      </w:r>
    </w:p>
    <w:p>
      <w:pPr>
        <w:pStyle w:val="PreformattedText"/>
        <w:bidi w:val="0"/>
        <w:jc w:val="left"/>
        <w:rPr/>
      </w:pPr>
      <w:r>
        <w:rPr/>
        <w:t>WZ����9#�����#"�</w:t>
      </w:r>
      <w:r>
        <w:br w:type="page"/>
      </w:r>
    </w:p>
    <w:p>
      <w:pPr>
        <w:pStyle w:val="PreformattedText"/>
        <w:bidi w:val="0"/>
        <w:jc w:val="left"/>
        <w:rPr/>
      </w:pPr>
      <w:r>
        <w:rPr/>
        <w:t>Ieij##��=?�##�?��#�%�mu#�</w:t>
      </w:r>
      <w:r>
        <w:rPr>
          <w:rtl w:val="true"/>
        </w:rPr>
        <w:t>ؾ</w:t>
      </w:r>
      <w:r>
        <w:rPr/>
        <w:t>��</w:t>
      </w:r>
      <w:r>
        <w:rPr/>
        <w:t>A|�##�)�� �</w:t>
      </w:r>
      <w:r>
        <w:rPr>
          <w:rtl w:val="true"/>
        </w:rPr>
        <w:t>׌</w:t>
      </w:r>
      <w:r>
        <w:rPr/>
        <w:t>�</w:t>
      </w:r>
      <w:r>
        <w:rPr/>
        <w:t>HW�#B�z1�Lyq�}~&amp;O$��q#�/O��*#�V�#x�}�#�2#k#��##�����#�C</w:t>
      </w:r>
      <w:r>
        <w:br w:type="page"/>
      </w:r>
    </w:p>
    <w:p>
      <w:pPr>
        <w:pStyle w:val="PreformattedText"/>
        <w:bidi w:val="0"/>
        <w:jc w:val="left"/>
        <w:rPr/>
      </w:pPr>
      <w:r>
        <w:rPr/>
        <w:t>R6</w:t>
      </w:r>
      <w:r>
        <w:rPr/>
        <w:t>݄����</w:t>
      </w:r>
      <w:r>
        <w:rPr/>
        <w:t>&lt;</w:t>
        <w:t>Mf3���#u��c#F��#T��#�R��*8���=##�#�</w:t>
      </w:r>
      <w:r>
        <w:br w:type="page"/>
      </w:r>
    </w:p>
    <w:p>
      <w:pPr>
        <w:pStyle w:val="PreformattedText"/>
        <w:bidi w:val="0"/>
        <w:jc w:val="left"/>
        <w:rPr/>
      </w:pPr>
      <w:r>
        <w:rPr/>
        <w:t>9�[#�k����6C#8��#6W�V���#"�"#k�#y�&amp;��}�.!�#�ǷM=.^V�JnҤH�</w:t>
      </w:r>
    </w:p>
    <w:p>
      <w:pPr>
        <w:pStyle w:val="PreformattedText"/>
        <w:bidi w:val="0"/>
        <w:jc w:val="left"/>
        <w:rPr/>
      </w:pPr>
      <w:r>
        <w:rPr/>
        <w:t>#X�)b�XH[�=</w:t>
      </w:r>
    </w:p>
    <w:p>
      <w:pPr>
        <w:pStyle w:val="PreformattedText"/>
        <w:bidi w:val="0"/>
        <w:jc w:val="left"/>
        <w:rPr/>
      </w:pPr>
      <w:r>
        <w:rPr/>
        <w:t>###�b~�)n��N�@R?��L,�l�m\#�à?&gt;:$Ě��FG$�_#A�#'�#�x�#*C@3)o�#�����-�#��#_K�#Ʋ%B�%��dI�0�M#!? �#�� R����#���DB\"Up*Et�</w:t>
        <w:tab/>
        <w:t>�DWЉ�� �Z��#(�&lt;81I���#�юC�b&gt;�w+�o�@�</w:t>
      </w:r>
      <w:r>
        <w:rPr/>
        <w:t>认</w:t>
      </w:r>
      <w:r>
        <w:rPr/>
        <w:t>Jқ��E$ȉg��7hR(#�k��PM�'�{V;Q 4ke��</w:t>
        <w:tab/>
        <w:t>�V��;&amp;#��\2�#�E%��#m#�mQY�%&amp;�##�X���A�#�w��i�c#�</w:t>
      </w:r>
    </w:p>
    <w:p>
      <w:pPr>
        <w:pStyle w:val="PreformattedText"/>
        <w:bidi w:val="0"/>
        <w:jc w:val="left"/>
        <w:rPr/>
      </w:pPr>
      <w:r>
        <w:rPr/>
      </w:r>
      <w:r>
        <w:br w:type="page"/>
      </w:r>
    </w:p>
    <w:p>
      <w:pPr>
        <w:pStyle w:val="PreformattedText"/>
        <w:bidi w:val="0"/>
        <w:jc w:val="left"/>
        <w:rPr/>
      </w:pPr>
      <w:r>
        <w:rPr/>
        <w:t>r�%\��Hf�U3E1�$�^&gt;#nϤH#Sq�#�J,&amp;����GMu���y,h�R����# ���)�4y�Q}�VX~Mq�ƚG�Y*�H�y~��Cr�2`�</w:t>
      </w:r>
      <w:r>
        <w:rPr/>
        <w:t>٥</w:t>
      </w:r>
      <w:r>
        <w:rPr/>
        <w:t>�</w:t>
      </w:r>
      <w:r>
        <w:rPr/>
        <w:t>.!�</w:t>
        <w:t>[#r��bYy���f��}&amp;�1�BH&gt;�#@��a�'��{v�@�5S������w�O�#�1��v����˟?#�����w�41�$w�@����[[�-��#԰�CW��:#�%i�l#</w:t>
      </w:r>
      <w:r>
        <w:rPr/>
        <w:t>웋</w:t>
      </w:r>
      <w:r>
        <w:rPr/>
        <w:t>/_�##�</w:t>
      </w:r>
      <w:r>
        <w:rPr/>
        <w:t>ￊ</w:t>
      </w:r>
      <w:r>
        <w:rPr/>
        <w:t>K��d\]4?#0]��e#e�b�#�RZ�j�I����E</w:t>
      </w:r>
      <w:r>
        <w:br w:type="page"/>
      </w:r>
    </w:p>
    <w:p>
      <w:pPr>
        <w:pStyle w:val="PreformattedText"/>
        <w:bidi w:val="0"/>
        <w:jc w:val="left"/>
        <w:rPr/>
      </w:pPr>
      <w:r>
        <w:rPr/>
        <w:t>h%A##.��[Ѥ��</w:t>
        <w:t>U� [�o����M���U#;�C�b �7��s#-�X#��*���#</w:t>
      </w:r>
      <w:r>
        <w:br w:type="page"/>
      </w:r>
    </w:p>
    <w:p>
      <w:pPr>
        <w:pStyle w:val="PreformattedText"/>
        <w:bidi w:val="0"/>
        <w:jc w:val="left"/>
        <w:rPr/>
      </w:pPr>
      <w:r>
        <w:rPr/>
        <w:t>�</w:t>
      </w:r>
      <w:r>
        <w:rPr/>
        <w:t>gPcԛ�O�</w:t>
      </w:r>
      <w:r>
        <w:rPr>
          <w:rtl w:val="true"/>
        </w:rPr>
        <w:t>ع</w:t>
      </w:r>
      <w:r>
        <w:rPr/>
        <w:t>��</w:t>
      </w:r>
      <w:r>
        <w:rPr/>
        <w:t>M�m�t���M�"m����W&amp;M��z%�}�6=]���/"У</w:t>
      </w:r>
    </w:p>
    <w:p>
      <w:pPr>
        <w:pStyle w:val="PreformattedText"/>
        <w:bidi w:val="0"/>
        <w:jc w:val="left"/>
        <w:rPr/>
      </w:pPr>
      <w:r>
        <w:rPr/>
        <w:t>C»g��^}�xA�"����#&lt;~��ɯ��K��_q��l⎰�L�</w:t>
        <w:tab/>
        <w:t>�Zk�#c#�#,����G`����g�{��f���wu�*�&lt;#�J[�w</w:t>
      </w:r>
      <w:r>
        <w:rPr>
          <w:rtl w:val="true"/>
        </w:rPr>
        <w:t>ס</w:t>
      </w:r>
      <w:r>
        <w:rPr/>
        <w:t>5</w:t>
      </w:r>
      <w:r>
        <w:rPr/>
        <w:t>��#��##&gt;�/##|D��T�n�#���#����o�#</w:t>
      </w:r>
    </w:p>
    <w:p>
      <w:pPr>
        <w:pStyle w:val="PreformattedText"/>
        <w:bidi w:val="0"/>
        <w:jc w:val="left"/>
        <w:rPr/>
      </w:pPr>
      <w:r>
        <w:rPr/>
        <w:t>��</w:t>
      </w:r>
      <w:r>
        <w:rPr/>
        <w:t>####</w:t>
        <w:t>U#$#��A</w:t>
      </w:r>
      <w:r>
        <w:rPr>
          <w:rtl w:val="true"/>
        </w:rPr>
        <w:t>ڊ</w:t>
      </w:r>
      <w:r>
        <w:rPr/>
        <w:t>2</w:t>
      </w:r>
      <w:r>
        <w:rPr/>
        <w:t>�oćs</w:t>
      </w:r>
    </w:p>
    <w:p>
      <w:pPr>
        <w:pStyle w:val="PreformattedText"/>
        <w:bidi w:val="0"/>
        <w:jc w:val="left"/>
        <w:rPr/>
      </w:pPr>
      <w:r>
        <w:rPr/>
        <w:t>r'i���V�z��F���##�x��M</w:t>
      </w:r>
    </w:p>
    <w:p>
      <w:pPr>
        <w:pStyle w:val="PreformattedText"/>
        <w:bidi w:val="0"/>
        <w:jc w:val="left"/>
        <w:rPr/>
      </w:pPr>
      <w:r>
        <w:rPr/>
        <w:t>�</w:t>
      </w:r>
      <w:r>
        <w:rPr/>
        <w:t>{1#</w:t>
        <w:t>��`�#r</w:t>
      </w:r>
      <w:r>
        <w:br w:type="page"/>
      </w:r>
    </w:p>
    <w:p>
      <w:pPr>
        <w:pStyle w:val="PreformattedText"/>
        <w:bidi w:val="0"/>
        <w:jc w:val="left"/>
        <w:rPr/>
      </w:pPr>
      <w:r>
        <w:rPr/>
        <w:t>#�8C�##���o�o#�#aS����##��#PZiT��w,�##&gt;&gt;�$�#/c#�</w:t>
      </w:r>
      <w:r>
        <w:rPr>
          <w:rtl w:val="true"/>
        </w:rPr>
        <w:t>ڢ</w:t>
      </w:r>
      <w:r>
        <w:rPr/>
        <w:t>��</w:t>
      </w:r>
      <w:r>
        <w:rPr/>
        <w:t>?��#����MF&lt;z�#�_�Y�~(#[�Bg��ldл &gt;#5�]7��D�0X�F��@�&gt;�#9�h`���̐+���w�[#��3$\��##*#;�]U���*���#�&gt;��#</w:t>
      </w:r>
      <w:r>
        <w:br w:type="page"/>
      </w:r>
    </w:p>
    <w:p>
      <w:pPr>
        <w:pStyle w:val="PreformattedText"/>
        <w:bidi w:val="0"/>
        <w:jc w:val="left"/>
        <w:rPr/>
      </w:pPr>
      <w:r>
        <w:rPr/>
        <w:t>6M�0t#b�##�%�j�f�[�Tlt����9D</w:t>
      </w:r>
      <w:r>
        <w:rPr>
          <w:rtl w:val="true"/>
        </w:rPr>
        <w:t>ߚ</w:t>
      </w:r>
      <w:r>
        <w:rPr/>
        <w:t>���</w:t>
      </w:r>
      <w:r>
        <w:rPr/>
        <w:t>s&lt;|b��=</w:t>
      </w:r>
    </w:p>
    <w:p>
      <w:pPr>
        <w:pStyle w:val="PreformattedText"/>
        <w:bidi w:val="0"/>
        <w:jc w:val="left"/>
        <w:rPr/>
      </w:pPr>
      <w:r>
        <w:rPr/>
        <w:t>��</w:t>
      </w:r>
      <w:r>
        <w:rPr/>
        <w:t>X;�l#�#� H�#�'eHB]Cz�</w:t>
      </w:r>
      <w:r>
        <w:br w:type="page"/>
      </w:r>
    </w:p>
    <w:p>
      <w:pPr>
        <w:pStyle w:val="PreformattedText"/>
        <w:bidi w:val="0"/>
        <w:jc w:val="left"/>
        <w:rPr/>
      </w:pPr>
      <w:r>
        <w:rPr/>
        <w:t>��</w:t>
      </w:r>
      <w:r>
        <w:rPr/>
        <w:t>#�d"����K�����-9</w:t>
        <w:tab/>
        <w:t>�64##]���`4M��E�+v�2��w#�.9���HO�#�#�*p##O#�s&lt;#&lt;#�#&gt;����5V�}�O�</w:t>
      </w:r>
      <w:r>
        <w:br w:type="page"/>
      </w:r>
    </w:p>
    <w:p>
      <w:pPr>
        <w:pStyle w:val="PreformattedText"/>
        <w:bidi w:val="0"/>
        <w:jc w:val="left"/>
        <w:rPr/>
      </w:pPr>
      <w:r>
        <w:rPr/>
        <w:t>D</w:t>
      </w:r>
      <w:r>
        <w:rPr>
          <w:rtl w:val="true"/>
        </w:rPr>
        <w:t>܍</w:t>
      </w:r>
      <w:r>
        <w:rPr/>
        <w:t>�</w:t>
      </w:r>
      <w:r>
        <w:rPr/>
        <w:t>#Ɯ�����</w:t>
      </w:r>
      <w:r>
        <w:rPr/>
        <w:t>컳</w:t>
      </w:r>
      <w:r>
        <w:rPr/>
        <w:t>#�b�&gt;��#�*#�D����O#���9D�#U���f�#j�e��T�q����`?�����#�KvZ�����9|�#��{j�</w:t>
      </w:r>
    </w:p>
    <w:p>
      <w:pPr>
        <w:pStyle w:val="PreformattedText"/>
        <w:bidi w:val="0"/>
        <w:jc w:val="left"/>
        <w:rPr/>
      </w:pPr>
      <w:r>
        <w:rPr/>
        <w:t>#~~�u�ot�A+f</w:t>
      </w:r>
      <w:r>
        <w:rPr>
          <w:rtl w:val="true"/>
        </w:rPr>
        <w:t>ߔ</w:t>
      </w:r>
      <w:r>
        <w:rPr/>
        <w:t>�</w:t>
      </w:r>
      <w:r>
        <w:rPr/>
        <w:t>"#p@ԙi!#�-�]�#�8�&amp;�'bq��[|�p���l��u���lv����\�wB#��̀G#�!#�[#j�Is�VV���������-�#�##�#�U8��#�ta�#�.@���8#�)�\��6�</w:t>
      </w:r>
      <w:r>
        <w:rPr/>
        <w:t>߯</w:t>
      </w:r>
      <w:r>
        <w:rPr/>
        <w:t>n/����#@#�h��#9!�T#�Q�#&amp;]�#�]o�</w:t>
      </w:r>
      <w:r>
        <w:rPr>
          <w:rtl w:val="true"/>
        </w:rPr>
        <w:t>ݲ</w:t>
      </w:r>
      <w:r>
        <w:rPr/>
        <w:t>�</w:t>
      </w:r>
      <w:r>
        <w:rPr/>
        <w:t>G=#��f7)</w:t>
        <w:tab/>
        <w:t>�=#ys�s�b8�J#</w:t>
      </w:r>
      <w:r>
        <w:rPr>
          <w:rtl w:val="true"/>
        </w:rPr>
        <w:t>ݺ</w:t>
      </w:r>
      <w:r>
        <w:rPr/>
        <w:t>�</w:t>
      </w:r>
      <w:r>
        <w:rPr/>
        <w:t>#</w:t>
        <w:t>�##���#�#��##�����#w�</w:t>
      </w:r>
      <w:r>
        <w:rPr>
          <w:rtl w:val="true"/>
        </w:rPr>
        <w:t>س</w:t>
      </w:r>
      <w:r>
        <w:rPr/>
        <w:t>��</w:t>
      </w:r>
      <w:r>
        <w:rPr/>
        <w:t>f#}���#y�6�#�K�#��</w:t>
      </w:r>
      <w:r>
        <w:rPr/>
        <w:t>߶</w:t>
      </w:r>
      <w:r>
        <w:rPr/>
        <w:t>u�$q�"�b�i#�</w:t>
      </w:r>
      <w:r>
        <w:br w:type="page"/>
      </w:r>
    </w:p>
    <w:p>
      <w:pPr>
        <w:pStyle w:val="PreformattedText"/>
        <w:bidi w:val="0"/>
        <w:jc w:val="left"/>
        <w:rPr/>
      </w:pPr>
      <w:r>
        <w:rPr/>
        <w:t>E#*�#a�c�g2�=����c��֍�#��ѡ#w#��v#�#�</w:t>
        <w:t>#��t���#�wf�q�;&lt;~m���F�r,(g#�n�d9##����</w:t>
      </w:r>
      <w:r>
        <w:rPr/>
        <w:t>㠛</w:t>
      </w:r>
      <w:r>
        <w:rPr/>
        <w:t>}�c���v��!���#��cXd���###�m��u#�</w:t>
      </w:r>
      <w:r>
        <w:rPr>
          <w:rtl w:val="true"/>
        </w:rPr>
        <w:t>܆</w:t>
      </w:r>
      <w:r>
        <w:rPr/>
        <w:t>#�_ă#</w:t>
        <w:tab/>
        <w:t>���n#�y��#N#��#3��#K� g�M�)�χ%l</w:t>
      </w:r>
      <w:r>
        <w:rPr>
          <w:rtl w:val="true"/>
        </w:rPr>
        <w:t>ܤ�����ͥ�</w:t>
      </w:r>
      <w:r>
        <w:rPr>
          <w:rtl w:val="true"/>
        </w:rPr>
        <w:t>#</w:t>
      </w:r>
      <w:r>
        <w:rPr/>
        <w:t>6</w:t>
      </w:r>
      <w:r>
        <w:rPr>
          <w:rtl w:val="true"/>
        </w:rPr>
        <w:t>��</w:t>
      </w:r>
      <w:r>
        <w:rPr/>
        <w:t>0</w:t>
      </w:r>
      <w:r>
        <w:rPr/>
        <w:t>q�������?l&gt;հ��_#��$#N[�#�A(g2##x#�.</w:t>
      </w:r>
      <w:r>
        <w:rPr>
          <w:rtl w:val="true"/>
        </w:rPr>
        <w:t>ڄ</w:t>
      </w:r>
      <w:r>
        <w:rPr/>
        <w:t>]</w:t>
      </w:r>
      <w:r>
        <w:rPr/>
        <w:t>1</w:t>
      </w:r>
      <w:r>
        <w:rPr/>
        <w:t>D\}�v����HeK</w:t>
      </w:r>
      <w:r>
        <w:rPr>
          <w:rtl w:val="true"/>
        </w:rPr>
        <w:t>ڽ</w:t>
      </w:r>
      <w:r>
        <w:rPr/>
        <w:t>����</w:t>
      </w:r>
      <w:r>
        <w:rPr/>
        <w:t>'��A:j#|#0���Տ�9�</w:t>
        <w:t>jM��#1�T��b�TФ��ΰ�J&amp;#g�#�</w:t>
      </w:r>
      <w:r>
        <w:br w:type="page"/>
      </w:r>
    </w:p>
    <w:p>
      <w:pPr>
        <w:pStyle w:val="PreformattedText"/>
        <w:bidi w:val="0"/>
        <w:jc w:val="left"/>
        <w:rPr/>
      </w:pPr>
      <w:r>
        <w:rPr/>
        <w:t>#���`�Y</w:t>
      </w:r>
      <w:r>
        <w:rPr/>
        <w:t>֦</w:t>
      </w:r>
      <w:r>
        <w:rPr/>
        <w:t>u�d`�f#f����#!##�4$��#���5#���"%�y|��w�x�2��#�^</w:t>
      </w:r>
      <w:r>
        <w:rPr/>
        <w:t>݂</w:t>
      </w:r>
      <w:r>
        <w:rPr/>
        <w:t>s�tu���s��:�##`���~��#&amp;mQTkb�_��</w:t>
      </w:r>
      <w:r>
        <w:rPr>
          <w:rtl w:val="true"/>
        </w:rPr>
        <w:t>צ</w:t>
      </w:r>
      <w:r>
        <w:rPr/>
        <w:t>#��f��U#ǒE�L&amp;#��&gt;#�#x���]6�{��`�T��Q`U#�%L#����#g��##</w:t>
        <w:t>��#�m`A##��'#]f�##�e ���^F��#�:6�w��Pp����#��</w:t>
      </w:r>
      <w:r>
        <w:br w:type="page"/>
      </w:r>
    </w:p>
    <w:p>
      <w:pPr>
        <w:pStyle w:val="PreformattedText"/>
        <w:bidi w:val="0"/>
        <w:jc w:val="left"/>
        <w:rPr/>
      </w:pPr>
      <w:r>
        <w:rPr/>
        <w:t>#l��</w:t>
      </w:r>
      <w:r>
        <w:rPr>
          <w:rtl w:val="true"/>
        </w:rPr>
        <w:t>ۊ</w:t>
      </w:r>
      <w:r>
        <w:rPr/>
        <w:t>�</w:t>
      </w:r>
      <w:r>
        <w:rPr/>
        <w:t>{#��Q-��#�=��uppE�K#</w:t>
        <w:t>�#'��p��#��A\�$#&amp;2���</w:t>
      </w:r>
      <w:r>
        <w:rPr/>
        <w:t>쨏</w:t>
      </w:r>
      <w:r>
        <w:rPr/>
        <w:t>c�l#Nuw2���b&amp;#Wa�#a�&gt;\w(��#</w:t>
        <w:tab/>
        <w:t>���vWXő'�$@��V��#&amp;��%�f���6F�j�O� r�&amp;%� |�#�:ԖlW�#G��#����ʄ���##�Nf�m��#���ΐ</w:t>
      </w:r>
    </w:p>
    <w:p>
      <w:pPr>
        <w:pStyle w:val="PreformattedText"/>
        <w:bidi w:val="0"/>
        <w:jc w:val="left"/>
        <w:rPr/>
      </w:pPr>
      <w:r>
        <w:rPr/>
        <w:t>?��x�##y�wż��V##�L�#�##��.�OA7�)�:�E�4�ǵ�3�C�</w:t>
      </w:r>
      <w:r>
        <w:rPr/>
        <w:t>ֹ�</w:t>
      </w:r>
      <w:r>
        <w:rPr/>
        <w:t>&gt;�(#�b�x�6O����Q���@I��(X&gt;�#���#z4hAнLOձ��=b�B�#F�|�ruZ�#VF��&lt;�r�{##����M&gt;$�͹#</w:t>
      </w:r>
    </w:p>
    <w:p>
      <w:pPr>
        <w:pStyle w:val="PreformattedText"/>
        <w:bidi w:val="0"/>
        <w:jc w:val="left"/>
        <w:rPr/>
      </w:pPr>
      <w:r>
        <w:rPr/>
        <w:t>t�t#h��</w:t>
      </w:r>
      <w:r>
        <w:rPr>
          <w:rtl w:val="true"/>
        </w:rPr>
        <w:t>܍</w:t>
      </w:r>
      <w:r>
        <w:rPr/>
        <w:t>�</w:t>
      </w:r>
      <w:r>
        <w:rPr/>
        <w:t>#��Mx�a�֋�B#����#�^�</w:t>
        <w:tab/>
        <w:t>Ǥ#C�K0�{��-#�&lt;#�c��g+�*�_��#�#�gmǦ�</w:t>
      </w:r>
      <w:r>
        <w:rPr/>
        <w:t>뙔��</w:t>
      </w:r>
      <w:r>
        <w:rPr/>
        <w:t>@��(��#</w:t>
      </w:r>
      <w:r>
        <w:rPr/>
        <w:t>ֽ</w:t>
      </w:r>
      <w:r>
        <w:rPr/>
        <w:t>K?)�</w:t>
      </w:r>
      <w:r>
        <w:rPr/>
        <w:t>キ���</w:t>
      </w:r>
      <w:r>
        <w:rPr/>
        <w:t>O#��m���Q�w���#W��,#���RZ&amp;�������b�0�#_��_#xD"</w:t>
      </w:r>
      <w:r>
        <w:rPr>
          <w:rtl w:val="true"/>
        </w:rPr>
        <w:t>ک</w:t>
      </w:r>
      <w:r>
        <w:rPr/>
        <w:t>#�#]�n"8</w:t>
      </w:r>
      <w:r>
        <w:br w:type="page"/>
      </w:r>
    </w:p>
    <w:p>
      <w:pPr>
        <w:pStyle w:val="PreformattedText"/>
        <w:bidi w:val="0"/>
        <w:jc w:val="left"/>
        <w:rPr/>
      </w:pPr>
      <w:r>
        <w:rPr/>
        <w:t>67BcP$�#��#�rp0#��6*U"#_Q���t##�##�R�#�YR#$B#�##�dRF�B��#F�Ĺ9�#K#���KZ��!#�M� ��#B�~&amp;SqVl#�</w:t>
      </w:r>
      <w:r>
        <w:br w:type="page"/>
      </w:r>
    </w:p>
    <w:p>
      <w:pPr>
        <w:pStyle w:val="PreformattedText"/>
        <w:bidi w:val="0"/>
        <w:jc w:val="left"/>
        <w:rPr/>
      </w:pPr>
      <w:r>
        <w:rPr/>
        <w:t>s�8�-�</w:t>
        <w:t>�c�#���/��#7</w:t>
      </w:r>
      <w:r>
        <w:rPr>
          <w:rtl w:val="true"/>
        </w:rPr>
        <w:t>ٵ</w:t>
      </w:r>
      <w:r>
        <w:rPr/>
        <w:t>�</w:t>
      </w:r>
      <w:r>
        <w:rPr/>
        <w:t>C�.�#��L���#��*,T�����[i�.�#�D!�͐���;#�8�d#�{�Lºx#�S��*6\Z=#��#&amp;��l����(K4ǣ{�cq�ՙ�#��ƫ�3���G8�#�</w:t>
        <w:t>K#�5�R�dLlI#� �#�&amp;�Ƭ�m��S#��k��!��$#�#��[</w:t>
      </w:r>
      <w:r>
        <w:br w:type="page"/>
      </w:r>
    </w:p>
    <w:p>
      <w:pPr>
        <w:pStyle w:val="PreformattedText"/>
        <w:bidi w:val="0"/>
        <w:jc w:val="left"/>
        <w:rPr/>
      </w:pPr>
      <w:r>
        <w:rPr/>
        <w:t>��</w:t>
      </w:r>
      <w:r>
        <w:rPr/>
        <w:t>pwq#�9x�s#��3kˉ�k3��5y�t�g��&amp;N</w:t>
        <w:t>�#�e�##�/�uS�oN���fA���mP��f�#/mR"#C#�w�xx��mU�#�/.#2,8$i�###W</w:t>
      </w:r>
      <w:r>
        <w:rPr>
          <w:rtl w:val="true"/>
        </w:rPr>
        <w:t>ے</w:t>
      </w:r>
      <w:r>
        <w:rPr/>
        <w:t>�9</w:t>
      </w:r>
    </w:p>
    <w:p>
      <w:pPr>
        <w:pStyle w:val="PreformattedText"/>
        <w:bidi w:val="0"/>
        <w:jc w:val="left"/>
        <w:rPr/>
      </w:pPr>
      <w:r>
        <w:rPr/>
        <w:t>�</w:t>
      </w:r>
      <w:r>
        <w:rPr/>
        <w:t>F#��0��#</w:t>
        <w:t>�!l��64#�a��#ǃ�V}�</w:t>
      </w:r>
    </w:p>
    <w:p>
      <w:pPr>
        <w:pStyle w:val="PreformattedText"/>
        <w:bidi w:val="0"/>
        <w:jc w:val="left"/>
        <w:rPr/>
      </w:pPr>
      <w:r>
        <w:rPr/>
        <w:t>�</w:t>
      </w:r>
      <w:r>
        <w:rPr/>
        <w:t>C#j-|b�Ŷ`</w:t>
      </w:r>
    </w:p>
    <w:p>
      <w:pPr>
        <w:pStyle w:val="PreformattedText"/>
        <w:bidi w:val="0"/>
        <w:jc w:val="left"/>
        <w:rPr/>
      </w:pPr>
      <w:r>
        <w:rPr/>
        <w:t>��</w:t>
      </w:r>
      <w:r>
        <w:rPr/>
        <w:t>G'pn$@��jX#l�4#'���zry5%��##�&lt;p�:/#�4@�</w:t>
      </w:r>
      <w:r>
        <w:rPr/>
        <w:t>֛</w:t>
      </w:r>
      <w:r>
        <w:rPr/>
        <w:t>\��#/nRBR"#�{E�#�սK�u�b���#~�\F/�v��#���0Z�#�yM��0o�$I��#�.##!0dLo�7#èXX##</w:t>
        <w:t>��Y�r�/j�7�vD#�Ƥ�u���?&lt;#�1#</w:t>
      </w:r>
      <w:r>
        <w:rPr>
          <w:rtl w:val="true"/>
        </w:rPr>
        <w:t>ܖ�</w:t>
      </w:r>
      <w:r>
        <w:rPr/>
        <w:t>1</w:t>
      </w:r>
      <w:r>
        <w:rPr/>
        <w:tab/>
        <w:t>�</w:t>
      </w:r>
      <w:r>
        <w:br w:type="page"/>
      </w:r>
    </w:p>
    <w:p>
      <w:pPr>
        <w:pStyle w:val="PreformattedText"/>
        <w:bidi w:val="0"/>
        <w:jc w:val="left"/>
        <w:rPr/>
      </w:pPr>
      <w:r>
        <w:rPr/>
        <w:t>Nr��Dd7##�##��a���&gt;)�EMJ��################################</w:t>
        <w:tab/>
        <w:t>###</w:t>
      </w:r>
    </w:p>
    <w:p>
      <w:pPr>
        <w:pStyle w:val="PreformattedText"/>
        <w:bidi w:val="0"/>
        <w:jc w:val="left"/>
        <w:rPr/>
      </w:pPr>
      <w:r>
        <w:rPr/>
        <w:t>#######</w:t>
      </w:r>
      <w:r>
        <w:br w:type="page"/>
      </w:r>
    </w:p>
    <w:p>
      <w:pPr>
        <w:pStyle w:val="PreformattedText"/>
        <w:bidi w:val="0"/>
        <w:jc w:val="left"/>
        <w:rPr/>
      </w:pPr>
      <w:r>
        <w:rPr/>
        <w:t>###</w:t>
        <w:t>########################################################################### ###!###"#######$###%###&amp;###'###(###)###*###+###,###-###.###/###0###1###2###3###4###5###6###7###8###9###:###;###&lt;###=###&gt;###?###@###A###B###C###D###E###F###G###H###I###J###K###L###M###N###O###P###Q###R###S###T###U###V###W###X###Y###Z###[###\###]###^###_###`###a###b###c###d###e###f###g###h###����j###k###l###m###n###o###p###�###���s###v###�����###�###���������������}###~######�###R#o#o#t# #E#n#t#r#y#################################################��������)####</w:t>
        <w:tab/>
        <w:t>######�######F############�і����#u###@#######D#a#t#a#########################################################</w:t>
      </w:r>
    </w:p>
    <w:p>
      <w:pPr>
        <w:pStyle w:val="PreformattedText"/>
        <w:bidi w:val="0"/>
        <w:jc w:val="left"/>
        <w:rPr/>
      </w:pPr>
      <w:r>
        <w:rPr/>
        <w:t>###������������####################################i###Q�</w:t>
      </w:r>
    </w:p>
    <w:p>
      <w:pPr>
        <w:pStyle w:val="PreformattedText"/>
        <w:bidi w:val="0"/>
        <w:jc w:val="left"/>
        <w:rPr/>
      </w:pPr>
      <w:r>
        <w:rPr/>
        <w:t>#####W#o#r#d#D#o#c#u#m#e#n#t#############################################(###��������########################################N�######O#b#j#e#c#t#P#o#o#l#################################################+###����#########################�F����#�і����#############_#1#1#6#6#2#9#5#2#6#3###################################################</w:t>
      </w:r>
    </w:p>
    <w:p>
      <w:pPr>
        <w:pStyle w:val="PreformattedText"/>
        <w:bidi w:val="0"/>
        <w:jc w:val="left"/>
        <w:rPr/>
      </w:pPr>
      <w:r>
        <w:rPr/>
        <w:t>#######</w:t>
      </w:r>
    </w:p>
    <w:p>
      <w:pPr>
        <w:pStyle w:val="PreformattedText"/>
        <w:bidi w:val="0"/>
        <w:jc w:val="left"/>
        <w:rPr/>
      </w:pPr>
      <w:r>
        <w:rPr/>
        <w:t>#######�######F#####�F����#�GP����###############O#l#e#########################################################</w:t>
      </w:r>
    </w:p>
    <w:p>
      <w:pPr>
        <w:pStyle w:val="PreformattedText"/>
        <w:bidi w:val="0"/>
        <w:jc w:val="left"/>
        <w:rPr/>
      </w:pPr>
      <w:r>
        <w:rPr/>
        <w:t>###������������##################################################C#o#m#p#O#b#j#############################################################����########################################M#########O#b#j#I#n#f#o#####################################################������������################################################����####����������������####����������������</w:t>
      </w:r>
      <w:r>
        <w:br w:type="page"/>
      </w:r>
    </w:p>
    <w:p>
      <w:pPr>
        <w:pStyle w:val="PreformattedText"/>
        <w:bidi w:val="0"/>
        <w:jc w:val="left"/>
        <w:rPr/>
      </w:pPr>
      <w:r>
        <w:rPr/>
        <w:t>###����������������####����������������####����������������####������������#### ###!###"#######$###%###����'###(###)###*###+###,###-###.###/###0###1###2###3###4###5###6###7###8###9###:###;###&lt;###=###&gt;###?###@###A###B###C###D###E###F###����H###��������������������������������������������������������������������������������������������������������������������������������������������������������������������������������������������������������������������������������##################################################################��#</w:t>
      </w:r>
    </w:p>
    <w:p>
      <w:pPr>
        <w:pStyle w:val="PreformattedText"/>
        <w:bidi w:val="0"/>
        <w:jc w:val="left"/>
        <w:rPr/>
      </w:pPr>
      <w:r>
        <w:rPr/>
        <w:t>##����</w:t>
      </w:r>
    </w:p>
    <w:p>
      <w:pPr>
        <w:pStyle w:val="PreformattedText"/>
        <w:bidi w:val="0"/>
        <w:jc w:val="left"/>
        <w:rPr/>
      </w:pPr>
      <w:r>
        <w:rPr/>
        <w:t>#######�######F####PBrush#####PBrush#####PBrush#�9�q###################################################################################################################################4#############################################################################################################################��#</w:t>
      </w:r>
    </w:p>
    <w:p>
      <w:pPr>
        <w:pStyle w:val="PreformattedText"/>
        <w:bidi w:val="0"/>
        <w:jc w:val="left"/>
        <w:rPr/>
      </w:pPr>
      <w:r>
        <w:rPr/>
        <w:t>##����</w:t>
      </w:r>
    </w:p>
    <w:p>
      <w:pPr>
        <w:pStyle w:val="PreformattedText"/>
        <w:bidi w:val="0"/>
        <w:jc w:val="left"/>
        <w:rPr/>
      </w:pPr>
      <w:r>
        <w:rPr/>
        <w:t>#######�######F####PBrush#####PBrush#####PBrush#�9�q#################################################################O#l#e#1#0#N#a#t#i#v#e#################################################</w:t>
        <w:tab/>
        <w:t>###����####################################|###De########O#l#e#1#0#I#t#e#m#N#a#m#e#########################################������������################################################_#1#1#6#6#5#3#4#6#5#8###############################################��������</w:t>
      </w:r>
      <w:r>
        <w:br w:type="page"/>
      </w:r>
    </w:p>
    <w:p>
      <w:pPr>
        <w:pStyle w:val="PreformattedText"/>
        <w:bidi w:val="0"/>
        <w:jc w:val="left"/>
        <w:rPr/>
      </w:pPr>
      <w:r>
        <w:rPr/>
        <w:t>###</w:t>
      </w:r>
    </w:p>
    <w:p>
      <w:pPr>
        <w:pStyle w:val="PreformattedText"/>
        <w:bidi w:val="0"/>
        <w:jc w:val="left"/>
        <w:rPr/>
      </w:pPr>
      <w:r>
        <w:rPr/>
        <w:t>#######�######F####��`����#�#h����###############O#l#e#########################################################</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e##BM6e######6###(###X###�############e##################�����������������������������������������������������������������������������������������������������������������������������������������������������������������������������������������������������������������������������������������������������������������������������������������������������������������������������������������������������������������������������������������������������������������������������������������������������������������������������������������������������������������������������������������������������������������������������������������������������������������������������������������������������������������������������������������������������������������������������������������������������������������������������������������������������������������������������������������������������������������������������������������������������������������������������������������������������������������������������������������������������������������������������������������������������������������������������������������������������������������������������������������������������������������������������������������������������������������������������������������������������������������������������������������������������������������������������������������������������������������������������������������������������������������������������������������������������������������������������������������������������������������������������������������������������������������������������������������������������������������������������������������������������������������������������������������������������������������������������������������������������������������������������������������������������������������������������������������������������������������������������������������������������������������������������������������������������������������������������������������������������������������������������������������������������������������������������������������������������������������������������������������������������������������������������������������������������������������������������������������������������������������������������������������������������������������������������������������������������������������������������������������������������������������������������������������������������������������������������������������������������������������������������������������������������������������������������������������������������������������������������������������������������������������������������������������������������������������������������������������������������������������������������������������������������������������������������������������������������������������������������������������������������������������������������������������������������������������������������������������������������������������������������������������������������������������������������������������������������������������������������������������������������������������������������������������������������������������������������������������������������������������������������������������������������������������������������������������������������������������������������������������������������������������������������������������������������������������������������������������������������������������������������������������������������������������������������������������������������������������������������������������������������������������������������������������������������������������������������������������������������������������������������������������������������������������������������������������������������������������������������������������������������������������������������������������������������������������������������������������������������������������������������������������������������������������������������������������������������������������������������������������������������������������������������������������������������������������������������������������������������������������������������������������������������������������������������������������������������������������������������������������������������������������������������������������������������������������������������������������������������������������������������������������������������������������������������������������������������������������������������������������������������������������������������������������������������������������������������������������������������������������������������������������������������������������������������������������������������������������������������������������������������������������������������������������������������������������������������������������������������������������������������������������������������������������������������������������������������������������������������������������������������������������������������������������������������������������������������������������������������������������������������������������������������������������������������������������������������������������������������������������������������������������������������������������������������������������������������������������������������������������������������������������������������������������������������������������������������������������������������������������������������������������������������������������������������������������������������������������������������������������������������������������������������������������������������������������������������������������������������������������������������������������������������������������������������������������������������������������������������������������������������������������������������������������������������������������������������������������������������������������������������������������������������������������������������������������������������������������������������������������������������������������������������������������������������������������������������������������������������������������������������������������������������������������������������������������������������������������������������������������������������������������������������������������������������������������������������������������������������������������������������������������������������������������������������������������������������������������������������������������������������������������������������������������������������������������������������������������������������������������������������������������������������������������������������������������������������������������������������������������������������������������������������������������������������������������������������������������������������������������������������������������������������������������������������������������������������������������������������������������������������������������������������������������������������������������������������������������������������������������������������������������������������������������������������������������������������������������������������������������������������������������������������������������������������������������������������������������������������������������������������������������������������������������������������������������������������������������������������������������������������������������������������������������������������������������������������������������������������������������������������������������������������������������������������������������������������������������������������������������������������������������������������������������������������������������������������������������������������������������������������������������������������������������������������������������������������������������������������������������������������������������������������������������������������������������������������������������������������������������������������������������������������������������������������������������������������������������������������������������������������������������������������������������������������������������������������������������������������������������������������������������������������������������������������������������������������������������������������������������������������������������������������������������������������������������������������������������������������������������������������������������������������������������������������������������������������������������������������������������������������������������������������������������������������������������������������������������������������������������������������������������������������������������������������������������������������������������������������������������������������������������������������������������������������������</w:t>
      </w:r>
    </w:p>
    <w:p>
      <w:pPr>
        <w:pStyle w:val="PreformattedText"/>
        <w:bidi w:val="0"/>
        <w:jc w:val="left"/>
        <w:rPr/>
      </w:pPr>
      <w:r>
        <w:rPr/>
        <w:t>����������������������������������������������������������������������������������������������������������������������������������������������������������������������������������������������������������������������������������������������������������������������������������������������������������������������������������������������������������������������������������������������������������������������������������������������������������������������������������������������������������������������������������������������������������������������������������������������������������������������������������������������������������������������������������������������������������������������������������������������������������������������������������������������������������������������������������������������������������������������������������������������������������������������������������������������������������������������������������������������������������������������������������������������������������������������������������������������������������������������������������������������������������������������������������������������������������������������������������������������������������������������������������������������������������������������������������������������������������������������������������������������������������������������������������������������������������������������������������������������������������������������������������������������������������������������������������������������������������������������������������������������������������������������������������������������������������������������������������������������������������������������������������������������������������������������������������������������������������������������������������������������������������������������������������������������������������������������������������������������������������������������������������������������������������������������������������������������������������������������������������������������������������������������������������������������������������������������������������������������������������������������������������������������������������������������������������������������������������������������������������������������������������������������������������������������������������������������������������������������������������������������������������������������������������������������������������������������������������������������������������������������������������������������������������������������������������������������������������������������������������������������������������������������������������������������������������������������������������������������������������������������������������������������������������</w:t>
      </w:r>
      <w:r>
        <w:rPr/>
        <w:t>#t��H#�����������������������������������������������������������������������������������������������������������������������������������������������#t��H#�����������������������������������������������������������������������������������������������������������������������������������������������������������������������������������������������������������������������������������������������������������������������������������������������������������������������������������������������������������������������������������������������������������������������������������������������������������������������������������������������������������������������������������������������������������������������������������������������������������������������������������������������������������������������������������������������������������������������������������������������������������������������������������������������������������������������������������������������������������������������������������������������������������������������������������������������������������������������������������������������������������������������������������������������������������������������������������������������������������������������������������������������������������������������������������������������������������������������������������������������������������������������������������������������������������������������������������������������������������������������������H��############t##�����������������������������������������������������������������������������������������������������������������������������������������������������������������������������������������������������������������������������������������������������������������������������������������������������������##H##################t##�����������������������������������������������������������������������������������������������������������������������������##H##################t##���������������������������������������������������������������������������������������������������������������������������������������������������������������������������������������������������������������������������������������������������������������������������������������������������������������������������������������������������������������������������������������������������������������������������������������������������������������������������������������������������������������������������������������������������������������������������������������������������������������������������������������������������������������������������������������������������������������������������������������������������������������������������������������������������������������������������������������������������������������������������������������������������������������������������������������������������������������������������������������������������������������������������������������������������������������������������������������������������������������������������������������������������������������������������������������������������������������������������������������������������������������������������������������������������������������������������������t��##########################################�H#�����������������������������������������������������������������������������������������������������������������������������������������������������������������������������������������������������������������������������������������������������������������������������������������������������H��##############################�t#������������������������������������������������������������������������������������������������������������������H��##############################�t#���������������������������������������������##t##############################</w:t>
      </w:r>
      <w:r>
        <w:rPr>
          <w:rtl w:val="true"/>
        </w:rPr>
        <w:t>ߜ</w:t>
      </w:r>
      <w:r>
        <w:rPr/>
        <w:t>H���������������������������������������������������������������������������������������������������������������������������������������������������������������������������������������������������������������������������������������������������������������������������������������������������������������������������������������������������������������������������������������������������������������������������������������������������������������������������������������������������������������������������������������������������������������������������������������������������������������������������������������������������������������������������������������������������������������������������������������������������������������������������������������������������������������������������������������������������������������������������������������������������������������������������������������������������������������������������������������������������������������������������������������������������������������������������������������������������������������������������������������������������������������������������������������������������������������������������������������H��#############################################�t#��������������������������������������������������������������������������������������������������������������������������������������������������������������������������������������������������������������������������������������������������������������������������������������������������#H�##############################t##������������������������������##t######H##�</w:t>
      </w:r>
      <w:r>
        <w:rPr>
          <w:rtl w:val="true"/>
        </w:rPr>
        <w:t>ߜ</w:t>
      </w:r>
      <w:r>
        <w:rPr/>
        <w:t>��������������������������������������������������������������������</w:t>
      </w:r>
      <w:r>
        <w:rPr/>
        <w:t>#H�##############################t##��������������������������������������##H##################################################################H##�</w:t>
      </w:r>
      <w:r>
        <w:rPr>
          <w:rtl w:val="true"/>
        </w:rPr>
        <w:t>ߜ</w:t>
      </w:r>
      <w:r>
        <w:rPr/>
        <w:t>�����������������������������������������������������������������������������������������������������������������������������������������������������������������������������������������������������������������������������������������������������������������������������������������������������������������������������������������������������������������������������������������������������������������������������������������������������������������������������������������������������������������������������������������������������������������������������������������������������������������������������������������������������������������������������������������������������������������������������������������������������������������������������������������������������������������������������������������������������������������������������������������������������������������������������������������������������������������������������������������������������������������������������������������������������������������������������</w:t>
      </w:r>
      <w:r>
        <w:rPr/>
        <w:t>##H###################################################�t#���������������������������������������������������������������#t�################################################</w:t>
      </w:r>
      <w:r>
        <w:rPr>
          <w:rtl w:val="true"/>
        </w:rPr>
        <w:t>ߜ</w:t>
      </w:r>
      <w:r>
        <w:rPr/>
        <w:t>H���������������������������������������������������������������������������������������������������������������������������������������������������������������������������������������������������������������������������������������������������������������������������������������������</w:t>
      </w:r>
    </w:p>
    <w:p>
      <w:pPr>
        <w:pStyle w:val="PreformattedText"/>
        <w:bidi w:val="0"/>
        <w:jc w:val="left"/>
        <w:rPr/>
      </w:pPr>
      <w:r>
        <w:rPr/>
        <w:t>��</w:t>
      </w:r>
      <w:r>
        <w:rPr/>
        <w:t>##H#################################��t��������������������������</w:t>
      </w:r>
      <w:r>
        <w:rPr>
          <w:rtl w:val="true"/>
        </w:rPr>
        <w:t>ߜ</w:t>
      </w:r>
      <w:r>
        <w:rPr/>
        <w:t>t��������#H�##################�t#�����������������������������������������������##H#################################��t�����������������������������##H###########################################################################�t#������������������������������������������������������������������������������������������������������������������������������������������������������������������������������������������������������������������������������������������������������������������������������������������������������������������������������������������������������������������������������������������������������������������������������������������������������������������������������������������������������������������������������������������������������������������������������������������������������������������������������������������������������������������������������������������������������������������������������������������������������������������������������������������������������������������������������������������������������������������������������������������������������������������������������������������������������������������������������������������������������������������������������������������������������������������##t##########################################################################################t##������������������������������������##t###################################################��t������������������������������������������������������������������������������������������������������������������������������������������������������������������������������������������������������������������##t##############################t##������������������������������������H��###�H#�����������������#t�#########�t#������������������������t����t������������������������������t��###############��t���������������������������H��###�H#�����������������#t�#########�t#���������������������t��####################################################################################H##�</w:t>
      </w:r>
      <w:r>
        <w:rPr>
          <w:rtl w:val="true"/>
        </w:rPr>
        <w:t>ߜ</w:t>
      </w:r>
      <w:r>
        <w:rPr/>
        <w:t>������������������������������������������������������������������������������������������������������������������������������������������</w:t>
      </w:r>
      <w:r>
        <w:rPr/>
        <w:t>##t#########�H#����������������������������������������������������������������������������������������������������������������������������������������������������������������������������������������������������������������������������������������������������������������������������������������������������������������������������������������������������������������������������������������������������������������������������������������������������������������������������������������������������������������������������������������������������������������������������������������������������������������������������������������������������������������������������������������������������������������������������������������������������������������������������������������������������������������������������������������������������������������������������������������������������##H#############################################################################################t##��������������������������������##H###################################################H##�</w:t>
      </w:r>
      <w:r>
        <w:rPr>
          <w:rtl w:val="true"/>
        </w:rPr>
        <w:t>ߜ</w:t>
      </w:r>
      <w:r>
        <w:rPr/>
        <w:t>��������������������������������������������������������������������������������������������������������������������������������������������������������������������������</w:t>
      </w:r>
      <w:r>
        <w:rPr/>
        <w:t>#H�##############################t##���������������������������������tt�������������������������������������##tH##�</w:t>
      </w:r>
      <w:r>
        <w:rPr>
          <w:rtl w:val="true"/>
        </w:rPr>
        <w:t>ߜ</w:t>
      </w:r>
      <w:r>
        <w:rPr/>
        <w:t>��������������������</w:t>
      </w:r>
      <w:r>
        <w:rPr/>
        <w:t>##H######t##�����������������������������������������������������������������������������#t���t������������������������##tH##�</w:t>
      </w:r>
      <w:r>
        <w:rPr>
          <w:rtl w:val="true"/>
        </w:rPr>
        <w:t>ߜ</w:t>
      </w:r>
      <w:r>
        <w:rPr/>
        <w:t>��������������������</w:t>
      </w:r>
      <w:r>
        <w:rPr/>
        <w:t>##H######t##��������������������##H#######################################################################################</w:t>
      </w:r>
      <w:r>
        <w:rPr>
          <w:rtl w:val="true"/>
        </w:rPr>
        <w:t>ߜ</w:t>
      </w:r>
      <w:r>
        <w:rPr/>
        <w:t>H������������������������������������������������������������������������������������������������������������������������������H��######t##��������������##H###############t##��������������������������������������������������������������������������������������������������������������������������������������������������������������������������������������������������������������������������������������������������������������������������������������������������������������������������������������������������������������������������������������������������������������������������������������������������������������������������������������������������������������������������������������������������������������������������������������������������������������������������������������������������������������������������������������������������������������������������������������������������������������������������������������������������������������������������������������������������������������������������������##H################################################################################################t##���������������������������t��#########################################################t##������������������������������������������������������������������������������������������������������������������������������������������������������������������������Ht��</w:t>
      </w:r>
      <w:r>
        <w:rPr>
          <w:rtl w:val="true"/>
        </w:rPr>
        <w:t>ߜ</w:t>
      </w:r>
      <w:r>
        <w:rPr/>
        <w:t>������������������������������������������������������������������</w:t>
      </w:r>
      <w:r>
        <w:rPr/>
        <w:t>tt����������������������������������t��###t##������������������������##t#########��t����������������������������������������������������������������������������t#H���������������������t��###t##������������������������##t#########��t���������������t��##########################################################################################t##��������������������������������������������������������������������������������������������������������������������#H�######</w:t>
      </w:r>
      <w:r>
        <w:rPr>
          <w:rtl w:val="true"/>
        </w:rPr>
        <w:t>ߜ</w:t>
      </w:r>
      <w:r>
        <w:rPr/>
        <w:t>H���������������������������������������������##t############��t��������������������������������������������������������������������������������������������������������������������������������������������������������������������������������������������������������������������������������������������������������������������������������������������������������������������������������������������������������������������������������������������������������������������������������������������������������������������������������������������������������������������������������������������������������������������������������������������������������������������������������������������������������������������������������������������##H#####################��t���������������������������������������������t���H#����������������������������������������������������������������������������������##H###################################################################################################�H#�����������������������H��############################################################</w:t>
      </w:r>
      <w:r>
        <w:rPr>
          <w:rtl w:val="true"/>
        </w:rPr>
        <w:t>ߜ</w:t>
      </w:r>
      <w:r>
        <w:rPr/>
        <w:t>H������������������������������������������������������������������������������������������������������������������������������������������������������������������H���t���������������������������������������������������������������������tt����������������������������������#t�###t##������������������������##t#########�t#�����������������������������������������#t�#####################��t���������#t�</w:t>
      </w:r>
      <w:r>
        <w:rPr>
          <w:rtl w:val="true"/>
        </w:rPr>
        <w:t>ߜ</w:t>
      </w:r>
      <w:r>
        <w:rPr/>
        <w:t>H������������������#t�###t##������������������������##t#########�t#���������������H��###################################################��t���##t#################################</w:t>
      </w:r>
      <w:r>
        <w:rPr>
          <w:rtl w:val="true"/>
        </w:rPr>
        <w:t>ߜ</w:t>
      </w:r>
      <w:r>
        <w:rPr/>
        <w:t>H�����������������������##H#############################################</w:t>
      </w:r>
      <w:r>
        <w:rPr>
          <w:rtl w:val="true"/>
        </w:rPr>
        <w:t>ߜ</w:t>
      </w:r>
      <w:r>
        <w:rPr/>
        <w:t>H������������������������������������t��</w:t>
      </w:r>
      <w:r>
        <w:rPr>
          <w:rtl w:val="true"/>
        </w:rPr>
        <w:t>ߜ</w:t>
      </w:r>
      <w:r>
        <w:rPr/>
        <w:t>���������������������������������������������������������������������</w:t>
      </w:r>
      <w:r>
        <w:rPr/>
        <w:t>tt�������������������������������������������������������������������������������������������������������������������������������������������������������������������������������������������������������������������������������������������������������������������������������������������������������������������������������������������������������������������������������������������������������������������������������������������������������������������������������������������������������������������������������������������������������������������������������������������������������������������������������������������������������������������������������������##t####################################H##�</w:t>
      </w:r>
      <w:r>
        <w:rPr>
          <w:rtl w:val="true"/>
        </w:rPr>
        <w:t>ߜ</w:t>
      </w:r>
      <w:r>
        <w:rPr/>
        <w:t>���������������������������������</w:t>
      </w:r>
      <w:r>
        <w:rPr/>
        <w:t>#t�######�t#��������������������������������������������������������������������������������##H####################################H##�</w:t>
      </w:r>
      <w:r>
        <w:rPr>
          <w:rtl w:val="true"/>
        </w:rPr>
        <w:t>ߜ</w:t>
      </w:r>
      <w:r>
        <w:rPr/>
        <w:t>���������������</w:t>
      </w:r>
      <w:r>
        <w:rPr/>
        <w:t>t��##########################################�H#��������������������#t�######</w:t>
      </w:r>
      <w:r>
        <w:rPr>
          <w:rtl w:val="true"/>
        </w:rPr>
        <w:t>ߜ</w:t>
      </w:r>
      <w:r>
        <w:rPr/>
        <w:t>H�����������������##H##############################�t#���������������������������������������������������������������������������������������������������������������������������������������������������������������t��</w:t>
      </w:r>
      <w:r>
        <w:rPr>
          <w:rtl w:val="true"/>
        </w:rPr>
        <w:t>ߜ</w:t>
      </w:r>
      <w:r>
        <w:rPr/>
        <w:t>H������##t######t##���������������������������H��######�t#���������������tt����������������������������������##t###t##������������������������##t#########�t#���������������������</w:t>
      </w:r>
      <w:r>
        <w:rPr>
          <w:rtl w:val="true"/>
        </w:rPr>
        <w:t>ߜ</w:t>
      </w:r>
      <w:r>
        <w:rPr/>
        <w:t>�������������</w:t>
      </w:r>
      <w:r>
        <w:rPr/>
        <w:t>#t�###########################�t#������������t#t������������������##t###t##������������������������##t#########�t#���������������#t�##########################################�t#���������������##t##############################t##��������������#H�###�H#�����������������������������������������������H��######t##���������������������������t��</w:t>
      </w:r>
      <w:r>
        <w:rPr>
          <w:rtl w:val="true"/>
        </w:rPr>
        <w:t>ߜ</w:t>
      </w:r>
      <w:r>
        <w:rPr/>
        <w:t>�������������������������������������������������������������������������</w:t>
      </w:r>
      <w:r>
        <w:rPr/>
        <w:t>tt�����������������������������������������������������������������������������������������������������������������������������������������������������������������������������������������������������������������������������������������������������������������������������������������������������������������������������������������������������������������������������������������������������������������������������������������������������������������������������������������������������������������������������������������������������������������������</w:t>
      </w:r>
    </w:p>
    <w:p>
      <w:pPr>
        <w:pStyle w:val="PreformattedText"/>
        <w:bidi w:val="0"/>
        <w:jc w:val="left"/>
        <w:rPr/>
      </w:pPr>
      <w:r>
        <w:rPr/>
        <w:t>����������������������������������������������������������������������������������������������������</w:t>
      </w:r>
      <w:r>
        <w:rPr/>
        <w:t>#t�################################################t##���������������������������##t############</w:t>
      </w:r>
      <w:r>
        <w:rPr>
          <w:rtl w:val="true"/>
        </w:rPr>
        <w:t>ߜ</w:t>
      </w:r>
      <w:r>
        <w:rPr/>
        <w:t>H���������������������������������������������������������������������������t��#######################################t##�����������������������������#H�#################################�H#����������������#H�###�H#��������������������t��##############################�H#��������������������������������������������������������������������������������������������������������������������������������������������������������������tH���t��##################�t#��������������������#H�#########�t#������������tt�������������������������������t��######t##������������������������##t#########�t#�������������������������������#H�##############################�H#�����������H�</w:t>
      </w:r>
      <w:r>
        <w:rPr>
          <w:rtl w:val="true"/>
        </w:rPr>
        <w:t>߿</w:t>
      </w:r>
      <w:r>
        <w:rPr/>
        <w:t>t#������������t��######t##������������������������##t#########�t#��������������#H�#################################t##���������������������������##t##############################��t���#t�###H##�</w:t>
      </w:r>
      <w:r>
        <w:rPr>
          <w:rtl w:val="true"/>
        </w:rPr>
        <w:t>ߜ</w:t>
      </w:r>
      <w:r>
        <w:rPr/>
        <w:t>������������������������������������������������������������������</w:t>
      </w:r>
      <w:r>
        <w:rPr/>
        <w:t>##t######</w:t>
      </w:r>
      <w:r>
        <w:rPr>
          <w:rtl w:val="true"/>
        </w:rPr>
        <w:t>ߜ</w:t>
      </w:r>
      <w:r>
        <w:rPr/>
        <w:t>H��������������������������������������������������������������������������������������������t����t���������������������������������������������������������������������������������������������������������������������������������������������������������������������������������������������������������������������������������������������������������������������������������������������������������������������������������������������������������������������������������������������������������������������������������������������������������������������������������������������������������������������������������������������������������������������������������������������������������������������������������������������������������������������##t#########################################################</w:t>
      </w:r>
      <w:r>
        <w:rPr>
          <w:rtl w:val="true"/>
        </w:rPr>
        <w:t>ߜ</w:t>
      </w:r>
      <w:r>
        <w:rPr/>
        <w:t>H�����������������##H##################��t������������������������������������������������������������������������t��#######################################t##������������������������������##t####################################�H#��������������##t###�t#�����������������������##H###########################t##������������������������������������������������������������������������������������������������������������������������������������������������������������t���</w:t>
      </w:r>
      <w:r>
        <w:rPr>
          <w:rtl w:val="true"/>
        </w:rPr>
        <w:t>߿</w:t>
      </w:r>
      <w:r>
        <w:rPr/>
        <w:t>��</w:t>
      </w:r>
      <w:r>
        <w:rPr/>
        <w:t>##t#####################�H#�����������������##t############�t#���������tt�������������������������������#t�######t##������������������������##t#########�t#����������������������</w:t>
      </w:r>
      <w:r>
        <w:rPr>
          <w:rtl w:val="true"/>
        </w:rPr>
        <w:t>ߜ</w:t>
      </w:r>
      <w:r>
        <w:rPr/>
        <w:t>������</w:t>
      </w:r>
      <w:r>
        <w:rPr/>
        <w:t>H��#################################t##���������������H#t�</w:t>
      </w:r>
      <w:r>
        <w:rPr>
          <w:rtl w:val="true"/>
        </w:rPr>
        <w:t>ߜ</w:t>
      </w:r>
      <w:r>
        <w:rPr/>
        <w:t>���������</w:t>
      </w:r>
      <w:r>
        <w:rPr/>
        <w:t>#t�######t##������������������������##t#########�t#��������������##H########################H##�</w:t>
      </w:r>
      <w:r>
        <w:rPr>
          <w:rtl w:val="true"/>
        </w:rPr>
        <w:t>ߜ</w:t>
      </w:r>
      <w:r>
        <w:rPr/>
        <w:t>�����������������������������������</w:t>
      </w:r>
      <w:r>
        <w:rPr/>
        <w:t>#H�###########################HH###H��t������������������������������������������������������������������������������������H��###�H#��������tt���������������������������������������������������������������������������������������������������������������������������������������������������������������������������������������������������������������������������������������������������������������������������������������������������������������������������������������������������������������������������������������������������������������������������������������������������������������������������������������������������������������������������������������������������������������������������������������������������������������������������������������������������������������������������������������������������������������������������������������������������##t###############################################################�t#�����������##H########################��t���������������������������������������������������������������������t��#######################################�H#�����������������������������##t####################################�H#�������������##H###�t#�����������������������##H###########################H##�</w:t>
      </w:r>
      <w:r>
        <w:rPr>
          <w:rtl w:val="true"/>
        </w:rPr>
        <w:t>ߜ</w:t>
      </w:r>
      <w:r>
        <w:rPr/>
        <w:t>������������������������������������������������������������������������������������������������������������������������������������������������������</w:t>
      </w:r>
      <w:r>
        <w:rPr/>
        <w:t>t��</w:t>
      </w:r>
      <w:r>
        <w:rPr>
          <w:rtl w:val="true"/>
        </w:rPr>
        <w:t>ߜ</w:t>
      </w:r>
      <w:r>
        <w:rPr/>
        <w:t>���</w:t>
      </w:r>
      <w:r>
        <w:rPr/>
        <w:t>H��###########################H##�</w:t>
      </w:r>
      <w:r>
        <w:rPr>
          <w:rtl w:val="true"/>
        </w:rPr>
        <w:t>ߜ</w:t>
      </w:r>
      <w:r>
        <w:rPr/>
        <w:t>�����������</w:t>
      </w:r>
      <w:r>
        <w:rPr/>
        <w:t>#H�###############t##������tt�������������������������������#t�######t##������������������������##t#########</w:t>
      </w:r>
      <w:r>
        <w:rPr>
          <w:rtl w:val="true"/>
        </w:rPr>
        <w:t>ߜ</w:t>
      </w:r>
      <w:r>
        <w:rPr/>
        <w:t>H�����������������������������##t####################################��t������������##t��t���������#t�######t##������������������������##t#########</w:t>
      </w:r>
      <w:r>
        <w:rPr>
          <w:rtl w:val="true"/>
        </w:rPr>
        <w:t>ߜ</w:t>
      </w:r>
      <w:r>
        <w:rPr/>
        <w:t>H������������t��#####################��t������������������������������������������������#t�###########################�t#���������������������������������������������������������������������������������������������t��</w:t>
      </w:r>
      <w:r>
        <w:rPr>
          <w:rtl w:val="true"/>
        </w:rPr>
        <w:t>ߜ</w:t>
      </w:r>
      <w:r>
        <w:rPr/>
        <w:t>�������������������������������</w:t>
      </w:r>
      <w:r>
        <w:rPr/>
        <w:t>#H�##################</w:t>
      </w:r>
      <w:r>
        <w:rPr>
          <w:rtl w:val="true"/>
        </w:rPr>
        <w:t>ߜ</w:t>
      </w:r>
      <w:r>
        <w:rPr/>
        <w:t>H��������������������������������</w:t>
      </w:r>
      <w:r>
        <w:rPr>
          <w:rtl w:val="true"/>
        </w:rPr>
        <w:t>ߜ</w:t>
      </w:r>
      <w:r>
        <w:rPr/>
        <w:t>t�����������������������������������������������������������������������������������������������������������������������������������������������������������������������������������������������������������������������������������������������������������������������������������������������������������������������������������������������������������������������������������������������������������������������������������������������������������������������������������������������������������������������������������������������������������������������������������������������������������������������������������������������������������#H�#####################################################################�t#������##t########################��t������������������������������������������������������������������������t��#######################################�H#�����������������������������##t####################################�t#������������t��######�t#�����������������������##H##############################��t��������������������������������������������������������������������������������������������������������������������������������������������������������������#H�###############H##�</w:t>
      </w:r>
      <w:r>
        <w:rPr>
          <w:rtl w:val="true"/>
        </w:rPr>
        <w:t>ߜ</w:t>
      </w:r>
      <w:r>
        <w:rPr/>
        <w:t>��������</w:t>
      </w:r>
      <w:r>
        <w:rPr/>
        <w:t>#H��H#�������#H�#########</w:t>
      </w:r>
      <w:r>
        <w:rPr>
          <w:rtl w:val="true"/>
        </w:rPr>
        <w:t>ߜ</w:t>
      </w:r>
      <w:r>
        <w:rPr/>
        <w:t>H������������Ht��</w:t>
      </w:r>
      <w:r>
        <w:rPr>
          <w:rtl w:val="true"/>
        </w:rPr>
        <w:t>ߜ</w:t>
      </w:r>
      <w:r>
        <w:rPr/>
        <w:t>���������������������������</w:t>
      </w:r>
      <w:r>
        <w:rPr/>
        <w:t>#t�######t##������������������������##t#########</w:t>
      </w:r>
      <w:r>
        <w:rPr>
          <w:rtl w:val="true"/>
        </w:rPr>
        <w:t>ߜ</w:t>
      </w:r>
      <w:r>
        <w:rPr/>
        <w:t>H������������������t������t��##################</w:t>
      </w:r>
      <w:r>
        <w:rPr>
          <w:rtl w:val="true"/>
        </w:rPr>
        <w:t>ߜ</w:t>
      </w:r>
      <w:r>
        <w:rPr/>
        <w:t>H���������������##t</w:t>
      </w:r>
      <w:r>
        <w:rPr>
          <w:rtl w:val="true"/>
        </w:rPr>
        <w:t>ߜ</w:t>
      </w:r>
      <w:r>
        <w:rPr/>
        <w:t>H������������##t��t���������#t�######t##������������������������##t#########</w:t>
      </w:r>
      <w:r>
        <w:rPr>
          <w:rtl w:val="true"/>
        </w:rPr>
        <w:t>ߜ</w:t>
      </w:r>
      <w:r>
        <w:rPr/>
        <w:t>H������������H��############</w:t>
      </w:r>
      <w:r>
        <w:rPr>
          <w:rtl w:val="true"/>
        </w:rPr>
        <w:t>ߜ</w:t>
      </w:r>
      <w:r>
        <w:rPr/>
        <w:t>H������������������������������������������������������������t��########################�t#���������������������������������������������������������������������������������������������tt���������������������������#t�##############################t##�������������������������������</w:t>
      </w:r>
      <w:r>
        <w:rPr>
          <w:rtl w:val="true"/>
        </w:rPr>
        <w:t>ߜ</w:t>
      </w:r>
      <w:r>
        <w:rPr/>
        <w:t>���������������������������������������������������������������������������������������������������������������������������������������������������������������������������������������������������������������������������������������������������������������������������������������������������������������������������������������������������������������������������������������������������������������������������������������������������������������������������������������������������������������������������������������������������������������������������������������������������������������������������������������������������������</w:t>
      </w:r>
      <w:r>
        <w:rPr/>
        <w:t>#t�########################H##�</w:t>
      </w:r>
      <w:r>
        <w:rPr>
          <w:rtl w:val="true"/>
        </w:rPr>
        <w:t>ߜ</w:t>
      </w:r>
      <w:r>
        <w:rPr/>
        <w:t>���������������</w:t>
      </w:r>
      <w:r>
        <w:rPr/>
        <w:t>H��###########################tt###t#####################t##������������������������������������������������������������������������������t��#######################################�H#����������������������������##H####################################�t#������������H��######�t#�����������������������##H##############################</w:t>
      </w:r>
      <w:r>
        <w:rPr>
          <w:rtl w:val="true"/>
        </w:rPr>
        <w:t>ߜ</w:t>
      </w:r>
      <w:r>
        <w:rPr/>
        <w:t>H�����������������������������������������������������������������������������#H�###############��t�����������������������������������������������������������##t############�H#�������������������t#H������#t�######H##�</w:t>
      </w:r>
      <w:r>
        <w:rPr>
          <w:rtl w:val="true"/>
        </w:rPr>
        <w:t>ߜ</w:t>
      </w:r>
      <w:r>
        <w:rPr/>
        <w:t>���������������</w:t>
      </w:r>
      <w:r>
        <w:rPr/>
        <w:t>tH���������������������������#t�######t##������������������������##t#########</w:t>
      </w:r>
      <w:r>
        <w:rPr>
          <w:rtl w:val="true"/>
        </w:rPr>
        <w:t>ߜ</w:t>
      </w:r>
      <w:r>
        <w:rPr/>
        <w:t>H�������������������tt������H��############H##�</w:t>
      </w:r>
      <w:r>
        <w:rPr>
          <w:rtl w:val="true"/>
        </w:rPr>
        <w:t>ߜ</w:t>
      </w:r>
      <w:r>
        <w:rPr/>
        <w:t>����������������������������������</w:t>
      </w:r>
      <w:r>
        <w:rPr/>
        <w:t>##t��t���������#t�######t##������������������������##t#########</w:t>
      </w:r>
      <w:r>
        <w:rPr>
          <w:rtl w:val="true"/>
        </w:rPr>
        <w:t>ߜ</w:t>
      </w:r>
      <w:r>
        <w:rPr/>
        <w:t>H������������#t�######H##�</w:t>
      </w:r>
      <w:r>
        <w:rPr>
          <w:rtl w:val="true"/>
        </w:rPr>
        <w:t>ߜ</w:t>
      </w:r>
      <w:r>
        <w:rPr/>
        <w:t>��������������������������������������������������������������������</w:t>
      </w:r>
      <w:r>
        <w:rPr/>
        <w:t>#H�##################�t#���������������#t�###############H##�</w:t>
      </w:r>
      <w:r>
        <w:rPr>
          <w:rtl w:val="true"/>
        </w:rPr>
        <w:t>ߜ</w:t>
      </w:r>
      <w:r>
        <w:rPr/>
        <w:t>���������������������</w:t>
      </w:r>
      <w:r>
        <w:rPr/>
        <w:t>##t###############</w:t>
      </w:r>
      <w:r>
        <w:rPr>
          <w:rtl w:val="true"/>
        </w:rPr>
        <w:t>ߜ</w:t>
      </w:r>
      <w:r>
        <w:rPr/>
        <w:t>H������������tt�����������������������##H#######################################</w:t>
      </w:r>
      <w:r>
        <w:rPr>
          <w:rtl w:val="true"/>
        </w:rPr>
        <w:t>ߜ</w:t>
      </w:r>
      <w:r>
        <w:rPr/>
        <w:t>H���������������������tt������������������������������������������������������������������������������������������������������������������������������������������������������������������������������������������������������������������������������������������������������������������������������������������������������������������������������������������������������������������������������������������������������������������������������������������������������������������������������������������������������������������������������������������������������������������������������������������������������������������������������������������������������������##H#####################��t�����������������������������##H##########################################t##���������������������������������������������������������������������������������H��#######################################�t#�����������������������������##H####################################�t#������������#t�######�t#�����������������������##H##############################�t#���������������������������������������������������������������##t#######################################��t��������������������������������������������������##t#########H##�</w:t>
      </w:r>
      <w:r>
        <w:rPr>
          <w:rtl w:val="true"/>
        </w:rPr>
        <w:t>ߜ</w:t>
      </w:r>
      <w:r>
        <w:rPr/>
        <w:t>�������������������������</w:t>
      </w:r>
      <w:r>
        <w:rPr/>
        <w:t>Ht���#t�######t##������������������Ht��</w:t>
      </w:r>
      <w:r>
        <w:rPr>
          <w:rtl w:val="true"/>
        </w:rPr>
        <w:t>ߜ</w:t>
      </w:r>
      <w:r>
        <w:rPr/>
        <w:t>�����������������������</w:t>
      </w:r>
      <w:r>
        <w:rPr/>
        <w:t>#H�######t##������������������������##t#########��t�����������������</w:t>
      </w:r>
      <w:r>
        <w:rPr>
          <w:rtl w:val="true"/>
        </w:rPr>
        <w:t>ߜ</w:t>
      </w:r>
      <w:r>
        <w:rPr/>
        <w:t>t������#t�############</w:t>
      </w:r>
      <w:r>
        <w:rPr>
          <w:rtl w:val="true"/>
        </w:rPr>
        <w:t>ߜ</w:t>
      </w:r>
      <w:r>
        <w:rPr/>
        <w:t>H���������������������������������������##t��t��������#H�######t##������������������������##t#########��t�����������#H�#########</w:t>
      </w:r>
      <w:r>
        <w:rPr>
          <w:rtl w:val="true"/>
        </w:rPr>
        <w:t>ߜ</w:t>
      </w:r>
      <w:r>
        <w:rPr/>
        <w:t>H��������������������������������������������������������������������##H##################�t#������������������#t�#########t##����������</w:t>
      </w:r>
    </w:p>
    <w:p>
      <w:pPr>
        <w:pStyle w:val="PreformattedText"/>
        <w:bidi w:val="0"/>
        <w:jc w:val="left"/>
        <w:rPr/>
      </w:pPr>
      <w:r>
        <w:rPr/>
        <w:t>�����������������</w:t>
      </w:r>
      <w:r>
        <w:rPr/>
        <w:t>##t#########t##������������������tt��������������������##H#############################################t##������������������t���������������������������������������������������������������������������������������������������������������������������������������������������������������������������������������������������������������������������������������������������������������������������������������������������������������������������������������������������������������������������������������������������������������������������������������������������������������������������������������������������������������������������������������������������������������������������������������������������������������������������������������������������������#t�##################H##�</w:t>
      </w:r>
      <w:r>
        <w:rPr>
          <w:rtl w:val="true"/>
        </w:rPr>
        <w:t>ߜ</w:t>
      </w:r>
      <w:r>
        <w:rPr/>
        <w:t>������������������������������������</w:t>
      </w:r>
      <w:r>
        <w:rPr/>
        <w:t>H��####################################�H#�����������������������������������������������������������������������������������H��#######################################�t#���������������������������t��#######################################</w:t>
      </w:r>
      <w:r>
        <w:rPr>
          <w:rtl w:val="true"/>
        </w:rPr>
        <w:t>ߜ</w:t>
      </w:r>
      <w:r>
        <w:rPr/>
        <w:t>H������������##t######�t#�����������������������##H##############################�H#�����������������������������������������������##t###############################################################��t���������������������������������</w:t>
      </w:r>
      <w:r>
        <w:rPr>
          <w:rtl w:val="true"/>
        </w:rPr>
        <w:t>ߜ</w:t>
      </w:r>
      <w:r>
        <w:rPr/>
        <w:t>�������</w:t>
      </w:r>
      <w:r>
        <w:rPr/>
        <w:t>##t#########�t#�����������������������������</w:t>
      </w:r>
      <w:r>
        <w:rPr>
          <w:rtl w:val="true"/>
        </w:rPr>
        <w:t>ߜ</w:t>
      </w:r>
      <w:r>
        <w:rPr/>
        <w:t>tH��######H##�</w:t>
      </w:r>
      <w:r>
        <w:rPr>
          <w:rtl w:val="true"/>
        </w:rPr>
        <w:t>ߜ</w:t>
      </w:r>
      <w:r>
        <w:rPr/>
        <w:t>������������������</w:t>
      </w:r>
      <w:r>
        <w:rPr/>
        <w:t>tH�����������������������#H�######t##������������������������##t#########��t���������������t����t�����#H�#########H##�</w:t>
      </w:r>
      <w:r>
        <w:rPr>
          <w:rtl w:val="true"/>
        </w:rPr>
        <w:t>ߜ</w:t>
      </w:r>
      <w:r>
        <w:rPr/>
        <w:t>���������������������������������������</w:t>
      </w:r>
      <w:r>
        <w:rPr/>
        <w:t>##t��t��������#H�######t##������������������������##t#########��t�����������##H#########�t#������������������������������������������������������������������t��#####################�t#������������������#t�#########t##���������������������������##t#########�t#������������������������������tt���������##t########################�t#������������������##t###��t�������������tt��������������������������������������������������������������������������������������������������������������������������������������������������������������������������������������������������������������������������������������������������������������������������������������������������������������������������������������������������������������������������������������������������������������������������������������������������������������������������������������������������������������������������������������������������������������������������������������������������������������������������������������������������������##H##################��t������������������������������������������t��##############################t##���������������������������������������������������������������������������������������H��#######################################</w:t>
      </w:r>
      <w:r>
        <w:rPr>
          <w:rtl w:val="true"/>
        </w:rPr>
        <w:t>ߜ</w:t>
      </w:r>
      <w:r>
        <w:rPr/>
        <w:t>H���������������������������t��#######################################</w:t>
      </w:r>
      <w:r>
        <w:rPr>
          <w:rtl w:val="true"/>
        </w:rPr>
        <w:t>ߜ</w:t>
      </w:r>
      <w:r>
        <w:rPr/>
        <w:t>H������������##t######�t#�����������������������##H##############################t##�����������������������������������������##H##############################################################################��t������������������������</w:t>
      </w:r>
      <w:r>
        <w:rPr>
          <w:rtl w:val="true"/>
        </w:rPr>
        <w:t>ߜ</w:t>
      </w:r>
      <w:r>
        <w:rPr/>
        <w:t>������</w:t>
      </w:r>
      <w:r>
        <w:rPr/>
        <w:t>#H�#########��t������������������������������H��ttt######H##�</w:t>
      </w:r>
      <w:r>
        <w:rPr>
          <w:rtl w:val="true"/>
        </w:rPr>
        <w:t>ߜ</w:t>
      </w:r>
      <w:r>
        <w:rPr/>
        <w:t>������������������</w:t>
      </w:r>
      <w:r>
        <w:rPr/>
        <w:t>Ht��</w:t>
      </w:r>
      <w:r>
        <w:rPr>
          <w:rtl w:val="true"/>
        </w:rPr>
        <w:t>ߜ</w:t>
      </w:r>
      <w:r>
        <w:rPr/>
        <w:t>��������������������</w:t>
      </w:r>
      <w:r>
        <w:rPr/>
        <w:t>#H�######t##������������������������##t#########��t�������������������������#H�#########t##������������������������������������������##t��t��������#H�######t##������������������������##t#########��t���������t��############�H#�����������������������������������##tt##������������������������#t�#####################�t#������������������#t�#########t##���������������������������##t#########�t#�����������������������������</w:t>
      </w:r>
      <w:r>
        <w:rPr>
          <w:rtl w:val="true"/>
        </w:rPr>
        <w:t>ߜ</w:t>
      </w:r>
      <w:r>
        <w:rPr/>
        <w:t>����������</w:t>
      </w:r>
      <w:r>
        <w:rPr/>
        <w:t>t��###############�t#���������������������������#t�######��t�����������������������������������������������������������������������������������������������������������������������������������������������������������������������������������������������������������������������������������������������������������������������������������������������������������������������������������������������������������������������������������������������������������������������������������������������������������������������������������������������������������������������������������������������������������������������������������������������������������������������������������������������������������������H��##################�H#�����������������������������������������������t��########################H##�</w:t>
      </w:r>
      <w:r>
        <w:rPr>
          <w:rtl w:val="true"/>
        </w:rPr>
        <w:t>ߜ</w:t>
      </w:r>
      <w:r>
        <w:rPr/>
        <w:t>���������������������������������������������������������������������������������������</w:t>
      </w:r>
      <w:r>
        <w:rPr/>
        <w:t>H��#######################################</w:t>
      </w:r>
      <w:r>
        <w:rPr>
          <w:rtl w:val="true"/>
        </w:rPr>
        <w:t>ߜ</w:t>
      </w:r>
      <w:r>
        <w:rPr/>
        <w:t>H���������������������������t��#######################################��t�����������#H�######�t#�����������������������##H##############################H##�</w:t>
      </w:r>
      <w:r>
        <w:rPr>
          <w:rtl w:val="true"/>
        </w:rPr>
        <w:t>ߜ</w:t>
      </w:r>
      <w:r>
        <w:rPr/>
        <w:t>��������������������������������</w:t>
      </w:r>
      <w:r>
        <w:rPr/>
        <w:t>##H#############################################################################################�t#����������������������#H�######H##�</w:t>
      </w:r>
      <w:r>
        <w:rPr>
          <w:rtl w:val="true"/>
        </w:rPr>
        <w:t>ߜ</w:t>
      </w:r>
      <w:r>
        <w:rPr/>
        <w:t>���������������������������������</w:t>
      </w:r>
      <w:r>
        <w:rPr/>
        <w:t>##t#########��t���������������������tH��������������������#H�######t##������������������������##t######H##�</w:t>
      </w:r>
      <w:r>
        <w:rPr>
          <w:rtl w:val="true"/>
        </w:rPr>
        <w:t>ߜ</w:t>
      </w:r>
      <w:r>
        <w:rPr/>
        <w:t>�������������������������</w:t>
      </w:r>
      <w:r>
        <w:rPr/>
        <w:t>#H�#########�H#�����������������������������������������##t��t��������#H�######t##������������������������##t######H##�</w:t>
      </w:r>
      <w:r>
        <w:rPr>
          <w:rtl w:val="true"/>
        </w:rPr>
        <w:t>ߜ</w:t>
      </w:r>
      <w:r>
        <w:rPr/>
        <w:t>���������</w:t>
      </w:r>
      <w:r>
        <w:rPr/>
        <w:t>H��############�H#�����������������������#t�############t##�����������������������#H�#####################�t#������������������#t�#########t##���������������������������##t#########�t#�����������������������������</w:t>
      </w:r>
      <w:r>
        <w:rPr>
          <w:rtl w:val="true"/>
        </w:rPr>
        <w:t>ߜ</w:t>
      </w:r>
      <w:r>
        <w:rPr/>
        <w:t>����������������</w:t>
      </w:r>
      <w:r>
        <w:rPr/>
        <w:t>##t###H##�</w:t>
      </w:r>
      <w:r>
        <w:rPr>
          <w:rtl w:val="true"/>
        </w:rPr>
        <w:t>ߜ</w:t>
      </w:r>
      <w:r>
        <w:rPr/>
        <w:t>������������������������������</w:t>
      </w:r>
      <w:r>
        <w:rPr/>
        <w:t>#t�######�H#�����t��</w:t>
      </w:r>
      <w:r>
        <w:rPr>
          <w:rtl w:val="true"/>
        </w:rPr>
        <w:t>ߜ</w:t>
      </w:r>
      <w:r>
        <w:rPr/>
        <w:t>������������������������������������������������������������������������������������������������������������������������������������������������������������������������������������������������������������������������������������������������������������������������������������������������������������������������������������������������������������������������������������������������������������������������������������������������������������������������������������������������������������������������������������������������������������������������������������������������������������������������������������������������������</w:t>
      </w:r>
      <w:r>
        <w:rPr/>
        <w:t>#t�###############H##�</w:t>
      </w:r>
      <w:r>
        <w:rPr>
          <w:rtl w:val="true"/>
        </w:rPr>
        <w:t>ߜ</w:t>
      </w:r>
      <w:r>
        <w:rPr/>
        <w:t>��������������������������������������������������</w:t>
      </w:r>
      <w:r>
        <w:rPr/>
        <w:t>#H�#####################��t������������������������������������������������������������������������������������������#t�#######################################</w:t>
      </w:r>
      <w:r>
        <w:rPr>
          <w:rtl w:val="true"/>
        </w:rPr>
        <w:t>ߜ</w:t>
      </w:r>
      <w:r>
        <w:rPr/>
        <w:t>H���������������������������H��#######################################��t�����������#H�######�t#�����������������������##H#################################��t��������������������������##H###############################################################################################################��t�����������#t�######t##������������������������������������#t�#########��t���������������������Ht��</w:t>
      </w:r>
      <w:r>
        <w:rPr>
          <w:rtl w:val="true"/>
        </w:rPr>
        <w:t>ߜ</w:t>
      </w:r>
      <w:r>
        <w:rPr/>
        <w:t>�����������������</w:t>
      </w:r>
      <w:r>
        <w:rPr/>
        <w:t>#H�######t##������������������������##t######H##�</w:t>
      </w:r>
      <w:r>
        <w:rPr>
          <w:rtl w:val="true"/>
        </w:rPr>
        <w:t>ߜ</w:t>
      </w:r>
      <w:r>
        <w:rPr/>
        <w:t>�������������������������</w:t>
      </w:r>
      <w:r>
        <w:rPr/>
        <w:t>#H�#########�H#�����������������������������������������##t��t��������#H�######t##������������������������##t######H##�</w:t>
      </w:r>
      <w:r>
        <w:rPr>
          <w:rtl w:val="true"/>
        </w:rPr>
        <w:t>ߜ</w:t>
      </w:r>
      <w:r>
        <w:rPr/>
        <w:t>���������</w:t>
      </w:r>
      <w:r>
        <w:rPr/>
        <w:t>#t�############t##�����������������������##H############t##������������������������##t#####################�t#������������������#t�#########t##���������������������������##t#########�t#������������������������������</w:t>
      </w:r>
      <w:r>
        <w:rPr>
          <w:rtl w:val="true"/>
        </w:rPr>
        <w:t>ߜ</w:t>
      </w:r>
      <w:r>
        <w:rPr/>
        <w:t>�������������������</w:t>
      </w:r>
      <w:r>
        <w:rPr/>
        <w:t>#t��t#���������������������������������#t�######H##�</w:t>
      </w:r>
      <w:r>
        <w:rPr>
          <w:rtl w:val="true"/>
        </w:rPr>
        <w:t>ߜ</w:t>
      </w:r>
      <w:r>
        <w:rPr/>
        <w:t>���</w:t>
      </w:r>
      <w:r>
        <w:rPr/>
        <w:t>tt���������������������������������������������������������������������������������������������������������������������������������������������������������������������������������������������������������������������������������������������������������������������������������������������������������������������������������������������������������������������������������������������������������������������������������������������������������������������������������������������������������������������������������������������������������������������������������������������������������������������������������������������������������#H�###############�H#��������������������������������������������������#t�#####################H##�</w:t>
      </w:r>
      <w:r>
        <w:rPr>
          <w:rtl w:val="true"/>
        </w:rPr>
        <w:t>ߜ</w:t>
      </w:r>
      <w:r>
        <w:rPr/>
        <w:t>������������������������������������������������������������������������������������������</w:t>
      </w:r>
      <w:r>
        <w:rPr/>
        <w:t>#t�#######################################��t���������������������������H��####################################H##�</w:t>
      </w:r>
      <w:r>
        <w:rPr>
          <w:rtl w:val="true"/>
        </w:rPr>
        <w:t>ߜ</w:t>
      </w:r>
      <w:r>
        <w:rPr/>
        <w:t>������������</w:t>
      </w:r>
      <w:r>
        <w:rPr/>
        <w:t>#t�######�t#�����������������������##H#################################��t������������������t��########################################################################################################################��t����</w:t>
      </w:r>
      <w:r>
        <w:rPr>
          <w:rtl w:val="true"/>
        </w:rPr>
        <w:t>ߜ</w:t>
      </w:r>
      <w:r>
        <w:rPr/>
        <w:t>������</w:t>
      </w:r>
      <w:r>
        <w:rPr/>
        <w:t>#t�######t##������������������������������������t��#########</w:t>
      </w:r>
      <w:r>
        <w:rPr>
          <w:rtl w:val="true"/>
        </w:rPr>
        <w:t>ߜ</w:t>
      </w:r>
      <w:r>
        <w:rPr/>
        <w:t>H������������������������tH�����������������#H�######t##������������������������##t######H##�</w:t>
      </w:r>
      <w:r>
        <w:rPr>
          <w:rtl w:val="true"/>
        </w:rPr>
        <w:t>ߜ���������������ߜ</w:t>
      </w:r>
      <w:r>
        <w:rPr/>
        <w:t>���������</w:t>
      </w:r>
      <w:r>
        <w:rPr/>
        <w:t>#H�#########�t#������������������������������������������##t��t��������#H�######t##������������������������##t######H##�</w:t>
      </w:r>
      <w:r>
        <w:rPr>
          <w:rtl w:val="true"/>
        </w:rPr>
        <w:t>ߜ</w:t>
      </w:r>
      <w:r>
        <w:rPr/>
        <w:t>���������</w:t>
      </w:r>
      <w:r>
        <w:rPr/>
        <w:t>##t############t##�����������������������##H############t##������������������������##t#####################�t#������������������#t�#########t##���������������������������##t#########�t#�����������������������������</w:t>
      </w:r>
      <w:r>
        <w:rPr>
          <w:rtl w:val="true"/>
        </w:rPr>
        <w:t>ߜ��������������������������ߜ</w:t>
      </w:r>
      <w:r>
        <w:rPr/>
        <w:t>�����������������������������</w:t>
      </w:r>
      <w:r>
        <w:rPr/>
        <w:t>#H�#########��t���t���������������������������������������������������������������������������������������������������������������������������������������������������������������������������������������������������������������������������������������������������������������������������������������������������������������������������������������������������������������������������������������������������������������������������������������������������������������������������������������������������������������������������������������������������������������������������������������������������������������������������������������������������������##t###############</w:t>
      </w:r>
      <w:r>
        <w:rPr>
          <w:rtl w:val="true"/>
        </w:rPr>
        <w:t>ߜ</w:t>
      </w:r>
      <w:r>
        <w:rPr/>
        <w:t>H������������������������������������������������H��###########################�H#�����������������������������������������������������������������������������������������#t�#######################################��t���������������������������#t�####################################H##�</w:t>
      </w:r>
      <w:r>
        <w:rPr>
          <w:rtl w:val="true"/>
        </w:rPr>
        <w:t>ߜ</w:t>
      </w:r>
      <w:r>
        <w:rPr/>
        <w:t>������������</w:t>
      </w:r>
      <w:r>
        <w:rPr/>
        <w:t>#t�####</w:t>
      </w:r>
    </w:p>
    <w:p>
      <w:pPr>
        <w:pStyle w:val="PreformattedText"/>
        <w:bidi w:val="0"/>
        <w:jc w:val="left"/>
        <w:rPr/>
      </w:pPr>
      <w:r>
        <w:rPr/>
        <w:t>##�t#�����������������������##H##############################H##�</w:t>
      </w:r>
      <w:r>
        <w:rPr>
          <w:rtl w:val="true"/>
        </w:rPr>
        <w:t>ߜ</w:t>
      </w:r>
      <w:r>
        <w:rPr/>
        <w:t>������������������</w:t>
      </w:r>
      <w:r>
        <w:rPr/>
        <w:t>##t#################################��t�����������������������##H#########################################################��t����</w:t>
      </w:r>
      <w:r>
        <w:rPr>
          <w:rtl w:val="true"/>
        </w:rPr>
        <w:t>ߜ</w:t>
      </w:r>
      <w:r>
        <w:rPr/>
        <w:t>������</w:t>
      </w:r>
      <w:r>
        <w:rPr/>
        <w:t>H��######H##�</w:t>
      </w:r>
      <w:r>
        <w:rPr>
          <w:rtl w:val="true"/>
        </w:rPr>
        <w:t>ߜ</w:t>
      </w:r>
      <w:r>
        <w:rPr/>
        <w:t>�����������������������������������</w:t>
      </w:r>
      <w:r>
        <w:rPr/>
        <w:t>##H######</w:t>
      </w:r>
      <w:r>
        <w:rPr>
          <w:rtl w:val="true"/>
        </w:rPr>
        <w:t>ߜ</w:t>
      </w:r>
      <w:r>
        <w:rPr/>
        <w:t>H�����������������������#H���t��������������#H�######t##������������������������##t######t##����������������������������#H�#########�t#������������������������������������������##t��t��������#H�######t##������������������������##t######t##�����������##H############t##�����������������������##H############t##�����������������������##H#####################�t#������������������#t�#########t##���������������������������##t#########�t#�����������������������������</w:t>
      </w:r>
      <w:r>
        <w:rPr>
          <w:rtl w:val="true"/>
        </w:rPr>
        <w:t>ߜ</w:t>
      </w:r>
      <w:r>
        <w:rPr/>
        <w:t>�������������������������������������������������������</w:t>
      </w:r>
      <w:r>
        <w:rPr/>
        <w:t>t��############��t���t���������������������������������������������������������������������������������������������������������������������������������������������������������������������������������������������������������������������������������������������������������������������������������������������������������������������������������������������������������������������������������������������������������������������������������������������������������������������������������������������������������������������������������������������������������������������������������������������������������������������������������������������������������##t###############</w:t>
      </w:r>
      <w:r>
        <w:rPr>
          <w:rtl w:val="true"/>
        </w:rPr>
        <w:t>ߜ</w:t>
      </w:r>
      <w:r>
        <w:rPr/>
        <w:t>H���������������������������������������������t��#################################��t���������������������������������������������������������������������������������������#t�####################################H##�</w:t>
      </w:r>
      <w:r>
        <w:rPr>
          <w:rtl w:val="true"/>
        </w:rPr>
        <w:t>ߜ</w:t>
      </w:r>
      <w:r>
        <w:rPr/>
        <w:t>���������������������������</w:t>
      </w:r>
      <w:r>
        <w:rPr/>
        <w:t>#t�####################################H##�</w:t>
      </w:r>
      <w:r>
        <w:rPr>
          <w:rtl w:val="true"/>
        </w:rPr>
        <w:t>ߜ</w:t>
      </w:r>
      <w:r>
        <w:rPr/>
        <w:t>������������</w:t>
      </w:r>
      <w:r>
        <w:rPr/>
        <w:t>H��######�t#�����������������������##H##############################H##�</w:t>
      </w:r>
      <w:r>
        <w:rPr>
          <w:rtl w:val="true"/>
        </w:rPr>
        <w:t>ߜ</w:t>
      </w:r>
      <w:r>
        <w:rPr/>
        <w:t>������������������</w:t>
      </w:r>
      <w:r>
        <w:rPr/>
        <w:t>##t########################�t#���������������������������������������t��##################��t���������������H��############��t�����������H��######H##�</w:t>
      </w:r>
      <w:r>
        <w:rPr>
          <w:rtl w:val="true"/>
        </w:rPr>
        <w:t>ߜ</w:t>
      </w:r>
      <w:r>
        <w:rPr/>
        <w:t>�����������������������������������</w:t>
      </w:r>
      <w:r>
        <w:rPr/>
        <w:t>##H######</w:t>
      </w:r>
      <w:r>
        <w:rPr>
          <w:rtl w:val="true"/>
        </w:rPr>
        <w:t>ߜ</w:t>
      </w:r>
      <w:r>
        <w:rPr/>
        <w:t>H������������������������t���t#��������������#H�######t##������������������������##t######t##�������������������</w:t>
      </w:r>
      <w:r>
        <w:rPr>
          <w:rtl w:val="true"/>
        </w:rPr>
        <w:t>ߜ</w:t>
      </w:r>
      <w:r>
        <w:rPr/>
        <w:t>��������</w:t>
      </w:r>
      <w:r>
        <w:rPr/>
        <w:t>#H�#########�t#������������������������������������������H#t�</w:t>
      </w:r>
      <w:r>
        <w:rPr>
          <w:rtl w:val="true"/>
        </w:rPr>
        <w:t>ߜ</w:t>
      </w:r>
      <w:r>
        <w:rPr/>
        <w:t>��������</w:t>
      </w:r>
      <w:r>
        <w:rPr/>
        <w:t>#H�######t##������������������������##t######t##���������t��###############t##�����������������������##H############t##�����������������������##H#####################�t#������������������#t�#########t##���������������������������##t#########�t#�����������������������������</w:t>
      </w:r>
      <w:r>
        <w:rPr>
          <w:rtl w:val="true"/>
        </w:rPr>
        <w:t>ߜ</w:t>
      </w:r>
      <w:r>
        <w:rPr/>
        <w:t>����������������������������������������������������</w:t>
      </w:r>
      <w:r>
        <w:rPr/>
        <w:t>t��############H##�</w:t>
      </w:r>
      <w:r>
        <w:rPr>
          <w:rtl w:val="true"/>
        </w:rPr>
        <w:t>ߜ</w:t>
      </w:r>
      <w:r>
        <w:rPr/>
        <w:t>���</w:t>
      </w:r>
      <w:r>
        <w:rPr/>
        <w:t>t��</w:t>
      </w:r>
      <w:r>
        <w:rPr>
          <w:rtl w:val="true"/>
        </w:rPr>
        <w:t>ߜ</w:t>
      </w:r>
      <w:r>
        <w:rPr/>
        <w:t>�����������������������������������������������������������������������������������������������������������������������������������������������������������������������������������������������������������������������������������������������������������������������������������������������������������������������������������������������������������������������������������������������������������������������������������������������������������������������������������������������������������������������������������������������������������������������������������������������������������������������������������������������������</w:t>
      </w:r>
      <w:r>
        <w:rPr/>
        <w:t>#H�###############</w:t>
      </w:r>
      <w:r>
        <w:rPr>
          <w:rtl w:val="true"/>
        </w:rPr>
        <w:t>ߜ</w:t>
      </w:r>
      <w:r>
        <w:rPr/>
        <w:t>H��������������������������������������������##H#################################�H#�������������������������������������������������������������������������������������#H�####################################H##�</w:t>
      </w:r>
      <w:r>
        <w:rPr>
          <w:rtl w:val="true"/>
        </w:rPr>
        <w:t>ߜ</w:t>
      </w:r>
      <w:r>
        <w:rPr/>
        <w:t>���������������������������</w:t>
      </w:r>
      <w:r>
        <w:rPr/>
        <w:t>#t�####################################t##���������������H��######�t#�����������������������##H##############################t##���������������������##t##################H##�</w:t>
      </w:r>
      <w:r>
        <w:rPr>
          <w:rtl w:val="true"/>
        </w:rPr>
        <w:t>ߜ</w:t>
      </w:r>
      <w:r>
        <w:rPr/>
        <w:t>������������������������������������������������</w:t>
      </w:r>
      <w:r>
        <w:rPr/>
        <w:t>t��#########t##�����������������#H�############��t�����������H��#########��t������������������������������������##t######�t#������������������������t��</w:t>
      </w:r>
      <w:r>
        <w:rPr>
          <w:rtl w:val="true"/>
        </w:rPr>
        <w:t>ߜ</w:t>
      </w:r>
      <w:r>
        <w:rPr/>
        <w:t>H���������������##t######t##������������������������##t######t##����������������������������#H�#########�t#������������������������������������������H#t�</w:t>
      </w:r>
      <w:r>
        <w:rPr>
          <w:rtl w:val="true"/>
        </w:rPr>
        <w:t>ߜ</w:t>
      </w:r>
      <w:r>
        <w:rPr/>
        <w:t>���������</w:t>
      </w:r>
      <w:r>
        <w:rPr/>
        <w:t>##t######t##������������������������##t######t##���������H��###############t##�����������������������##H############t##�����������������������##H##################H##�tH�����������������#t�#########t##���������������������������##t#########�t#�����������������</w:t>
      </w:r>
      <w:r>
        <w:rPr>
          <w:rtl w:val="true"/>
        </w:rPr>
        <w:t>ߜ</w:t>
      </w:r>
      <w:r>
        <w:rPr/>
        <w:t>t�����������������������������������������������������������H��###############�H#�����t����t������������������������������������������������������������������������������������������������������������������������������������������������������������������������������������������������������������������������������������������������������������������������������������������������������������������������������������������������������������������������������������������������������������������������������������������������������������������������������������������������������������������������������������������������������������������������������������������������������������������������������������������������������#t�###############�t#�����������������������������������������#H�#######################################��t�����������������������������������������������������������������������������������#H�####################################t##�����������������������������#H�####################################t##���������������t��######�t#�����������������������##H##############################t##��������������������#H�###############H##�</w:t>
      </w:r>
      <w:r>
        <w:rPr>
          <w:rtl w:val="true"/>
        </w:rPr>
        <w:t>ߜ</w:t>
      </w:r>
      <w:r>
        <w:rPr/>
        <w:t>��������������������������������������������������������</w:t>
      </w:r>
      <w:r>
        <w:rPr/>
        <w:t>#H�###�H#��������������t��###############��t�����������t��#########</w:t>
      </w:r>
      <w:r>
        <w:rPr>
          <w:rtl w:val="true"/>
        </w:rPr>
        <w:t>ߜ</w:t>
      </w:r>
      <w:r>
        <w:rPr/>
        <w:t>H������������������������������������##t######�t#������������������������H���t���������������##t######t##������������������������##t######t##�����������������������������#t�#########�t#������������������������������������������H#t�</w:t>
      </w:r>
      <w:r>
        <w:rPr>
          <w:rtl w:val="true"/>
        </w:rPr>
        <w:t>ߜ</w:t>
      </w:r>
      <w:r>
        <w:rPr/>
        <w:t>���������</w:t>
      </w:r>
      <w:r>
        <w:rPr/>
        <w:t>##t######t##������������������������##t######t##���������#t�###############t##�����������������������##H############t##�����������������������##H##################t##����</w:t>
      </w:r>
      <w:r>
        <w:rPr>
          <w:rtl w:val="true"/>
        </w:rPr>
        <w:t>ߜ</w:t>
      </w:r>
      <w:r>
        <w:rPr/>
        <w:t>���������������</w:t>
      </w:r>
      <w:r>
        <w:rPr/>
        <w:t>#t�#########t##���������������������������##t#########�t#�������������������������������������������������������������������������t��#####################��t��������</w:t>
      </w:r>
      <w:r>
        <w:rPr>
          <w:rtl w:val="true"/>
        </w:rPr>
        <w:t>ߜ</w:t>
      </w:r>
      <w:r>
        <w:rPr/>
        <w:t>t������������������������������������������������������������������������������������������������������������������������������������������������������������������������������������������������������������������������������������������������������������������������������������������������������������������������������������������������������������������������������������������������������������������������������������������������������������������������������������������������������������������������������������������������������������������������������������������������������������������������������������������������������H��###############t##���������������������������������������#t�#####################��t##t###############�t#�����������������������������������������������������������������������������������#H�####################################t##�����������������������������#H�####################################�H#��������������t��######�t#�����������������������##H##############################t##��������������������#H�###############��t���������������������������������������������������������������H��</w:t>
      </w:r>
      <w:r>
        <w:rPr>
          <w:rtl w:val="true"/>
        </w:rPr>
        <w:t>ߜ</w:t>
      </w:r>
      <w:r>
        <w:rPr/>
        <w:t>H���������������H��###############</w:t>
      </w:r>
      <w:r>
        <w:rPr>
          <w:rtl w:val="true"/>
        </w:rPr>
        <w:t>ߜ</w:t>
      </w:r>
      <w:r>
        <w:rPr/>
        <w:t>H�����������t��#########</w:t>
      </w:r>
      <w:r>
        <w:rPr>
          <w:rtl w:val="true"/>
        </w:rPr>
        <w:t>ߜ</w:t>
      </w:r>
      <w:r>
        <w:rPr/>
        <w:t>H�����������������������������������#H�######�H#�����������������������Ht��</w:t>
      </w:r>
      <w:r>
        <w:rPr>
          <w:rtl w:val="true"/>
        </w:rPr>
        <w:t>ߜ</w:t>
      </w:r>
      <w:r>
        <w:rPr/>
        <w:t>���������������</w:t>
      </w:r>
      <w:r>
        <w:rPr/>
        <w:t>##t######t##������������������������##t######�H#���������������tt������������#t�#########�t#������������������������������������������H#t�</w:t>
      </w:r>
      <w:r>
        <w:rPr>
          <w:rtl w:val="true"/>
        </w:rPr>
        <w:t>ߜ</w:t>
      </w:r>
      <w:r>
        <w:rPr/>
        <w:t>���������</w:t>
      </w:r>
      <w:r>
        <w:rPr/>
        <w:t>##t######t##������������������������##t######�H#��������##t###############t##�����������������������##H############t##�����������������������##H##################t##�</w:t>
      </w:r>
      <w:r>
        <w:rPr>
          <w:rtl w:val="true"/>
        </w:rPr>
        <w:t>߿</w:t>
      </w:r>
      <w:r>
        <w:rPr/>
        <w:t>������������������</w:t>
      </w:r>
      <w:r>
        <w:rPr/>
        <w:t>#t�#########t##���������������������������##t#########�t#���������������</w:t>
      </w:r>
      <w:r>
        <w:rPr>
          <w:rtl w:val="true"/>
        </w:rPr>
        <w:t>ߜ</w:t>
      </w:r>
      <w:r>
        <w:rPr/>
        <w:t>���������������������������������������������������</w:t>
      </w:r>
      <w:r>
        <w:rPr/>
        <w:t>##t########################��t�������������tt��������������������������������������������������������������������������������������������������������������������������������������������������������������������������������������������������������������������������������������������������������������������������������������������������������������������������������������������������������������������������������������������������������������������������������������������������������������������������������������������������������������������������������������������������������������������������������������������������������������������������������������������������������##H###############��t���������������������������������H��#####################</w:t>
      </w:r>
      <w:r>
        <w:rPr>
          <w:rtl w:val="true"/>
        </w:rPr>
        <w:t>ߜ</w:t>
      </w:r>
      <w:r>
        <w:rPr/>
        <w:t>H���H��###############t##�����������������������������������������������������������������������������������#H�####################################t##������������������������������##t####################################�H#����������������##H###�t#�����������������������##H##############################�H#�������������������#H�############�H#�����������������������t��##################�H#��������������������������������������#t�###############��H���������������##t######�t#�����������������������������������#H�######�H#�����������������������Ht��</w:t>
      </w:r>
      <w:r>
        <w:rPr>
          <w:rtl w:val="true"/>
        </w:rPr>
        <w:t>ߜ</w:t>
      </w:r>
      <w:r>
        <w:rPr/>
        <w:t>���������������</w:t>
      </w:r>
      <w:r>
        <w:rPr/>
        <w:t>##t######t##������������������������##t######�H#�������������</w:t>
      </w:r>
      <w:r>
        <w:rPr>
          <w:rtl w:val="true"/>
        </w:rPr>
        <w:t>ߜ</w:t>
      </w:r>
      <w:r>
        <w:rPr/>
        <w:t>t������������#t�#########�t#������������������������������������������H#t�</w:t>
      </w:r>
      <w:r>
        <w:rPr>
          <w:rtl w:val="true"/>
        </w:rPr>
        <w:t>ߜ</w:t>
      </w:r>
      <w:r>
        <w:rPr/>
        <w:t>���������</w:t>
      </w:r>
      <w:r>
        <w:rPr/>
        <w:t>##t######t##������������������������##t######�H#�������#H�###############t##�����������������������##H############t##�����������������������##H##################t##����tt���������������#t�#########t##���������������������������##t#########�t#������������t��</w:t>
      </w:r>
      <w:r>
        <w:rPr>
          <w:rtl w:val="true"/>
        </w:rPr>
        <w:t>ߜ</w:t>
      </w:r>
      <w:r>
        <w:rPr/>
        <w:t>����������������������������������������</w:t>
      </w:r>
      <w:r>
        <w:rPr/>
        <w:t>##H###########################t##������������������tt��������������������������������������������������������������������������������������������������������������������������������������������������������������������������������������������������������������������������������������������������������������������������������������������</w:t>
      </w:r>
    </w:p>
    <w:p>
      <w:pPr>
        <w:pStyle w:val="PreformattedText"/>
        <w:bidi w:val="0"/>
        <w:jc w:val="left"/>
        <w:rPr/>
      </w:pPr>
      <w:r>
        <w:rPr/>
        <w:t>�������������������������������������������������������������������������������������������������������������������������������������������������������������������������������������������������������������������������������������������������������������������������������������������������������������������������������������������������������������</w:t>
      </w:r>
      <w:r>
        <w:rPr/>
        <w:t>#H�###############t##������������������������������t��#####################�t#��������##H###############��t���������������������������������������������������������������������������������##t####################################�H#�����������������������������##t####################################�H#����������������##H###�t#������������������������##t##############################�H#�������������������#H�############��t��������������������##H##############################��t�����������������������������#H�###############��H�����������������##H###�H#�����������������������������������#t�######�H#����������������������tH�������������������#t�######t##������������������������##t######�H#���������������</w:t>
      </w:r>
      <w:r>
        <w:rPr>
          <w:rtl w:val="true"/>
        </w:rPr>
        <w:t>ߜ</w:t>
      </w:r>
      <w:r>
        <w:rPr/>
        <w:t>������������</w:t>
      </w:r>
      <w:r>
        <w:rPr/>
        <w:t>#t�#########�t#������������������������������������������H#t�</w:t>
      </w:r>
      <w:r>
        <w:rPr>
          <w:rtl w:val="true"/>
        </w:rPr>
        <w:t>ߜ</w:t>
      </w:r>
      <w:r>
        <w:rPr/>
        <w:t>���������</w:t>
      </w:r>
      <w:r>
        <w:rPr/>
        <w:t>#t�######t##������������������������##t######�H#��������H��###############t##�����������������������##H############t##�����������������������##H##################t##��������������������#t�#########t##���������������������������##t#########�t#���������������������������������������������������##H###########################H##�</w:t>
      </w:r>
      <w:r>
        <w:rPr>
          <w:rtl w:val="true"/>
        </w:rPr>
        <w:t>ߜ</w:t>
      </w:r>
      <w:r>
        <w:rPr/>
        <w:t>���������������������</w:t>
      </w:r>
      <w:r>
        <w:rPr/>
        <w:t>t��</w:t>
      </w:r>
      <w:r>
        <w:rPr>
          <w:rtl w:val="true"/>
        </w:rPr>
        <w:t>ߜ</w:t>
      </w:r>
      <w:r>
        <w:rPr/>
        <w:t>������������������������������������������������������������������������������������������������������������������������������������������������������������������������������������������������������������������������������������������������������������������������������������������������������������������������������������������������������������������������������������������������������������������������������������������������������������������������������������������������������������������������������������������������������������������������������������������������������������������������������������������������������</w:t>
      </w:r>
      <w:r>
        <w:rPr/>
        <w:t>t��##################�H#�������������������������##H##################�H#����������#H�###############�t#���������������������������������������������������������������������������������##t####################################�H#����������������������������##H####################################�t#������������������##t###�t#������������������������#t�##############################�t#��������������������#H�#########t##���������������������##t####################################�H#�������������������������#H�###############��H</w:t>
      </w:r>
      <w:r>
        <w:rPr>
          <w:rtl w:val="true"/>
        </w:rPr>
        <w:t>ߜ</w:t>
      </w:r>
      <w:r>
        <w:rPr/>
        <w:t>����������������</w:t>
      </w:r>
      <w:r>
        <w:rPr/>
        <w:t>H��###�H#�����������������������������������#t�######t##�������������������������Ht�����������������H��######t##������������������������##t######�t#�����������������������������#t�#########�t#������������������������������������������H#t�</w:t>
      </w:r>
      <w:r>
        <w:rPr>
          <w:rtl w:val="true"/>
        </w:rPr>
        <w:t>ߜ</w:t>
      </w:r>
      <w:r>
        <w:rPr/>
        <w:t>���������</w:t>
      </w:r>
      <w:r>
        <w:rPr/>
        <w:t>H��######t##������������������������##t######�t#���������t��###############t##�����������������������##H############t##�����������������������##H##################�H#��</w:t>
      </w:r>
      <w:r>
        <w:rPr>
          <w:rtl w:val="true"/>
        </w:rPr>
        <w:t>ߜ</w:t>
      </w:r>
      <w:r>
        <w:rPr/>
        <w:t>����������������</w:t>
      </w:r>
      <w:r>
        <w:rPr/>
        <w:t>#t�#########t##���������������������������##t#########</w:t>
      </w:r>
      <w:r>
        <w:rPr>
          <w:rtl w:val="true"/>
        </w:rPr>
        <w:t>ߜ</w:t>
      </w:r>
      <w:r>
        <w:rPr/>
        <w:t>H���������t����t��������������������������������#t�########################H##�</w:t>
      </w:r>
      <w:r>
        <w:rPr>
          <w:rtl w:val="true"/>
        </w:rPr>
        <w:t>ߜ</w:t>
      </w:r>
      <w:r>
        <w:rPr/>
        <w:t>������������������������������</w:t>
      </w:r>
      <w:r>
        <w:rPr/>
        <w:t>t����t���������������������������������������������������������������������������������������������������������������������������������������������������������������������������������������������������������������������������������������������������������������������������������������������������������������������������������������������������������������������������������������������������������������������������������������������������������������������������������������������������������������������������������������������������������������������������������������������������������������������������������������������������������#t�##################�H#��������������������##t##################H##�</w:t>
      </w:r>
      <w:r>
        <w:rPr>
          <w:rtl w:val="true"/>
        </w:rPr>
        <w:t>ߜ</w:t>
      </w:r>
      <w:r>
        <w:rPr/>
        <w:t>������������</w:t>
      </w:r>
      <w:r>
        <w:rPr/>
        <w:t>H��###############t##���������������������������������������������������������������������������������##t####################################�t#�����������������������������##H####################################�t#������������������##t###�t#������������������������t��##############################�t#��������������������#H�#########�H#�����������������#t�##########################################�H#����������������������#H�###############��H�tt�����������������#H��H#�����������������������������������H��######t##�������������������������Ht�������������������##H###t##������������������������##t######�t#�����������������������������H��#########�t#������������������������������������������H#t�</w:t>
      </w:r>
      <w:r>
        <w:rPr>
          <w:rtl w:val="true"/>
        </w:rPr>
        <w:t>ߜ</w:t>
      </w:r>
      <w:r>
        <w:rPr/>
        <w:t>�����������</w:t>
      </w:r>
      <w:r>
        <w:rPr/>
        <w:t>##H###t##������������������������##t######�t#������������##t############t##�����������������������##H############t##�����������������������##H##################�t#��������������������#t�#########H##�</w:t>
      </w:r>
      <w:r>
        <w:rPr>
          <w:rtl w:val="true"/>
        </w:rPr>
        <w:t>ߜ</w:t>
      </w:r>
      <w:r>
        <w:rPr/>
        <w:t>���������������������</w:t>
      </w:r>
      <w:r>
        <w:rPr/>
        <w:t>t��############</w:t>
      </w:r>
      <w:r>
        <w:rPr>
          <w:rtl w:val="true"/>
        </w:rPr>
        <w:t>ߜ</w:t>
      </w:r>
      <w:r>
        <w:rPr/>
        <w:t>H�������������������������������������������#t�#####################��t�������������������������������������������tt�����������������������������������������������������������������������������������������������������������������������������������������������������������������������������������������������������������������������������������������������������������������������������������������������������������������������������������������������������������������������������������������������������������������������������������������������������������������������������������������������������������������������������������������������������������������������������������������������������������������������������������������������������������#H�##################H##�</w:t>
      </w:r>
      <w:r>
        <w:rPr>
          <w:rtl w:val="true"/>
        </w:rPr>
        <w:t>ߜ</w:t>
      </w:r>
      <w:r>
        <w:rPr/>
        <w:t>������������</w:t>
      </w:r>
      <w:r>
        <w:rPr/>
        <w:t>#t�#####################��t�����������������##H#########H##�</w:t>
      </w:r>
      <w:r>
        <w:rPr>
          <w:rtl w:val="true"/>
        </w:rPr>
        <w:t>ߜ</w:t>
      </w:r>
      <w:r>
        <w:rPr/>
        <w:t>���������������������������������������������������������������������������������</w:t>
      </w:r>
      <w:r>
        <w:rPr/>
        <w:t>##t####################################�t#�����������������������������##H####################################</w:t>
      </w:r>
      <w:r>
        <w:rPr>
          <w:rtl w:val="true"/>
        </w:rPr>
        <w:t>ߜ</w:t>
      </w:r>
      <w:r>
        <w:rPr/>
        <w:t>H�����������������#H�###�t#��������������������������#H�###########################</w:t>
      </w:r>
      <w:r>
        <w:rPr>
          <w:rtl w:val="true"/>
        </w:rPr>
        <w:t>ߜ</w:t>
      </w:r>
      <w:r>
        <w:rPr/>
        <w:t>H��������������������#H�#########�H#����������������#H�#############################################</w:t>
      </w:r>
      <w:r>
        <w:rPr>
          <w:rtl w:val="true"/>
        </w:rPr>
        <w:t>ߜ</w:t>
      </w:r>
      <w:r>
        <w:rPr/>
        <w:t>H���������������������##t###############</w:t>
      </w:r>
      <w:r>
        <w:rPr>
          <w:rtl w:val="true"/>
        </w:rPr>
        <w:t>ߜ</w:t>
      </w:r>
      <w:r>
        <w:rPr/>
        <w:t>Ht��</w:t>
      </w:r>
      <w:r>
        <w:rPr>
          <w:rtl w:val="true"/>
        </w:rPr>
        <w:t>ߜ</w:t>
      </w:r>
      <w:r>
        <w:rPr/>
        <w:t>H������������������t#t������������������������������������H��######H##�</w:t>
      </w:r>
      <w:r>
        <w:rPr>
          <w:rtl w:val="true"/>
        </w:rPr>
        <w:t>ߜ</w:t>
      </w:r>
      <w:r>
        <w:rPr/>
        <w:t>���������������������</w:t>
      </w:r>
      <w:r>
        <w:rPr/>
        <w:t>tH������������������t��######t##������������������������##t######�t#�����������������������������H��#########�t#������������������������������������������H#t�</w:t>
      </w:r>
      <w:r>
        <w:rPr>
          <w:rtl w:val="true"/>
        </w:rPr>
        <w:t>ߜ</w:t>
      </w:r>
      <w:r>
        <w:rPr/>
        <w:t>���������</w:t>
      </w:r>
      <w:r>
        <w:rPr/>
        <w:t>t��######t##������������������������##t######�t#������������#t�############t##�����������������������##H############t##�����������������������##H##################</w:t>
      </w:r>
      <w:r>
        <w:rPr>
          <w:rtl w:val="true"/>
        </w:rPr>
        <w:t>ߜ</w:t>
      </w:r>
      <w:r>
        <w:rPr/>
        <w:t>H������</w:t>
      </w:r>
      <w:r>
        <w:rPr>
          <w:rtl w:val="true"/>
        </w:rPr>
        <w:t>ߜ</w:t>
      </w:r>
      <w:r>
        <w:rPr/>
        <w:t>������</w:t>
      </w:r>
      <w:r>
        <w:rPr/>
        <w:t>#H�##################�H#��������������������##t############</w:t>
      </w:r>
      <w:r>
        <w:rPr>
          <w:rtl w:val="true"/>
        </w:rPr>
        <w:t>ߜ</w:t>
      </w:r>
      <w:r>
        <w:rPr/>
        <w:t>H��������</w:t>
      </w:r>
      <w:r>
        <w:rPr>
          <w:rtl w:val="true"/>
        </w:rPr>
        <w:t>ߜ</w:t>
      </w:r>
      <w:r>
        <w:rPr/>
        <w:t>t�������������������������������##H###############</w:t>
      </w:r>
      <w:r>
        <w:rPr>
          <w:rtl w:val="true"/>
        </w:rPr>
        <w:t>ߜ</w:t>
      </w:r>
      <w:r>
        <w:rPr/>
        <w:t>H������������������������������������������������t���������������������������������������������������������������������������������������������������������������������������������������������������������������������������������������������������������������������������������������������������������������������������������������������������������������������������������������������������������������������������������������������������������������������������������������������������������������������������������������������������������������������������������������������������������������������������������������������������������������������������������������������������������������##t#####################</w:t>
      </w:r>
      <w:r>
        <w:rPr>
          <w:rtl w:val="true"/>
        </w:rPr>
        <w:t>ߜ</w:t>
      </w:r>
      <w:r>
        <w:rPr/>
        <w:t>H������H��#####################</w:t>
      </w:r>
      <w:r>
        <w:rPr>
          <w:rtl w:val="true"/>
        </w:rPr>
        <w:t>ߜ</w:t>
      </w:r>
      <w:r>
        <w:rPr/>
        <w:t>H���������������������</w:t>
      </w:r>
      <w:r>
        <w:rPr>
          <w:rtl w:val="true"/>
        </w:rPr>
        <w:t>ߜ</w:t>
      </w:r>
      <w:r>
        <w:rPr/>
        <w:t>������������������������������������������������������������������������������������������������</w:t>
      </w:r>
      <w:r>
        <w:rPr/>
        <w:t>##H####################################�t#���������������������������t��#######################################</w:t>
      </w:r>
      <w:r>
        <w:rPr>
          <w:rtl w:val="true"/>
        </w:rPr>
        <w:t>ߜ</w:t>
      </w:r>
      <w:r>
        <w:rPr/>
        <w:t>H�����������������#H�###�t#�����������������������������##H########################</w:t>
      </w:r>
      <w:r>
        <w:rPr>
          <w:rtl w:val="true"/>
        </w:rPr>
        <w:t>ߜ</w:t>
      </w:r>
      <w:r>
        <w:rPr/>
        <w:t>H��������������������#H�#########�H#�����������������##t#############################################H##�</w:t>
      </w:r>
      <w:r>
        <w:rPr>
          <w:rtl w:val="true"/>
        </w:rPr>
        <w:t>ߜ</w:t>
      </w:r>
      <w:r>
        <w:rPr/>
        <w:t>������������������</w:t>
      </w:r>
      <w:r>
        <w:rPr/>
        <w:t>##t###############�t#���Ht��</w:t>
      </w:r>
      <w:r>
        <w:rPr>
          <w:rtl w:val="true"/>
        </w:rPr>
        <w:t>ߜ</w:t>
      </w:r>
      <w:r>
        <w:rPr/>
        <w:t>������������������</w:t>
      </w:r>
      <w:r>
        <w:rPr/>
        <w:t>t#t���������������������������������t��######H##�</w:t>
      </w:r>
      <w:r>
        <w:rPr>
          <w:rtl w:val="true"/>
        </w:rPr>
        <w:t>ߜ</w:t>
      </w:r>
      <w:r>
        <w:rPr/>
        <w:t>������������������</w:t>
      </w:r>
      <w:r>
        <w:rPr/>
        <w:t>t��</w:t>
      </w:r>
      <w:r>
        <w:rPr>
          <w:rtl w:val="true"/>
        </w:rPr>
        <w:t>ߜ</w:t>
      </w:r>
      <w:r>
        <w:rPr/>
        <w:t>H������������������H��######t##������������������������##t######</w:t>
      </w:r>
      <w:r>
        <w:rPr>
          <w:rtl w:val="true"/>
        </w:rPr>
        <w:t>ߜ</w:t>
      </w:r>
      <w:r>
        <w:rPr/>
        <w:t>H������������</w:t>
      </w:r>
      <w:r>
        <w:rPr>
          <w:rtl w:val="true"/>
        </w:rPr>
        <w:t>ߜ</w:t>
      </w:r>
      <w:r>
        <w:rPr/>
        <w:t>����������������</w:t>
      </w:r>
      <w:r>
        <w:rPr/>
        <w:t>H��#########�t#������������������������������������������H#t�</w:t>
      </w:r>
      <w:r>
        <w:rPr>
          <w:rtl w:val="true"/>
        </w:rPr>
        <w:t>ߜ</w:t>
      </w:r>
      <w:r>
        <w:rPr/>
        <w:t>���������</w:t>
      </w:r>
      <w:r>
        <w:rPr/>
        <w:t>H��######t##������������������������##t######</w:t>
      </w:r>
      <w:r>
        <w:rPr>
          <w:rtl w:val="true"/>
        </w:rPr>
        <w:t>ߜ</w:t>
      </w:r>
      <w:r>
        <w:rPr/>
        <w:t>H������������H��############t##�����������������������##H############t##�����������������������##H##################��t�����������������H��##################t##������������H��##################��t����������������������������������������t��############H##�</w:t>
      </w:r>
      <w:r>
        <w:rPr>
          <w:rtl w:val="true"/>
        </w:rPr>
        <w:t>ߜ</w:t>
      </w:r>
      <w:r>
        <w:rPr/>
        <w:t>���������������������������������������������������</w:t>
      </w:r>
      <w:r>
        <w:rPr/>
        <w:t>tt�������������������������������������������������������������������������������������������������������������������������������������������������������������������������������������������������������������������������������������������������������������������������������������������������������������������������������������������������������������������������������������������������������������������������������������������������������������������������������������������������������������������������������������������������������������������������������������������������������������������������������������������������������������������##t#####################H##t��#####################�t#��������������������������������������������������������������������������������������������������������������������������##H####################################</w:t>
      </w:r>
      <w:r>
        <w:rPr>
          <w:rtl w:val="true"/>
        </w:rPr>
        <w:t>ߜ</w:t>
      </w:r>
      <w:r>
        <w:rPr/>
        <w:t>H���������������������������t��#######################################��t������������������#t�###�t#������������������������������t��########################��t���������������������#t�#########�H#����������������#H�################################################</w:t>
      </w:r>
      <w:r>
        <w:rPr>
          <w:rtl w:val="true"/>
        </w:rPr>
        <w:t>ߜ</w:t>
      </w:r>
      <w:r>
        <w:rPr/>
        <w:t>H������������������##t###############�t#������t���������������������H#t�</w:t>
      </w:r>
      <w:r>
        <w:rPr>
          <w:rtl w:val="true"/>
        </w:rPr>
        <w:t>ߜ</w:t>
      </w:r>
      <w:r>
        <w:rPr/>
        <w:t>���������������������������</w:t>
      </w:r>
      <w:r>
        <w:rPr/>
        <w:t>#t�#########��t������������������t��</w:t>
      </w:r>
      <w:r>
        <w:rPr>
          <w:rtl w:val="true"/>
        </w:rPr>
        <w:t>ߜ</w:t>
      </w:r>
      <w:r>
        <w:rPr/>
        <w:t>H������������������H��######t##������������������������##t######</w:t>
      </w:r>
      <w:r>
        <w:rPr>
          <w:rtl w:val="true"/>
        </w:rPr>
        <w:t>ߜ</w:t>
      </w:r>
      <w:r>
        <w:rPr/>
        <w:t>H�����������������������������H��#########�t#�����������������������������������</w:t>
      </w:r>
    </w:p>
    <w:p>
      <w:pPr>
        <w:pStyle w:val="PreformattedText"/>
        <w:bidi w:val="0"/>
        <w:jc w:val="left"/>
        <w:rPr/>
      </w:pPr>
      <w:r>
        <w:rPr/>
        <w:t>�������</w:t>
      </w:r>
      <w:r>
        <w:rPr/>
        <w:t>t#t������������H��######t##������������������������##t######</w:t>
      </w:r>
      <w:r>
        <w:rPr>
          <w:rtl w:val="true"/>
        </w:rPr>
        <w:t>ߜ</w:t>
      </w:r>
      <w:r>
        <w:rPr/>
        <w:t>H��������������##H#########�t#�����������������������##H############t##�����������������������##H##################��t����������������������#H�######t##�</w:t>
      </w:r>
      <w:r>
        <w:rPr>
          <w:rtl w:val="true"/>
        </w:rPr>
        <w:t>߿</w:t>
      </w:r>
      <w:r>
        <w:rPr/>
        <w:t>##H##############################��t���������</w:t>
      </w:r>
      <w:r>
        <w:rPr>
          <w:rtl w:val="true"/>
        </w:rPr>
        <w:t>ߜ</w:t>
      </w:r>
      <w:r>
        <w:rPr/>
        <w:t>���������������������������������</w:t>
      </w:r>
      <w:r>
        <w:rPr/>
        <w:t>t��############��t������������������������������������������������������t��</w:t>
      </w:r>
      <w:r>
        <w:rPr>
          <w:rtl w:val="true"/>
        </w:rPr>
        <w:t>ߜ</w:t>
      </w:r>
      <w:r>
        <w:rPr/>
        <w:t>������������������������������������������������������������������������������������������������������������������������������������������������������������������������������������������������������������������������������������������������������������������������������������������������������������������������������������������������������������������������������������������������������������������������������������������������������������������������������������������������������������������������������������������������������������������������������������������������������������������������������������������������������������������</w:t>
      </w:r>
      <w:r>
        <w:rPr/>
        <w:t>#t�##########################################�H#����������������������������������������������������������������������������������������������������������������������������##H####################################</w:t>
      </w:r>
      <w:r>
        <w:rPr>
          <w:rtl w:val="true"/>
        </w:rPr>
        <w:t>ߜ</w:t>
      </w:r>
      <w:r>
        <w:rPr/>
        <w:t>H���������������������������H��#######################################��t������������������#t�###�t#����������������������������������##H##################��t���������������������#t�#########H##�</w:t>
      </w:r>
      <w:r>
        <w:rPr>
          <w:rtl w:val="true"/>
        </w:rPr>
        <w:t>ߜ</w:t>
      </w:r>
      <w:r>
        <w:rPr/>
        <w:t>���������������</w:t>
      </w:r>
      <w:r>
        <w:rPr/>
        <w:t>t��################################################�t#������������������##t###############�t#��������</w:t>
      </w:r>
      <w:r>
        <w:rPr>
          <w:rtl w:val="true"/>
        </w:rPr>
        <w:t>ߜ</w:t>
      </w:r>
      <w:r>
        <w:rPr/>
        <w:t>t��������������������#H�#######################################��t������������������H���t������������������t��######H##�</w:t>
      </w:r>
      <w:r>
        <w:rPr>
          <w:rtl w:val="true"/>
        </w:rPr>
        <w:t>ߜ</w:t>
      </w:r>
      <w:r>
        <w:rPr/>
        <w:t>��������������������</w:t>
      </w:r>
      <w:r>
        <w:rPr/>
        <w:t>##H######</w:t>
      </w:r>
      <w:r>
        <w:rPr>
          <w:rtl w:val="true"/>
        </w:rPr>
        <w:t>ߜ</w:t>
      </w:r>
      <w:r>
        <w:rPr/>
        <w:t>H�������������</w:t>
      </w:r>
      <w:r>
        <w:rPr>
          <w:rtl w:val="true"/>
        </w:rPr>
        <w:t>ߜ</w:t>
      </w:r>
      <w:r>
        <w:rPr/>
        <w:t>���������������</w:t>
      </w:r>
      <w:r>
        <w:rPr/>
        <w:t>H��#########�t#������������������������������������������t#t������������t��######H##�</w:t>
      </w:r>
      <w:r>
        <w:rPr>
          <w:rtl w:val="true"/>
        </w:rPr>
        <w:t>ߜ</w:t>
      </w:r>
      <w:r>
        <w:rPr/>
        <w:t>��������������������</w:t>
      </w:r>
      <w:r>
        <w:rPr/>
        <w:t>##H######</w:t>
      </w:r>
      <w:r>
        <w:rPr>
          <w:rtl w:val="true"/>
        </w:rPr>
        <w:t>ߜ</w:t>
      </w:r>
      <w:r>
        <w:rPr/>
        <w:t>H���������������##t#########</w:t>
      </w:r>
      <w:r>
        <w:rPr>
          <w:rtl w:val="true"/>
        </w:rPr>
        <w:t>ߜ</w:t>
      </w:r>
      <w:r>
        <w:rPr/>
        <w:t>H�����������������������##HH##�</w:t>
      </w:r>
      <w:r>
        <w:rPr>
          <w:rtl w:val="true"/>
        </w:rPr>
        <w:t>ߜ</w:t>
      </w:r>
      <w:r>
        <w:rPr/>
        <w:t>��������������������������������</w:t>
      </w:r>
      <w:r>
        <w:rPr/>
        <w:t>##H###############H##�</w:t>
      </w:r>
      <w:r>
        <w:rPr>
          <w:rtl w:val="true"/>
        </w:rPr>
        <w:t>ߜ����������ߜ</w:t>
      </w:r>
      <w:r>
        <w:rPr/>
        <w:t>���������������</w:t>
      </w:r>
      <w:r>
        <w:rPr/>
        <w:t>t��###t##�����#H�#####################�H#���������������</w:t>
      </w:r>
      <w:r>
        <w:rPr>
          <w:rtl w:val="true"/>
        </w:rPr>
        <w:t>ߜ</w:t>
      </w:r>
      <w:r>
        <w:rPr/>
        <w:t>���������������������</w:t>
      </w:r>
      <w:r>
        <w:rPr/>
        <w:t>t������������##t######t##�����������������������������������������������������������</w:t>
      </w:r>
      <w:r>
        <w:rPr>
          <w:rtl w:val="true"/>
        </w:rPr>
        <w:t>ߜ</w:t>
      </w:r>
      <w:r>
        <w:rPr/>
        <w:t>t���������������������������������������������������������������������������������������������������������������������������������������������������������������������������������������������������������������������������������������������������������������������������������������������������������������������������������������������������������������������������������������������������������������������������������������������������������������������������������������������������������������������������������������������������������������������������������������������������������������������������������������������������������������������t��####################################H##�</w:t>
      </w:r>
      <w:r>
        <w:rPr>
          <w:rtl w:val="true"/>
        </w:rPr>
        <w:t>ߜ</w:t>
      </w:r>
      <w:r>
        <w:rPr/>
        <w:t>�����������������������������������������������������������������������������������������������������������������������������</w:t>
      </w:r>
      <w:r>
        <w:rPr/>
        <w:t>##H####################################��t���������������������������H��#######################################��t������������������H��###�t#��������������������������������������t��###############��t���������������������#t�############</w:t>
      </w:r>
      <w:r>
        <w:rPr>
          <w:rtl w:val="true"/>
        </w:rPr>
        <w:t>ߜ</w:t>
      </w:r>
      <w:r>
        <w:rPr/>
        <w:t>H������������������#t�#############################################�H#�����������������##t###############�t#���������t��</w:t>
      </w:r>
      <w:r>
        <w:rPr>
          <w:rtl w:val="true"/>
        </w:rPr>
        <w:t>ߜ</w:t>
      </w:r>
      <w:r>
        <w:rPr/>
        <w:t>���������������������</w:t>
      </w:r>
      <w:r>
        <w:rPr/>
        <w:t>t��####################################��t������������������Ht��</w:t>
      </w:r>
      <w:r>
        <w:rPr>
          <w:rtl w:val="true"/>
        </w:rPr>
        <w:t>ߜ</w:t>
      </w:r>
      <w:r>
        <w:rPr/>
        <w:t>��������������������</w:t>
      </w:r>
      <w:r>
        <w:rPr/>
        <w:t>##H######�H#����������������#H�#########��t�����������������������������H��#########�t#������������������������������������������t#t��������������##H######�H#����������������#H�#########��t���������������#t�######t##���������������������������������������������������������������������##t###############t##������������</w:t>
      </w:r>
      <w:r>
        <w:rPr>
          <w:rtl w:val="true"/>
        </w:rPr>
        <w:t>ߜ</w:t>
      </w:r>
      <w:r>
        <w:rPr/>
        <w:t>����������������������</w:t>
      </w:r>
      <w:r>
        <w:rPr/>
        <w:t>HH����������#H�#########�t#�����������������������������������������������������������t��######t##�������������������������������������������������������������tt���������������������������������������������������������������������������������������������������������������������������������������������������������������������������������������������������������������������������������������������������������������������������������������������������������������������������������������������������������������������������������������������������������������������������������������������������������������������������������������������������������������������������������������������������������������������������������������������������������������������������������������������������������������������������#t�##############################��t������������������������������������������������������������������������������������������������������������������������������t��#######################################��t���������������������������H��####################################H##�</w:t>
      </w:r>
      <w:r>
        <w:rPr>
          <w:rtl w:val="true"/>
        </w:rPr>
        <w:t>ߜ</w:t>
      </w:r>
      <w:r>
        <w:rPr/>
        <w:t>������������������</w:t>
      </w:r>
      <w:r>
        <w:rPr/>
        <w:t>H��###�t#���������������������H��</w:t>
      </w:r>
      <w:r>
        <w:rPr>
          <w:rtl w:val="true"/>
        </w:rPr>
        <w:t>ߜ</w:t>
      </w:r>
      <w:r>
        <w:rPr/>
        <w:t>H������������������������H��H##�</w:t>
      </w:r>
      <w:r>
        <w:rPr>
          <w:rtl w:val="true"/>
        </w:rPr>
        <w:t>ߜ</w:t>
      </w:r>
      <w:r>
        <w:rPr/>
        <w:t>���������������������</w:t>
      </w:r>
      <w:r>
        <w:rPr/>
        <w:t>#t�############t##���������������������H��##########################################t##������������������##t###############�t#�����������tH����������������������������##t##############################</w:t>
      </w:r>
      <w:r>
        <w:rPr>
          <w:rtl w:val="true"/>
        </w:rPr>
        <w:t>ߜ</w:t>
      </w:r>
      <w:r>
        <w:rPr/>
        <w:t>H������������������Ht��</w:t>
      </w:r>
      <w:r>
        <w:rPr>
          <w:rtl w:val="true"/>
        </w:rPr>
        <w:t>ߜ</w:t>
      </w:r>
      <w:r>
        <w:rPr/>
        <w:t>��������������������</w:t>
      </w:r>
      <w:r>
        <w:rPr/>
        <w:t>##H#######################################��t�����������������������������H��#########�H#�����������������������������������������t#t��������������##H#######################################��t���������������H��######�t#��������������������������������������������������������������������#H�###############�H#�������������������������������������������������������������������������������������</w:t>
      </w:r>
      <w:r>
        <w:rPr>
          <w:rtl w:val="true"/>
        </w:rPr>
        <w:t>߿</w:t>
      </w:r>
      <w:r>
        <w:rPr/>
        <w:t>��������������������������������������</w:t>
      </w:r>
      <w:r>
        <w:rPr/>
        <w:t>#t�###t##������������������������������������t#t���������������������t��������������������������������������������������������������������������������������������������������������������������������������������������������������������������������������������������������������������������������������������������������������������������������������������������������������������������������������������������������������������������������������������������������������������������������������������������������������������������������������������������������������������������������������������������������������������������������������������������������������������������������������������������������������������������������#H�########################H##�</w:t>
      </w:r>
      <w:r>
        <w:rPr>
          <w:rtl w:val="true"/>
        </w:rPr>
        <w:t>ߜ</w:t>
      </w:r>
      <w:r>
        <w:rPr/>
        <w:t>���������������������������������������������������������������������������������������������������������������������������</w:t>
      </w:r>
      <w:r>
        <w:rPr/>
        <w:t>t��#######################################��t���������������������������#t�####################################H##�</w:t>
      </w:r>
      <w:r>
        <w:rPr>
          <w:rtl w:val="true"/>
        </w:rPr>
        <w:t>ߜ</w:t>
      </w:r>
      <w:r>
        <w:rPr/>
        <w:t>������������������</w:t>
      </w:r>
      <w:r>
        <w:rPr/>
        <w:t>t��###�t#���������������������H��H##�</w:t>
      </w:r>
      <w:r>
        <w:rPr>
          <w:rtl w:val="true"/>
        </w:rPr>
        <w:t>ߜ</w:t>
      </w:r>
      <w:r>
        <w:rPr/>
        <w:t>���������������������</w:t>
      </w:r>
      <w:r>
        <w:rPr/>
        <w:t>H��H##�</w:t>
      </w:r>
      <w:r>
        <w:rPr>
          <w:rtl w:val="true"/>
        </w:rPr>
        <w:t>ߜ</w:t>
      </w:r>
      <w:r>
        <w:rPr/>
        <w:t>���������������������</w:t>
      </w:r>
      <w:r>
        <w:rPr/>
        <w:t>#t�###############�t#���������������������������#t�#################################t##������������������##t###############�t#����������������tt������������������������������##t########################</w:t>
      </w:r>
      <w:r>
        <w:rPr>
          <w:rtl w:val="true"/>
        </w:rPr>
        <w:t>ߜ</w:t>
      </w:r>
      <w:r>
        <w:rPr/>
        <w:t>H�����������������tH������������������������##H#######################################��t�����������������������������H��#########�H#�����������������������������������������t#t��������������##H#######################################��t�����������������##H######�t#������������������������������������������������������������������#t�###############�t#����������������</w:t>
      </w:r>
      <w:r>
        <w:rPr>
          <w:rtl w:val="true"/>
        </w:rPr>
        <w:t>ߜ</w:t>
      </w:r>
      <w:r>
        <w:rPr/>
        <w:t>�����������������������������������������������������������������������������������������������������������������</w:t>
      </w:r>
      <w:r>
        <w:rPr/>
        <w:t>H��t##��������������������������������##H######��t���������������Ht��</w:t>
      </w:r>
      <w:r>
        <w:rPr>
          <w:rtl w:val="true"/>
        </w:rPr>
        <w:t>ߜ</w:t>
      </w:r>
      <w:r>
        <w:rPr/>
        <w:t>���������������������������������������������������������������������������������������������������������������������������������������������������������������������������������������������������������������������������������������������������������������������������������������������������������������������������������������������������������������������������������������������������������������������������������������������������������������������������������������������������������������������������������������������������������������������������������������������������������������������������������������������������������������������������</w:t>
      </w:r>
      <w:r>
        <w:rPr/>
        <w:t>H��#################################�H#�����������������������������������������������������������������������������������������������������������������������t��####################################H##�</w:t>
      </w:r>
      <w:r>
        <w:rPr>
          <w:rtl w:val="true"/>
        </w:rPr>
        <w:t>ߜ</w:t>
      </w:r>
      <w:r>
        <w:rPr/>
        <w:t>���������������������������</w:t>
      </w:r>
      <w:r>
        <w:rPr/>
        <w:t>#t�####################################t##���������������������t��###�t#���������������������H��###�H#��������������������H��t##������������������������#t�##################</w:t>
      </w:r>
      <w:r>
        <w:rPr>
          <w:rtl w:val="true"/>
        </w:rPr>
        <w:t>ߜ</w:t>
      </w:r>
      <w:r>
        <w:rPr/>
        <w:t>H������������������������������������������#t�###############t##������������������##t###############�t#���������������t����t��������������������������������������������#H�######�t#�������������������Ht����������������������##H####################################H##�</w:t>
      </w:r>
      <w:r>
        <w:rPr>
          <w:rtl w:val="true"/>
        </w:rPr>
        <w:t>ߜ�������������������ߜ</w:t>
      </w:r>
      <w:r>
        <w:rPr/>
        <w:t>t������H��#########�H#��������������������H���t���������������t#t��������������##H####################################H##�</w:t>
      </w:r>
      <w:r>
        <w:rPr>
          <w:rtl w:val="true"/>
        </w:rPr>
        <w:t>ߜ</w:t>
      </w:r>
      <w:r>
        <w:rPr/>
        <w:t>�����������������</w:t>
      </w:r>
      <w:r>
        <w:rPr/>
        <w:t>#H�#########�H#��������������������������������������������������������t��#####################�t#���������������</w:t>
      </w:r>
      <w:r>
        <w:rPr>
          <w:rtl w:val="true"/>
        </w:rPr>
        <w:t>ߜ</w:t>
      </w:r>
      <w:r>
        <w:rPr/>
        <w:t>���������������������������������������������������������������������������������������������</w:t>
      </w:r>
      <w:r>
        <w:rPr/>
        <w:t>tt������������������������H#H�</w:t>
      </w:r>
      <w:r>
        <w:rPr>
          <w:rtl w:val="true"/>
        </w:rPr>
        <w:t>ߜ</w:t>
      </w:r>
      <w:r>
        <w:rPr/>
        <w:t>������������</w:t>
      </w:r>
      <w:r>
        <w:rPr/>
        <w:t>##t########################�t#������������tt����������������������������������������������������������������������������������������������������������������������������������������������������������������������������������������������������������������������������������������������������������������������������������������������������������������������������������������������������������������������������������������������������������������������������������������������������������������������������������������������������������������������������������������������������������������������������������������������������������������������������������������������������������������������������t��#######################################H##�</w:t>
      </w:r>
      <w:r>
        <w:rPr>
          <w:rtl w:val="true"/>
        </w:rPr>
        <w:t>ߜ</w:t>
      </w:r>
      <w:r>
        <w:rPr/>
        <w:t>�����������������������������</w:t>
      </w:r>
    </w:p>
    <w:p>
      <w:pPr>
        <w:pStyle w:val="PreformattedText"/>
        <w:bidi w:val="0"/>
        <w:jc w:val="left"/>
        <w:rPr/>
      </w:pPr>
      <w:r>
        <w:rPr/>
        <w:t>�������������������������������������������������������������������������������������</w:t>
      </w:r>
      <w:r>
        <w:rPr/>
        <w:t>t��####################################H##�</w:t>
      </w:r>
      <w:r>
        <w:rPr>
          <w:rtl w:val="true"/>
        </w:rPr>
        <w:t>ߜ</w:t>
      </w:r>
      <w:r>
        <w:rPr/>
        <w:t>��������������������������</w:t>
      </w:r>
      <w:r>
        <w:rPr/>
        <w:t>#H�####################################t##�����������������������##H�t#���������������������H��######�t#������������������H��t##������������������������#t�#####################�t#������������������������������������������������������##tt##������������������##t###############�t#������������������tt���������������������������������������������#H�######�t#�������������������tt�����������������������##H####################################H##�</w:t>
      </w:r>
      <w:r>
        <w:rPr>
          <w:rtl w:val="true"/>
        </w:rPr>
        <w:t>ߜ</w:t>
      </w:r>
      <w:r>
        <w:rPr/>
        <w:t>��������������������</w:t>
      </w:r>
      <w:r>
        <w:rPr/>
        <w:t>##t#############################################</w:t>
      </w:r>
      <w:r>
        <w:rPr>
          <w:rtl w:val="true"/>
        </w:rPr>
        <w:t>ߜ</w:t>
      </w:r>
      <w:r>
        <w:rPr/>
        <w:t>H���������������t#t��������������##H####################################H##�</w:t>
      </w:r>
      <w:r>
        <w:rPr>
          <w:rtl w:val="true"/>
        </w:rPr>
        <w:t>ߜ</w:t>
      </w:r>
      <w:r>
        <w:rPr/>
        <w:t>������������������</w:t>
      </w:r>
      <w:r>
        <w:rPr/>
        <w:t>#t�############�t#���������������������������������������������##t##############################</w:t>
      </w:r>
      <w:r>
        <w:rPr>
          <w:rtl w:val="true"/>
        </w:rPr>
        <w:t>ߜ</w:t>
      </w:r>
      <w:r>
        <w:rPr/>
        <w:t>H���������������#t�###</w:t>
      </w:r>
      <w:r>
        <w:rPr>
          <w:rtl w:val="true"/>
        </w:rPr>
        <w:t>ߜ</w:t>
      </w:r>
      <w:r>
        <w:rPr/>
        <w:t>H���������������������������������������������������������������t�������������������������Ht����������������������#H�##########################################</w:t>
      </w:r>
      <w:r>
        <w:rPr>
          <w:rtl w:val="true"/>
        </w:rPr>
        <w:t>ߜ</w:t>
      </w:r>
      <w:r>
        <w:rPr/>
        <w:t>H��������������������������������������������������������������������������������������������������������������������������������������������������������������������������������������������������������������������������������������������������������������������������������������������������������������������������������������������������������������������������������������������������������������������������������������������������������������������������������������������������������������������������������������������������������������������������������������������������������������������������������������������������������������������������������������##t#############################################��t���������������������������������������������������������������������������������������������������������������H��####################################t##�����������������������������#H�####################################t##�����������������������##H�H#��������������������H��#########�H#��������������H�</w:t>
      </w:r>
      <w:r>
        <w:rPr>
          <w:rtl w:val="true"/>
        </w:rPr>
        <w:t>ߜ</w:t>
      </w:r>
      <w:r>
        <w:rPr/>
        <w:t>H#�����������������������H��########################H##�</w:t>
      </w:r>
      <w:r>
        <w:rPr>
          <w:rtl w:val="true"/>
        </w:rPr>
        <w:t>ߜ</w:t>
      </w:r>
      <w:r>
        <w:rPr/>
        <w:t>������������������������������������������������������������������������</w:t>
      </w:r>
      <w:r>
        <w:rPr/>
        <w:t>##t###############�t#����������������������Ht�����������������������������������������#t�######�t#������������������tH�����������������������##H####################################H##�</w:t>
      </w:r>
      <w:r>
        <w:rPr>
          <w:rtl w:val="true"/>
        </w:rPr>
        <w:t>ߜ�������������ߜ</w:t>
      </w:r>
      <w:r>
        <w:rPr/>
        <w:t>������</w:t>
      </w:r>
      <w:r>
        <w:rPr/>
        <w:t>##t#############################################�t#����������������Ht�������������##H####################################H##�</w:t>
      </w:r>
      <w:r>
        <w:rPr>
          <w:rtl w:val="true"/>
        </w:rPr>
        <w:t>ߜ</w:t>
      </w:r>
      <w:r>
        <w:rPr/>
        <w:t>������������������</w:t>
      </w:r>
      <w:r>
        <w:rPr/>
        <w:t>t��###############�t#���������������������������������##t#######################################��t���������������������H��###�H#��������������������������������������H��############H##�</w:t>
      </w:r>
      <w:r>
        <w:rPr>
          <w:rtl w:val="true"/>
        </w:rPr>
        <w:t>ߜ��������������������������ߜ</w:t>
      </w:r>
      <w:r>
        <w:rPr/>
        <w:t>t������������������������t��####################################�H#�����������</w:t>
      </w:r>
      <w:r>
        <w:rPr>
          <w:rtl w:val="true"/>
        </w:rPr>
        <w:t>ߜ</w:t>
      </w:r>
      <w:r>
        <w:rPr/>
        <w:t>�������������������������������������������������������������������������������������������������������������������������������������������������������������������������������������������������������������������������������������������������������������������������������������������������������������������������������������������������������������������������������������������������������������������������������������������������������������������������������������������������������������������������������������������������������������������������������������������������������������������������������������������������������������������������</w:t>
      </w:r>
      <w:r>
        <w:rPr/>
        <w:t>#t�##################H##�</w:t>
      </w:r>
      <w:r>
        <w:rPr>
          <w:rtl w:val="true"/>
        </w:rPr>
        <w:t>ߜ</w:t>
      </w:r>
      <w:r>
        <w:rPr/>
        <w:t>���</w:t>
      </w:r>
      <w:r>
        <w:rPr/>
        <w:t>H��##################H##�</w:t>
      </w:r>
      <w:r>
        <w:rPr>
          <w:rtl w:val="true"/>
        </w:rPr>
        <w:t>ߜ</w:t>
      </w:r>
      <w:r>
        <w:rPr/>
        <w:t>������������������������������������������������������������������������������������������������������������</w:t>
      </w:r>
      <w:r>
        <w:rPr/>
        <w:t>H��####################################t##�����������������������������#H�####################################�H#�����������������������##t###</w:t>
      </w:r>
      <w:r>
        <w:rPr>
          <w:rtl w:val="true"/>
        </w:rPr>
        <w:t>ߜ</w:t>
      </w:r>
      <w:r>
        <w:rPr/>
        <w:t>H�����������������##H###############�t#���������H�</w:t>
      </w:r>
      <w:r>
        <w:rPr>
          <w:rtl w:val="true"/>
        </w:rPr>
        <w:t>ߜ</w:t>
      </w:r>
      <w:r>
        <w:rPr/>
        <w:t>H#�����������������������H��#################################�t#������������������������������������������������������������������##t###############�t#�����������������������</w:t>
      </w:r>
      <w:r>
        <w:rPr>
          <w:rtl w:val="true"/>
        </w:rPr>
        <w:t>ߜ</w:t>
      </w:r>
      <w:r>
        <w:rPr/>
        <w:t>t���������������������������������������#t�######�H#����������������</w:t>
      </w:r>
      <w:r>
        <w:rPr>
          <w:rtl w:val="true"/>
        </w:rPr>
        <w:t>ߜ</w:t>
      </w:r>
      <w:r>
        <w:rPr/>
        <w:t>t�����������������������##H####################################t##���������������</w:t>
      </w:r>
      <w:r>
        <w:rPr>
          <w:rtl w:val="true"/>
        </w:rPr>
        <w:t>ߜ</w:t>
      </w:r>
      <w:r>
        <w:rPr/>
        <w:t>������</w:t>
      </w:r>
      <w:r>
        <w:rPr/>
        <w:t>##H#############################################H##�</w:t>
      </w:r>
      <w:r>
        <w:rPr>
          <w:rtl w:val="true"/>
        </w:rPr>
        <w:t>ߜ</w:t>
      </w:r>
      <w:r>
        <w:rPr/>
        <w:t>�������������</w:t>
      </w:r>
      <w:r>
        <w:rPr/>
        <w:t>Ht�������������##H####################################t##�����������������������##H###############</w:t>
      </w:r>
      <w:r>
        <w:rPr>
          <w:rtl w:val="true"/>
        </w:rPr>
        <w:t>ߜ</w:t>
      </w:r>
      <w:r>
        <w:rPr/>
        <w:t>H��������������������#H�#############################################H##�</w:t>
      </w:r>
      <w:r>
        <w:rPr>
          <w:rtl w:val="true"/>
        </w:rPr>
        <w:t>ߜ</w:t>
      </w:r>
      <w:r>
        <w:rPr/>
        <w:t>�����������������������������</w:t>
      </w:r>
      <w:r>
        <w:rPr/>
        <w:t>##HH##�</w:t>
      </w:r>
      <w:r>
        <w:rPr>
          <w:rtl w:val="true"/>
        </w:rPr>
        <w:t>ߜ</w:t>
      </w:r>
      <w:r>
        <w:rPr/>
        <w:t>���������������</w:t>
      </w:r>
      <w:r>
        <w:rPr/>
        <w:t>##t############</w:t>
      </w:r>
      <w:r>
        <w:rPr>
          <w:rtl w:val="true"/>
        </w:rPr>
        <w:t>ߜ</w:t>
      </w:r>
      <w:r>
        <w:rPr/>
        <w:t>H���������������������������������������������H���t���������������������������H��#####################H##�</w:t>
      </w:r>
      <w:r>
        <w:rPr>
          <w:rtl w:val="true"/>
        </w:rPr>
        <w:t>ߜ</w:t>
      </w:r>
      <w:r>
        <w:rPr/>
        <w:t>�����������������������������������������������������������������������������������������������������������������������������������������������������������������������������������������������������������������������������������������������������������������������������������������������������������������������������������������������������������������������������������������������������������������������������������������������������������������������������������������������������������������������������������������������������������������������������������������������������������������������������������������������������������������������������������������</w:t>
      </w:r>
      <w:r>
        <w:rPr/>
        <w:t>t��##################H##�</w:t>
      </w:r>
      <w:r>
        <w:rPr>
          <w:rtl w:val="true"/>
        </w:rPr>
        <w:t>ߜ</w:t>
      </w:r>
      <w:r>
        <w:rPr/>
        <w:t>������������</w:t>
      </w:r>
      <w:r>
        <w:rPr/>
        <w:t>##t###############t##������������������������������������������������������������������������������������������������������������H��####################################t##������������������������������##t####################################�H#�����������������������##t#########################################################�t#������������������������H��###################################################��t������������������������������������������������##t###############�H#�����������������������t��</w:t>
      </w:r>
      <w:r>
        <w:rPr>
          <w:rtl w:val="true"/>
        </w:rPr>
        <w:t>ߜ</w:t>
      </w:r>
      <w:r>
        <w:rPr/>
        <w:t>������������������������������������</w:t>
      </w:r>
      <w:r>
        <w:rPr/>
        <w:t>#t�######�H#��������������t����t�����������������������##H####################################t##��������������������������������H��#########H##�</w:t>
      </w:r>
      <w:r>
        <w:rPr>
          <w:rtl w:val="true"/>
        </w:rPr>
        <w:t>ߜ</w:t>
      </w:r>
      <w:r>
        <w:rPr/>
        <w:t>����������������������������������������</w:t>
      </w:r>
      <w:r>
        <w:rPr/>
        <w:t>Ht�������������##H####################################t##������������������������##t###############H##�</w:t>
      </w:r>
      <w:r>
        <w:rPr>
          <w:rtl w:val="true"/>
        </w:rPr>
        <w:t>ߜ</w:t>
      </w:r>
      <w:r>
        <w:rPr/>
        <w:t>���������</w:t>
      </w:r>
      <w:r>
        <w:rPr/>
        <w:t>H��######################################################t##��������������������������������������#H�############t##������������������������������������������������������������������tt�����������������������������������������������������������������������������</w:t>
      </w:r>
      <w:r>
        <w:rPr>
          <w:rtl w:val="true"/>
        </w:rPr>
        <w:t>ߜ</w:t>
      </w:r>
      <w:r>
        <w:rPr/>
        <w:t>��������������������������������������������������������������������������������������������������������������������������������������������������������������������������������������������������������������������������������������������������������������������������������������������������������������������������������������������������������������������������������������������������������������������������������������������������������������������������������������������������������������������������������������������������������������������������������������������������������������������������������������������������������������������</w:t>
      </w:r>
      <w:r>
        <w:rPr/>
        <w:t>#H�##################��t������������������#t�###############�t#���������������������������������������������������������������������������������������������������������H��####################################�H#�����������������������������##t####################################�t#�����������������������#H�#########################################################�t#������������������������H��#####################################################################H##�</w:t>
      </w:r>
      <w:r>
        <w:rPr>
          <w:rtl w:val="true"/>
        </w:rPr>
        <w:t>ߜ</w:t>
      </w:r>
      <w:r>
        <w:rPr/>
        <w:t>���������������������������</w:t>
      </w:r>
      <w:r>
        <w:rPr/>
        <w:t>##t###############�H#��������������������������t������������������������������������H��######t##���������������H���t�����������������������##H######��t������������������t��######t##��������������������������������H��#########H##�</w:t>
      </w:r>
      <w:r>
        <w:rPr>
          <w:rtl w:val="true"/>
        </w:rPr>
        <w:t>ߜ</w:t>
      </w:r>
      <w:r>
        <w:rPr/>
        <w:t>����������������������������������������</w:t>
      </w:r>
      <w:r>
        <w:rPr/>
        <w:t>Ht�������������##H######��t������������������t��######t##�����������������������#H�##################t##���##t############################################################�H#������������������������������������������������������������������������������������������������������������������������������Ht��������������������������������������������������������������������������������������������������������������������������������������������������������������������������������������������������������������������������������������������������������������������������������������������������������������������������������������������������������������������������������������������������������������������������������������������������������������������������������������������������������������������������������������������������������������������������������������������������������������������������������������������������������������������������������������������������������������������������������������������t��##################</w:t>
      </w:r>
      <w:r>
        <w:rPr>
          <w:rtl w:val="true"/>
        </w:rPr>
        <w:t>ߜ</w:t>
      </w:r>
      <w:r>
        <w:rPr/>
        <w:t>H�����������������������#H�############H##�</w:t>
      </w:r>
      <w:r>
        <w:rPr>
          <w:rtl w:val="true"/>
        </w:rPr>
        <w:t>ߜ</w:t>
      </w:r>
      <w:r>
        <w:rPr/>
        <w:t>������������������������������������������������������������������������������������������������������</w:t>
      </w:r>
      <w:r>
        <w:rPr/>
        <w:t>#t�####################################�H#����������������������������##H####################################�t#�����������������������#H�#########################################################�t#������������������������H��#################################################################################t##������������������##t###############�H#����������������������������������������������������������������H��######t##���������������t��</w:t>
      </w:r>
      <w:r>
        <w:rPr>
          <w:rtl w:val="true"/>
        </w:rPr>
        <w:t>ߜ</w:t>
      </w:r>
      <w:r>
        <w:rPr/>
        <w:t>�����������������������</w:t>
      </w:r>
      <w:r>
        <w:rPr/>
        <w:t>##H###�t#������������������������#t�###t##��������������������������������H��#########H##�</w:t>
      </w:r>
      <w:r>
        <w:rPr>
          <w:rtl w:val="true"/>
        </w:rPr>
        <w:t>ߜ</w:t>
      </w:r>
      <w:r>
        <w:rPr/>
        <w:t>����������������������������������������</w:t>
      </w:r>
      <w:r>
        <w:rPr/>
        <w:t>Ht�������������##H###�t#������������������������#t�###t##������������������������H��#######################################################################################H##�</w:t>
      </w:r>
      <w:r>
        <w:rPr>
          <w:rtl w:val="true"/>
        </w:rPr>
        <w:t>ߜ�����������������������������������������������������������������������������������������������������������������������������ߜ</w:t>
      </w:r>
      <w:r>
        <w:rPr/>
        <w:t>t�������������������������������������������������������������������������������������������������������������������</w:t>
      </w:r>
    </w:p>
    <w:p>
      <w:pPr>
        <w:pStyle w:val="PreformattedText"/>
        <w:bidi w:val="0"/>
        <w:jc w:val="left"/>
        <w:rPr/>
      </w:pPr>
      <w:r>
        <w:rPr/>
        <w:t>���������������������������������������������������������������������������������������������������������������������������������������������������������������������������������������������������������������������������������������������������������������������������������������������������������������������������������������������������������������������������������������������������������������������������������������������������������������������������������������������������������������������������������������������������������������������������������������������������������������������</w:t>
      </w:r>
      <w:r>
        <w:rPr/>
        <w:t>#t�###############�H#��������������������������t��###############�t#������������������������������������������������������������������������������������������������������#t�###H##�</w:t>
      </w:r>
      <w:r>
        <w:rPr>
          <w:rtl w:val="true"/>
        </w:rPr>
        <w:t>ߜ</w:t>
      </w:r>
      <w:r>
        <w:rPr/>
        <w:t>������������������</w:t>
      </w:r>
      <w:r>
        <w:rPr/>
        <w:t>t��######�t#�����������������������������##H####################################</w:t>
      </w:r>
      <w:r>
        <w:rPr>
          <w:rtl w:val="true"/>
        </w:rPr>
        <w:t>ߜ</w:t>
      </w:r>
      <w:r>
        <w:rPr/>
        <w:t>H������������������������#t�#########################################################</w:t>
      </w:r>
      <w:r>
        <w:rPr>
          <w:rtl w:val="true"/>
        </w:rPr>
        <w:t>ߜ</w:t>
      </w:r>
      <w:r>
        <w:rPr/>
        <w:t>H������������������������H��#################################################################################t##������������������##t###############�H#����������������������������������������������������������������H��######H##�</w:t>
      </w:r>
      <w:r>
        <w:rPr>
          <w:rtl w:val="true"/>
        </w:rPr>
        <w:t>ߜ</w:t>
      </w:r>
      <w:r>
        <w:rPr/>
        <w:t>������������</w:t>
      </w:r>
      <w:r>
        <w:rPr/>
        <w:t>tt���������������������������##H###�t#������������������������H��###�H#�����������������</w:t>
      </w:r>
      <w:r>
        <w:rPr>
          <w:rtl w:val="true"/>
        </w:rPr>
        <w:t>ߜ</w:t>
      </w:r>
      <w:r>
        <w:rPr/>
        <w:t>�������������</w:t>
      </w:r>
      <w:r>
        <w:rPr/>
        <w:t>H��############��t����������������������������������������tt��������������##H###�t#������������������������H��###�H#�����������������������t��##########################################################################################�H#�����������������������������������������������������������������������������������������������������������������������������H���t��������������������������������������##H#####################�t#��������������������������������������������������������������������������������������������������������������������������������������������������������������������������������������������������������������������������������������������������������������������������������������������������������������������������������������������������������������������������������������������������������������������������������������������������������������������������������������������������������������������������������������������������������������������������������������������������������������������������������������������������������������������#H�###############��t������������������������������##t############�H#�����������������������������������������������������������������������������������������������������#t�###H##�</w:t>
      </w:r>
      <w:r>
        <w:rPr>
          <w:rtl w:val="true"/>
        </w:rPr>
        <w:t>ߜ</w:t>
      </w:r>
      <w:r>
        <w:rPr/>
        <w:t>�����������������������������������������������������������</w:t>
      </w:r>
      <w:r>
        <w:rPr/>
        <w:t>##H####################################</w:t>
      </w:r>
      <w:r>
        <w:rPr>
          <w:rtl w:val="true"/>
        </w:rPr>
        <w:t>ߜ</w:t>
      </w:r>
      <w:r>
        <w:rPr/>
        <w:t>H���������������������������������������##t##########################################</w:t>
      </w:r>
      <w:r>
        <w:rPr>
          <w:rtl w:val="true"/>
        </w:rPr>
        <w:t>ߜ</w:t>
      </w:r>
      <w:r>
        <w:rPr/>
        <w:t>H������������������������H��###########################</w:t>
      </w:r>
      <w:r>
        <w:rPr>
          <w:rtl w:val="true"/>
        </w:rPr>
        <w:t>ߜ</w:t>
      </w:r>
      <w:r>
        <w:rPr/>
        <w:t>Ht��################################################t##������������������##t###############�H#��������������������������</w:t>
      </w:r>
      <w:r>
        <w:rPr>
          <w:rtl w:val="true"/>
        </w:rPr>
        <w:t>ߜ</w:t>
      </w:r>
      <w:r>
        <w:rPr/>
        <w:t>�������������������������������������</w:t>
      </w:r>
      <w:r>
        <w:rPr/>
        <w:t>t��######H##�</w:t>
      </w:r>
      <w:r>
        <w:rPr>
          <w:rtl w:val="true"/>
        </w:rPr>
        <w:t>ߜ</w:t>
      </w:r>
      <w:r>
        <w:rPr/>
        <w:t>�����������</w:t>
      </w:r>
      <w:r>
        <w:rPr/>
        <w:t>tH�������������������������t��######�t#������������������������H��###�H#�������������������������������H��############��t����������������������������������������tt������������t��######�t#������������������������H��###�H#�������������������������##H##########################################################################################</w:t>
      </w:r>
      <w:r>
        <w:rPr>
          <w:rtl w:val="true"/>
        </w:rPr>
        <w:t>ߜ</w:t>
      </w:r>
      <w:r>
        <w:rPr/>
        <w:t>H������������������������������������������������������������������������������������������������������������������������������#t�###�t#������������������������H��###�H#�����������������������������������������������������������������������������������������������������������������������������������������������������������������������������������������������������������������������������������������������������������������������������������������������������������������������������������������������������������������������������������������������������������������������������������������������������������������������������������������������������������������������������������������������������������������������������������������������������������������������������������������������������������������������������������������������##t############t##��������������������������������#H�############t##������������������������������������������������������������������������������������������������������#t�###H##�</w:t>
      </w:r>
      <w:r>
        <w:rPr>
          <w:rtl w:val="true"/>
        </w:rPr>
        <w:t>ߜ</w:t>
      </w:r>
      <w:r>
        <w:rPr/>
        <w:t>�����������������������������������������������������������������������������������������</w:t>
      </w:r>
      <w:r>
        <w:rPr/>
        <w:t>#H�######</w:t>
      </w:r>
      <w:r>
        <w:rPr>
          <w:rtl w:val="true"/>
        </w:rPr>
        <w:t>ߜ</w:t>
      </w:r>
      <w:r>
        <w:rPr/>
        <w:t>H������������������������������������������������������#t�###########################��t������������������������H��############�H#����������������##H#############################################t##������������������##t###############�H#���������������������������</w:t>
      </w:r>
      <w:r>
        <w:rPr>
          <w:rtl w:val="true"/>
        </w:rPr>
        <w:t>ߜ</w:t>
      </w:r>
      <w:r>
        <w:rPr/>
        <w:t>������������������������������������</w:t>
      </w:r>
      <w:r>
        <w:rPr/>
        <w:t>t��######H##�</w:t>
      </w:r>
      <w:r>
        <w:rPr>
          <w:rtl w:val="true"/>
        </w:rPr>
        <w:t>ߜ</w:t>
      </w:r>
      <w:r>
        <w:rPr/>
        <w:t>������������</w:t>
      </w:r>
      <w:r>
        <w:rPr/>
        <w:t>t������������������������t��######�t#������������������������H��###�H#�����������������t��</w:t>
      </w:r>
      <w:r>
        <w:rPr>
          <w:rtl w:val="true"/>
        </w:rPr>
        <w:t>ߜ</w:t>
      </w:r>
      <w:r>
        <w:rPr/>
        <w:t>���������</w:t>
      </w:r>
      <w:r>
        <w:rPr/>
        <w:t>H��############</w:t>
      </w:r>
      <w:r>
        <w:rPr>
          <w:rtl w:val="true"/>
        </w:rPr>
        <w:t>ߜ</w:t>
      </w:r>
      <w:r>
        <w:rPr/>
        <w:t>H����������������������������������������tt������������t��######�t#������������������������H��###�H#�������������������������#H�##########################################################################################H##</w:t>
      </w:r>
      <w:r>
        <w:rPr>
          <w:rtl w:val="true"/>
        </w:rPr>
        <w:t>߿</w:t>
      </w:r>
      <w:r>
        <w:rPr/>
        <w:t>t���������������������������������������������������������������������������������������������������������������������������������t��######</w:t>
      </w:r>
      <w:r>
        <w:rPr>
          <w:rtl w:val="true"/>
        </w:rPr>
        <w:t>ߜ</w:t>
      </w:r>
      <w:r>
        <w:rPr/>
        <w:t>H���������#t�###</w:t>
      </w:r>
      <w:r>
        <w:rPr>
          <w:rtl w:val="true"/>
        </w:rPr>
        <w:t>ߜ</w:t>
      </w:r>
      <w:r>
        <w:rPr/>
        <w:t>H������������������������������������������������������������������������������������������������������������������������������������������������������������������������������������������������������������������������������������������������������������������������������������������������������������������������������������������������������������������������������������������������������������������������������������������������������������������������������������������������������������������������������������������������������������������������������������������������������������������������������������������������������������������������������������������������������##t############t##��������������������������������#H�############H##�</w:t>
      </w:r>
      <w:r>
        <w:rPr>
          <w:rtl w:val="true"/>
        </w:rPr>
        <w:t>ߜ</w:t>
      </w:r>
      <w:r>
        <w:rPr/>
        <w:t>��������������������������������������������������������������������������������������������������</w:t>
      </w:r>
      <w:r>
        <w:rPr/>
        <w:t>#H�###t##��������������������������������������������������������������������������������������������#H�######��t���������������������������������������������������������������������������������������������������������������t��############H##�</w:t>
      </w:r>
      <w:r>
        <w:rPr>
          <w:rtl w:val="true"/>
        </w:rPr>
        <w:t>ߜ</w:t>
      </w:r>
      <w:r>
        <w:rPr/>
        <w:t>���������������</w:t>
      </w:r>
      <w:r>
        <w:rPr/>
        <w:t>#t�#############################################�H#����������������##H###############�H#������������������������������������������������������������������##H######��t�������������tt������������������������t��######�t#������������������������H��###�t#��������������������������������#t�############</w:t>
      </w:r>
      <w:r>
        <w:rPr>
          <w:rtl w:val="true"/>
        </w:rPr>
        <w:t>ߜ</w:t>
      </w:r>
      <w:r>
        <w:rPr/>
        <w:t>H����������������������������������������tt������������t��######�t#������������������������H��###�t#���������������������������#t�#############################################################################################</w:t>
      </w:r>
      <w:r>
        <w:rPr>
          <w:rtl w:val="true"/>
        </w:rPr>
        <w:t>ߜ</w:t>
      </w:r>
      <w:r>
        <w:rPr/>
        <w:t>H������������������������������������������������������������������������������������������������������������������������������������������H��#########��t�����������������������������������������������������������������������������������������������������������������������������������������������������������������������������������������������������������������������������������������������������������������������������������������������������������������������������������������������������������������������������������������������������������������������������������������������������������������������������������������������������������������������������������������������������������������������������������������������������������������������������������������������������������������������������������������������������������#H�############H##�</w:t>
      </w:r>
      <w:r>
        <w:rPr>
          <w:rtl w:val="true"/>
        </w:rPr>
        <w:t>ߜ</w:t>
      </w:r>
      <w:r>
        <w:rPr/>
        <w:t>������������������������������</w:t>
      </w:r>
      <w:r>
        <w:rPr/>
        <w:t>##t############H##�</w:t>
      </w:r>
      <w:r>
        <w:rPr>
          <w:rtl w:val="true"/>
        </w:rPr>
        <w:t>ߜ</w:t>
      </w:r>
      <w:r>
        <w:rPr/>
        <w:t>��������������������������������������������������������������������������������������������������</w:t>
      </w:r>
      <w:r>
        <w:rPr/>
        <w:t>#H�###t##��������������������������������������������������������������������������������������������#H�######��t���������������������������������������������������������������������������������������������������������������t��###############</w:t>
      </w:r>
      <w:r>
        <w:rPr>
          <w:rtl w:val="true"/>
        </w:rPr>
        <w:t>ߜ</w:t>
      </w:r>
      <w:r>
        <w:rPr/>
        <w:t>H�����������������##H##########################################</w:t>
      </w:r>
      <w:r>
        <w:rPr>
          <w:rtl w:val="true"/>
        </w:rPr>
        <w:t>ߜ</w:t>
      </w:r>
      <w:r>
        <w:rPr/>
        <w:t>H�����������������##H###############�H#������������������������������������������������������������������##H######��t������������tH������������������������t��######�t#������������������������H��###�t#��������������������������������H��############�t#����������������������������������������tt������������t��######�t#������������������������H��###�t#�����������������������������#H�###########################################################################�H#�����������������������������������������������������������������������������������������������������������������������������������������������������������������������������������������������������������������������������������������������������������������������������������������������������������������������������������������������������������������������������������������������������������������������������������������������������������������������������������������������������������������������������������������������������������������������������������������������������������������������������������������������������������������������������������������������������������������������������������������������������������������������������������������������������������������������������������������������������������������������������������#t�###############�t#���������������������������H��###############t##�����������������������������������������������������������������������������������������������������#H�###�H#�������������������������������������������������������������������������������������������#H�###H##�</w:t>
      </w:r>
      <w:r>
        <w:rPr>
          <w:rtl w:val="true"/>
        </w:rPr>
        <w:t>ߜ</w:t>
      </w:r>
      <w:r>
        <w:rPr/>
        <w:t>���������������������������������������������������������������������������������������������������������������</w:t>
      </w:r>
      <w:r>
        <w:rPr/>
        <w:t>t��###############�H#�����������������H��#######################################�H#���������</w:t>
      </w:r>
    </w:p>
    <w:p>
      <w:pPr>
        <w:pStyle w:val="PreformattedText"/>
        <w:bidi w:val="0"/>
        <w:jc w:val="left"/>
        <w:rPr/>
      </w:pPr>
      <w:r>
        <w:rPr/>
        <w:t>��������</w:t>
      </w:r>
      <w:r>
        <w:rPr/>
        <w:t>t��##################�H#������������������������������������������������������������������##H######</w:t>
      </w:r>
      <w:r>
        <w:rPr>
          <w:rtl w:val="true"/>
        </w:rPr>
        <w:t>ߜ</w:t>
      </w:r>
      <w:r>
        <w:rPr/>
        <w:t>H�����������</w:t>
      </w:r>
      <w:r>
        <w:rPr>
          <w:rtl w:val="true"/>
        </w:rPr>
        <w:t>ߜ</w:t>
      </w:r>
      <w:r>
        <w:rPr/>
        <w:t>t������������������������t��######�t#������������������������#t�###�t#���������������������������������������������������������������������������������������</w:t>
      </w:r>
      <w:r>
        <w:rPr>
          <w:rtl w:val="true"/>
        </w:rPr>
        <w:t>ߜ</w:t>
      </w:r>
      <w:r>
        <w:rPr/>
        <w:t>�������������</w:t>
      </w:r>
      <w:r>
        <w:rPr/>
        <w:t>t��######�t#������������������������#t�###�t#���������������������������������##t#########################################################H##�</w:t>
      </w:r>
      <w:r>
        <w:rPr>
          <w:rtl w:val="true"/>
        </w:rPr>
        <w:t>ߜ</w:t>
      </w:r>
      <w:r>
        <w:rPr/>
        <w:t>������������������������������������������������������������������������������������������������������������������������������������������������������������������������������������������������������������������������������������������������������������������������������������������������������������������������������������������������������������������������������������������������������������������������������������������������������������������������������������������������������������������������������������������������������������������������������������������������������������������������������������������������������������������������������������������������������������������������������������������������������������������������������������������������������������������������������������������������������������������������������������������������</w:t>
      </w:r>
      <w:r>
        <w:rPr/>
        <w:t>H��##################</w:t>
      </w:r>
      <w:r>
        <w:rPr>
          <w:rtl w:val="true"/>
        </w:rPr>
        <w:t>ߜ</w:t>
      </w:r>
      <w:r>
        <w:rPr/>
        <w:t>H���������������������t��##################�H#����������������������������������������������������������������������������������������������������#H�###�H#��������������������������������������������������������������������������������������������##t###H##�</w:t>
      </w:r>
      <w:r>
        <w:rPr>
          <w:rtl w:val="true"/>
        </w:rPr>
        <w:t>ߜ</w:t>
      </w:r>
      <w:r>
        <w:rPr/>
        <w:t>���������������������������������������������������������������������������������������������������������������</w:t>
      </w:r>
      <w:r>
        <w:rPr/>
        <w:t>t��##################��t������������������H��#################################�t#���������������������H��##################�H#������������������������������������������������������������������##H######</w:t>
      </w:r>
      <w:r>
        <w:rPr>
          <w:rtl w:val="true"/>
        </w:rPr>
        <w:t>ߜ</w:t>
      </w:r>
      <w:r>
        <w:rPr/>
        <w:t>H���������t����t������������������������t��#########</w:t>
      </w:r>
      <w:r>
        <w:rPr>
          <w:rtl w:val="true"/>
        </w:rPr>
        <w:t>ߜ</w:t>
      </w:r>
      <w:r>
        <w:rPr/>
        <w:t>H������������������t��######</w:t>
      </w:r>
      <w:r>
        <w:rPr>
          <w:rtl w:val="true"/>
        </w:rPr>
        <w:t>ߜ</w:t>
      </w:r>
      <w:r>
        <w:rPr/>
        <w:t>H�������������������������</w:t>
      </w:r>
      <w:r>
        <w:rPr>
          <w:rtl w:val="true"/>
        </w:rPr>
        <w:t>ߜ���������������������������������������������������������������ߜ</w:t>
      </w:r>
      <w:r>
        <w:rPr/>
        <w:t>�������������</w:t>
      </w:r>
      <w:r>
        <w:rPr/>
        <w:t>t��#########</w:t>
      </w:r>
      <w:r>
        <w:rPr>
          <w:rtl w:val="true"/>
        </w:rPr>
        <w:t>ߜ</w:t>
      </w:r>
      <w:r>
        <w:rPr/>
        <w:t>H������������������t��######</w:t>
      </w:r>
      <w:r>
        <w:rPr>
          <w:rtl w:val="true"/>
        </w:rPr>
        <w:t>ߜ</w:t>
      </w:r>
      <w:r>
        <w:rPr/>
        <w:t>H������������������������������������##t##########################################</w:t>
      </w:r>
      <w:r>
        <w:rPr>
          <w:rtl w:val="true"/>
        </w:rPr>
        <w:t>ߜ</w:t>
      </w:r>
      <w:r>
        <w:rPr/>
        <w:t>H������������������������������������������������������������������������������������������������������������������������������������������������������������������������������������������������������������������������������������������������������������������������������������������������������������������������������������������������������������������������������������������������������������������������������������������������������������������������������������������������������������������������������������������������������������������������������������������������������������������������������������������������������������������������������������������������������������������������������������������������������������������������������������������������������������������������������������������������������������������������������������������������������������������##t##################t##��������������#H�#####################��t�����������������������������������������������������������������������������������������������������#H�#########</w:t>
      </w:r>
      <w:r>
        <w:rPr>
          <w:rtl w:val="true"/>
        </w:rPr>
        <w:t>ߜ</w:t>
      </w:r>
      <w:r>
        <w:rPr/>
        <w:t>H���������������������������������������������������������������������������������������##t###H##�</w:t>
      </w:r>
      <w:r>
        <w:rPr>
          <w:rtl w:val="true"/>
        </w:rPr>
        <w:t>ߜ</w:t>
      </w:r>
      <w:r>
        <w:rPr/>
        <w:t>���������������������������������������������������������������������������������������������������������������</w:t>
      </w:r>
      <w:r>
        <w:rPr/>
        <w:t>t��##################t##������������������������t��#####################</w:t>
      </w:r>
      <w:r>
        <w:rPr>
          <w:rtl w:val="true"/>
        </w:rPr>
        <w:t>ߜ</w:t>
      </w:r>
      <w:r>
        <w:rPr/>
        <w:t>H���������������������������##t##################�H#����������������������������������������������������������������t��#########�t#���������t��</w:t>
      </w:r>
      <w:r>
        <w:rPr>
          <w:rtl w:val="true"/>
        </w:rPr>
        <w:t>ߜ</w:t>
      </w:r>
      <w:r>
        <w:rPr/>
        <w:t>������������������������</w:t>
      </w:r>
      <w:r>
        <w:rPr/>
        <w:t>t��#######################################</w:t>
      </w:r>
      <w:r>
        <w:rPr>
          <w:rtl w:val="true"/>
        </w:rPr>
        <w:t>ߜ</w:t>
      </w:r>
      <w:r>
        <w:rPr/>
        <w:t>H�����������������������������������������������������������������������������������������</w:t>
      </w:r>
      <w:r>
        <w:rPr>
          <w:rtl w:val="true"/>
        </w:rPr>
        <w:t>ߜ</w:t>
      </w:r>
      <w:r>
        <w:rPr/>
        <w:t>�������������</w:t>
      </w:r>
      <w:r>
        <w:rPr/>
        <w:t>t��#######################################</w:t>
      </w:r>
      <w:r>
        <w:rPr>
          <w:rtl w:val="true"/>
        </w:rPr>
        <w:t>ߜ</w:t>
      </w:r>
      <w:r>
        <w:rPr/>
        <w:t>H���������������������������������������##t########################�H#��������������������������������������������������������������������������������������������������������������������������������������������������������������������������������������������������������������������������������������������������������������������������������������������������������������������������������������������������������������������������������������������������������������������������������������������������������������������������������������������������������������������������������������������������������������������������������������������������������������������������������������������������������������������������������������������������������������������������������������������������������������������������������������������������������������������������������������������������������������������������������������������������������������������������������H��#########################################################t##���������������������������������������������������������������������������������������������������������##t#############################################��t��������������������������������������������������##H###t##��������������������������������������������������������������������������������������������������������������������##H##################�t#������������������������������������������������������������������������H��#####################�H#������������������������</w:t>
      </w:r>
      <w:r>
        <w:rPr>
          <w:rtl w:val="true"/>
        </w:rPr>
        <w:t>ߜ</w:t>
      </w:r>
      <w:r>
        <w:rPr/>
        <w:t>������������������������������</w:t>
      </w:r>
      <w:r>
        <w:rPr/>
        <w:t>t��</w:t>
      </w:r>
      <w:r>
        <w:rPr>
          <w:rtl w:val="true"/>
        </w:rPr>
        <w:t>ߜ</w:t>
      </w:r>
      <w:r>
        <w:rPr/>
        <w:t>��</w:t>
      </w:r>
      <w:r>
        <w:rPr/>
        <w:t>##H#########�t#���������t��</w:t>
      </w:r>
      <w:r>
        <w:rPr>
          <w:rtl w:val="true"/>
        </w:rPr>
        <w:t>ߜ</w:t>
      </w:r>
      <w:r>
        <w:rPr/>
        <w:t>���������������������������</w:t>
      </w:r>
      <w:r>
        <w:rPr/>
        <w:t>#t�####################################</w:t>
      </w:r>
      <w:r>
        <w:rPr>
          <w:rtl w:val="true"/>
        </w:rPr>
        <w:t>ߜ</w:t>
      </w:r>
      <w:r>
        <w:rPr/>
        <w:t>H����������������������������</w:t>
      </w:r>
      <w:r>
        <w:rPr>
          <w:rtl w:val="true"/>
        </w:rPr>
        <w:t>ߜ</w:t>
      </w:r>
      <w:r>
        <w:rPr/>
        <w:t>������������������������������������������������������</w:t>
      </w:r>
      <w:r>
        <w:rPr/>
        <w:t>H��###</w:t>
      </w:r>
      <w:r>
        <w:rPr>
          <w:rtl w:val="true"/>
        </w:rPr>
        <w:t>ߜ</w:t>
      </w:r>
      <w:r>
        <w:rPr/>
        <w:t>H���������������#t�####################################</w:t>
      </w:r>
      <w:r>
        <w:rPr>
          <w:rtl w:val="true"/>
        </w:rPr>
        <w:t>ߜ</w:t>
      </w:r>
      <w:r>
        <w:rPr/>
        <w:t>H������������������������������������������##t######H##�</w:t>
      </w:r>
      <w:r>
        <w:rPr>
          <w:rtl w:val="true"/>
        </w:rPr>
        <w:t>ߜ</w:t>
      </w:r>
      <w:r>
        <w:rPr/>
        <w:t>�����������������������������������������������������������������������������������������������������������������������������������������������������������������������������������������������������������������������������������������������������������������������������������������������������������������������������������������������������������������������������������������������������������������������������������������������������������������������������������������������������������������������������������������������������������������������������������������������������������������������������������������������������������������������������������������������������������������������������������������������������������������������������������������������������������������������������������������������������������������������������������������������������������������������������������������������</w:t>
      </w:r>
      <w:r>
        <w:rPr/>
        <w:t>#H�######################################################��t���������������������������������������������������������������������������������������������������������##t##############################################################################t##�����������������##H###t##��������������������������������������������������������������������������������������������������������������������#H�#####################�t#������������������������������������������������������������������t��########################t##������������������������</w:t>
      </w:r>
      <w:r>
        <w:rPr>
          <w:rtl w:val="true"/>
        </w:rPr>
        <w:t>ߜ</w:t>
      </w:r>
      <w:r>
        <w:rPr/>
        <w:t>���������������������������������</w:t>
      </w:r>
      <w:r>
        <w:rPr/>
        <w:t>#H�###############�t#���������tt���������������������������������#H�###############�t#�����������������������������������������������t��###################################################</w:t>
      </w:r>
      <w:r>
        <w:rPr>
          <w:rtl w:val="true"/>
        </w:rPr>
        <w:t>ߜ</w:t>
      </w:r>
      <w:r>
        <w:rPr/>
        <w:t>H�����������������������#H�###############�t#�����������������������������������������������������������������������������������������������������������������������������������������������������������������������������������������������������������������������������������������������������������������������������������������������������������������������������������������������������������������������������������������������������������������������������������������������������������������������������������������������������������������������������������������������������������������������������������������������������������������������������������������������������������������������������������������������������������������������������������������������������������������������������������������������������������������������������������������������������������������������������������������������������������������������������������������������������������������������������������������������������������������������������#H�################################################</w:t>
      </w:r>
      <w:r>
        <w:rPr>
          <w:rtl w:val="true"/>
        </w:rPr>
        <w:t>ߜ</w:t>
      </w:r>
      <w:r>
        <w:rPr/>
        <w:t>H���������������������������������������������������������������������������������������������������������������������H��################################################################################################�H#��������������������������������������������������������������������������������������������������������������������H��########################t##������������������������������������������������������������t��###########################t##�������������������������������������������������������������#H�############�H#��������t���������������������������������������������������������������������������������������������������t���t#�������������������������������������������������������������������������������������������������������������������������������������������������������������������������������������������������������������������������������������������������������������������������������������������������������������������������������������������������������������������������������������������������������������������������������������������������������������������������������������������������������������������������������������������������������������������������������������������������������������������������������������������������������������������������������������������������������������������������������������������������������������������������������������������������������������������������������������������������������������������������</w:t>
      </w:r>
    </w:p>
    <w:p>
      <w:pPr>
        <w:pStyle w:val="PreformattedText"/>
        <w:bidi w:val="0"/>
        <w:jc w:val="left"/>
        <w:rPr/>
      </w:pPr>
      <w:r>
        <w:rPr/>
        <w:t>����������������������������������������������������������������������������������������������������������������������������������������������������������������������������������������������������������������������������������������������������������</w:t>
      </w:r>
      <w:r>
        <w:rPr/>
        <w:t>#H�##########################################</w:t>
      </w:r>
      <w:r>
        <w:rPr>
          <w:rtl w:val="true"/>
        </w:rPr>
        <w:t>ߜ</w:t>
      </w:r>
      <w:r>
        <w:rPr/>
        <w:t>H������������������������������������������������������������������������������������������������������������������������������������#t�####################################################################################�H#����������������������������������������������������������������������������������������������������������������������##H###########################t##���������������������������������������������������##t##############################t##�����������������������</w:t>
      </w:r>
      <w:r>
        <w:rPr>
          <w:rtl w:val="true"/>
        </w:rPr>
        <w:t>߿</w:t>
      </w:r>
      <w:r>
        <w:rPr/>
        <w:t>���������������������������������������</w:t>
      </w:r>
      <w:r>
        <w:rPr/>
        <w:t>#H�#########�t#���������t��������������������������������������������������������������������������������������������������������������������������������������������������������������������������������������������������������������������������������������������������������������������������������������������������������������������������������������������������������������������������������������������������������������������������������������������������������������������������������������������������������������������������������������������������������������������������������������������������������������������������������������������������������������������������������������������������������������������������������������������������������������������������������������������������������������������������������������������������������������������������������������������������������������������������������������������������������������������������������������������������������������������������������������������������������������������������������������������������������������������������������������������������������������������������������������������������������������������������������������������������##H##############################t##������������������������������������������������������������������������������������������������������������������������������������������������������������������������������������������##t####################################�t#�����������������������������������������������������������������������������������������������������������������������#H�#######################################��t������������������������������##t####################################H##�</w:t>
      </w:r>
      <w:r>
        <w:rPr>
          <w:rtl w:val="true"/>
        </w:rPr>
        <w:t>ߜ</w:t>
      </w:r>
      <w:r>
        <w:rPr/>
        <w:t>�������������������������������������������������������������������</w:t>
      </w:r>
      <w:r>
        <w:rPr/>
        <w:t>#H�###t##�������������tt��������������������������������������������������������������������������������������������������������������������������������������������������������������������������������������������������������������������������������������������������������������������������������������������������������������������������������������������������������������������������������������������������������������������������������������������������������������������������������������������������������������������������������������������������������������������������������������������������������������������������������������������������������������������������������������������������������������������������������������������������������������������������������������������������������������������������������������������������������������������������������������������������������������������������������������������������������������������������������������������������������������������������������������������������������������������������������������������������������������������������������������������������������������������������������������������������������������������������������������������������������#H�##################�t#������������������������������������������������������������������������������������������������������������������������������������������������������������������������������������������������������������������������������������������������������������������������������������������������������������������������������������������������������������������#t�###############################################################################################################��t���������������������������##t��t�����������������������������������������������������������</w:t>
      </w:r>
      <w:r>
        <w:rPr>
          <w:rtl w:val="true"/>
        </w:rPr>
        <w:t>ߜ</w:t>
      </w:r>
      <w:r>
        <w:rPr/>
        <w:t>t���������������������������������������������������������������������������������������������������������������������������������������������������������������������������������������������������������������������������������������������������������������������������������������������������������������������������������������������������������������������������������������������������������������������������������������������������������������������������������������������������������������������������������������������������������������������������������������������������������������������������������������������������������������������������������������������������������������������������������������������������������������������������������������������������������������������������������������������������������������������������������������������������������������������������������������������������������������������������������������������������������������������������������������������������������������������������������������������������������������������������������������������������������������������������������������������������������������������������������������������������������������������������������������������������������������������������������������������������������������������������������������������������������������������������������������������������������������������������������������������������������������������������������������������������������������������������������������������������������������������������������������������������t��############################################################################################################</w:t>
      </w:r>
      <w:r>
        <w:rPr>
          <w:rtl w:val="true"/>
        </w:rPr>
        <w:t>ߜ</w:t>
      </w:r>
      <w:r>
        <w:rPr/>
        <w:t>H���������������������������������#t��t#��������������������������������������������������������</w:t>
      </w:r>
      <w:r>
        <w:rPr>
          <w:rtl w:val="true"/>
        </w:rPr>
        <w:t>ߜ</w:t>
      </w:r>
      <w:r>
        <w:rPr/>
        <w:t>t������������������������������������������������������������������������������������������������������������������������������������������������������������������������������������������������������������������������������������������������������������������������������������������������������������������������������������������������������������������������������������������������������������������������������������������������������������������������������������������������������������������������������������������������������������������������������������������������������������������������������������������������������������������������������������������������������������������������������������������������������������������������������������������������������������������������������������������������������������������������������������������������������������������������������������������������������������������������������������������������������������������������������������������������������������������������������������������������������������������������������������������������������������������������������������������������������������������������������������������������������������������������������������������������������������������������������������������������������������������������������������������������������������������������������������������������������������������������������������������������������������������������������������������������������������������������������������������������������������������������������������������������������##t######################################################################################################�t#���������������������������������������t��##############################�t#���������������������t����t������������������������������������������������������������������������������������������������������������������������������������������������������������������������������������������������������������������������������������������������������������������������������������������������������������������������������������������������������������������������������������������������������������������������������������������������������������������������������������������������������������������������������������������������������������������������������������������������������������������������������������������������������������������������������������������������������������������������������������������������������������������������������������������������������������������������������������������������������������������������������������������������������������������������������������������������������������������������������������������������������������������������������������������������������������������������������������������������������������������������������������������������������������������������������������������������������������������������������������������������������������������������������������������������������������������������������������������������������������������������������������������������������������������������������������������������������������������������������������������������������������������������������������������������������������������������������������������������������������������������������������������������������#t�###################################################################################################�H#��������������������������������������������������������������������������t��######�t#������������t��</w:t>
      </w:r>
      <w:r>
        <w:rPr>
          <w:rtl w:val="true"/>
        </w:rPr>
        <w:t>ߜ</w:t>
      </w:r>
      <w:r>
        <w:rPr/>
        <w:t>������������������������������������������������������������������������������������������������������������������������������������������������������������������������</w:t>
      </w:r>
    </w:p>
    <w:p>
      <w:pPr>
        <w:pStyle w:val="PreformattedText"/>
        <w:bidi w:val="0"/>
        <w:jc w:val="left"/>
        <w:rPr/>
      </w:pPr>
      <w:r>
        <w:rPr/>
        <w:t>������������������������������������������������������������������������������������������������������������������������������������������������������������������������������������������������������������������������������������������������������������������������������������������������������������������������������������������������������������������������������������������������������������������������������������������������������������������������������������������������������������������������������������������������������������������������������������������������������������������������������������������������������������������������������������������������������������������������������������������������������������������������������������������������������������������������������������������������������������������������������������������������������������������������������������������������������������������������������������������������������������������������������������������������������������������������������������������������������������������������������������������������������������������������������������������������������������������������������������������������������������������������������������������������������������������������������������������������������������������������������������������������������������������������������������������������������������������������������</w:t>
      </w:r>
      <w:r>
        <w:rPr/>
        <w:t>t��################################################################################################t##���������������������������������������������������������������������������������������t��######�t#���t��</w:t>
      </w:r>
      <w:r>
        <w:rPr>
          <w:rtl w:val="true"/>
        </w:rPr>
        <w:t>ߜ</w:t>
      </w:r>
      <w:r>
        <w:rPr/>
        <w:t>���������������������������������������������������������������������������������������������������������������������������������������������������������������������������������������������������������������������������������������������������������������������������������������������������������������������������������������������������������������������������������������������������������������������������������������������������������������������������������������������������������������������������������������������������������������������������������������������������������������������������������������������������������������������������������������������������������������������������������������������������������������������������������������������������������������������������������������������������������������������������������������������������������������������������������������������������������������������������������������������������������������������������������������������������������������������������������������������������������������������������������������������������������������������������������������������������������������������������������������������������������������������������������������������������������������������������������������������������������������������������������������������������������������������������������������������������������������������������������������������������������������������������������������������������������������������������������������������������������������������������������������������������������</w:t>
      </w:r>
      <w:r>
        <w:rPr/>
        <w:t>##t�t#������������H��########################################################################</w:t>
      </w:r>
      <w:r>
        <w:rPr>
          <w:rtl w:val="true"/>
        </w:rPr>
        <w:t>ߜ</w:t>
      </w:r>
      <w:r>
        <w:rPr/>
        <w:t>H���������������������������������������������������������������������������������������������������t��###t##�����������������������������������������������������������������������������������������������������������������������������������������������������������������������������������������������������������������������������������������������������������������������������������������������������������������������������������������������������������������������������������������������������������������������������������������������������������������������������������������������������������������������������������������������������������������������������������������������������������������������������������������������������������������������������������������������������������������������������������������������������������������������������������������������������������������������������������������������������������������������������������������������������������������������������������������������������������������������������������������������������������������������������������������������������������������������������������������������������������������������������������������������������������������������������������������������������������������������������������������������������������������������������������������������������������������������������������������������������������������������������������������������������������������������������������������������������������������������������������������������������������������������������������������������������������������������������������������������������������������������������������������������������������������������������������������#H�################################################�t#���������������������������������������������������������������������������������������������������������������������������������������������������������������������������������������������������������������������������������������������������������������������������������������������������������������������������������������������������������������������������������������������������������������������������������������������������������������������������������������������������������������������������������������������������������������������������������������������������������������������������������������������������������������������������������������������������������������������������������������������������������������������������������������������������������������������������������������������������������������������������������������������������������������������������������������������������������������������������������������������������������������������������������������������������������������������������������������������������������������������������������������������������������������������������������������������������������������������������������������������������������������������������������������������������������������������������������������������������������������������������������������������������������������������������������������������������������������������������������������������������������������������������������������������������������������������������������������������������������������������������������������������������������������������������������������������������������������������������������������������������������������������������������������������������������������������������������������##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H###</w:t>
      </w:r>
      <w:r>
        <w:rPr>
          <w:rtl w:val="true"/>
        </w:rPr>
        <w:t>ߜ</w:t>
      </w:r>
      <w:r>
        <w:rPr/>
        <w:t>H��������������������������������������������������������������������������������������������������������������������������������������������������������������������������������������������������������������������������������������������������������������������������������������������������������������������������������������������������������������������������������������������������������������������������������������������������������������������������������������������������������������������������������������������������������������������������������������������������������������������������������������������������������������������������������������������������������������������������������������������������������������������������������������������������������������������������������������������������������������������������������������������������������������������������������������������������������������������������������������������������������������������������������������������������������������������������������������������������������������������������������������������������������������������������������������������������������������������������������������������������������������������������������������������������������������������������������������������������������������������������������������������������������������������������������������������������������������������������������������������������������������������������������������������������������������������������������������������������������������������������������������������������������������������������������������������������������������������������������������������������������������������������������������������������������������������������������������������������#H�####################################</w:t>
      </w:r>
      <w:r>
        <w:rPr>
          <w:rtl w:val="true"/>
        </w:rPr>
        <w:t>ߜ</w:t>
      </w:r>
      <w:r>
        <w:rPr/>
        <w:t>H���������������������������������������������������������������������������������������������������������������������������������������������������������������������������������������������������������������������������������������������������������������������������������������������������������������������������������������������������������������������������������������������������������������������������������������������������������������������������������������������������������������������������������������������������������������������������������������������������������������������������������������������������������������������������������������������������������������������������������������������������������������������������������������������������������������������������������������������������������������������������������������������������������������������������������������������������������������������������������������������������������������������������������������������������������������������������������������������������������������������������������������������������������������������������������������������������������������������������������������������������������������������������������������������������������������������������������������������������������������������������������������������������������������������������������������������������������������������������������������������������������������������������������������������������������������������������������������������������������������������������������������������������������������������������������������������������������������������������������������������������������������������������������������������������������������������#t�##################################################################</w:t>
      </w:r>
      <w:r>
        <w:rPr>
          <w:rtl w:val="true"/>
        </w:rPr>
        <w:t>ߜ</w:t>
      </w:r>
      <w:r>
        <w:rPr/>
        <w:t>H���������������������������������������������������������������������������������������������������������������������������������������##t�H#��������������������������������������������������������������������������������������������������������������������������������������������������������������������������������������������������������������������������������������������������������������������������������������������������������������������������������������������������������������������������������������������������������������������������������������������������������������������������������������������������������������������������������������������������������������������������������������������������������������������������������������������������������������������������������������������������������������������������������������������������������������������������������������������������������������������������������������������������������������������������������������������������������������������������������������������������������������������������������������������������������������������������������������������������������������������������������������������������������������������������������������������������������������������������������������������������������������������������������������������������������������������������������������������������������������������������������������������������������������������������������������������������������������������������������������������������������������������������������������������������������������������������������������������������������������������������������������������������������������������������������������������������#t�#######################################################################################</w:t>
      </w:r>
      <w:r>
        <w:rPr>
          <w:rtl w:val="true"/>
        </w:rPr>
        <w:t>ߜ</w:t>
      </w:r>
      <w:r>
        <w:rPr/>
        <w:t>H������������������������������������������������������������������������������������������������������#t�#########t###tt###H##�</w:t>
      </w:r>
      <w:r>
        <w:rPr>
          <w:rtl w:val="true"/>
        </w:rPr>
        <w:t>ߜ</w:t>
      </w:r>
      <w:r>
        <w:rPr/>
        <w:t>������������������������������������������������������������������������������������������������������������������������������������������������������������������������������������������������������������������������������������������������������������������������������������������������������������������������������������������������������������������������������������������������������������������������������������������������������������������������������������������������������������������������������������������������������������������������������������������������������������������������������������������������������������������������������������������������������������������������������������������������������������������������������������������������������������������������������������������������������������������������������������������������������������������������������������������������������������������������������������������������������������������������������������������������������������������������������������������������������������������������������������������������������������������������������������������������������������������������������������������������������������������������������������������������������������������������������������������������������������������������������������������������������������������������������������������������������������������������������������������������������������������������������������������������������������������������������������������������������������������������������������������</w:t>
      </w:r>
      <w:r>
        <w:rPr/>
        <w:t>#t�####################################H##�</w:t>
      </w:r>
      <w:r>
        <w:rPr>
          <w:rtl w:val="true"/>
        </w:rPr>
        <w:t>ߜ</w:t>
      </w:r>
      <w:r>
        <w:rPr/>
        <w:t>������</w:t>
      </w:r>
      <w:r>
        <w:rPr/>
        <w:t>#t�####################################H##�</w:t>
      </w:r>
      <w:r>
        <w:rPr>
          <w:rtl w:val="true"/>
        </w:rPr>
        <w:t>ߜ</w:t>
      </w:r>
      <w:r>
        <w:rPr/>
        <w:t>���������������������������������������������������������������������������������������</w:t>
      </w:r>
      <w:r>
        <w:rPr/>
        <w:t>t��############�t#�����������������##H###</w:t>
      </w:r>
      <w:r>
        <w:rPr>
          <w:rtl w:val="true"/>
        </w:rPr>
        <w:t>ߜ</w:t>
      </w:r>
      <w:r>
        <w:rPr/>
        <w:t>H������������������������������������������������#t��H#�����������������������������������������������������������������������������������������������������������������������������������������������������������������������������������������������������������������������������������������������������������������������������������������������������������������������������������������������������������������������������������������������������������������������������������������������������������������������������������������������������������������������������������������������������������������������������������������������������������������������������������������������������������������������������������������������������������������������������������������������������������������������</w:t>
      </w:r>
    </w:p>
    <w:p>
      <w:pPr>
        <w:pStyle w:val="PreformattedText"/>
        <w:bidi w:val="0"/>
        <w:jc w:val="left"/>
        <w:rPr/>
      </w:pPr>
      <w:r>
        <w:rPr/>
        <w:t>��������������������������������������������������������������������������������������������������������������������������������������������������������������������������������������������������������������������������������������������������������������������������������������������������������������������������������������������������������������������������������������������������������������������������������������������������������������������������������������������������������������������������������������������������������������������������������������������������������������������������������������������������������������������������������������������������������������������������������������������������������������������</w:t>
      </w:r>
      <w:r>
        <w:rPr/>
        <w:t>#H�#####################t##������#t�#########�H#�����������������������������������#t�#######################################��t�����������������������������������������������������������������������������������##H######��t���������������������������������#t�###�H#����������������������������������������##H##################t##������������������������������������������������������H��############t##���������������������������������������������������������������������������������������������������������������������������������������������������������������������������������������������������������������������������������������������������������������������������������������������������������������������������������������������������������������������������������������������������������������������������������������������������������������������������������������������������������������������������������������������������������������������������������������������������������������HH�������������������������������������������������������������������������������������������������������������������������������������������������������������������������������������������������������������������������������������������������������������������������������������������������������������������������������������������������������������������������������������������������������������������������������������������������������������������������������������������������������������������������������������������������������������������������������������������������������������������������������������������������������������������������������������������������������������������������������������������������������������������������������������������#H�##############################H##�</w:t>
      </w:r>
      <w:r>
        <w:rPr>
          <w:rtl w:val="true"/>
        </w:rPr>
        <w:t>ߜ</w:t>
      </w:r>
      <w:r>
        <w:rPr/>
        <w:t>�����������������������������</w:t>
      </w:r>
      <w:r>
        <w:rPr/>
        <w:t>#t�#########�H#�����������������������������������#t�#######################################��t���������������������������������������������������������������������������������t��</w:t>
      </w:r>
      <w:r>
        <w:rPr>
          <w:rtl w:val="true"/>
        </w:rPr>
        <w:t>ߜ</w:t>
      </w:r>
      <w:r>
        <w:rPr/>
        <w:t>��������������������������������������������������</w:t>
      </w:r>
      <w:r>
        <w:rPr/>
        <w:t>##H###��t������������������������������H��##############################�t#������������������t��##########################################�H#����������������������������������������������������������������������������������������������������������������������������������������������������������������������������������������������������������������������������������������������������������������������������������������������������������������������������������������������������������������������������������������������������������������������������������������������������������������������������������������������������������������������������������������������������������������������������������������������������##H#########��t��������������������������������������������������������������������������������������������������������������������������������������������������������������������������������������������������������������������������������������������������������������������������������������������������������������������������������������������������������������������������������������������������������������������������������������������������������������������������������������������������������������������������������������������������������������������������������������������������������������������������������������������������������������������������������������������������������������������������������������������������#H�##############################H##�</w:t>
      </w:r>
      <w:r>
        <w:rPr>
          <w:rtl w:val="true"/>
        </w:rPr>
        <w:t>ߜ</w:t>
      </w:r>
      <w:r>
        <w:rPr/>
        <w:t>�����������������������������������������������������������������</w:t>
      </w:r>
      <w:r>
        <w:rPr/>
        <w:t>#t�#########�H#�����������������������������������#t�#######################################��t���������������������������������������������������������������������������������t������������������������������������������������������������#t��t#��������������������������#H�##############################t##������������������H��#############################################�t#������������������������������������������������������������������������#t�###��t���������������������������������������������������������������������������������������������������������������������������������������������������������������������������������������������������������������������������������������������������������������������������������������������������������������������������������������������������������������������������������������������������������������������������������������������������������������������������������������������������������t��#####################t##���������������������������������������������������������������������������������������������������������������#t�###��t�����������������������������������������������������������������������������������������������������������������������������������������������������������������������������������������������������������������������������������������������������������������������������������������������������������������������������������������������������������������������������������������������������������������������������������������������������������������������������������������������������������������������������������������������������������������������������������#H�##############################H##�</w:t>
      </w:r>
      <w:r>
        <w:rPr>
          <w:rtl w:val="true"/>
        </w:rPr>
        <w:t>ߜ��������������������������������������������������������������������������������������������߿</w:t>
      </w:r>
      <w:r>
        <w:rPr/>
        <w:t>������</w:t>
      </w:r>
      <w:r>
        <w:rPr/>
        <w:t>#H�#########�H#�����������������������������������#t�#######################################</w:t>
      </w:r>
      <w:r>
        <w:rPr>
          <w:rtl w:val="true"/>
        </w:rPr>
        <w:t>ߜ</w:t>
      </w:r>
      <w:r>
        <w:rPr/>
        <w:t>H��������������������������������������������������������������������������������</w:t>
      </w:r>
      <w:r>
        <w:rPr>
          <w:rtl w:val="true"/>
        </w:rPr>
        <w:t>ߜ</w:t>
      </w:r>
      <w:r>
        <w:rPr/>
        <w:t>t����������������������������������������������������������������tt��������������������������##H#################################��t���������������#t�################################################</w:t>
      </w:r>
      <w:r>
        <w:rPr>
          <w:rtl w:val="true"/>
        </w:rPr>
        <w:t>ߜ</w:t>
      </w:r>
      <w:r>
        <w:rPr/>
        <w:t>H�����������������������������������������������������������������#H�###########################�H#�������������������������������������������������������������������������������������������������������������������������������������������������������������������������������������������������������##H###################################################�t#������������������������������������������������������������������������������������������������������������������������������������������������������������������������������������������������������������t��#################################�t#�����������������������������������������������������������������������������������������������������#H�###########################�H#�������������������������������������������������������������������������������������������������������������������������������������������������������������������������������������������������������������������������������������������������������������������������������������������������������������������������������������������������������������������������������������������������������������������������������������������������������������������������������������������������������������������������#H�##############################H##�</w:t>
      </w:r>
      <w:r>
        <w:rPr>
          <w:rtl w:val="true"/>
        </w:rPr>
        <w:t>ߜ���������������������������������������������������������������������������������������������������������������������������������ߜ</w:t>
      </w:r>
      <w:r>
        <w:rPr/>
        <w:t>������</w:t>
      </w:r>
      <w:r>
        <w:rPr/>
        <w:t>#H�#########�H#�����������������������������������#t�#######################################</w:t>
      </w:r>
      <w:r>
        <w:rPr>
          <w:rtl w:val="true"/>
        </w:rPr>
        <w:t>ߜ</w:t>
      </w:r>
      <w:r>
        <w:rPr/>
        <w:t>H������������������������������������������������������������������������������t��</w:t>
      </w:r>
      <w:r>
        <w:rPr>
          <w:rtl w:val="true"/>
        </w:rPr>
        <w:t>ߜ</w:t>
      </w:r>
      <w:r>
        <w:rPr/>
        <w:t>���</w:t>
      </w:r>
      <w:r>
        <w:rPr/>
        <w:t>H��###########################�t#���������������������������tH������������������������H��###�H#�����������������#t�#########�t#���������������##t###################################################��t�����������������������������������������������������������#H�######################################################��t���������������������������������������������������������������������������������������������������������������������������������������������������������������������##t##########################################################################################t##���������������������������������������������������������������������������������������������������������������������������������������������������������������������������������##t####################################H##�</w:t>
      </w:r>
      <w:r>
        <w:rPr>
          <w:rtl w:val="true"/>
        </w:rPr>
        <w:t>ߜ</w:t>
      </w:r>
      <w:r>
        <w:rPr/>
        <w:t>��������������������������������������������������������������������������������������������</w:t>
      </w:r>
      <w:r>
        <w:rPr/>
        <w:t>#H�######################################################��t���������������������������������������������������������������������������##t#########�H#����������������������������������������������������������������������������������������������������������������������������������������������������������������������������������������������������������������������������������������������������������������������������������������������������������������������������������������������������������������������������#H�#####################H##�</w:t>
      </w:r>
      <w:r>
        <w:rPr>
          <w:rtl w:val="true"/>
        </w:rPr>
        <w:t>ߜ</w:t>
      </w:r>
      <w:r>
        <w:rPr/>
        <w:t>����������������������������������������������������������������������������������������������������������������������������������������������������������������������������</w:t>
      </w:r>
      <w:r>
        <w:rPr/>
        <w:t>#H�#########�H#�����������������������������������#t�#######################################t##��������������������������������������������������������������������������������������H��###########################�t#���������������������������tH������������������������##tH##�</w:t>
      </w:r>
      <w:r>
        <w:rPr>
          <w:rtl w:val="true"/>
        </w:rPr>
        <w:t>ߜ</w:t>
      </w:r>
      <w:r>
        <w:rPr/>
        <w:t>�������</w:t>
      </w:r>
    </w:p>
    <w:p>
      <w:pPr>
        <w:pStyle w:val="PreformattedText"/>
        <w:bidi w:val="0"/>
        <w:jc w:val="left"/>
        <w:rPr/>
      </w:pPr>
      <w:r>
        <w:rPr/>
        <w:t>�������������</w:t>
      </w:r>
      <w:r>
        <w:rPr/>
        <w:t>##H######t##��������������##H###################################################H##�</w:t>
      </w:r>
      <w:r>
        <w:rPr>
          <w:rtl w:val="true"/>
        </w:rPr>
        <w:t>ߜ</w:t>
      </w:r>
      <w:r>
        <w:rPr/>
        <w:t>�����������������������������������������������������</w:t>
      </w:r>
      <w:r>
        <w:rPr/>
        <w:t>#H�##################################################################</w:t>
      </w:r>
      <w:r>
        <w:rPr>
          <w:rtl w:val="true"/>
        </w:rPr>
        <w:t>ߜ</w:t>
      </w:r>
      <w:r>
        <w:rPr/>
        <w:t>H�����������������������������������������������������������������������������������������������������������������������������������������������������������##H#############################################################################################t##������������������������������������������������������������������������������������������������������������������������������������������������������������������������������##t##########################################�H#�������������������������������������������������������������������������������������#H�##################################################################</w:t>
      </w:r>
      <w:r>
        <w:rPr>
          <w:rtl w:val="true"/>
        </w:rPr>
        <w:t>ߜ</w:t>
      </w:r>
      <w:r>
        <w:rPr/>
        <w:t>H������������������������������������������������������H��######t##��������������##H###############t##������������������������������������������������������������������������������������������������������������������������������������������������������������������������������������H��#################################�t#���������������������������������������������������������������������������������������������������������������������������������tH����������������������������������������������������������������������������������������������������������������������������������������������������������������������������������������������</w:t>
      </w:r>
      <w:r>
        <w:rPr>
          <w:rtl w:val="true"/>
        </w:rPr>
        <w:t>ߜ</w:t>
      </w:r>
      <w:r>
        <w:rPr/>
        <w:t>�����</w:t>
      </w:r>
      <w:r>
        <w:rPr/>
        <w:t>#H�#########�H#�����������������������������������#t�##########################################t##���������������������������������������������������������������������������</w:t>
      </w:r>
      <w:r>
        <w:rPr>
          <w:rtl w:val="true"/>
        </w:rPr>
        <w:t>ߜ</w:t>
      </w:r>
      <w:r>
        <w:rPr/>
        <w:t>�������</w:t>
      </w:r>
      <w:r>
        <w:rPr/>
        <w:t>H��###########################�t#��������������������������</w:t>
      </w:r>
      <w:r>
        <w:rPr>
          <w:rtl w:val="true"/>
        </w:rPr>
        <w:t>ߜ</w:t>
      </w:r>
      <w:r>
        <w:rPr/>
        <w:t>t���������������������t��###t##������������������������##t#########��t���������t��#########################################################t##��������������������������������������������������#H�###########################################################################H##�</w:t>
      </w:r>
      <w:r>
        <w:rPr>
          <w:rtl w:val="true"/>
        </w:rPr>
        <w:t>ߜ</w:t>
      </w:r>
      <w:r>
        <w:rPr/>
        <w:t>��������������������������������������������������������������������������������������������������������������������������������������������������</w:t>
      </w:r>
      <w:r>
        <w:rPr/>
        <w:t>##H################################################################################################t##���������������������������������������������������������������������������������������������������������������������������������������������������������������������������##t################################################��t�����������������������������������������������������������������������������#H�###########################################################################H##�</w:t>
      </w:r>
      <w:r>
        <w:rPr>
          <w:rtl w:val="true"/>
        </w:rPr>
        <w:t>ߜ</w:t>
      </w:r>
      <w:r>
        <w:rPr/>
        <w:t>�����������������������������������</w:t>
      </w:r>
      <w:r>
        <w:rPr/>
        <w:t>#H�######</w:t>
      </w:r>
      <w:r>
        <w:rPr>
          <w:rtl w:val="true"/>
        </w:rPr>
        <w:t>ߜ</w:t>
      </w:r>
      <w:r>
        <w:rPr/>
        <w:t>H���������������������������������������������##t############��t�����������������������������������������������������������������������������������������#H�#########################################################################################################�H#��������������������������������������������������������������������������������������������������������������������������������t����t���������������������������������t��######</w:t>
      </w:r>
      <w:r>
        <w:rPr>
          <w:rtl w:val="true"/>
        </w:rPr>
        <w:t>ߜ</w:t>
      </w:r>
      <w:r>
        <w:rPr/>
        <w:t>H������������������������������������������������#t�######��t�����������������������������������������������##H###�H#������������������������������#H�#########�H#�����������������������������������#t�#############################################t##�������������������������������������������������������������������������</w:t>
      </w:r>
      <w:r>
        <w:rPr>
          <w:rtl w:val="true"/>
        </w:rPr>
        <w:t>ߜ</w:t>
      </w:r>
      <w:r>
        <w:rPr/>
        <w:t>������</w:t>
      </w:r>
      <w:r>
        <w:rPr/>
        <w:t>H��###########################�t#��������������������������</w:t>
      </w:r>
      <w:r>
        <w:rPr>
          <w:rtl w:val="true"/>
        </w:rPr>
        <w:t>ߜ</w:t>
      </w:r>
      <w:r>
        <w:rPr/>
        <w:t>t���������������������#t�###t##������������������������##t#########�t#���������H��############################################################</w:t>
      </w:r>
      <w:r>
        <w:rPr>
          <w:rtl w:val="true"/>
        </w:rPr>
        <w:t>ߜ</w:t>
      </w:r>
      <w:r>
        <w:rPr/>
        <w:t>H���������������������������������������������##t#######################################################################################�t#��������������������������������������������������������������������������������������������������������������������������������������������##H###################################################################################################�H#�����������������������������������������������������������������������������������������������������������������������������������������������������������������������##t#########t##������t��##############################</w:t>
      </w:r>
      <w:r>
        <w:rPr>
          <w:rtl w:val="true"/>
        </w:rPr>
        <w:t>ߜ</w:t>
      </w:r>
      <w:r>
        <w:rPr/>
        <w:t>H������������������������������������������������������������������������##t#######################################################################################�t#���������������������������t��</w:t>
      </w:r>
      <w:r>
        <w:rPr>
          <w:rtl w:val="true"/>
        </w:rPr>
        <w:t>ߜ</w:t>
      </w:r>
      <w:r>
        <w:rPr/>
        <w:t>���������������������������������������������������������������������</w:t>
      </w:r>
      <w:r>
        <w:rPr/>
        <w:t>tt�������������������������������������������������������##t#####################################################################��t�����������������������������������������������������������������������������������������������������������������������������������������������������������������������������������������������������������tt�������������������������������H��############�H#�����������������������������������������#t�############</w:t>
      </w:r>
      <w:r>
        <w:rPr>
          <w:rtl w:val="true"/>
        </w:rPr>
        <w:t>ߜ</w:t>
      </w:r>
      <w:r>
        <w:rPr/>
        <w:t>H�����������������������������������������##H#########H##�</w:t>
      </w:r>
      <w:r>
        <w:rPr>
          <w:rtl w:val="true"/>
        </w:rPr>
        <w:t>ߜ</w:t>
      </w:r>
      <w:r>
        <w:rPr/>
        <w:t>�������������������������</w:t>
      </w:r>
      <w:r>
        <w:rPr/>
        <w:t>#H�#########�H#�����������������������������������#t�################################################t##�����������������������������������������������������������������������������H��###########################�t#������������������������t��</w:t>
      </w:r>
      <w:r>
        <w:rPr>
          <w:rtl w:val="true"/>
        </w:rPr>
        <w:t>ߜ</w:t>
      </w:r>
      <w:r>
        <w:rPr/>
        <w:t>H���������������������##t###t##������������������������##t#########�t#���������#t�######</w:t>
      </w:r>
      <w:r>
        <w:rPr>
          <w:rtl w:val="true"/>
        </w:rPr>
        <w:t>ߜ</w:t>
      </w:r>
      <w:r>
        <w:rPr/>
        <w:t>H�����������������##H##############################�t#������������������������������������������##t################################################################################################H##�</w:t>
      </w:r>
      <w:r>
        <w:rPr>
          <w:rtl w:val="true"/>
        </w:rPr>
        <w:t>ߜ</w:t>
      </w:r>
      <w:r>
        <w:rPr/>
        <w:t>�����������������������������������������������������������������������������������������������������������������������������������</w:t>
      </w:r>
      <w:r>
        <w:rPr/>
        <w:t>##H####################################H##�</w:t>
      </w:r>
      <w:r>
        <w:rPr>
          <w:rtl w:val="true"/>
        </w:rPr>
        <w:t>ߜ</w:t>
      </w:r>
      <w:r>
        <w:rPr/>
        <w:t>���������������</w:t>
      </w:r>
      <w:r>
        <w:rPr/>
        <w:t>t��##########################################�H#�������������������������������������������������������������������������������������������������������������������������������������������������������������������#H�######t##���������������H��########################�t#���������������������������������������������������������������������##t################################################################################################H##�</w:t>
      </w:r>
      <w:r>
        <w:rPr>
          <w:rtl w:val="true"/>
        </w:rPr>
        <w:t>ߜ</w:t>
      </w:r>
      <w:r>
        <w:rPr/>
        <w:t>������������������</w:t>
      </w:r>
      <w:r>
        <w:rPr/>
        <w:t>t��</w:t>
      </w:r>
      <w:r>
        <w:rPr>
          <w:rtl w:val="true"/>
        </w:rPr>
        <w:t>ߜ</w:t>
      </w:r>
      <w:r>
        <w:rPr/>
        <w:t>�������������������������������������������������������������������������</w:t>
      </w:r>
      <w:r>
        <w:rPr/>
        <w:t>tt��������������������������������������������������������������������������������������������������������������������������������������������������������������������������������������������������������������������������������������������������������������������������������������������������������������������������������������������tt��������������������������##H###############H##�</w:t>
      </w:r>
      <w:r>
        <w:rPr>
          <w:rtl w:val="true"/>
        </w:rPr>
        <w:t>ߜ</w:t>
      </w:r>
      <w:r>
        <w:rPr/>
        <w:t>���������������������������������</w:t>
      </w:r>
      <w:r>
        <w:rPr/>
        <w:t>t��##################t##�����������������������������������#H�##################</w:t>
      </w:r>
      <w:r>
        <w:rPr>
          <w:rtl w:val="true"/>
        </w:rPr>
        <w:t>ߜ</w:t>
      </w:r>
      <w:r>
        <w:rPr/>
        <w:t>H����������������������#H�#########�H#�����������������������������������#t�###################################################t##���������������������������������������������������������������</w:t>
      </w:r>
      <w:r>
        <w:rPr>
          <w:rtl w:val="true"/>
        </w:rPr>
        <w:t>ߜ</w:t>
      </w:r>
      <w:r>
        <w:rPr/>
        <w:t>����������</w:t>
      </w:r>
      <w:r>
        <w:rPr/>
        <w:t>H��###########################�t#������������������������t��</w:t>
      </w:r>
      <w:r>
        <w:rPr>
          <w:rtl w:val="true"/>
        </w:rPr>
        <w:t>ߜ</w:t>
      </w:r>
      <w:r>
        <w:rPr/>
        <w:t>H������������������t��######t##������������������������##t#########�t#��������#H�###�H#��������������������t��##############################�H#��������������������������������������##t############################################################################################################�t#���������������������������������������������������������������������������������������������������������������������������t��#######################################t##�����������������������������#H�#################################�H#����������������������������������������������������������������������������������������������������������������������������������������������������������������#H�######</w:t>
      </w:r>
      <w:r>
        <w:rPr>
          <w:rtl w:val="true"/>
        </w:rPr>
        <w:t>ߜ</w:t>
      </w:r>
      <w:r>
        <w:rPr/>
        <w:t>H��������������������##H##################�H#�����������������������������������������������������������������##t############################################################################################################�t#�����������������������������������������������������������������������������������������t����t�����������������������������������������������������������������������������������������������������H��#################################t##��������������������������������������������������������������������������������������������������������������������������������������������������������������������������������������������t����t�����������������������##H#########H##�</w:t>
      </w:r>
      <w:r>
        <w:rPr>
          <w:rtl w:val="true"/>
        </w:rPr>
        <w:t>ߜ</w:t>
      </w:r>
      <w:r>
        <w:rPr/>
        <w:t>��������������������������������������</w:t>
      </w:r>
      <w:r>
        <w:rPr/>
        <w:t>t��############�H#��</w:t>
      </w:r>
      <w:r>
        <w:rPr>
          <w:rtl w:val="true"/>
        </w:rPr>
        <w:t>߿</w:t>
      </w:r>
      <w:r>
        <w:rPr/>
        <w:t>�������������������������������������</w:t>
      </w:r>
      <w:r>
        <w:rPr/>
        <w:t>#H�############��t����������������</w:t>
      </w:r>
      <w:r>
        <w:rPr>
          <w:rtl w:val="true"/>
        </w:rPr>
        <w:t>߿</w:t>
      </w:r>
      <w:r>
        <w:rPr/>
        <w:t>���������</w:t>
      </w:r>
      <w:r>
        <w:rPr/>
        <w:t>#H�#########�H#�����������������������������������#t�######################################################t##�������������������������������������������������������������</w:t>
      </w:r>
      <w:r>
        <w:rPr>
          <w:rtl w:val="true"/>
        </w:rPr>
        <w:t>ߜ</w:t>
      </w:r>
      <w:r>
        <w:rPr/>
        <w:t>���������</w:t>
      </w:r>
      <w:r>
        <w:rPr/>
        <w:t>H��###########################�t#������������������������t��</w:t>
      </w:r>
      <w:r>
        <w:rPr>
          <w:rtl w:val="true"/>
        </w:rPr>
        <w:t>ߜ</w:t>
      </w:r>
      <w:r>
        <w:rPr/>
        <w:t>H������������������#t�######t##������������������������##t#########�t#���������##t###�t#�����������������������##H###########################t##������������������������������������##t#################################t##���������������H��#########################################################�t#���������������������������������������������������������������������������������������������������������������������������t��#######################################t##������������������������������##t####################################�H#�������������������������������������������������������������������������������������������������������������������������������������������������������������#H�###H##�</w:t>
      </w:r>
      <w:r>
        <w:rPr>
          <w:rtl w:val="true"/>
        </w:rPr>
        <w:t>ߜ</w:t>
      </w:r>
      <w:r>
        <w:rPr/>
        <w:t>�����������������������</w:t>
      </w:r>
      <w:r>
        <w:rPr/>
        <w:t>##H###############t##���������������������������������������������������������������##t#################################t##���������������H��#########################################################�t#������������tt���������������������������������������������������������������������������������������������������������������������������������</w:t>
      </w:r>
      <w:r>
        <w:rPr>
          <w:rtl w:val="true"/>
        </w:rPr>
        <w:t>߿</w:t>
      </w:r>
      <w:r>
        <w:rPr/>
        <w:t>������������������������������������������</w:t>
      </w:r>
      <w:r>
        <w:rPr/>
        <w:t>#t�##################</w:t>
      </w:r>
    </w:p>
    <w:p>
      <w:pPr>
        <w:pStyle w:val="PreformattedText"/>
        <w:bidi w:val="0"/>
        <w:jc w:val="left"/>
        <w:rPr/>
      </w:pPr>
      <w:r>
        <w:rPr/>
        <w:t>#######################################��t����������������������������������������</w:t>
      </w:r>
      <w:r>
        <w:rPr>
          <w:rtl w:val="true"/>
        </w:rPr>
        <w:t>ߜ</w:t>
      </w:r>
      <w:r>
        <w:rPr/>
        <w:t>���������������������������������������������������������������������������������������������������������������������������������������</w:t>
      </w:r>
      <w:r>
        <w:rPr/>
        <w:t>Ht��</w:t>
      </w:r>
      <w:r>
        <w:rPr>
          <w:rtl w:val="true"/>
        </w:rPr>
        <w:t>ߜ</w:t>
      </w:r>
      <w:r>
        <w:rPr/>
        <w:t>��������������������</w:t>
      </w:r>
      <w:r>
        <w:rPr/>
        <w:t>##H#########�t#������������������������������������������t��############</w:t>
      </w:r>
      <w:r>
        <w:rPr>
          <w:rtl w:val="true"/>
        </w:rPr>
        <w:t>ߜ</w:t>
      </w:r>
      <w:r>
        <w:rPr/>
        <w:t>H�����������������������������������������#H�#########t##���������������������</w:t>
      </w:r>
      <w:r>
        <w:rPr>
          <w:rtl w:val="true"/>
        </w:rPr>
        <w:t>ߜ</w:t>
      </w:r>
      <w:r>
        <w:rPr/>
        <w:t>����������</w:t>
      </w:r>
      <w:r>
        <w:rPr/>
        <w:t>##t#########�H#�����������������������������������#t�#########################################################t##��������������������������������������������������������������������H��###########################�t#������������������������t��</w:t>
      </w:r>
      <w:r>
        <w:rPr>
          <w:rtl w:val="true"/>
        </w:rPr>
        <w:t>ߜ</w:t>
      </w:r>
      <w:r>
        <w:rPr/>
        <w:t>H������������������#t�######t##������������������������##t#########</w:t>
      </w:r>
      <w:r>
        <w:rPr>
          <w:rtl w:val="true"/>
        </w:rPr>
        <w:t>ߜ</w:t>
      </w:r>
      <w:r>
        <w:rPr/>
        <w:t>H��������##H###�t#�����������������������##H###########################H##�</w:t>
      </w:r>
      <w:r>
        <w:rPr>
          <w:rtl w:val="true"/>
        </w:rPr>
        <w:t>ߜ</w:t>
      </w:r>
      <w:r>
        <w:rPr/>
        <w:t>�����������������������������</w:t>
      </w:r>
      <w:r>
        <w:rPr/>
        <w:t>##H##############################�t#������������������������t��######################################################�t#���������������������������������������������������������������������������������������������������������������������������t��#######################################�H#�����������������������������##t####################################�H#�������������������������������������������������������������������������������������������������������������������������������������������������������������#H�###H##�</w:t>
      </w:r>
      <w:r>
        <w:rPr>
          <w:rtl w:val="true"/>
        </w:rPr>
        <w:t>ߜ</w:t>
      </w:r>
      <w:r>
        <w:rPr/>
        <w:t>��������������������������</w:t>
      </w:r>
      <w:r>
        <w:rPr/>
        <w:t>##H############H##�</w:t>
      </w:r>
      <w:r>
        <w:rPr>
          <w:rtl w:val="true"/>
        </w:rPr>
        <w:t>ߜ</w:t>
      </w:r>
      <w:r>
        <w:rPr/>
        <w:t>��������������������������������������������������������</w:t>
      </w:r>
      <w:r>
        <w:rPr/>
        <w:t>##H##############################�t#������������������������t��######################################################�t#�������������������������������������#H�##################</w:t>
      </w:r>
      <w:r>
        <w:rPr>
          <w:rtl w:val="true"/>
        </w:rPr>
        <w:t>ߜ</w:t>
      </w:r>
      <w:r>
        <w:rPr/>
        <w:t>H��������������������������������</w:t>
      </w:r>
      <w:r>
        <w:rPr>
          <w:rtl w:val="true"/>
        </w:rPr>
        <w:t>ߜ</w:t>
      </w:r>
      <w:r>
        <w:rPr/>
        <w:t>t�����������������������������������������������������������������������������������#H�#####################################################################t##���������������������������������</w:t>
      </w:r>
      <w:r>
        <w:rPr>
          <w:rtl w:val="true"/>
        </w:rPr>
        <w:t>߿</w:t>
      </w:r>
      <w:r>
        <w:rPr/>
        <w:t>������������������������������������������������������������������������������������������������������������������������������������������</w:t>
      </w:r>
      <w:r>
        <w:rPr/>
        <w:t>t��������������������##H#########�t#������������������������������������������t��############</w:t>
      </w:r>
      <w:r>
        <w:rPr>
          <w:rtl w:val="true"/>
        </w:rPr>
        <w:t>ߜ</w:t>
      </w:r>
      <w:r>
        <w:rPr/>
        <w:t>H�����������������������������������������#H�#########t##��������������������������������##t#########�H#�����������������������������������#t�############################################################t##���������������������������������������������������</w:t>
      </w:r>
      <w:r>
        <w:rPr>
          <w:rtl w:val="true"/>
        </w:rPr>
        <w:t>ߜ</w:t>
      </w:r>
      <w:r>
        <w:rPr/>
        <w:t>�������������</w:t>
      </w:r>
      <w:r>
        <w:rPr/>
        <w:t>H��###########################�t#������������������������t��</w:t>
      </w:r>
      <w:r>
        <w:rPr>
          <w:rtl w:val="true"/>
        </w:rPr>
        <w:t>ߜ</w:t>
      </w:r>
      <w:r>
        <w:rPr/>
        <w:t>H������������������#t�######t##������������������������##t#########</w:t>
      </w:r>
      <w:r>
        <w:rPr>
          <w:rtl w:val="true"/>
        </w:rPr>
        <w:t>ߜ</w:t>
      </w:r>
      <w:r>
        <w:rPr/>
        <w:t>H������t��######�t#�����������������������##H##############################��t��������������������������##H###########################t##������������������������������������##t################################################�t#���������������������������������������������������������������������������������������������������������������������������t��#######################################�H#�����������������������������##t####################################�t#��������������������������������������������������������������������������������������������������������������������������������������������������������������#H�###H##�</w:t>
      </w:r>
      <w:r>
        <w:rPr>
          <w:rtl w:val="true"/>
        </w:rPr>
        <w:t>ߜ</w:t>
      </w:r>
      <w:r>
        <w:rPr/>
        <w:t>������������������������</w:t>
      </w:r>
      <w:r>
        <w:rPr/>
        <w:t>H��##################��t�����������������������������������������������������##H###########################t##������������������������������������##t################################################�t#�����������������������������#t�##############################t##�������������������������������</w:t>
      </w:r>
      <w:r>
        <w:rPr>
          <w:rtl w:val="true"/>
        </w:rPr>
        <w:t>ߜ</w:t>
      </w:r>
      <w:r>
        <w:rPr/>
        <w:t>������������������������������������������������������������������������������</w:t>
      </w:r>
      <w:r>
        <w:rPr/>
        <w:t>H��#################################��t�����������������������������������##H######�t#��������������������������������������������������������������������������������������������������������������#H�###############��t��������������������������������������</w:t>
      </w:r>
      <w:r>
        <w:rPr>
          <w:rtl w:val="true"/>
        </w:rPr>
        <w:t>ߜ</w:t>
      </w:r>
      <w:r>
        <w:rPr/>
        <w:t>t�����������������##H#########�t#������������������������������������������t��############</w:t>
      </w:r>
      <w:r>
        <w:rPr>
          <w:rtl w:val="true"/>
        </w:rPr>
        <w:t>ߜ</w:t>
      </w:r>
      <w:r>
        <w:rPr/>
        <w:t>H�����������������������������������������#H�#########t##����������������������</w:t>
      </w:r>
      <w:r>
        <w:rPr>
          <w:rtl w:val="true"/>
        </w:rPr>
        <w:t>ߜ</w:t>
      </w:r>
      <w:r>
        <w:rPr/>
        <w:t>���������</w:t>
      </w:r>
      <w:r>
        <w:rPr/>
        <w:t>##t#########�H#�����������������������������������#t�######H##�</w:t>
      </w:r>
      <w:r>
        <w:rPr>
          <w:rtl w:val="true"/>
        </w:rPr>
        <w:t>ߜ</w:t>
      </w:r>
      <w:r>
        <w:rPr/>
        <w:t>���������������������</w:t>
      </w:r>
      <w:r>
        <w:rPr/>
        <w:t>#t�###########################t##�������������������������������������������������</w:t>
      </w:r>
      <w:r>
        <w:rPr>
          <w:rtl w:val="true"/>
        </w:rPr>
        <w:t>ߜ</w:t>
      </w:r>
      <w:r>
        <w:rPr/>
        <w:t>������������</w:t>
      </w:r>
      <w:r>
        <w:rPr/>
        <w:t>H��###########################�t#������������������������H��</w:t>
      </w:r>
      <w:r>
        <w:rPr>
          <w:rtl w:val="true"/>
        </w:rPr>
        <w:t>ߜ</w:t>
      </w:r>
      <w:r>
        <w:rPr/>
        <w:t>H������������������#t�######t##������������������������##t#########</w:t>
      </w:r>
      <w:r>
        <w:rPr>
          <w:rtl w:val="true"/>
        </w:rPr>
        <w:t>ߜ</w:t>
      </w:r>
      <w:r>
        <w:rPr/>
        <w:t>H������H��######�t#�����������������������##H##############################</w:t>
      </w:r>
      <w:r>
        <w:rPr>
          <w:rtl w:val="true"/>
        </w:rPr>
        <w:t>ߜ</w:t>
      </w:r>
      <w:r>
        <w:rPr/>
        <w:t>H�����������������������##H###########################�t#�����������������������������������������#H�#############################################�t#���������������������������������������������������������������������������������������������������������������������������t��#######################################�H#����������������������������##H####################################�t#�����������������������������������������������������������������������������#H�###############��t�����������������������������������������������������������#H�######��t������������H��##############################</w:t>
      </w:r>
      <w:r>
        <w:rPr>
          <w:rtl w:val="true"/>
        </w:rPr>
        <w:t>ߜ</w:t>
      </w:r>
      <w:r>
        <w:rPr/>
        <w:t>H��������������������������������������������������##H###########################�t#�����������������������������������������#H�#############################################�t#�������������������������##H#######################################</w:t>
      </w:r>
      <w:r>
        <w:rPr>
          <w:rtl w:val="true"/>
        </w:rPr>
        <w:t>ߜ</w:t>
      </w:r>
      <w:r>
        <w:rPr/>
        <w:t>H���������������������tt������������������������������������������������������������������������������#H�########################H##�</w:t>
      </w:r>
      <w:r>
        <w:rPr>
          <w:rtl w:val="true"/>
        </w:rPr>
        <w:t>ߜ</w:t>
      </w:r>
      <w:r>
        <w:rPr/>
        <w:t>������������������������������������������������������</w:t>
      </w:r>
      <w:r>
        <w:rPr/>
        <w:t>H��###�t#����������������������������������������������������������������������������������������##t#######################################��t������������������������������t��</w:t>
      </w:r>
      <w:r>
        <w:rPr>
          <w:rtl w:val="true"/>
        </w:rPr>
        <w:t>ߜ</w:t>
      </w:r>
      <w:r>
        <w:rPr/>
        <w:t>��������������</w:t>
      </w:r>
      <w:r>
        <w:rPr/>
        <w:t>##H#########�t#������������������������������������������t��############</w:t>
      </w:r>
      <w:r>
        <w:rPr>
          <w:rtl w:val="true"/>
        </w:rPr>
        <w:t>ߜ</w:t>
      </w:r>
      <w:r>
        <w:rPr/>
        <w:t>H�����������������������������������������#H�#########t##��������������������������������##t#########�H#�����������������������������������#t���t��������������������������������������##H#####################</w:t>
      </w:r>
      <w:r>
        <w:rPr>
          <w:rtl w:val="true"/>
        </w:rPr>
        <w:t>ߜ</w:t>
      </w:r>
      <w:r>
        <w:rPr/>
        <w:t>H������������������������������������������tt����������������H��###########################�t#������������������������H��</w:t>
      </w:r>
      <w:r>
        <w:rPr>
          <w:rtl w:val="true"/>
        </w:rPr>
        <w:t>ߜ</w:t>
      </w:r>
      <w:r>
        <w:rPr/>
        <w:t>H�����������������#H�######t##������������������������##t#########��t������#t�######�t#�����������������������##H##############################�t#���������������������##t###########################��t�����������������������������������������������#H�##########################################�t#���������������������������������������������������������������������������������������������������������������������������H��#######################################�t#�����������������������������##H####################################�t#���������������������������������������������������������������##t#######################################��t��������������������������������������������������#H�######</w:t>
      </w:r>
      <w:r>
        <w:rPr>
          <w:rtl w:val="true"/>
        </w:rPr>
        <w:t>ߜ</w:t>
      </w:r>
      <w:r>
        <w:rPr/>
        <w:t>H�����������#H�##############################�t#������������������������������������������������##t###########################��t�����������������������������������������������#H�##########################################�t#����������������������##H#############################################t##������������������t���������������������������������������������������������������������������##t#####################H##�</w:t>
      </w:r>
      <w:r>
        <w:rPr>
          <w:rtl w:val="true"/>
        </w:rPr>
        <w:t>ߜ</w:t>
      </w:r>
      <w:r>
        <w:rPr/>
        <w:t>������������������������������������������������������������������</w:t>
      </w:r>
      <w:r>
        <w:rPr/>
        <w:t>t����t����������������������������������������������������������������������##t###############################################################��t�����������������������</w:t>
      </w:r>
      <w:r>
        <w:rPr>
          <w:rtl w:val="true"/>
        </w:rPr>
        <w:t>߿</w:t>
      </w:r>
      <w:r>
        <w:rPr/>
        <w:t>���������������</w:t>
      </w:r>
      <w:r>
        <w:rPr/>
        <w:t>##H#########�t#������������������������������������������t��############</w:t>
      </w:r>
      <w:r>
        <w:rPr>
          <w:rtl w:val="true"/>
        </w:rPr>
        <w:t>ߜ</w:t>
      </w:r>
      <w:r>
        <w:rPr/>
        <w:t>H�����������������������������������������#H�#########t##��������������������������������##t#########�H#�����������������������������������������������������������������������������������t��##################t##�������������������������������������������tt���������������H��###########################�t#������������������������H��</w:t>
      </w:r>
      <w:r>
        <w:rPr>
          <w:rtl w:val="true"/>
        </w:rPr>
        <w:t>ߜ</w:t>
      </w:r>
      <w:r>
        <w:rPr/>
        <w:t>H�����������������#H�######t##������������������������##t#########��t������##t######�t#�����������������������##H##############################�H#�������������������##H########################��t������������������������������������������������������#t�#######################################�t#���������������������������������������������������������������������������������������������������������������������������H��#######################################�t#���������������������������t��#######################################</w:t>
      </w:r>
      <w:r>
        <w:rPr>
          <w:rtl w:val="true"/>
        </w:rPr>
        <w:t>ߜ</w:t>
      </w:r>
      <w:r>
        <w:rPr/>
        <w:t>H������������������������������������������������##t###############################################################��t�����������������������������������������#H�######�t#�����������#H�##############################�H#����������������������������������������������##H########################��t������������������������������������������������������#t�#######################################�t#�������������tt���������##t########################�t#������������������##t###��t�������������tt������������������������������������������������������������������������##t#####################</w:t>
      </w:r>
      <w:r>
        <w:rPr>
          <w:rtl w:val="true"/>
        </w:rPr>
        <w:t>ߜ</w:t>
      </w:r>
      <w:r>
        <w:rPr/>
        <w:t>H���������������������������������������������������������������������������������������������������������������������������������������������##H##############################################################################��t��������������</w:t>
      </w:r>
      <w:r>
        <w:rPr>
          <w:rtl w:val="true"/>
        </w:rPr>
        <w:t>߿</w:t>
      </w:r>
      <w:r>
        <w:rPr/>
        <w:t>���������������</w:t>
      </w:r>
      <w:r>
        <w:rPr/>
        <w:t>##H#########�t#������������������������������������������t��############</w:t>
      </w:r>
      <w:r>
        <w:rPr>
          <w:rtl w:val="true"/>
        </w:rPr>
        <w:t>ߜ</w:t>
      </w:r>
      <w:r>
        <w:rPr/>
        <w:t>H�����������������������������������������#H�#########t##�������������������������������##H#########�H#����������������������������������������������������������������������������������������##H###############��t������������������������������������t����t���������������H��###########################�t#������������������������t���t#�����������������#H�######t##������������������������##t#########��t������##t######�t#�����������������������##H##############################t##������������������t��#####################H##�</w:t>
      </w:r>
      <w:r>
        <w:rPr>
          <w:rtl w:val="true"/>
        </w:rPr>
        <w:t>ߜ</w:t>
      </w:r>
      <w:r>
        <w:rPr/>
        <w:t>������������������������������������������</w:t>
      </w:r>
      <w:r>
        <w:rPr/>
        <w:t>##t######�H#�����#t�####################################�t#���������������������������������������������������������������������������������������������������������������������������H��#######################################</w:t>
      </w:r>
      <w:r>
        <w:rPr>
          <w:rtl w:val="true"/>
        </w:rPr>
        <w:t>ߜ</w:t>
      </w:r>
      <w:r>
        <w:rPr/>
        <w:t>H���������������</w:t>
      </w:r>
    </w:p>
    <w:p>
      <w:pPr>
        <w:pStyle w:val="PreformattedText"/>
        <w:bidi w:val="0"/>
        <w:jc w:val="left"/>
        <w:rPr/>
      </w:pPr>
      <w:r>
        <w:rPr/>
        <w:t>������������</w:t>
      </w:r>
      <w:r>
        <w:rPr/>
        <w:t>t��#######################################</w:t>
      </w:r>
      <w:r>
        <w:rPr>
          <w:rtl w:val="true"/>
        </w:rPr>
        <w:t>ߜ</w:t>
      </w:r>
      <w:r>
        <w:rPr/>
        <w:t>H�����������������������������������������##H##############################################################################��t��������������������������������#H�######�H#�����������#t�##############################�H#��������������������������������������������t��#####################H##�</w:t>
      </w:r>
      <w:r>
        <w:rPr>
          <w:rtl w:val="true"/>
        </w:rPr>
        <w:t>ߜ</w:t>
      </w:r>
      <w:r>
        <w:rPr/>
        <w:t>������������������������������������������</w:t>
      </w:r>
      <w:r>
        <w:rPr/>
        <w:t>##t######�H#�����#t�####################################�t#������������</w:t>
      </w:r>
      <w:r>
        <w:rPr>
          <w:rtl w:val="true"/>
        </w:rPr>
        <w:t>ߜ</w:t>
      </w:r>
      <w:r>
        <w:rPr/>
        <w:t>����������</w:t>
      </w:r>
      <w:r>
        <w:rPr/>
        <w:t>t��###############�t#���������������������������#t�######��t��������������������������������������������������������������������������������##t##################H##�</w:t>
      </w:r>
      <w:r>
        <w:rPr>
          <w:rtl w:val="true"/>
        </w:rPr>
        <w:t>ߜ</w:t>
      </w:r>
      <w:r>
        <w:rPr/>
        <w:t>������������������������������������������������������������������������������������������������������������������������������������������</w:t>
      </w:r>
      <w:r>
        <w:rPr/>
        <w:t>##H#############################################################################################�t#�����������������������##H#########�t#������������������������������������������t��############</w:t>
      </w:r>
      <w:r>
        <w:rPr>
          <w:rtl w:val="true"/>
        </w:rPr>
        <w:t>ߜ</w:t>
      </w:r>
      <w:r>
        <w:rPr/>
        <w:t>H�����������������������������������������#H�#########t##�������������������������������##H#########�H#��������������������������������������������������������������������������������������������##t############�t#������������������������������������tt�������������������H��###########################�t#���������������������������HH����������������#H�######t##������������������������##t######H##�</w:t>
      </w:r>
      <w:r>
        <w:rPr>
          <w:rtl w:val="true"/>
        </w:rPr>
        <w:t>ߜ</w:t>
      </w:r>
      <w:r>
        <w:rPr/>
        <w:t>�����</w:t>
      </w:r>
      <w:r>
        <w:rPr/>
        <w:t>#H�######�t#�����������������������##H##############################H##�</w:t>
      </w:r>
      <w:r>
        <w:rPr>
          <w:rtl w:val="true"/>
        </w:rPr>
        <w:t>ߜ</w:t>
      </w:r>
      <w:r>
        <w:rPr/>
        <w:t>���������������</w:t>
      </w:r>
      <w:r>
        <w:rPr/>
        <w:t>#t�##################H##�</w:t>
      </w:r>
      <w:r>
        <w:rPr>
          <w:rtl w:val="true"/>
        </w:rPr>
        <w:t>ߜ</w:t>
      </w:r>
      <w:r>
        <w:rPr/>
        <w:t>��������������������������������������</w:t>
      </w:r>
      <w:r>
        <w:rPr/>
        <w:t>##H##################</w:t>
      </w:r>
      <w:r>
        <w:rPr>
          <w:rtl w:val="true"/>
        </w:rPr>
        <w:t>ߜ</w:t>
      </w:r>
      <w:r>
        <w:rPr/>
        <w:t>H���H��#################################�t#���������������������������������������������������������������������������������������������������������������������������H��#######################################</w:t>
      </w:r>
      <w:r>
        <w:rPr>
          <w:rtl w:val="true"/>
        </w:rPr>
        <w:t>ߜ</w:t>
      </w:r>
      <w:r>
        <w:rPr/>
        <w:t>H���������������������������t��#######################################��t�����������������������������������##H#############################################################################################�t#�����������������������#H�######t##������������t��##############################t##���������������������������������������������#t�##################H##�</w:t>
      </w:r>
      <w:r>
        <w:rPr>
          <w:rtl w:val="true"/>
        </w:rPr>
        <w:t>ߜ</w:t>
      </w:r>
      <w:r>
        <w:rPr/>
        <w:t>��������������������������������������</w:t>
      </w:r>
      <w:r>
        <w:rPr/>
        <w:t>##H##################</w:t>
      </w:r>
      <w:r>
        <w:rPr>
          <w:rtl w:val="true"/>
        </w:rPr>
        <w:t>ߜ</w:t>
      </w:r>
      <w:r>
        <w:rPr/>
        <w:t>H���H��#################################�t#������������</w:t>
      </w:r>
      <w:r>
        <w:rPr>
          <w:rtl w:val="true"/>
        </w:rPr>
        <w:t>ߜ</w:t>
      </w:r>
      <w:r>
        <w:rPr/>
        <w:t>����������������</w:t>
      </w:r>
      <w:r>
        <w:rPr/>
        <w:t>##t###H##�</w:t>
      </w:r>
      <w:r>
        <w:rPr>
          <w:rtl w:val="true"/>
        </w:rPr>
        <w:t>ߜ</w:t>
      </w:r>
      <w:r>
        <w:rPr/>
        <w:t>������������������������������</w:t>
      </w:r>
      <w:r>
        <w:rPr/>
        <w:t>#t�######�H#�����t��</w:t>
      </w:r>
      <w:r>
        <w:rPr>
          <w:rtl w:val="true"/>
        </w:rPr>
        <w:t>ߜ</w:t>
      </w:r>
      <w:r>
        <w:rPr/>
        <w:t>���������������������������������������������������������������</w:t>
      </w:r>
      <w:r>
        <w:rPr/>
        <w:t>#H�##################t##������������������������������������������������������������������������������������������������������������������������������������������##H###############################################################################################################��t�����������##H#########�t#������������������������������������������t��############</w:t>
      </w:r>
      <w:r>
        <w:rPr>
          <w:rtl w:val="true"/>
        </w:rPr>
        <w:t>ߜ</w:t>
      </w:r>
      <w:r>
        <w:rPr/>
        <w:t>H�����������������������������������������#H�#########t##������������������</w:t>
      </w:r>
      <w:r>
        <w:rPr>
          <w:rtl w:val="true"/>
        </w:rPr>
        <w:t>ߜ</w:t>
      </w:r>
      <w:r>
        <w:rPr/>
        <w:t>����������</w:t>
      </w:r>
      <w:r>
        <w:rPr/>
        <w:t>t��############�H#����������������������������������������������������������������������������������������������##H#########H##�</w:t>
      </w:r>
      <w:r>
        <w:rPr>
          <w:rtl w:val="true"/>
        </w:rPr>
        <w:t>ߜ</w:t>
      </w:r>
      <w:r>
        <w:rPr/>
        <w:t>����������������������������������</w:t>
      </w:r>
      <w:r>
        <w:rPr/>
        <w:t>tt������������������H��###########################�t#���������������������������t#t�����������������#H�######t##������������������������##t######H##�</w:t>
      </w:r>
      <w:r>
        <w:rPr>
          <w:rtl w:val="true"/>
        </w:rPr>
        <w:t>ߜ</w:t>
      </w:r>
      <w:r>
        <w:rPr/>
        <w:t>�����</w:t>
      </w:r>
      <w:r>
        <w:rPr/>
        <w:t>#H�######�t#�����������������������##H#################################��t��������������#H�##################��t������������������������������������##t###########################�H#���H��##############################</w:t>
      </w:r>
      <w:r>
        <w:rPr>
          <w:rtl w:val="true"/>
        </w:rPr>
        <w:t>ߜ</w:t>
      </w:r>
      <w:r>
        <w:rPr/>
        <w:t>H���������������������������������������������������������������������������������������������������������������������������#t�#######################################</w:t>
      </w:r>
      <w:r>
        <w:rPr>
          <w:rtl w:val="true"/>
        </w:rPr>
        <w:t>ߜ</w:t>
      </w:r>
      <w:r>
        <w:rPr/>
        <w:t>H���������������������������H��#######################################��t�����������������������������##H###############################################################################################################��t������������#t�#########��t�����������##H###########################H##�</w:t>
      </w:r>
      <w:r>
        <w:rPr>
          <w:rtl w:val="true"/>
        </w:rPr>
        <w:t>ߜ</w:t>
      </w:r>
      <w:r>
        <w:rPr/>
        <w:t>�����������������������������������������</w:t>
      </w:r>
      <w:r>
        <w:rPr/>
        <w:t>#H�##################��t������������������������������������##t###########################�H#���H��##############################</w:t>
      </w:r>
      <w:r>
        <w:rPr>
          <w:rtl w:val="true"/>
        </w:rPr>
        <w:t>ߜ</w:t>
      </w:r>
      <w:r>
        <w:rPr/>
        <w:t>H������������</w:t>
      </w:r>
      <w:r>
        <w:rPr>
          <w:rtl w:val="true"/>
        </w:rPr>
        <w:t>ߜ</w:t>
      </w:r>
      <w:r>
        <w:rPr/>
        <w:t>�������������������</w:t>
      </w:r>
      <w:r>
        <w:rPr/>
        <w:t>#t��t#���������������������������������#t�######H##�</w:t>
      </w:r>
      <w:r>
        <w:rPr>
          <w:rtl w:val="true"/>
        </w:rPr>
        <w:t>ߜ</w:t>
      </w:r>
      <w:r>
        <w:rPr/>
        <w:t>���</w:t>
      </w:r>
      <w:r>
        <w:rPr/>
        <w:t>tt�����������������������������������������������������������������H��##################t##�������������������������������������������������������������������������������������������������������������������������������������t��########################################################################################################################��t�����������##H#########�t#������������������������������������������t��############</w:t>
      </w:r>
      <w:r>
        <w:rPr>
          <w:rtl w:val="true"/>
        </w:rPr>
        <w:t>ߜ</w:t>
      </w:r>
      <w:r>
        <w:rPr/>
        <w:t>H�����������������������������������������#H�#########t##�����������������������������t��############�H#�����������������������������������������������������������������������������������������������t��############</w:t>
      </w:r>
      <w:r>
        <w:rPr>
          <w:rtl w:val="true"/>
        </w:rPr>
        <w:t>ߜ</w:t>
      </w:r>
      <w:r>
        <w:rPr/>
        <w:t>H������������������������������t����t������������������H��###########################�t#��������������������������tH������������������#H�######t##������������������������##t######H##�</w:t>
      </w:r>
      <w:r>
        <w:rPr>
          <w:rtl w:val="true"/>
        </w:rPr>
        <w:t>ߜ</w:t>
      </w:r>
      <w:r>
        <w:rPr/>
        <w:t>������</w:t>
      </w:r>
      <w:r>
        <w:rPr/>
        <w:t>#t�######�t#�����������������������##H#################################��t���������������##t###############�t#���������������������������������H��####################################H##�</w:t>
      </w:r>
      <w:r>
        <w:rPr>
          <w:rtl w:val="true"/>
        </w:rPr>
        <w:t>ߜ</w:t>
      </w:r>
      <w:r>
        <w:rPr/>
        <w:t>H��###########################</w:t>
      </w:r>
      <w:r>
        <w:rPr>
          <w:rtl w:val="true"/>
        </w:rPr>
        <w:t>ߜ</w:t>
      </w:r>
      <w:r>
        <w:rPr/>
        <w:t>H���������������������������������������������������������������������������������������������������������������������������#t�#######################################��t���������������������������H��####################################H##�</w:t>
      </w:r>
      <w:r>
        <w:rPr>
          <w:rtl w:val="true"/>
        </w:rPr>
        <w:t>ߜ</w:t>
      </w:r>
      <w:r>
        <w:rPr/>
        <w:t>���������������������</w:t>
      </w:r>
      <w:r>
        <w:rPr/>
        <w:t>t��########################################################################################################################��t������������#t�#########</w:t>
      </w:r>
      <w:r>
        <w:rPr>
          <w:rtl w:val="true"/>
        </w:rPr>
        <w:t>ߜ</w:t>
      </w:r>
      <w:r>
        <w:rPr/>
        <w:t>H�����������#H�##############################��t������������������������������������������##t###############�t#���������������������������������H��####################################H##�</w:t>
      </w:r>
      <w:r>
        <w:rPr>
          <w:rtl w:val="true"/>
        </w:rPr>
        <w:t>ߜ</w:t>
      </w:r>
      <w:r>
        <w:rPr/>
        <w:t>H��###########################</w:t>
      </w:r>
      <w:r>
        <w:rPr>
          <w:rtl w:val="true"/>
        </w:rPr>
        <w:t>ߜ</w:t>
      </w:r>
      <w:r>
        <w:rPr/>
        <w:t>H������������</w:t>
      </w:r>
      <w:r>
        <w:rPr>
          <w:rtl w:val="true"/>
        </w:rPr>
        <w:t>ߜ��������������������������ߜ</w:t>
      </w:r>
      <w:r>
        <w:rPr/>
        <w:t>�����������������������������</w:t>
      </w:r>
      <w:r>
        <w:rPr/>
        <w:t>#H�#########��t���t���������������������������������������������������������������##H###############t##����������������������������������������������������������������������������������������������������������������������������������������##t#################################��t�����������������������##H#########################################################��t�����������##H#########�t#������������������������������������������t��############</w:t>
      </w:r>
      <w:r>
        <w:rPr>
          <w:rtl w:val="true"/>
        </w:rPr>
        <w:t>ߜ</w:t>
      </w:r>
      <w:r>
        <w:rPr/>
        <w:t>H�����������������������������������������#H�#########t##�������������������</w:t>
      </w:r>
      <w:r>
        <w:rPr>
          <w:rtl w:val="true"/>
        </w:rPr>
        <w:t>ߜ</w:t>
      </w:r>
      <w:r>
        <w:rPr/>
        <w:t>���������</w:t>
      </w:r>
      <w:r>
        <w:rPr/>
        <w:t>H��############�H#�������������������������������������������������������������������������������������������������#H�#########�H#�����������������������������tt����������������������H��###########################�t#���������������������������t��</w:t>
      </w:r>
      <w:r>
        <w:rPr>
          <w:rtl w:val="true"/>
        </w:rPr>
        <w:t>ߜ</w:t>
      </w:r>
      <w:r>
        <w:rPr/>
        <w:t>��������������</w:t>
      </w:r>
      <w:r>
        <w:rPr/>
        <w:t>#H�######t##������������������������##t######t##���������#t�######�t#�����������������������##H##############################H##�</w:t>
      </w:r>
      <w:r>
        <w:rPr>
          <w:rtl w:val="true"/>
        </w:rPr>
        <w:t>ߜ</w:t>
      </w:r>
      <w:r>
        <w:rPr/>
        <w:t>��������������</w:t>
      </w:r>
      <w:r>
        <w:rPr/>
        <w:t>##H############t##���������������������������������#t�##########################################H##�</w:t>
      </w:r>
      <w:r>
        <w:rPr>
          <w:rtl w:val="true"/>
        </w:rPr>
        <w:t>ߜ</w:t>
      </w:r>
      <w:r>
        <w:rPr/>
        <w:t>#t�########################</w:t>
      </w:r>
      <w:r>
        <w:rPr>
          <w:rtl w:val="true"/>
        </w:rPr>
        <w:t>ߜ</w:t>
      </w:r>
      <w:r>
        <w:rPr/>
        <w:t>H���������������������������������������������������������������������������������������������������������������������������#t�#######################################��t���������������������������#t�####################################H##�</w:t>
      </w:r>
      <w:r>
        <w:rPr>
          <w:rtl w:val="true"/>
        </w:rPr>
        <w:t>ߜ</w:t>
      </w:r>
      <w:r>
        <w:rPr/>
        <w:t>���������������������</w:t>
      </w:r>
      <w:r>
        <w:rPr/>
        <w:t>##t#################################��t�����������������������##H#########################################################��t������������#t�#########�H#�����������#t�##############################</w:t>
      </w:r>
      <w:r>
        <w:rPr>
          <w:rtl w:val="true"/>
        </w:rPr>
        <w:t>ߜ</w:t>
      </w:r>
      <w:r>
        <w:rPr/>
        <w:t>H�����������������������������������������##H############t##���������������������������������#t�##########################################H##�</w:t>
      </w:r>
      <w:r>
        <w:rPr>
          <w:rtl w:val="true"/>
        </w:rPr>
        <w:t>ߜ</w:t>
      </w:r>
      <w:r>
        <w:rPr/>
        <w:t>#t�########################</w:t>
      </w:r>
      <w:r>
        <w:rPr>
          <w:rtl w:val="true"/>
        </w:rPr>
        <w:t>ߜ</w:t>
      </w:r>
      <w:r>
        <w:rPr/>
        <w:t>H������������</w:t>
      </w:r>
      <w:r>
        <w:rPr>
          <w:rtl w:val="true"/>
        </w:rPr>
        <w:t>ߜ</w:t>
      </w:r>
      <w:r>
        <w:rPr/>
        <w:t>�������������������������������������������������������</w:t>
      </w:r>
      <w:r>
        <w:rPr/>
        <w:t>t��############��t���t�������������������������������������������������������������#t�##################��t����������������������������������������������������������������������������������������������������������������������������������������##t########################�t#���������������������������������������t��##################��t���������������H��############��t�����������##H#########�t#������������������������������������������t��############</w:t>
      </w:r>
      <w:r>
        <w:rPr>
          <w:rtl w:val="true"/>
        </w:rPr>
        <w:t>ߜ</w:t>
      </w:r>
      <w:r>
        <w:rPr/>
        <w:t>H�����������������������������������������#H�#########t##�����������������������������H��############�H#����������������������������������������������������������������������������������������������������##H#########��t��������������������������������������������������H��###########################�t#���������������������������t����t��������������#H�######t##������������������������##t######t##���������H��######�t#�����������������������##H##############################H##�</w:t>
      </w:r>
      <w:r>
        <w:rPr>
          <w:rtl w:val="true"/>
        </w:rPr>
        <w:t>ߜ</w:t>
      </w:r>
      <w:r>
        <w:rPr/>
        <w:t>������������</w:t>
      </w:r>
      <w:r>
        <w:rPr/>
        <w:t>t��###############��t������������������������������#t�###################################################��t#t�#####################</w:t>
      </w:r>
      <w:r>
        <w:rPr>
          <w:rtl w:val="true"/>
        </w:rPr>
        <w:t>ߜ</w:t>
      </w:r>
      <w:r>
        <w:rPr/>
        <w:t>H���������������������������������������������������������������������������������������������������������������������������#t�####################################H##�</w:t>
      </w:r>
      <w:r>
        <w:rPr>
          <w:rtl w:val="true"/>
        </w:rPr>
        <w:t>ߜ</w:t>
      </w:r>
      <w:r>
        <w:rPr/>
        <w:t>���������������������������</w:t>
      </w:r>
      <w:r>
        <w:rPr/>
        <w:t>#t�####################################H##�</w:t>
      </w:r>
      <w:r>
        <w:rPr>
          <w:rtl w:val="true"/>
        </w:rPr>
        <w:t>ߜ</w:t>
      </w:r>
      <w:r>
        <w:rPr/>
        <w:t>���������������������</w:t>
      </w:r>
      <w:r>
        <w:rPr/>
        <w:t>##t########################�t#���������������������������������������t��##################��t���������������H��############��t������������#t�#########t##������������t��##############################�t#���������������������������������������t��###############��t������������������������������#t�###################################################��t#t�#####################</w:t>
      </w:r>
      <w:r>
        <w:rPr>
          <w:rtl w:val="true"/>
        </w:rPr>
        <w:t>ߜ</w:t>
      </w:r>
      <w:r>
        <w:rPr/>
        <w:t>H������������</w:t>
      </w:r>
      <w:r>
        <w:rPr>
          <w:rtl w:val="true"/>
        </w:rPr>
        <w:t>ߜ</w:t>
      </w:r>
      <w:r>
        <w:rPr/>
        <w:t>����������������������������������������������������</w:t>
      </w:r>
      <w:r>
        <w:rPr/>
        <w:t>t��############H##�</w:t>
      </w:r>
      <w:r>
        <w:rPr>
          <w:rtl w:val="true"/>
        </w:rPr>
        <w:t>ߜ</w:t>
      </w:r>
      <w:r>
        <w:rPr/>
        <w:t>���</w:t>
      </w:r>
      <w:r>
        <w:rPr/>
        <w:t>t��</w:t>
      </w:r>
      <w:r>
        <w:rPr>
          <w:rtl w:val="true"/>
        </w:rPr>
        <w:t>ߜ</w:t>
      </w:r>
      <w:r>
        <w:rPr/>
        <w:t>���������������������������������������������������������</w:t>
      </w:r>
      <w:r>
        <w:rPr/>
        <w:t>##H###############</w:t>
      </w:r>
      <w:r>
        <w:rPr>
          <w:rtl w:val="true"/>
        </w:rPr>
        <w:t>ߜ</w:t>
      </w:r>
      <w:r>
        <w:rPr/>
        <w:t>H�������������������������������������������������������������������������������������������������������������������������������������������##t##################H##�</w:t>
      </w:r>
      <w:r>
        <w:rPr>
          <w:rtl w:val="true"/>
        </w:rPr>
        <w:t>ߜ</w:t>
      </w:r>
      <w:r>
        <w:rPr/>
        <w:t>������������������������������������������������</w:t>
      </w:r>
      <w:r>
        <w:rPr/>
        <w:t>t��#########t##�����������������#H�############��t�����������##H#########�t#������������������������������������������t��############</w:t>
      </w:r>
      <w:r>
        <w:rPr>
          <w:rtl w:val="true"/>
        </w:rPr>
        <w:t>ߜ</w:t>
      </w:r>
      <w:r>
        <w:rPr/>
        <w:t>H�����������������������������������������#H�#########t##�����������������������������#t�############�H#�����������������������������#t�#################################��t</w:t>
      </w:r>
    </w:p>
    <w:p>
      <w:pPr>
        <w:pStyle w:val="PreformattedText"/>
        <w:bidi w:val="0"/>
        <w:jc w:val="left"/>
        <w:rPr/>
      </w:pPr>
      <w:r>
        <w:rPr/>
        <w:t>��������������������������������</w:t>
      </w:r>
      <w:r>
        <w:rPr/>
        <w:t>#H�#########�t#���������������������������</w:t>
      </w:r>
      <w:r>
        <w:rPr>
          <w:rtl w:val="true"/>
        </w:rPr>
        <w:t>ߜ</w:t>
      </w:r>
      <w:r>
        <w:rPr/>
        <w:t>����������������������</w:t>
      </w:r>
      <w:r>
        <w:rPr/>
        <w:t>H��###########################�t#�����������������������������</w:t>
      </w:r>
      <w:r>
        <w:rPr>
          <w:rtl w:val="true"/>
        </w:rPr>
        <w:t>ߜ</w:t>
      </w:r>
      <w:r>
        <w:rPr/>
        <w:t>t���������������##t######t##������������������������##t######t##���������H��######�t#�����������������������##H##############################t##���������������H��############�H#�����������������������������#t�#########################################################��t##t##################</w:t>
      </w:r>
      <w:r>
        <w:rPr>
          <w:rtl w:val="true"/>
        </w:rPr>
        <w:t>ߜ</w:t>
      </w:r>
      <w:r>
        <w:rPr/>
        <w:t>H��������������������������������������������������������������������������������������������������������������������������#H�####################################H##�</w:t>
      </w:r>
      <w:r>
        <w:rPr>
          <w:rtl w:val="true"/>
        </w:rPr>
        <w:t>ߜ</w:t>
      </w:r>
      <w:r>
        <w:rPr/>
        <w:t>���������������������������</w:t>
      </w:r>
      <w:r>
        <w:rPr/>
        <w:t>#t�####################################t##������������������������##t##################H##�</w:t>
      </w:r>
      <w:r>
        <w:rPr>
          <w:rtl w:val="true"/>
        </w:rPr>
        <w:t>ߜ</w:t>
      </w:r>
      <w:r>
        <w:rPr/>
        <w:t>������������������������������������������������</w:t>
      </w:r>
      <w:r>
        <w:rPr/>
        <w:t>t��#########t##�����������������#H�############��t������������#t�#########H##�</w:t>
      </w:r>
      <w:r>
        <w:rPr>
          <w:rtl w:val="true"/>
        </w:rPr>
        <w:t>ߜ</w:t>
      </w:r>
      <w:r>
        <w:rPr/>
        <w:t>�����������</w:t>
      </w:r>
      <w:r>
        <w:rPr/>
        <w:t>##H###########################�H#��������������������������������������H��############�H#�����������������������������#t�#########################################################��t##t##################</w:t>
      </w:r>
      <w:r>
        <w:rPr>
          <w:rtl w:val="true"/>
        </w:rPr>
        <w:t>ߜ</w:t>
      </w:r>
      <w:r>
        <w:rPr/>
        <w:t>H��������������������������������������������������������������H��###############�H#�����t����t�������������������������������������������������������#t�###############�H#��������������������������������������������������������������������������������������������������������������������������������������������#H�###############H##�</w:t>
      </w:r>
      <w:r>
        <w:rPr>
          <w:rtl w:val="true"/>
        </w:rPr>
        <w:t>ߜ</w:t>
      </w:r>
      <w:r>
        <w:rPr/>
        <w:t>��������������������������������������������������������</w:t>
      </w:r>
      <w:r>
        <w:rPr/>
        <w:t>#H�###�H#��������������t��###############��t�����������##H#########�t#������������������������������������������t��############</w:t>
      </w:r>
      <w:r>
        <w:rPr>
          <w:rtl w:val="true"/>
        </w:rPr>
        <w:t>ߜ</w:t>
      </w:r>
      <w:r>
        <w:rPr/>
        <w:t>H�����������������������������������������#H�#########t##�����������������������������#t�############�H#�����������������������������#t�#################################��t���������������������������������t��#########t##���������������������������</w:t>
      </w:r>
      <w:r>
        <w:rPr>
          <w:rtl w:val="true"/>
        </w:rPr>
        <w:t>ߜ</w:t>
      </w:r>
      <w:r>
        <w:rPr/>
        <w:t>����������������������</w:t>
      </w:r>
      <w:r>
        <w:rPr/>
        <w:t>H��###########################�t#�������������������������������tt���������������##t######t##������������������������##t######t##���������t��######�t#�����������������������##H##############################t##��������������#H�############</w:t>
      </w:r>
      <w:r>
        <w:rPr>
          <w:rtl w:val="true"/>
        </w:rPr>
        <w:t>ߜ</w:t>
      </w:r>
      <w:r>
        <w:rPr/>
        <w:t>H���������������������������t��###############################################################��t##H###############</w:t>
      </w:r>
      <w:r>
        <w:rPr>
          <w:rtl w:val="true"/>
        </w:rPr>
        <w:t>ߜ</w:t>
      </w:r>
      <w:r>
        <w:rPr/>
        <w:t>H��������������������������������������������������������������������������������������������������������������������������#H�####################################t##�����������������������������#H�####################################t##�����������������������#H�###############H##�</w:t>
      </w:r>
      <w:r>
        <w:rPr>
          <w:rtl w:val="true"/>
        </w:rPr>
        <w:t>ߜ</w:t>
      </w:r>
      <w:r>
        <w:rPr/>
        <w:t>��������������������������������������������������������</w:t>
      </w:r>
      <w:r>
        <w:rPr/>
        <w:t>#H�###�H#��������������t��###############��t������������#t�############</w:t>
      </w:r>
      <w:r>
        <w:rPr>
          <w:rtl w:val="true"/>
        </w:rPr>
        <w:t>ߜ</w:t>
      </w:r>
      <w:r>
        <w:rPr/>
        <w:t>H������������##t###########################t##��������������������������������������#H�############</w:t>
      </w:r>
      <w:r>
        <w:rPr>
          <w:rtl w:val="true"/>
        </w:rPr>
        <w:t>ߜ</w:t>
      </w:r>
      <w:r>
        <w:rPr/>
        <w:t>H���������������������������t��###############################################################��t##H###############</w:t>
      </w:r>
      <w:r>
        <w:rPr>
          <w:rtl w:val="true"/>
        </w:rPr>
        <w:t>ߜ</w:t>
      </w:r>
      <w:r>
        <w:rPr/>
        <w:t>H��������������������������������������������������������t��#####################��t��������</w:t>
      </w:r>
      <w:r>
        <w:rPr>
          <w:rtl w:val="true"/>
        </w:rPr>
        <w:t>ߜ</w:t>
      </w:r>
      <w:r>
        <w:rPr/>
        <w:t>t�������������������������������������������������������##t###############��t�����������������������������������������������������������������������������������������������������������������������������������������������#H�###############��t���������������������������������������������������������������H��</w:t>
      </w:r>
      <w:r>
        <w:rPr>
          <w:rtl w:val="true"/>
        </w:rPr>
        <w:t>ߜ</w:t>
      </w:r>
      <w:r>
        <w:rPr/>
        <w:t>H���������������H��###############</w:t>
      </w:r>
      <w:r>
        <w:rPr>
          <w:rtl w:val="true"/>
        </w:rPr>
        <w:t>ߜ</w:t>
      </w:r>
      <w:r>
        <w:rPr/>
        <w:t>H�����������##H#########�t#������������������������������������������t��############</w:t>
      </w:r>
      <w:r>
        <w:rPr>
          <w:rtl w:val="true"/>
        </w:rPr>
        <w:t>ߜ</w:t>
      </w:r>
      <w:r>
        <w:rPr/>
        <w:t>H�����������������������������������������#H�#########t##����������������������������#H�############�H#�����������������������������#t�#################################��t������������������������������������##t######H##�</w:t>
      </w:r>
      <w:r>
        <w:rPr>
          <w:rtl w:val="true"/>
        </w:rPr>
        <w:t>ߜ������������������������ߜ</w:t>
      </w:r>
      <w:r>
        <w:rPr/>
        <w:t>����������������������</w:t>
      </w:r>
      <w:r>
        <w:rPr/>
        <w:t>H��###########################�t#������������������������������t���������������##t######t##������������������������##t######�H#��������t��######�t#�����������������������##H##############################t##���������������##t#########H##�</w:t>
      </w:r>
      <w:r>
        <w:rPr>
          <w:rtl w:val="true"/>
        </w:rPr>
        <w:t>ߜ</w:t>
      </w:r>
      <w:r>
        <w:rPr/>
        <w:t>���������������������������</w:t>
      </w:r>
      <w:r>
        <w:rPr/>
        <w:t>##t###############################################################H###HH###############</w:t>
      </w:r>
      <w:r>
        <w:rPr>
          <w:rtl w:val="true"/>
        </w:rPr>
        <w:t>ߜ</w:t>
      </w:r>
      <w:r>
        <w:rPr/>
        <w:t>H��������������������������������������������������������������������������������������������������������������������������#H�####################################t##�����������������������������#H�####################################�H#����������������������#H�###############��t���������������������������������������������������������������H��</w:t>
      </w:r>
      <w:r>
        <w:rPr>
          <w:rtl w:val="true"/>
        </w:rPr>
        <w:t>ߜ</w:t>
      </w:r>
      <w:r>
        <w:rPr/>
        <w:t>H���������������H��###############</w:t>
      </w:r>
      <w:r>
        <w:rPr>
          <w:rtl w:val="true"/>
        </w:rPr>
        <w:t>ߜ</w:t>
      </w:r>
      <w:r>
        <w:rPr/>
        <w:t>H������������#t�############�t#������������#t�###########################H##�</w:t>
      </w:r>
      <w:r>
        <w:rPr>
          <w:rtl w:val="true"/>
        </w:rPr>
        <w:t>ߜ</w:t>
      </w:r>
      <w:r>
        <w:rPr/>
        <w:t>������������������������������������</w:t>
      </w:r>
      <w:r>
        <w:rPr/>
        <w:t>##t#########H##�</w:t>
      </w:r>
      <w:r>
        <w:rPr>
          <w:rtl w:val="true"/>
        </w:rPr>
        <w:t>ߜ</w:t>
      </w:r>
      <w:r>
        <w:rPr/>
        <w:t>���������������������������</w:t>
      </w:r>
      <w:r>
        <w:rPr/>
        <w:t>##t###############################################################H###HH###############</w:t>
      </w:r>
      <w:r>
        <w:rPr>
          <w:rtl w:val="true"/>
        </w:rPr>
        <w:t>ߜ</w:t>
      </w:r>
      <w:r>
        <w:rPr/>
        <w:t>H��������������������������������������������������##t########################��t�������������tt����������������������������������������������������t��###############�H#�������������������������������������������������������������������������������������������������������������������������������������������������#H�############�H#�����������������������t��##################�H#��������������������������������������#t�###############</w:t>
      </w:r>
      <w:r>
        <w:rPr>
          <w:rtl w:val="true"/>
        </w:rPr>
        <w:t>ߜ</w:t>
      </w:r>
      <w:r>
        <w:rPr/>
        <w:t>H�����������##H#########�t#������������������������������������������t��############</w:t>
      </w:r>
      <w:r>
        <w:rPr>
          <w:rtl w:val="true"/>
        </w:rPr>
        <w:t>ߜ</w:t>
      </w:r>
      <w:r>
        <w:rPr/>
        <w:t>H�����������������������������������������#H�#########t##���������������</w:t>
      </w:r>
      <w:r>
        <w:rPr>
          <w:rtl w:val="true"/>
        </w:rPr>
        <w:t>ߜ</w:t>
      </w:r>
      <w:r>
        <w:rPr/>
        <w:t>������������</w:t>
      </w:r>
      <w:r>
        <w:rPr/>
        <w:t>#H�############�H#�����������������������������#t�#################################��t�����������������������������������#H�######H##�</w:t>
      </w:r>
      <w:r>
        <w:rPr>
          <w:rtl w:val="true"/>
        </w:rPr>
        <w:t>ߜ������������������������ߜ</w:t>
      </w:r>
      <w:r>
        <w:rPr/>
        <w:t>����������������������</w:t>
      </w:r>
      <w:r>
        <w:rPr/>
        <w:t>H��###########################�t#����������������������������������������������##t######t##������������������������##t######�H#����������##H###�t#�����������������������##H##############################�H#�������������##H#########t##���������������������������H��#######################################################################################</w:t>
      </w:r>
      <w:r>
        <w:rPr>
          <w:rtl w:val="true"/>
        </w:rPr>
        <w:t>ߜ</w:t>
      </w:r>
      <w:r>
        <w:rPr/>
        <w:t>H��������������������������������������������������������������������������������������������������������������������������#H�####################################t##������������������������������##t####################################�H#����������������������#H�############�H#�����������������������t��##################�H#��������������������������������������#t�###############</w:t>
      </w:r>
      <w:r>
        <w:rPr>
          <w:rtl w:val="true"/>
        </w:rPr>
        <w:t>ߜ</w:t>
      </w:r>
      <w:r>
        <w:rPr/>
        <w:t>H������������#t�############�H#�����������H��##############################��t�����������������������������������##H#########t##���������������������������H��#######################################################################################</w:t>
      </w:r>
      <w:r>
        <w:rPr>
          <w:rtl w:val="true"/>
        </w:rPr>
        <w:t>ߜ</w:t>
      </w:r>
      <w:r>
        <w:rPr/>
        <w:t>H����������������������������������������##H###########################t##������������������tt�����������������������������������������������������H��###############��t��������������������������������������������������������������������������������������������������������������������������������������������������#H�############��t��������������������##H##############################��t�����������������������������#H�###############</w:t>
      </w:r>
      <w:r>
        <w:rPr>
          <w:rtl w:val="true"/>
        </w:rPr>
        <w:t>ߜ</w:t>
      </w:r>
      <w:r>
        <w:rPr/>
        <w:t>H�����������##H#########�t#������������������������������������������t��############</w:t>
      </w:r>
      <w:r>
        <w:rPr>
          <w:rtl w:val="true"/>
        </w:rPr>
        <w:t>ߜ</w:t>
      </w:r>
      <w:r>
        <w:rPr/>
        <w:t>H�����������������������������������������#H�#########t##�����������������������������##t############�H#�����������������������������#t�#################################��t������������������������������������H��######H##�</w:t>
      </w:r>
      <w:r>
        <w:rPr>
          <w:rtl w:val="true"/>
        </w:rPr>
        <w:t>ߜ������������������������ߜ</w:t>
      </w:r>
      <w:r>
        <w:rPr/>
        <w:t>����������������������</w:t>
      </w:r>
      <w:r>
        <w:rPr/>
        <w:t>H��###########################�t#������������������������������������������������#t�######t##������������������������##t######�H#����������##H###�t#������������������������##t##############################�H#�����������t��############t##���������������������������##t#######################################################################################</w:t>
      </w:r>
      <w:r>
        <w:rPr>
          <w:rtl w:val="true"/>
        </w:rPr>
        <w:t>ߜ</w:t>
      </w:r>
      <w:r>
        <w:rPr/>
        <w:t>H���������������������������������������������������������������������������������������������������������������������������##t####################################�H#�����������������������������##t####################################�H#����������������������#H�############��t��������������������##H##############################��t�����������������������������#H�###############</w:t>
      </w:r>
      <w:r>
        <w:rPr>
          <w:rtl w:val="true"/>
        </w:rPr>
        <w:t>ߜ</w:t>
      </w:r>
      <w:r>
        <w:rPr/>
        <w:t>H������������#t�############H##�</w:t>
      </w:r>
      <w:r>
        <w:rPr>
          <w:rtl w:val="true"/>
        </w:rPr>
        <w:t>ߜ</w:t>
      </w:r>
      <w:r>
        <w:rPr/>
        <w:t>�����������</w:t>
      </w:r>
      <w:r>
        <w:rPr/>
        <w:t>##H###########################��t���������������������������������t��############t##���������������������������##t#######################################################################################</w:t>
      </w:r>
      <w:r>
        <w:rPr>
          <w:rtl w:val="true"/>
        </w:rPr>
        <w:t>ߜ</w:t>
      </w:r>
      <w:r>
        <w:rPr/>
        <w:t>H����������������������������������##H###########################H##�</w:t>
      </w:r>
      <w:r>
        <w:rPr>
          <w:rtl w:val="true"/>
        </w:rPr>
        <w:t>ߜ</w:t>
      </w:r>
      <w:r>
        <w:rPr/>
        <w:t>���������������������</w:t>
      </w:r>
      <w:r>
        <w:rPr/>
        <w:t>t��</w:t>
      </w:r>
      <w:r>
        <w:rPr>
          <w:rtl w:val="true"/>
        </w:rPr>
        <w:t>ߜ</w:t>
      </w:r>
      <w:r>
        <w:rPr/>
        <w:t>���������������������������������������������������</w:t>
      </w:r>
      <w:r>
        <w:rPr/>
        <w:t>#t�############t##���������������������������������������������������������������������������������������������������������������������������������������������������#H�#########t##���������������������##t####################################�H#�������������������������#H�###############</w:t>
      </w:r>
      <w:r>
        <w:rPr>
          <w:rtl w:val="true"/>
        </w:rPr>
        <w:t>ߜ</w:t>
      </w:r>
      <w:r>
        <w:rPr/>
        <w:t>H�����������##H#########�t#������������������������������������������t��############</w:t>
      </w:r>
      <w:r>
        <w:rPr>
          <w:rtl w:val="true"/>
        </w:rPr>
        <w:t>ߜ</w:t>
      </w:r>
      <w:r>
        <w:rPr/>
        <w:t>H�����������������������������������������#H�#########t##�����������������������������##t############�H#�����������������������������#t�#################################��t������������������������������������H��######H##�</w:t>
      </w:r>
      <w:r>
        <w:rPr>
          <w:rtl w:val="true"/>
        </w:rPr>
        <w:t>ߜ������������������������ߜ</w:t>
      </w:r>
      <w:r>
        <w:rPr/>
        <w:t>����������������������</w:t>
      </w:r>
      <w:r>
        <w:rPr/>
        <w:t>H��###########################�t#���������������������������������</w:t>
      </w:r>
      <w:r>
        <w:rPr>
          <w:rtl w:val="true"/>
        </w:rPr>
        <w:t>߿</w:t>
      </w:r>
      <w:r>
        <w:rPr/>
        <w:t>������������</w:t>
      </w:r>
      <w:r>
        <w:rPr/>
        <w:t>H��######t##������������������������##t######�t#������������##t###�t#������������������������#t�##############################�t#������������H��############t##������������������������t��##########################################################################################</w:t>
      </w:r>
      <w:r>
        <w:rPr>
          <w:rtl w:val="true"/>
        </w:rPr>
        <w:t>ߜ</w:t>
      </w:r>
      <w:r>
        <w:rPr/>
        <w:t>H���������������������������������������������������������������������������������������������������������������������������##t####################################�H#����������������������������##H####################################�t#�����������������������#H�#########t##���������������������##t####################################�H#�������������������������#H�###############</w:t>
      </w:r>
      <w:r>
        <w:rPr>
          <w:rtl w:val="true"/>
        </w:rPr>
        <w:t>ߜ</w:t>
      </w:r>
      <w:r>
        <w:rPr/>
        <w:t>H������������t��###############��t������������##t###########################��t���������������������������������H��############t##������������������������t��##########################################################################################</w:t>
      </w:r>
      <w:r>
        <w:rPr>
          <w:rtl w:val="true"/>
        </w:rPr>
        <w:t>ߜ</w:t>
      </w:r>
      <w:r>
        <w:rPr/>
        <w:t>H�����������������������������#t�########################H##�</w:t>
      </w:r>
      <w:r>
        <w:rPr>
          <w:rtl w:val="true"/>
        </w:rPr>
        <w:t>ߜ</w:t>
      </w:r>
      <w:r>
        <w:rPr/>
        <w:t>�����������</w:t>
      </w:r>
    </w:p>
    <w:p>
      <w:pPr>
        <w:pStyle w:val="PreformattedText"/>
        <w:bidi w:val="0"/>
        <w:jc w:val="left"/>
        <w:rPr/>
      </w:pPr>
      <w:r>
        <w:rPr/>
        <w:t>�������������������</w:t>
      </w:r>
      <w:r>
        <w:rPr/>
        <w:t>t����t��������������������������������������������������#H�############�t#���������������������������������������������������������������������������������������������������������������������������������������������������#H�#########�H#�����������������#t�##########################################�H#����������������������#H�###############</w:t>
      </w:r>
      <w:r>
        <w:rPr>
          <w:rtl w:val="true"/>
        </w:rPr>
        <w:t>ߜ</w:t>
      </w:r>
      <w:r>
        <w:rPr/>
        <w:t>H�����������##H#########�t#������������������������������������������#t�############</w:t>
      </w:r>
      <w:r>
        <w:rPr>
          <w:rtl w:val="true"/>
        </w:rPr>
        <w:t>ߜ</w:t>
      </w:r>
      <w:r>
        <w:rPr/>
        <w:t>H������������������������������������������##t#########t##���������������</w:t>
      </w:r>
      <w:r>
        <w:rPr>
          <w:rtl w:val="true"/>
        </w:rPr>
        <w:t>߿</w:t>
      </w:r>
      <w:r>
        <w:rPr/>
        <w:t>�����������</w:t>
      </w:r>
      <w:r>
        <w:rPr/>
        <w:t>#H�############�H#�����������������������������#t�#################################��t������������������������������������t��######t##���������������������������</w:t>
      </w:r>
      <w:r>
        <w:rPr>
          <w:rtl w:val="true"/>
        </w:rPr>
        <w:t>ߜ</w:t>
      </w:r>
      <w:r>
        <w:rPr/>
        <w:t>����������������������</w:t>
      </w:r>
      <w:r>
        <w:rPr/>
        <w:t>H��###########################�t#��������������������������������</w:t>
      </w:r>
      <w:r>
        <w:rPr>
          <w:rtl w:val="true"/>
        </w:rPr>
        <w:t>߿</w:t>
      </w:r>
      <w:r>
        <w:rPr/>
        <w:t>���������������</w:t>
      </w:r>
      <w:r>
        <w:rPr/>
        <w:t>##H###t##������������������������##t######�t#������������##t###�t#������������������������t��##############################�t#������������#t�############H##�</w:t>
      </w:r>
      <w:r>
        <w:rPr>
          <w:rtl w:val="true"/>
        </w:rPr>
        <w:t>ߜ</w:t>
      </w:r>
      <w:r>
        <w:rPr/>
        <w:t>���������������������</w:t>
      </w:r>
      <w:r>
        <w:rPr/>
        <w:t>H��##########################################################################################</w:t>
      </w:r>
      <w:r>
        <w:rPr>
          <w:rtl w:val="true"/>
        </w:rPr>
        <w:t>ߜ</w:t>
      </w:r>
      <w:r>
        <w:rPr/>
        <w:t>H���������������������������������������������������������������������������������������������������������������������������##t####################################�t#�����������������������������##H####################################�t#�����������������������#H�#########�H#�����������������#t�##########################################�H#����������������������#H�###############</w:t>
      </w:r>
      <w:r>
        <w:rPr>
          <w:rtl w:val="true"/>
        </w:rPr>
        <w:t>ߜ</w:t>
      </w:r>
      <w:r>
        <w:rPr/>
        <w:t>H���������������##t############</w:t>
      </w:r>
      <w:r>
        <w:rPr>
          <w:rtl w:val="true"/>
        </w:rPr>
        <w:t>ߜ</w:t>
      </w:r>
      <w:r>
        <w:rPr/>
        <w:t>H������������#t�########################H##�</w:t>
      </w:r>
      <w:r>
        <w:rPr>
          <w:rtl w:val="true"/>
        </w:rPr>
        <w:t>ߜ</w:t>
      </w:r>
      <w:r>
        <w:rPr/>
        <w:t>���������������������������������</w:t>
      </w:r>
      <w:r>
        <w:rPr/>
        <w:t>#t�############H##�</w:t>
      </w:r>
      <w:r>
        <w:rPr>
          <w:rtl w:val="true"/>
        </w:rPr>
        <w:t>ߜ</w:t>
      </w:r>
      <w:r>
        <w:rPr/>
        <w:t>���������������������</w:t>
      </w:r>
      <w:r>
        <w:rPr/>
        <w:t>H��##########################################################################################</w:t>
      </w:r>
      <w:r>
        <w:rPr>
          <w:rtl w:val="true"/>
        </w:rPr>
        <w:t>ߜ</w:t>
      </w:r>
      <w:r>
        <w:rPr/>
        <w:t>H��������������������������#t�#####################��t�������������������������������������������tt���������������������������������������������������##t############</w:t>
      </w:r>
      <w:r>
        <w:rPr>
          <w:rtl w:val="true"/>
        </w:rPr>
        <w:t>ߜ</w:t>
      </w:r>
      <w:r>
        <w:rPr/>
        <w:t>H���������������������������������������������������������������������������������������������������������������������������������������������������#H�#########�H#����������������#H�#############################################</w:t>
      </w:r>
      <w:r>
        <w:rPr>
          <w:rtl w:val="true"/>
        </w:rPr>
        <w:t>ߜ</w:t>
      </w:r>
      <w:r>
        <w:rPr/>
        <w:t>H���������������������##t###############</w:t>
      </w:r>
      <w:r>
        <w:rPr>
          <w:rtl w:val="true"/>
        </w:rPr>
        <w:t>ߜ</w:t>
      </w:r>
      <w:r>
        <w:rPr/>
        <w:t>H�����������##H#########�t#���������������������������������������t��###############</w:t>
      </w:r>
      <w:r>
        <w:rPr>
          <w:rtl w:val="true"/>
        </w:rPr>
        <w:t>ߜ</w:t>
      </w:r>
      <w:r>
        <w:rPr/>
        <w:t>H��������������������������������������#H�############t##����������������</w:t>
      </w:r>
      <w:r>
        <w:rPr>
          <w:rtl w:val="true"/>
        </w:rPr>
        <w:t>ߜ</w:t>
      </w:r>
      <w:r>
        <w:rPr/>
        <w:t>������������</w:t>
      </w:r>
      <w:r>
        <w:rPr/>
        <w:t>H��############�H#�����������������������������#t�#################################��t��������������������������������������##H###t##���������������������������</w:t>
      </w:r>
      <w:r>
        <w:rPr>
          <w:rtl w:val="true"/>
        </w:rPr>
        <w:t>ߜ</w:t>
      </w:r>
      <w:r>
        <w:rPr/>
        <w:t>����������������������</w:t>
      </w:r>
      <w:r>
        <w:rPr/>
        <w:t>H��###########################�t#�����������������������������������������������t��######t##������������������������##t######�t#�����������#H�###�t#��������������������������#H�###########################</w:t>
      </w:r>
      <w:r>
        <w:rPr>
          <w:rtl w:val="true"/>
        </w:rPr>
        <w:t>ߜ</w:t>
      </w:r>
      <w:r>
        <w:rPr/>
        <w:t>H������������##t###############��t���������������������#t�##########################################################################################</w:t>
      </w:r>
      <w:r>
        <w:rPr>
          <w:rtl w:val="true"/>
        </w:rPr>
        <w:t>ߜ</w:t>
      </w:r>
      <w:r>
        <w:rPr/>
        <w:t>H���������������������������������������������������������������������������������������������������������������������������##t####################################�t#�����������������������������##H####################################</w:t>
      </w:r>
      <w:r>
        <w:rPr>
          <w:rtl w:val="true"/>
        </w:rPr>
        <w:t>ߜ</w:t>
      </w:r>
      <w:r>
        <w:rPr/>
        <w:t>H�����������������������#H�#########�H#����������������#H�#############################################</w:t>
      </w:r>
      <w:r>
        <w:rPr>
          <w:rtl w:val="true"/>
        </w:rPr>
        <w:t>ߜ</w:t>
      </w:r>
      <w:r>
        <w:rPr/>
        <w:t>H���������������������##t###############</w:t>
      </w:r>
      <w:r>
        <w:rPr>
          <w:rtl w:val="true"/>
        </w:rPr>
        <w:t>ߜ</w:t>
      </w:r>
      <w:r>
        <w:rPr/>
        <w:t>H��������������#H�############�H#�����������H��########################H##�</w:t>
      </w:r>
      <w:r>
        <w:rPr>
          <w:rtl w:val="true"/>
        </w:rPr>
        <w:t>ߜ</w:t>
      </w:r>
      <w:r>
        <w:rPr/>
        <w:t>���������������������������������</w:t>
      </w:r>
      <w:r>
        <w:rPr/>
        <w:t>##t###############��t���������������������#t�##########################################################################################</w:t>
      </w:r>
      <w:r>
        <w:rPr>
          <w:rtl w:val="true"/>
        </w:rPr>
        <w:t>ߜ</w:t>
      </w:r>
      <w:r>
        <w:rPr/>
        <w:t>H�������������������������##H###############</w:t>
      </w:r>
      <w:r>
        <w:rPr>
          <w:rtl w:val="true"/>
        </w:rPr>
        <w:t>ߜ</w:t>
      </w:r>
      <w:r>
        <w:rPr/>
        <w:t>H������������������������������������������������t���������������������������������������������������##t#########H##�</w:t>
      </w:r>
      <w:r>
        <w:rPr>
          <w:rtl w:val="true"/>
        </w:rPr>
        <w:t>ߜ</w:t>
      </w:r>
      <w:r>
        <w:rPr/>
        <w:t>���������������������������������������������������������������������������������������������������������������������������������������������������</w:t>
      </w:r>
      <w:r>
        <w:rPr/>
        <w:t>#H�#########�H#�����������������##t#############################################H##�</w:t>
      </w:r>
      <w:r>
        <w:rPr>
          <w:rtl w:val="true"/>
        </w:rPr>
        <w:t>ߜ</w:t>
      </w:r>
      <w:r>
        <w:rPr/>
        <w:t>������������������</w:t>
      </w:r>
      <w:r>
        <w:rPr/>
        <w:t>##t###############�t#�����������##H#########�t#��������������������������������������##H###############</w:t>
      </w:r>
      <w:r>
        <w:rPr>
          <w:rtl w:val="true"/>
        </w:rPr>
        <w:t>ߜ</w:t>
      </w:r>
      <w:r>
        <w:rPr/>
        <w:t>H������������������������������������#t�###############t##����������������</w:t>
      </w:r>
      <w:r>
        <w:rPr>
          <w:rtl w:val="true"/>
        </w:rPr>
        <w:t>ߜ</w:t>
      </w:r>
      <w:r>
        <w:rPr/>
        <w:t>��������������</w:t>
      </w:r>
      <w:r>
        <w:rPr/>
        <w:t>##H#########�H#�����������������������������#t�#################################��t��������������������������������������##H###t##���������������������������</w:t>
      </w:r>
      <w:r>
        <w:rPr>
          <w:rtl w:val="true"/>
        </w:rPr>
        <w:t>ߜ</w:t>
      </w:r>
      <w:r>
        <w:rPr/>
        <w:t>����������������������</w:t>
      </w:r>
      <w:r>
        <w:rPr/>
        <w:t>H��###########################�t#������������������������������������������������H��######t##������������������������##t######</w:t>
      </w:r>
      <w:r>
        <w:rPr>
          <w:rtl w:val="true"/>
        </w:rPr>
        <w:t>ߜ</w:t>
      </w:r>
      <w:r>
        <w:rPr/>
        <w:t>H�����������#H�###�t#�����������������������������##H########################</w:t>
      </w:r>
      <w:r>
        <w:rPr>
          <w:rtl w:val="true"/>
        </w:rPr>
        <w:t>ߜ</w:t>
      </w:r>
      <w:r>
        <w:rPr/>
        <w:t>H�����������##H###############�t#��������������������#H�############�t#���������������������������#t�#############################################</w:t>
      </w:r>
      <w:r>
        <w:rPr>
          <w:rtl w:val="true"/>
        </w:rPr>
        <w:t>ߜ</w:t>
      </w:r>
      <w:r>
        <w:rPr/>
        <w:t>H��������������������������������������������������������������������������������������������������������������������������##H####################################�t#���������������������������t��#######################################</w:t>
      </w:r>
      <w:r>
        <w:rPr>
          <w:rtl w:val="true"/>
        </w:rPr>
        <w:t>ߜ</w:t>
      </w:r>
      <w:r>
        <w:rPr/>
        <w:t>H�����������������������#H�#########�H#�����������������##t#############################################H##�</w:t>
      </w:r>
      <w:r>
        <w:rPr>
          <w:rtl w:val="true"/>
        </w:rPr>
        <w:t>ߜ</w:t>
      </w:r>
      <w:r>
        <w:rPr/>
        <w:t>������������������</w:t>
      </w:r>
      <w:r>
        <w:rPr/>
        <w:t>##t###############�t#���������������H��############t##������������t��########################t##�����������������������������������##H###############�t#��������������������#H�############�t#���������������������������#t�#############################################</w:t>
      </w:r>
      <w:r>
        <w:rPr>
          <w:rtl w:val="true"/>
        </w:rPr>
        <w:t>ߜ</w:t>
      </w:r>
      <w:r>
        <w:rPr/>
        <w:t>H�����������������������t��############H##�</w:t>
      </w:r>
      <w:r>
        <w:rPr>
          <w:rtl w:val="true"/>
        </w:rPr>
        <w:t>ߜ</w:t>
      </w:r>
      <w:r>
        <w:rPr/>
        <w:t>���������������������������������������������������</w:t>
      </w:r>
      <w:r>
        <w:rPr/>
        <w:t>tt����������������������������������������������������##t#########t##�������������������������������������������������������������������������������������������������������������������������������������������������������#t�#########�H#����������������#H�################################################</w:t>
      </w:r>
      <w:r>
        <w:rPr>
          <w:rtl w:val="true"/>
        </w:rPr>
        <w:t>ߜ</w:t>
      </w:r>
      <w:r>
        <w:rPr/>
        <w:t>H������������������##t###############�t#�����������##H############��t������������������������������H��#####################�H#��������������������������������##t##################��t���������������������������������##t#########�t#������������������������������#t�#################################��t��������������������������������������##H###t##���������������������������</w:t>
      </w:r>
      <w:r>
        <w:rPr>
          <w:rtl w:val="true"/>
        </w:rPr>
        <w:t>ߜ</w:t>
      </w:r>
      <w:r>
        <w:rPr/>
        <w:t>����������������������</w:t>
      </w:r>
      <w:r>
        <w:rPr/>
        <w:t>H��###########################�t#������������������������������������������������H��######t##������������������������##t######</w:t>
      </w:r>
      <w:r>
        <w:rPr>
          <w:rtl w:val="true"/>
        </w:rPr>
        <w:t>ߜ</w:t>
      </w:r>
      <w:r>
        <w:rPr/>
        <w:t>H������������#t�###�t#������������������������������t��########################��t���������t��##################�H#�������������������tH�������������������������������������������������������##t#################################</w:t>
      </w:r>
      <w:r>
        <w:rPr>
          <w:rtl w:val="true"/>
        </w:rPr>
        <w:t>ߜ</w:t>
      </w:r>
      <w:r>
        <w:rPr/>
        <w:t>H��������������������������������������������������������������������������������������������������������������������������##H####################################</w:t>
      </w:r>
      <w:r>
        <w:rPr>
          <w:rtl w:val="true"/>
        </w:rPr>
        <w:t>ߜ</w:t>
      </w:r>
      <w:r>
        <w:rPr/>
        <w:t>H���������������������������t��#######################################��t������������������������#t�#########�H#����������������#H�################################################</w:t>
      </w:r>
      <w:r>
        <w:rPr>
          <w:rtl w:val="true"/>
        </w:rPr>
        <w:t>ߜ</w:t>
      </w:r>
      <w:r>
        <w:rPr/>
        <w:t>H������������������##t###############�t#�����������������##H#########H##�</w:t>
      </w:r>
      <w:r>
        <w:rPr>
          <w:rtl w:val="true"/>
        </w:rPr>
        <w:t>ߜ</w:t>
      </w:r>
      <w:r>
        <w:rPr/>
        <w:t>������������</w:t>
      </w:r>
      <w:r>
        <w:rPr/>
        <w:t>##t#####################t##���������������������������������t��##################�H#�������������������tH�������������������������������������������������������##t#################################</w:t>
      </w:r>
      <w:r>
        <w:rPr>
          <w:rtl w:val="true"/>
        </w:rPr>
        <w:t>ߜ</w:t>
      </w:r>
      <w:r>
        <w:rPr/>
        <w:t>H�����������������������t��############��t������������������������������������������������������t��</w:t>
      </w:r>
      <w:r>
        <w:rPr>
          <w:rtl w:val="true"/>
        </w:rPr>
        <w:t>ߜ</w:t>
      </w:r>
      <w:r>
        <w:rPr/>
        <w:t>������������������������������������������������</w:t>
      </w:r>
      <w:r>
        <w:rPr/>
        <w:t>##t#########t##�������������������������������������������������������������������������������������������������������������������������������������������������������#t�#########H##�</w:t>
      </w:r>
      <w:r>
        <w:rPr>
          <w:rtl w:val="true"/>
        </w:rPr>
        <w:t>ߜ</w:t>
      </w:r>
      <w:r>
        <w:rPr/>
        <w:t>���������������</w:t>
      </w:r>
      <w:r>
        <w:rPr/>
        <w:t>t��################################################�t#������������������##t###############�t##t�H##�</w:t>
      </w:r>
      <w:r>
        <w:rPr>
          <w:rtl w:val="true"/>
        </w:rPr>
        <w:t>ߜ</w:t>
      </w:r>
      <w:r>
        <w:rPr/>
        <w:t>#t�############�t##t��H#�������������������#H�########################�t#��##H</w:t>
      </w:r>
      <w:r>
        <w:rPr>
          <w:rtl w:val="true"/>
        </w:rPr>
        <w:t>ߜ</w:t>
      </w:r>
      <w:r>
        <w:rPr/>
        <w:t>H������������������t��########################��t�����������������������������������##H#########�t#������������������������������#t�#################################��t��������������������������������������##H###t##���������������������������</w:t>
      </w:r>
      <w:r>
        <w:rPr>
          <w:rtl w:val="true"/>
        </w:rPr>
        <w:t>ߜ</w:t>
      </w:r>
      <w:r>
        <w:rPr/>
        <w:t>����������������������</w:t>
      </w:r>
      <w:r>
        <w:rPr/>
        <w:t>H��###########################�t#����������������������������������������</w:t>
      </w:r>
      <w:r>
        <w:rPr>
          <w:rtl w:val="true"/>
        </w:rPr>
        <w:t>ߜ</w:t>
      </w:r>
      <w:r>
        <w:rPr/>
        <w:t>������</w:t>
      </w:r>
      <w:r>
        <w:rPr/>
        <w:t>t��######H##�</w:t>
      </w:r>
      <w:r>
        <w:rPr>
          <w:rtl w:val="true"/>
        </w:rPr>
        <w:t>ߜ</w:t>
      </w:r>
      <w:r>
        <w:rPr/>
        <w:t>��������������������</w:t>
      </w:r>
      <w:r>
        <w:rPr/>
        <w:t>##H######</w:t>
      </w:r>
      <w:r>
        <w:rPr>
          <w:rtl w:val="true"/>
        </w:rPr>
        <w:t>ߜ</w:t>
      </w:r>
      <w:r>
        <w:rPr/>
        <w:t>H������������#t�###�t#����������������������������������##H##################��t���������H��##################H##�</w:t>
      </w:r>
      <w:r>
        <w:rPr>
          <w:rtl w:val="true"/>
        </w:rPr>
        <w:t>ߜ</w:t>
      </w:r>
      <w:r>
        <w:rPr/>
        <w:t>������������������</w:t>
      </w:r>
      <w:r>
        <w:rPr/>
        <w:t>#t�###</w:t>
      </w:r>
      <w:r>
        <w:rPr>
          <w:rtl w:val="true"/>
        </w:rPr>
        <w:t>ߜ</w:t>
      </w:r>
      <w:r>
        <w:rPr/>
        <w:t>H���������������������������������������������������#t�##############################</w:t>
      </w:r>
      <w:r>
        <w:rPr>
          <w:rtl w:val="true"/>
        </w:rPr>
        <w:t>ߜ</w:t>
      </w:r>
      <w:r>
        <w:rPr/>
        <w:t>H��������������������������������������������������������������������������������������������������������������������������##H####################################</w:t>
      </w:r>
      <w:r>
        <w:rPr>
          <w:rtl w:val="true"/>
        </w:rPr>
        <w:t>ߜ</w:t>
      </w:r>
      <w:r>
        <w:rPr/>
        <w:t>H���������������������������H��#######################################��t������������������������#t�#########H##�</w:t>
      </w:r>
      <w:r>
        <w:rPr>
          <w:rtl w:val="true"/>
        </w:rPr>
        <w:t>ߜ</w:t>
      </w:r>
      <w:r>
        <w:rPr/>
        <w:t>���������������</w:t>
      </w:r>
      <w:r>
        <w:rPr/>
        <w:t>t��################################################�t#������������������##t###############�t#�����������������#H�############</w:t>
      </w:r>
      <w:r>
        <w:rPr>
          <w:rtl w:val="true"/>
        </w:rPr>
        <w:t>ߜ</w:t>
      </w:r>
      <w:r>
        <w:rPr/>
        <w:t>H�����������#H�#####################t##���������������������������������H��##################H##�</w:t>
      </w:r>
      <w:r>
        <w:rPr>
          <w:rtl w:val="true"/>
        </w:rPr>
        <w:t>ߜ</w:t>
      </w:r>
      <w:r>
        <w:rPr/>
        <w:t>������������������</w:t>
      </w:r>
      <w:r>
        <w:rPr/>
        <w:t>#t�###</w:t>
      </w:r>
      <w:r>
        <w:rPr>
          <w:rtl w:val="true"/>
        </w:rPr>
        <w:t>ߜ</w:t>
      </w:r>
      <w:r>
        <w:rPr/>
        <w:t>H���������������������������������������������������#t�##############################</w:t>
      </w:r>
      <w:r>
        <w:rPr>
          <w:rtl w:val="true"/>
        </w:rPr>
        <w:t>ߜ</w:t>
      </w:r>
      <w:r>
        <w:rPr/>
        <w:t>H������������t������������##t######t##�����������������������������������������������������������</w:t>
      </w:r>
      <w:r>
        <w:rPr>
          <w:rtl w:val="true"/>
        </w:rPr>
        <w:t>ߜ</w:t>
      </w:r>
      <w:r>
        <w:rPr/>
        <w:t>t������������������������������������������������##t#########�H#������������������������������������������������������������������������������������������������������������������������������������������������������#t�############</w:t>
      </w:r>
      <w:r>
        <w:rPr>
          <w:rtl w:val="true"/>
        </w:rPr>
        <w:t>ߜ</w:t>
      </w:r>
      <w:r>
        <w:rPr/>
        <w:t>H������������������#t�#############################################�H#�����������������##t###############�t#�����#H�###############�t#�����##H##########################################�H#��������H��#######################################t##��������������������������������������H��############</w:t>
      </w:r>
      <w:r>
        <w:rPr>
          <w:rtl w:val="true"/>
        </w:rPr>
        <w:t>ߜ</w:t>
      </w:r>
      <w:r>
        <w:rPr/>
        <w:t>H������������������������������#t�#################################��t��������������������������������������##H###�H#��������������������������</w:t>
      </w:r>
      <w:r>
        <w:rPr>
          <w:rtl w:val="true"/>
        </w:rPr>
        <w:t>ߜ</w:t>
      </w:r>
      <w:r>
        <w:rPr/>
        <w:t>����������������������</w:t>
      </w:r>
      <w:r>
        <w:rPr/>
        <w:t>H��###########################�t#���������������������������������������</w:t>
      </w:r>
      <w:r>
        <w:rPr>
          <w:rtl w:val="true"/>
        </w:rPr>
        <w:t>ߜ</w:t>
      </w:r>
      <w:r>
        <w:rPr/>
        <w:t>���������</w:t>
      </w:r>
      <w:r>
        <w:rPr/>
        <w:t>##H######�H#����������������#H�#########��t������������H��###�t#��������������������������������������t��###############��t���������#t�#####################�t#������������������H��######�H#��������������������������������������������������t��###########################</w:t>
      </w:r>
      <w:r>
        <w:rPr>
          <w:rtl w:val="true"/>
        </w:rPr>
        <w:t>ߜ</w:t>
      </w:r>
      <w:r>
        <w:rPr/>
        <w:t>H��������������������������������������������������������������������������������������</w:t>
      </w:r>
    </w:p>
    <w:p>
      <w:pPr>
        <w:pStyle w:val="PreformattedText"/>
        <w:bidi w:val="0"/>
        <w:jc w:val="left"/>
        <w:rPr/>
      </w:pPr>
      <w:r>
        <w:rPr/>
        <w:t>������������������������������������</w:t>
      </w:r>
      <w:r>
        <w:rPr/>
        <w:t>##H####################################��t���������������������������H��#######################################��t������������������������#t�############</w:t>
      </w:r>
      <w:r>
        <w:rPr>
          <w:rtl w:val="true"/>
        </w:rPr>
        <w:t>ߜ</w:t>
      </w:r>
      <w:r>
        <w:rPr/>
        <w:t>H������������������#t�#############################################�H#�����������������##t###############�t#������������������H��############�t#������������H��#####################�H#��������������������������������#t�#####################�t#������������������H��######�H#��������������������������������������������������t��###########################</w:t>
      </w:r>
      <w:r>
        <w:rPr>
          <w:rtl w:val="true"/>
        </w:rPr>
        <w:t>ߜ</w:t>
      </w:r>
      <w:r>
        <w:rPr/>
        <w:t>H��������������������������t��######t##�������������������������������������������������������������tt�����������������������������������������������#H�#########�H#������������������������������������������������������������������������������������������������������������������������������������������������������#t�############t##���������������������H��##########################################t##������������������##t###############�t#���������t��############�t#���������t��####################################��t������������������#t�##############################</w:t>
      </w:r>
      <w:r>
        <w:rPr>
          <w:rtl w:val="true"/>
        </w:rPr>
        <w:t>ߜ</w:t>
      </w:r>
      <w:r>
        <w:rPr/>
        <w:t>H����������������������������������������#t�############</w:t>
      </w:r>
      <w:r>
        <w:rPr>
          <w:rtl w:val="true"/>
        </w:rPr>
        <w:t>ߜ</w:t>
      </w:r>
      <w:r>
        <w:rPr/>
        <w:t>H������������������������������#t�#################################��t������������������������������������t��######�H#��������������������������</w:t>
      </w:r>
      <w:r>
        <w:rPr>
          <w:rtl w:val="true"/>
        </w:rPr>
        <w:t>ߜ</w:t>
      </w:r>
      <w:r>
        <w:rPr/>
        <w:t>����������������������</w:t>
      </w:r>
      <w:r>
        <w:rPr/>
        <w:t>H��###########################�t#�������������������������������������������������##H#######################################��t������������H��###�t#���������������������H��</w:t>
      </w:r>
      <w:r>
        <w:rPr>
          <w:rtl w:val="true"/>
        </w:rPr>
        <w:t>ߜ</w:t>
      </w:r>
      <w:r>
        <w:rPr/>
        <w:t>H������������������������H��H##�</w:t>
      </w:r>
      <w:r>
        <w:rPr>
          <w:rtl w:val="true"/>
        </w:rPr>
        <w:t>ߜ</w:t>
      </w:r>
      <w:r>
        <w:rPr/>
        <w:t>��������</w:t>
      </w:r>
      <w:r>
        <w:rPr/>
        <w:t>#H�#####################H##�</w:t>
      </w:r>
      <w:r>
        <w:rPr>
          <w:rtl w:val="true"/>
        </w:rPr>
        <w:t>ߜ</w:t>
      </w:r>
      <w:r>
        <w:rPr/>
        <w:t>�����������������</w:t>
      </w:r>
      <w:r>
        <w:rPr/>
        <w:t>##H#########��t���������������������������������������������������##t#####################</w:t>
      </w:r>
      <w:r>
        <w:rPr>
          <w:rtl w:val="true"/>
        </w:rPr>
        <w:t>ߜ</w:t>
      </w:r>
      <w:r>
        <w:rPr/>
        <w:t>H������������������������������������������������������������������������������������������������������������������������t��#######################################��t���������������������������H��####################################H##�</w:t>
      </w:r>
      <w:r>
        <w:rPr>
          <w:rtl w:val="true"/>
        </w:rPr>
        <w:t>ߜ</w:t>
      </w:r>
      <w:r>
        <w:rPr/>
        <w:t>������������������������</w:t>
      </w:r>
      <w:r>
        <w:rPr/>
        <w:t>#t�############t##���������������������H��##########################################t##������������������##t###############�t#��������������������##H#########t##������������t��#####################�H#�������������������������������#H�#####################H##�</w:t>
      </w:r>
      <w:r>
        <w:rPr>
          <w:rtl w:val="true"/>
        </w:rPr>
        <w:t>ߜ</w:t>
      </w:r>
      <w:r>
        <w:rPr/>
        <w:t>�����������������</w:t>
      </w:r>
      <w:r>
        <w:rPr/>
        <w:t>##H#########��t���������������������������������������������������##t#####################</w:t>
      </w:r>
      <w:r>
        <w:rPr>
          <w:rtl w:val="true"/>
        </w:rPr>
        <w:t>ߜ</w:t>
      </w:r>
      <w:r>
        <w:rPr/>
        <w:t>H�����������������������������#t�###t##������������������������������������t#t���������������������t������������������������������������������������#t�#########�H#������������������������������������������������������������������������������������������������������������������������������������������������������#t�###############�t#���������������������������#t�#################################t##������������������##t###############�t#���������������#t�###H##�</w:t>
      </w:r>
      <w:r>
        <w:rPr>
          <w:rtl w:val="true"/>
        </w:rPr>
        <w:t>ߜ</w:t>
      </w:r>
      <w:r>
        <w:rPr/>
        <w:t>������������������</w:t>
      </w:r>
      <w:r>
        <w:rPr/>
        <w:t>H��##################H##�</w:t>
      </w:r>
      <w:r>
        <w:rPr>
          <w:rtl w:val="true"/>
        </w:rPr>
        <w:t>ߜ</w:t>
      </w:r>
      <w:r>
        <w:rPr/>
        <w:t>��������������������������������</w:t>
      </w:r>
      <w:r>
        <w:rPr/>
        <w:t>#H�###############</w:t>
      </w:r>
      <w:r>
        <w:rPr>
          <w:rtl w:val="true"/>
        </w:rPr>
        <w:t>ߜ</w:t>
      </w:r>
      <w:r>
        <w:rPr/>
        <w:t>H����������������������������������������������H��############��t������������������������������#t�#################################��t������������������������������������H��######�H#��������������������������</w:t>
      </w:r>
      <w:r>
        <w:rPr>
          <w:rtl w:val="true"/>
        </w:rPr>
        <w:t>ߜ</w:t>
      </w:r>
      <w:r>
        <w:rPr/>
        <w:t>����������������������</w:t>
      </w:r>
      <w:r>
        <w:rPr/>
        <w:t>H��###########################�t#�������������������������������������������������##H#######################################��t������������t��###�t#���������������������H��H##�</w:t>
      </w:r>
      <w:r>
        <w:rPr>
          <w:rtl w:val="true"/>
        </w:rPr>
        <w:t>ߜ</w:t>
      </w:r>
      <w:r>
        <w:rPr/>
        <w:t>���������������������</w:t>
      </w:r>
      <w:r>
        <w:rPr/>
        <w:t>H��H##�</w:t>
      </w:r>
      <w:r>
        <w:rPr>
          <w:rtl w:val="true"/>
        </w:rPr>
        <w:t>ߜ</w:t>
      </w:r>
      <w:r>
        <w:rPr/>
        <w:t>��������</w:t>
      </w:r>
      <w:r>
        <w:rPr/>
        <w:t>#H�########################�t#�����������������#H�###############</w:t>
      </w:r>
      <w:r>
        <w:rPr>
          <w:rtl w:val="true"/>
        </w:rPr>
        <w:t>ߜ</w:t>
      </w:r>
      <w:r>
        <w:rPr/>
        <w:t>H���������������������H��#############################################��t������������������������������������������������������������������������������������������������������������������������t��#######################################��t���������������������������#t�####################################H##�</w:t>
      </w:r>
      <w:r>
        <w:rPr>
          <w:rtl w:val="true"/>
        </w:rPr>
        <w:t>ߜ</w:t>
      </w:r>
      <w:r>
        <w:rPr/>
        <w:t>������������������������</w:t>
      </w:r>
      <w:r>
        <w:rPr/>
        <w:t>#t�###############�t#���������������������������#t�#################################t##������������������##t###############�t#��������������������#H�#########H##�</w:t>
      </w:r>
      <w:r>
        <w:rPr>
          <w:rtl w:val="true"/>
        </w:rPr>
        <w:t>ߜ</w:t>
      </w:r>
      <w:r>
        <w:rPr/>
        <w:t>������������</w:t>
      </w:r>
      <w:r>
        <w:rPr/>
        <w:t>##t##################�t#��������������������������������#H�########################�t#�����������������#H�###############</w:t>
      </w:r>
      <w:r>
        <w:rPr>
          <w:rtl w:val="true"/>
        </w:rPr>
        <w:t>ߜ</w:t>
      </w:r>
      <w:r>
        <w:rPr/>
        <w:t>H���������������������H��#############################################��t��������������������������������H��t##��������������������������������##H######��t���������������Ht��</w:t>
      </w:r>
      <w:r>
        <w:rPr>
          <w:rtl w:val="true"/>
        </w:rPr>
        <w:t>ߜ�����������������������������������߿</w:t>
      </w:r>
      <w:r>
        <w:rPr/>
        <w:t>�������</w:t>
      </w:r>
      <w:r>
        <w:rPr/>
        <w:t>H��#########�H#������������������������������������������������������������������������������������������������������������������������������������������������������#t�##################</w:t>
      </w:r>
      <w:r>
        <w:rPr>
          <w:rtl w:val="true"/>
        </w:rPr>
        <w:t>ߜ</w:t>
      </w:r>
      <w:r>
        <w:rPr/>
        <w:t>H������������������������������������������#t�###############t##������������������##t###############�t#����������������������������������������������������������������������������������������������������������������������������������������������������������������������������t��############��t������������������������������#t�#################################��t������������������������������������#t�######�H#��������������������������</w:t>
      </w:r>
      <w:r>
        <w:rPr>
          <w:rtl w:val="true"/>
        </w:rPr>
        <w:t>ߜ</w:t>
      </w:r>
      <w:r>
        <w:rPr/>
        <w:t>�������</w:t>
      </w:r>
      <w:r>
        <w:rPr/>
        <w:t>##t##################################################################H##�</w:t>
      </w:r>
      <w:r>
        <w:rPr>
          <w:rtl w:val="true"/>
        </w:rPr>
        <w:t>ߜ</w:t>
      </w:r>
      <w:r>
        <w:rPr/>
        <w:t>����������������������</w:t>
      </w:r>
      <w:r>
        <w:rPr/>
        <w:t>##H####################################H##�</w:t>
      </w:r>
      <w:r>
        <w:rPr>
          <w:rtl w:val="true"/>
        </w:rPr>
        <w:t>ߜ</w:t>
      </w:r>
      <w:r>
        <w:rPr/>
        <w:t>������������</w:t>
      </w:r>
      <w:r>
        <w:rPr/>
        <w:t>t��###�t#���������������������H��###�H#��������������������H��t##������������H��###########################��t���������������H��#######################################################################################��t������������������������������������������������������������������������������������������������������������������������t��####################################H##�</w:t>
      </w:r>
      <w:r>
        <w:rPr>
          <w:rtl w:val="true"/>
        </w:rPr>
        <w:t>ߜ</w:t>
      </w:r>
      <w:r>
        <w:rPr/>
        <w:t>���������������������������</w:t>
      </w:r>
      <w:r>
        <w:rPr/>
        <w:t>#t�####################################t##���������������������������#t�##################</w:t>
      </w:r>
      <w:r>
        <w:rPr>
          <w:rtl w:val="true"/>
        </w:rPr>
        <w:t>ߜ</w:t>
      </w:r>
      <w:r>
        <w:rPr/>
        <w:t>H������������������������������������������#t�###############t##������������������##t###############�t#���������������������H��############��t�����������#H�##################�t#���������������������������������H��###########################��t���������������H��#######################################################################################��t������������tt������������������������H#H�</w:t>
      </w:r>
      <w:r>
        <w:rPr>
          <w:rtl w:val="true"/>
        </w:rPr>
        <w:t>ߜ</w:t>
      </w:r>
      <w:r>
        <w:rPr/>
        <w:t>������������</w:t>
      </w:r>
      <w:r>
        <w:rPr/>
        <w:t>##t########################�t#������������tt���������������������������������������</w:t>
      </w:r>
      <w:r>
        <w:rPr>
          <w:rtl w:val="true"/>
        </w:rPr>
        <w:t>߿</w:t>
      </w:r>
      <w:r>
        <w:rPr/>
        <w:t>���������</w:t>
      </w:r>
      <w:r>
        <w:rPr/>
        <w:t>##H######t##�������������������������������������������������������������������������������������������������������������������������������������������������������#t�#####################�t#������������������������������������������������������##tt##������������������##t###############�t#�����������������������������������������������������������������������������������������������������������������������������������������������������������������������������t��#########H##�</w:t>
      </w:r>
      <w:r>
        <w:rPr>
          <w:rtl w:val="true"/>
        </w:rPr>
        <w:t>ߜ</w:t>
      </w:r>
      <w:r>
        <w:rPr/>
        <w:t>������������������������������</w:t>
      </w:r>
      <w:r>
        <w:rPr/>
        <w:t>#t�#################################��t������������������������������������##t######�t#���������������������������</w:t>
      </w:r>
      <w:r>
        <w:rPr>
          <w:rtl w:val="true"/>
        </w:rPr>
        <w:t>ߜ</w:t>
      </w:r>
      <w:r>
        <w:rPr/>
        <w:t>������</w:t>
      </w:r>
      <w:r>
        <w:rPr/>
        <w:t>#H�##################################################################H##�</w:t>
      </w:r>
      <w:r>
        <w:rPr>
          <w:rtl w:val="true"/>
        </w:rPr>
        <w:t>ߜ�������������������ߜ</w:t>
      </w:r>
      <w:r>
        <w:rPr/>
        <w:t>��</w:t>
      </w:r>
      <w:r>
        <w:rPr/>
        <w:t>##H####################################H##�</w:t>
      </w:r>
      <w:r>
        <w:rPr>
          <w:rtl w:val="true"/>
        </w:rPr>
        <w:t>ߜ</w:t>
      </w:r>
      <w:r>
        <w:rPr/>
        <w:t>��������������</w:t>
      </w:r>
      <w:r>
        <w:rPr/>
        <w:t>##H�t#���������������������H��######�t#������������������H��t##��������������##H########################t##������������������##t#################################################################################H##�</w:t>
      </w:r>
      <w:r>
        <w:rPr>
          <w:rtl w:val="true"/>
        </w:rPr>
        <w:t>ߜ</w:t>
      </w:r>
      <w:r>
        <w:rPr/>
        <w:t>������������������������������������������������������������������������������������������������������������������������</w:t>
      </w:r>
      <w:r>
        <w:rPr/>
        <w:t>t��####################################H##�</w:t>
      </w:r>
      <w:r>
        <w:rPr>
          <w:rtl w:val="true"/>
        </w:rPr>
        <w:t>ߜ</w:t>
      </w:r>
      <w:r>
        <w:rPr/>
        <w:t>��������������������������</w:t>
      </w:r>
      <w:r>
        <w:rPr/>
        <w:t>#H�####################################t##���������������������������#t�#####################�t#������������������������������������������������������##tt##������������������##t###############�t#�����������������������##H#########�t#������������#t�##################</w:t>
      </w:r>
      <w:r>
        <w:rPr>
          <w:rtl w:val="true"/>
        </w:rPr>
        <w:t>ߜ</w:t>
      </w:r>
      <w:r>
        <w:rPr/>
        <w:t>H�����������������������������������##H########################t##������������������##t#################################################################################H##�</w:t>
      </w:r>
      <w:r>
        <w:rPr>
          <w:rtl w:val="true"/>
        </w:rPr>
        <w:t>ߜ</w:t>
      </w:r>
      <w:r>
        <w:rPr/>
        <w:t>����������������</w:t>
      </w:r>
      <w:r>
        <w:rPr/>
        <w:t>Ht����������������������#H�##########################################</w:t>
      </w:r>
      <w:r>
        <w:rPr>
          <w:rtl w:val="true"/>
        </w:rPr>
        <w:t>ߜ</w:t>
      </w:r>
      <w:r>
        <w:rPr/>
        <w:t>H�������������������������������������������������</w:t>
      </w:r>
      <w:r>
        <w:rPr>
          <w:rtl w:val="true"/>
        </w:rPr>
        <w:t>߿</w:t>
      </w:r>
      <w:r>
        <w:rPr/>
        <w:t>���������</w:t>
      </w:r>
      <w:r>
        <w:rPr/>
        <w:t>#H�######H##�</w:t>
      </w:r>
      <w:r>
        <w:rPr>
          <w:rtl w:val="true"/>
        </w:rPr>
        <w:t>ߜ</w:t>
      </w:r>
      <w:r>
        <w:rPr/>
        <w:t>����������������������������������������������������������������������������������������������������������������������������������������������������</w:t>
      </w:r>
      <w:r>
        <w:rPr/>
        <w:t>H��########################H##�</w:t>
      </w:r>
      <w:r>
        <w:rPr>
          <w:rtl w:val="true"/>
        </w:rPr>
        <w:t>ߜ</w:t>
      </w:r>
      <w:r>
        <w:rPr/>
        <w:t>������������������������������������������������������������������������</w:t>
      </w:r>
      <w:r>
        <w:rPr/>
        <w:t>##t###############�t#��������������������������������������������������������������������������������������������������������������������������������������������������������������������������������##H######H##�</w:t>
      </w:r>
      <w:r>
        <w:rPr>
          <w:rtl w:val="true"/>
        </w:rPr>
        <w:t>ߜ</w:t>
      </w:r>
      <w:r>
        <w:rPr/>
        <w:t>������������������������������������������������������������������������������������������������������</w:t>
      </w:r>
      <w:r>
        <w:rPr/>
        <w:t>t��#########�t#���������������������������</w:t>
      </w:r>
      <w:r>
        <w:rPr>
          <w:rtl w:val="true"/>
        </w:rPr>
        <w:t>ߜ</w:t>
      </w:r>
      <w:r>
        <w:rPr/>
        <w:t>�������</w:t>
      </w:r>
      <w:r>
        <w:rPr/>
        <w:t>H��##################################################################H##�</w:t>
      </w:r>
      <w:r>
        <w:rPr>
          <w:rtl w:val="true"/>
        </w:rPr>
        <w:t>ߜ</w:t>
      </w:r>
      <w:r>
        <w:rPr/>
        <w:t>����������������������</w:t>
      </w:r>
      <w:r>
        <w:rPr/>
        <w:t>##H####################################H##�</w:t>
      </w:r>
      <w:r>
        <w:rPr>
          <w:rtl w:val="true"/>
        </w:rPr>
        <w:t>ߜ</w:t>
      </w:r>
      <w:r>
        <w:rPr/>
        <w:t>��������������</w:t>
      </w:r>
      <w:r>
        <w:rPr/>
        <w:t>##H�H#��������������������H��#########�H#��������������H�</w:t>
      </w:r>
      <w:r>
        <w:rPr>
          <w:rtl w:val="true"/>
        </w:rPr>
        <w:t>ߜ</w:t>
      </w:r>
      <w:r>
        <w:rPr/>
        <w:t>H#��������������#t�###########################�H#��������������t��#################################################################################t##���������������������������������������������������������������������������������������������������������������������������H��####################################t##�����������������������������#H�####################################t##���������������������������H��########################H##�</w:t>
      </w:r>
      <w:r>
        <w:rPr>
          <w:rtl w:val="true"/>
        </w:rPr>
        <w:t>ߜ</w:t>
      </w:r>
      <w:r>
        <w:rPr/>
        <w:t>������������������������������������������������������������������������</w:t>
      </w:r>
      <w:r>
        <w:rPr/>
        <w:t>##t###############�t#�����������������������#H�#########�H#�����������t��##################</w:t>
      </w:r>
      <w:r>
        <w:rPr>
          <w:rtl w:val="true"/>
        </w:rPr>
        <w:t>ߜ</w:t>
      </w:r>
      <w:r>
        <w:rPr/>
        <w:t>H������������������������������������#t�###########################�H#��������������t��#################################################################################t##��������������������</w:t>
      </w:r>
      <w:r>
        <w:rPr>
          <w:rtl w:val="true"/>
        </w:rPr>
        <w:t>ߜ</w:t>
      </w:r>
      <w:r>
        <w:rPr/>
        <w:t>t������������������������t��####################################�H#�����������</w:t>
      </w:r>
      <w:r>
        <w:rPr>
          <w:rtl w:val="true"/>
        </w:rPr>
        <w:t>ߜ���������������������������������������߿</w:t>
      </w:r>
      <w:r>
        <w:rPr/>
        <w:t>����������</w:t>
      </w:r>
      <w:r>
        <w:rPr/>
        <w:t>H��#########��t����������������������������������������������������������������������������������������������������������������������������������������������������H��#################################�t#������������������������������������������������������������������##t###############�t#���������������������������������������������������������������������������������������������������������������������������������������������������</w:t>
      </w:r>
    </w:p>
    <w:p>
      <w:pPr>
        <w:pStyle w:val="PreformattedText"/>
        <w:bidi w:val="0"/>
        <w:jc w:val="left"/>
        <w:rPr/>
      </w:pPr>
      <w:r>
        <w:rPr/>
        <w:t>�����������������������������</w:t>
      </w:r>
      <w:r>
        <w:rPr/>
        <w:t>##t######t##���������������������������������������������������������������������������������������������������������#t�#########�t#���������������������������</w:t>
      </w:r>
      <w:r>
        <w:rPr>
          <w:rtl w:val="true"/>
        </w:rPr>
        <w:t>ߜ</w:t>
      </w:r>
      <w:r>
        <w:rPr/>
        <w:t>���������</w:t>
      </w:r>
      <w:r>
        <w:rPr/>
        <w:t>##H###############################################################H##�</w:t>
      </w:r>
      <w:r>
        <w:rPr>
          <w:rtl w:val="true"/>
        </w:rPr>
        <w:t>ߜ</w:t>
      </w:r>
      <w:r>
        <w:rPr/>
        <w:t>����������������������</w:t>
      </w:r>
      <w:r>
        <w:rPr/>
        <w:t>##H####################################t##������������������##t###</w:t>
      </w:r>
      <w:r>
        <w:rPr>
          <w:rtl w:val="true"/>
        </w:rPr>
        <w:t>ߜ</w:t>
      </w:r>
      <w:r>
        <w:rPr/>
        <w:t>H�����������������##H###############�t#���������H�</w:t>
      </w:r>
      <w:r>
        <w:rPr>
          <w:rtl w:val="true"/>
        </w:rPr>
        <w:t>ߜ</w:t>
      </w:r>
      <w:r>
        <w:rPr/>
        <w:t>H#��������������t��##############################�H#��������������#t�##############################################################################t##���������������������������������������������������������������������������������������������������������������������������H��####################################t##�����������������������������#H�####################################�H#��������������������������H��#################################�t#������������������������������������������������������������������##t###############�t#������������������������H��#########t##��������������##H###############�H#�����������������������������������t��##############################�H#��������������#t�##############################################################################t##���������������������H���t���������������������������H��#####################H##�</w:t>
      </w:r>
      <w:r>
        <w:rPr>
          <w:rtl w:val="true"/>
        </w:rPr>
        <w:t>ߜ����������������������������������������������������������߿</w:t>
      </w:r>
      <w:r>
        <w:rPr/>
        <w:t>�������������</w:t>
      </w:r>
      <w:r>
        <w:rPr/>
        <w:t>##t######</w:t>
      </w:r>
      <w:r>
        <w:rPr>
          <w:rtl w:val="true"/>
        </w:rPr>
        <w:t>ߜ</w:t>
      </w:r>
      <w:r>
        <w:rPr/>
        <w:t>H����������������������������������������������������������������������������������������������������������������������������������������������������H��###################################################��t������������������������������������������������##t###############H##������������������������������������������������������������������������������������������������������������������������������������������������������������������������������#H�######t##���������������������������������������������������������������������������������������������������������##t#########�t#���������������������������</w:t>
      </w:r>
      <w:r>
        <w:rPr>
          <w:rtl w:val="true"/>
        </w:rPr>
        <w:t>ߜ</w:t>
      </w:r>
      <w:r>
        <w:rPr/>
        <w:t>����������</w:t>
      </w:r>
      <w:r>
        <w:rPr/>
        <w:t>##t###############################################################H##�</w:t>
      </w:r>
      <w:r>
        <w:rPr>
          <w:rtl w:val="true"/>
        </w:rPr>
        <w:t>ߜ</w:t>
      </w:r>
      <w:r>
        <w:rPr/>
        <w:t>����������������������</w:t>
      </w:r>
      <w:r>
        <w:rPr/>
        <w:t>##H####################################t##������������������##t#########################################################�t#������������������##t##############################t##��������������#H�###########################################################################�H#��������������������������������������������������������������������������������������������������������������������������H��####################################t##������������������������������##t####################################�H#��������������������������H��###################################################��t������������������������������������������������##t###############�H#�������������������������##H#########��t�����������#H�###############H##�</w:t>
      </w:r>
      <w:r>
        <w:rPr>
          <w:rtl w:val="true"/>
        </w:rPr>
        <w:t>ߜ</w:t>
      </w:r>
      <w:r>
        <w:rPr/>
        <w:t>������������������������������������</w:t>
      </w:r>
      <w:r>
        <w:rPr/>
        <w:t>##t##############################t##��������������#H�###########################################################################�H#�����������������������tt�����������������������������������������������������������������������������</w:t>
      </w:r>
      <w:r>
        <w:rPr>
          <w:rtl w:val="true"/>
        </w:rPr>
        <w:t>ߜ��������������������������������������߿</w:t>
      </w:r>
      <w:r>
        <w:rPr/>
        <w:t>�������������</w:t>
      </w:r>
      <w:r>
        <w:rPr/>
        <w:t>H��######�H#���������������������������������������������������������������������������������������������������������������������������������������������������H��#####################################################################H##�</w:t>
      </w:r>
      <w:r>
        <w:rPr>
          <w:rtl w:val="true"/>
        </w:rPr>
        <w:t>ߜ</w:t>
      </w:r>
      <w:r>
        <w:rPr/>
        <w:t>���������������������������</w:t>
      </w:r>
      <w:r>
        <w:rPr/>
        <w:t>##t##################��t������������������������������������������������������������������������������������������������������������������������������������������������������t��</w:t>
      </w:r>
      <w:r>
        <w:rPr>
          <w:rtl w:val="true"/>
        </w:rPr>
        <w:t>ߜ</w:t>
      </w:r>
      <w:r>
        <w:rPr/>
        <w:t>H�����������������#H�######�H#�����������������������������������������������������������������������������������������������������H��############�t#���������������������������</w:t>
      </w:r>
      <w:r>
        <w:rPr>
          <w:rtl w:val="true"/>
        </w:rPr>
        <w:t>ߜ</w:t>
      </w:r>
      <w:r>
        <w:rPr/>
        <w:t>����������</w:t>
      </w:r>
      <w:r>
        <w:rPr/>
        <w:t>#t�###############################################################H##�</w:t>
      </w:r>
      <w:r>
        <w:rPr>
          <w:rtl w:val="true"/>
        </w:rPr>
        <w:t>ߜ���������������ߜ</w:t>
      </w:r>
      <w:r>
        <w:rPr/>
        <w:t>������</w:t>
      </w:r>
      <w:r>
        <w:rPr/>
        <w:t>##H######��t������������������t��######t##�����������������#H�#########################################################�t#������������������#t�#################################H##�</w:t>
      </w:r>
      <w:r>
        <w:rPr>
          <w:rtl w:val="true"/>
        </w:rPr>
        <w:t>ߜ</w:t>
      </w:r>
      <w:r>
        <w:rPr/>
        <w:t>�����������</w:t>
      </w:r>
      <w:r>
        <w:rPr/>
        <w:t>##H########################################################################�t#���������������������������������������������������������������������������������������������������������������������������H��####################################�H#�����������������������������##t####################################�t#���������������������������H��#####################################################################H##�</w:t>
      </w:r>
      <w:r>
        <w:rPr>
          <w:rtl w:val="true"/>
        </w:rPr>
        <w:t>ߜ</w:t>
      </w:r>
      <w:r>
        <w:rPr/>
        <w:t>���������������������������</w:t>
      </w:r>
      <w:r>
        <w:rPr/>
        <w:t>##t###############�H#�������������������������#H�#########</w:t>
      </w:r>
      <w:r>
        <w:rPr>
          <w:rtl w:val="true"/>
        </w:rPr>
        <w:t>ߜ</w:t>
      </w:r>
      <w:r>
        <w:rPr/>
        <w:t>H������������#t�##################�t#������������������������������������#t�#################################H##�</w:t>
      </w:r>
      <w:r>
        <w:rPr>
          <w:rtl w:val="true"/>
        </w:rPr>
        <w:t>ߜ</w:t>
      </w:r>
      <w:r>
        <w:rPr/>
        <w:t>�����������</w:t>
      </w:r>
      <w:r>
        <w:rPr/>
        <w:t>##H########################################################################�t#����������������������������Ht����������������������������������������������������������������������������������������������������������������</w:t>
      </w:r>
      <w:r>
        <w:rPr>
          <w:rtl w:val="true"/>
        </w:rPr>
        <w:t>߿</w:t>
      </w:r>
      <w:r>
        <w:rPr/>
        <w:t>����������������</w:t>
      </w:r>
      <w:r>
        <w:rPr/>
        <w:t>##t###H##�</w:t>
      </w:r>
      <w:r>
        <w:rPr>
          <w:rtl w:val="true"/>
        </w:rPr>
        <w:t>ߜ</w:t>
      </w:r>
      <w:r>
        <w:rPr/>
        <w:t>�������������������������������������������������������������������������������������������������������������������������������������������������</w:t>
      </w:r>
      <w:r>
        <w:rPr/>
        <w:t>H��#################################################################################t##������������������##t###############tH#�tt�������������������������������������������������������������������������������������������������������������������������������������������������#H��t#���������������������#t�######�H#����������������������������������������������������������������������������������������������������##H############</w:t>
      </w:r>
      <w:r>
        <w:rPr>
          <w:rtl w:val="true"/>
        </w:rPr>
        <w:t>ߜ</w:t>
      </w:r>
      <w:r>
        <w:rPr/>
        <w:t>H���������������������������</w:t>
      </w:r>
      <w:r>
        <w:rPr>
          <w:rtl w:val="true"/>
        </w:rPr>
        <w:t>ߜ</w:t>
      </w:r>
      <w:r>
        <w:rPr/>
        <w:t>����������������������</w:t>
      </w:r>
      <w:r>
        <w:rPr/>
        <w:t>H��###########################�t#�������������������������������������������</w:t>
      </w:r>
      <w:r>
        <w:rPr>
          <w:rtl w:val="true"/>
        </w:rPr>
        <w:t>ߜ</w:t>
      </w:r>
      <w:r>
        <w:rPr/>
        <w:t>�����</w:t>
      </w:r>
      <w:r>
        <w:rPr/>
        <w:t>##H###�t#������������������������#t�###t##�����������������#H�#########################################################�t#������������������t��#######################################</w:t>
      </w:r>
      <w:r>
        <w:rPr>
          <w:rtl w:val="true"/>
        </w:rPr>
        <w:t>ߜ</w:t>
      </w:r>
      <w:r>
        <w:rPr/>
        <w:t>H�����������##H#####################################################################�t#���������������������������������������������������������������������������������������������������������������������������#t�####################################�H#����������������������������##H####################################�t#���������������������������H��#################################################################################t##������������������##t###############�H#��������������������������H��#########�t#������������t��##################t##������������������������������������t��#######################################</w:t>
      </w:r>
      <w:r>
        <w:rPr>
          <w:rtl w:val="true"/>
        </w:rPr>
        <w:t>ߜ</w:t>
      </w:r>
      <w:r>
        <w:rPr/>
        <w:t>H�����������##H#####################################################################�t#�����������������������������</w:t>
      </w:r>
      <w:r>
        <w:rPr>
          <w:rtl w:val="true"/>
        </w:rPr>
        <w:t>ߜ</w:t>
      </w:r>
      <w:r>
        <w:rPr/>
        <w:t>t������������������������������������������������������������������������������������������������������������</w:t>
      </w:r>
      <w:r>
        <w:rPr>
          <w:rtl w:val="true"/>
        </w:rPr>
        <w:t>߿</w:t>
      </w:r>
      <w:r>
        <w:rPr/>
        <w:t>����������������</w:t>
      </w:r>
      <w:r>
        <w:rPr/>
        <w:t>t��######</w:t>
      </w:r>
      <w:r>
        <w:rPr>
          <w:rtl w:val="true"/>
        </w:rPr>
        <w:t>ߜ</w:t>
      </w:r>
      <w:r>
        <w:rPr/>
        <w:t>H�������������������������������������������������������������������������������������������������������������������������������������������������H��#################################################################################t##������������������##t###############�H#�����������������������������������������������������������������������������������������������������������������������������������������������H��H##�</w:t>
      </w:r>
      <w:r>
        <w:rPr>
          <w:rtl w:val="true"/>
        </w:rPr>
        <w:t>ߜ</w:t>
      </w:r>
      <w:r>
        <w:rPr/>
        <w:t>������������������������</w:t>
      </w:r>
      <w:r>
        <w:rPr/>
        <w:t>#t�######�t#��������������������������������������������������������������������������������������������������#H�###############</w:t>
      </w:r>
      <w:r>
        <w:rPr>
          <w:rtl w:val="true"/>
        </w:rPr>
        <w:t>ߜ</w:t>
      </w:r>
      <w:r>
        <w:rPr/>
        <w:t>H���������������������������</w:t>
      </w:r>
      <w:r>
        <w:rPr>
          <w:rtl w:val="true"/>
        </w:rPr>
        <w:t>ߜ</w:t>
      </w:r>
      <w:r>
        <w:rPr/>
        <w:t>����������������������</w:t>
      </w:r>
      <w:r>
        <w:rPr/>
        <w:t>H��###########################�t#�������������������������������������������������##H###�t#������������������������H��###�H#�����������������#t�#########################################################</w:t>
      </w:r>
      <w:r>
        <w:rPr>
          <w:rtl w:val="true"/>
        </w:rPr>
        <w:t>ߜ</w:t>
      </w:r>
      <w:r>
        <w:rPr/>
        <w:t>H��������������������#H�#######################################t##�����������##H########################t##��#H�#################################</w:t>
      </w:r>
      <w:r>
        <w:rPr>
          <w:rtl w:val="true"/>
        </w:rPr>
        <w:t>ߜ</w:t>
      </w:r>
      <w:r>
        <w:rPr/>
        <w:t>H���������������������������������������������������������������������������������������������������������������������������#t�###H##�</w:t>
      </w:r>
      <w:r>
        <w:rPr>
          <w:rtl w:val="true"/>
        </w:rPr>
        <w:t>ߜ</w:t>
      </w:r>
      <w:r>
        <w:rPr/>
        <w:t>������������������</w:t>
      </w:r>
      <w:r>
        <w:rPr/>
        <w:t>t��######�t#�����������������������������##H####################################</w:t>
      </w:r>
      <w:r>
        <w:rPr>
          <w:rtl w:val="true"/>
        </w:rPr>
        <w:t>ߜ</w:t>
      </w:r>
      <w:r>
        <w:rPr/>
        <w:t>H���������������������������H��#################################################################################t##������������������##t###############�H#����������������������������##H######t##��������������##H##################��t�����������������������������������#H�#######################################t##�����������##H########################t##��#H�#################################</w:t>
      </w:r>
      <w:r>
        <w:rPr>
          <w:rtl w:val="true"/>
        </w:rPr>
        <w:t>ߜ</w:t>
      </w:r>
      <w:r>
        <w:rPr/>
        <w:t>H������������������������������H���t��������������������������������������##H#####################�t#�������������������������������������������������������������#t�###t##�������������������������������������������������������������������������������������������������������������������������������������������������H��###########################</w:t>
      </w:r>
      <w:r>
        <w:rPr>
          <w:rtl w:val="true"/>
        </w:rPr>
        <w:t>ߜ</w:t>
      </w:r>
      <w:r>
        <w:rPr/>
        <w:t>Ht��################################################t##������������������##t###############�H#���tt����������������������������������#t�#################################################################################�t#���������������##t</w:t>
      </w:r>
      <w:r>
        <w:rPr>
          <w:rtl w:val="true"/>
        </w:rPr>
        <w:t>ߜ</w:t>
      </w:r>
      <w:r>
        <w:rPr/>
        <w:t>H������������������������������H��######</w:t>
      </w:r>
      <w:r>
        <w:rPr>
          <w:rtl w:val="true"/>
        </w:rPr>
        <w:t>ߜ</w:t>
      </w:r>
      <w:r>
        <w:rPr/>
        <w:t>H�����������������������#H��H#�����������������������������������������������������������������#t�##################</w:t>
      </w:r>
      <w:r>
        <w:rPr>
          <w:rtl w:val="true"/>
        </w:rPr>
        <w:t>ߜ</w:t>
      </w:r>
      <w:r>
        <w:rPr/>
        <w:t>H���������������������������</w:t>
      </w:r>
      <w:r>
        <w:rPr>
          <w:rtl w:val="true"/>
        </w:rPr>
        <w:t>ߜ</w:t>
      </w:r>
      <w:r>
        <w:rPr/>
        <w:t>����������������������</w:t>
      </w:r>
      <w:r>
        <w:rPr/>
        <w:t>H��###########################�t#����������������������������������������tt������t��######�t#������������������������H��###�H#��������������������������������##t##########################################</w:t>
      </w:r>
      <w:r>
        <w:rPr>
          <w:rtl w:val="true"/>
        </w:rPr>
        <w:t>ߜ</w:t>
      </w:r>
      <w:r>
        <w:rPr/>
        <w:t>H���������������������H��#############################################�t#��������##H##################H##�</w:t>
      </w:r>
      <w:r>
        <w:rPr>
          <w:rtl w:val="true"/>
        </w:rPr>
        <w:t>ߜ</w:t>
      </w:r>
      <w:r>
        <w:rPr/>
        <w:t>������</w:t>
      </w:r>
      <w:r>
        <w:rPr/>
        <w:t>#t�##############################</w:t>
      </w:r>
      <w:r>
        <w:rPr>
          <w:rtl w:val="true"/>
        </w:rPr>
        <w:t>ߜ</w:t>
      </w:r>
      <w:r>
        <w:rPr/>
        <w:t>H���������������������������������������������������������������������������������������������������������������������������#t�###H##�</w:t>
      </w:r>
      <w:r>
        <w:rPr>
          <w:rtl w:val="true"/>
        </w:rPr>
        <w:t>ߜ</w:t>
      </w:r>
      <w:r>
        <w:rPr/>
        <w:t>�����������������������������������������������������������</w:t>
      </w:r>
      <w:r>
        <w:rPr/>
        <w:t>##H####################################</w:t>
      </w:r>
      <w:r>
        <w:rPr>
          <w:rtl w:val="true"/>
        </w:rPr>
        <w:t>ߜ</w:t>
      </w:r>
      <w:r>
        <w:rPr/>
        <w:t>H���������������������������H��###########################</w:t>
      </w:r>
      <w:r>
        <w:rPr>
          <w:rtl w:val="true"/>
        </w:rPr>
        <w:t>ߜ</w:t>
      </w:r>
      <w:r>
        <w:rPr/>
        <w:t>Ht��################################################t##������������������##t###############�H#����������������������������#H�######H##�</w:t>
      </w:r>
      <w:r>
        <w:rPr>
          <w:rtl w:val="true"/>
        </w:rPr>
        <w:t>ߜ</w:t>
      </w:r>
      <w:r>
        <w:rPr/>
        <w:t>�����������</w:t>
      </w:r>
      <w:r>
        <w:rPr/>
        <w:t>#H�##################�t#������������������������������������H��#############################################�t#��������##H####</w:t>
      </w:r>
    </w:p>
    <w:p>
      <w:pPr>
        <w:pStyle w:val="PreformattedText"/>
        <w:bidi w:val="0"/>
        <w:jc w:val="left"/>
        <w:rPr/>
      </w:pPr>
      <w:r>
        <w:rPr/>
        <w:t>##############H##�</w:t>
      </w:r>
      <w:r>
        <w:rPr>
          <w:rtl w:val="true"/>
        </w:rPr>
        <w:t>ߜ</w:t>
      </w:r>
      <w:r>
        <w:rPr/>
        <w:t>������</w:t>
      </w:r>
      <w:r>
        <w:rPr/>
        <w:t>#t�##############################</w:t>
      </w:r>
      <w:r>
        <w:rPr>
          <w:rtl w:val="true"/>
        </w:rPr>
        <w:t>ߜ</w:t>
      </w:r>
      <w:r>
        <w:rPr/>
        <w:t>H���������������������������������#t�###�t#������������������������H��###�H#�������������������������������������������������������������������������������������������#H�###</w:t>
      </w:r>
      <w:r>
        <w:rPr>
          <w:rtl w:val="true"/>
        </w:rPr>
        <w:t>ߜ</w:t>
      </w:r>
      <w:r>
        <w:rPr/>
        <w:t>H����������������������������������������������������������������������������������������������������������������������������������������������H��############�H#����������������##H#############################################t##������������������##t###############�H#��</w:t>
      </w:r>
      <w:r>
        <w:rPr>
          <w:rtl w:val="true"/>
        </w:rPr>
        <w:t>߿��ߜ</w:t>
      </w:r>
      <w:r>
        <w:rPr/>
        <w:t>�������</w:t>
      </w:r>
      <w:r>
        <w:rPr/>
        <w:t>H��#####################��t���������������������������������������������������������������������������������#t���t������H��t##������������������������������������t��######</w:t>
      </w:r>
      <w:r>
        <w:rPr>
          <w:rtl w:val="true"/>
        </w:rPr>
        <w:t>ߜ</w:t>
      </w:r>
      <w:r>
        <w:rPr/>
        <w:t>H�����������������������#H�###�t#�����������������������������������������������������������#H�#####################</w:t>
      </w:r>
      <w:r>
        <w:rPr>
          <w:rtl w:val="true"/>
        </w:rPr>
        <w:t>ߜ</w:t>
      </w:r>
      <w:r>
        <w:rPr/>
        <w:t>H���������������������������</w:t>
      </w:r>
      <w:r>
        <w:rPr>
          <w:rtl w:val="true"/>
        </w:rPr>
        <w:t>ߜ</w:t>
      </w:r>
      <w:r>
        <w:rPr/>
        <w:t>����������������������</w:t>
      </w:r>
      <w:r>
        <w:rPr/>
        <w:t>t��###########################�t#�����������������������������������������������t��######�t#������������������������H��###�H#�����������������������������������������������#t�###########################��t�����������������������##H################################################��t�����#H�############�t#���������������H��###########################��t���������������������������������������������������������������������������������������������������������������������������#t�###H##�</w:t>
      </w:r>
      <w:r>
        <w:rPr>
          <w:rtl w:val="true"/>
        </w:rPr>
        <w:t>ߜ</w:t>
      </w:r>
      <w:r>
        <w:rPr/>
        <w:t>�����������������������������������������������������������������������������������������</w:t>
      </w:r>
      <w:r>
        <w:rPr/>
        <w:t>#H�######</w:t>
      </w:r>
      <w:r>
        <w:rPr>
          <w:rtl w:val="true"/>
        </w:rPr>
        <w:t>ߜ</w:t>
      </w:r>
      <w:r>
        <w:rPr/>
        <w:t>H���������������������������H��############�H#����������������##H#############################################t##������������������##t###############�H#����������������������������#H�#########</w:t>
      </w:r>
      <w:r>
        <w:rPr>
          <w:rtl w:val="true"/>
        </w:rPr>
        <w:t>ߜ</w:t>
      </w:r>
      <w:r>
        <w:rPr/>
        <w:t>H������������H��##################H##�</w:t>
      </w:r>
      <w:r>
        <w:rPr>
          <w:rtl w:val="true"/>
        </w:rPr>
        <w:t>ߜ</w:t>
      </w:r>
      <w:r>
        <w:rPr/>
        <w:t>�����������������������������������</w:t>
      </w:r>
      <w:r>
        <w:rPr/>
        <w:t>##H################################################��t�����#H�############�t#���������������H��###########################��t���������������������������������������t��######</w:t>
      </w:r>
      <w:r>
        <w:rPr>
          <w:rtl w:val="true"/>
        </w:rPr>
        <w:t>ߜ</w:t>
      </w:r>
      <w:r>
        <w:rPr/>
        <w:t>H���������#t�###</w:t>
      </w:r>
      <w:r>
        <w:rPr>
          <w:rtl w:val="true"/>
        </w:rPr>
        <w:t>ߜ</w:t>
      </w:r>
      <w:r>
        <w:rPr/>
        <w:t>H�����������������������������������������������������������������������������������������������������#H�H##�</w:t>
      </w:r>
      <w:r>
        <w:rPr>
          <w:rtl w:val="true"/>
        </w:rPr>
        <w:t>ߜ</w:t>
      </w:r>
      <w:r>
        <w:rPr/>
        <w:t>���������������������������������������������������������������������������������������������������������������������������������������������</w:t>
      </w:r>
      <w:r>
        <w:rPr/>
        <w:t>t��############H##�</w:t>
      </w:r>
      <w:r>
        <w:rPr>
          <w:rtl w:val="true"/>
        </w:rPr>
        <w:t>ߜ</w:t>
      </w:r>
      <w:r>
        <w:rPr/>
        <w:t>���������������</w:t>
      </w:r>
      <w:r>
        <w:rPr/>
        <w:t>#t�#############################################�H#����������������##H###############�H#�����H��######</w:t>
      </w:r>
      <w:r>
        <w:rPr>
          <w:rtl w:val="true"/>
        </w:rPr>
        <w:t>ߜ</w:t>
      </w:r>
      <w:r>
        <w:rPr/>
        <w:t>H�����������������������������������������������������������������������������������������������������������t#H���##t</w:t>
      </w:r>
      <w:r>
        <w:rPr>
          <w:rtl w:val="true"/>
        </w:rPr>
        <w:t>ߜ</w:t>
      </w:r>
      <w:r>
        <w:rPr/>
        <w:t>H���������������������������������������t��######��t�����������������������#H�######t##������������������������������������������������������##t########################��t���������������������������</w:t>
      </w:r>
      <w:r>
        <w:rPr>
          <w:rtl w:val="true"/>
        </w:rPr>
        <w:t>ߜ</w:t>
      </w:r>
      <w:r>
        <w:rPr/>
        <w:t>����������������������</w:t>
      </w:r>
      <w:r>
        <w:rPr/>
        <w:t>t��###########################t##�����������������������������������������������t��######�t#������������������������H��###�t#�����������������������������������������������������������������������������������������������������������#H�################################################H##�</w:t>
      </w:r>
      <w:r>
        <w:rPr>
          <w:rtl w:val="true"/>
        </w:rPr>
        <w:t>ߜ</w:t>
      </w:r>
      <w:r>
        <w:rPr/>
        <w:t>������������������������������������</w:t>
      </w:r>
      <w:r>
        <w:rPr/>
        <w:t>t��#####################H##�</w:t>
      </w:r>
      <w:r>
        <w:rPr>
          <w:rtl w:val="true"/>
        </w:rPr>
        <w:t>ߜ</w:t>
      </w:r>
      <w:r>
        <w:rPr/>
        <w:t>��������������������������������������������������������������������������������������������������������������������������</w:t>
      </w:r>
      <w:r>
        <w:rPr/>
        <w:t>#H�###t##��������������������������������������������������������������������������������������������#H�######��t���������������������������t��############H##�</w:t>
      </w:r>
      <w:r>
        <w:rPr>
          <w:rtl w:val="true"/>
        </w:rPr>
        <w:t>ߜ</w:t>
      </w:r>
      <w:r>
        <w:rPr/>
        <w:t>���������������</w:t>
      </w:r>
      <w:r>
        <w:rPr/>
        <w:t>#t�#############################################�H#����������������##H###############�H#��������������������������#t�############t##���������������##t##################</w:t>
      </w:r>
      <w:r>
        <w:rPr>
          <w:rtl w:val="true"/>
        </w:rPr>
        <w:t>ߜ</w:t>
      </w:r>
      <w:r>
        <w:rPr/>
        <w:t>H��������������������������������������#H�################################################H##�</w:t>
      </w:r>
      <w:r>
        <w:rPr>
          <w:rtl w:val="true"/>
        </w:rPr>
        <w:t>ߜ</w:t>
      </w:r>
      <w:r>
        <w:rPr/>
        <w:t>������������������������������������</w:t>
      </w:r>
      <w:r>
        <w:rPr/>
        <w:t>t��#####################H##�</w:t>
      </w:r>
      <w:r>
        <w:rPr>
          <w:rtl w:val="true"/>
        </w:rPr>
        <w:t>ߜ</w:t>
      </w:r>
      <w:r>
        <w:rPr/>
        <w:t>������������������������������������������������</w:t>
      </w:r>
      <w:r>
        <w:rPr/>
        <w:t>H��#########��t���������������������������������������������������������������������������������������������������������������#t��H#������������������������������������������������������������������������������������������������������������������������������������������t��###############</w:t>
      </w:r>
      <w:r>
        <w:rPr>
          <w:rtl w:val="true"/>
        </w:rPr>
        <w:t>ߜ</w:t>
      </w:r>
      <w:r>
        <w:rPr/>
        <w:t>H�����������������##H##########################################</w:t>
      </w:r>
      <w:r>
        <w:rPr>
          <w:rtl w:val="true"/>
        </w:rPr>
        <w:t>ߜ</w:t>
      </w:r>
      <w:r>
        <w:rPr/>
        <w:t>H�����������������##H###############�H#�����������������������������������������������������������������������������������������������������������������������������H��t##�����������������������������������������������##H#############################################�t#�����������������������������������������#H�##############################��t���������������������������</w:t>
      </w:r>
      <w:r>
        <w:rPr>
          <w:rtl w:val="true"/>
        </w:rPr>
        <w:t>ߜ</w:t>
      </w:r>
      <w:r>
        <w:rPr/>
        <w:t>������������������������</w:t>
      </w:r>
      <w:r>
        <w:rPr/>
        <w:t>##H###########################</w:t>
      </w:r>
      <w:r>
        <w:rPr>
          <w:rtl w:val="true"/>
        </w:rPr>
        <w:t>ߜ</w:t>
      </w:r>
      <w:r>
        <w:rPr/>
        <w:t>H��������������������������������������������t��######�t#������������������������H��###�t#������������������������������������������������������������������������������������������������������������������#t�################################################�H#�����������������������������������t��##################H##�</w:t>
      </w:r>
      <w:r>
        <w:rPr>
          <w:rtl w:val="true"/>
        </w:rPr>
        <w:t>ߜ</w:t>
      </w:r>
      <w:r>
        <w:rPr/>
        <w:t>��������������������������������������������������������������������������������������������������������������������������</w:t>
      </w:r>
      <w:r>
        <w:rPr/>
        <w:t>#H�###t##��������������������������������������������������������������������������������������������#H�######��t���������������������������t��###############</w:t>
      </w:r>
      <w:r>
        <w:rPr>
          <w:rtl w:val="true"/>
        </w:rPr>
        <w:t>ߜ</w:t>
      </w:r>
      <w:r>
        <w:rPr/>
        <w:t>H�����������������##H##########################################</w:t>
      </w:r>
      <w:r>
        <w:rPr>
          <w:rtl w:val="true"/>
        </w:rPr>
        <w:t>ߜ</w:t>
      </w:r>
      <w:r>
        <w:rPr/>
        <w:t>H�����������������##H###############�H#�����������������������H��##################</w:t>
      </w:r>
      <w:r>
        <w:rPr>
          <w:rtl w:val="true"/>
        </w:rPr>
        <w:t>ߜ</w:t>
      </w:r>
      <w:r>
        <w:rPr/>
        <w:t>H������������t��##################�H#��������������������������������������������#t�################################################�H#�����������������������������������t��##################H##�</w:t>
      </w:r>
      <w:r>
        <w:rPr>
          <w:rtl w:val="true"/>
        </w:rPr>
        <w:t>ߜ</w:t>
      </w:r>
      <w:r>
        <w:rPr/>
        <w:t>���������������������������������������������������������������������������������������������������������������������������������������������������������������������������������</w:t>
      </w:r>
      <w:r>
        <w:rPr/>
        <w:t>H��t##������������������������������������������������������������������������������������HH������������������������������������������������t��###############�H#�����������������H��#######################################�H#�����������������t��##################�H#����������������������������������������������������������������������������������������������������������������������������������������������������������������������������������##H###################################################H##�</w:t>
      </w:r>
      <w:r>
        <w:rPr>
          <w:rtl w:val="true"/>
        </w:rPr>
        <w:t>ߜ</w:t>
      </w:r>
      <w:r>
        <w:rPr/>
        <w:t>������������������������</w:t>
      </w:r>
      <w:r>
        <w:rPr/>
        <w:t>#t�#######################################��t���������������������������</w:t>
      </w:r>
      <w:r>
        <w:rPr>
          <w:rtl w:val="true"/>
        </w:rPr>
        <w:t>ߜ</w:t>
      </w:r>
      <w:r>
        <w:rPr/>
        <w:t>�������������������������</w:t>
      </w:r>
      <w:r>
        <w:rPr/>
        <w:t>##t##############################�H#��������������#t���t���������</w:t>
      </w:r>
      <w:r>
        <w:rPr>
          <w:rtl w:val="true"/>
        </w:rPr>
        <w:t>ߜ</w:t>
      </w:r>
      <w:r>
        <w:rPr/>
        <w:t>����������</w:t>
      </w:r>
      <w:r>
        <w:rPr/>
        <w:t>t��######�t#������������������������#t�###�t#������������������������������������������������������������������������������������������������������������������������H��################################################�t#�����������������������������������##H############t##�����������������������������������������������������������������������������������������������������������������������������#H�###�H#�������������������������������������������������������������������������������������������#H�###H##�</w:t>
      </w:r>
      <w:r>
        <w:rPr>
          <w:rtl w:val="true"/>
        </w:rPr>
        <w:t>ߜ</w:t>
      </w:r>
      <w:r>
        <w:rPr/>
        <w:t>���������������������������</w:t>
      </w:r>
      <w:r>
        <w:rPr/>
        <w:t>t��###############�H#�����������������H��#######################################�H#�����������������t��##################�H#��������������������t��#####################t##��������������#H�##################��t������������������������������������������������H��################################################�t#�����������������������������������##H############t##���������������������������������������������������������������������������������������������������������������������������������������������������#t���t���������������������������������##t��t������������������������������������������������������������������������H��######t##����������������������������������������������t��##################��t������������������H��#################################�t#���������������������H��##################�H#�����������������������������������������������������������������������������������������������������������������������������������������������������������������������������������##t###########################################################################################################################��t������������������������������������������������������#t�###################################################��t����������</w:t>
      </w:r>
      <w:r>
        <w:rPr>
          <w:rtl w:val="true"/>
        </w:rPr>
        <w:t>ߜ</w:t>
      </w:r>
      <w:r>
        <w:rPr/>
        <w:t>���������</w:t>
      </w:r>
      <w:r>
        <w:rPr/>
        <w:t>t��#########</w:t>
      </w:r>
      <w:r>
        <w:rPr>
          <w:rtl w:val="true"/>
        </w:rPr>
        <w:t>ߜ</w:t>
      </w:r>
      <w:r>
        <w:rPr/>
        <w:t>H������������������t��######</w:t>
      </w:r>
      <w:r>
        <w:rPr>
          <w:rtl w:val="true"/>
        </w:rPr>
        <w:t>ߜ</w:t>
      </w:r>
      <w:r>
        <w:rPr/>
        <w:t>H������������������������������������������������������������������������������������������������������������������������������t��################################################��t���������������������������##t###############�H#����������������������������������������������������������������������������������������������������������������������������#H�###�H#��������������������������������������������������������������������������������������������##t###H##�</w:t>
      </w:r>
      <w:r>
        <w:rPr>
          <w:rtl w:val="true"/>
        </w:rPr>
        <w:t>ߜ</w:t>
      </w:r>
      <w:r>
        <w:rPr/>
        <w:t>���������������������������</w:t>
      </w:r>
      <w:r>
        <w:rPr/>
        <w:t>t��##################��t������������������H��#################################�t#���������������������H��##################�H#�������������������##H########################��t��������������##H###############�t#������������������������������������������������������t��################################################��t���������������������������##t###############�H#�����������������������������������������������������������������������������������������������������������������������������������������������������#t�</w:t>
      </w:r>
      <w:r>
        <w:rPr>
          <w:rtl w:val="true"/>
        </w:rPr>
        <w:t>ߜ</w:t>
      </w:r>
      <w:r>
        <w:rPr/>
        <w:t>H���������������������������������#t��H#�����������������������������������������������������������������##t############H##�</w:t>
      </w:r>
      <w:r>
        <w:rPr>
          <w:rtl w:val="true"/>
        </w:rPr>
        <w:t>ߜ</w:t>
      </w:r>
      <w:r>
        <w:rPr/>
        <w:t>����������������������������������������</w:t>
      </w:r>
      <w:r>
        <w:rPr/>
        <w:t>t��##################t##������������������������t��#####################</w:t>
      </w:r>
      <w:r>
        <w:rPr>
          <w:rtl w:val="true"/>
        </w:rPr>
        <w:t>ߜ</w:t>
      </w:r>
      <w:r>
        <w:rPr/>
        <w:t>H���������������������������##t##################�H#�����������������������������������������������������������������������������������������������������������������������������������������������������������������������������������##t###########################################################################################################################��t������������������������������Htt�t#��������������������##H################################################��t��������������������t��#######################################</w:t>
      </w:r>
      <w:r>
        <w:rPr>
          <w:rtl w:val="true"/>
        </w:rPr>
        <w:t>ߜ</w:t>
      </w:r>
      <w:r>
        <w:rPr/>
        <w:t>H��������������������������������������������������������������������������������������������������������������������������������������#</w:t>
      </w:r>
    </w:p>
    <w:p>
      <w:pPr>
        <w:pStyle w:val="PreformattedText"/>
        <w:bidi w:val="0"/>
        <w:jc w:val="left"/>
        <w:rPr/>
      </w:pPr>
      <w:r>
        <w:rPr/>
        <w:t>#H#######################################################################################�H#����������������������������������������������������������������������������������������������������������������������������#H�#########</w:t>
      </w:r>
      <w:r>
        <w:rPr>
          <w:rtl w:val="true"/>
        </w:rPr>
        <w:t>ߜ</w:t>
      </w:r>
      <w:r>
        <w:rPr/>
        <w:t>H���������������������������������������������������������������������������������������##t###H##�</w:t>
      </w:r>
      <w:r>
        <w:rPr>
          <w:rtl w:val="true"/>
        </w:rPr>
        <w:t>ߜ</w:t>
      </w:r>
      <w:r>
        <w:rPr/>
        <w:t>���������������������������</w:t>
      </w:r>
      <w:r>
        <w:rPr/>
        <w:t>t��##################t##������������������������t��#####################</w:t>
      </w:r>
      <w:r>
        <w:rPr>
          <w:rtl w:val="true"/>
        </w:rPr>
        <w:t>ߜ</w:t>
      </w:r>
      <w:r>
        <w:rPr/>
        <w:t>H���������������������������##t##################�H#�����������������H��###########################�H#��������������t��###############t##��������������������������������������������������������������##H#######################################################################################�H#��������������������������������������������������������������������������������������������������������������������������������������������������������H��</w:t>
      </w:r>
      <w:r>
        <w:rPr>
          <w:rtl w:val="true"/>
        </w:rPr>
        <w:t>ߜ</w:t>
      </w:r>
      <w:r>
        <w:rPr/>
        <w:t>H�����������������������������������##H��t���������������������������������������������������t��###########################��t���������������������������������������##H##################�t#������������������������������������������������������������������������H��#####################�H#����������������������������������������������������������������������������������������������������������������������������������������������������������������������������������#H�#####################################################################################################################t##������������������������������������</w:t>
      </w:r>
      <w:r>
        <w:rPr>
          <w:rtl w:val="true"/>
        </w:rPr>
        <w:t>ߜ</w:t>
      </w:r>
      <w:r>
        <w:rPr/>
        <w:t>������������������������</w:t>
      </w:r>
      <w:r>
        <w:rPr/>
        <w:t>H��################################################��t�������tt���������������#t�####################################</w:t>
      </w:r>
      <w:r>
        <w:rPr>
          <w:rtl w:val="true"/>
        </w:rPr>
        <w:t>ߜ</w:t>
      </w:r>
      <w:r>
        <w:rPr/>
        <w:t>H���������������������������������������������������������������������������������������������������������������������������������������������##t#################################################################################�t#������������������������������������������������������������������������������������������������������������������������������##t#############################################��t��������������������������������������������������##H###t##��������������������������������##H##################�t#������������������������������������������������������������������������H��#####################�H#��������������������#t�###########################�t#���������������#t�###############</w:t>
      </w:r>
      <w:r>
        <w:rPr>
          <w:rtl w:val="true"/>
        </w:rPr>
        <w:t>ߜ</w:t>
      </w:r>
      <w:r>
        <w:rPr/>
        <w:t>H������������������������������������������������������������������##t#################################################################################�t#������������������������������������������������������������������������������������������������������������������������������������������������������������H�</w:t>
      </w:r>
      <w:r>
        <w:rPr>
          <w:rtl w:val="true"/>
        </w:rPr>
        <w:t>߿</w:t>
      </w:r>
      <w:r>
        <w:rPr/>
        <w:t>t#������������������������������������#t�###�H#��������������������������������#t�####################################�t#������������������������������������������#H�#####################�t#������������������������������������������������������������������t��########################t##������������������������������������������������������������������������������������������������������������������������������������������������������������������������������������#t�##############################</w:t>
      </w:r>
      <w:r>
        <w:rPr>
          <w:rtl w:val="true"/>
        </w:rPr>
        <w:t>ߜ</w:t>
      </w:r>
      <w:r>
        <w:rPr/>
        <w:t>H�����#H�########################################################################�t#���������������������������������������������</w:t>
      </w:r>
      <w:r>
        <w:rPr>
          <w:rtl w:val="true"/>
        </w:rPr>
        <w:t>ߜ</w:t>
      </w:r>
      <w:r>
        <w:rPr/>
        <w:t>���������������������</w:t>
      </w:r>
      <w:r>
        <w:rPr/>
        <w:t>#H�#############################################��t������</w:t>
      </w:r>
      <w:r>
        <w:rPr>
          <w:rtl w:val="true"/>
        </w:rPr>
        <w:t>ߜ</w:t>
      </w:r>
      <w:r>
        <w:rPr/>
        <w:t>������������������</w:t>
      </w:r>
      <w:r>
        <w:rPr/>
        <w:t>#H�###############�t#��������������������������������������������������������������������������������������������������������������������������������������������������������������������#H�###########################################################################</w:t>
      </w:r>
      <w:r>
        <w:rPr>
          <w:rtl w:val="true"/>
        </w:rPr>
        <w:t>ߜ</w:t>
      </w:r>
      <w:r>
        <w:rPr/>
        <w:t>H������������������������������������������������������������������������������������������������������������������������������##t##############################################################################t##�����������������##H###t##��������������������������������#H�#####################�t#������������������������������������������������������������������t��########################t##������������������������##t###########################�t#��������������#H�############�H#����������������������������������������������������������������������#H�###########################################################################</w:t>
      </w:r>
      <w:r>
        <w:rPr>
          <w:rtl w:val="true"/>
        </w:rPr>
        <w:t>ߜ</w:t>
      </w:r>
      <w:r>
        <w:rPr/>
        <w:t>H���������������������������������������������������������������������������������������������������������������������������������������������������������������t���t#���������������������������������������##t##################################################################H##�</w:t>
      </w:r>
      <w:r>
        <w:rPr>
          <w:rtl w:val="true"/>
        </w:rPr>
        <w:t>ߜ</w:t>
      </w:r>
      <w:r>
        <w:rPr/>
        <w:t>�����������������������������������������������</w:t>
      </w:r>
      <w:r>
        <w:rPr/>
        <w:t>H��########################t##������������������������������������������������������������t��###########################t##������������������������������������������������������������������������������������������������������������������������������������������������������������������������������������#t�######</w:t>
      </w:r>
      <w:r>
        <w:rPr>
          <w:rtl w:val="true"/>
        </w:rPr>
        <w:t>ߜ</w:t>
      </w:r>
      <w:r>
        <w:rPr/>
        <w:t>H�����������������������������������##H###############################################################</w:t>
      </w:r>
      <w:r>
        <w:rPr>
          <w:rtl w:val="true"/>
        </w:rPr>
        <w:t>ߜ</w:t>
      </w:r>
      <w:r>
        <w:rPr/>
        <w:t>H������������������������������������������������#t�###��t�����������������#H�##########################################��t��������������������������������������������������������������������������������������������������������������������������������������������������������������������������������������������������������������������������H��#####################################################################</w:t>
      </w:r>
      <w:r>
        <w:rPr>
          <w:rtl w:val="true"/>
        </w:rPr>
        <w:t>ߜ</w:t>
      </w:r>
      <w:r>
        <w:rPr/>
        <w:t>H���������������������������������������������������������������������������������������������������������������������������������������H��################################################################################################�H#��������������������������������H��########################t##������������������������������������������������������������t��###########################t##������������������������t��##############################�t#��������������##H#########H##�</w:t>
      </w:r>
      <w:r>
        <w:rPr>
          <w:rtl w:val="true"/>
        </w:rPr>
        <w:t>ߜ</w:t>
      </w:r>
      <w:r>
        <w:rPr/>
        <w:t>���������������������������������������������������������������������������</w:t>
      </w:r>
      <w:r>
        <w:rPr/>
        <w:t>H��#####################################################################</w:t>
      </w:r>
      <w:r>
        <w:rPr>
          <w:rtl w:val="true"/>
        </w:rPr>
        <w:t>ߜ</w:t>
      </w:r>
      <w:r>
        <w:rPr/>
        <w:t>H������������������������������������������������������������������������������������������������������������������������������������������������������������������t���H#����������������������������������������#H�######################################################H##�</w:t>
      </w:r>
      <w:r>
        <w:rPr>
          <w:rtl w:val="true"/>
        </w:rPr>
        <w:t>ߜ</w:t>
      </w:r>
      <w:r>
        <w:rPr/>
        <w:t>��������������������������������������������������������</w:t>
      </w:r>
      <w:r>
        <w:rPr/>
        <w:t>##H###########################t##���������������������������������������������������##t##############################t##���������������������������������������������������������������������������������������������������������������������������������������������������������������������������������������������������������������������������������������#t�######################################################H##�</w:t>
      </w:r>
      <w:r>
        <w:rPr>
          <w:rtl w:val="true"/>
        </w:rPr>
        <w:t>ߜ</w:t>
      </w:r>
      <w:r>
        <w:rPr/>
        <w:t>���������������������������������������������������������</w:t>
      </w:r>
      <w:r>
        <w:rPr/>
        <w:t>#t��t#������������������t��#######################################��t�������</w:t>
      </w:r>
      <w:r>
        <w:rPr>
          <w:rtl w:val="true"/>
        </w:rPr>
        <w:t>ߜ</w:t>
      </w:r>
      <w:r>
        <w:rPr/>
        <w:t>������������������������������������������������������������������������������������������������������������������������������������������������������������������������������������������������������������������������</w:t>
      </w:r>
      <w:r>
        <w:rPr/>
        <w:t>t��###############################################################��t���������������������������������������������������������������������������������������������������������������������������������������������������#t�####################################################################################�H#����������������������������������##H###########################t##���������������������������������������������������##t##############################t##���������������������������H��##############################�t#������������#t�############</w:t>
      </w:r>
      <w:r>
        <w:rPr>
          <w:rtl w:val="true"/>
        </w:rPr>
        <w:t>ߜ</w:t>
      </w:r>
      <w:r>
        <w:rPr/>
        <w:t>H���������������������������������������������������������������������������������t��###############################################################��t�����������������������������������������������������������������������������������������������������������������������������������������������������������������������t#H������������������������������������������������H��####################################��t��������������������������������������������������������������������#H�#######################################��t������������������������������##t####################################H##�</w:t>
      </w:r>
      <w:r>
        <w:rPr>
          <w:rtl w:val="true"/>
        </w:rPr>
        <w:t>ߜ</w:t>
      </w:r>
      <w:r>
        <w:rPr/>
        <w:t>��������������������������������������������������������������������������������������������������������������������������������������������������������������������������������������������������������������������������������������������</w:t>
      </w:r>
      <w:r>
        <w:rPr/>
        <w:t>##H##########################################t##���������������������������������������������������������������������t��H##�</w:t>
      </w:r>
      <w:r>
        <w:rPr>
          <w:rtl w:val="true"/>
        </w:rPr>
        <w:t>ߜ</w:t>
      </w:r>
      <w:r>
        <w:rPr/>
        <w:t>���������������������</w:t>
      </w:r>
      <w:r>
        <w:rPr/>
        <w:t>##t#####################�H#����������������������������������������������������������������������������������������������������������������������������������������������������������������������������������������������������������������������������������������������#t�######################################################H##�</w:t>
      </w:r>
      <w:r>
        <w:rPr>
          <w:rtl w:val="true"/>
        </w:rPr>
        <w:t>ߜ</w:t>
      </w:r>
      <w:r>
        <w:rPr/>
        <w:t>���������������������������������������������������������������������������������������������������������������������������������������������������������������������������������������������������</w:t>
      </w:r>
      <w:r>
        <w:rPr/>
        <w:t>##t####################################�t#�����������������������������������#H�#######################################��t������������������������������##t####################################H##�</w:t>
      </w:r>
      <w:r>
        <w:rPr>
          <w:rtl w:val="true"/>
        </w:rPr>
        <w:t>ߜ</w:t>
      </w:r>
      <w:r>
        <w:rPr/>
        <w:t>�����������������������������</w:t>
      </w:r>
      <w:r>
        <w:rPr/>
        <w:t>#H�##############################�t#������t��###############t##���������������������������������������������������������������������������������������#t�######################################################H##�</w:t>
      </w:r>
      <w:r>
        <w:rPr>
          <w:rtl w:val="true"/>
        </w:rPr>
        <w:t>ߜ</w:t>
      </w:r>
      <w:r>
        <w:rPr/>
        <w:t>���������������������������������������������������������������������������������������������������������������������������������������������������������������������������</w:t>
      </w:r>
      <w:r>
        <w:rPr/>
        <w:t>t#t������������������������������������������������������������������������������������������������������������������������tH���������������������������������#t�##############</w:t>
      </w:r>
    </w:p>
    <w:p>
      <w:pPr>
        <w:pStyle w:val="PreformattedText"/>
        <w:bidi w:val="0"/>
        <w:jc w:val="left"/>
        <w:rPr/>
      </w:pPr>
      <w:r>
        <w:rPr/>
        <w:t>#################################################################################################��t���������������������������������������������������������������������������������������������������������������������������������������������������������������������������������������������������������������������������������������������������H��###########################�t#��������������������������������������������������������������������������������������#H�</w:t>
      </w:r>
      <w:r>
        <w:rPr>
          <w:rtl w:val="true"/>
        </w:rPr>
        <w:t>ߜ</w:t>
      </w:r>
      <w:r>
        <w:rPr/>
        <w:t>H�����������������������������������������������������������������������������������������������������������������������������������������������������������������������������������������������������������������������������������������������������������������������������������������������t��#############################################t##������������������������������������������������������������������������������������������������������������������������������������������������������������������������������������������������������������������������������������������������������������������������������������������#t�###############################################################################################################��t�����������������������������������##H#########################################################��t���������������������������������������������������������������������������������������t��#############################################t##���������������������������������������������������������������������������������������������������������������������������������������������������������������������������������������H#t�</w:t>
      </w:r>
      <w:r>
        <w:rPr>
          <w:rtl w:val="true"/>
        </w:rPr>
        <w:t>ߜ</w:t>
      </w:r>
      <w:r>
        <w:rPr/>
        <w:t>������������������������������������������������������������������������������������������������������������</w:t>
      </w:r>
      <w:r>
        <w:rPr/>
        <w:t>##t�H#�����������������������������������t��############################################################################################################</w:t>
      </w:r>
      <w:r>
        <w:rPr>
          <w:rtl w:val="true"/>
        </w:rPr>
        <w:t>ߜ</w:t>
      </w:r>
      <w:r>
        <w:rPr/>
        <w:t>H������������������������������������������������������������������������������������������������������������������������������������������������������������������������������������������������������������������������������������������������������������##t#########��t������������������������������������������������������������������������������������������������������H�</w:t>
      </w:r>
      <w:r>
        <w:rPr>
          <w:rtl w:val="true"/>
        </w:rPr>
        <w:t>ߜ</w:t>
      </w:r>
      <w:r>
        <w:rPr/>
        <w:t>H#�����������������������������������������������������t������������������������������������������������������������������������������������������������������������������������������������������������������������������������������������������������������������������������������������������##t##############################t##���������������������������������������������������������������������������������������������������������������������������������������������������������������������������������������������������������������������������������������������������������������������������������������������������t��############################################################################################################</w:t>
      </w:r>
      <w:r>
        <w:rPr>
          <w:rtl w:val="true"/>
        </w:rPr>
        <w:t>ߜ</w:t>
      </w:r>
      <w:r>
        <w:rPr/>
        <w:t>H���������������������������������������t��#########################################################�t#���������������������������������������������������������������������������������������������##t##############################t##��������������������������������������������������������������������������������������������������������������������������������������������������������������������������������������������������#H�</w:t>
      </w:r>
      <w:r>
        <w:rPr>
          <w:rtl w:val="true"/>
        </w:rPr>
        <w:t>ߜ</w:t>
      </w:r>
      <w:r>
        <w:rPr/>
        <w:t>H���������������������������������������������������������������������������������������������������##tt##���������������������������������������������##t######################################################################################################�t#�����������������������������������������������������������������������������������������������������������������������������������������������������������������������������������������������������������������������������������������������������������������������������������������������������������������������������������������������������������������������������������������##Ht##������������##t#################################�t#��������������������������������������������������������������������������������������������������������������������������������������������������������������������������������������������������������������������������������������������#H�##################�H#��������������������������������������������������������������������������������������������������������������������������������������������������������������������������������������������������������������������������������������������������������������������������������������������������������������##t######################################################################################################�t#���������������������������������������������t��###########################�t#�����������#H�#########H##�</w:t>
      </w:r>
      <w:r>
        <w:rPr>
          <w:rtl w:val="true"/>
        </w:rPr>
        <w:t>ߜ</w:t>
      </w:r>
      <w:r>
        <w:rPr/>
        <w:t>��������������������������������������������������������������������������������������������</w:t>
      </w:r>
      <w:r>
        <w:rPr/>
        <w:t>#H�##################�H#��������������������������������������������������������������������������������������������������������������������������������������������������������������������������������������������������������������H��t##�����������������������������������������������������������������������������������������#H�t##���������������������������������������������������#t�###################################################################################################�H#��������������������������������������������������������������������������������������������������������������������������������������������������������������������������������������������������������������������������������������������������������������������������������������������������������������������������������������������������������������������������������������������������##t######t##���������������������������������������������������������������������������������������������������������������������������������������������������������������������������������������������������������������������������������������������������������������������������������������H��######�H#�����������������������������������������������������������������������������������������������������������������������������������������������������������������������������������������������������������������������������������������������������������������������������������������������������������������������#t�###################################################################################################�H#��������������������������������������������������H��###############�H#��������������������������#t�######</w:t>
      </w:r>
      <w:r>
        <w:rPr>
          <w:rtl w:val="true"/>
        </w:rPr>
        <w:t>ߜ</w:t>
      </w:r>
      <w:r>
        <w:rPr/>
        <w:t>H������������������������������������������������������������������������������������������������H��######�H#�����������������������������������������������������������������������������������������������������������������������������������������������������������������������������������������������������������������������������##t�H#�����������������������������������������������������������������������������#t�H##�</w:t>
      </w:r>
      <w:r>
        <w:rPr>
          <w:rtl w:val="true"/>
        </w:rPr>
        <w:t>ߜ</w:t>
      </w:r>
      <w:r>
        <w:rPr/>
        <w:t>������������������������������������������������������</w:t>
      </w:r>
      <w:r>
        <w:rPr/>
        <w:t>t��################################################################################################t##���������������������������������������������������������������������������������������������������������������������������������������������������������������������������������������������������������������������������������������������������������������������������������������������������������������������������������������������������������������������������������������������������������������������������������������������������������������������������������������������������������������������������������������������������������������������������������������������������������������������������������������������������������������������������������������������������������������������������������������������������������������������������������������������������������������������������������������������������������������������������������������������������������������������������������������������������������������������������������������������������������������������������������������������t��################################################################################################t##���������������������������������������������������������#t�###H##�</w:t>
      </w:r>
      <w:r>
        <w:rPr>
          <w:rtl w:val="true"/>
        </w:rPr>
        <w:t>ߜ</w:t>
      </w:r>
      <w:r>
        <w:rPr/>
        <w:t>���������������������������������������</w:t>
      </w:r>
      <w:r>
        <w:rPr/>
        <w:t>H��t##���������������������������������������������������������������������������������������������������������������������������������������������������������������������������������������������������������������������������������������������������������������������������������������������������������������������������������������������t��##############################################################################��t���������������������������������������������������������������##t�t#������������H��########################################################################</w:t>
      </w:r>
      <w:r>
        <w:rPr>
          <w:rtl w:val="true"/>
        </w:rPr>
        <w:t>ߜ</w:t>
      </w:r>
      <w:r>
        <w:rPr/>
        <w:t>H����������������������������������������������������������������������������������������������������������������������������������������������������������������������������������������������������������������������������������������������������������������������������������������������������������������������������������������������������������������������������������������������������������������������������������������������������������������������������������������������������������������������������������������������������������������������������������������������������������������������������������������������������������������������������������������������������������������������������������������������������������������������������������������������������������������������������������������������������������������������������������������������������������������������������������������������������������������������������������</w:t>
      </w:r>
    </w:p>
    <w:p>
      <w:pPr>
        <w:pStyle w:val="PreformattedText"/>
        <w:bidi w:val="0"/>
        <w:jc w:val="left"/>
        <w:rPr/>
      </w:pPr>
      <w:r>
        <w:rPr/>
        <w:t>�����������������������������������������������������������������</w:t>
      </w:r>
      <w:r>
        <w:rPr/>
        <w:t>##t�t#������������H��########################################################################</w:t>
      </w:r>
      <w:r>
        <w:rPr>
          <w:rtl w:val="true"/>
        </w:rPr>
        <w:t>ߜ</w:t>
      </w:r>
      <w:r>
        <w:rPr/>
        <w:t>H��������������������������������������������������������������������������������������������������������������������������������������������������������������������������������������������������������������������������������������������������������������������������������������������������������������������������������������������������������������������������������������������������������������������������������������������������������������������������������������������������������������������������������������������������������������������������������������������������������������������������������������������������#H�################################################�t#��������������������������������������������������������������������������������������������������������������������������������������������������������������������������������������������������������������������������������������������������������������������������������������������������������������������������������������������������������������������������������������������������������������������������������������������������������������������������������������������������������������������������������������������������������������������������������������������������������������������������������������������������������������������������������������������������������������������������������������������������������������������������������������������������������������������������������������������������������������������������������������������������������������������������������������������������������������������������������������������������������������������������������������������������������������������������������������������#H�################################################�t#������������������������������������������������������������������������������������������������������������������������������������������������������������������������������������������������������������������������������������������������������������������������������������������������������������������������������������������������������������������������������������������������������������������������������������������������������������������������������������������������������������������������������������������������������������������������������������������������������������������������������������������������������������������������������������##t###############�H#�����������������������������������������������������������������������������������������������������������������������������������������������������������������������������������������������������������������������������������������������������������������������������������������������������������������������������������������������������������������������������������������������������������������������������������������������������������������������������������������������������������������������������������������������������������������������������������������������������������������������������������������������������������������������������������������������������������������������������������������������������������������������������������������������������������������������������������������������������������������������������������������������������������������������������������������������������������������������������������������������������������������������������������������������������������������������������������������������������������������������������##t###############�H#��������������������������������������������������������������������������������������������������������������������������������������������������������������������������������������������������������������������������������������������������������������������������������������������������������������������������������������������������������������������������������������������������������������������������������������������������������������������������������������������������������������������������������������������������������������������������������������������������������������������������������������������������������������������������������������������������������������������������������������������������������������������������������������������������������������������������������������������������������������������������������������������������������������������������������������������������������������������������������������������������������������������������������������������������������������������������������������������������������������������������������������������������������������������������������������������������������������������������������������������������������������������������������������������������������������������������������������������������������������������������������������������������������������������������������������������������������������������������������������������������������������������������������������������������������������������������������������������������������������������������������������������������������������������������������������������������������������������������������������������������������������������������������������������������������������������������������������������������������������������������������������������������������������������������������������������������������������������������������������������������������������������������������������������������������������������������������������������������������������������������������������������������������������������������������������������������������������������������������������������������������������������������������������������������������������������������������������������������������������������������������������������������������������������������������������������������������������������������������������������������������������������������������������������������������������������������������������������������������������������������������������������������������������������������������������������������������������������������������������������������������������������������������������������������������������������������������������������������������������������������������������������������������������������������������������������������������������������������������������������������������������������������������������������������������������������������������������������������������������������������������������������������������������������������������������������������������������������������������������������������������������������������������������������������������������������������������������������������������������������������������������������������������������������������������������������������������������������������������������������������������������������������������������������������������������������������������������������������������������������������������������������������������������������������������������������������������������������������������������������������������������������������������������������������������������������������������������������������������������������������������������������������������������������������������������������������������������������������������������������������������������������������������������������������������������������������������������������������������������������������������������������������������������������������������������������������������������������������������������������������������������������������������������������������������������������������������������������������������������������������������������������������������������������������������������������������������������������������������������������������������������������������������������������������������������������������������������������������������������������������������������������������������������������������������������������������������������������������������������������������������������������������������������������������������������������������������������������������������������������������������������������������������������������������������������������������������������������������������������������������������������������������������������������������������������������������������������������������������������������������������������������������������������������������������������������������������������������������������������������������������������������������������������������������������������������������������������������������������������������������������������������������������������������������������������������������������������������������������������������������������������������������������������������������������������������������������������������������������������������������������������������������������������������������������������������������������������������������������������������������������������������������������������������������������������������������������������������������������������������������������������������������������������������������������������������������������������������������������������������������������������������������������������������������������������������������������������������������������������������������������������������������������������������������������������������������������������������������������������������������������������������������������������������������������������������������������������������������������������������������������������������������������������������������������������������������������������������������������������������������������������������������</w:t>
      </w:r>
    </w:p>
    <w:p>
      <w:pPr>
        <w:pStyle w:val="PreformattedText"/>
        <w:bidi w:val="0"/>
        <w:jc w:val="left"/>
        <w:rPr/>
      </w:pPr>
      <w:r>
        <w:rPr/>
        <w:t>���������������������������������������������������������������������������������������������������������������������������������������������������������������������������������������������������������������������������������������������������������������������������������������������������������������������������������������������������������������������������������������������������������������������������������������������������������������������������������������������������������������������������������������������������������������������������������������������������������������������������������������������������������������������������������������������������������������������������������������������������������������������������������������������������������������������������������������������������������������������������������������������������������������������������������������������������������������������������������������������������������������������������������������������������������������������������������������������������������������������������������������������������������������������������������������������������������������������������������������������������������������������������������������������������������������������������������������������������������������������������������������������������������������������������������������������������������������������������������������������������������������������������������������������������������������������������������������������������������������������������������������������������������������������������������������������������������������������������������������������������������������������������������������������������������������������������������������������������������������������������������������������������������������������������������������������������������������������������������������������������������������������������������������������������������������������������������������������������������������������������������������������������������������������������������������������������������������������������������������������������������������������������������������������������������������������������������������������������������������������������������������������������������������������������������������������������������������������������������������������������������������������������������������������������������������������������������������������������������������������������������������������������������������������������������������������������������������������������������������������������������������������������������������������������������������������������������������������������������������������������������������������������������������������������������������������������������������������������������������������������������������������������������������������������������������������������������������������������������������������������������������������������������������������������������������������������������������������������������������������������������������������������������������������������������������������������������������������������������������������������������������������������������������������������������������������������������������������������������������������������������������������������������������������������������������������������������������������������������������������������������������������������������������������������������������������������������������������������������������������������������������������������������������������������������������������������������������������������������������������������������������������������������������������������������������������������������������������������������������������������������������������������������������������������������������������������������������������������������������������������������������������������������������������������������������������������������������������������������������������������������������������������������������������������������������������������������������������������������������������������������������������������������������������������������������������������������������������������������������������������������������������������������������������������������������������������������������������������������������������������������������������������������������������������������������������������������������������������������������������������������������������������������������������������������������������������������������������������������������������������������������������������������������������������������������������������������������������������������������������������������������������������������������������������������������������������������������������������������������������������������������������������������������������������������������������������������������������������������������������������������������������������������������������������������������������������������������������������������������������������������������������������������������������������������������������������������������������������������������������������������������������������������������������������������������������������������������������������������������������������������������������������������������������������������������������������������������������������������������������������������������������������������������������������������������������������������������������������������������������������������������������������������������������������������������������������������������������������������������������������������������������������������������������������������������������������������������������������������������������������������������������������������������������������������������������������������������������������������������������������������������������������������������������������������������������������������������������������������������������������������������������������������������������������������������������������������������������������������������������������������������������������������������������������������������������������������������������������������������������������������������������������������������������������������������������������������������������������������������������������������������������������������������������������������������������������������������������������������������������������������������������������������������������������������������������������������������������������������������������������������������������������</w:t>
      </w:r>
      <w:r>
        <w:rPr/>
        <w:t>######################################################################################################################################################################################################�##Y&lt;0�.o��</w:t>
      </w:r>
      <w:r>
        <w:rPr/>
        <w:t>ֽ�</w:t>
      </w:r>
      <w:r>
        <w:rPr/>
        <w:t>iyh`T#�ҧj�rX������w#�uB�m2���Ü��T���\�pqP�:ȍ���#D</w:t>
      </w:r>
    </w:p>
    <w:p>
      <w:pPr>
        <w:pStyle w:val="PreformattedText"/>
        <w:bidi w:val="0"/>
        <w:jc w:val="left"/>
        <w:rPr/>
      </w:pPr>
      <w:r>
        <w:rPr/>
        <w:t>R$2j�#Y�3/l##�� @�g,F&lt;G�I�&gt;� 0</w:t>
      </w:r>
    </w:p>
    <w:p>
      <w:pPr>
        <w:pStyle w:val="PreformattedText"/>
        <w:bidi w:val="0"/>
        <w:jc w:val="left"/>
        <w:rPr/>
      </w:pPr>
      <w:r>
        <w:rPr>
          <w:rtl w:val="true"/>
        </w:rPr>
        <w:t>ޜ</w:t>
      </w:r>
      <w:r>
        <w:rPr/>
        <w:t>�����</w:t>
      </w:r>
      <w:r>
        <w:rPr/>
        <w:t>#���y#r0�#�I �&amp;9d��#�#�0Tg���]�՗�w�(#</w:t>
        <w:t>#</w:t>
        <w:tab/>
        <w:t>W��m4���v�Å�&amp;�/O�J�r�&gt;���#�-V&gt;�#&amp;�S#��f�Β&amp;%T��#�Ҝ�c�=�Zq�3O##�#�Th4�{f�f#� �##M\Oh#��uW&amp;�҆1#�2,�l�u�M��ju2#�f�sG�uS ��#I#</w:t>
        <w:t>N</w:t>
        <w:tab/>
        <w:t>mpu&gt;n`��g]�#i�$0����=s##z#C@��#�#�iF��X���#�JY��#%R��A"YAļ$���#�p�</w:t>
      </w:r>
      <w:r>
        <w:rPr/>
        <w:t>贇��</w:t>
      </w:r>
      <w:r>
        <w:rPr/>
        <w:t>lS�</w:t>
      </w:r>
      <w:r>
        <w:rPr/>
        <w:t>݀</w:t>
      </w:r>
      <w:r>
        <w:rPr/>
        <w:t>OE���0pз�#x+�4-��'᳒#�k��H�#�Q�$�</w:t>
      </w:r>
      <w:r>
        <w:br w:type="page"/>
      </w:r>
    </w:p>
    <w:p>
      <w:pPr>
        <w:pStyle w:val="PreformattedText"/>
        <w:bidi w:val="0"/>
        <w:jc w:val="left"/>
        <w:rPr/>
      </w:pPr>
      <w:r>
        <w:rPr/>
        <w:t>kV�=�#��</w:t>
      </w:r>
      <w:r>
        <w:rPr>
          <w:rtl w:val="true"/>
        </w:rPr>
        <w:t>ۏ</w:t>
      </w:r>
      <w:r>
        <w:rPr/>
        <w:t>�</w:t>
      </w:r>
      <w:r>
        <w:rPr/>
        <w:t>X���</w:t>
      </w:r>
    </w:p>
    <w:p>
      <w:pPr>
        <w:pStyle w:val="PreformattedText"/>
        <w:bidi w:val="0"/>
        <w:jc w:val="left"/>
        <w:rPr/>
      </w:pPr>
      <w:r>
        <w:rPr/>
        <w:t>���</w:t>
      </w:r>
      <w:r>
        <w:rPr/>
        <w:t>#c#���a�0�]�&amp;���#�#(�V�##�]1�6�#F�;�A#Vѣ"-�d���@2azr6�#��f#�ϩ��</w:t>
        <w:t>�#?0Z�b3��}Z��Ό�</w:t>
      </w:r>
    </w:p>
    <w:p>
      <w:pPr>
        <w:pStyle w:val="PreformattedText"/>
        <w:bidi w:val="0"/>
        <w:jc w:val="left"/>
        <w:rPr/>
      </w:pPr>
      <w:r>
        <w:rPr/>
        <w:t>&amp;�#�D��ѕd�h��~����Vq�#�a</w:t>
      </w:r>
      <w:r>
        <w:rPr>
          <w:rtl w:val="true"/>
        </w:rPr>
        <w:t>ݮ</w:t>
      </w:r>
      <w:r>
        <w:rPr/>
        <w:t>�</w:t>
      </w:r>
      <w:r>
        <w:rPr/>
        <w:t>&amp;#tM�d��[#��T\N�P�</w:t>
        <w:tab/>
        <w:t>���E�#-#�|���Zm�*K</w:t>
        <w:tab/>
        <w:t>�y��Jy+��;#</w:t>
      </w:r>
      <w:r>
        <w:br w:type="page"/>
      </w:r>
    </w:p>
    <w:p>
      <w:pPr>
        <w:pStyle w:val="PreformattedText"/>
        <w:bidi w:val="0"/>
        <w:jc w:val="left"/>
        <w:rPr/>
      </w:pPr>
      <w:r>
        <w:rPr/>
        <w:t>��</w:t>
      </w:r>
      <w:r>
        <w:rPr/>
        <w:t>#�#�1i��f�L�cR�G#�#B^2����T0</w:t>
        <w:tab/>
        <w:t>K���U'#�T�(�</w:t>
        <w:tab/>
        <w:t>��##�($�����v̶�</w:t>
      </w:r>
      <w:r>
        <w:rPr/>
        <w:t>݇</w:t>
      </w:r>
      <w:r>
        <w:rPr/>
        <w:t>#q�l�#��</w:t>
      </w:r>
      <w:r>
        <w:rPr>
          <w:rtl w:val="true"/>
        </w:rPr>
        <w:t>ݯ</w:t>
      </w:r>
      <w:r>
        <w:rPr/>
        <w:t>g#���sj=#ly����</w:t>
      </w:r>
      <w:r>
        <w:br w:type="page"/>
      </w:r>
    </w:p>
    <w:p>
      <w:pPr>
        <w:pStyle w:val="PreformattedText"/>
        <w:bidi w:val="0"/>
        <w:jc w:val="left"/>
        <w:rPr/>
      </w:pPr>
      <w:r>
        <w:rPr/>
        <w:t>���</w:t>
      </w:r>
      <w:r>
        <w:rPr/>
        <w:t>#�;��-8���v��W���'��FL��ldT��#��</w:t>
        <w:t>�</w:t>
        <w:t>#�</w:t>
      </w:r>
      <w:r>
        <w:rPr>
          <w:rtl w:val="true"/>
        </w:rPr>
        <w:t>޽</w:t>
      </w:r>
      <w:r>
        <w:rPr/>
        <w:t>�</w:t>
      </w:r>
      <w:r>
        <w:rPr/>
        <w:t>t`�#B�#�^���W#�ύ��8&gt;�ɷ#�����w�v`@�n�#.�X#=��#��##�S]�π���=#��#?���#</w:t>
      </w:r>
      <w:r>
        <w:rPr>
          <w:rtl w:val="true"/>
        </w:rPr>
        <w:t>ו</w:t>
      </w:r>
      <w:r>
        <w:rPr/>
        <w:t>ʠ����`K�#�/}�W��</w:t>
      </w:r>
      <w:r>
        <w:rPr/>
        <w:t>۬</w:t>
      </w:r>
      <w:r>
        <w:rPr/>
        <w:t>I</w:t>
        <w:tab/>
        <w:t>#��Y5�!4��������^#�q�tr</w:t>
      </w:r>
      <w:r>
        <w:rPr/>
        <w:t>ۨ�</w:t>
      </w:r>
      <w:r>
        <w:rPr/>
        <w:t>0u�#�[�$���jp#4uw��k��!y�1k��?�Ώ�J�F`,��#7�~�&amp;�v���^�B�-��@ʉJ�LÄ�&lt;���1#�GG#j��n�6x��#�ȥ#</w:t>
        <w:t>��2C��M�,0ʯ#�=�;d&lt;#�W�v�&lt;@:�#��#9#�*�HUp��Cv-���7)�����K�H8�#\B�j9\As\#�`�p</w:t>
      </w:r>
      <w:r>
        <w:rPr/>
        <w:t>݁</w:t>
      </w:r>
      <w:r>
        <w:rPr/>
        <w:t>#��#�#��#!0q����pʱ�&amp;��&gt;m��6_#��&amp;Tf�#M�00�u#��OF��O�S�Dm�^�4#6��</w:t>
      </w:r>
      <w:r>
        <w:rPr>
          <w:rtl w:val="true"/>
        </w:rPr>
        <w:t>߀</w:t>
      </w:r>
      <w:r>
        <w:rPr/>
        <w:t>L!VaK�j�5c#���#G�lRf�.���ƿZNV���mj�W5#)Rs^�L��@##Ys@6��|��G#�%�</w:t>
      </w:r>
      <w:r>
        <w:rPr/>
        <w:t>량�</w:t>
      </w:r>
      <w:r>
        <w:rPr/>
        <w:t>o$��Ѡ��</w:t>
      </w:r>
      <w:r>
        <w:rPr>
          <w:rtl w:val="true"/>
        </w:rPr>
        <w:t>ߨ</w:t>
      </w:r>
      <w:r>
        <w:rPr/>
        <w:t>I##F�#�#7�l��{�G��B�####</w:t>
        <w:t>�@(l6��]�m#��k�E�.aXo��A#����u]�y�#��!#N�#�y��r�6Q�\�A����U</w:t>
      </w:r>
      <w:r>
        <w:rPr>
          <w:rtl w:val="true"/>
        </w:rPr>
        <w:t>ڕ</w:t>
      </w:r>
      <w:r>
        <w:rPr/>
        <w:t>��</w:t>
      </w:r>
      <w:r>
        <w:rPr/>
        <w:t>&amp;M�##�oN##�c�={~�4��Gl���##�#$</w:t>
      </w:r>
      <w:r>
        <w:rPr/>
        <w:t>ꢥ</w:t>
      </w:r>
      <w:r>
        <w:rPr/>
        <w:t>.�;�`��</w:t>
      </w:r>
      <w:r>
        <w:br w:type="page"/>
      </w:r>
    </w:p>
    <w:p>
      <w:pPr>
        <w:pStyle w:val="PreformattedText"/>
        <w:bidi w:val="0"/>
        <w:jc w:val="left"/>
        <w:rPr/>
      </w:pPr>
      <w:r>
        <w:rPr/>
        <w:t>#f�Բ��8�#�J��???G�#W���0�K#�</w:t>
      </w:r>
      <w:r>
        <w:rPr>
          <w:rtl w:val="true"/>
        </w:rPr>
        <w:t>ح</w:t>
      </w:r>
      <w:r>
        <w:rPr>
          <w:rtl w:val="true"/>
        </w:rPr>
        <w:t>:�</w:t>
      </w:r>
      <w:r>
        <w:rPr/>
        <w:t>3</w:t>
      </w:r>
      <w:r>
        <w:rPr/>
        <w:t>�s`w�#��k#�A.�M��#�1M����WD�#�9�7��G##W�9��3�Q-</w:t>
      </w:r>
      <w:r>
        <w:rPr/>
        <w:t>챴</w:t>
      </w:r>
      <w:r>
        <w:rPr/>
        <w:t>I��y����u#�#��՘)�#���{��)�{#��{w</w:t>
      </w:r>
      <w:r>
        <w:rPr>
          <w:rtl w:val="true"/>
        </w:rPr>
        <w:t>ټ</w:t>
      </w:r>
      <w:r>
        <w:rPr/>
        <w:t>#R���#�#���#���2����7��#0&lt;�Ψ�=|</w:t>
        <w:t>32�</w:t>
      </w:r>
      <w:r>
        <w:rPr/>
        <w:t>颕��</w:t>
      </w:r>
      <w:r>
        <w:rPr/>
        <w:t>8�"�##iĈZ�%@#R���#�</w:t>
      </w:r>
      <w:r>
        <w:rPr/>
        <w:t>߯</w:t>
      </w:r>
      <w:r>
        <w:rPr/>
        <w:t>r�öX��(�{#�Գ[*˳\Τ$�/&lt; #�$����;h�m�� ei�x�/�#��@��¦%��k��\!%5�#���tnd�#3��c��v�I�a������ѣq#�#���#�.�T</w:t>
      </w:r>
      <w:r>
        <w:rPr/>
        <w:t>߶</w:t>
      </w:r>
      <w:r>
        <w:rPr/>
        <w:t>X���#�DK�~#�uu��#F��#r�nL�^�X&amp;�*��#|#��Jc�'�M%</w:t>
      </w:r>
      <w:r>
        <w:rPr/>
        <w:t>ቀ��</w:t>
      </w:r>
      <w:r>
        <w:rPr/>
        <w:t>B�,��m�#�}���m=�</w:t>
        <w:tab/>
        <w:t>���s#GyH�;&lt;~}�8�Uo�#</w:t>
      </w:r>
      <w:r>
        <w:rPr/>
        <w:t>宫��</w:t>
      </w:r>
      <w:r>
        <w:rPr/>
        <w:t>\+�?�N��z̨�#Vet�z����</w:t>
      </w:r>
      <w:r>
        <w:rPr>
          <w:rtl w:val="true"/>
        </w:rPr>
        <w:t>ܦ</w:t>
      </w:r>
      <w:r>
        <w:rPr/>
        <w:t>d��C�yUvlq0v��#Pg4)iN����(ȶtowy9�#}(#�A�]���&gt;�#�Q)#�]+�lG�X�g:��#�#��?q�|d�y&lt;��#(1��$��4##l&gt;���1�ːU��7`�d</w:t>
      </w:r>
      <w:r>
        <w:br w:type="page"/>
      </w:r>
    </w:p>
    <w:p>
      <w:pPr>
        <w:pStyle w:val="PreformattedText"/>
        <w:bidi w:val="0"/>
        <w:jc w:val="left"/>
        <w:rPr/>
      </w:pPr>
      <w:r>
        <w:rPr/>
        <w:t>����</w:t>
      </w:r>
      <w:r>
        <w:rPr/>
        <w:t>Ϋ��tL���b�x</w:t>
      </w:r>
      <w:r>
        <w:br w:type="page"/>
      </w:r>
    </w:p>
    <w:p>
      <w:pPr>
        <w:pStyle w:val="PreformattedText"/>
        <w:bidi w:val="0"/>
        <w:jc w:val="left"/>
        <w:rPr/>
      </w:pPr>
      <w:r>
        <w:rPr/>
        <w:t>���</w:t>
      </w:r>
      <w:r>
        <w:rPr/>
        <w:t>l�FĮ#����QI&gt;��</w:t>
      </w:r>
      <w:r>
        <w:rPr/>
        <w:t>똒</w:t>
      </w:r>
      <w:r>
        <w:rPr/>
        <w:t>c#"a�4�u�#��I���q���,#N��$�</w:t>
        <w:t>W�=#8�D��4 v��|�</w:t>
      </w:r>
      <w:r>
        <w:br w:type="page"/>
      </w:r>
    </w:p>
    <w:p>
      <w:pPr>
        <w:pStyle w:val="PreformattedText"/>
        <w:bidi w:val="0"/>
        <w:jc w:val="left"/>
        <w:rPr/>
      </w:pPr>
      <w:r>
        <w:rPr/>
        <w:t xml:space="preserve"> �</w:t>
      </w:r>
      <w:r>
        <w:rPr/>
        <w:t>#k�##u�#C��u���#�#��A��3U�#o��ѣ�A+��#G��� ����#��&gt;���W#��</w:t>
      </w:r>
    </w:p>
    <w:p>
      <w:pPr>
        <w:pStyle w:val="PreformattedText"/>
        <w:bidi w:val="0"/>
        <w:jc w:val="left"/>
        <w:rPr/>
      </w:pPr>
      <w:r>
        <w:rPr/>
        <w:t>{#��83�E#</w:t>
      </w:r>
      <w:r>
        <w:rPr>
          <w:rtl w:val="true"/>
        </w:rPr>
        <w:t>ڨ</w:t>
      </w:r>
      <w:r>
        <w:rPr/>
        <w:t>ʀ�3K�g�5Hg|,XEB9J�mR��B\sg#</w:t>
        <w:t>��!��z</w:t>
      </w:r>
      <w:r>
        <w:rPr>
          <w:rtl w:val="true"/>
        </w:rPr>
        <w:t>ڨ</w:t>
      </w:r>
      <w:r>
        <w:rPr>
          <w:rtl w:val="true"/>
        </w:rPr>
        <w:t>/�{�#'</w:t>
      </w:r>
      <w:r>
        <w:rPr/>
        <w:t>1</w:t>
      </w:r>
      <w:r>
        <w:rPr>
          <w:rtl w:val="true"/>
        </w:rPr>
        <w:t>ڬ</w:t>
      </w:r>
      <w:r>
        <w:rPr/>
        <w:t xml:space="preserve"> �</w:t>
      </w:r>
      <w:r>
        <w:rPr/>
        <w:t>Pzo</w:t>
        <w:t>#!�nV��####@��z%�I�##�?&lt;#o�]K#�0�mr#����#=+����:�#n7��h��\P}�'4�V&lt;�"�B��!�H</w:t>
      </w:r>
      <w:r>
        <w:rPr>
          <w:rtl w:val="true"/>
        </w:rPr>
        <w:t>ذ</w:t>
      </w:r>
      <w:r>
        <w:rPr/>
        <w:t>�</w:t>
      </w:r>
      <w:r>
        <w:rPr/>
        <w:t>�7�Ո#�0v</w:t>
      </w:r>
      <w:r>
        <w:rPr>
          <w:rtl w:val="true"/>
        </w:rPr>
        <w:t>׼</w:t>
      </w:r>
      <w:r>
        <w:rPr/>
        <w:t>�</w:t>
      </w:r>
      <w:r>
        <w:rPr/>
        <w:t>{k�#</w:t>
      </w:r>
      <w:r>
        <w:br w:type="page"/>
      </w:r>
    </w:p>
    <w:p>
      <w:pPr>
        <w:pStyle w:val="PreformattedText"/>
        <w:bidi w:val="0"/>
        <w:jc w:val="left"/>
        <w:rPr/>
      </w:pPr>
      <w:r>
        <w:rPr/>
        <w:t>^s%�4F#x��}�v#�YM��##�[��??�B�UĴ�i���ǽ��0�~/�</w:t>
      </w:r>
      <w:r>
        <w:rPr>
          <w:rtl w:val="true"/>
        </w:rPr>
        <w:t>ڗ</w:t>
      </w:r>
      <w:r>
        <w:rPr/>
        <w:t>��</w:t>
      </w:r>
      <w:r>
        <w:rPr/>
        <w:t>gu#��`�%��C�-"�t�T����@����}�%�ó8#�#�I�����oJ�#K</w:t>
      </w:r>
      <w:r>
        <w:rPr>
          <w:rtl w:val="true"/>
        </w:rPr>
        <w:t>܈�</w:t>
      </w:r>
      <w:r>
        <w:rPr/>
        <w:t>9</w:t>
      </w:r>
      <w:r>
        <w:rPr>
          <w:rtl w:val="true"/>
        </w:rPr>
        <w:t>�</w:t>
      </w:r>
      <w:r>
        <w:rPr/>
        <w:t>2</w:t>
      </w:r>
      <w:r>
        <w:rPr>
          <w:rtl w:val="true"/>
        </w:rPr>
        <w:t>&gt;��</w:t>
      </w:r>
      <w:r>
        <w:rPr>
          <w:rtl w:val="true"/>
        </w:rPr>
        <w:t>ۍ</w:t>
      </w:r>
      <w:r>
        <w:rPr/>
        <w:t>�</w:t>
      </w:r>
      <w:r>
        <w:rPr/>
        <w:t>!���L�/��Q��0�Aaʣ�z�j��A�{#;wQď�����#�O��kg#�Ye[#1�X�|#\#</w:t>
        <w:tab/>
        <w:t>#�^��#�O�7,X�uf#��#�N#�iZ0#o�g+�#�A?R##;#f)X���</w:t>
      </w:r>
      <w:r>
        <w:rPr/>
        <w:t>랓</w:t>
      </w:r>
      <w:r>
        <w:rPr/>
        <w:t>-SCK��N^�#C�#/�1-�qS</w:t>
        <w:t>��#�8"�&amp;��N�`\���ɼc�##u�=�~Tά��F�Pp�H8���K,a1#H���:�#1#�h�}��|��#&lt;�jG�� }�</w:t>
      </w:r>
      <w:r>
        <w:rPr/>
        <w:t>֔</w:t>
      </w:r>
      <w:r>
        <w:rPr/>
        <w:t>z���PЮ#���?##.��`�XX�#���K�c80�����8h9��##^q�����#�Ŧ#�hd�&lt;^�`M�#0J#���ÃMG�+��#�;�%.^#���#�##�#)Vb��#w�(�4ú����V�����H����</w:t>
      </w:r>
      <w:r>
        <w:rPr>
          <w:rtl w:val="true"/>
        </w:rPr>
        <w:t>ﮒ</w:t>
      </w:r>
      <w:r>
        <w:rPr/>
        <w:t>��</w:t>
      </w:r>
      <w:r>
        <w:rPr/>
        <w:t>|p�l�Z(�:��#%#� -J#ꭏ����eR��V�G��nģ���R��?WC��4�p~B#�</w:t>
      </w:r>
      <w:r>
        <w:rPr>
          <w:rtl w:val="true"/>
        </w:rPr>
        <w:t>߼</w:t>
      </w:r>
      <w:r>
        <w:rPr/>
        <w:t>/F�5T�#Fw# #*t���k$�On#X_��(�#_�r#}��#�H#�3#S�K���^^u�0uo���a�x�4#Cj�#J�é-�d�}.�G#ի}H#�#�_@�����w#oP�</w:t>
        <w:tab/>
        <w:t>+����</w:t>
      </w:r>
      <w:r>
        <w:rPr>
          <w:rtl w:val="true"/>
        </w:rPr>
        <w:t>׹</w:t>
      </w:r>
      <w:r>
        <w:rPr/>
        <w:t>E�#��</w:t>
      </w:r>
      <w:r>
        <w:rPr/>
        <w:t>۟</w:t>
      </w:r>
      <w:r>
        <w:rPr/>
        <w:t>#"g}�M^�,� �#��|�#�L'�1�e�)��=s�cjVW?7�r��toB�o����?ms��;#yO��&amp;��#�#���6#֎��3�</w:t>
        <w:t>��R����1,i&amp;s�Y#$#uO��g}��QAy���ѻ�l#*�G�8{�r^�#�r�#�oq�(8T�e�B�pe�s�yL��}l�#�7#��Wq�u�$#8�#��/������m��h�eT8+H�#p���ԅ�##�#s(rk�!V�9:P#E��</w:t>
        <w:tab/>
        <w:t>��A�Lcr��#-�#�1�z�#C�</w:t>
      </w:r>
      <w:r>
        <w:rPr>
          <w:rtl w:val="true"/>
        </w:rPr>
        <w:t>۔</w:t>
      </w:r>
      <w:r>
        <w:rPr>
          <w:rtl w:val="true"/>
        </w:rPr>
        <w:t>#�</w:t>
      </w:r>
      <w:r>
        <w:rPr>
          <w:rtl w:val="true"/>
        </w:rPr>
        <w:t>ݳ</w:t>
      </w:r>
      <w:r>
        <w:rPr/>
        <w:t>#nP̻</w:t>
      </w:r>
      <w:r>
        <w:rPr/>
        <w:t>뮐�</w:t>
      </w:r>
      <w:r>
        <w:rPr/>
        <w:t>#p�ԍO</w:t>
      </w:r>
      <w:r>
        <w:rPr>
          <w:rtl w:val="true"/>
        </w:rPr>
        <w:t>܃</w:t>
      </w:r>
      <w:r>
        <w:rPr/>
        <w:t>e�#*��t��U��@�pqp��#t�556:�#[�M{|</w:t>
      </w:r>
      <w:r>
        <w:br w:type="page"/>
      </w:r>
    </w:p>
    <w:p>
      <w:pPr>
        <w:pStyle w:val="PreformattedText"/>
        <w:bidi w:val="0"/>
        <w:jc w:val="left"/>
        <w:rPr/>
      </w:pPr>
      <w:r>
        <w:rPr/>
        <w:t>i�M8#</w:t>
        <w:t>�=Y����e�v</w:t>
      </w:r>
      <w:r>
        <w:rPr>
          <w:rtl w:val="true"/>
        </w:rPr>
        <w:t>״</w:t>
      </w:r>
      <w:r>
        <w:rPr/>
        <w:t>Q8l�`�%O#</w:t>
      </w:r>
      <w:r>
        <w:br w:type="page"/>
      </w:r>
    </w:p>
    <w:p>
      <w:pPr>
        <w:pStyle w:val="PreformattedText"/>
        <w:bidi w:val="0"/>
        <w:jc w:val="left"/>
        <w:rPr/>
      </w:pPr>
      <w:r>
        <w:rPr/>
        <w:t>OO�##�Ukt6�w_#�K�F�3#</w:t>
        <w:tab/>
        <w:t>��#{b��#</w:t>
      </w:r>
      <w:r>
        <w:br w:type="page"/>
      </w:r>
    </w:p>
    <w:p>
      <w:pPr>
        <w:pStyle w:val="PreformattedText"/>
        <w:bidi w:val="0"/>
        <w:jc w:val="left"/>
        <w:rPr/>
      </w:pPr>
      <w:r>
        <w:rPr/>
        <w:t>$��͐m(�N##fv�q!�W_�:��#�C�Kb�H��#�\)W�Q#�o?#o4��,jb���mi#���L�</w:t>
        <w:t>�#$`�H8l|�!�zˎw#���8�#���΁�e�Y�bN�{���#��a7�#ΡC�3S�?�K��#W���#��8��cgt��H#Q9�#X�#�9�{'pv����Ŋu�K��������d���N-u�ʁ#9���#��S���b(�D%�/w���#���G,8%]9�#�9�#��j#��V��VEt�ʁ3�#�#:��###�T#�#ʁ3�#�#</w:t>
      </w:r>
    </w:p>
    <w:p>
      <w:pPr>
        <w:pStyle w:val="PreformattedText"/>
        <w:bidi w:val="0"/>
        <w:jc w:val="left"/>
        <w:rPr/>
      </w:pPr>
      <w:r>
        <w:rPr/>
        <w:t>]��#P#(#�###�P�A9�#P#(#Κ#</w:t>
      </w:r>
    </w:p>
    <w:p>
      <w:pPr>
        <w:pStyle w:val="PreformattedText"/>
        <w:bidi w:val="0"/>
        <w:jc w:val="left"/>
        <w:rPr/>
      </w:pPr>
      <w:r>
        <w:rPr/>
        <w:t>�</w:t>
      </w:r>
      <w:r>
        <w:rPr/>
        <w:t>g-~]�r@9�#P#(#�#(#�#�#��Ys@��ů�W#(#�#�##B�#�r@9�#8k#(#���u��#�r@9�@�:�#P#(#�#g�##³#�.^9�#P#(###U#�#�#�r�9�@x����+#�#�#�#��r@9�#P#�5###�Z�x�r@9�#P T#P#�#0��F��=#�I�#���r@_�8]���##p_d�{���JY�#P#�##�#&lt;%i�Z##�����_</w:t>
        <w:t>�</w:t>
        <w:t>#��#~�9v�vt##r#{#�_��p�#P#`#P T�8]#����#�2#��~0�~|�;�</w:t>
      </w:r>
      <w:r>
        <w:rPr>
          <w:rtl w:val="true"/>
        </w:rPr>
        <w:t>ي</w:t>
      </w:r>
      <w:r>
        <w:rPr/>
        <w:t>�</w:t>
      </w:r>
      <w:r>
        <w:rPr/>
        <w:t>#c�O�����мj|�"{u(��##BU���@��3����u</w:t>
      </w:r>
      <w:r>
        <w:br w:type="page"/>
      </w:r>
    </w:p>
    <w:p>
      <w:pPr>
        <w:pStyle w:val="PreformattedText"/>
        <w:bidi w:val="0"/>
        <w:jc w:val="left"/>
        <w:rPr/>
      </w:pPr>
      <w:r>
        <w:rPr/>
        <w:t>}�3#��</w:t>
      </w:r>
      <w:r>
        <w:rPr/>
        <w:t>ؙ</w:t>
      </w:r>
      <w:r>
        <w:rPr/>
        <w:t>%��+###BU�S��"8h�g#C~�#���sZ�/ƿ�E�#</w:t>
      </w:r>
      <w:r>
        <w:rPr/>
        <w:t>ᩪ��</w:t>
      </w:r>
      <w:r>
        <w:rPr/>
        <w:t>km#(#�-#�&amp;#,���|�[hApĹ#�`�8�K��Τ):�r@�pV#p23�m?</w:t>
      </w:r>
      <w:r>
        <w:rPr>
          <w:rtl w:val="true"/>
        </w:rPr>
        <w:t>߁</w:t>
      </w:r>
      <w:r>
        <w:rPr/>
        <w:t>����</w:t>
      </w:r>
      <w:r>
        <w:rPr/>
        <w:t>#|I#d��##j��Ik�.�H9�@8��z#D23����C2�7�jK&lt;���J�\�H���x#�������Ÿr</w:t>
      </w:r>
      <w:r>
        <w:rPr>
          <w:rtl w:val="true"/>
        </w:rPr>
        <w:t>ا</w:t>
      </w:r>
      <w:r>
        <w:rPr/>
        <w:t>�</w:t>
      </w:r>
      <w:r>
        <w:rPr/>
        <w:t>Q�#��r �#</w:t>
      </w:r>
    </w:p>
    <w:p>
      <w:pPr>
        <w:pStyle w:val="PreformattedText"/>
        <w:bidi w:val="0"/>
        <w:jc w:val="left"/>
        <w:rPr/>
      </w:pPr>
      <w:r>
        <w:rPr/>
        <w:t>�</w:t>
      </w:r>
      <w:r>
        <w:rPr/>
        <w:t>#LKwi�#+7��a�L��Ű��C���,�_+�:#~~'�FL�G9iW_z�$##?-�]_4�#&gt;�v���</w:t>
        <w:tab/>
      </w:r>
    </w:p>
    <w:p>
      <w:pPr>
        <w:pStyle w:val="PreformattedText"/>
        <w:bidi w:val="0"/>
        <w:jc w:val="left"/>
        <w:rPr/>
      </w:pPr>
      <w:r>
        <w:rPr/>
        <w:t>56����Q9@p@������h#</w:t>
      </w:r>
      <w:r>
        <w:rPr/>
        <w:t>۹</w:t>
      </w:r>
      <w:r>
        <w:rPr/>
        <w:t>##�q[6��e�\�%q��@</w:t>
      </w:r>
    </w:p>
    <w:p>
      <w:pPr>
        <w:pStyle w:val="PreformattedText"/>
        <w:bidi w:val="0"/>
        <w:jc w:val="left"/>
        <w:rPr/>
      </w:pPr>
      <w:r>
        <w:rPr/>
        <w:t>�</w:t>
      </w:r>
      <w:r>
        <w:rPr/>
        <w:t>#�ZD$�#^Ӯy��@�H��I�=�j~�\��*#�#P ��!b#��#e##�;�~,��5_#\��pӯm�TG##-�##�p�a##�_��#�LH�\</w:t>
      </w:r>
      <w:r>
        <w:br w:type="page"/>
      </w:r>
    </w:p>
    <w:p>
      <w:pPr>
        <w:pStyle w:val="PreformattedText"/>
        <w:bidi w:val="0"/>
        <w:jc w:val="left"/>
        <w:rPr/>
      </w:pPr>
      <w:r>
        <w:rPr/>
        <w:t>�</w:t>
      </w:r>
      <w:r>
        <w:rPr/>
        <w:t>8�Q�LZ�j����?�Oq�9���r�XZ���#�#P �f]����1�RI;�##�FP���#�&lt;�#q�0##</w:t>
      </w:r>
      <w:r>
        <w:rPr/>
        <w:t>֪�</w:t>
      </w:r>
      <w:r>
        <w:rPr/>
        <w:t>v�e#�p��K#�#8xx��|�7��=D�426��</w:t>
      </w:r>
      <w:r>
        <w:br w:type="page"/>
      </w:r>
    </w:p>
    <w:p>
      <w:pPr>
        <w:pStyle w:val="PreformattedText"/>
        <w:bidi w:val="0"/>
        <w:jc w:val="left"/>
        <w:rPr/>
      </w:pPr>
      <w:r>
        <w:rPr/>
        <w:t>�</w:t>
      </w:r>
      <w:r>
        <w:rPr/>
        <w:t>m�z##�R#�����#����S��</w:t>
      </w:r>
      <w:r>
        <w:rPr>
          <w:rtl w:val="true"/>
        </w:rPr>
        <w:t>ߚ</w:t>
      </w:r>
      <w:r>
        <w:rPr/>
        <w:t>���</w:t>
      </w:r>
      <w:r>
        <w:rPr/>
        <w:t>#�</w:t>
      </w:r>
    </w:p>
    <w:p>
      <w:pPr>
        <w:pStyle w:val="PreformattedText"/>
        <w:bidi w:val="0"/>
        <w:jc w:val="left"/>
        <w:rPr/>
      </w:pPr>
      <w:r>
        <w:rPr/>
        <w:t>Y�#�</w:t>
      </w:r>
      <w:r>
        <w:rPr>
          <w:rtl w:val="true"/>
        </w:rPr>
        <w:t>׊</w:t>
      </w:r>
      <w:r>
        <w:rPr/>
        <w:t>�̩�</w:t>
      </w:r>
      <w:r>
        <w:rPr/>
        <w:t>:��#P ����W####����Ӿ#%�qv����y�M</w:t>
      </w:r>
      <w:r>
        <w:rPr>
          <w:rtl w:val="true"/>
        </w:rPr>
        <w:t>ں</w:t>
      </w:r>
      <w:r>
        <w:rPr/>
        <w:t>##jw�b��^�#^���gl%�#i�����̠��pxmF�##����#Ew���8�f��8�m��#KC��#n#�#��F���&gt;KW��b�v�0###�#���o�?��L`};s#X���}�%�l�W�mˍ#�`#�C#�7�ph��#�#/�</w:t>
      </w:r>
      <w:r>
        <w:rPr/>
        <w:t>٫</w:t>
      </w:r>
      <w:r>
        <w:rPr/>
        <w:t>�</w:t>
      </w:r>
      <w:r>
        <w:rPr/>
        <w:t>#&amp;'6��</w:t>
        <w:t>�oH|����~�Ty�=K#�##g#�i#�@XG��#r��</w:t>
      </w:r>
      <w:r>
        <w:br w:type="page"/>
      </w:r>
    </w:p>
    <w:p>
      <w:pPr>
        <w:pStyle w:val="PreformattedText"/>
        <w:bidi w:val="0"/>
        <w:jc w:val="left"/>
        <w:rPr/>
      </w:pPr>
      <w:r>
        <w:rPr/>
        <w:t>#[��qZ��G�x~�Ls#��y�#Yx</w:t>
        <w:tab/>
        <w:t>-B����2��]7�{F�t#26�u�#��K#���%·��PH~.Uδ#</w:t>
      </w:r>
    </w:p>
    <w:p>
      <w:pPr>
        <w:pStyle w:val="PreformattedText"/>
        <w:bidi w:val="0"/>
        <w:jc w:val="left"/>
        <w:rPr/>
      </w:pPr>
      <w:r>
        <w:rPr/>
        <w:t>F#*,#</w:t>
      </w:r>
    </w:p>
    <w:p>
      <w:pPr>
        <w:pStyle w:val="PreformattedText"/>
        <w:bidi w:val="0"/>
        <w:jc w:val="left"/>
        <w:rPr/>
      </w:pPr>
      <w:r>
        <w:rPr/>
        <w:t>�</w:t>
      </w:r>
      <w:r>
        <w:rPr/>
        <w:t>|�+#V�u|k</w:t>
        <w:t>2��TPlm�(�B���4i)</w:t>
      </w:r>
      <w:r>
        <w:rPr>
          <w:rtl w:val="true"/>
        </w:rPr>
        <w:t>޼</w:t>
      </w:r>
      <w:r>
        <w:rPr/>
        <w:t>�</w:t>
      </w:r>
      <w:r>
        <w:rPr/>
        <w:t>#UD'�?&gt;|��u#��"�+Ӯ�W�f)I�#�</w:t>
        <w:t>�[�~jv�#�EN!�����Я�"O�g�J����c�0�`�,�Ͽ</w:t>
      </w:r>
    </w:p>
    <w:p>
      <w:pPr>
        <w:pStyle w:val="PreformattedText"/>
        <w:bidi w:val="0"/>
        <w:jc w:val="left"/>
        <w:rPr/>
      </w:pPr>
      <w:r>
        <w:rPr/>
        <w:t>u�&gt;#��</w:t>
      </w:r>
      <w:r>
        <w:rPr/>
        <w:t>؉</w:t>
      </w:r>
      <w:r>
        <w:rPr/>
        <w:t>.ƪ#�9�##�6q��+�"'T*�����j�#(4�#$�$�=�q�=��{���Bd9�%</w:t>
      </w:r>
      <w:r>
        <w:br w:type="page"/>
      </w:r>
    </w:p>
    <w:p>
      <w:pPr>
        <w:pStyle w:val="PreformattedText"/>
        <w:bidi w:val="0"/>
        <w:jc w:val="left"/>
        <w:rPr/>
      </w:pPr>
      <w:r>
        <w:rPr/>
        <w:t>9�</w:t>
      </w:r>
    </w:p>
    <w:p>
      <w:pPr>
        <w:pStyle w:val="PreformattedText"/>
        <w:bidi w:val="0"/>
        <w:jc w:val="left"/>
        <w:rPr/>
      </w:pPr>
      <w:r>
        <w:rPr/>
        <w:t>�</w:t>
      </w:r>
      <w:r>
        <w:rPr>
          <w:rtl w:val="true"/>
        </w:rPr>
        <w:t>ۑ</w:t>
      </w:r>
      <w:r>
        <w:rPr/>
        <w:t>?��UH#��B#h�4�;�</w:t>
        <w:tab/>
        <w:t>##��1#�'�i�ƞ�#��.#.�N(###36J�</w:t>
        <w:tab/>
        <w:t>$���#��[a��R#A� j���o�\d��i��6{��u7Y45�.���##�p8�#d#h�D���#q#��Z��m#|�@�#_�?�V*Z���#</w:t>
        <w:tab/>
        <w:t>��#c����2q�q�=#J#]'H.#���÷/W��!�:�?#dws#��,��#��26�z+#V�-�##Y�qM</w:t>
      </w:r>
      <w:r>
        <w:rPr/>
        <w:t>蕍��</w:t>
      </w:r>
      <w:r>
        <w:rPr/>
        <w:t>#��#���Wx#ĕ��Ņ�</w:t>
      </w:r>
    </w:p>
    <w:p>
      <w:pPr>
        <w:pStyle w:val="PreformattedText"/>
        <w:bidi w:val="0"/>
        <w:jc w:val="left"/>
        <w:rPr/>
      </w:pPr>
      <w:r>
        <w:rPr/>
        <w:t>H2���#w�Nh�#Ǹ��!=nSD�0</w:t>
      </w:r>
      <w:r>
        <w:rPr>
          <w:rtl w:val="true"/>
        </w:rPr>
        <w:t>ܬ</w:t>
      </w:r>
      <w:r>
        <w:rPr/>
        <w:t>###���N�-e���E�6�|�C����_k��#a#I]�F7"�</w:t>
      </w:r>
      <w:r>
        <w:br w:type="page"/>
      </w:r>
    </w:p>
    <w:p>
      <w:pPr>
        <w:pStyle w:val="PreformattedText"/>
        <w:bidi w:val="0"/>
        <w:jc w:val="left"/>
        <w:rPr/>
      </w:pPr>
      <w:r>
        <w:rPr/>
        <w:t>�</w:t>
      </w:r>
      <w:r>
        <w:rPr/>
        <w:t>~�86G$�ԡ�#�w�Ək#</w:t>
        <w:tab/>
        <w:t>�ϕ�#ϖ)�wm"</w:t>
        <w:tab/>
        <w:t>G&amp;����psT##�#%�#q�Q#���</w:t>
        <w:t>JՈ��#�2����à)�����!p���-o�%�ϹtP �$i�^#V;</w:t>
        <w:t>8��g�]i�=z#&lt;!��</w:t>
      </w:r>
      <w:r>
        <w:rPr/>
        <w:t>兇</w:t>
      </w:r>
      <w:r>
        <w:rPr/>
        <w:t>qo�q�#Nbp</w:t>
      </w:r>
      <w:r>
        <w:br w:type="page"/>
      </w:r>
    </w:p>
    <w:p>
      <w:pPr>
        <w:pStyle w:val="PreformattedText"/>
        <w:bidi w:val="0"/>
        <w:jc w:val="left"/>
        <w:rPr/>
      </w:pPr>
      <w:r>
        <w:rPr/>
        <w:t>��</w:t>
      </w:r>
      <w:r>
        <w:rPr/>
        <w:t>#Fl#+S��m�#e�#�zɩ#q#)�nJU�W#)��&lt;*�KͿ�?l&gt;���ц�ğ�X</w:t>
      </w:r>
    </w:p>
    <w:p>
      <w:pPr>
        <w:pStyle w:val="PreformattedText"/>
        <w:bidi w:val="0"/>
        <w:jc w:val="left"/>
        <w:rPr/>
      </w:pPr>
      <w:r>
        <w:rPr/>
        <w:t>���</w:t>
      </w:r>
      <w:r>
        <w:rPr/>
        <w:tab/>
        <w:t>##�����(2�#=�E]�8�|.�E�5�%^0TI�f�#[A�g��\#Svf�</w:t>
      </w:r>
      <w:r>
        <w:rPr/>
        <w:t>ؓ</w:t>
      </w:r>
      <w:r>
        <w:rPr/>
        <w:t>\_TU-�d�#8h�#R5�#�#�G1[��##^��R#���G�#b���O��T�8)���I�]���x�#����#��##Ou�����8�mp**�##6#����!8��#�Ց#v�ˇ�"#�F��##a�_#k�#-E����o@#� �9�</w:t>
      </w:r>
      <w:r>
        <w:br w:type="page"/>
      </w:r>
    </w:p>
    <w:p>
      <w:pPr>
        <w:pStyle w:val="PreformattedText"/>
        <w:bidi w:val="0"/>
        <w:jc w:val="left"/>
        <w:rPr/>
      </w:pPr>
      <w:r>
        <w:rPr/>
        <w:t>3#�R��'n"g#�</w:t>
      </w:r>
      <w:r>
        <w:br w:type="page"/>
      </w:r>
    </w:p>
    <w:p>
      <w:pPr>
        <w:pStyle w:val="PreformattedText"/>
        <w:bidi w:val="0"/>
        <w:jc w:val="left"/>
        <w:rPr/>
      </w:pPr>
      <w:r>
        <w:rPr/>
        <w:t>#�K#;</w:t>
      </w:r>
      <w:r>
        <w:rPr/>
        <w:t>ۣ����</w:t>
      </w:r>
      <w:r>
        <w:rPr/>
        <w:t>h`}#�#��</w:t>
      </w:r>
      <w:r>
        <w:rPr/>
        <w:t>ٙ�</w:t>
      </w:r>
      <w:r>
        <w:rPr/>
        <w:t>#V ��h#</w:t>
      </w:r>
    </w:p>
    <w:p>
      <w:pPr>
        <w:pStyle w:val="PreformattedText"/>
        <w:bidi w:val="0"/>
        <w:jc w:val="left"/>
        <w:rPr/>
      </w:pPr>
      <w:r>
        <w:rPr/>
        <w:t>�</w:t>
      </w:r>
      <w:r>
        <w:rPr/>
        <w:t>+K�k#��35)[q,l��#8�f��[���:H5�n�јl͍�A�ʈ��T��L�a���5C�#&amp;�#!�͌gh�)�#�##;naa�&gt;��Y���`�E�?#3�K\@�qO�ԛ#n�@XW�##X���An�`�;j�\�sd��q���Q"</w:t>
        <w:tab/>
        <w:t>#��m��^`F(�Kn�#�</w:t>
        <w:tab/>
        <w:t>#`�#"����)I##�h��F.�az5�</w:t>
        <w:tab/>
        <w:t>#�[�@d��w�#��%Jd��|Ū#'6FH�#</w:t>
      </w:r>
      <w:r>
        <w:rPr/>
        <w:t>䖗�</w:t>
      </w:r>
      <w:r>
        <w:rPr/>
        <w:t>g|z���/�#</w:t>
      </w:r>
    </w:p>
    <w:p>
      <w:pPr>
        <w:pStyle w:val="PreformattedText"/>
        <w:bidi w:val="0"/>
        <w:jc w:val="left"/>
        <w:rPr/>
      </w:pPr>
      <w:r>
        <w:rPr/>
        <w:t>���</w:t>
      </w:r>
      <w:r>
        <w:rPr/>
        <w:t>C�%��q�X#dd�i�1^�I�##�##�6#5�uX#��</w:t>
      </w:r>
      <w:r>
        <w:rPr/>
        <w:t>۩�</w:t>
      </w:r>
      <w:r>
        <w:rPr/>
        <w:t>?q#FͿ#aj/Ȉ�Qb</w:t>
      </w:r>
      <w:r>
        <w:rPr>
          <w:rtl w:val="true"/>
        </w:rPr>
        <w:t>ڐۘ</w:t>
      </w:r>
      <w:r>
        <w:rPr/>
        <w:t>bM�#b}p�6�K��{�zi###&gt;�K��#tcdA0��&amp;][�3�]�,�M�P78�#a}�#��h�cy���&gt;�r�S�%�&amp;#�q</w:t>
        <w:tab/>
        <w:t>�z�</w:t>
      </w:r>
      <w:r>
        <w:br w:type="page"/>
      </w:r>
    </w:p>
    <w:p>
      <w:pPr>
        <w:pStyle w:val="PreformattedText"/>
        <w:bidi w:val="0"/>
        <w:jc w:val="left"/>
        <w:rPr/>
      </w:pPr>
      <w:r>
        <w:rPr/>
        <w:t>I#�'�BbЭ#sH(��#� "�!(�#a|��##Q�^��b#Lz[L�c�%#�G���)Y���#x�҂��/����#`��</w:t>
        <w:tab/>
        <w:t>�´�`2�l�)#V#5#���#�L���#fː�#���r�d�z�#0=�#�A�tr�</w:t>
      </w:r>
      <w:r>
        <w:rPr>
          <w:rtl w:val="true"/>
        </w:rPr>
        <w:t>׵</w:t>
      </w:r>
      <w:r>
        <w:rPr/>
        <w:t>w�&gt;\�p�##%�#R:��#�h`�&amp;Z��#U�O#�!l��@9#���˸�&lt;ozm�4</w:t>
      </w:r>
    </w:p>
    <w:p>
      <w:pPr>
        <w:pStyle w:val="PreformattedText"/>
        <w:bidi w:val="0"/>
        <w:jc w:val="left"/>
        <w:rPr/>
      </w:pPr>
      <w:r>
        <w:rPr/>
        <w:t>��</w:t>
      </w:r>
      <w:r>
        <w:rPr/>
        <w:t>l�a�.T�#�9R!�1g���y������Z</w:t>
        <w:t>�`�#��#W!�S�uJ�C��h"��##���vJc���N����G�P��p&lt;�%K#��#</w:t>
      </w:r>
    </w:p>
    <w:p>
      <w:pPr>
        <w:pStyle w:val="PreformattedText"/>
        <w:bidi w:val="0"/>
        <w:jc w:val="left"/>
        <w:rPr/>
      </w:pPr>
      <w:r>
        <w:rPr/>
        <w:t>�</w:t>
      </w:r>
      <w:r>
        <w:rPr/>
        <w:t>{z��fK�j�#���1##eo####��#/���,#�g##�:r�Y�n�Tə:�T#���##E##^;O�vf��b���L�LO;�#</w:t>
      </w:r>
      <w:r>
        <w:br w:type="page"/>
      </w:r>
    </w:p>
    <w:p>
      <w:pPr>
        <w:pStyle w:val="PreformattedText"/>
        <w:bidi w:val="0"/>
        <w:jc w:val="left"/>
        <w:rPr/>
      </w:pPr>
      <w:r>
        <w:rPr/>
        <w:t>��</w:t>
      </w:r>
      <w:r>
        <w:rPr/>
        <w:t>#�l#hEhlԹ~##</w:t>
        <w:t>�#�d�u</w:t>
        <w:tab/>
        <w:t>s�j��&amp;��%#{Tb�_��##3@#�6M=^v��[wA2�#��wx}q</w:t>
      </w:r>
      <w:r>
        <w:rPr/>
        <w:t>嚡��</w:t>
      </w:r>
      <w:r>
        <w:rPr/>
        <w:t>Z#�##�V2#g0�#a��# x��#&lt;Fo�S�'!�#\g��l�##�</w:t>
      </w:r>
      <w:r>
        <w:rPr>
          <w:rtl w:val="true"/>
        </w:rPr>
        <w:t>ݮ</w:t>
      </w:r>
      <w:r>
        <w:rPr/>
        <w:t>���</w:t>
      </w:r>
      <w:r>
        <w:rPr/>
        <w:t>w#�#�)��,#:�#</w:t>
      </w:r>
      <w:r>
        <w:br w:type="page"/>
      </w:r>
    </w:p>
    <w:p>
      <w:pPr>
        <w:pStyle w:val="PreformattedText"/>
        <w:bidi w:val="0"/>
        <w:jc w:val="left"/>
        <w:rPr/>
      </w:pPr>
      <w:r>
        <w:rPr/>
        <w:t>���</w:t>
      </w:r>
      <w:r>
        <w:rPr/>
        <w:t>7Ҽ�Y�!###u�&lt;#</w:t>
      </w:r>
      <w:r>
        <w:rPr>
          <w:rtl w:val="true"/>
        </w:rPr>
        <w:t>ژ</w:t>
      </w:r>
      <w:r>
        <w:rPr/>
        <w:t>�</w:t>
      </w:r>
      <w:r>
        <w:br w:type="page"/>
      </w:r>
    </w:p>
    <w:p>
      <w:pPr>
        <w:pStyle w:val="PreformattedText"/>
        <w:bidi w:val="0"/>
        <w:jc w:val="left"/>
        <w:rPr/>
      </w:pPr>
      <w:r>
        <w:rPr/>
        <w:t>���</w:t>
      </w:r>
      <w:r>
        <w:rPr/>
        <w:t>2�/�*C��[T#��(�Js���=ǳ�#���?M����&amp;�xI��n��Z�*�&gt;�pOiT#�Bi��f�)1��|�#�#K�.�T</w:t>
      </w:r>
      <w:r>
        <w:rPr>
          <w:rtl w:val="true"/>
        </w:rPr>
        <w:t>ޝ</w:t>
      </w:r>
      <w:r>
        <w:rPr/>
        <w:t>2</w:t>
      </w:r>
      <w:r>
        <w:rPr/>
        <w:t>=�#�gX�#���b�Ψ�9���d����x�*��2���#�#�/W#Q��.a�8B��D&gt;L0Y�U�i1Ѕ���y�#�O�8�##^]7?�̙�f��&amp;###r:l�@X�@�N{w#�</w:t>
        <w:tab/>
        <w:t>7�͇�����_</w:t>
      </w:r>
      <w:r>
        <w:br w:type="page"/>
      </w:r>
    </w:p>
    <w:p>
      <w:pPr>
        <w:pStyle w:val="PreformattedText"/>
        <w:bidi w:val="0"/>
        <w:jc w:val="left"/>
        <w:rPr/>
      </w:pPr>
      <w:r>
        <w:rPr/>
        <w:t>����</w:t>
      </w:r>
      <w:r>
        <w:rPr/>
        <w:t>~�(zE�/G1��#�]��^��#t(HgY�9D</w:t>
        <w:t>###I�����##P�dlX�J�#���ņ#�#�]��</w:t>
      </w:r>
    </w:p>
    <w:p>
      <w:pPr>
        <w:pStyle w:val="PreformattedText"/>
        <w:bidi w:val="0"/>
        <w:jc w:val="left"/>
        <w:rPr/>
      </w:pPr>
      <w:r>
        <w:rPr/>
        <w:t>N{w0�Ǎ�)��DnjCe�~%#�#,T#�y��z)#�s#~5#� �]��7���k�#E#��[�&lt;�W�s#V�qN�O##�O�~d�a#;xx�#t���&gt;r��K�}Q�T�#��������n�_��!#�#�54v�o�ǘ�#�]�W#�U��T7##s9##r##�C_�5� q#z����*���~բ\9��1�#Z</w:t>
      </w:r>
    </w:p>
    <w:p>
      <w:pPr>
        <w:pStyle w:val="PreformattedText"/>
        <w:bidi w:val="0"/>
        <w:jc w:val="left"/>
        <w:rPr/>
      </w:pPr>
      <w:r>
        <w:rPr/>
        <w:t>��</w:t>
      </w:r>
      <w:r>
        <w:rPr/>
        <w:t>#EW#_##9��nP�</w:t>
      </w:r>
      <w:r>
        <w:rPr/>
        <w:t>㵱</w:t>
      </w:r>
      <w:r>
        <w:rPr/>
        <w:t>K�MF� /G�</w:t>
      </w:r>
    </w:p>
    <w:p>
      <w:pPr>
        <w:pStyle w:val="PreformattedText"/>
        <w:bidi w:val="0"/>
        <w:jc w:val="left"/>
        <w:rPr/>
      </w:pPr>
      <w:r>
        <w:rPr/>
        <w:t>QG��&lt;�E��T�q&lt;]</w:t>
      </w:r>
    </w:p>
    <w:p>
      <w:pPr>
        <w:pStyle w:val="PreformattedText"/>
        <w:bidi w:val="0"/>
        <w:jc w:val="left"/>
        <w:rPr/>
      </w:pPr>
      <w:r>
        <w:rPr/>
        <w:t>x�������</w:t>
      </w:r>
      <w:r>
        <w:rPr/>
        <w:t>랠���</w:t>
      </w:r>
      <w:r>
        <w:rPr/>
        <w:t>#��F9�?�?5�#</w:t>
        <w:tab/>
        <w:t>#���J�0OB�f��mN�tc8H���YŀJG##������#��OVE��0�D#�.�Q##��ʠ�g�|.a6U���}�`�v�d�g6#�?o�u���B¦}D#-#&gt;&amp;#�����r�)#f�#D�g�##3�C�t)#d��r��Y&lt;�;�3�p�}#�#��</w:t>
      </w:r>
      <w:r>
        <w:rPr/>
        <w:t>ܺ</w:t>
      </w:r>
      <w:r>
        <w:rPr>
          <w:rtl w:val="true"/>
        </w:rPr>
        <w:t>ܜ</w:t>
      </w:r>
      <w:r>
        <w:rPr/>
        <w:t>��</w:t>
      </w:r>
      <w:r>
        <w:rPr/>
        <w:t>#&gt;g]��,#�#e�##R�5/?</w:t>
        <w:t>#T�eSU���b��#WD�#n��:(��;�L���FL50Z&amp;#�[�0��</w:t>
      </w:r>
      <w:r>
        <w:rPr>
          <w:rtl w:val="true"/>
        </w:rPr>
        <w:t>و</w:t>
      </w:r>
      <w:r>
        <w:rPr/>
        <w:t>�</w:t>
      </w:r>
      <w:r>
        <w:rPr/>
        <w:t>t#�3�#�4c</w:t>
      </w:r>
      <w:r>
        <w:rPr/>
        <w:t>؀</w:t>
      </w:r>
      <w:r>
        <w:rPr/>
        <w:t>##%�##R�8��##�</w:t>
      </w:r>
    </w:p>
    <w:p>
      <w:pPr>
        <w:pStyle w:val="PreformattedText"/>
        <w:bidi w:val="0"/>
        <w:jc w:val="left"/>
        <w:rPr/>
      </w:pPr>
      <w:r>
        <w:rPr/>
        <w:t>�</w:t>
      </w:r>
      <w:r>
        <w:rPr/>
        <w:t>#ho2@���FuK#�~</w:t>
      </w:r>
      <w:r>
        <w:rPr/>
        <w:t>߹</w:t>
      </w:r>
      <w:r>
        <w:rPr/>
        <w:t>r�@|DH�^#Cuy�z�#�&gt;B�9���q9Ot�sP8-e*</w:t>
      </w:r>
      <w:r>
        <w:rPr>
          <w:rtl w:val="true"/>
        </w:rPr>
        <w:t>ݍݣ</w:t>
      </w:r>
      <w:r>
        <w:rPr/>
        <w:t>�</w:t>
      </w:r>
      <w:r>
        <w:rPr/>
        <w:t>#S��P#�#TA�0���g�F,�-#n��G�Y�r}��5#A�Y�-E}#���#��,�/�LG��*�#</w:t>
        <w:t>%ru{���]'��c����P)0</w:t>
      </w:r>
    </w:p>
    <w:p>
      <w:pPr>
        <w:pStyle w:val="PreformattedText"/>
        <w:bidi w:val="0"/>
        <w:jc w:val="left"/>
        <w:rPr/>
      </w:pPr>
      <w:r>
        <w:rPr/>
        <w:t>��</w:t>
      </w:r>
      <w:r>
        <w:rPr/>
        <w:t>s��#��##��%</w:t>
        <w:t>#�z��\)##3x#į$�}�(�H#X#,���.�S8Nl#��##̥#t&amp;��e��b</w:t>
        <w:tab/>
        <w:t>�e�#ί&gt;��&amp;v#�CBw��#�</w:t>
        <w:t xml:space="preserve">��#d�W�e,�Ӻ </w:t>
      </w:r>
      <w:r>
        <w:rPr>
          <w:rtl w:val="true"/>
        </w:rPr>
        <w:t>ڐ</w:t>
      </w:r>
      <w:r>
        <w:rPr/>
        <w:t>A���k#�y~��(4}#�����###�!5#�</w:t>
      </w:r>
      <w:r>
        <w:br w:type="page"/>
      </w:r>
    </w:p>
    <w:p>
      <w:pPr>
        <w:pStyle w:val="PreformattedText"/>
        <w:bidi w:val="0"/>
        <w:jc w:val="left"/>
        <w:rPr/>
      </w:pPr>
      <w:r>
        <w:rPr/>
        <w:t>.#�m�#�OK�GO���#,�Ym#VZ�|pѰA�#j6�&amp;v�w��~wC</w:t>
        <w:t>��Sr�3�!#�R�'_&amp;��eu�ǏY#u�/��=�</w:t>
      </w:r>
      <w:r>
        <w:br w:type="page"/>
      </w:r>
    </w:p>
    <w:p>
      <w:pPr>
        <w:pStyle w:val="PreformattedText"/>
        <w:bidi w:val="0"/>
        <w:jc w:val="left"/>
        <w:rPr/>
      </w:pPr>
      <w:r>
        <w:rPr/>
        <w:t>߳����</w:t>
      </w:r>
      <w:r>
        <w:rPr/>
        <w:t>#�P���##�##��Q&gt;#����;h#5WL�x+!gx�c�IG/i%</w:t>
      </w:r>
      <w:r>
        <w:rPr>
          <w:rtl w:val="true"/>
        </w:rPr>
        <w:t>ߤ</w:t>
      </w:r>
      <w:r>
        <w:rPr/>
        <w:t>#zOϐ�#��A#w�6c�~�|W��Z%����\��x��E�g��VGl</w:t>
      </w:r>
    </w:p>
    <w:p>
      <w:pPr>
        <w:pStyle w:val="PreformattedText"/>
        <w:bidi w:val="0"/>
        <w:jc w:val="left"/>
        <w:rPr/>
      </w:pPr>
      <w:r>
        <w:rPr/>
        <w:t>�</w:t>
      </w:r>
      <w:r>
        <w:rPr/>
        <w:t>#|#���#�#7�#򋙐���`mc#�\�-�#�zpc=��e)����8F����zC&amp;(�#F���#N��E#�p</w:t>
        <w:tab/>
        <w:t>�#��*n#��"#��#��#P �P#�{�@B{ ��KW�Vg,��"</w:t>
      </w:r>
    </w:p>
    <w:p>
      <w:pPr>
        <w:pStyle w:val="PreformattedText"/>
        <w:bidi w:val="0"/>
        <w:jc w:val="left"/>
        <w:rPr/>
      </w:pPr>
      <w:r>
        <w:rPr/>
        <w:t>&gt;�#˙��#��#�2ы�#��ro#`g����}��a#8</w:t>
      </w:r>
      <w:r>
        <w:rPr>
          <w:rtl w:val="true"/>
        </w:rPr>
        <w:t>ݕ</w:t>
      </w:r>
      <w:r>
        <w:rPr/>
        <w:t>�</w:t>
      </w:r>
      <w:r>
        <w:rPr/>
        <w:t>@H���2B�$�w#�~i�g#�O#�#R?��t�����J</w:t>
      </w:r>
      <w:r>
        <w:rPr>
          <w:rtl w:val="true"/>
        </w:rPr>
        <w:t>ز</w:t>
      </w:r>
      <w:r>
        <w:rPr/>
        <w:t>��</w:t>
      </w:r>
    </w:p>
    <w:p>
      <w:pPr>
        <w:pStyle w:val="PreformattedText"/>
        <w:bidi w:val="0"/>
        <w:jc w:val="left"/>
        <w:rPr/>
      </w:pPr>
      <w:r>
        <w:rPr/>
        <w:t>�</w:t>
      </w:r>
      <w:r>
        <w:rPr/>
        <w:t>9&lt;��Ǖ�*be��Ģjyrk</w:t>
      </w:r>
      <w:r>
        <w:rPr>
          <w:rtl w:val="true"/>
        </w:rPr>
        <w:t>ﰓ</w:t>
      </w:r>
      <w:r>
        <w:rPr/>
        <w:t>�</w:t>
      </w:r>
      <w:r>
        <w:rPr/>
        <w:t>h�Ŭ#�#}�:�MR#�9`¸ug¢M�Pc�el�%t�#j)&amp;m�J#Z�/g9�(�#ix�#i</w:t>
      </w:r>
    </w:p>
    <w:p>
      <w:pPr>
        <w:pStyle w:val="PreformattedText"/>
        <w:bidi w:val="0"/>
        <w:jc w:val="left"/>
        <w:rPr/>
      </w:pPr>
      <w:r>
        <w:rPr/>
        <w:t>�</w:t>
      </w:r>
      <w:r>
        <w:rPr/>
        <w:t>o�#oR�7��+g��z(#�##ΑH�W#'A#��Z�B��q�&gt;#�:"ddb�#�#�#u#`@�]|�qw�]�կ�##�##�#**M{�G#��f�o����g��C�Z#5�� �k̤�#q����####�t#</w:t>
      </w:r>
      <w:r>
        <w:rPr>
          <w:rtl w:val="true"/>
        </w:rPr>
        <w:t>ل��</w:t>
      </w:r>
      <w:r>
        <w:rPr/>
        <w:t>8</w:t>
      </w:r>
      <w:r>
        <w:rPr/>
        <w:t>��A�4�#/k#�N��@#1a#^&amp;��#VQΘі��#��#��=�'##j</w:t>
      </w:r>
      <w:r>
        <w:rPr/>
        <w:t>߳�</w:t>
      </w:r>
      <w:r>
        <w:rPr/>
        <w:t>t�+EԌ�`ˤ���=8?ǝ��f�S�1�=CX##�#�/S�#�`�x|</w:t>
        <w:t>$t�1#���</w:t>
      </w:r>
    </w:p>
    <w:p>
      <w:pPr>
        <w:pStyle w:val="PreformattedText"/>
        <w:bidi w:val="0"/>
        <w:jc w:val="left"/>
        <w:rPr/>
      </w:pPr>
      <w:r>
        <w:rPr/>
        <w:t>q�� ��#R�0S�ȹ���#e</w:t>
      </w:r>
      <w:r>
        <w:rPr/>
        <w:t>㣇�</w:t>
      </w:r>
      <w:r>
        <w:rPr/>
        <w:t>R#0��\@�n�P�#���#�2��</w:t>
      </w:r>
      <w:r>
        <w:br w:type="page"/>
      </w:r>
    </w:p>
    <w:p>
      <w:pPr>
        <w:pStyle w:val="PreformattedText"/>
        <w:bidi w:val="0"/>
        <w:jc w:val="left"/>
        <w:rPr/>
      </w:pPr>
      <w:r>
        <w:rPr/>
      </w:r>
    </w:p>
    <w:p>
      <w:pPr>
        <w:pStyle w:val="PreformattedText"/>
        <w:bidi w:val="0"/>
        <w:jc w:val="left"/>
        <w:rPr/>
      </w:pPr>
      <w:r>
        <w:rPr/>
        <w:t>ɐ��N}%�=�T��0�\S�#Dd?E�#�)�#�\���#</w:t>
      </w:r>
      <w:r>
        <w:rPr>
          <w:rtl w:val="true"/>
        </w:rPr>
        <w:t></w:t>
      </w:r>
      <w:r>
        <w:rPr>
          <w:rtl w:val="true"/>
        </w:rPr>
        <w:t>ۓ</w:t>
      </w:r>
      <w:r>
        <w:rPr/>
        <w:t>������</w:t>
      </w:r>
      <w:r>
        <w:rPr/>
        <w:t>[�</w:t>
        <w:tab/>
        <w:t>�v�����r ��</w:t>
      </w:r>
      <w:r>
        <w:rPr/>
        <w:t>읭</w:t>
      </w:r>
      <w:r>
        <w:rPr/>
        <w:t>&amp;�8���|Y�=##s���L�</w:t>
      </w:r>
    </w:p>
    <w:p>
      <w:pPr>
        <w:pStyle w:val="PreformattedText"/>
        <w:bidi w:val="0"/>
        <w:jc w:val="left"/>
        <w:rPr/>
      </w:pPr>
      <w:r>
        <w:rPr/>
      </w:r>
      <w:r>
        <w:br w:type="page"/>
      </w:r>
    </w:p>
    <w:p>
      <w:pPr>
        <w:pStyle w:val="PreformattedText"/>
        <w:bidi w:val="0"/>
        <w:jc w:val="left"/>
        <w:rPr/>
      </w:pPr>
      <w:r>
        <w:rPr/>
        <w:t>T��3�Ļ).���Ց�%��'�#��</w:t>
      </w:r>
      <w:r>
        <w:br w:type="page"/>
      </w:r>
    </w:p>
    <w:p>
      <w:pPr>
        <w:pStyle w:val="PreformattedText"/>
        <w:bidi w:val="0"/>
        <w:jc w:val="left"/>
        <w:rPr/>
      </w:pPr>
      <w:r>
        <w:rPr/>
        <w:t>T1GŖ1�E �F��d�Sd�#O�a]���;(#iG( X'�"#P�#��#Х#R�</w:t>
      </w:r>
      <w:r>
        <w:rPr/>
        <w:t>冼�</w:t>
      </w:r>
      <w:r>
        <w:rPr/>
        <w:t>r�}�3:�0�!�!#�</w:t>
      </w:r>
    </w:p>
    <w:p>
      <w:pPr>
        <w:pStyle w:val="PreformattedText"/>
        <w:bidi w:val="0"/>
        <w:jc w:val="left"/>
        <w:rPr/>
      </w:pPr>
      <w:r>
        <w:rPr/>
        <w:t>k#XMM�B���#��]͗!?=��#!�#�E�*�X3&gt;u���8�|A�c�?-��d��##�~��~#ub��X�T</w:t>
      </w:r>
      <w:r>
        <w:rPr/>
        <w:t>籏</w:t>
      </w:r>
      <w:r>
        <w:rPr/>
        <w:t>~BV��1E0�����vk���[7�A#����A�0�%lO�c�n#�&gt;��v</w:t>
      </w:r>
      <w:r>
        <w:br w:type="page"/>
      </w:r>
    </w:p>
    <w:p>
      <w:pPr>
        <w:pStyle w:val="PreformattedText"/>
        <w:bidi w:val="0"/>
        <w:jc w:val="left"/>
        <w:rPr/>
      </w:pPr>
      <w:r>
        <w:rPr/>
        <w:t>��</w:t>
      </w:r>
      <w:r>
        <w:rPr/>
        <w:t>5q8��b�?�['�"#*C#?�6�C#�#.X�M�!�o�#���B�F}&lt;����#a�|x#b�#��</w:t>
      </w:r>
    </w:p>
    <w:p>
      <w:pPr>
        <w:pStyle w:val="PreformattedText"/>
        <w:bidi w:val="0"/>
        <w:jc w:val="left"/>
        <w:rPr/>
      </w:pPr>
      <w:r>
        <w:rPr/>
        <w:t>[�;�$a####H#���!��:��k�29�}�;$��`�o�yh7�j�&gt;�|'�#�^G�;{�=+Ya��}�V�hm�N/+e6�c#�×#���!�#:S��x��lZoB#�B�c�jr��Z�F;�h�wB�#���L�2#\�Y-p#�v�?5_-#�#��###J��σ���:��u�#����M�#%�</w:t>
      </w:r>
    </w:p>
    <w:p>
      <w:pPr>
        <w:pStyle w:val="PreformattedText"/>
        <w:bidi w:val="0"/>
        <w:jc w:val="left"/>
        <w:rPr/>
      </w:pPr>
      <w:r>
        <w:rPr/>
        <w:t>�</w:t>
      </w:r>
      <w:r>
        <w:rPr/>
        <w:t>0</w:t>
        <w:tab/>
        <w:t>#����R�nnn���#q�#D��~9Ev�l�`#�&gt;�#�0?t��|�n �S��#I��\�v?'Ȼ�&amp;D�#@a�ƘMF�b�Z�#�&lt;;��#v#I</w:t>
      </w:r>
      <w:r>
        <w:rPr/>
        <w:t>ް</w:t>
      </w:r>
      <w:r>
        <w:rPr/>
        <w:t>(���eJ�[(�h-+R��H#0o&gt;3�#�:</w:t>
        <w:tab/>
        <w:t>H�)чU#</w:t>
      </w:r>
      <w:r>
        <w:rPr>
          <w:rtl w:val="true"/>
        </w:rPr>
        <w:t>ޗ</w:t>
      </w:r>
      <w:r>
        <w:rPr/>
        <w:t>B[�ͻ�XJ#q�7�</w:t>
        <w:tab/>
        <w:t>#3� Q.��</w:t>
      </w:r>
      <w:r>
        <w:br w:type="page"/>
      </w:r>
    </w:p>
    <w:p>
      <w:pPr>
        <w:pStyle w:val="PreformattedText"/>
        <w:bidi w:val="0"/>
        <w:jc w:val="left"/>
        <w:rPr/>
      </w:pPr>
      <w:r>
        <w:rPr/>
        <w:t>#�&gt;u�&amp;�t�R��R��^���;�2�0���?�#�9�y#`#��)�#|4#�~MN4</w:t>
        <w:t>�\��$-�&amp;8��H�/�|]�Z�1��sȫΓ:�uFy�#���+E����#��q#��/6����Ș~���AL�x�R�D�#���#�&lt;#��zJ�mZ�w&gt;�K4��#%ßM��lV��Bq;N#��J�!�?Hz�#���Cĉ/$a#��|#�0k#K#��c�#�_#��##�c#0&lt;qg�T���&lt;=i</w:t>
        <w:tab/>
        <w:t>� �y�'f���j@��</w:t>
      </w:r>
    </w:p>
    <w:p>
      <w:pPr>
        <w:pStyle w:val="PreformattedText"/>
        <w:bidi w:val="0"/>
        <w:jc w:val="left"/>
        <w:rPr/>
      </w:pPr>
      <w:r>
        <w:rPr/>
        <w:t>�</w:t>
      </w:r>
      <w:r>
        <w:rPr/>
        <w:t>Ξis#³#��#ς�$</w:t>
      </w:r>
    </w:p>
    <w:p>
      <w:pPr>
        <w:pStyle w:val="PreformattedText"/>
        <w:bidi w:val="0"/>
        <w:jc w:val="left"/>
        <w:rPr/>
      </w:pPr>
      <w:r>
        <w:rPr/>
        <w:t>��</w:t>
      </w:r>
      <w:r>
        <w:rPr/>
        <w:t>#6m-|�]�[X6#���,e#!�(p</w:t>
        <w:tab/>
        <w:t>�d[�B�,��HOH�]E��Ϗ���#B^�B=S#����#���6��#u��;^����)D�՗o���</w:t>
      </w:r>
    </w:p>
    <w:p>
      <w:pPr>
        <w:pStyle w:val="PreformattedText"/>
        <w:bidi w:val="0"/>
        <w:jc w:val="left"/>
        <w:rPr/>
      </w:pPr>
      <w:r>
        <w:rPr/>
        <w:t>�o�#5�#9��ջ�����#</w:t>
      </w:r>
    </w:p>
    <w:p>
      <w:pPr>
        <w:pStyle w:val="PreformattedText"/>
        <w:bidi w:val="0"/>
        <w:jc w:val="left"/>
        <w:rPr/>
      </w:pPr>
      <w:r>
        <w:rPr/>
        <w:t>�</w:t>
      </w:r>
      <w:r>
        <w:rPr/>
        <w:t>n��Ob#R��'4�+�u6]�q��</w:t>
      </w:r>
      <w:r>
        <w:rPr/>
        <w:t>ׁ�</w:t>
      </w:r>
      <w:r>
        <w:rPr/>
        <w:t>90Oc�n}x�d�#��-�8.�Vj+q`�m�S�,Ao&amp;</w:t>
        <w:t>��#</w:t>
      </w:r>
      <w:r>
        <w:rPr/>
        <w:t xml:space="preserve">氂���� </w:t>
      </w:r>
      <w:r>
        <w:rPr/>
        <w:t>#v#�q|ψ�4q�Tq</w:t>
      </w:r>
      <w:r>
        <w:rPr/>
        <w:t>ؓ</w:t>
      </w:r>
      <w:r>
        <w:rPr/>
        <w:t>c\��X�o#</w:t>
        <w:t>~�K�#i�.|#�kht#bX���0)�2�V�a��&gt;#�&amp;;�##N*�r�̲y�##Q��5�R�{^#hhT��fS��</w:t>
      </w:r>
    </w:p>
    <w:p>
      <w:pPr>
        <w:pStyle w:val="PreformattedText"/>
        <w:bidi w:val="0"/>
        <w:jc w:val="left"/>
        <w:rPr/>
      </w:pPr>
      <w:r>
        <w:rPr/>
        <w:t>O��2���3y��4e�_#��X�}{s�p��&gt;&amp;��</w:t>
      </w:r>
    </w:p>
    <w:p>
      <w:pPr>
        <w:pStyle w:val="PreformattedText"/>
        <w:bidi w:val="0"/>
        <w:jc w:val="left"/>
        <w:rPr/>
      </w:pPr>
      <w:r>
        <w:rPr/>
        <w:t>!#}9U�#�##Y),�#��\�#</w:t>
      </w:r>
    </w:p>
    <w:p>
      <w:pPr>
        <w:pStyle w:val="PreformattedText"/>
        <w:bidi w:val="0"/>
        <w:jc w:val="left"/>
        <w:rPr/>
      </w:pPr>
      <w:r>
        <w:rPr/>
        <w:t>�</w:t>
      </w:r>
      <w:r>
        <w:rPr/>
        <w:t>#2[��9 �UL'�+J��9I#�#���x�S5���##&lt;���#e�SW��_f�Wm0#H9P�#&amp;W�#M��T��#��x7,jU#n��S����####+0Q�P#l�#��_#�7��l��M</w:t>
        <w:tab/>
        <w:t>N�Y�#</w:t>
      </w:r>
    </w:p>
    <w:p>
      <w:pPr>
        <w:pStyle w:val="PreformattedText"/>
        <w:bidi w:val="0"/>
        <w:jc w:val="left"/>
        <w:rPr/>
      </w:pPr>
      <w:r>
        <w:rPr/>
        <w:t>�</w:t>
      </w:r>
      <w:r>
        <w:rPr/>
        <w:t xml:space="preserve">kq^�U#(#�#ʁMp@�#7!#%B9�#P#(#��#�Z��y�#�#�r`##P </w:t>
      </w:r>
      <w:r>
        <w:rPr>
          <w:rtl w:val="true"/>
        </w:rPr>
        <w:t>܄</w:t>
      </w:r>
      <w:r>
        <w:rPr/>
        <w:t>#�#�r@9�#X�#</w:t>
      </w:r>
    </w:p>
    <w:p>
      <w:pPr>
        <w:pStyle w:val="PreformattedText"/>
        <w:bidi w:val="0"/>
        <w:jc w:val="left"/>
        <w:rPr/>
      </w:pPr>
      <w:r>
        <w:rPr/>
        <w:t>�</w:t>
      </w:r>
      <w:r>
        <w:rPr/>
        <w:t>kq^�U#(#�#ʁMp@�p#bP"�#�#�r`-#�?^|��Y2�####IEND�B`�a�##D#d#####################�#�#�#�####################################�###�#</w:t>
      </w:r>
    </w:p>
    <w:p>
      <w:pPr>
        <w:pStyle w:val="PreformattedText"/>
        <w:bidi w:val="0"/>
        <w:jc w:val="left"/>
        <w:rPr/>
      </w:pPr>
      <w:r>
        <w:rPr/>
        <w:t>�</w:t>
      </w:r>
      <w:r>
        <w:rPr/>
        <w:t>#########</w:t>
      </w:r>
    </w:p>
    <w:p>
      <w:pPr>
        <w:pStyle w:val="PreformattedText"/>
        <w:bidi w:val="0"/>
        <w:jc w:val="left"/>
        <w:rPr/>
      </w:pPr>
      <w:r>
        <w:rPr/>
        <w:t>##C##�####A#####�l#########�#####.#.#\#C#l#i#p#a#r#t#\#T#h#e#m#e#s#\#0#5#0#8#-#C#a#m#p#f#i#r#e#\#L#I#G#H#T#I#N#G# #C#A#M#P#F#I#R#E#.#j#p#g######�#######�R##�e�####:�j�#</w:t>
        <w:t>t����#S��#A�######a6####�#�F#�9�##:�j�#</w:t>
        <w:t>t����#S�����##JFIF##########��#C###########</w:t>
        <w:tab/>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t>#2!#!22222222222222222222222222222222222222222222222222��####</w:t>
      </w:r>
      <w:r>
        <w:br w:type="page"/>
      </w:r>
    </w:p>
    <w:p>
      <w:pPr>
        <w:pStyle w:val="PreformattedText"/>
        <w:bidi w:val="0"/>
        <w:jc w:val="left"/>
        <w:rPr/>
      </w:pPr>
      <w:r>
        <w:rPr/>
        <w:t>#�##"#######��############################��#a############</w:t>
      </w:r>
    </w:p>
    <w:p>
      <w:pPr>
        <w:pStyle w:val="PreformattedText"/>
        <w:bidi w:val="0"/>
        <w:jc w:val="left"/>
        <w:rPr/>
      </w:pPr>
      <w:r>
        <w:rPr/>
        <w:t>#</w:t>
        <w:t>#</w:t>
        <w:tab/>
        <w:t>#########!1#A#"Q#2a�##q�#B����#$34RSb���6CTUVrt����#%7esu�������5c����&amp;Gfv�����############################��#;#######</w:t>
        <w:tab/>
        <w:t>#################!1AQ#aq������"2�##�##R�3B$4b�C���#</w:t>
      </w:r>
      <w:r>
        <w:br w:type="page"/>
      </w:r>
    </w:p>
    <w:p>
      <w:pPr>
        <w:pStyle w:val="PreformattedText"/>
        <w:bidi w:val="0"/>
        <w:jc w:val="left"/>
        <w:rPr/>
      </w:pPr>
      <w:r>
        <w:rPr/>
        <w:t>########?#��JQ#��#)JQ#��#)JQ#��#)JQ#��#)JQ#��#)JQ#��#)JQ#��#)JQ#��#)JQ#��#)JQ#��#)JQ#���W��+�U-�-w�����:#�w�$�H��</w:t>
      </w:r>
      <w:r>
        <w:rPr>
          <w:rtl w:val="true"/>
        </w:rPr>
        <w:t>ٽ���</w:t>
      </w:r>
      <w:r>
        <w:rPr/>
        <w:t>5</w:t>
      </w:r>
      <w:r>
        <w:rPr/>
        <w:t>@/�^�I��Zk�^���}K.R#K��X�3&amp;�m�c�*�l�I�#?*���Ia</w:t>
      </w:r>
      <w:r>
        <w:rPr/>
        <w:t>ܳ</w:t>
      </w:r>
      <w:r>
        <w:rPr/>
        <w:t>7�I�w�?Q�z#v�##�R##�#�#2#*#�#���;#͆##�P,�℀W�]�#�E�s��jƚ����"�</w:t>
      </w:r>
      <w:r>
        <w:br w:type="page"/>
      </w:r>
    </w:p>
    <w:p>
      <w:pPr>
        <w:pStyle w:val="PreformattedText"/>
        <w:bidi w:val="0"/>
        <w:jc w:val="left"/>
        <w:rPr/>
      </w:pPr>
      <w:r>
        <w:rPr/>
        <w:t>?#��#N##��#ʌ�/�9+#�y+��V��#"O�y'���B&gt;WPW�]1^���Xw�#N���p#��##��#</w:t>
        <w:tab/>
        <w:t>�^]ClWƴ#r}�#��j�#�#��U#I:#��</w:t>
        <w:t>q����sODM�y=�#ʜ���WqB��###×���Op[Ƶ�#���cƻ��|a�m�=���B�#����1.�o�By�h��#�~�2��b��9��{��T%���nZQ����|</w:t>
      </w:r>
    </w:p>
    <w:p>
      <w:pPr>
        <w:pStyle w:val="PreformattedText"/>
        <w:bidi w:val="0"/>
        <w:jc w:val="left"/>
        <w:rPr/>
      </w:pPr>
      <w:r>
        <w:rPr/>
        <w:t>�</w:t>
      </w:r>
      <w:r>
        <w:rPr/>
        <w:t>###�</w:t>
      </w:r>
      <w:r>
        <w:rPr/>
        <w:t>뀶</w:t>
      </w:r>
      <w:r>
        <w:rPr/>
        <w:t>;#��a#�n}/�/����|#j��#����\#P�#P�U��</w:t>
        <w:t>�#u�����NU8���,%ICq1��#0�y#w#�t#��</w:t>
      </w:r>
      <w:r>
        <w:br w:type="page"/>
      </w:r>
    </w:p>
    <w:p>
      <w:pPr>
        <w:pStyle w:val="PreformattedText"/>
        <w:bidi w:val="0"/>
        <w:jc w:val="left"/>
        <w:rPr/>
      </w:pPr>
      <w:r>
        <w:rPr/>
        <w:t>�</w:t>
      </w:r>
      <w:r>
        <w:rPr/>
        <w:t>#��At#V�oA����D�48�LjU9w#o[R{#�#u#�p�n#���0�S8d9��Z�*�'R�s��_�&lt;]�42���bb�9#wD���+����{#�p�G&amp;��O��}�#�Hpvh��t{��bTi�!#{��*#W_-�U�R���q�</w:t>
      </w:r>
      <w:r>
        <w:rPr>
          <w:rtl w:val="true"/>
        </w:rPr>
        <w:t>ګ���</w:t>
      </w:r>
      <w:r>
        <w:rPr/>
        <w:t>2</w:t>
      </w:r>
      <w:r>
        <w:rPr/>
        <w:t>�K��--��9��F��#�#�d���G��?�V#�#XE��R2#�7#��_��3�v�R�'yagu���v|��#@�#�B���g##��`�]</w:t>
        <w:tab/>
        <w:t>1$v1!@A_�#7�vA#��</w:t>
      </w:r>
      <w:r>
        <w:rPr>
          <w:rtl w:val="true"/>
        </w:rPr>
        <w:t>ڤ</w:t>
      </w:r>
      <w:r>
        <w:rPr/>
        <w:t>GG&lt;�5O�#��#�/n�U���Z��+{~���&lt;�#8</w:t>
      </w:r>
      <w:r>
        <w:rPr/>
        <w:t>㾉�</w:t>
      </w:r>
      <w:r>
        <w:rPr>
          <w:rtl w:val="true"/>
        </w:rPr>
        <w:t>؝</w:t>
      </w:r>
      <w:r>
        <w:rPr/>
        <w:t>##m�OmT�d#����-�+�#:�x�#�w#</w:t>
      </w:r>
      <w:r>
        <w:rPr>
          <w:rtl w:val="true"/>
        </w:rPr>
        <w:t>܈</w:t>
      </w:r>
      <w:r>
        <w:rPr/>
        <w:t>�</w:t>
      </w:r>
      <w:r>
        <w:rPr/>
        <w:t>keC&amp;���#</w:t>
      </w:r>
      <w:r>
        <w:rPr>
          <w:rtl w:val="true"/>
        </w:rPr>
        <w:t>޵</w:t>
      </w:r>
      <w:r>
        <w:rPr/>
        <w:t>Q�n��t�0�a/Rh���0_;�##(#|��#t#7#Ȟ$�ÇT��sl�##Yau��#�|4�[�*��#_e��</w:t>
      </w:r>
      <w:r>
        <w:rPr>
          <w:rtl w:val="true"/>
        </w:rPr>
        <w:t>ך</w:t>
      </w:r>
      <w:r>
        <w:rPr/>
        <w:t>#kk�r#����{w#���*ó#�##</w:t>
        <w:t>A"�#RA#�t�)E�R��%)J"R��%)J"R��%)J"R��%)J"R��%)J"R��%)J"R��%)J"R��%)J"R��%)J"R��%+�yᵷ���T�#���H�U#</w:t>
        <w:t>�I�##�TL��g�/#I�[</w:t>
      </w:r>
      <w:r>
        <w:rPr/>
        <w:t>䓄�</w:t>
      </w:r>
      <w:r>
        <w:rPr/>
        <w:t>r##4V�*� (</w:t>
      </w:r>
    </w:p>
    <w:p>
      <w:pPr>
        <w:pStyle w:val="PreformattedText"/>
        <w:bidi w:val="0"/>
        <w:jc w:val="left"/>
        <w:rPr/>
      </w:pPr>
      <w:r>
        <w:rPr/>
        <w:t>ZQ��WJ@�rw�R�#-�!��Y�#�9X.U�����}f"s#�#�</w:t>
      </w:r>
    </w:p>
    <w:p>
      <w:pPr>
        <w:pStyle w:val="PreformattedText"/>
        <w:bidi w:val="0"/>
        <w:jc w:val="left"/>
        <w:rPr/>
      </w:pPr>
      <w:r>
        <w:rPr/>
        <w:t>x+��PO�'�:#��</w:t>
      </w:r>
      <w:r>
        <w:rPr/>
        <w:t>쮌</w:t>
      </w:r>
      <w:r>
        <w:rPr/>
        <w:t>o^�</w:t>
      </w:r>
      <w:r>
        <w:br w:type="page"/>
      </w:r>
    </w:p>
    <w:p>
      <w:pPr>
        <w:pStyle w:val="PreformattedText"/>
        <w:bidi w:val="0"/>
        <w:jc w:val="left"/>
        <w:rPr/>
      </w:pPr>
      <w:r>
        <w:rPr/>
        <w:t>#E�k#cp�~��˲#��p�U#���#�j#1z'� ��R]AR����}q�Q�M�}�Խ�ŵ�%y</w:t>
        <w:tab/>
        <w:t>n##</w:t>
      </w:r>
    </w:p>
    <w:p>
      <w:pPr>
        <w:pStyle w:val="PreformattedText"/>
        <w:bidi w:val="0"/>
        <w:jc w:val="left"/>
        <w:rPr/>
      </w:pPr>
      <w:r>
        <w:rPr/>
        <w:t>�</w:t>
      </w:r>
      <w:r>
        <w:rPr/>
        <w:t>Ɨ�$�;#��##�#�k���R�7}#�ur##��&amp;#@ho��=#¥�%�T#C�##1Y#5�2�##�sHHu&lt;�&lt;��{#�F��U#���</w:t>
      </w:r>
      <w:r>
        <w:rPr/>
        <w:t>ۨ���</w:t>
      </w:r>
      <w:r>
        <w:rPr/>
        <w:t>.%X�v�#1���]^###f��#u����uSƣA�:.���L�x�ynn/� %�$�;�w����#��/n��{i��#�w�42��#���#�#�#�x�J����6��#me##�](v�n!�f?u#*K{#�#nՓ</w:t>
        <w:tab/>
        <w:t>���d��_�]C#�f��8���US`�#@y#A���#�#�Xp�Ҷd�#7-:�ˉ#�H�p#.k�l�</w:t>
      </w:r>
      <w:r>
        <w:rPr/>
        <w:t>۠</w:t>
      </w:r>
      <w:r>
        <w:rPr/>
        <w:t>y�Z5'@��#��p�]/�#+(��W#���#���</w:t>
      </w:r>
      <w:r>
        <w:rPr/>
        <w:t>ܿ</w:t>
      </w:r>
      <w:r>
        <w:rPr/>
        <w:t>g���W���</w:t>
      </w:r>
      <w:r>
        <w:rPr>
          <w:rtl w:val="true"/>
        </w:rPr>
        <w:t>د</w:t>
      </w:r>
      <w:r>
        <w:rPr/>
        <w:t>���</w:t>
      </w:r>
      <w:r>
        <w:rPr/>
        <w:t>e%#�7S���-q�K#��4vT�{��R�U_��1%��(J�#�ł�4�Q#E���}x</w:t>
      </w:r>
      <w:r>
        <w:rPr/>
        <w:t>ּ�</w:t>
      </w:r>
      <w:r>
        <w:rPr/>
        <w:t>k�w�m#��#��@H v#��,�2�/�rv6��}&gt;##��W</w:t>
      </w:r>
      <w:r>
        <w:rPr>
          <w:rtl w:val="true"/>
        </w:rPr>
        <w:t>ל</w:t>
      </w:r>
      <w:r>
        <w:rPr/>
        <w:t>�</w:t>
      </w:r>
      <w:r>
        <w:rPr/>
        <w:t>u�;</w:t>
        <w:tab/>
        <w:t>#c�;#O���#;#�9�O�*�mK#</w:t>
      </w:r>
      <w:r>
        <w:rPr/>
        <w:t>젬�</w:t>
      </w:r>
      <w:r>
        <w:rPr/>
        <w:t>#�##u�y:��I��O`�k���w9#�Y�#;�:#�c��###��q#��~�s�_</w:t>
      </w:r>
      <w:r>
        <w:rPr>
          <w:rtl w:val="true"/>
        </w:rPr>
        <w:t>ܡ</w:t>
      </w:r>
      <w:r>
        <w:rPr/>
        <w:t>#��h�ZL�</w:t>
      </w:r>
      <w:r>
        <w:rPr>
          <w:rtl w:val="true"/>
        </w:rPr>
        <w:t>צ</w:t>
      </w:r>
      <w:r>
        <w:rPr/>
        <w:t>��</w:t>
      </w:r>
      <w:r>
        <w:rPr/>
        <w:t>W#i</w:t>
        <w:t>���&amp;�#�q~�z##�mzG##�Y�[�W|^�OSC^5�'���qg��A#h���#J#���a</w:t>
      </w:r>
      <w:r>
        <w:rPr/>
        <w:t>ީ</w:t>
      </w:r>
      <w:r>
        <w:rPr/>
        <w:t>g��f�1</w:t>
      </w:r>
      <w:r>
        <w:rPr>
          <w:rtl w:val="true"/>
        </w:rPr>
        <w:t>ޤ</w:t>
      </w:r>
      <w:r>
        <w:rPr/>
        <w:t>V���</w:t>
      </w:r>
    </w:p>
    <w:p>
      <w:pPr>
        <w:pStyle w:val="PreformattedText"/>
        <w:bidi w:val="0"/>
        <w:jc w:val="left"/>
        <w:rPr/>
      </w:pPr>
      <w:r>
        <w:rPr/>
        <w:t>����</w:t>
      </w:r>
      <w:r>
        <w:rPr/>
        <w:t>r#`?���7#�XO #d�B#�^wR����:Y$#y�V��(�~�X�#�Z�*��y#�D���w�U���.#�##�F����=HHcqa*kǦ��j��Y</w:t>
      </w:r>
      <w:r>
        <w:rPr/>
        <w:t>߷</w:t>
      </w:r>
      <w:r>
        <w:rPr/>
        <w:t>#</w:t>
      </w:r>
      <w:r>
        <w:rPr>
          <w:rtl w:val="true"/>
        </w:rPr>
        <w:t>ܤ</w:t>
      </w:r>
      <w:r>
        <w:rPr/>
        <w:t>��</w:t>
      </w:r>
      <w:r>
        <w:rPr/>
        <w:t>#_��</w:t>
      </w:r>
      <w:r>
        <w:rPr/>
        <w:t>߰�</w:t>
      </w:r>
      <w:r>
        <w:rPr/>
        <w:t>j���å!��#��6�7�3X�w#�R.�!</w:t>
      </w:r>
      <w:r>
        <w:rPr/>
        <w:t>۳</w:t>
      </w:r>
      <w:r>
        <w:rPr/>
        <w:t>1�w_�R�@#@�%~���~Q�S�#�##X���1Ib�w4FD���#d^g�����%w�+�#�G^Mm��|#���%��#�L</w:t>
        <w:tab/>
        <w:t>#&amp;##</w:t>
      </w:r>
      <w:r>
        <w:rPr>
          <w:rtl w:val="true"/>
        </w:rPr>
        <w:t>܁</w:t>
      </w:r>
      <w:r>
        <w:rPr/>
        <w:t>_�K��#%�#�?!�#}n�kW��~]��LE�uT��_��)J��%)J"R��%)J"R��%)J"R��%)J"R��%)J"R��%)J"R��%)J"R��%)J"R��%)J"R��%)T^��#dw}=���3��#?F��$F#m9?(]#��%#�n�s��\�`#����u��_A�'�����h1#q�Ꮹ��I��W�c�vBH#5����1���^CyxH�a�KX�Xm� _N$UUE###��ͳ�k��%u~</w:t>
      </w:r>
      <w:r>
        <w:rPr/>
        <w:t>۞</w:t>
      </w:r>
      <w:r>
        <w:rPr/>
        <w:t>RW{#;(�?&gt;k��A��;</w:t>
        <w:tab/>
        <w:t>���9v��#�|QY�#�u�R��k���3O -���c��\�.��h^K��X�</w:t>
        <w:tab/>
        <w:t>���y��a�/�#�q��}#�/��˩w-</w:t>
        <w:t>�#</w:t>
        <w:tab/>
        <w:t>q#�(��A��ϑ�gZ�g][��a�#J!��I#b���L��Cjw�#&gt;#�x�83V�#�</w:t>
      </w:r>
      <w:r>
        <w:rPr>
          <w:rtl w:val="true"/>
        </w:rPr>
        <w:t>ޟͥ</w:t>
      </w:r>
      <w:r>
        <w:rPr/>
        <w:t>#I:�~u#�y�Y�,,u��7#VF# #l��#I�}��</w:t>
      </w:r>
    </w:p>
    <w:p>
      <w:pPr>
        <w:pStyle w:val="PreformattedText"/>
        <w:bidi w:val="0"/>
        <w:jc w:val="left"/>
        <w:rPr/>
      </w:pPr>
      <w:r>
        <w:rPr/>
        <w:t>�</w:t>
      </w:r>
      <w:r>
        <w:rPr/>
        <w:t>#���e99#�w.�p��Ncn�������Kk����IUe�q���</w:t>
        <w:tab/>
        <w:t>�p$:#4u��#��A�~�Ww�g/�#@FѨ���ys</w:t>
      </w:r>
      <w:r>
        <w:rPr>
          <w:rtl w:val="true"/>
        </w:rPr>
        <w:t>ߟ</w:t>
      </w:r>
      <w:r>
        <w:rPr/>
        <w:t>����</w:t>
      </w:r>
      <w:r>
        <w:rPr/>
        <w:t>A�bb�����17�m#Eҍ���#�vI�$Ԕv3�Rbn;��#�έ�&lt;�7U��&gt;�7q��</w:t>
      </w:r>
      <w:r>
        <w:rPr>
          <w:rtl w:val="true"/>
        </w:rPr>
        <w:t>װ</w:t>
      </w:r>
      <w:r>
        <w:rPr/>
        <w:t>X,��Og</w:t>
      </w:r>
    </w:p>
    <w:p>
      <w:pPr>
        <w:pStyle w:val="PreformattedText"/>
        <w:bidi w:val="0"/>
        <w:jc w:val="left"/>
        <w:rPr/>
      </w:pPr>
      <w:r>
        <w:rPr/>
        <w:t>.'�rv�&amp;��\F#�#�#�;�6=</w:t>
      </w:r>
      <w:r>
        <w:rPr/>
        <w:t>꽔�</w:t>
      </w:r>
      <w:r>
        <w:rPr/>
        <w:t>.�[��#1�� )�[��i�##��#[���#�</w:t>
      </w:r>
      <w:r>
        <w:rPr/>
        <w:t>궙</w:t>
      </w:r>
      <w:r>
        <w:rPr/>
        <w:t>1O��Ȥ��U�#�z</w:t>
      </w:r>
    </w:p>
    <w:p>
      <w:pPr>
        <w:pStyle w:val="PreformattedText"/>
        <w:bidi w:val="0"/>
        <w:jc w:val="left"/>
        <w:rPr/>
      </w:pPr>
      <w:r>
        <w:rPr/>
        <w:t>��</w:t>
      </w:r>
      <w:r>
        <w:rPr/>
        <w:t>#a�e��zi��\l�{��#q�+�C������#g#Z�#��~Y-��E �&gt;��cG~��#gt�X�NCjё���u��e:v�##�{X.�</w:t>
        <w:t>�Cq#�#��</w:t>
      </w:r>
      <w:r>
        <w:rPr>
          <w:rtl w:val="true"/>
        </w:rPr>
        <w:t>߾</w:t>
      </w:r>
      <w:r>
        <w:rPr/>
        <w:t>���</w:t>
      </w:r>
      <w:r>
        <w:rPr/>
        <w:t>#�^�#���#&lt;�g#�Us�,��y���#</w:t>
      </w:r>
      <w:r>
        <w:rPr/>
        <w:t>ܶ</w:t>
      </w:r>
      <w:r>
        <w:rPr/>
        <w:t>##��ħ�O#�#4����k�~��#ap��N�Q#��##���;��</w:t>
        <w:tab/>
        <w:t>&gt;��</w:t>
      </w:r>
      <w:r>
        <w:rPr>
          <w:rtl w:val="true"/>
        </w:rPr>
        <w:t>ݥ</w:t>
      </w:r>
      <w:r>
        <w:rPr/>
        <w:t>�</w:t>
      </w:r>
      <w:r>
        <w:rPr/>
        <w:t>.ҋ_U�</w:t>
        <w:tab/>
        <w:t>��S�:O}kC��b*�Ho�O�</w:t>
      </w:r>
      <w:r>
        <w:br w:type="page"/>
      </w:r>
    </w:p>
    <w:p>
      <w:pPr>
        <w:pStyle w:val="PreformattedText"/>
        <w:bidi w:val="0"/>
        <w:jc w:val="left"/>
        <w:rPr/>
      </w:pPr>
      <w:r>
        <w:rPr/>
        <w:t>�</w:t>
      </w:r>
      <w:r>
        <w:rPr/>
        <w:t>3��H�i��*� �X��"#�B�#�#�-c�Q�U##�l�K#&gt;��</w:t>
      </w:r>
      <w:r>
        <w:rPr>
          <w:rtl w:val="true"/>
        </w:rPr>
        <w:t>ݍ</w:t>
      </w:r>
      <w:r>
        <w:rPr/>
        <w:t>��</w:t>
      </w:r>
      <w:r>
        <w:rPr/>
        <w:t>UR�#��#�#BnA�#{�#��Nɀ��ӝ���#�����\ƞ�</w:t>
      </w:r>
    </w:p>
    <w:p>
      <w:pPr>
        <w:pStyle w:val="PreformattedText"/>
        <w:bidi w:val="0"/>
        <w:jc w:val="left"/>
        <w:rPr/>
      </w:pPr>
      <w:r>
        <w:rPr/>
        <w:t>�</w:t>
      </w:r>
      <w:r>
        <w:rPr/>
        <w:t>#nq��k��:�O�L����P�[�v������Q�k�}��[U[�#L;#��7��h�#��]##�ɼ</w:t>
      </w:r>
      <w:r>
        <w:rPr>
          <w:rtl w:val="true"/>
        </w:rPr>
        <w:t>ڰ</w:t>
      </w:r>
      <w:r>
        <w:rPr/>
        <w:t>���</w:t>
      </w:r>
      <w:r>
        <w:rPr/>
        <w:t>#�oT�]�#�}��y���#Du#6H��^��jm;��#y�</w:t>
      </w:r>
      <w:r>
        <w:rPr>
          <w:rtl w:val="true"/>
        </w:rPr>
        <w:t>ޕ</w:t>
      </w:r>
      <w:r>
        <w:rPr>
          <w:rtl w:val="true"/>
        </w:rPr>
        <w:t>;�#</w:t>
      </w:r>
      <w:r>
        <w:rPr/>
        <w:t>4</w:t>
      </w:r>
      <w:r>
        <w:rPr/>
        <w:t>�W�k#]�(�Y�vQw�# �bw�_���Er��#��M��#�A^�WRc�F��F�N�  ��6˹�J�t�</w:t>
      </w:r>
      <w:r>
        <w:br w:type="page"/>
      </w:r>
    </w:p>
    <w:p>
      <w:pPr>
        <w:pStyle w:val="PreformattedText"/>
        <w:bidi w:val="0"/>
        <w:jc w:val="left"/>
        <w:rPr/>
      </w:pPr>
      <w:r>
        <w:rPr/>
        <w:t>c�K����us'c4�#X/�#P#��#�</w:t>
      </w:r>
      <w:r>
        <w:rPr/>
        <w:t>욜</w:t>
      </w:r>
      <w:r>
        <w:rPr/>
        <w:t>W#l#�</w:t>
        <w:tab/>
        <w:t>���}#^'�6#b��</w:t>
      </w:r>
      <w:r>
        <w:rPr>
          <w:rtl w:val="true"/>
        </w:rPr>
        <w:t>ޟ</w:t>
      </w:r>
      <w:r>
        <w:rPr/>
        <w:t>ʓ�b�p��|n6�-��ӄQ'�#�I;$��Os]��q��JR�D�)DJR�D�)DJR�D�)DJR�D�)DJR�D�)DJR�D�)DJR�D�)DJR�D�)DJR�D�)DJR�EU�#��#����Y��</w:t>
      </w:r>
      <w:r>
        <w:rPr>
          <w:rtl w:val="true"/>
        </w:rPr>
        <w:t>ۅ</w:t>
      </w:r>
      <w:r>
        <w:rPr/>
        <w:t>^_fM#gq�#��#��_#��9#�N��+&lt;����##y�d�g'lI-��N�^�K����@�+�#�</w:t>
        <w:t>��#</w:t>
      </w:r>
      <w:r>
        <w:br w:type="page"/>
      </w:r>
    </w:p>
    <w:p>
      <w:pPr>
        <w:pStyle w:val="PreformattedText"/>
        <w:bidi w:val="0"/>
        <w:jc w:val="left"/>
        <w:rPr/>
      </w:pPr>
      <w:r>
        <w:rPr/>
        <w:t>j��BX6�#a����\��</w:t>
      </w:r>
    </w:p>
    <w:p>
      <w:pPr>
        <w:pStyle w:val="PreformattedText"/>
        <w:bidi w:val="0"/>
        <w:jc w:val="left"/>
        <w:rPr/>
      </w:pPr>
      <w:r>
        <w:rPr/>
        <w:t>ϯ.��y$��##��#</w:t>
      </w:r>
      <w:r>
        <w:rPr/>
        <w:t>߲�</w:t>
      </w:r>
      <w:r>
        <w:rPr/>
        <w:t>*�jj##~����WQ��2(D��r���}�v����[�#��^�^#��#"##�E��#��#�uPX�͹��l#</w:t>
        <w:tab/>
        <w:t>�#�$#��3H��&amp;�' 1#t7��N�m�F�5W#C�թX2�R##`�z�</w:t>
      </w:r>
      <w:r>
        <w:rPr/>
        <w:t>翿��</w:t>
      </w:r>
      <w:r>
        <w:rPr/>
        <w:t>#&amp;?�ՁT*�P##@#j���{����#�%t�#,#</w:t>
      </w:r>
      <w:r>
        <w:rPr>
          <w:rtl w:val="true"/>
        </w:rPr>
        <w:t>ٴ</w:t>
      </w:r>
      <w:r>
        <w:rPr/>
        <w:t>##��</w:t>
      </w:r>
      <w:r>
        <w:rPr/>
        <w:t>ֺ</w:t>
      </w:r>
      <w:r>
        <w:rPr/>
        <w:t>F�M#�/</w:t>
      </w:r>
      <w:r>
        <w:br w:type="page"/>
      </w:r>
    </w:p>
    <w:p>
      <w:pPr>
        <w:pStyle w:val="PreformattedText"/>
        <w:bidi w:val="0"/>
        <w:jc w:val="left"/>
        <w:rPr/>
      </w:pPr>
      <w:r>
        <w:rPr/>
        <w:t>���</w:t>
      </w:r>
      <w:r>
        <w:rPr/>
        <w:t>#`�Y��#5��+</w:t>
      </w:r>
      <w:r>
        <w:rPr/>
        <w:t>醏</w:t>
      </w:r>
      <w:r>
        <w:rPr/>
        <w:t>#&amp;zh�^]�#���o���^X�[�</w:t>
      </w:r>
      <w:r>
        <w:rPr>
          <w:rtl w:val="true"/>
        </w:rPr>
        <w:t>ێ���</w:t>
      </w:r>
      <w:r>
        <w:rPr>
          <w:rtl w:val="true"/>
        </w:rPr>
        <w:t>#���</w:t>
      </w:r>
      <w:r>
        <w:rPr>
          <w:rtl w:val="true"/>
        </w:rPr>
        <w:t>ܕ�</w:t>
      </w:r>
      <w:r>
        <w:rPr/>
        <w:t>9</w:t>
      </w:r>
      <w:r>
        <w:rPr/>
        <w:t>=e�A���Q�/~*</w:t>
        <w:tab/>
        <w:t>�և���#���X&amp;&gt;�bDX�(U�#</w:t>
      </w:r>
    </w:p>
    <w:p>
      <w:pPr>
        <w:pStyle w:val="PreformattedText"/>
        <w:bidi w:val="0"/>
        <w:jc w:val="left"/>
        <w:rPr/>
      </w:pPr>
      <w:r>
        <w:rPr/>
        <w:t>�</w:t>
      </w:r>
      <w:r>
        <w:rPr/>
        <w:t>#�#}*�3.�QIT%#�o��z�</w:t>
      </w:r>
      <w:r>
        <w:rPr>
          <w:rtl w:val="true"/>
        </w:rPr>
        <w:t>ۋ</w:t>
      </w:r>
      <w:r>
        <w:rPr/>
        <w:t>x@?}���WE)[#�#�\nR��#)_�Dq�Ua�#u�#p���д*#��}��V;��O��'����#es��s��#�b�#�����:�*#�1#eq��0&gt;�����k�u'�#�#�#�V�b#i#K���p�_�,H���ɛ��?QA�0�#�#��</w:t>
      </w:r>
      <w:r>
        <w:rPr>
          <w:rtl w:val="true"/>
        </w:rPr>
        <w:t>޿</w:t>
      </w:r>
      <w:r>
        <w:rPr/>
        <w:t>���</w:t>
      </w:r>
      <w:r>
        <w:rPr/>
        <w:t>#ƈ#�o#~��g��+u���1!6�</w:t>
      </w:r>
      <w:r>
        <w:rPr>
          <w:rtl w:val="true"/>
        </w:rPr>
        <w:t>ژ</w:t>
      </w:r>
      <w:r>
        <w:rPr/>
        <w:t>�</w:t>
      </w:r>
      <w:r>
        <w:rPr/>
        <w:t>P�</w:t>
        <w:t>�#VF)�{�`A�{�MQ�Kqo5�#"��+d�B�a6�a�Ǒ�Z��#t��0#�~j</w:t>
      </w:r>
      <w:r>
        <w:rPr/>
        <w:t>֞��</w:t>
      </w:r>
      <w:r>
        <w:rPr/>
        <w:t>qd������pbIs��</w:t>
      </w:r>
      <w:r>
        <w:br w:type="page"/>
      </w:r>
    </w:p>
    <w:p>
      <w:pPr>
        <w:pStyle w:val="PreformattedText"/>
        <w:bidi w:val="0"/>
        <w:jc w:val="left"/>
        <w:rPr/>
      </w:pPr>
      <w:r>
        <w:rPr/>
        <w:t>w3M$N##xZV��:</w:t>
      </w:r>
    </w:p>
    <w:p>
      <w:pPr>
        <w:pStyle w:val="PreformattedText"/>
        <w:bidi w:val="0"/>
        <w:jc w:val="left"/>
        <w:rPr/>
      </w:pPr>
      <w:r>
        <w:rPr/>
        <w:t>���</w:t>
      </w:r>
      <w:r>
        <w:rPr/>
        <w:tab/>
        <w:t>��?</w:t>
        <w:tab/>
        <w:t>�é���[�\.2V#Q#���T6�#*���y/sǶ�a��^��f�3�1��F/#����</w:t>
      </w:r>
    </w:p>
    <w:p>
      <w:pPr>
        <w:pStyle w:val="PreformattedText"/>
        <w:bidi w:val="0"/>
        <w:jc w:val="left"/>
        <w:rPr/>
      </w:pPr>
      <w:r>
        <w:rPr/>
        <w:t>���</w:t>
      </w:r>
      <w:r>
        <w:rPr/>
        <w:t>e$##��##_\��z˩�6��q��</w:t>
      </w:r>
      <w:r>
        <w:rPr>
          <w:rtl w:val="true"/>
        </w:rPr>
        <w:t>ܩ</w:t>
      </w:r>
      <w:r>
        <w:rPr/>
        <w:t>*$N,�#��}C##�;v$w���#�:o��l5���#*�F��#X�f��</w:t>
      </w:r>
      <w:r>
        <w:rPr>
          <w:rtl w:val="true"/>
        </w:rPr>
        <w:t>ߕ</w:t>
      </w:r>
      <w:r>
        <w:rPr/>
        <w:t>����</w:t>
      </w:r>
      <w:r>
        <w:rPr/>
        <w:t>c�18�ll`Xm�#D#�}�I�I$�N�$�I5�JTu@��(�JR���(�JR���(�JR���(�JR���(�JR���(�JR���(�JR���(�JR���(�JR���(�JR���&gt;#]O�#��37�k�#�#�g</w:t>
      </w:r>
      <w:r>
        <w:rPr/>
        <w:t>澫�</w:t>
      </w:r>
      <w:r>
        <w:rPr/>
        <w:t>m�c^@4�#p��X�(�#��#YAd��##(�@v.����'�&gt;&lt;W�##rSb�#u#�</w:t>
      </w:r>
    </w:p>
    <w:p>
      <w:pPr>
        <w:pStyle w:val="PreformattedText"/>
        <w:bidi w:val="0"/>
        <w:jc w:val="left"/>
        <w:rPr/>
      </w:pPr>
      <w:r>
        <w:rPr/>
        <w:t>��</w:t>
      </w:r>
      <w:r>
        <w:rPr/>
        <w:t>n-�pH�+�L{#</w:t>
      </w:r>
      <w:r>
        <w:rPr>
          <w:rtl w:val="true"/>
        </w:rPr>
        <w:t>ߋ</w:t>
      </w:r>
      <w:r>
        <w:rPr/>
        <w:t>�</w:t>
      </w:r>
      <w:r>
        <w:rPr/>
        <w:t>?#y�_:e�Yq}#c�ˉ��Χ#m#���B���@;�eP��#w���$|���Y��#�3��ѣ�BT�#%i����##��#��*Ʌ��86�͋~�o</w:t>
      </w:r>
      <w:r>
        <w:rPr/>
        <w:t>誺�</w:t>
      </w:r>
      <w:r>
        <w:rPr/>
        <w:t>Z3</w:t>
      </w:r>
      <w:r>
        <w:rPr/>
        <w:t>ֺ��ܺ</w:t>
      </w:r>
      <w:r>
        <w:rPr/>
        <w:t>亊</w:t>
      </w:r>
      <w:r>
        <w:rPr/>
        <w:t>)��#��#�����,:�;���</w:t>
        <w:t>�#ux##�R��#</w:t>
      </w:r>
      <w:r>
        <w:rPr>
          <w:rtl w:val="true"/>
        </w:rPr>
        <w:t>ڕ</w:t>
      </w:r>
      <w:r>
        <w:rPr/>
        <w:t>%#��</w:t>
        <w:tab/>
        <w:t>C</w:t>
      </w:r>
      <w:r>
        <w:rPr>
          <w:rtl w:val="true"/>
        </w:rPr>
        <w:t>ޠ</w:t>
      </w:r>
      <w:r>
        <w:rPr/>
        <w:t>����</w:t>
      </w:r>
      <w:r>
        <w:rPr/>
        <w:t>w&amp;1#���H#�-��#�+l�y��7F�e����1w#$a</w:t>
      </w:r>
      <w:r>
        <w:br w:type="page"/>
      </w:r>
    </w:p>
    <w:p>
      <w:pPr>
        <w:pStyle w:val="PreformattedText"/>
        <w:bidi w:val="0"/>
        <w:jc w:val="left"/>
        <w:rPr/>
      </w:pPr>
      <w:r>
        <w:rPr/>
        <w:t>�</w:t>
      </w:r>
      <w:r>
        <w:rPr/>
        <w:t>/��k�##���#�eG#_�rQ1</w:t>
        <w:tab/>
        <w:t>�m#����R�'�v#9����##;�n��</w:t>
      </w:r>
      <w:r>
        <w:rPr>
          <w:rtl w:val="true"/>
        </w:rPr>
        <w:t>ݘ���</w:t>
      </w:r>
      <w:r>
        <w:rPr/>
        <w:t>4</w:t>
      </w:r>
      <w:r>
        <w:rPr/>
        <w:t>#�j���######W�U+�ΉP�Ω��2�</w:t>
      </w:r>
      <w:r>
        <w:rPr>
          <w:rtl w:val="true"/>
        </w:rPr>
        <w:t>ػ</w:t>
      </w:r>
      <w:r>
        <w:rPr/>
        <w:t>#��Ŋ�@U���*u�#@#�F�q�#R�#��d��tU��}�5����e�#</w:t>
        <w:tab/>
        <w:t>##��I :V ���hW�#��##�^���-�`�o#�###����#�O-�����,��+GJ���Z��u�G-�6�#u��</w:t>
        <w:tab/>
        <w:t>#!+^���h�Y#3����~��5�in��^a�,�1m#�dn&gt;�#HA0�#�(C�����o~</w:t>
      </w:r>
      <w:r>
        <w:br w:type="page"/>
      </w:r>
    </w:p>
    <w:p>
      <w:pPr>
        <w:pStyle w:val="PreformattedText"/>
        <w:bidi w:val="0"/>
        <w:jc w:val="left"/>
        <w:rPr/>
      </w:pPr>
      <w:r>
        <w:rPr/>
        <w:t>#Nt�@u.#��#��^�s�&lt;���#���ɐ</w:t>
        <w:t>9 #t#�##z�#;���S�AO3b~��</w:t>
      </w:r>
      <w:r>
        <w:rPr>
          <w:rtl w:val="true"/>
        </w:rPr>
        <w:t>ׯ</w:t>
      </w:r>
      <w:r>
        <w:rPr/>
        <w:t>[sWL#]3�;L�DЙ��!��#��`#�#]�oU#U��</w:t>
      </w:r>
      <w:r>
        <w:rPr>
          <w:rtl w:val="true"/>
        </w:rPr>
        <w:t>ޡ�</w:t>
      </w:r>
      <w:r>
        <w:rPr/>
        <w:t>9</w:t>
      </w:r>
      <w:r>
        <w:rPr/>
        <w:t>%�I���L'�#I�W�FY8#�!��#�</w:t>
      </w:r>
      <w:r>
        <w:rPr/>
        <w:t>֒</w:t>
      </w:r>
      <w:r>
        <w:rPr/>
        <w:t>,l�4�h)_�P�U��#5�x�P#[�w#��bt��ҳ��#�</w:t>
      </w:r>
      <w:r>
        <w:br w:type="page"/>
      </w:r>
    </w:p>
    <w:p>
      <w:pPr>
        <w:pStyle w:val="PreformattedText"/>
        <w:bidi w:val="0"/>
        <w:jc w:val="left"/>
        <w:rPr/>
      </w:pPr>
      <w:r>
        <w:rPr/>
        <w:t>�</w:t>
      </w:r>
      <w:r>
        <w:rPr/>
        <w:t>kH#�1��iUIH#��;�Hn�#c�</w:t>
      </w:r>
      <w:r>
        <w:rPr>
          <w:rtl w:val="true"/>
        </w:rPr>
        <w:t>޾</w:t>
      </w:r>
      <w:r>
        <w:rPr/>
        <w:t>UK#*</w:t>
        <w:tab/>
        <w:t>##�T#R�#�h�H'#2:�X# �</w:t>
      </w:r>
      <w:r>
        <w:rPr/>
        <w:t>؏��</w:t>
      </w:r>
      <w:r>
        <w:rPr/>
        <w:t>k]�</w:t>
      </w:r>
      <w:r>
        <w:rPr/>
        <w:t>ꥇ��</w:t>
      </w:r>
      <w:r>
        <w:rPr/>
        <w:t>,:~W�yt��#�Z��ePO�@#~;��#?�##zg5��!{e���-</w:t>
      </w:r>
      <w:r>
        <w:rPr/>
        <w:t>ܹ</w:t>
      </w:r>
      <w:r>
        <w:rPr/>
        <w:t>#�S�G�#�#�</w:t>
        <w:tab/>
        <w:t>#T�=��|e�</w:t>
        <w:t>�WV������6��?o��+��#V�1�=���u6*&lt;���P�%�J#"Ψ#��.�##�4�#��x#;#LRN�G%����V�R�1T�)J"R��%)J"R��%)J"R��%)J"R��%)J"R��%)J"R��%)J"R��%)J"R��%)J"R��%)J"R��.{�+|�&gt;���?R��&amp;�d�G$`C</w:t>
        <w:t>��`�#���@d�^��YM6�!��ѧ#��V</w:t>
      </w:r>
      <w:r>
        <w:br w:type="page"/>
      </w:r>
    </w:p>
    <w:p>
      <w:pPr>
        <w:pStyle w:val="PreformattedText"/>
        <w:bidi w:val="0"/>
        <w:jc w:val="left"/>
        <w:rPr/>
      </w:pPr>
      <w:r>
        <w:rPr/>
        <w:t>w���ӷ��k</w:t>
      </w:r>
      <w:r>
        <w:rPr/>
        <w:t>躄��</w:t>
      </w:r>
      <w:r>
        <w:rPr/>
        <w:t>,-�#T��#</w:t>
      </w:r>
      <w:r>
        <w:rPr>
          <w:rtl w:val="true"/>
        </w:rPr>
        <w:t>ݚ</w:t>
      </w:r>
      <w:r>
        <w:rPr/>
        <w:t>O����&lt;M*�U#ë#Aӫ#�#?1��^9����e1&lt;&lt;n#�f9�G�X%�h</w:t>
      </w:r>
      <w:r>
        <w:rPr/>
        <w:t>ْ</w:t>
      </w:r>
      <w:r>
        <w:rPr/>
        <w:t>H�B����</w:t>
      </w:r>
      <w:r>
        <w:br w:type="page"/>
      </w:r>
    </w:p>
    <w:p>
      <w:pPr>
        <w:pStyle w:val="PreformattedText"/>
        <w:bidi w:val="0"/>
        <w:jc w:val="left"/>
        <w:rPr/>
      </w:pPr>
      <w:r>
        <w:rPr/>
        <w:t>&lt;�4w_�o.-`Wi�X��@s�z�qV#���;��0�</w:t>
      </w:r>
      <w:r>
        <w:rPr>
          <w:rtl w:val="true"/>
        </w:rPr>
        <w:t>ܖ</w:t>
      </w:r>
      <w:r>
        <w:rPr/>
        <w:t>����</w:t>
      </w:r>
      <w:r>
        <w:rPr/>
        <w:t>#D�#�#K��w#�#��</w:t>
      </w:r>
      <w:r>
        <w:rPr>
          <w:rtl w:val="true"/>
        </w:rPr>
        <w:t>ޟ</w:t>
      </w:r>
      <w:r>
        <w:rPr/>
        <w:t>=[��Eoi�C��K#</w:t>
      </w:r>
    </w:p>
    <w:p>
      <w:pPr>
        <w:pStyle w:val="PreformattedText"/>
        <w:bidi w:val="0"/>
        <w:jc w:val="left"/>
        <w:rPr/>
      </w:pPr>
      <w:r>
        <w:rPr/>
        <w:t>Yt�L���#� �##~*�</w:t>
      </w:r>
      <w:r>
        <w:br w:type="page"/>
      </w:r>
    </w:p>
    <w:p>
      <w:pPr>
        <w:pStyle w:val="PreformattedText"/>
        <w:bidi w:val="0"/>
        <w:jc w:val="left"/>
        <w:rPr/>
      </w:pPr>
      <w:r>
        <w:rPr/>
        <w:t>�</w:t>
      </w:r>
      <w:r>
        <w:rPr/>
        <w:t>#�]K��R6k�N#v�##���</w:t>
        <w:t>՝Ui��on�o##��#��#�����w:�}/Y��,#�'�e��Z����#�#��F8�eo�yz���=�#A�MnQeY,�+̜�#��9#�#&lt;�K��~�m$��.&lt;�)moG[</w:t>
      </w:r>
      <w:r>
        <w:rPr>
          <w:rtl w:val="true"/>
        </w:rPr>
        <w:t>ם</w:t>
      </w:r>
      <w:r>
        <w:rPr/>
        <w:t>Wmqfq�#��y</w:t>
      </w:r>
      <w:r>
        <w:br w:type="page"/>
      </w:r>
    </w:p>
    <w:p>
      <w:pPr>
        <w:pStyle w:val="PreformattedText"/>
        <w:bidi w:val="0"/>
        <w:jc w:val="left"/>
        <w:rPr/>
      </w:pPr>
      <w:r>
        <w:rPr/>
        <w:t>o��}��H=N&lt;�sR����#�����</w:t>
      </w:r>
      <w:r>
        <w:br w:type="page"/>
      </w:r>
    </w:p>
    <w:p>
      <w:pPr>
        <w:pStyle w:val="PreformattedText"/>
        <w:bidi w:val="0"/>
        <w:jc w:val="left"/>
        <w:rPr/>
      </w:pPr>
      <w:r>
        <w:rPr/>
        <w:t>�</w:t>
      </w:r>
      <w:r>
        <w:rPr/>
        <w:t>uWP�O#k</w:t>
      </w:r>
      <w:r>
        <w:br w:type="page"/>
      </w:r>
    </w:p>
    <w:p>
      <w:pPr>
        <w:pStyle w:val="PreformattedText"/>
        <w:bidi w:val="0"/>
        <w:jc w:val="left"/>
        <w:rPr/>
      </w:pPr>
      <w:r>
        <w:rPr>
          <w:rtl w:val="true"/>
        </w:rPr>
        <w:t>ޥ</w:t>
      </w:r>
      <w:r>
        <w:rPr/>
        <w:t>����</w:t>
      </w:r>
      <w:r>
        <w:rPr/>
        <w:t>~�Q��v�#^GlIA,@�bH#M#�c%#_��P����</w:t>
      </w:r>
      <w:r>
        <w:br w:type="page"/>
      </w:r>
    </w:p>
    <w:p>
      <w:pPr>
        <w:pStyle w:val="PreformattedText"/>
        <w:bidi w:val="0"/>
        <w:jc w:val="left"/>
        <w:rPr/>
      </w:pPr>
      <w:r>
        <w:rPr/>
        <w:t>#�V8� %}�f��vA$#��</w:t>
      </w:r>
      <w:r>
        <w:br w:type="page"/>
      </w:r>
    </w:p>
    <w:p>
      <w:pPr>
        <w:pStyle w:val="PreformattedText"/>
        <w:bidi w:val="0"/>
        <w:jc w:val="left"/>
        <w:rPr/>
      </w:pPr>
      <w:r>
        <w:rPr/>
        <w:t>�</w:t>
      </w:r>
      <w:r>
        <w:rPr/>
        <w:t>5�d�#l�xki�S</w:t>
        <w:t>�</w:t>
      </w:r>
      <w:r>
        <w:rPr/>
        <w:t>픒</w:t>
      </w:r>
      <w:r>
        <w:rPr/>
        <w:t>&lt;�##*���1#^d�#?��B��</w:t>
      </w:r>
      <w:r>
        <w:br w:type="page"/>
      </w:r>
    </w:p>
    <w:p>
      <w:pPr>
        <w:pStyle w:val="PreformattedText"/>
        <w:bidi w:val="0"/>
        <w:jc w:val="left"/>
        <w:rPr/>
      </w:pPr>
      <w:r>
        <w:rPr/>
        <w:t>}����~���k</w:t>
      </w:r>
      <w:r>
        <w:br w:type="page"/>
      </w:r>
    </w:p>
    <w:p>
      <w:pPr>
        <w:pStyle w:val="PreformattedText"/>
        <w:bidi w:val="0"/>
        <w:jc w:val="left"/>
        <w:rPr/>
      </w:pPr>
      <w:r>
        <w:rPr/>
        <w:t>K�x��#��t5�UH���{p</w:t>
      </w:r>
    </w:p>
    <w:p>
      <w:pPr>
        <w:pStyle w:val="PreformattedText"/>
        <w:bidi w:val="0"/>
        <w:jc w:val="left"/>
        <w:rPr/>
      </w:pPr>
      <w:r>
        <w:rPr/>
        <w:t>�</w:t>
      </w:r>
      <w:r>
        <w:rPr/>
        <w:t>#���2�</w:t>
      </w:r>
      <w:r>
        <w:rPr>
          <w:rtl w:val="true"/>
        </w:rPr>
        <w:t>ܦ���</w:t>
      </w:r>
      <w:r>
        <w:rPr/>
        <w:t>7</w:t>
      </w:r>
      <w:r>
        <w:rPr>
          <w:rtl w:val="true"/>
        </w:rPr>
        <w:t>$�</w:t>
      </w:r>
      <w:r>
        <w:rPr/>
        <w:t>9</w:t>
      </w:r>
      <w:r>
        <w:rPr/>
        <w:t>�N6Y�Ŝ#�#��Z�-,-#�#S�7#�V5m#�yiO�9o�r(]-��8��w#49#�����ўh--�H21</w:t>
      </w:r>
      <w:r>
        <w:rPr/>
        <w:t>쁀</w:t>
      </w:r>
      <w:r>
        <w:rPr/>
        <w:t>W��#��@W�sC#�#A&lt;I,2)G��2���#&gt;A#��a���@�c�m��f�c��cR�#zP;�#�#�a#I��h�]{V�1�2���N�#�7#�vv�c�m�Sӷ��b�6O#Q�6{��</w:t>
      </w:r>
      <w:r>
        <w:rPr>
          <w:rtl w:val="true"/>
        </w:rPr>
        <w:t>޽</w:t>
      </w:r>
      <w:r>
        <w:rPr/>
        <w:t>�</w:t>
      </w:r>
      <w:r>
        <w:rPr/>
        <w:t>J��Ҕ��</w:t>
      </w:r>
      <w:r>
        <w:rPr/>
        <w:t>ܽ</w:t>
      </w:r>
      <w:r>
        <w:rPr/>
        <w:tab/>
        <w:t>8�#�y</w:t>
      </w:r>
      <w:r>
        <w:rPr/>
        <w:t>ި�</w:t>
      </w:r>
      <w:r>
        <w:rPr/>
        <w:t>#�D��U]K# #��#</w:t>
        <w:tab/>
        <w:t>mX��O�MD�d#��#��*r���_��#n#�G�&lt;X��~#t�+##:�#a�Kw#�*G��V#��=�?3~&gt;#�#�Zg,�7#x{#5�ŝ��b��(��{i�L�Q</w:t>
      </w:r>
      <w:r>
        <w:rPr/>
        <w:t>؀</w:t>
      </w:r>
      <w:r>
        <w:rPr/>
        <w:t>���</w:t>
      </w:r>
      <w:r>
        <w:rPr/>
        <w:t>#n��*�;�#LA.MqjZ��##��0;���#w#�It�8�tϋ�w�u#ѷ#H%�!�X#�Ĥ</w:t>
      </w:r>
    </w:p>
    <w:p>
      <w:pPr>
        <w:pStyle w:val="PreformattedText"/>
        <w:bidi w:val="0"/>
        <w:jc w:val="left"/>
        <w:rPr/>
      </w:pPr>
      <w:r>
        <w:rPr/>
        <w:tab/>
        <w:t>S�|�$w�)k��^f#��t#9_�]�</w:t>
      </w:r>
    </w:p>
    <w:p>
      <w:pPr>
        <w:pStyle w:val="PreformattedText"/>
        <w:bidi w:val="0"/>
        <w:jc w:val="left"/>
        <w:rPr/>
      </w:pPr>
      <w:r>
        <w:rPr/>
        <w:t>��</w:t>
      </w:r>
      <w:r>
        <w:rPr/>
        <w:t>ǫ�##|�c��#</w:t>
      </w:r>
      <w:r>
        <w:rPr/>
        <w:t>奬�</w:t>
      </w:r>
      <w:r>
        <w:rPr/>
        <w:t>#v���%;&amp;?�#�*m@_�u�Vy��/�����-!���d�6�Q\</w:t>
        <w:tab/>
        <w:t>�8�B�d q,HR�N�H#u�Ԇ���r�#�6JR��Ԕ�(�JR���(�JR���(�JR���(�JR���(�JR���(�JR���(�JR���(�JR���(�JR���(�T^��2��p�#s���V�r</w:t>
      </w:r>
      <w:r>
        <w:rPr>
          <w:rtl w:val="true"/>
        </w:rPr>
        <w:t>׉</w:t>
      </w:r>
      <w:r>
        <w:rPr/>
        <w:t>#3</w:t>
      </w:r>
      <w:r>
        <w:rPr/>
        <w:t>)!�DT�#</w:t>
      </w:r>
      <w:r>
        <w:rPr>
          <w:rtl w:val="true"/>
        </w:rPr>
        <w:t>ݎ</w:t>
      </w:r>
      <w:r>
        <w:rPr/>
        <w:t>�</w:t>
      </w:r>
      <w:r>
        <w:rPr/>
        <w:t>o�4L�#Y�5�Cu#ż�</w:t>
      </w:r>
      <w:r>
        <w:br w:type="page"/>
      </w:r>
    </w:p>
    <w:p>
      <w:pPr>
        <w:pStyle w:val="PreformattedText"/>
        <w:bidi w:val="0"/>
        <w:jc w:val="left"/>
        <w:rPr/>
      </w:pPr>
      <w:r>
        <w:rPr/>
        <w:t>�</w:t>
      </w:r>
      <w:r>
        <w:rPr/>
        <w:t>cn^9#b��"b##� ��S��[[^`,�om'�[��K����6�)����$y�V#vU"�#)!d�##��#��[�[���+2m�d</w:t>
      </w:r>
      <w:r>
        <w:rPr/>
        <w:t>㻈</w:t>
      </w:r>
      <w:r>
        <w:rPr/>
        <w:t>!i8���l#l9#��_�#N�m�1t�KE#i����v�Wj�#�#oa{�'�b5�U[#�#=�V�1��+Ie*#��z��U���&lt;#X�]��1��#hhX�#</w:t>
      </w:r>
      <w:r>
        <w:rPr>
          <w:rtl w:val="true"/>
        </w:rPr>
        <w:t>ޙ</w:t>
      </w:r>
      <w:r>
        <w:rPr/>
        <w:t>�</w:t>
      </w:r>
      <w:r>
        <w:rPr/>
        <w:t>u�</w:t>
        <w:t>ivP</w:t>
      </w:r>
      <w:r>
        <w:rPr/>
        <w:t>끩</w:t>
      </w:r>
      <w:r>
        <w:rPr/>
        <w:t>S���a#�3a��W�ľ�</w:t>
        <w:t>'#Z�m�</w:t>
      </w:r>
      <w:r>
        <w:rPr>
          <w:rtl w:val="true"/>
        </w:rPr>
        <w:t>޹</w:t>
      </w:r>
      <w:r>
        <w:rPr/>
        <w:t>�</w:t>
      </w:r>
      <w:r>
        <w:rPr/>
        <w:t>.^�#I�ˮ�#]���f#KK�.�R���+��</w:t>
      </w:r>
      <w:r>
        <w:rPr/>
        <w:t>㱖</w:t>
      </w:r>
      <w:r>
        <w:rPr/>
        <w:t>j�#�[(#pY.&amp;X</w:t>
      </w:r>
      <w:r>
        <w:rPr>
          <w:rtl w:val="true"/>
        </w:rPr>
        <w:t>ז</w:t>
      </w:r>
      <w:r>
        <w:rPr/>
        <w:t>�</w:t>
      </w:r>
      <w:r>
        <w:rPr/>
        <w:t>#m���5�Y1�#�b��cl��/#�Z%2"��#[#�=�#�A���#U{��8��\e�0\��mX#��D</w:t>
        <w:tab/>
        <w:t>#����y��ePI&lt;A��#��������R��5�'�#�����;#z�#�#%)\</w:t>
      </w:r>
      <w:r>
        <w:rPr>
          <w:rtl w:val="true"/>
        </w:rPr>
        <w:t>ח</w:t>
      </w:r>
      <w:r>
        <w:rPr/>
        <w:t>��</w:t>
      </w:r>
      <w:r>
        <w:rPr/>
        <w:tab/>
        <w:t>#\I�ՐE#�K;#`#s�#~�#t#"#1�w�0����7Q��v�#���#�I#�ƶ����/��4�Va��u#3Vrf�##&lt;�*��Ļ[u`J�o#�v]�;#\vDL�3���x.��7#o������:D#�&lt;#�KEkg��d��Hÿ&amp;�s#��</w:t>
      </w:r>
      <w:r>
        <w:rPr>
          <w:rtl w:val="true"/>
        </w:rPr>
        <w:t>ݏ</w:t>
      </w:r>
      <w:r>
        <w:rPr/>
        <w:t>vc��I'�</w:t>
      </w:r>
      <w:r>
        <w:rPr>
          <w:rtl w:val="true"/>
        </w:rPr>
        <w:t>׆</w:t>
      </w:r>
      <w:r>
        <w:rPr/>
        <w:t>�</w:t>
      </w:r>
      <w:r>
        <w:rPr/>
        <w:t>y���B�#��eE</w:t>
      </w:r>
      <w:r>
        <w:br w:type="page"/>
      </w:r>
    </w:p>
    <w:p>
      <w:pPr>
        <w:pStyle w:val="PreformattedText"/>
        <w:bidi w:val="0"/>
        <w:jc w:val="left"/>
        <w:rPr/>
      </w:pPr>
      <w:r>
        <w:rPr/>
        <w:t>|�;�</w:t>
      </w:r>
      <w:r>
        <w:rPr/>
        <w:t>翘</w:t>
      </w:r>
      <w:r>
        <w:rPr/>
        <w:t>El÷'�@�z����O2#7�/j�D���+E��+��Q���ÐVo��[AI�#�=ǚ</w:t>
      </w:r>
      <w:r>
        <w:rPr>
          <w:rtl w:val="true"/>
        </w:rPr>
        <w:t>ך</w:t>
      </w:r>
      <w:r>
        <w:rPr/>
        <w:t>�</w:t>
      </w:r>
      <w:r>
        <w:rPr/>
        <w:t>#(C��y�)&gt;��</w:t>
      </w:r>
      <w:r>
        <w:rPr>
          <w:rtl w:val="true"/>
        </w:rPr>
        <w:t>ٶ</w:t>
      </w:r>
      <w:r>
        <w:rPr/>
        <w:t>N~��d��#a#�7%XQ�`W@#�##</w:t>
      </w:r>
      <w:r>
        <w:rPr>
          <w:rtl w:val="true"/>
        </w:rPr>
        <w:t>ݴ</w:t>
      </w:r>
      <w:r>
        <w:rPr>
          <w:rtl w:val="true"/>
        </w:rPr>
        <w:t>#|#®</w:t>
      </w:r>
      <w:r>
        <w:rPr/>
        <w:t>5</w:t>
      </w:r>
      <w:r>
        <w:rPr/>
        <w:t>�mo#��6���E�9�v�##f$��I�Z��aeE+̏/&lt;R��z��)J"R��%)J"R��%)J"R��%)J"R��%)J"R��%)J"R��%)J"R��%)J"R��%)J"R��%)J"R��%P�é��Y����68ɶ�#�.,���##�FVDdS�#ʂ[C�#�J�wY1�a�M�;+���/^�%��#2#�n�)m�#�z�</w:t>
      </w:r>
    </w:p>
    <w:p>
      <w:pPr>
        <w:pStyle w:val="PreformattedText"/>
        <w:bidi w:val="0"/>
        <w:jc w:val="left"/>
        <w:rPr/>
      </w:pPr>
      <w:r>
        <w:rPr/>
        <w:t>#m�o$B�,sC"�#�###Ձ�##ȭ.�#O���[#2��#8�@7vV�0��3D�&gt;P&lt;���#�L#I��qj���</w:t>
        <w:t>���#�u�P�1##G��</w:t>
      </w:r>
      <w:r>
        <w:rPr/>
        <w:t>关</w:t>
      </w:r>
      <w:r>
        <w:rPr/>
        <w:t>ۣ�</w:t>
      </w:r>
      <w:r>
        <w:rPr/>
        <w:t>4#��</w:t>
      </w:r>
      <w:r>
        <w:rPr/>
        <w:t>验��</w:t>
      </w:r>
      <w:r>
        <w:rPr/>
        <w:t>UE�#I��C+####�A#��j#��PQ��#�'��`��J�0#&gt;Ҹ"�p[�fJ�Y�1�#��}&gt;fhK�/���}���#����Oѹ+;�K^�</w:t>
      </w:r>
      <w:r>
        <w:rPr/>
        <w:t>٧</w:t>
      </w:r>
      <w:r>
        <w:rPr/>
        <w:t>Y8oz�#u�#�]�ő�Y�-�#�x����%@��;#S��#�</w:t>
      </w:r>
    </w:p>
    <w:p>
      <w:pPr>
        <w:pStyle w:val="PreformattedText"/>
        <w:bidi w:val="0"/>
        <w:jc w:val="left"/>
        <w:rPr/>
      </w:pPr>
      <w:r>
        <w:rPr/>
        <w:t>�</w:t>
      </w:r>
      <w:r>
        <w:rPr/>
        <w:t>-�F#]J�AE����;�Yn#�P�R�*�x�!��#��#5�#|?</w:t>
      </w:r>
      <w:r>
        <w:rPr>
          <w:rtl w:val="true"/>
        </w:rPr>
        <w:t>׍</w:t>
      </w:r>
      <w:r>
        <w:rPr/>
        <w:t>g��#`��B�h���y�H��K���UT</w:t>
        <w:t>�I�#�yz��̰Y�n���=y#�#"��ǙRu�2��N��oa4�$�D#TVTv ��� #`x��#`�WD8�$4�C�#�Yd`ԕ�F�w����#�#��Y��^2]2i���#Ɔ��,ı�*�(U##��###�#��fTR��@�'U�Ͽb��_A���^N~N��#</w:t>
      </w:r>
      <w:r>
        <w:rPr>
          <w:rtl w:val="true"/>
        </w:rPr>
        <w:t>ݿ</w:t>
      </w:r>
      <w:r>
        <w:rPr/>
        <w:t>o�#=z��U6���/a�uOꮪ��lc^^1�y6 �7�3@#���$#���#���#՛����.L�B^#�`��H�ʣ</w:t>
      </w:r>
      <w:r>
        <w:rPr>
          <w:rtl w:val="true"/>
        </w:rPr>
        <w:t>ܟ</w:t>
      </w:r>
      <w:r>
        <w:rPr/>
        <w:t>�</w:t>
      </w:r>
      <w:r>
        <w:rPr/>
        <w:t>'@#]�#</w:t>
      </w:r>
    </w:p>
    <w:p>
      <w:pPr>
        <w:pStyle w:val="PreformattedText"/>
        <w:bidi w:val="0"/>
        <w:jc w:val="left"/>
        <w:rPr/>
      </w:pPr>
      <w:r>
        <w:rPr/>
        <w:t>��</w:t>
      </w:r>
      <w:r>
        <w:rPr/>
        <w:t>,�K</w:t>
      </w:r>
      <w:r>
        <w:rPr/>
        <w:t>֙��</w:t>
      </w:r>
      <w:r>
        <w:rPr/>
        <w:t>I#���#��m�l��#2#F�</w:t>
      </w:r>
    </w:p>
    <w:p>
      <w:pPr>
        <w:pStyle w:val="PreformattedText"/>
        <w:bidi w:val="0"/>
        <w:jc w:val="left"/>
        <w:rPr/>
      </w:pPr>
      <w:r>
        <w:rPr/>
        <w:t>�</w:t>
      </w:r>
      <w:r>
        <w:rPr/>
        <w:t>##"�ҽ#��</w:t>
      </w:r>
      <w:r>
        <w:rPr/>
        <w:t>ꎭ�</w:t>
      </w:r>
      <w:r>
        <w:rPr/>
        <w:t>!�Ҏm1���F��##</w:t>
        <w:tab/>
        <w:t>&lt;��m�|�H��##���oo#C#H#8�P��#�#v##</w:t>
      </w:r>
      <w:r>
        <w:rPr>
          <w:rtl w:val="true"/>
        </w:rPr>
        <w:t>ڭ</w:t>
      </w:r>
      <w:r>
        <w:rPr/>
        <w:t>�</w:t>
      </w:r>
      <w:r>
        <w:rPr/>
        <w:t>ǗS����3#��}W�)J</w:t>
      </w:r>
      <w:r>
        <w:rPr>
          <w:rtl w:val="true"/>
        </w:rPr>
        <w:t>ڠ</w:t>
      </w:r>
      <w:r>
        <w:rPr/>
        <w:t>�</w:t>
      </w:r>
      <w:r>
        <w:rPr/>
        <w:t>)J"R��%)J"R��%)J"R��%)J"R��%)J"R��%)J"R��ug�#4���#4�^p+.I���n\v65)�b5��#�</w:t>
      </w:r>
      <w:r>
        <w:rPr>
          <w:rtl w:val="true"/>
        </w:rPr>
        <w:t>ج</w:t>
      </w:r>
      <w:r>
        <w:rPr/>
        <w:t>\�fq�X��cK�l#��_;t�����u�~�����6\��#h��G��(����##Gd��#=��ԙ�=#�Ƕ#Ɂ&amp;��#K��=�#�^���jv4uZMTB1#���#�[#�γN���7�Z�g9���{���</w:t>
      </w:r>
      <w:r>
        <w:rPr/>
        <w:t>೶</w:t>
      </w:r>
      <w:r>
        <w:rPr/>
        <w:t>]�s&gt;�#</w:t>
        <w:tab/>
        <w:t>��6�ҍ��©�ϋ���Æ�u#B%��#P�ư1Q���(]�##G����6��VN\�B�\�Q�Yor##YW\u</w:t>
      </w:r>
      <w:r>
        <w:rPr>
          <w:rtl w:val="true"/>
        </w:rPr>
        <w:t>܂</w:t>
      </w:r>
      <w:r>
        <w:rPr/>
        <w:t>68</w:t>
      </w:r>
      <w:r>
        <w:rPr>
          <w:rtl w:val="true"/>
        </w:rPr>
        <w:t>�</w:t>
      </w:r>
      <w:r>
        <w:rPr/>
        <w:t>6</w:t>
      </w:r>
      <w:r>
        <w:rPr/>
        <w:t>�#�z�.�u�</w:t>
      </w:r>
      <w:r>
        <w:br w:type="page"/>
      </w:r>
    </w:p>
    <w:p>
      <w:pPr>
        <w:pStyle w:val="PreformattedText"/>
        <w:bidi w:val="0"/>
        <w:jc w:val="left"/>
        <w:rPr/>
      </w:pPr>
      <w:r>
        <w:rPr/>
        <w:t>�</w:t>
      </w:r>
      <w:r>
        <w:rPr/>
        <w:t>\YI#k��Ý��#ST�m�</w:t>
      </w:r>
      <w:r>
        <w:br w:type="page"/>
      </w:r>
    </w:p>
    <w:p>
      <w:pPr>
        <w:pStyle w:val="PreformattedText"/>
        <w:bidi w:val="0"/>
        <w:jc w:val="left"/>
        <w:rPr/>
      </w:pPr>
      <w:r>
        <w:rPr/>
        <w:t>�</w:t>
      </w:r>
      <w:r>
        <w:rPr/>
        <w:t>Y�*#q�Gl�v��</w:t>
      </w:r>
      <w:r>
        <w:rPr>
          <w:rtl w:val="true"/>
        </w:rPr>
        <w:t>׫</w:t>
      </w:r>
      <w:r>
        <w:rPr/>
        <w:t>:���m�Vv#6-f��#��b�#x�%y#:</w:t>
      </w:r>
      <w:r>
        <w:br w:type="page"/>
      </w:r>
    </w:p>
    <w:p>
      <w:pPr>
        <w:pStyle w:val="PreformattedText"/>
        <w:bidi w:val="0"/>
        <w:jc w:val="left"/>
        <w:rPr/>
      </w:pPr>
      <w:r>
        <w:rPr/>
        <w:t>|�#�R�Y���c�</w:t>
      </w:r>
      <w:r>
        <w:rPr/>
        <w:t>鼜</w:t>
      </w:r>
      <w:r>
        <w:br w:type="page"/>
      </w:r>
    </w:p>
    <w:p>
      <w:pPr>
        <w:pStyle w:val="PreformattedText"/>
        <w:bidi w:val="0"/>
        <w:jc w:val="left"/>
        <w:rPr/>
      </w:pPr>
      <w:r>
        <w:rPr/>
        <w:t>�</w:t>
      </w:r>
      <w:r>
        <w:rPr/>
        <w:t>,��6</w:t>
      </w:r>
    </w:p>
    <w:p>
      <w:pPr>
        <w:pStyle w:val="PreformattedText"/>
        <w:bidi w:val="0"/>
        <w:jc w:val="left"/>
        <w:rPr/>
      </w:pPr>
      <w:r>
        <w:rPr/>
        <w:t>#��+�</w:t>
        <w:tab/>
        <w:t>#�#������6�#���#1Ү\�Y�%�&amp;='���WJ=����W�n���##z�z�Z���8*�i�</w:t>
        <w:t>m���F#�#e�i�t��F�#CK#&lt;7�N�U|����X��3��#�O�##[Oз##�o?M�ZW��#5���</w:t>
      </w:r>
      <w:r>
        <w:br w:type="page"/>
      </w:r>
    </w:p>
    <w:p>
      <w:pPr>
        <w:pStyle w:val="PreformattedText"/>
        <w:bidi w:val="0"/>
        <w:jc w:val="left"/>
        <w:rPr/>
      </w:pPr>
      <w:r>
        <w:rPr/>
        <w:t>u��ɰ#�K��m�qWJ�p#�F�k#lf�g�j</w:t>
        <w:tab/>
        <w:t>���J�m�.uoR�\-���+JL���ie�C�2��#����u�K��{5ԝ=&gt;C5ok#�hm��J��!�Ȃ�A�#h�a�M�fc�c#P�#Q#�1#�</w:t>
        <w:t>�*�JR���JR���(�JR���(�JR����ì�##&amp;O��#�#7�.#�����#��#$it##�x��#�Ucmp�9�X\�������#��+!#$RA�);#���j?3���#=�2�#^[6�</w:t>
        <w:tab/>
        <w:t>�|I#rS�[D</w:t>
      </w:r>
      <w:r>
        <w:rPr/>
        <w:t>醈�</w:t>
      </w:r>
      <w:r>
        <w:rPr/>
        <w:t>cZ�#r�#d��5</w:t>
      </w:r>
    </w:p>
    <w:p>
      <w:pPr>
        <w:pStyle w:val="PreformattedText"/>
        <w:bidi w:val="0"/>
        <w:jc w:val="left"/>
        <w:rPr/>
      </w:pPr>
      <w:r>
        <w:rPr/>
        <w:t>�</w:t>
      </w:r>
      <w:r>
        <w:rPr/>
        <w:t>#��}�##F�]����##�##s���#t�k%�e�ӎ#'</w:t>
      </w:r>
      <w:r>
        <w:rPr>
          <w:rtl w:val="true"/>
        </w:rPr>
        <w:t>ڭ</w:t>
      </w:r>
      <w:r>
        <w:rPr/>
        <w:t>�����</w:t>
      </w:r>
      <w:r>
        <w:rPr/>
        <w:t>K���#</w:t>
      </w:r>
      <w:r>
        <w:br w:type="page"/>
      </w:r>
    </w:p>
    <w:p>
      <w:pPr>
        <w:pStyle w:val="PreformattedText"/>
        <w:bidi w:val="0"/>
        <w:jc w:val="left"/>
        <w:rPr/>
      </w:pPr>
      <w:r>
        <w:rPr/>
        <w:t>&gt;�]�E�}m#L�G��J$oJT��</w:t>
      </w:r>
      <w:r>
        <w:rPr>
          <w:rtl w:val="true"/>
        </w:rPr>
        <w:t>ܘ</w:t>
      </w:r>
      <w:r>
        <w:rPr/>
        <w:t>�</w:t>
      </w:r>
      <w:r>
        <w:rPr/>
        <w:t>!�M7��#�^�:�o#j���y&gt;����}����'���_��O�W%�M��&gt;�#6</w:t>
        <w:t>k��v����^�_ʹ���d��</w:t>
      </w:r>
      <w:r>
        <w:rPr>
          <w:rtl w:val="true"/>
        </w:rPr>
        <w:t>ݰ�</w:t>
      </w:r>
      <w:r>
        <w:rPr/>
        <w:t>1</w:t>
      </w:r>
      <w:r>
        <w:rPr/>
        <w:t>E#`�/,&gt;��:#@��#j;y��X���lk�]�ԟ���#�?�O��#��#���s�5�İ&gt;70^7(�&lt;M˩ �,d0�A �W5�v��#^��%i#eV��#q</w:t>
      </w:r>
      <w:r>
        <w:br w:type="page"/>
      </w:r>
    </w:p>
    <w:p>
      <w:pPr>
        <w:pStyle w:val="PreformattedText"/>
        <w:bidi w:val="0"/>
        <w:jc w:val="left"/>
        <w:rPr/>
      </w:pPr>
      <w:r>
        <w:rPr/>
        <w:t>HX�#��*��6H#�ϯ��-?��d�'�`_�##@��ws�fc�'uː��#����Y����p�lB�N��</w:t>
      </w:r>
      <w:r>
        <w:rPr>
          <w:rtl w:val="true"/>
        </w:rPr>
        <w:t>ک</w:t>
      </w:r>
      <w:r>
        <w:rPr/>
        <w:t>Qu�Fg���A����y�3�����#�#3Iò��R6#//��#SZ��*a</w:t>
      </w:r>
      <w:r>
        <w:rPr/>
        <w:t>֬</w:t>
      </w:r>
      <w:r>
        <w:rPr/>
        <w:t>sfg�Ȝ7NZ#�L�#������H&gt;��s�|ǎ��*��_</w:t>
        <w:t>��2#=�#�l�m�A�І�#�#����v�[�y0&gt;w�]��-��</w:t>
      </w:r>
      <w:r>
        <w:rPr>
          <w:rtl w:val="true"/>
        </w:rPr>
        <w:t>ۮ</w:t>
      </w:r>
      <w:r>
        <w:rPr/>
        <w:t>���</w:t>
      </w:r>
      <w:r>
        <w:rPr/>
        <w:t>_~��##,w#q;k�v��#�%v�A��V���nG 2�</w:t>
      </w:r>
      <w:r>
        <w:rPr>
          <w:rtl w:val="true"/>
        </w:rPr>
        <w:t>޲</w:t>
      </w:r>
      <w:r>
        <w:rPr/>
        <w:t>�</w:t>
      </w:r>
      <w:r>
        <w:rPr/>
        <w:t>Ct�#+\C�m�#</w:t>
      </w:r>
      <w:r>
        <w:rPr>
          <w:rtl w:val="true"/>
        </w:rPr>
        <w:t>ق</w:t>
      </w:r>
      <w:r>
        <w:rPr/>
        <w:t>�</w:t>
      </w:r>
      <w:r>
        <w:rPr/>
        <w:t>`D����</w:t>
        <w:t>#´�WRЁ�;SÊ���/�͇%�Ҫ]%ԗ73.#5��0[�����#����$##��Zf�A]#��</w:t>
      </w:r>
      <w:r>
        <w:rPr>
          <w:rtl w:val="true"/>
        </w:rPr>
        <w:t>إ</w:t>
      </w:r>
      <w:r>
        <w:rPr/>
        <w:t>d�#Fn</w:t>
      </w:r>
    </w:p>
    <w:p>
      <w:pPr>
        <w:pStyle w:val="PreformattedText"/>
        <w:bidi w:val="0"/>
        <w:jc w:val="left"/>
        <w:rPr/>
      </w:pPr>
      <w:r>
        <w:rPr/>
        <w:t>�</w:t>
      </w:r>
      <w:r>
        <w:rPr/>
        <w:t>#"�)J�xmm</w:t>
      </w:r>
      <w:r>
        <w:rPr/>
        <w:t>常�</w:t>
      </w:r>
      <w:r>
        <w:rPr/>
        <w:t>!�$/$�0UE#d�{##}����@#�C�#`�#�_�W#/�WHf����R� ���</w:t>
      </w:r>
      <w:r>
        <w:br w:type="page"/>
      </w:r>
    </w:p>
    <w:p>
      <w:pPr>
        <w:pStyle w:val="PreformattedText"/>
        <w:bidi w:val="0"/>
        <w:jc w:val="left"/>
        <w:rPr/>
      </w:pPr>
      <w:r>
        <w:rPr/>
        <w:t>�</w:t>
      </w:r>
      <w:r>
        <w:rPr/>
        <w:t>X�%��x#�'`��n��t�(�JR���(�JR���(�JR���(�JR���(�JR��y</w:t>
      </w:r>
      <w:r>
        <w:rPr/>
        <w:t>량�</w:t>
      </w:r>
      <w:r>
        <w:rPr/>
        <w:t>}S)�#�Yt</w:t>
      </w:r>
      <w:r>
        <w:rPr/>
        <w:t>ꖏ</w:t>
      </w:r>
      <w:r>
        <w:rPr/>
        <w:t>ҷvY�Ouc(#��F�Op�m#(��Ǻ�M�O���##U�8�|�vH#o�}�O�#�U�)��=�#</w:t>
      </w:r>
      <w:r>
        <w:rPr/>
        <w:t>ٌ</w:t>
      </w:r>
      <w:r>
        <w:rPr/>
        <w:t>v�e���~��q!n#�#���l������#��##w�z�#�\�']#g�#]c�#ξ�A�R�4�|N�#��#z����T�#t#&amp;��e/b\��2��v���I+��#�w��##��q��0��##�#���{x�m�###ăJ�</w:t>
      </w:r>
      <w:r>
        <w:rPr>
          <w:rtl w:val="true"/>
        </w:rPr>
        <w:t>ڽ</w:t>
      </w:r>
      <w:r>
        <w:rPr/>
        <w:t>+���I�^�U�p�#l6_��T.���h�V�}#~#6;*N���h{���j#�{d�R�G��F�G#]�?:����#q{#o��4.5�I#�)�_��z�#��#��#��`.�#&lt;e#�[�H���#�tw��k��ˆ�Dy#�H6�#���#��hX�#���G.##�#[$�#)�y!�^&gt;�h�#:�Px��G�X~���R�##�#l�~�3���2@=���#�s�|�}��G��O�#��##i�{�W���</w:t>
      </w:r>
      <w:r>
        <w:rPr/>
        <w:t>ۭ��</w:t>
      </w:r>
      <w:r>
        <w:rPr/>
        <w:t>I%�`�f�rhn.-��/�</w:t>
        <w:t>�0�##��#�/s�Ud�N%�}��#�Klx%;[�z�T�k�t���e�c��!ak},�a�C'�+r~#�Y�+�I�@-�T��8[l#�#&lt;mN&amp;4)nm$###�t�G��vI;�}��=9Ӑ`��x�y �l�O�W��#l�l|�</w:t>
        <w:tab/>
        <w:t>r-R+��#,�n)#����G{���z�[�C#�#���,#5O#�#�4</w:t>
      </w:r>
      <w:r>
        <w:rPr>
          <w:rtl w:val="true"/>
        </w:rPr>
        <w:t>׉</w:t>
      </w:r>
      <w:r>
        <w:rPr/>
        <w:t>��</w:t>
      </w:r>
      <w:r>
        <w:rPr/>
        <w:t>V��t��[a��c�M}#HY�s���ö�^hO#</w:t>
        <w:t>�Q�x#Ձ�$~��k\�#x%##d��n�X�S����#���;#�#'K)�^/</w:t>
      </w:r>
      <w:r>
        <w:rPr>
          <w:rtl w:val="true"/>
        </w:rPr>
        <w:t>ע</w:t>
      </w:r>
      <w:r>
        <w:rPr/>
        <w:t>�</w:t>
      </w:r>
      <w:r>
        <w:rPr/>
        <w:t>e\N`y9A</w:t>
      </w:r>
      <w:r>
        <w:rPr/>
        <w:t>秪�</w:t>
      </w:r>
      <w:r>
        <w:rPr/>
        <w:t>Ңp]M��[y&amp;��"�##2���#�#t`#6U��</w:t>
        <w:t>�KT�%)JQ#��#)JQ#��#)J˺�k���IgrBt</w:t>
      </w:r>
      <w:r>
        <w:rPr>
          <w:rtl w:val="true"/>
        </w:rPr>
        <w:t>ݜ</w:t>
      </w:r>
      <w:r>
        <w:rPr/>
        <w:t>�����</w:t>
      </w:r>
      <w:r>
        <w:rPr/>
        <w:t>#��y6#</w:t>
      </w:r>
      <w:r>
        <w:rPr/>
        <w:t>ꕻ</w:t>
      </w:r>
      <w:r>
        <w:rPr/>
        <w:t>*�r��+Ƣ�VEI#�S���-3N�[�</w:t>
      </w:r>
      <w:r>
        <w:rPr/>
        <w:t>볩��</w:t>
      </w:r>
      <w:r>
        <w:rPr/>
        <w:t>!w�#�0Aw$�#Y�$#e�c�c�7f#��[���##m#Y�^-�}qq5Ď�u#͔o#�~�`�Hka�#[���&amp;�b''�θ���5r&gt;񜃖�7T�b#��f��~������9nm1�[C�X�#�f]����GG��&lt;IO#</w:t>
      </w:r>
      <w:r>
        <w:rPr/>
        <w:t>殜��</w:t>
      </w:r>
      <w:r>
        <w:rPr/>
        <w:t>Ι��{���M�/��"���`�R��C��(a��r�r�#kz#�uK��#��#��#���M$��p��*I#2�eb#�m#��0��2��*���#����#|��Qu#=�V�E�Y:���#�n�c,��V ���l��##����5�_��;u���x���K�����*�F�#��/mb�#r\�C</w:t>
        <w:tab/>
        <w:t>�@#G���Gc��%�\`��0Et</w:t>
      </w:r>
      <w:r>
        <w:rPr>
          <w:rtl w:val="true"/>
        </w:rPr>
        <w:t>ח</w:t>
      </w:r>
      <w:r>
        <w:rPr/>
        <w:t>#�V#D2#</w:t>
        <w:tab/>
        <w:t>ւ��O���?�WN���ε�#TĪd.�#�{#�o���Œ��##�̬�#k�����</w:t>
      </w:r>
      <w:r>
        <w:rPr>
          <w:rtl w:val="true"/>
        </w:rPr>
        <w:t>ק</w:t>
      </w:r>
      <w:r>
        <w:rPr/>
        <w:t>ˉ]���Mu��8#;�����#PҼq##^7����?#�j��</w:t>
      </w:r>
      <w:r>
        <w:rPr/>
        <w:t>닛</w:t>
      </w:r>
      <w:r>
        <w:rPr/>
        <w:t>Wx!�#�� ���}���h#�7#�#��I#;�###��u#ŶW�=%�MMo�E #�A�#�~�#CjtN&amp;</w:t>
        <w:t>�j�f�</w:t>
      </w:r>
      <w:r>
        <w:rPr>
          <w:rtl w:val="true"/>
        </w:rPr>
        <w:t>ܞ</w:t>
      </w:r>
      <w:r>
        <w:rPr/>
        <w:t>��</w:t>
      </w:r>
      <w:r>
        <w:rPr/>
        <w:t>[YC_ZD�r#������y)/��#�[����"�/'�#�1Ks�.��|�##��#л</w:t>
      </w:r>
      <w:r>
        <w:rPr/>
        <w:t>ׅ�</w:t>
      </w:r>
      <w:r>
        <w:rPr/>
        <w:t>孒</w:t>
      </w:r>
      <w:r>
        <w:rPr/>
        <w:t>+���#�pV�@��D�o�@���35�#�&amp;#-�J�Ѹ�# �~T#-�r�#}�R����^#�#</w:t>
        <w:t>7�WQ#,��14�i�</w:t>
      </w:r>
      <w:r>
        <w:rPr>
          <w:rtl w:val="true"/>
        </w:rPr>
        <w:t>޷</w:t>
      </w:r>
      <w:r>
        <w:rPr/>
        <w:t>�</w:t>
      </w:r>
      <w:r>
        <w:rPr/>
        <w:t>n)�=]�W��#9�H#�m�����m#?�(�|�VY�5�(�=��j�{kR�#��7��]����%��M����^��V�1�</w:t>
      </w:r>
    </w:p>
    <w:p>
      <w:pPr>
        <w:pStyle w:val="PreformattedText"/>
        <w:bidi w:val="0"/>
        <w:jc w:val="left"/>
        <w:rPr/>
      </w:pPr>
      <w:r>
        <w:rPr/>
        <w:t>�</w:t>
      </w:r>
      <w:r>
        <w:rPr/>
        <w:t>#�#�H#�O&amp;</w:t>
      </w:r>
      <w:r>
        <w:rPr>
          <w:rtl w:val="true"/>
        </w:rPr>
        <w:t>׹</w:t>
      </w:r>
      <w:r>
        <w:rPr/>
        <w:t>�</w:t>
      </w:r>
      <w:r>
        <w:rPr/>
        <w:t>ky��a�xY`*H�Q�{#8��#�##��v#k���#;[_^#��ttXK�#%v���#&lt;��3�W�2w���l-�7h`�n#Ɨ|�E��#ZQ���R/-NNx�2�Wy+��"�{p�#I#���=�w�Sl��ww͢#�@E=����o?���#t�#v�</w:t>
      </w:r>
      <w:r>
        <w:rPr>
          <w:rtl w:val="true"/>
        </w:rPr>
        <w:t>ݕ</w:t>
      </w:r>
      <w:r>
        <w:rPr/>
        <w:t>�</w:t>
      </w:r>
      <w:r>
        <w:rPr/>
        <w:t>#��#v;�:��[�S#�q�W�#��</w:t>
      </w:r>
      <w:r>
        <w:rPr>
          <w:rtl w:val="true"/>
        </w:rPr>
        <w:t>ݘ</w:t>
      </w:r>
      <w:r>
        <w:rPr/>
        <w:t>;��_�R���\����p</w:t>
      </w:r>
      <w:r>
        <w:rPr>
          <w:rtl w:val="true"/>
        </w:rPr>
        <w:t>ڦ</w:t>
      </w:r>
      <w:r>
        <w:rPr/>
        <w:t>�</w:t>
      </w:r>
      <w:r>
        <w:rPr/>
        <w:t>##~Ug��##��&lt;�#z�Q;E��8</w:t>
      </w:r>
      <w:r>
        <w:br w:type="page"/>
      </w:r>
    </w:p>
    <w:p>
      <w:pPr>
        <w:pStyle w:val="PreformattedText"/>
        <w:bidi w:val="0"/>
        <w:jc w:val="left"/>
        <w:rPr/>
      </w:pPr>
      <w:r>
        <w:rPr/>
        <w:t>��</w:t>
      </w:r>
      <w:r>
        <w:rPr/>
        <w:t>h�);#%�gL#�</w:t>
      </w:r>
      <w:r>
        <w:rPr>
          <w:rtl w:val="true"/>
        </w:rPr>
        <w:t>ߎ</w:t>
      </w:r>
      <w:r>
        <w:rPr/>
        <w:t>�</w:t>
      </w:r>
      <w:r>
        <w:rPr/>
        <w:t>IA</w:t>
      </w:r>
      <w:r>
        <w:rPr>
          <w:rtl w:val="true"/>
        </w:rPr>
        <w:t>ݍ</w:t>
      </w:r>
      <w:r>
        <w:rPr/>
        <w:t>�</w:t>
      </w:r>
      <w:r>
        <w:rPr/>
        <w:t>#��J�#��[�</w:t>
      </w:r>
      <w:r>
        <w:rPr/>
        <w:t>윸</w:t>
      </w:r>
      <w:r>
        <w:rPr/>
        <w:t>X�C��?�a���v����|��l�#�K5�#��/~#�m�h��v#�~</w:t>
      </w:r>
    </w:p>
    <w:p>
      <w:pPr>
        <w:pStyle w:val="PreformattedText"/>
        <w:bidi w:val="0"/>
        <w:jc w:val="left"/>
        <w:rPr/>
      </w:pPr>
      <w:r>
        <w:rPr/>
        <w:t>�</w:t>
      </w:r>
      <w:r>
        <w:rPr/>
        <w:t>r}��~�\�Z#���꭛��#Ib��L�",���Q�}�UPŔ�:%#���b�f��</w:t>
      </w:r>
      <w:r>
        <w:br w:type="page"/>
      </w:r>
    </w:p>
    <w:p>
      <w:pPr>
        <w:pStyle w:val="PreformattedText"/>
        <w:bidi w:val="0"/>
        <w:jc w:val="left"/>
        <w:rPr/>
      </w:pPr>
      <w:r>
        <w:rPr/>
        <w:t>GW���u</w:t>
      </w:r>
      <w:r>
        <w:rPr/>
        <w:t>텳�</w:t>
      </w:r>
      <w:r>
        <w:rPr/>
        <w:t>ufeq6�F�d���t@}#]w� ��Q�##~�9��5�@�����</w:t>
      </w:r>
      <w:r>
        <w:rPr/>
        <w:t>ܴ�</w:t>
      </w:r>
      <w:r>
        <w:rPr/>
        <w:t>W�~%u^O�l��Y�##ʰ^][A"�R�8ĊL��.P#��`N����%�Ga��)c��v#��#%��m�n�gv�;���Cd��j�a�n����</w:t>
        <w:t>��������##)JU����(�JR���(�JR���(�JR���|O�;���ŕ�#�-��]�6��#S#c�</w:t>
      </w:r>
      <w:r>
        <w:rPr>
          <w:rtl w:val="true"/>
        </w:rPr>
        <w:t>ۋ</w:t>
      </w:r>
      <w:r>
        <w:rPr/>
        <w:t>#��c�#�o�m���=;kh�i��&lt;QA,t;�#|V</w:t>
        <w:t>}5��V���</w:t>
      </w:r>
      <w:r>
        <w:br w:type="page"/>
      </w:r>
    </w:p>
    <w:p>
      <w:pPr>
        <w:pStyle w:val="PreformattedText"/>
        <w:bidi w:val="0"/>
        <w:jc w:val="left"/>
        <w:rPr/>
      </w:pPr>
      <w:r>
        <w:rPr/>
        <w:t>w�S#'��&gt;�h(�k</w:t>
      </w:r>
      <w:r>
        <w:rPr>
          <w:rtl w:val="true"/>
        </w:rPr>
        <w:t>ٸ</w:t>
      </w:r>
      <w:r>
        <w:rPr/>
        <w:t>*�r#{�/$�~%Ti��O�v�*�#�u4#g�t#�}�#��#I�Qe&gt;���#)#(#�#?��v��#��c��</w:t>
      </w:r>
    </w:p>
    <w:p>
      <w:pPr>
        <w:pStyle w:val="PreformattedText"/>
        <w:bidi w:val="0"/>
        <w:jc w:val="left"/>
        <w:rPr/>
      </w:pPr>
      <w:r>
        <w:rPr/>
        <w:t>��</w:t>
      </w:r>
      <w:r>
        <w:rPr/>
        <w:t>#�#J��#@A#��*bN�V�s#���c�c�5���~��\,��\O5#�#�l!��a�Ynr#v[�M�Q0^\Y�"?#���#["3%��=x�S���#�Z�G�#P������C$�v�}�ζ�����WTcS?H���N��K���k�#L���#���~59Y�#+�#".</w:t>
      </w:r>
      <w:r>
        <w:br w:type="page"/>
      </w:r>
    </w:p>
    <w:p>
      <w:pPr>
        <w:pStyle w:val="PreformattedText"/>
        <w:bidi w:val="0"/>
        <w:jc w:val="left"/>
        <w:rPr/>
      </w:pPr>
      <w:r>
        <w:rPr/>
        <w:t>|�e��y�H;#�a���E����Z-ͳ�F�A��G</w:t>
      </w:r>
      <w:r>
        <w:rPr/>
        <w:t>ִ</w:t>
      </w:r>
      <w:r>
        <w:rPr/>
        <w:t>O#W\l����&lt;A�?P�u�^W7#���uq"�#(�H��T</w:t>
        <w:t>�!Pyα�b.F6#��</w:t>
      </w:r>
      <w:r>
        <w:rPr/>
        <w:t>ܿ</w:t>
      </w:r>
      <w:r>
        <w:rPr/>
        <w:t>,#�v</w:t>
      </w:r>
      <w:r>
        <w:rPr>
          <w:rtl w:val="true"/>
        </w:rPr>
        <w:t>܎</w:t>
      </w:r>
      <w:r>
        <w:rPr/>
        <w:t>�</w:t>
      </w:r>
      <w:r>
        <w:rPr/>
        <w:t>##&gt;#]#ś_($oUY�f��J'[#���F#h�Kg�</w:t>
      </w:r>
      <w:r>
        <w:br w:type="page"/>
      </w:r>
    </w:p>
    <w:p>
      <w:pPr>
        <w:pStyle w:val="PreformattedText"/>
        <w:bidi w:val="0"/>
        <w:jc w:val="left"/>
        <w:rPr/>
      </w:pPr>
      <w:r>
        <w:rPr/>
        <w:t>�</w:t>
      </w:r>
      <w:r>
        <w:rPr/>
        <w:t>#�����#ͭ��#av#M���9�u�����.tV�+</w:t>
      </w:r>
      <w:r>
        <w:rPr/>
        <w:t>۬��</w:t>
      </w:r>
      <w:r>
        <w:rPr/>
        <w:t>.mqX�m�#_d#�xxȆ�d�c#�</w:t>
      </w:r>
      <w:r>
        <w:rPr>
          <w:rtl w:val="true"/>
        </w:rPr>
        <w:t>ޔ</w:t>
      </w:r>
      <w:r>
        <w:rPr/>
        <w:t>|C#�6��86�p?#-1��2}��#8�&lt;a�#�"�0'�=�N</w:t>
      </w:r>
      <w:r>
        <w:rPr>
          <w:rtl w:val="true"/>
        </w:rPr>
        <w:t>ٶ</w:t>
      </w:r>
      <w:r>
        <w:rPr/>
        <w:t>��</w:t>
      </w:r>
      <w:r>
        <w:rPr/>
        <w:t>Ծ/</w:t>
        <w:tab/>
        <w:t>��i�7��#/{̜��YK####*vP#v##�_��7�E���m2�3��n'��&lt;O##D����$�#��'#�&gt;���#F�m�C#ms#�Mr^'#��u�w���#_���7�</w:t>
        <w:t>k^�{��</w:t>
      </w:r>
      <w:r>
        <w:rPr/>
        <w:t>㺚��</w:t>
      </w:r>
      <w:r>
        <w:rPr/>
        <w:t>#�/o4r�:-###�v��t�u##($7�#W�e���u����$#V</w:t>
      </w:r>
    </w:p>
    <w:p>
      <w:pPr>
        <w:pStyle w:val="PreformattedText"/>
        <w:bidi w:val="0"/>
        <w:jc w:val="left"/>
        <w:rPr/>
      </w:pPr>
      <w:r>
        <w:rPr/>
        <w:t>˭##CZ�#�#1xl1#7*HtM!##1�#Ċ�+m+wr��e�"��#�ǆ�#��#�H�{?QeKic#% #1#�#ϷpO��(/�,��#�Mo##�N�d#��^�$�#�b</w:t>
        <w:tab/>
        <w:t>c���&amp;����H����W��P�E]�#;#�o#�</w:t>
        <w:tab/>
        <w:t>��:+���</w:t>
      </w:r>
      <w:r>
        <w:br w:type="page"/>
      </w:r>
    </w:p>
    <w:p>
      <w:pPr>
        <w:pStyle w:val="PreformattedText"/>
        <w:bidi w:val="0"/>
        <w:jc w:val="left"/>
        <w:rPr/>
      </w:pPr>
      <w:r>
        <w:rPr/>
        <w:t>69J#���+s+*�</w:t>
      </w:r>
      <w:r>
        <w:rPr>
          <w:rtl w:val="true"/>
        </w:rPr>
        <w:t>ߚ</w:t>
      </w:r>
      <w:r>
        <w:rPr/>
        <w:t>2</w:t>
      </w:r>
      <w:r>
        <w:rPr/>
        <w:t>G���d��#���sǱZm�W7Om#��]�M�V`#��##�s@Xl#u��^Ac���#�X:wK�+�3[�##GS�m##�$#�A��.���'7K�6n�#p�1.�����K����</w:t>
      </w:r>
      <w:r>
        <w:rPr/>
        <w:t>ِ��</w:t>
      </w:r>
      <w:r>
        <w:rPr/>
        <w:t>u�=��3#mX��g�#�?</w:t>
      </w:r>
    </w:p>
    <w:p>
      <w:pPr>
        <w:pStyle w:val="PreformattedText"/>
        <w:bidi w:val="0"/>
        <w:jc w:val="left"/>
        <w:rPr/>
      </w:pPr>
      <w:r>
        <w:rPr>
          <w:rtl w:val="true"/>
        </w:rPr>
        <w:t>ݒ</w:t>
      </w:r>
      <w:r>
        <w:rPr/>
        <w:t>#��q�)V�4�)DJR��5#Nt�G3?#�v�(G�F$`&gt;T�|#m(�{���#o�3�</w:t>
      </w:r>
      <w:r>
        <w:rPr/>
        <w:t>䯮�</w:t>
      </w:r>
      <w:r>
        <w:rPr/>
        <w:t>n#��#A��EuV�#�*F�l#/��#</w:t>
      </w:r>
    </w:p>
    <w:p>
      <w:pPr>
        <w:pStyle w:val="PreformattedText"/>
        <w:bidi w:val="0"/>
        <w:jc w:val="left"/>
        <w:rPr/>
      </w:pPr>
      <w:r>
        <w:rPr/>
        <w:t>Cs&lt;x��n[#��*##oum��#��}/+��n;�c$�t#�6mk��f��</w:t>
      </w:r>
      <w:r>
        <w:rPr>
          <w:rtl w:val="true"/>
        </w:rPr>
        <w:t>ߕ</w:t>
      </w:r>
      <w:r>
        <w:rPr/>
        <w:t>|�#�u\�u�����</w:t>
      </w:r>
      <w:r>
        <w:rPr>
          <w:rtl w:val="true"/>
        </w:rPr>
        <w:t>ߺ</w:t>
      </w:r>
      <w:r>
        <w:rPr/>
        <w:t>�</w:t>
      </w:r>
      <w:r>
        <w:rPr/>
        <w:t>e��Q~#e�⹯�#��F��� �VUi#��f</w:t>
      </w:r>
    </w:p>
    <w:p>
      <w:pPr>
        <w:pStyle w:val="PreformattedText"/>
        <w:bidi w:val="0"/>
        <w:jc w:val="left"/>
        <w:rPr/>
      </w:pPr>
      <w:r>
        <w:rPr/>
        <w:t>6}����y=����##��q��#�?���X�Ӳ#��#&amp;�K#w#��h�f�H�TP</w:t>
      </w:r>
      <w:r>
        <w:rPr/>
        <w:t>쁇 �</w:t>
      </w:r>
      <w:r>
        <w:rPr/>
        <w:t>`#&gt;��k�#�~.�-������+�#\��#�h�l#Ǹ#�_#`�{\�r{{��'u���X�#�#,&lt;���o���I;#�W�#,l"k��{X��#�UE-��d��u{4&amp;)�l7#</w:t>
      </w:r>
      <w:r>
        <w:rPr>
          <w:rtl w:val="true"/>
        </w:rPr>
        <w:t>׏</w:t>
      </w:r>
      <w:r>
        <w:rPr/>
        <w:t>�</w:t>
      </w:r>
      <w:r>
        <w:rPr/>
        <w:t>^��u����#V�z]=�#�&lt;�G�#!#</w:t>
      </w:r>
      <w:r>
        <w:rPr>
          <w:rtl w:val="true"/>
        </w:rPr>
        <w:t>ܫ</w:t>
      </w:r>
      <w:r>
        <w:rPr/>
        <w:t>9</w:t>
      </w:r>
      <w:r>
        <w:rPr/>
        <w:t>�#λ�$����R�`r�a��%R#l�[V�u</w:t>
      </w:r>
      <w:r>
        <w:rPr>
          <w:rtl w:val="true"/>
        </w:rPr>
        <w:t>ܐ</w:t>
      </w:r>
      <w:r>
        <w:rPr/>
        <w:t>N�o#{��̯�Κ��[�/��#���4#���$!�</w:t>
      </w:r>
      <w:r>
        <w:rPr>
          <w:rtl w:val="true"/>
        </w:rPr>
        <w:t>ޛ</w:t>
      </w:r>
      <w:r>
        <w:rPr/>
        <w:t>c��;#�W%w#-�+e�@a#~��vN�G�zև�&gt;�&gt;#���#�##��E�ol��t#k�~f�/́}z�r��8n����Kk{[#�12;���m�X�#��G���A���#"2���i�w#F�O�Ao�k)��e/$�9�Y�d�G3J�</w:t>
        <w:t>���#���͹�^��0�</w:t>
      </w:r>
      <w:r>
        <w:rPr/>
        <w:t>ֹ</w:t>
      </w:r>
      <w:r>
        <w:rPr/>
        <w:t>+��o�=��&lt;#��J��w^�&lt;WQG���##�#��*^�&gt;�w�Y.$��,�ϊ�'�:U#�m�7�</w:t>
      </w:r>
    </w:p>
    <w:p>
      <w:pPr>
        <w:pStyle w:val="PreformattedText"/>
        <w:bidi w:val="0"/>
        <w:jc w:val="left"/>
        <w:rPr/>
      </w:pPr>
      <w:r>
        <w:rPr/>
        <w:t>�</w:t>
      </w:r>
      <w:r>
        <w:rPr/>
        <w:t>{�#�#[i��[�mk�#|�O-�|�:C</w:t>
      </w:r>
      <w:r>
        <w:br w:type="page"/>
      </w:r>
    </w:p>
    <w:p>
      <w:pPr>
        <w:pStyle w:val="PreformattedText"/>
        <w:bidi w:val="0"/>
        <w:jc w:val="left"/>
        <w:rPr/>
      </w:pPr>
      <w:r>
        <w:rPr/>
        <w:t>@)p�7�ƻ���?q�x� �л#,�}o�##�*�F�#4|�]#TY@#:r##Ϣ[�^�Ioe��������/�#�!�bM��A��!�##�#μ&amp;#�573��L8�$�#ǍW���#?iy�}�m#H</w:t>
        <w:tab/>
        <w:t>�ö�W�ͯ�#</w:t>
      </w:r>
      <w:r>
        <w:br w:type="page"/>
      </w:r>
    </w:p>
    <w:p>
      <w:pPr>
        <w:pStyle w:val="PreformattedText"/>
        <w:bidi w:val="0"/>
        <w:jc w:val="left"/>
        <w:rPr/>
      </w:pPr>
      <w:r>
        <w:rPr/>
        <w:t>#.��tz��s�^v#˝</w:t>
        <w:t>k�}��k�8�#%#8�#�</w:t>
      </w:r>
      <w:r>
        <w:rPr>
          <w:rtl w:val="true"/>
        </w:rPr>
        <w:t>޼</w:t>
      </w:r>
      <w:r>
        <w:rPr/>
        <w:t>����</w:t>
      </w:r>
      <w:r>
        <w:rPr/>
        <w:t>X��6��\�# �8��o</w:t>
      </w:r>
      <w:r>
        <w:rPr/>
        <w:t>家</w:t>
      </w:r>
      <w:r>
        <w:rPr/>
        <w:t>[�M�2��#�</w:t>
        <w:t>��6N��z�Չ</w:t>
        <w:t>#��?��,?v�]�=</w:t>
      </w:r>
      <w:r>
        <w:rPr>
          <w:rtl w:val="true"/>
        </w:rPr>
        <w:t>ߛ</w:t>
      </w:r>
      <w:r>
        <w:rPr/>
        <w:t>.?F���g#��</w:t>
      </w:r>
      <w:r>
        <w:rPr>
          <w:rtl w:val="true"/>
        </w:rPr>
        <w:t>޿</w:t>
      </w:r>
      <w:r>
        <w:rPr/>
        <w:t>y�x��</w:t>
      </w:r>
      <w:r>
        <w:br w:type="page"/>
      </w:r>
    </w:p>
    <w:p>
      <w:pPr>
        <w:pStyle w:val="PreformattedText"/>
        <w:bidi w:val="0"/>
        <w:jc w:val="left"/>
        <w:rPr/>
      </w:pPr>
      <w:r>
        <w:rPr/>
        <w:t>#vD#�'dWB��Q�#9mw!##��k�9#�.�Rҹ:�Zg+����ooj�.ph#^_#�%`k#�N��#��#��#�%v?U����u.?�����Uf�1�mv��yT#%t#</w:t>
        <w:t>#H7�m��~��N#�Dv�v�##�#+��</w:t>
      </w:r>
      <w:r>
        <w:rPr>
          <w:rtl w:val="true"/>
        </w:rPr>
        <w:t>ޠ</w:t>
      </w:r>
      <w:r>
        <w:rPr/>
        <w:t>�</w:t>
      </w:r>
      <w:r>
        <w:rPr/>
        <w:t>b2x�b�D�7���5�</w:t>
      </w:r>
    </w:p>
    <w:p>
      <w:pPr>
        <w:pStyle w:val="PreformattedText"/>
        <w:bidi w:val="0"/>
        <w:jc w:val="left"/>
        <w:rPr/>
      </w:pPr>
      <w:r>
        <w:rPr/>
        <w:t>V�F#�#�</w:t>
        <w:t>��T՘���#e�</w:t>
      </w:r>
      <w:r>
        <w:rPr>
          <w:rtl w:val="true"/>
        </w:rPr>
        <w:t>ﶼ</w:t>
      </w:r>
      <w:r>
        <w:rPr/>
        <w:t>�</w:t>
      </w:r>
      <w:r>
        <w:rPr/>
        <w:t>!�����w�#�w����#�bx��_QO7g#���]��::��J�GG#$}#w�</w:t>
      </w:r>
      <w:r>
        <w:rPr/>
        <w:t>益�</w:t>
      </w:r>
      <w:r>
        <w:rPr/>
        <w:t>WJ��JR�)jJR�D�)DJR�D�)DJR�D�)DY�ƫ�D[�b�^|�B#{!r���7#�\�#;:��=�(W#5�̶�Ax��#�u</w:t>
      </w:r>
      <w:r>
        <w:rPr>
          <w:rtl w:val="true"/>
        </w:rPr>
        <w:t>ڴ</w:t>
      </w:r>
      <w:r>
        <w:rPr/>
        <w:t>#��b�`�n5g���]�I�. YKk���4#=�T'Zc}+��#&gt;Y~I?�#���#���\�8�%��k#eC�S��$#��*�JR��"��ͽ�s2�a1��#x��</w:t>
      </w:r>
      <w:r>
        <w:rPr>
          <w:rtl w:val="true"/>
        </w:rPr>
        <w:t>ܞ�</w:t>
      </w:r>
      <w:r>
        <w:rPr/>
        <w:t>1</w:t>
      </w:r>
      <w:r>
        <w:rPr/>
        <w:t>�#</w:t>
      </w:r>
      <w:r>
        <w:rPr/>
        <w:t>㎹��</w:t>
      </w:r>
      <w:r>
        <w:rPr/>
        <w:t>˵#�#Έ#_�^������</w:t>
        <w:tab/>
        <w:t>$#��Y~�%�U</w:t>
      </w:r>
    </w:p>
    <w:p>
      <w:pPr>
        <w:pStyle w:val="PreformattedText"/>
        <w:bidi w:val="0"/>
        <w:jc w:val="left"/>
        <w:rPr/>
      </w:pPr>
      <w:r>
        <w:rPr/>
        <w:t>#�q�##_1&gt;4H#+#=�6s��__�</w:t>
      </w:r>
      <w:r>
        <w:rPr/>
        <w:t>ꬣ�</w:t>
      </w:r>
      <w:r>
        <w:rPr/>
        <w:t>j�`xn�v*5�%�4�D�#��#FΆ��#�</w:t>
      </w:r>
      <w:r>
        <w:rPr>
          <w:rtl w:val="true"/>
        </w:rPr>
        <w:t>ޗ</w:t>
      </w:r>
      <w:r>
        <w:rPr/>
        <w:t>w)���%��O��p</w:t>
      </w:r>
      <w:r>
        <w:rPr>
          <w:rtl w:val="true"/>
        </w:rPr>
        <w:t>ށ</w:t>
      </w:r>
      <w:r>
        <w:rPr/>
        <w:t>�</w:t>
      </w:r>
      <w:r>
        <w:rPr/>
        <w:t>#ogp�+#n� ��]�{kL�^Pd����K#�Qd�,�}-���ćf�P�]����b�</w:t>
        <w:t>H#����Ay��#L�K�</w:t>
      </w:r>
      <w:r>
        <w:rPr/>
        <w:t>۫</w:t>
      </w:r>
      <w:r>
        <w:rPr/>
        <w:t>z#,</w:t>
      </w:r>
    </w:p>
    <w:p>
      <w:pPr>
        <w:pStyle w:val="PreformattedText"/>
        <w:bidi w:val="0"/>
        <w:jc w:val="left"/>
        <w:rPr/>
      </w:pPr>
      <w:r>
        <w:rPr/>
        <w:t>�</w:t>
      </w:r>
      <w:r>
        <w:rPr/>
        <w:t>Q��##!@#M�</w:t>
      </w:r>
      <w:r>
        <w:rPr>
          <w:rtl w:val="true"/>
        </w:rPr>
        <w:t>ے</w:t>
      </w:r>
      <w:r>
        <w:rPr/>
        <w:t>N�f�3W�o#{#</w:t>
      </w:r>
      <w:r>
        <w:rPr/>
        <w:t>۴���</w:t>
      </w:r>
      <w:r>
        <w:rPr/>
        <w:t>VT�4�ҵ��3�p#:�#�;���w�==��#յ����An\�$#�������&gt;��w����</w:t>
      </w:r>
      <w:r>
        <w:rPr>
          <w:rtl w:val="true"/>
        </w:rPr>
        <w:t>ڥ���</w:t>
      </w:r>
      <w:r>
        <w:rPr/>
        <w:t>6</w:t>
      </w:r>
      <w:r>
        <w:rPr/>
        <w:t>��#B�#vvt#a</w:t>
      </w:r>
      <w:r>
        <w:rPr>
          <w:rtl w:val="true"/>
        </w:rPr>
        <w:t>ܓ�׽</w:t>
      </w:r>
      <w:r>
        <w:rPr/>
        <w:t>*�IK��r�=g�t7U.�{�</w:t>
        <w:t>�#��,Ia�#�o�n��~�#J�V�ao��kk���#�O�#�S�:.�#Z�h�##�?##�m�Z�#�</w:t>
        <w:t>�t\�+A;�2�f#�Vk�Ѻ�1WS�e: �EI�ӹ{t#�2#N�VC�</w:t>
      </w:r>
      <w:r>
        <w:rPr>
          <w:rtl w:val="true"/>
        </w:rPr>
        <w:t>ܤ</w:t>
      </w:r>
      <w:r>
        <w:rPr/>
        <w:t>���</w:t>
      </w:r>
      <w:r>
        <w:rPr/>
        <w:t>#��#{�#�-�U'3O#L`��V��W</w:t>
      </w:r>
      <w:r>
        <w:rPr/>
        <w:t>鲗</w:t>
      </w:r>
      <w:r>
        <w:rPr/>
        <w:t>7#-����[��T��oZ#b</w:t>
        <w:tab/>
        <w:t>#��6�-��</w:t>
      </w:r>
      <w:r>
        <w:rPr>
          <w:rtl w:val="true"/>
        </w:rPr>
        <w:t>إ</w:t>
      </w:r>
      <w:r>
        <w:rPr/>
        <w:t>�</w:t>
      </w:r>
      <w:r>
        <w:rPr/>
        <w:t>&gt;�u���#�~�@֏���</w:t>
      </w:r>
      <w:r>
        <w:rPr/>
        <w:t>蜗��</w:t>
      </w:r>
      <w:r>
        <w:rPr/>
        <w:t>w�#�oꮞ��&gt;;+#��</w:t>
        <w:tab/>
        <w:t>X$���G����#</w:t>
      </w:r>
      <w:r>
        <w:rPr/>
        <w:t>ֵ�</w:t>
      </w:r>
      <w:r>
        <w:rPr/>
        <w:t>#]�K�{D��M�:\��M�##��G�#UG���X�2z##�o�?#�#Z#*(�xW���#4#v#��Qy����#���c�#�#��#+�Ҷ�7�n��8�D]��#j�a+ɏ���?#�|n���m�,T����*C����˲~`��*8�.H#���</w:t>
      </w:r>
      <w:r>
        <w:rPr/>
        <w:t>螉</w:t>
      </w:r>
      <w:r>
        <w:rPr/>
        <w:t>n��l�L�&amp;ZS$h`��8-�R##�s�</w:t>
      </w:r>
      <w:r>
        <w:br w:type="page"/>
      </w:r>
    </w:p>
    <w:p>
      <w:pPr>
        <w:pStyle w:val="PreformattedText"/>
        <w:bidi w:val="0"/>
        <w:jc w:val="left"/>
        <w:rPr/>
      </w:pPr>
      <w:r>
        <w:rPr/>
        <w:t>_���x#�##)e�LE���N#].#�*�+#v���es�)]Z�#��#+&gt;�}</w:t>
      </w:r>
      <w:r>
        <w:br w:type="page"/>
      </w:r>
    </w:p>
    <w:p>
      <w:pPr>
        <w:pStyle w:val="PreformattedText"/>
        <w:bidi w:val="0"/>
        <w:jc w:val="left"/>
        <w:rPr/>
      </w:pPr>
      <w:r>
        <w:rPr/>
        <w:t>�</w:t>
      </w:r>
      <w:r>
        <w:rPr/>
        <w:t>t�#MM�Ǖ�if^#�$V��#n[����###�����[��R#"B�I##TP6I'�#w�c#l�/��3��d�d-�p�#\������#q�e#�?�#b*##)��G��#EK�B�u+#t�#�}�5u�#�~5����aw�J�1�"�^��^�5�v�?(��7#�||v�#�#��c%�#��#�##/ ��%�LA$��EC�����X�pn��;+�6��T�0�o:�3|��+����^.-P�['�</w:t>
      </w:r>
    </w:p>
    <w:p>
      <w:pPr>
        <w:pStyle w:val="PreformattedText"/>
        <w:bidi w:val="0"/>
        <w:jc w:val="left"/>
        <w:rPr/>
      </w:pPr>
      <w:r>
        <w:rPr/>
        <w:t>��</w:t>
      </w:r>
      <w:r>
        <w:rPr/>
        <w:t>m���̘�pU#(Q��#K#}91:�[�__#n#��-�:ә;��#�����s�V�s[#Rē�v�t;��!c��#Xx#��M&gt;##l�;��|W��8�e&lt;��e���^�=λx#���#�9⡵�a#��ŵ���W�s�#�</w:t>
      </w:r>
      <w:r>
        <w:rPr>
          <w:rtl w:val="true"/>
        </w:rPr>
        <w:t>ڛ</w:t>
      </w:r>
      <w:r>
        <w:rPr/>
        <w:t>�</w:t>
      </w:r>
      <w:r>
        <w:rPr/>
        <w:t>R</w:t>
      </w:r>
      <w:r>
        <w:rPr/>
        <w:t>ܸ�</w:t>
      </w:r>
      <w:r>
        <w:rPr/>
        <w:t>8w��w?��8��@��L�|2�H5$S����-_��</w:t>
      </w:r>
      <w:r>
        <w:rPr/>
        <w:t>馏����</w:t>
      </w:r>
      <w:r>
        <w:rPr/>
        <w:t>%ՌG���mWdD#�:</w:t>
      </w:r>
      <w:r>
        <w:rPr>
          <w:rtl w:val="true"/>
        </w:rPr>
        <w:t>޷</w:t>
      </w:r>
      <w:r>
        <w:rPr/>
        <w:t>�</w:t>
      </w:r>
      <w:r>
        <w:rPr/>
        <w:t>w��U��#�zv�##�sa#�M�#xL��#mX#�##?��</w:t>
      </w:r>
      <w:r>
        <w:rPr>
          <w:rtl w:val="true"/>
        </w:rPr>
        <w:t>׬</w:t>
      </w:r>
      <w:r>
        <w:rPr/>
        <w:t>X#�mO,#i�U�#�����}ο�U�</w:t>
      </w:r>
      <w:r>
        <w:rPr>
          <w:rtl w:val="true"/>
        </w:rPr>
        <w:t>؍</w:t>
      </w:r>
      <w:r>
        <w:rPr/>
        <w:t>|�c-���~��#�:Ckm#'j�9���ď�'�_�7����^&lt;�</w:t>
        <w:t>�~N?�IE���</w:t>
      </w:r>
      <w:r>
        <w:rPr>
          <w:rtl w:val="true"/>
        </w:rPr>
        <w:t>־</w:t>
      </w:r>
      <w:r>
        <w:rPr>
          <w:rtl w:val="true"/>
        </w:rPr>
        <w:t>.��</w:t>
      </w:r>
      <w:r>
        <w:rPr/>
        <w:t>5</w:t>
      </w:r>
      <w:r>
        <w:rPr>
          <w:rtl w:val="true"/>
        </w:rPr>
        <w:t>��</w:t>
      </w:r>
      <w:r>
        <w:rPr/>
        <w:t>0</w:t>
      </w:r>
      <w:r>
        <w:rPr/>
        <w:t>t�Y#���c�'�pZvp�#�.�#�#����w;+Z��+�G#��</w:t>
        <w:t>#</w:t>
        <w:t>�zkU�#��c@#(vu�;�^Rf�R�F�`#�*#��7V��]%��;#$6���U��#�;��#&lt;w�#��#�I�S�.�ů�{�</w:t>
      </w:r>
      <w:r>
        <w:rPr/>
        <w:t>݇</w:t>
      </w:r>
      <w:r>
        <w:rPr/>
        <w:t>;��&amp;�#L�4|9#�{� #�#+}�4+nH�՗u�6��Ś�#�e�����#v\�[���%�ԨRK��#�i</w:t>
        <w:tab/>
        <w:t>#���i&amp;�#�n# r��=���#5{O��Y ��y�a�fa���7�Y��:�\�/#%Ing##����#gb���0#�)'_�Z�Qa��Smh6�##/#�kd�?��UU#*�U#@#�#k��!�#�Z�##�##�u*�#&gt;��̷V��{ib�[���"2B;�##�5�x�_��Ϫn�</w:t>
      </w:r>
      <w:r>
        <w:rPr/>
        <w:t>巸�</w:t>
      </w:r>
      <w:r>
        <w:rPr/>
        <w:t>\��J�$�K�Y]H�##�#v�Ofehp�,�#W�� #�^��2uu��Y�vJf�#�Ʊ#u</w:t>
      </w:r>
      <w:r>
        <w:rPr/>
        <w:t>۹</w:t>
      </w:r>
      <w:r>
        <w:rPr/>
        <w:t>B�x���#M-m��Z+)�#�</w:t>
        <w:t>�#�y��{d/pYI��0&gt;B[i#���h2:���#���v#\��u�7@^%�Gu�e#Y�!���#�)%�Q**��c��#�#���q6sc��6W#oy=��qIs&amp;�Lʠ#;$</w:t>
      </w:r>
      <w:r>
        <w:rPr/>
        <w:t>쑿</w:t>
      </w:r>
      <w:r>
        <w:rPr/>
        <w:t>'Ϛ�#�t�4�#��&gt;�3�#ZG#��)R#��)DJR�D�)DJR�D�)DJR�E#�Xo�#I�# i.�d�/\m#B��#�Zn'`lkc�f_#2#]���#��C��#��i.�4#\#h#@##T�</w:t>
      </w:r>
    </w:p>
    <w:p>
      <w:pPr>
        <w:pStyle w:val="PreformattedText"/>
        <w:bidi w:val="0"/>
        <w:jc w:val="left"/>
        <w:rPr/>
      </w:pPr>
      <w:r>
        <w:rPr/>
        <w:t>��</w:t>
      </w:r>
      <w:r>
        <w:rPr/>
        <w:t>l��|L�k�K,�N</w:t>
      </w:r>
      <w:r>
        <w:rPr>
          <w:rtl w:val="true"/>
        </w:rPr>
        <w:t>܋</w:t>
      </w:r>
      <w:r>
        <w:rPr/>
        <w:t>^��rkf#W�#|��G��_��#bD</w:t>
      </w:r>
      <w:r>
        <w:br w:type="page"/>
      </w:r>
    </w:p>
    <w:p>
      <w:pPr>
        <w:pStyle w:val="PreformattedText"/>
        <w:bidi w:val="0"/>
        <w:jc w:val="left"/>
        <w:rPr/>
      </w:pPr>
      <w:r>
        <w:rPr/>
        <w:t>F�VC��#Pz�/hp�T��#B��H#�y�#�$q1V#~�#����--o"���!y#�sF�</w:t>
      </w:r>
    </w:p>
    <w:p>
      <w:pPr>
        <w:pStyle w:val="PreformattedText"/>
        <w:bidi w:val="0"/>
        <w:jc w:val="left"/>
        <w:rPr/>
      </w:pPr>
      <w:r>
        <w:rPr/>
        <w:t>��</w:t>
      </w:r>
      <w:r>
        <w:rPr/>
        <w:t>r�÷�#Dl�Ux�η��d��#�5f�ol��eq��T�x����v�##��s#</w:t>
      </w:r>
      <w:r>
        <w:rPr/>
        <w:t>阬</w:t>
      </w:r>
      <w:r>
        <w:rPr/>
        <w:t>#�Y�w#1�n��2#^�'��#�#f��{#�}+*#26�</w:t>
      </w:r>
      <w:r>
        <w:rPr/>
        <w:t>潜</w:t>
      </w:r>
      <w:r>
        <w:rPr/>
        <w:t>{##X$M�8#u��t���</w:t>
      </w:r>
      <w:r>
        <w:rPr/>
        <w:t>㳖</w:t>
      </w:r>
      <w:r>
        <w:rPr/>
        <w:t>#�#q�UU���pFP4T��`?b�#�[��T�1I#��#d���5��1�U�I#T�Tu-ă�:#��-i���1</w:t>
        <w:tab/>
        <w:t>#Ş"��c*n��"#7�#�_�`0�}k</w:t>
      </w:r>
      <w:r>
        <w:rPr/>
        <w:t>ۛ</w:t>
      </w:r>
      <w:r>
        <w:rPr/>
        <w:t>#��n��e&amp;[��ʅ�U#$I�E#?u#�c���##!x��#</w:t>
      </w:r>
      <w:r>
        <w:rPr>
          <w:rtl w:val="true"/>
        </w:rPr>
        <w:t>ہ</w:t>
      </w:r>
      <w:r>
        <w:rPr/>
        <w:t>c�:_�q�oe��`���</w:t>
        <w:tab/>
        <w:t>v�������[gK#E�#�$I####</w:t>
      </w:r>
      <w:r>
        <w:rPr>
          <w:rtl w:val="true"/>
        </w:rPr>
        <w:t>ݙ</w:t>
      </w:r>
      <w:r>
        <w:rPr/>
        <w:t>t</w:t>
      </w:r>
    </w:p>
    <w:p>
      <w:pPr>
        <w:pStyle w:val="PreformattedText"/>
        <w:bidi w:val="0"/>
        <w:jc w:val="left"/>
        <w:rPr/>
      </w:pPr>
      <w:r>
        <w:rPr/>
        <w:t>�</w:t>
      </w:r>
      <w:r>
        <w:rPr/>
        <w:t>U�#7�]��#��$�Hc�#Շ�X/1�###n������</w:t>
      </w:r>
      <w:r>
        <w:rPr>
          <w:rtl w:val="true"/>
        </w:rPr>
        <w:t>׉</w:t>
      </w:r>
      <w:r>
        <w:rPr/>
        <w:t>_���c���&amp;�c1���_Z#��.'^^�}@���##�ē[�LO:�~z�ª��#P�g��#�#����1��d�c����|�#�7���]U�b_��r�k�m���##� ��</w:t>
      </w:r>
      <w:r>
        <w:rPr/>
        <w:t>䘂</w:t>
      </w:r>
      <w:r>
        <w:rPr/>
        <w:t>#v</w:t>
      </w:r>
      <w:r>
        <w:rPr/>
        <w:t>欠�</w:t>
      </w:r>
      <w:r>
        <w:rPr/>
        <w:t>l@#�::��?#n.3Rc��#��3��e7�d����B�G-</w:t>
        <w:t>��|[��)=#�#"=#�J[ij�h#</w:t>
      </w:r>
      <w:r>
        <w:br w:type="page"/>
      </w:r>
    </w:p>
    <w:p>
      <w:pPr>
        <w:pStyle w:val="PreformattedText"/>
        <w:bidi w:val="0"/>
        <w:jc w:val="left"/>
        <w:rPr/>
      </w:pPr>
      <w:r>
        <w:rPr/>
        <w:t>���</w:t>
      </w:r>
      <w:r>
        <w:rPr/>
        <w:t>b���1w-i</w:t>
      </w:r>
      <w:r>
        <w:br w:type="page"/>
      </w:r>
    </w:p>
    <w:p>
      <w:pPr>
        <w:pStyle w:val="PreformattedText"/>
        <w:bidi w:val="0"/>
        <w:jc w:val="left"/>
        <w:rPr/>
      </w:pPr>
      <w:r>
        <w:rPr/>
        <w:t>#��1c�BF����~</w:t>
      </w:r>
      <w:r>
        <w:rPr>
          <w:rtl w:val="true"/>
        </w:rPr>
        <w:t>ߧ</w:t>
      </w:r>
      <w:r>
        <w:rPr/>
        <w:t>-�[�SWv�+�;�C#&gt;��e~"c���4��/W�!�X##O��.u�#</w:t>
      </w:r>
      <w:r>
        <w:rPr>
          <w:rtl w:val="true"/>
        </w:rPr>
        <w:t>ߵ</w:t>
      </w:r>
      <w:r>
        <w:rPr/>
        <w:t>y�u�#~^��o�kՌ�_���#��J�7X��&amp;�#l�sZm��[M�TYdoc��+��M</w:t>
      </w:r>
      <w:r>
        <w:rPr/>
        <w:t>躨</w:t>
      </w:r>
      <w:r>
        <w:rPr/>
        <w:t>#�&gt;���W5q#��#���</w:t>
        <w:tab/>
        <w:t>#�Mke �Gb</w:t>
        <w:tab/>
        <w:t>#`����#��b��`�`�</w:t>
      </w:r>
      <w:r>
        <w:br w:type="page"/>
      </w:r>
    </w:p>
    <w:p>
      <w:pPr>
        <w:pStyle w:val="PreformattedText"/>
        <w:bidi w:val="0"/>
        <w:jc w:val="left"/>
        <w:rPr/>
      </w:pPr>
      <w:r>
        <w:rPr/>
        <w:t>��</w:t>
      </w:r>
      <w:r>
        <w:rPr/>
        <w:t>Q##�E#�##��#�p��P�X�#�#�#��m����#N�#���ŉ�i]������</w:t>
      </w:r>
      <w:r>
        <w:rPr/>
        <w:t>߳�</w:t>
      </w:r>
      <w:r>
        <w:rPr/>
        <w:t>=�#</w:t>
      </w:r>
      <w:r>
        <w:rPr/>
        <w:t>쬵�</w:t>
      </w:r>
      <w:r>
        <w:rPr/>
        <w:t>"����#Aff:##$���b/�#����lz0bb�mI2�#k#��@#�#</w:t>
      </w:r>
      <w:r>
        <w:rPr>
          <w:rtl w:val="true"/>
        </w:rPr>
        <w:t>ޤ</w:t>
      </w:r>
      <w:r>
        <w:rPr/>
        <w:t>1</w:t>
      </w:r>
      <w:r>
        <w:rPr>
          <w:rtl w:val="true"/>
        </w:rPr>
        <w:t>�#�</w:t>
      </w:r>
      <w:r>
        <w:rPr/>
        <w:t>9</w:t>
      </w:r>
      <w:r>
        <w:rPr/>
        <w:t>�Xr3���!�%[y�/#�4#�W�#;��|#�w�</w:t>
      </w:r>
    </w:p>
    <w:p>
      <w:pPr>
        <w:pStyle w:val="PreformattedText"/>
        <w:bidi w:val="0"/>
        <w:jc w:val="left"/>
        <w:rPr/>
      </w:pPr>
      <w:r>
        <w:rPr/>
        <w:t>|#�#[�5�-�~���x2�0</w:t>
        <w:t>��z�%�0�,UrSFR&gt;#�4�#��[��#�A%���r$���J#A&amp;+</w:t>
      </w:r>
    </w:p>
    <w:p>
      <w:pPr>
        <w:pStyle w:val="PreformattedText"/>
        <w:bidi w:val="0"/>
        <w:jc w:val="left"/>
        <w:rPr/>
      </w:pPr>
      <w:r>
        <w:rPr/>
        <w:t>##ZH���I9oZm #�~��k�alz&gt;��Lr�#.��4#�TI</w:t>
      </w:r>
      <w:r>
        <w:rPr/>
        <w:t>؏</w:t>
      </w:r>
      <w:r>
        <w:rPr/>
        <w:t>NN�*#t'z</w:t>
      </w:r>
      <w:r>
        <w:rPr/>
        <w:t>ُ���</w:t>
      </w:r>
      <w:r>
        <w:rPr/>
        <w:t>g����|M�+#n#�,j�J��#�#Clh|�#]�UN�*#M#_P�k�o#{WEC��O#�#�G#�#�ʕ�</w:t>
      </w:r>
      <w:r>
        <w:rPr/>
        <w:t>ީ��</w:t>
      </w:r>
      <w:r>
        <w:rPr/>
        <w:t>op#Y�o%#���H�W#����#L�#�� #h</w:t>
        <w:t>#Z�#;��+#{��##��#�#��++#���@: �"�#</w:t>
        <w:t>��.����#OY&gt;F#�dm�:���`8�2IȲ|�)#���# -xn��t�N�!��kY��,�.$1�#t#�##|.��;</w:t>
        <w:t>#���2V�t�#�#���d9Ld�</w:t>
        <w:t>#�NҔ�+JR��,��^#!��#�Sa#S#�ǳ�Oo##L�̭!���E��Gs��#��Fl�RuU��p�+I#��Q"#"E#pHn�&gt;a��#�#�/�:��r��#󑳊�x��d�</w:t>
      </w:r>
    </w:p>
    <w:p>
      <w:pPr>
        <w:pStyle w:val="PreformattedText"/>
        <w:bidi w:val="0"/>
        <w:jc w:val="left"/>
        <w:rPr/>
      </w:pPr>
      <w:r>
        <w:rPr/>
        <w:t>B#�(#�#{�#{����K���UUUU�##T##2#�W9���#�#�`7�#�4#</w:t>
      </w:r>
      <w:r>
        <w:rPr>
          <w:rtl w:val="true"/>
        </w:rPr>
        <w:t>׭</w:t>
      </w:r>
      <w:r>
        <w:rPr/>
        <w:t>y�2Fa�V��w�V���j/##�x#���#�\#�#��2�2�M4v��4�$qF��</w:t>
      </w:r>
      <w:r>
        <w:rPr/>
        <w:t>݀</w:t>
      </w:r>
      <w:r>
        <w:rPr/>
        <w:t>UQ</w:t>
      </w:r>
      <w:r>
        <w:rPr>
          <w:rtl w:val="true"/>
        </w:rPr>
        <w:t>ܒ</w:t>
      </w:r>
      <w:r>
        <w:rPr/>
        <w:t>O�+�</w:t>
      </w:r>
      <w:r>
        <w:br w:type="page"/>
      </w:r>
    </w:p>
    <w:p>
      <w:pPr>
        <w:pStyle w:val="PreformattedText"/>
        <w:bidi w:val="0"/>
        <w:jc w:val="left"/>
        <w:rPr/>
      </w:pPr>
      <w:r>
        <w:rPr/>
        <w:t>�</w:t>
      </w:r>
      <w:r>
        <w:rPr/>
        <w:t>O����n]���e#_�*����]#�&lt;##��]�͎��16��|��˃�#]r#��%�w� ��6�1qĈ</w:t>
        <w:tab/>
        <w:t>&lt;@#&lt;�k��!0Bj-��#�#��</w:t>
      </w:r>
    </w:p>
    <w:p>
      <w:pPr>
        <w:pStyle w:val="PreformattedText"/>
        <w:bidi w:val="0"/>
        <w:jc w:val="left"/>
        <w:rPr/>
      </w:pPr>
      <w:r>
        <w:rPr/>
        <w:t>���</w:t>
      </w:r>
      <w:r>
        <w:rPr/>
        <w:t>Ap�##n#E##�c^�g��L</w:t>
      </w:r>
      <w:r>
        <w:rPr/>
        <w:t>投</w:t>
      </w:r>
      <w:r>
        <w:rPr/>
        <w:t>2�pV&amp;�D��5�k�0���'�P</w:t>
      </w:r>
    </w:p>
    <w:p>
      <w:pPr>
        <w:pStyle w:val="PreformattedText"/>
        <w:bidi w:val="0"/>
        <w:jc w:val="left"/>
        <w:rPr/>
      </w:pPr>
      <w:r>
        <w:rPr/>
        <w:t>�</w:t>
      </w:r>
      <w:r>
        <w:rPr/>
        <w:t>3&lt;�+�l17�`�Q��$H#7dA�T�</w:t>
      </w:r>
    </w:p>
    <w:p>
      <w:pPr>
        <w:pStyle w:val="PreformattedText"/>
        <w:bidi w:val="0"/>
        <w:jc w:val="left"/>
        <w:rPr/>
      </w:pPr>
      <w:r>
        <w:rPr/>
        <w:t>�</w:t>
      </w:r>
      <w:r>
        <w:rPr/>
        <w:t>#X�I$�$ԜW���6G�����W�ːm~�0#��Z��A�y����Q�f��L���%�Ý#_�#�z�1�;��#k��o���-�e"K� �#��k#1�^gQ_����#�Z#��#�r#�9�do���J�����#�o]�#��Te�����\�DP�WD�#���������[&lt;l\J�B��T�#�</w:t>
      </w:r>
      <w:r>
        <w:rPr>
          <w:rtl w:val="true"/>
        </w:rPr>
        <w:t>ݵ</w:t>
      </w:r>
      <w:r>
        <w:rPr/>
        <w:t>�</w:t>
      </w:r>
      <w:r>
        <w:rPr/>
        <w:t>I�?���8�#</w:t>
      </w:r>
      <w:r>
        <w:rPr>
          <w:rtl w:val="true"/>
        </w:rPr>
        <w:t>ܣ</w:t>
      </w:r>
      <w:r>
        <w:rPr/>
        <w:t>���</w:t>
      </w:r>
      <w:r>
        <w:rPr/>
      </w:r>
      <w:r>
        <w:rPr/>
        <w:t>寰�</w:t>
      </w:r>
      <w:r>
        <w:rPr/>
        <w:t>Y�ƹc3aa#)�Vfd#�#�#��&lt;O�?J��#�!�#�#�#�ǭ��U|L�#e'�VD��� G�|��</w:t>
      </w:r>
      <w:r>
        <w:rPr>
          <w:rtl w:val="true"/>
        </w:rPr>
        <w:t>ޕ</w:t>
      </w:r>
      <w:r>
        <w:rPr/>
        <w:t>��</w:t>
      </w:r>
      <w:r>
        <w:rPr/>
        <w:t>{�#�U�|K�lF�a�</w:t>
        <w:tab/>
        <w:t>#]�Ge�</w:t>
      </w:r>
      <w:r>
        <w:rPr>
          <w:rtl w:val="true"/>
        </w:rPr>
        <w:t>ڄ</w:t>
      </w:r>
      <w:r>
        <w:rPr/>
        <w:t>��</w:t>
      </w:r>
      <w:r>
        <w:rPr/>
        <w:t>t5�|�u�D�TàhU�u�N#{*</w:t>
        <w:t>�#|T</w:t>
        <w:t>6�G#���4��U�zqV!�y##�\���A�m�</w:t>
      </w:r>
      <w:r>
        <w:rPr>
          <w:rtl w:val="true"/>
        </w:rPr>
        <w:t>ڝ</w:t>
      </w:r>
      <w:r>
        <w:rPr/>
        <w:t>{;l�v{#;w#T�t��Ve��(#�Y#�e$�!#�#�l�[��|�##�z�z#+�*���c�^��</w:t>
      </w:r>
      <w:r>
        <w:rPr/>
        <w:t>ྴ</w:t>
      </w:r>
      <w:r>
        <w:rPr/>
        <w:t>v##]�#��T8#��w&gt;�`�S|��5A</w:t>
      </w:r>
      <w:r>
        <w:rPr/>
        <w:t>꼾</w:t>
      </w:r>
      <w:r>
        <w:rPr/>
        <w:t>?#��M#7+8#͝�U.�����w0�d�"r�##?��~�5PH�</w:t>
      </w:r>
      <w:r>
        <w:br w:type="page"/>
      </w:r>
    </w:p>
    <w:p>
      <w:pPr>
        <w:pStyle w:val="PreformattedText"/>
        <w:bidi w:val="0"/>
        <w:jc w:val="left"/>
        <w:rPr/>
      </w:pPr>
      <w:r>
        <w:rPr/>
        <w:t>AGeQ��f;#}�#�}��ʙ=/R(X�n</w:t>
      </w:r>
      <w:r>
        <w:rPr>
          <w:rtl w:val="true"/>
        </w:rPr>
        <w:t>݋</w:t>
      </w:r>
      <w:r>
        <w:rPr/>
        <w:t>��</w:t>
      </w:r>
      <w:r>
        <w:rPr/>
        <w:t>&lt;�#u��#8�U!�#�#8#~s_����.ha24��C�a�`}�l�,�##-��</w:t>
      </w:r>
      <w:r>
        <w:br w:type="page"/>
      </w:r>
    </w:p>
    <w:p>
      <w:pPr>
        <w:pStyle w:val="PreformattedText"/>
        <w:bidi w:val="0"/>
        <w:jc w:val="left"/>
        <w:rPr/>
      </w:pPr>
      <w:r>
        <w:rPr/>
        <w:t>��</w:t>
      </w:r>
      <w:r>
        <w:rPr/>
        <w:t>#�#?w4��]Oi!��9;�#�</w:t>
      </w:r>
      <w:r>
        <w:br w:type="page"/>
      </w:r>
    </w:p>
    <w:p>
      <w:pPr>
        <w:pStyle w:val="PreformattedText"/>
        <w:bidi w:val="0"/>
        <w:jc w:val="left"/>
        <w:rPr/>
      </w:pPr>
      <w:r>
        <w:rPr/>
        <w:t>j�eC#9�OrEb�#K�=�Y�kK�P�$#�S�</w:t>
        <w:tab/>
        <w:t>#y#��Es,���H�~��E�`#I��vb�v_R�</w:t>
      </w:r>
      <w:r>
        <w:rPr/>
        <w:t>ܷ��</w:t>
      </w:r>
      <w:r>
        <w:rPr/>
        <w:t>#�w�}U�?���z�#xk�-�Z</w:t>
      </w:r>
      <w:r>
        <w:rPr>
          <w:rtl w:val="true"/>
        </w:rPr>
        <w:t>ﺻ��</w:t>
      </w:r>
      <w:r>
        <w:rPr>
          <w:rtl w:val="true"/>
        </w:rPr>
        <w:t>]#�</w:t>
      </w:r>
      <w:r>
        <w:rPr/>
        <w:t>6</w:t>
      </w:r>
      <w:r>
        <w:rPr/>
        <w:t>�'I################################</w:t>
        <w:tab/>
        <w:t>###</w:t>
      </w:r>
    </w:p>
    <w:p>
      <w:pPr>
        <w:pStyle w:val="PreformattedText"/>
        <w:bidi w:val="0"/>
        <w:jc w:val="left"/>
        <w:rPr/>
      </w:pPr>
      <w:r>
        <w:rPr/>
        <w:t>#######</w:t>
      </w:r>
      <w:r>
        <w:br w:type="page"/>
      </w:r>
    </w:p>
    <w:p>
      <w:pPr>
        <w:pStyle w:val="PreformattedText"/>
        <w:bidi w:val="0"/>
        <w:jc w:val="left"/>
        <w:rPr/>
      </w:pPr>
      <w:r>
        <w:rPr/>
        <w:t>###</w:t>
        <w:t>########################################################################### ###!###"#######$###%###&amp;###'###(###)###*###+###,###-###.###/###0###1###2###3###4###5###6###7###8###9###:###;###&lt;###=###&gt;###?###@###A###B###C###D###E###F###G###H###I###J###K###L###M###N###O###P###Q###R###S###T###U###V###W###X###Y###Z###[###\###]###^###_###`###a###b###c###d###e###f###g###i###���j###k###l###m###n###o###p###q###r###s###t###u###v###w###x###y###z###{###|###}###~######�###3A#�e3+y#�G"�v��v�Gn</w:t>
      </w:r>
      <w:r>
        <w:rPr/>
        <w:t>ꠍ�</w:t>
      </w:r>
      <w:r>
        <w:rPr/>
        <w:t>7�;|��ҵ*#��.#��?�C4}#�ot�)[���)DJR�D�)DJR�D�)DJR�D�)DY��#^&gt;,#]M#���#��#6��T�3�h@T��)�#;�9##�P�Y�y&amp;�.���L�OB#��KhF�#��bX�ɻ#lw#���=�Fl7Ha�q�#kx�</w:t>
        <w:tab/>
        <w:t>#{r�B#�@�</w:t>
      </w:r>
      <w:r>
        <w:rPr/>
        <w:t>己�</w:t>
      </w:r>
      <w:r>
        <w:rPr/>
        <w:t>('�#Qv�</w:t>
      </w:r>
      <w:r>
        <w:br w:type="page"/>
      </w:r>
    </w:p>
    <w:p>
      <w:pPr>
        <w:pStyle w:val="PreformattedText"/>
        <w:bidi w:val="0"/>
        <w:jc w:val="left"/>
        <w:rPr/>
      </w:pPr>
      <w:r>
        <w:rPr/>
        <w:t>�</w:t>
      </w:r>
      <w:r>
        <w:rPr/>
        <w:t>V�Oy�#S�.</w:t>
      </w:r>
    </w:p>
    <w:p>
      <w:pPr>
        <w:pStyle w:val="PreformattedText"/>
        <w:bidi w:val="0"/>
        <w:jc w:val="left"/>
        <w:rPr/>
      </w:pPr>
      <w:r>
        <w:rPr/>
        <w:t>���</w:t>
      </w:r>
      <w:r>
        <w:rPr/>
        <w:t>v�T.��m��[����UV%Fj,#�t��s</w:t>
      </w:r>
      <w:r>
        <w:rPr>
          <w:rtl w:val="true"/>
        </w:rPr>
        <w:t>ٸ��</w:t>
      </w:r>
      <w:r>
        <w:rPr/>
        <w:t>5</w:t>
      </w:r>
      <w:r>
        <w:rPr/>
        <w:t>c�3��2</w:t>
      </w:r>
      <w:r>
        <w:rPr>
          <w:rtl w:val="true"/>
        </w:rPr>
        <w:t>܎</w:t>
      </w:r>
      <w:r>
        <w:rPr/>
        <w:t>f���T�Ͷ*�&gt;�/I�</w:t>
        <w:t>��.</w:t>
        <w:tab/>
        <w:t>=6���dE^�̀��*#;�m�;W�Ouu�~#t�iu*�K{�#(�#F������N�N�#��f:����n�~ʖ8��</w:t>
        <w:tab/>
        <w:t>��Sms#��j_SH�"��uR���yu��</w:t>
        <w:t>��2Y��*H}#�I�JD��Q</w:t>
      </w:r>
      <w:r>
        <w:rPr>
          <w:rtl w:val="true"/>
        </w:rPr>
        <w:t>܍</w:t>
      </w:r>
      <w:r>
        <w:rPr/>
        <w:t>0</w:t>
      </w:r>
      <w:r>
        <w:rPr/>
        <w:t>�#Jġ�4|�R��o ��)f�;Uv�%</w:t>
      </w:r>
      <w:r>
        <w:br w:type="page"/>
      </w:r>
    </w:p>
    <w:p>
      <w:pPr>
        <w:pStyle w:val="PreformattedText"/>
        <w:bidi w:val="0"/>
        <w:jc w:val="left"/>
        <w:rPr/>
      </w:pPr>
      <w:r>
        <w:rPr/>
        <w:t>�</w:t>
      </w:r>
      <w:r>
        <w:rPr/>
        <w:t>#iL�A�J#������;�����)#`�$y#U��7�d</w:t>
        <w:t>�m�##�z&gt;�:�##Ü���#����Q_ZD�##{�#SvY��&gt;#k�Ŕ�Q�#J�#�\�##�#&lt;��w�%�#Z��Y#eu-��o�;��UA��]ԂĦ��$�=�U�hz��z�1���,R#T,�x#C�#z�#�iA�aZ�#H�##���X#</w:t>
      </w:r>
      <w:r>
        <w:br w:type="page"/>
      </w:r>
    </w:p>
    <w:p>
      <w:pPr>
        <w:pStyle w:val="PreformattedText"/>
        <w:bidi w:val="0"/>
        <w:jc w:val="left"/>
        <w:rPr/>
      </w:pPr>
      <w:r>
        <w:rPr/>
        <w:t>M�l��</w:t>
      </w:r>
      <w:r>
        <w:rPr>
          <w:rtl w:val="true"/>
        </w:rPr>
        <w:t>ߴ</w:t>
      </w:r>
      <w:r>
        <w:rPr/>
        <w:t>{�!�ɐ��]n��z�##J</w:t>
      </w:r>
      <w:r>
        <w:br w:type="page"/>
      </w:r>
    </w:p>
    <w:p>
      <w:pPr>
        <w:pStyle w:val="PreformattedText"/>
        <w:bidi w:val="0"/>
        <w:jc w:val="left"/>
        <w:rPr/>
      </w:pPr>
      <w:r>
        <w:rPr/>
        <w:t>|�F9�$h�/#��u�ʲk� �#</w:t>
      </w:r>
      <w:r>
        <w:rPr>
          <w:rtl w:val="true"/>
        </w:rPr>
        <w:t>ٻ</w:t>
      </w:r>
      <w:r>
        <w:rPr/>
        <w:t>y�]��K��C:#dk�²�b�ӊ���</w:t>
      </w:r>
      <w:r>
        <w:rPr/>
        <w:t>݀</w:t>
      </w:r>
      <w:r>
        <w:rPr/>
        <w:t>;�U\y�)��N#p���,�b#L#F���� x��b#$T��k#*�F��� #�{�/�%,Dq�#�6@Q</w:t>
      </w:r>
      <w:r>
        <w:rPr>
          <w:rtl w:val="true"/>
        </w:rPr>
        <w:t>ܟ</w:t>
      </w:r>
      <w:r>
        <w:rPr/>
        <w:t>�</w:t>
      </w:r>
      <w:r>
        <w:rPr/>
        <w:t>y��N�.�w�����!��#SH##�.�.#;#�#�#��#��|��,�~�#��##k</w:t>
      </w:r>
      <w:r>
        <w:rPr/>
        <w:t>鋛</w:t>
      </w:r>
      <w:r>
        <w:rPr/>
        <w:t>a`c=�#�</w:t>
      </w:r>
      <w:r>
        <w:rPr>
          <w:rtl w:val="true"/>
        </w:rPr>
        <w:t>ݶ</w:t>
      </w:r>
      <w:r>
        <w:rPr/>
        <w:t>ҳqe%#��#��#5�U��Z�"#o#~��#o$�E$�\1i�]�#�H�:�P##�gm�X�A����##qV}#�V�T�}�#���#L7Ƿ#��|���ƍ��#g�#=?yms��coo#����U��To�B#$�]�#��De�s�s`�</w:t>
      </w:r>
      <w:r>
        <w:rPr/>
        <w:t>โ�</w:t>
      </w:r>
      <w:r>
        <w:rPr/>
        <w:t>3h#��#��</w:t>
      </w:r>
      <w:r>
        <w:rPr/>
        <w:t>۰</w:t>
      </w:r>
      <w:r>
        <w:rPr/>
        <w:t>&lt;���2#?#�</w:t>
      </w:r>
      <w:r>
        <w:rPr/>
        <w:t>ܶ�</w:t>
      </w:r>
      <w:r>
        <w:rPr/>
        <w:t>ȃS��t���|W#��F1�u$p#�u���#�1���U��{n3=�##�c#=Ǝ����&amp;���\|K�����V��X�C�I����,dh�&amp;���[�����g!���o�+�w#)��@�#��*���Ԃ</w:t>
        <w:tab/>
        <w:t>##�@#PX���K����</w:t>
      </w:r>
      <w:r>
        <w:rPr/>
        <w:t>๸�</w:t>
      </w:r>
      <w:r>
        <w:rPr/>
        <w:t>]\�C��#�I#�J��#S#�c#q=��F�#�#����&lt;&lt;</w:t>
      </w:r>
    </w:p>
    <w:p>
      <w:pPr>
        <w:pStyle w:val="PreformattedText"/>
        <w:bidi w:val="0"/>
        <w:jc w:val="left"/>
        <w:rPr/>
      </w:pPr>
      <w:r>
        <w:rPr/>
        <w:t>��</w:t>
      </w:r>
      <w:r>
        <w:rPr/>
        <w:t>Q-;^�i���l��###���X�z��&gt;�n�s�� o[?�ԅbw}=</w:t>
      </w:r>
      <w:r>
        <w:rPr>
          <w:rtl w:val="true"/>
        </w:rPr>
        <w:t>׽</w:t>
      </w:r>
      <w:r>
        <w:rPr/>
        <w:t>(�#</w:t>
      </w:r>
    </w:p>
    <w:p>
      <w:pPr>
        <w:pStyle w:val="PreformattedText"/>
        <w:bidi w:val="0"/>
        <w:jc w:val="left"/>
        <w:rPr/>
      </w:pPr>
      <w:r>
        <w:rPr/>
        <w:t>��</w:t>
      </w:r>
      <w:r>
        <w:rPr/>
        <w:t>#X�g78{��#,��##�~�v6�\�</w:t>
      </w:r>
      <w:r>
        <w:rPr>
          <w:rtl w:val="true"/>
        </w:rPr>
        <w:t>ݮ</w:t>
      </w:r>
      <w:r>
        <w:rPr/>
        <w:t>����</w:t>
      </w:r>
      <w:r>
        <w:rPr/>
        <w:t>#J#|�=#(#���ĞpG�#Y#</w:t>
      </w:r>
      <w:r>
        <w:rPr>
          <w:rtl w:val="true"/>
        </w:rPr>
        <w:t>ݶ</w:t>
      </w:r>
      <w:r>
        <w:rPr/>
        <w:t>Bq;c#��]�</w:t>
      </w:r>
      <w:r>
        <w:rPr>
          <w:rtl w:val="true"/>
        </w:rPr>
        <w:t>ح͜</w:t>
      </w:r>
      <w:r>
        <w:rPr>
          <w:rtl w:val="true"/>
        </w:rPr>
        <w:t>[��.</w:t>
      </w:r>
      <w:r>
        <w:rPr/>
        <w:t>5</w:t>
      </w:r>
      <w:r>
        <w:rPr/>
        <w:t>�R�,��iJV�R��/��?#��#�#g�#5N_��;��d�(!#�y#[d�5��P�#k� v#+�n���2��d#�̽�##��#&gt;}#-�+yv�$�̡���?####4###�z2x�##��8#�l�"A�M|���</w:t>
        <w:t>v�\�$#$31�[\�#�7�RqH$v#w#�b;7[M����{�-�Ժ��#�V��5��Q�e3#I�</w:t>
      </w:r>
      <w:r>
        <w:br w:type="page"/>
      </w:r>
    </w:p>
    <w:p>
      <w:pPr>
        <w:pStyle w:val="PreformattedText"/>
        <w:bidi w:val="0"/>
        <w:jc w:val="left"/>
        <w:rPr/>
      </w:pPr>
      <w:r>
        <w:rPr/>
        <w:t>�</w:t>
      </w:r>
      <w:r>
        <w:rPr/>
        <w:t>f�}�#(d`�LҒY�A�#*�#���MU��3ӷ�#^YN�(e��~��:#&lt;HF�n$��N�;�</w:t>
      </w:r>
      <w:r>
        <w:rPr/>
        <w:t>ְ�</w:t>
      </w:r>
      <w:r>
        <w:rPr/>
        <w:t>Ko,����2�vG#*ɿ��v#���Ϋ�]��rC#"</w:t>
        <w:t>#�#��w��eoI�KIl�q#�#,#�/�##�X� ��#�L�q���:����B#��t��I$� �Y|���#�o�Q��#�}��̒*</w:t>
      </w:r>
      <w:r>
        <w:rPr>
          <w:rtl w:val="true"/>
        </w:rPr>
        <w:t>ܭ�</w:t>
      </w:r>
      <w:r>
        <w:rPr>
          <w:rtl w:val="true"/>
        </w:rPr>
        <w:t>#�</w:t>
      </w:r>
      <w:r>
        <w:rPr>
          <w:rtl w:val="true"/>
        </w:rPr>
        <w:t>ޞ</w:t>
      </w:r>
      <w:r>
        <w:rPr>
          <w:rtl w:val="true"/>
        </w:rPr>
        <w:t>]</w:t>
      </w:r>
      <w:r>
        <w:rPr/>
        <w:t>0</w:t>
      </w:r>
      <w:r>
        <w:rPr/>
        <w:t>?C��)���&lt;���]m#+MZ�ZlF�#�#���?�U���#�R/�TT}A��R#o�#���U��#����##z�'6v�¾u�e�</w:t>
        <w:tab/>
        <w:t>��u��##�#�m�e"J�X����%��e#Y�#��W�Ir�</w:t>
      </w:r>
      <w:r>
        <w:rPr>
          <w:rtl w:val="true"/>
        </w:rPr>
        <w:t>ݺ</w:t>
      </w:r>
      <w:r>
        <w:rPr/>
        <w:t>��</w:t>
      </w:r>
      <w:r>
        <w:rPr/>
        <w:t>i&lt;��S�#����7E��##̓\;#���Mo�#+�#���/m�r�S�</w:t>
      </w:r>
      <w:r>
        <w:rPr/>
        <w:t>ְ�</w:t>
      </w:r>
      <w:r>
        <w:rPr/>
        <w:t>D�J��Ձ�N�T'�Ҵ#�#�</w:t>
      </w:r>
      <w:r>
        <w:rPr/>
        <w:t>姉</w:t>
      </w:r>
      <w:r>
        <w:rPr/>
        <w:t>US����}'7e�^��rg���#�d`,#�#*</w:t>
      </w:r>
      <w:r>
        <w:rPr>
          <w:rtl w:val="true"/>
        </w:rPr>
        <w:t>܉</w:t>
      </w:r>
      <w:r>
        <w:rPr/>
        <w:t>��</w:t>
      </w:r>
      <w:r>
        <w:rPr/>
        <w:t>#�?A[uS�#���/#Ocm���&amp;��X����S�#F��t#�h#�� �"��&gt;�7��g6�#�2#��#����W�&lt;g)����#�</w:t>
      </w:r>
      <w:r>
        <w:rPr>
          <w:rtl w:val="true"/>
        </w:rPr>
        <w:t>ה</w:t>
      </w:r>
      <w:r>
        <w:rPr/>
        <w:t>x�5#{���+å&gt;#Gӹ���Y&amp;��H�+�##��</w:t>
      </w:r>
      <w:r>
        <w:rPr>
          <w:rtl w:val="true"/>
        </w:rPr>
        <w:t>ٶ</w:t>
      </w:r>
      <w:r>
        <w:rPr/>
        <w:t>K#���;#���#H�:��#�)��;y$#J��7###}p</w:t>
      </w:r>
      <w:r>
        <w:rPr/>
        <w:t>ַ�</w:t>
      </w:r>
      <w:r>
        <w:rPr/>
        <w:t>m���8o�%�?�#��6�x/.n-�zW��</w:t>
      </w:r>
      <w:r>
        <w:rPr>
          <w:rtl w:val="true"/>
        </w:rPr>
        <w:t>ۏ</w:t>
      </w:r>
      <w:r>
        <w:rPr/>
        <w:t>�</w:t>
      </w:r>
      <w:r>
        <w:rPr/>
        <w:t>#X�M#!��#mv#��Փ$�</w:t>
      </w:r>
      <w:r>
        <w:rPr/>
        <w:t>車</w:t>
      </w:r>
      <w:r>
        <w:rPr/>
        <w:t>{������##�S�|M�##o��</w:t>
      </w:r>
      <w:r>
        <w:br w:type="page"/>
      </w:r>
    </w:p>
    <w:p>
      <w:pPr>
        <w:pStyle w:val="PreformattedText"/>
        <w:bidi w:val="0"/>
        <w:jc w:val="left"/>
        <w:rPr/>
      </w:pPr>
      <w:r>
        <w:rPr/>
        <w:t>-�]/6�#I$��$����U���GR�Fi��G��z�_H�Ӽ#�¨#Jw</w:t>
      </w:r>
      <w:r>
        <w:rPr>
          <w:rtl w:val="true"/>
        </w:rPr>
        <w:t>؝</w:t>
      </w:r>
      <w:r>
        <w:rPr/>
        <w:t>0</w:t>
      </w:r>
      <w:r>
        <w:rPr/>
        <w:t>���x�##���,�=5yd#�-�?dS�v##r{�##{#�cF��#%��)2s����-�h�#�v&lt;Âv#��b#�6v#�x/_WN�Y�p#;�t6##$sGjnnc��72#�#_��hh�#�;��u###��0[�P</w:t>
      </w:r>
      <w:r>
        <w:rPr>
          <w:rtl w:val="true"/>
        </w:rPr>
        <w:t>ޛ</w:t>
      </w:r>
      <w:r>
        <w:rPr/>
        <w:t>6</w:t>
      </w:r>
      <w:r>
        <w:rPr/>
        <w:t>� �##m���{#�\d�{���X2Rdo��c���H}U$�2BQ#c���#��f#��_�}#�`�m</w:t>
      </w:r>
      <w:r>
        <w:rPr/>
        <w:t>惗�</w:t>
      </w:r>
      <w:r>
        <w:rPr/>
        <w:t>q�#�yo�m��H�</w:t>
      </w:r>
      <w:r>
        <w:rPr/>
        <w:t>㷊�</w:t>
      </w:r>
      <w:r>
        <w:rPr/>
        <w:t>C̨���#��?=�S��l�S�Թ#8�</w:t>
      </w:r>
      <w:r>
        <w:rPr/>
        <w:t>㭭</w:t>
      </w:r>
      <w:r>
        <w:rPr/>
        <w:t>f��#�+y�G�B�!#J�;� ��hW�#y;9-/� ���\�1"6�#j{###�]#��#,#d�:G#;r��O�1����t�*��=�#8�u� ���$~u1JW�#�)DJR�D�)DJR�D�)DJR�D�)DJR�E��Tc���$���Ӌ�Qqo</w:t>
      </w:r>
      <w:r>
        <w:rPr/>
        <w:t>龸</w:t>
      </w:r>
      <w:r>
        <w:rPr/>
        <w:t>##Fy�;�#r~��</w:t>
      </w:r>
      <w:r>
        <w:rPr>
          <w:rtl w:val="true"/>
        </w:rPr>
        <w:t>ߑ</w:t>
      </w:r>
      <w:r>
        <w:rPr/>
        <w:t>V;�+#�^;{</w:t>
      </w:r>
      <w:r>
        <w:rPr/>
        <w:t>ۘ�</w:t>
      </w:r>
      <w:r>
        <w:rPr/>
        <w:t>#�\c��8,#�D</w:t>
      </w:r>
      <w:r>
        <w:rPr>
          <w:rtl w:val="true"/>
        </w:rPr>
        <w:t>ޜ</w:t>
      </w:r>
      <w:r>
        <w:rPr/>
        <w:t>##]�)��H���t�W#-��I#R��^i#m!�"�&gt;�rc�7##�#6#wo�v=Ume�ͭ�#&gt;�%�B5!��#r#@+̓��##�#�#AwhU�#K#�#�}�W[�ɟ�#N#,9�XL��#L�</w:t>
        <w:tab/>
        <w:t>#zd��I,#��0�f$s�8�#��#Ք#=�ўC#(��2�1##6P#��?V�#�#���.����]��1#̇��</w:t>
      </w:r>
      <w:r>
        <w:rPr/>
        <w:t>ܶ</w:t>
      </w:r>
      <w:r>
        <w:rPr/>
        <w:t>5y/�48�||##����_#�=o��u&gt;</w:t>
      </w:r>
    </w:p>
    <w:p>
      <w:pPr>
        <w:pStyle w:val="PreformattedText"/>
        <w:bidi w:val="0"/>
        <w:jc w:val="left"/>
        <w:rPr/>
      </w:pPr>
      <w:r>
        <w:rPr/>
        <w:t>���</w:t>
      </w:r>
      <w:r>
        <w:rPr/>
        <w:t>7�#A�4�t#e��c�8��'U�H�,f2V�#y�;�lo}�����e�71�##1Y����#�U�-�q�#��#�##�2#yq_��H#6�GZ��g+����+�a�D$^ #���#�� ���%����&amp;#Isb�#���#v��$F�##�#���_Ŷ�##�#���###�v����#e�#��=����#�e*##$t#G �#F������n���3�#�o5���-cҸ�ih9��i�#i�o�#����I&amp;</w:t>
      </w:r>
      <w:r>
        <w:rPr>
          <w:rtl w:val="true"/>
        </w:rPr>
        <w:t>׊</w:t>
      </w:r>
      <w:r>
        <w:rPr/>
        <w:t>Bf��h.��#���/c#�&gt;O��J��H� ��&gt;F�pA#?���#&amp;#;��j�#�\��#2,��Aa�{��#K{=�"+X�l-g#s#��E=�;ʟ@t�H5�������#�#���n�,�q�F���#'��WcE��њ���;��#��"�5f#��J�I�#���C}��8&lt;��:�+�V��3#�W&amp;nl�#�##$#��#]�#G-#�����s#�"h)K��##U��*�PG#@�:s,~�p�#�r�</w:t>
        <w:tab/>
        <w:t>��C8�#R</w:t>
      </w:r>
      <w:r>
        <w:rPr>
          <w:rtl w:val="true"/>
        </w:rPr>
        <w:t>܋� �</w:t>
      </w:r>
      <w:r>
        <w:rPr/>
        <w:t>8</w:t>
      </w:r>
      <w:r>
        <w:rPr/>
        <w:t>U�B��k#?(�$</w:t>
        <w:t>�q���5.7�:�#qi��x�[b�4���!���{���#G��йi�]!������pfw,\�(X�'�#�~�S@px#�#�#����g�9n��</w:t>
      </w:r>
      <w:r>
        <w:rPr>
          <w:rtl w:val="true"/>
        </w:rPr>
        <w:t>ﯽ</w:t>
      </w:r>
      <w:r>
        <w:rPr/>
        <w:t>���</w:t>
      </w:r>
      <w:r>
        <w:rPr/>
        <w:t>HGy|��;��P���#~��}�#C��</w:t>
        <w:t>)#�#���?����e�#V�#ɌI7</w:t>
      </w:r>
      <w:r>
        <w:rPr>
          <w:rtl w:val="true"/>
        </w:rPr>
        <w:t>ڥ</w:t>
      </w:r>
      <w:r>
        <w:rPr/>
        <w:t>aqcu#kj�#:&lt;LT�#YLo�z�J��nS�H&lt;���)##��d��m#/L#Rf�+#Qɭ���d��K0 r</w:t>
      </w:r>
      <w:r>
        <w:br w:type="page"/>
      </w:r>
    </w:p>
    <w:p>
      <w:pPr>
        <w:pStyle w:val="PreformattedText"/>
        <w:bidi w:val="0"/>
        <w:jc w:val="left"/>
        <w:rPr/>
      </w:pPr>
      <w:r>
        <w:rPr/>
        <w:t>�</w:t>
      </w:r>
      <w:r>
        <w:rPr/>
        <w:t>g�2�B�#��W�##/pw#q�W�,/D�b��y��0�Kx�N`\#TU#�{�##A 3##�Y��w�c2=;"Y�#&lt;kw�Qmeuo*+7#dJ�2E��k</w:t>
      </w:r>
      <w:r>
        <w:rPr/>
        <w:t>߱</w:t>
      </w:r>
      <w:r>
        <w:rPr/>
        <w:t>#��ҫ�����##�+$���zFi&amp;E��#�R#7V��u�����c</w:t>
      </w:r>
      <w:r>
        <w:rPr/>
        <w:t>螇�</w:t>
      </w:r>
      <w:r>
        <w:rPr/>
        <w:t>V��}��Y�RL�~d��a�#��(!{i@�Q���,�e�m�#"�c��į#��"l#\Xxv�##2����#�6և)s����t��l�-��`�</w:t>
      </w:r>
      <w:r>
        <w:br w:type="page"/>
      </w:r>
    </w:p>
    <w:p>
      <w:pPr>
        <w:pStyle w:val="PreformattedText"/>
        <w:bidi w:val="0"/>
        <w:jc w:val="left"/>
        <w:rPr/>
      </w:pPr>
      <w:r>
        <w:rPr/>
        <w:t>#�S���v(ď&amp;�1#!�L�})���E���J8�</w:t>
      </w:r>
      <w:r>
        <w:rPr>
          <w:rtl w:val="true"/>
        </w:rPr>
        <w:t>ݴ</w:t>
      </w:r>
      <w:r>
        <w:rPr/>
        <w:t>�</w:t>
      </w:r>
      <w:r>
        <w:rPr/>
        <w:t>Z�E�\#��.�5�ΈRe�m#�Y^���c��J��B�(�c#7�zm&lt;үȈ�</w:t>
        <w:tab/>
        <w:t>�##�##���Lz��}C��d��#k#4�1��-'9g�ͦ�%x�</w:t>
      </w:r>
      <w:r>
        <w:rPr>
          <w:rtl w:val="true"/>
        </w:rPr>
        <w:t>ޕ</w:t>
      </w:r>
      <w:r>
        <w:rPr/>
        <w:t>~��c,!�dY�� �}��h,5&lt;��Hdy#�Xp�V�J</w:t>
      </w:r>
      <w:r>
        <w:rPr/>
        <w:t>粿����</w:t>
      </w:r>
      <w:r>
        <w:rPr/>
        <w:t>waw#</w:t>
      </w:r>
      <w:r>
        <w:rPr>
          <w:rtl w:val="true"/>
        </w:rPr>
        <w:t>ݴ��</w:t>
      </w:r>
      <w:r>
        <w:rPr/>
        <w:t>4</w:t>
      </w:r>
      <w:r>
        <w:rPr/>
        <w:t>#</w:t>
        <w:tab/>
        <w:t>#�H:a��?*��ĥ)DXğ#zS�1#�|�[%}��Yd[Q*�##�m�#�X�#�#�##����mlq�y#���V#�#��#���y�e#R��#@,tK�@#��{'W��=_җ�)�#�.�@�#%#X:�##����#�&lt;�R��Dww�w#O�9����V�l �G#��^M��#�U##D1##�#��Ȉ</w:t>
        <w:t>7�q{�]��H�Ж8N#��#Y67���+��f�</w:t>
      </w:r>
      <w:r>
        <w:rPr>
          <w:rtl w:val="true"/>
        </w:rPr>
        <w:t>׉</w:t>
      </w:r>
      <w:r>
        <w:rPr/>
        <w:t>Ӱ+$���� ��##�c�r:�}#�k�5�</w:t>
      </w:r>
      <w:r>
        <w:rPr/>
        <w:t>뾞������</w:t>
      </w:r>
      <w:r>
        <w:rPr/>
        <w:t>-���Ѹ��]G� #�������S#</w:t>
      </w:r>
      <w:r>
        <w:rPr/>
        <w:t>緻�鞝�</w:t>
      </w:r>
      <w:r>
        <w:rPr/>
        <w:t>3��_=Ĉ���#˔�#�#�gZ �&gt;###�#���#�#3�����a���A�#Z</w:t>
      </w:r>
      <w:r>
        <w:rPr>
          <w:rtl w:val="true"/>
        </w:rPr>
        <w:t>ڮ</w:t>
      </w:r>
      <w:r>
        <w:rPr/>
        <w:t>~��@�Ƌv/f�#</w:t>
        <w:tab/>
        <w:t>�ŏ�#7#��</w:t>
        <w:t>�Zt�A�'#</w:t>
      </w:r>
      <w:r>
        <w:rPr>
          <w:rtl w:val="true"/>
        </w:rPr>
        <w:t>ܮ</w:t>
      </w:r>
      <w:r>
        <w:rPr/>
        <w:t>�</w:t>
      </w:r>
      <w:r>
        <w:rPr/>
        <w:t>#������]�&gt;6t6G~���#���#�#3��F�����m� �##|c�#����#�I�O�V�Ǽ#b�_$n���*�#�#G�#�1�c�J���[V�YYk�ϣ:~�#����WnrOx�yds�6�=�6On�=J:�Ke��#��'s�V#gl�#RR���RR��/H�)��Z�#0�;#�|��I#/#H</w:t>
      </w:r>
      <w:r>
        <w:rPr/>
        <w:t>螫</w:t>
      </w:r>
      <w:r>
        <w:rPr/>
        <w:t>q@�͢t#��'�#X���K���˸]U�����&gt;��{�V�Ke</w:t>
      </w:r>
      <w:r>
        <w:br w:type="page"/>
      </w:r>
    </w:p>
    <w:p>
      <w:pPr>
        <w:pStyle w:val="PreformattedText"/>
        <w:bidi w:val="0"/>
        <w:jc w:val="left"/>
        <w:rPr/>
      </w:pPr>
      <w:r>
        <w:rPr/>
        <w:t>o�wt�l5</w:t>
      </w:r>
      <w:r>
        <w:rPr/>
        <w:t>簑</w:t>
      </w:r>
      <w:r>
        <w:rPr/>
        <w:t>?�k�i���I��#�5.��#���|#]�</w:t>
      </w:r>
      <w:r>
        <w:br w:type="page"/>
      </w:r>
    </w:p>
    <w:p>
      <w:pPr>
        <w:pStyle w:val="PreformattedText"/>
        <w:bidi w:val="0"/>
        <w:jc w:val="left"/>
        <w:rPr/>
      </w:pPr>
      <w:r>
        <w:rPr/>
        <w:t>�</w:t>
      </w:r>
      <w:r>
        <w:rPr/>
        <w:t>zb|���#K_�_#p#&gt;�~#####�#do���:Oұ��&gt;N#��#��#�J�R���X%)J"R��%)J"R��%)J"R��%)J"R��%)J"R�sY�</w:t>
      </w:r>
      <w:r>
        <w:br w:type="page"/>
      </w:r>
    </w:p>
    <w:p>
      <w:pPr>
        <w:pStyle w:val="PreformattedText"/>
        <w:bidi w:val="0"/>
        <w:jc w:val="left"/>
        <w:rPr/>
      </w:pPr>
      <w:r>
        <w:rPr/>
        <w:t>��^J##,��#RO�W�#�</w:t>
      </w:r>
      <w:r>
        <w:rPr>
          <w:rtl w:val="true"/>
        </w:rPr>
        <w:t>ܝ</w:t>
      </w:r>
      <w:r>
        <w:rPr/>
        <w:t>#bB� X�</w:t>
      </w:r>
      <w:r>
        <w:rPr/>
        <w:t>ް��</w:t>
      </w:r>
      <w:r>
        <w:rPr/>
        <w:t>Z�#T![</w:t>
      </w:r>
      <w:r>
        <w:rPr>
          <w:rtl w:val="true"/>
        </w:rPr>
        <w:t>ۯ</w:t>
      </w:r>
      <w:r>
        <w:rPr/>
        <w:t>��</w:t>
      </w:r>
      <w:r>
        <w:rPr/>
        <w:t>H��:�j�#Ì�#�]�#��C���j&lt;�Q�&gt;��%#��:v�</w:t>
      </w:r>
      <w:r>
        <w:rPr/>
        <w:t>绊�����</w:t>
      </w:r>
      <w:r>
        <w:rPr/>
        <w:t>ԋ�mOM#�#��:�k#&lt;O�1�-+#�Ñ�#6+6</w:t>
      </w:r>
      <w:r>
        <w:rPr/>
        <w:t>ꋾ�</w:t>
      </w:r>
      <w:r>
        <w:rPr/>
        <w:t>K�{��bH�#r�##�n��</w:t>
      </w:r>
      <w:r>
        <w:rPr>
          <w:rtl w:val="true"/>
        </w:rPr>
        <w:t>ڝ</w:t>
      </w:r>
      <w:r>
        <w:rPr/>
        <w:t>i�����@w#�T���T��K,��{o�#Z���#T��N�)re��#O���</w:t>
        <w:tab/>
        <w:t>�#��G��]L�</w:t>
      </w:r>
      <w:r>
        <w:br w:type="page"/>
      </w:r>
    </w:p>
    <w:p>
      <w:pPr>
        <w:pStyle w:val="PreformattedText"/>
        <w:bidi w:val="0"/>
        <w:jc w:val="left"/>
        <w:rPr/>
      </w:pPr>
      <w:r>
        <w:rPr/>
        <w:t>#��#</w:t>
      </w:r>
      <w:r>
        <w:rPr/>
        <w:t>ޫ</w:t>
      </w:r>
      <w:r>
        <w:rPr/>
        <w:t>1J�#!���r�U`Z;h�A+##�8Ge�ggC���j30�m#9(c#sa2\�</w:t>
      </w:r>
    </w:p>
    <w:p>
      <w:pPr>
        <w:pStyle w:val="PreformattedText"/>
        <w:bidi w:val="0"/>
        <w:jc w:val="left"/>
        <w:rPr/>
      </w:pPr>
      <w:r>
        <w:rPr/>
        <w:t>�</w:t>
      </w:r>
      <w:r>
        <w:rPr/>
        <w:t>mX##���:#�Y�1��ɻX�Y#�6��#'���#���R��i:�e�F�2�#&gt;</w:t>
        <w:t>I��#�#MM;���ȭ~���g�+,f#�OR�#[�""��</w:t>
      </w:r>
      <w:r>
        <w:br w:type="page"/>
      </w:r>
    </w:p>
    <w:p>
      <w:pPr>
        <w:pStyle w:val="PreformattedText"/>
        <w:bidi w:val="0"/>
        <w:jc w:val="left"/>
        <w:rPr/>
      </w:pPr>
      <w:r>
        <w:rPr/>
        <w:t>CD#�&gt;@{�kz##|����u</w:t>
      </w:r>
      <w:r>
        <w:rPr>
          <w:rtl w:val="true"/>
        </w:rPr>
        <w:t>ټ</w:t>
      </w:r>
      <w:r>
        <w:rPr/>
        <w:t>�</w:t>
      </w:r>
      <w:r>
        <w:rPr/>
        <w:t>H�1�</w:t>
      </w:r>
      <w:r>
        <w:br w:type="page"/>
      </w:r>
    </w:p>
    <w:p>
      <w:pPr>
        <w:pStyle w:val="PreformattedText"/>
        <w:bidi w:val="0"/>
        <w:jc w:val="left"/>
        <w:rPr/>
      </w:pPr>
      <w:r>
        <w:rPr/>
        <w:t>�</w:t>
      </w:r>
      <w:r>
        <w:rPr/>
        <w:t>[�ʨ�#2FF��#7#�}�</w:t>
      </w:r>
      <w:r>
        <w:rPr>
          <w:rtl w:val="true"/>
        </w:rPr>
        <w:t>گ</w:t>
      </w:r>
      <w:r>
        <w:rPr/>
        <w:t>�</w:t>
      </w:r>
      <w:r>
        <w:rPr/>
        <w:t>C#�t_R~'K#=3�#�V�jZ������#7,d�4#�#,#a�z_�~</w:t>
      </w:r>
      <w:r>
        <w:rPr>
          <w:rtl w:val="true"/>
        </w:rPr>
        <w:t>ک</w:t>
      </w:r>
      <w:r>
        <w:rPr/>
        <w:t>�</w:t>
      </w:r>
      <w:r>
        <w:rPr/>
        <w:t>;)&amp;+)b�#�#'��ҩ##3I��-gU[�a#�#)#��S�##�m���Zr��8</w:t>
      </w:r>
      <w:r>
        <w:rPr/>
        <w:t>뎻</w:t>
      </w:r>
      <w:r>
        <w:rPr/>
        <w:t>kƫ0�N�7Ox��qU</w:t>
      </w:r>
      <w:r>
        <w:br w:type="page"/>
      </w:r>
    </w:p>
    <w:p>
      <w:pPr>
        <w:pStyle w:val="PreformattedText"/>
        <w:bidi w:val="0"/>
        <w:jc w:val="left"/>
        <w:rPr/>
      </w:pPr>
      <w:r>
        <w:rPr/>
        <w:t>�</w:t>
      </w:r>
      <w:r>
        <w:rPr/>
        <w:t>Odq9#�t�cp�z���'�ov8�l#G��B|�#���w#�#WeԶ1:��</w:t>
      </w:r>
      <w:r>
        <w:rPr>
          <w:rtl w:val="true"/>
        </w:rPr>
        <w:t>ߔ</w:t>
      </w:r>
      <w:r>
        <w:rPr/>
        <w:t>f����&gt;-�#E�0+�</w:t>
        <w:t>lh�#�Ws�/#F�d,��&gt;F?�###�@o�R��P���</w:t>
      </w:r>
    </w:p>
    <w:p>
      <w:pPr>
        <w:pStyle w:val="PreformattedText"/>
        <w:bidi w:val="0"/>
        <w:jc w:val="left"/>
        <w:rPr/>
      </w:pPr>
      <w:r>
        <w:rPr/>
        <w:t>#dE</w:t>
        <w:tab/>
        <w:t>Y#�}!B��#</w:t>
      </w:r>
      <w:r>
        <w:rPr>
          <w:rtl w:val="true"/>
        </w:rPr>
        <w:t>ߪ</w:t>
      </w:r>
      <w:r>
        <w:rPr/>
        <w:t>zjǪq+g}o�e��#3D#�+2�B�%I#�#��</w:t>
      </w:r>
    </w:p>
    <w:p>
      <w:pPr>
        <w:pStyle w:val="PreformattedText"/>
        <w:bidi w:val="0"/>
        <w:jc w:val="left"/>
        <w:rPr/>
      </w:pPr>
      <w:r>
        <w:rPr/>
        <w:t>������</w:t>
      </w:r>
      <w:r>
        <w:rPr/>
        <w:t>#�F�O</w:t>
      </w:r>
    </w:p>
    <w:p>
      <w:pPr>
        <w:pStyle w:val="PreformattedText"/>
        <w:bidi w:val="0"/>
        <w:jc w:val="left"/>
        <w:rPr/>
      </w:pPr>
      <w:r>
        <w:rPr/>
        <w:t xml:space="preserve">� </w:t>
      </w:r>
      <w:r>
        <w:rPr/>
        <w:t>#x�I#+#tu&gt;#e*#</w:t>
      </w:r>
      <w:r>
        <w:rPr/>
        <w:t>ؑ�</w:t>
      </w:r>
      <w:r>
        <w:rPr/>
        <w:t>#�H���o��.�MʤPY</w:t>
      </w:r>
      <w:r>
        <w:rPr>
          <w:rtl w:val="true"/>
        </w:rPr>
        <w:t>ڷ</w:t>
      </w:r>
      <w:r>
        <w:rPr/>
        <w:t>�</w:t>
      </w:r>
      <w:r>
        <w:rPr/>
        <w:t>`V^Z�"~~ 1�!.�</w:t>
        <w:t>�^Sr�.;#e���u�!�)�ϕ��8</w:t>
      </w:r>
      <w:r>
        <w:rPr/>
        <w:t>݀</w:t>
      </w:r>
      <w:r>
        <w:rPr/>
        <w:t>$#��3#�B�!�t��*�2�������u#��*��#b8�/��#��/��$#��#�d�s�##,|�#�O�k#�&lt;��#�����\[%����;#�#�e��#vX</w:t>
      </w:r>
      <w:r>
        <w:rPr>
          <w:rtl w:val="true"/>
        </w:rPr>
        <w:t>؍</w:t>
      </w:r>
      <w:r>
        <w:rPr/>
        <w:t>�</w:t>
      </w:r>
      <w:r>
        <w:rPr/>
        <w:t>\F�e��P�#C#����</w:t>
      </w:r>
      <w:r>
        <w:br w:type="page"/>
      </w:r>
    </w:p>
    <w:p>
      <w:pPr>
        <w:pStyle w:val="PreformattedText"/>
        <w:bidi w:val="0"/>
        <w:jc w:val="left"/>
        <w:rPr/>
      </w:pPr>
      <w:r>
        <w:rPr/>
        <w:t>�</w:t>
      </w:r>
      <w:r>
        <w:rPr/>
        <w:t>y�=@��\������yF�1#�!�Ut</w:t>
      </w:r>
      <w:r>
        <w:rPr>
          <w:rtl w:val="true"/>
        </w:rPr>
        <w:t>׋</w:t>
      </w:r>
      <w:r>
        <w:rPr/>
        <w:t>�</w:t>
      </w:r>
      <w:r>
        <w:rPr/>
        <w:t>oIt��Pd^8fE���#u%Ī#��#J��_�N�</w:t>
      </w:r>
      <w:r>
        <w:rPr/>
        <w:t>߱��</w:t>
      </w:r>
      <w:r>
        <w:rPr/>
        <w:t>t�:�A</w:t>
      </w:r>
      <w:r>
        <w:rPr>
          <w:rtl w:val="true"/>
        </w:rPr>
        <w:t>׿</w:t>
      </w:r>
      <w:r>
        <w:rPr/>
        <w:t>�</w:t>
      </w:r>
      <w:r>
        <w:rPr/>
        <w:t>#�OhUԆ#:�#���w�}Y��xmr�D��#��yM�#�&lt;##-��b����lw#�#��#Π�</w:t>
      </w:r>
      <w:r>
        <w:br w:type="page"/>
      </w:r>
    </w:p>
    <w:p>
      <w:pPr>
        <w:pStyle w:val="PreformattedText"/>
        <w:bidi w:val="0"/>
        <w:jc w:val="left"/>
        <w:rPr/>
      </w:pPr>
      <w:r>
        <w:rPr/>
        <w:t>O��q#�#��</w:t>
        <w:tab/>
        <w:t>�s�KE#"��E#?2�</w:t>
      </w:r>
      <w:r>
        <w:rPr>
          <w:rtl w:val="true"/>
        </w:rPr>
        <w:t>ۋ</w:t>
      </w:r>
      <w:r>
        <w:rPr/>
        <w:t>###o�0Ϝ�K�p��(syK#�#d�ìi#��1���#�</w:t>
      </w:r>
      <w:r>
        <w:rPr/>
        <w:t>݂�</w:t>
      </w:r>
      <w:r>
        <w:rPr/>
        <w:t>#���####o���[##�#a���$�I$�$����B�1��9</w:t>
      </w:r>
      <w:r>
        <w:rPr/>
        <w:t>٬</w:t>
      </w:r>
      <w:r>
        <w:rPr/>
        <w:t>M�#:�</w:t>
      </w:r>
      <w:r>
        <w:rPr>
          <w:rtl w:val="true"/>
        </w:rPr>
        <w:t>ܯ���</w:t>
      </w:r>
      <w:r>
        <w:rPr>
          <w:rtl w:val="true"/>
        </w:rPr>
        <w:t>#�</w:t>
      </w:r>
      <w:r>
        <w:rPr/>
        <w:t>6</w:t>
      </w:r>
      <w:r>
        <w:rPr/>
        <w:t>�ϒ���L�7#�#Qe�(�����#��#��Hed�#�Y{</w:t>
        <w:t>�Pi�A}��;K�\#�^�]�=@#+P#`ƑBBq�7���`�j�</w:t>
      </w:r>
      <w:r>
        <w:br w:type="page"/>
      </w:r>
    </w:p>
    <w:p>
      <w:pPr>
        <w:pStyle w:val="PreformattedText"/>
        <w:bidi w:val="0"/>
        <w:jc w:val="left"/>
        <w:rPr/>
      </w:pPr>
      <w:r>
        <w:rPr/>
        <w:t>c��̬#\lj�:zX###V��#g���[(��_K#�#�{�</w:t>
        <w:tab/>
        <w:t>��#_'�l�#$\#�##�-��`X�#y|�=;��-��2#�2�p!��#r�#���#�) ���#_;#N���#�}W���;`:����2F#Pq</w:t>
      </w:r>
    </w:p>
    <w:p>
      <w:pPr>
        <w:pStyle w:val="PreformattedText"/>
        <w:bidi w:val="0"/>
        <w:jc w:val="left"/>
        <w:rPr/>
      </w:pPr>
      <w:r>
        <w:rPr/>
        <w:t>�</w:t>
      </w:r>
      <w:r>
        <w:rPr/>
        <w:t>####�#�����#�:��S���@�u</w:t>
      </w:r>
    </w:p>
    <w:p>
      <w:pPr>
        <w:pStyle w:val="PreformattedText"/>
        <w:bidi w:val="0"/>
        <w:jc w:val="left"/>
        <w:rPr/>
      </w:pPr>
      <w:r>
        <w:rPr/>
        <w:t>�</w:t>
      </w:r>
      <w:r>
        <w:rPr/>
        <w:t>#�e#I#&gt;����o��##�YJ�c-i�f�5V#jY�7e?4+#��L]���n��� #Mhx�#�u�#�#�7[��λ��q�</w:t>
        <w:tab/>
        <w:t>4#f�X2�}</w:t>
      </w:r>
    </w:p>
    <w:p>
      <w:pPr>
        <w:pStyle w:val="PreformattedText"/>
        <w:bidi w:val="0"/>
        <w:jc w:val="left"/>
        <w:rPr/>
      </w:pPr>
      <w:r>
        <w:rPr/>
        <w:t>��</w:t>
      </w:r>
      <w:r>
        <w:rPr/>
        <w:t>g|]</w:t>
        <w:tab/>
        <w:t>�Đ#q�#�#���͏�Ocs�4$|�,�Fè&gt;Ǹ��</w:t>
      </w:r>
      <w:r>
        <w:br w:type="page"/>
      </w:r>
    </w:p>
    <w:p>
      <w:pPr>
        <w:pStyle w:val="PreformattedText"/>
        <w:bidi w:val="0"/>
        <w:jc w:val="left"/>
        <w:rPr/>
      </w:pPr>
      <w:r>
        <w:rPr/>
        <w:t>6u����Ku��Z�?��b�#&lt;�@�#y#��ȁ�2�|vb��#�����HW5G&lt;�Ni��</w:t>
      </w:r>
      <w:r>
        <w:rPr/>
        <w:t>ׁ�</w:t>
      </w:r>
      <w:r>
        <w:rPr/>
        <w:t>Wє�*�^�)J"�|L��q6#l.6#�&amp;��z$~�HLn�$d</w:t>
        <w:t>�&lt;��</w:t>
      </w:r>
      <w:r>
        <w:rPr>
          <w:rtl w:val="true"/>
        </w:rPr>
        <w:t>߀</w:t>
      </w:r>
      <w:r>
        <w:rPr/>
        <w:t>��</w:t>
      </w:r>
      <w:r>
        <w:rPr/>
        <w:t>#`�o�rv0��N�[L��E�G�#b#p{V�Y�W�U��_]t�F�#{23%��{&amp;���4L��`#�k�#@�I��#���l�#�V���i�##%��k'6�t��E��՞M"�M��VO�kz;�#]�U+���L�y#}�",U��n�2]��)Q�5�#��#�r��+#��#�H���ԩ���!�K#̐�J��-�#�*�o�y#;V9�4�H�#W#D��'�#!��##����R�]m�wrʑ�m��##��6�#� ]�;</w:t>
      </w:r>
      <w:r>
        <w:rPr>
          <w:rtl w:val="true"/>
        </w:rPr>
        <w:t>׏</w:t>
      </w:r>
      <w:r>
        <w:rPr/>
        <w:t>z��)�s���y-,��V�:�S�#�#���#�F��#�Μ�~��������,��A��#���u#���#�R�#;��l��F���#v&amp;�/z</w:t>
      </w:r>
      <w:r>
        <w:rPr/>
        <w:t>륱�</w:t>
      </w:r>
      <w:r>
        <w:rPr/>
        <w:t>f��2��##z;���#��U#'_�r#�##%�z#��|�O!�#��_#�#���EU �[#gA�r���#��#Z��4#P#��Th|�Y����</w:t>
        <w:t>�bH#</w:t>
        <w:t>�H#���0���</w:t>
      </w:r>
      <w:r>
        <w:rPr/>
        <w:t>埣</w:t>
      </w:r>
      <w:r>
        <w:rPr/>
        <w:t>.�#)�ZKso#��|�HZNK###\6�#����l.28��l��N�!x�(�ȸЉVe1�DP#�w��#�_IWS�`TS��8�s#����Nj}#a�&lt;��x*</w:t>
      </w:r>
      <w:r>
        <w:br w:type="page"/>
      </w:r>
    </w:p>
    <w:p>
      <w:pPr>
        <w:pStyle w:val="PreformattedText"/>
        <w:bidi w:val="0"/>
        <w:jc w:val="left"/>
        <w:rPr/>
      </w:pPr>
      <w:r>
        <w:rPr/>
        <w:t>=#&gt;v�)z�l</w:t>
      </w:r>
      <w:r>
        <w:rPr/>
        <w:t>䶴�</w:t>
      </w:r>
      <w:r>
        <w:rPr/>
        <w:t>Y�֌d��MnguR��Ҁ�_{��/ԥt���S�#�X#`ֆ�#�)[�IJR���(�JR���(�JR���Q:�r#��~��[����VY#�6P</w:t>
      </w:r>
      <w:r>
        <w:rPr/>
        <w:t>쩙�</w:t>
      </w:r>
      <w:r>
        <w:rPr/>
        <w:t>#=�#w�;��[#������"��n��t��[^4�#�'�#��~�����&gt;##g�##G[#UE����[���##e���#���&lt;�</w:t>
      </w:r>
      <w:r>
        <w:rPr>
          <w:rtl w:val="true"/>
        </w:rPr>
        <w:t>ۋ</w:t>
      </w:r>
      <w:r>
        <w:rPr/>
        <w:t>q�A;l���M�l�#˧����#��G��#,K�\��$����r�I�F�g�lK�5��#��#��D���#</w:t>
      </w:r>
      <w:r>
        <w:rPr>
          <w:rtl w:val="true"/>
        </w:rPr>
        <w:t>ڮ</w:t>
      </w:r>
      <w:r>
        <w:rPr/>
        <w:t>Z��#�fHE�#���%�fu`��#q&gt;eW3=w��|c#�,|��hl�#��ÐiK1����{����#�5�#��&gt;���.���#ԖK�ʱ�I�y#�~a�</w:t>
      </w:r>
      <w:r>
        <w:rPr>
          <w:rtl w:val="true"/>
        </w:rPr>
        <w:t>׽</w:t>
      </w:r>
      <w:r>
        <w:rPr/>
        <w:t>#)RX�#�/��*ʼN�7��[S�~#���#�5�#���[�:��#��u^H,�#4</w:t>
        <w:tab/>
        <w:t>#</w:t>
        <w:t>�</w:t>
      </w:r>
      <w:r>
        <w:rPr>
          <w:rtl w:val="true"/>
        </w:rPr>
        <w:t>ﳤ</w:t>
      </w:r>
      <w:r>
        <w:rPr/>
        <w:t>a�����&lt;#�T~I�(��#k��#/p#��3qJ�##��</w:t>
      </w:r>
    </w:p>
    <w:p>
      <w:pPr>
        <w:pStyle w:val="PreformattedText"/>
        <w:bidi w:val="0"/>
        <w:jc w:val="left"/>
        <w:rPr/>
      </w:pPr>
      <w:r>
        <w:rPr/>
        <w:t>2#t���i&amp;���&lt;����$�v=</w:t>
      </w:r>
      <w:r>
        <w:rPr/>
        <w:t>ؒ</w:t>
      </w:r>
      <w:r>
        <w:rPr/>
        <w:t>I��Ԇ*#�s#PL����4u</w:t>
      </w:r>
      <w:r>
        <w:rPr>
          <w:rtl w:val="true"/>
        </w:rPr>
        <w:t>޶</w:t>
      </w:r>
      <w:r>
        <w:rPr/>
        <w:t>##Gj�c!s�s�^�%��:��pхb#N��&gt;F��`~��Nc#/#��Mz# ��#</w:t>
      </w:r>
      <w:r>
        <w:rPr/>
        <w:t>ؒ</w:t>
      </w:r>
      <w:r>
        <w:rPr/>
        <w:t>#�ʥF��dkGz�z�O_�\�c#�3���#3�8�</w:t>
      </w:r>
      <w:r>
        <w:rPr>
          <w:rtl w:val="true"/>
        </w:rPr>
        <w:t>܀</w:t>
      </w:r>
      <w:r>
        <w:rPr/>
        <w:t>,#]���#?�Ca,��[8�(K\�#��G"�#@#�v;~##ou#���Nz`osk[^��&gt;�/#l2�Pnn,#��=C���Z��gu#�GO###��#���|�j?Us#r�v#�#�z=�*F�</w:t>
      </w:r>
    </w:p>
    <w:p>
      <w:pPr>
        <w:pStyle w:val="PreformattedText"/>
        <w:bidi w:val="0"/>
        <w:jc w:val="left"/>
        <w:rPr/>
      </w:pPr>
      <w:r>
        <w:rPr/>
        <w:t>�</w:t>
      </w:r>
      <w:r>
        <w:rPr/>
        <w:t>#{q�##��</w:t>
      </w:r>
      <w:r>
        <w:rPr>
          <w:rtl w:val="true"/>
        </w:rPr>
        <w:t>ڐ</w:t>
      </w:r>
      <w:r>
        <w:rPr/>
        <w:t>O-��##����</w:t>
      </w:r>
      <w:r>
        <w:br w:type="page"/>
      </w:r>
    </w:p>
    <w:p>
      <w:pPr>
        <w:pStyle w:val="PreformattedText"/>
        <w:bidi w:val="0"/>
        <w:jc w:val="left"/>
        <w:rPr/>
      </w:pPr>
      <w:r>
        <w:rPr/>
        <w:t>�</w:t>
      </w:r>
      <w:r>
        <w:rPr/>
        <w:t>#d#�Y�$# #�e��(#�#oZ���w�2�.{��</w:t>
      </w:r>
      <w:r>
        <w:rPr>
          <w:rtl w:val="true"/>
        </w:rPr>
        <w:t>ګ</w:t>
      </w:r>
      <w:r>
        <w:rPr/>
        <w:t>a20t.##j&gt;u�ZR�b�.#ҷ=)��5j��#��#j�4#}</w:t>
      </w:r>
      <w:r>
        <w:rPr/>
        <w:t>｢</w:t>
      </w:r>
      <w:r>
        <w:rPr/>
        <w:t>u�D#�#�G#�#Ev��G�ī !ӷ̿Q�/q�#Zˢ�7VҫJ񤱼D�t�X#=�#a"�~#G}s�|���ʉ�d���8��pc�# #�#�#Z���FZwo�%���</w:t>
      </w:r>
      <w:r>
        <w:br w:type="page"/>
      </w:r>
    </w:p>
    <w:p>
      <w:pPr>
        <w:pStyle w:val="PreformattedText"/>
        <w:bidi w:val="0"/>
        <w:jc w:val="left"/>
        <w:rPr/>
      </w:pPr>
      <w:r>
        <w:rPr/>
        <w:t>�</w:t>
      </w:r>
      <w:r>
        <w:rPr/>
        <w:t>4�\�Kc��o#$�Pl��^��o��#�A���V#];r��e�v}^-gK��e�]M�B#</w:t>
      </w:r>
      <w:r>
        <w:rPr/>
        <w:t>۠</w:t>
      </w:r>
      <w:r>
        <w:rPr/>
        <w:t>�##H�q�#{�</w:t>
      </w:r>
      <w:r>
        <w:rPr>
          <w:rtl w:val="true"/>
        </w:rPr>
        <w:t>܃</w:t>
      </w:r>
      <w:r>
        <w:rPr>
          <w:rtl w:val="true"/>
        </w:rPr>
        <w:t>]��##�</w:t>
      </w:r>
      <w:r>
        <w:rPr/>
        <w:t>9</w:t>
      </w:r>
      <w:r>
        <w:rPr/>
        <w:t>�</w:t>
      </w:r>
      <w:r>
        <w:rPr/>
        <w:t>ꛛ</w:t>
      </w:r>
      <w:r>
        <w:rPr>
          <w:rtl w:val="true"/>
        </w:rPr>
        <w:t>ۮ</w:t>
      </w:r>
      <w:r>
        <w:rPr/>
        <w:t>���</w:t>
      </w:r>
      <w:r>
        <w:rPr/>
        <w:t>kle��&lt;�zJ�#�#8�ͽ�#�ĩ�#�#��</w:t>
      </w:r>
      <w:r>
        <w:br w:type="page"/>
      </w:r>
    </w:p>
    <w:p>
      <w:pPr>
        <w:pStyle w:val="PreformattedText"/>
        <w:bidi w:val="0"/>
        <w:jc w:val="left"/>
        <w:rPr/>
      </w:pPr>
      <w:r>
        <w:rPr/>
        <w:t>��</w:t>
      </w:r>
      <w:r>
        <w:rPr/>
        <w:t>ŕ�z��#�R���4F�q��U/+�=O�V��u���#M�o</w:t>
        <w:t>�p��v</w:t>
      </w:r>
    </w:p>
    <w:p>
      <w:pPr>
        <w:pStyle w:val="PreformattedText"/>
        <w:bidi w:val="0"/>
        <w:jc w:val="left"/>
        <w:rPr/>
      </w:pPr>
      <w:r>
        <w:rPr/>
        <w:t>4�F�T��}�C� ��4#`F���Q��f�#D# �Q]m�#!8��,��IC3jctZl��ѡ</w:t>
      </w:r>
      <w:r>
        <w:rPr>
          <w:rtl w:val="true"/>
        </w:rPr>
        <w:t>ي</w:t>
      </w:r>
      <w:r>
        <w:rPr/>
        <w:t>%q#Ӓ#2�*4WF��.�#˨1���/g��</w:t>
      </w:r>
      <w:r>
        <w:rPr/>
        <w:t>溒</w:t>
      </w:r>
      <w:r>
        <w:rPr/>
        <w:t>_�</w:t>
      </w:r>
      <w:r>
        <w:rPr/>
        <w:t>ި�</w:t>
      </w:r>
      <w:r>
        <w:rPr/>
        <w:t>Q���.[q�k���T�oW���n����#��\G�]ʡ�$�#y��c�]#��w�Re񾍽��^D�kk�P�</w:t>
      </w:r>
      <w:r>
        <w:br w:type="page"/>
      </w:r>
    </w:p>
    <w:p>
      <w:pPr>
        <w:pStyle w:val="PreformattedText"/>
        <w:bidi w:val="0"/>
        <w:jc w:val="left"/>
        <w:rPr/>
      </w:pPr>
      <w:r>
        <w:rPr/>
        <w:t>����</w:t>
      </w:r>
      <w:r>
        <w:rPr/>
        <w:t>#%H�Va��RDe�W#9l&lt;?$�!�lceK�N����%��Aw#��A�#�����1�(�#*</w:t>
        <w:t>�/s�:�Mc4#Ȁ�</w:t>
      </w:r>
      <w:r>
        <w:rPr>
          <w:rtl w:val="true"/>
        </w:rPr>
        <w:t>ߏ</w:t>
      </w:r>
      <w:r>
        <w:rPr/>
        <w:t>}Uz&gt;���[;</w:t>
      </w:r>
      <w:r>
        <w:rPr>
          <w:rtl w:val="true"/>
        </w:rPr>
        <w:t>۾</w:t>
      </w:r>
      <w:r>
        <w:rPr/>
        <w:t>����</w:t>
      </w:r>
      <w:r>
        <w:rPr/>
        <w:t>E�e�cI,��#&lt;P#�/���?f���J�]G��[�9�##�n�#K��i��#��/pGm��#m`��;�#��Y,ei0k��(�ξ#d=L�[�}-}�74��/��3.�����/þ��$~�|���+8�ga,}G�Y#��ϙ�#PO ѻ�'�ԋ��k&gt;#C����IZO#)�_(:�s</w:t>
      </w:r>
      <w:r>
        <w:rPr>
          <w:rtl w:val="true"/>
        </w:rPr>
        <w:t>ݢ</w:t>
      </w:r>
      <w:r>
        <w:rPr/>
        <w:t>����</w:t>
      </w:r>
      <w:r>
        <w:rPr/>
        <w:t>:RG�uRJW�q#��#'�h��[�#��7X�X-�����T</w:t>
      </w:r>
      <w:r>
        <w:rPr>
          <w:rtl w:val="true"/>
        </w:rPr>
        <w:t>ޢ</w:t>
      </w:r>
      <w:r>
        <w:rPr/>
        <w:t>�</w:t>
      </w:r>
      <w:r>
        <w:rPr/>
        <w:t>Y��)D-#��#�#</w:t>
      </w:r>
      <w:r>
        <w:rPr>
          <w:rtl w:val="true"/>
        </w:rPr>
        <w:t>ݿ</w:t>
      </w:r>
      <w:r>
        <w:rPr/>
        <w:t>=~�d,!�XMe;#�a��l��#[#�����W\�1N�#�ʣ_]��*�=�B�r#��k����#��⸿�N&amp;�G�e#����p��g�+#��c5Ķ�.#���q���</w:t>
      </w:r>
      <w:r>
        <w:rPr/>
        <w:t>֝</w:t>
      </w:r>
      <w:r>
        <w:rPr/>
        <w:t>Xv#�</w:t>
      </w:r>
      <w:r>
        <w:rPr/>
        <w:t>۵</w:t>
      </w:r>
      <w:r>
        <w:rPr/>
        <w:t>OV_�7k$y|#�</w:t>
      </w:r>
      <w:r>
        <w:br w:type="page"/>
      </w:r>
    </w:p>
    <w:p>
      <w:pPr>
        <w:pStyle w:val="PreformattedText"/>
        <w:bidi w:val="0"/>
        <w:jc w:val="left"/>
        <w:rPr/>
      </w:pPr>
      <w:r>
        <w:rPr/>
        <w:t>�̷���</w:t>
      </w:r>
      <w:r>
        <w:rPr/>
        <w:t xml:space="preserve">r#'E#c#�#Udb4#2#�j#�����»��F#�)JR�-�JR���m��Ô�#��6v </w:t>
        <w:t>�U#��#$�W�x#���6_-u����'����</w:t>
        <w:tab/>
        <w:t>ncI#���#��v'�#Dw��+�</w:t>
      </w:r>
      <w:r>
        <w:rPr>
          <w:rtl w:val="true"/>
        </w:rPr>
        <w:t>ޜ</w:t>
      </w:r>
      <w:r>
        <w:rPr/>
        <w:t>���</w:t>
      </w:r>
      <w:r>
        <w:rPr/>
        <w:t>#-�</w:t>
      </w:r>
      <w:r>
        <w:br w:type="page"/>
      </w:r>
    </w:p>
    <w:p>
      <w:pPr>
        <w:pStyle w:val="PreformattedText"/>
        <w:bidi w:val="0"/>
        <w:jc w:val="left"/>
        <w:rPr/>
      </w:pPr>
      <w:r>
        <w:rPr/>
        <w:t>]���+��f�0�Ҷ���#{</w:t>
        <w:t>�#.�a&amp;#�I�#~^7T����L</w:t>
      </w:r>
      <w:r>
        <w:br w:type="page"/>
      </w:r>
    </w:p>
    <w:p>
      <w:pPr>
        <w:pStyle w:val="PreformattedText"/>
        <w:bidi w:val="0"/>
        <w:jc w:val="left"/>
        <w:rPr/>
      </w:pPr>
      <w:r>
        <w:rPr/>
        <w:t>��</w:t>
      </w:r>
      <w:r>
        <w:rPr/>
        <w:t>H#w�e/,�2u�u.=~���m�#(�[\f3/#��e�/QG#V"�##�0</w:t>
      </w:r>
      <w:r>
        <w:br w:type="page"/>
      </w:r>
    </w:p>
    <w:p>
      <w:pPr>
        <w:pStyle w:val="PreformattedText"/>
        <w:bidi w:val="0"/>
        <w:jc w:val="left"/>
        <w:rPr/>
      </w:pPr>
      <w:r>
        <w:rPr/>
        <w:t>|���k��;��#y�#�d����l</w:t>
        <w:t>�</w:t>
      </w:r>
      <w:r>
        <w:br w:type="page"/>
      </w:r>
    </w:p>
    <w:p>
      <w:pPr>
        <w:pStyle w:val="PreformattedText"/>
        <w:bidi w:val="0"/>
        <w:jc w:val="left"/>
        <w:rPr/>
      </w:pPr>
      <w:r>
        <w:rPr/>
        <w:t>��</w:t>
      </w:r>
      <w:r>
        <w:rPr/>
        <w:t>0����#���e�#����2��Tk</w:t>
      </w:r>
      <w:r>
        <w:rPr>
          <w:rtl w:val="true"/>
        </w:rPr>
        <w:t>ع</w:t>
      </w:r>
      <w:r>
        <w:rPr/>
        <w:t>/�Q_�p��#W�##��#��S�p���ї�-�#���?�#�����?Ү�N���.~�&amp;</w:t>
      </w:r>
      <w:r>
        <w:rPr>
          <w:rtl w:val="true"/>
        </w:rPr>
        <w:t>ݹ�</w:t>
      </w:r>
      <w:r>
        <w:rPr>
          <w:rtl w:val="true"/>
        </w:rPr>
        <w:t>~�</w:t>
      </w:r>
      <w:r>
        <w:rPr/>
        <w:t>2</w:t>
      </w:r>
      <w:r>
        <w:rPr/>
        <w:t>��s</w:t>
      </w:r>
      <w:r>
        <w:rPr>
          <w:rtl w:val="true"/>
        </w:rPr>
        <w:t>޼</w:t>
      </w:r>
      <w:r>
        <w:rPr/>
        <w:t>�</w:t>
      </w:r>
      <w:r>
        <w:rPr/>
        <w:t>V#�uy</w:t>
      </w:r>
      <w:r>
        <w:rPr/>
        <w:t>ޫ��</w:t>
      </w:r>
      <w:r>
        <w:rPr/>
        <w:t>[��R����#"��1�|t"k��k#n!�#I��������"��#��^_��'�Ϗ�#�'�Uw�q1�Ȭ,��{9�oV�c�fBN�E�I</w:t>
      </w:r>
      <w:r>
        <w:br w:type="page"/>
      </w:r>
    </w:p>
    <w:p>
      <w:pPr>
        <w:pStyle w:val="PreformattedText"/>
        <w:bidi w:val="0"/>
        <w:jc w:val="left"/>
        <w:rPr/>
      </w:pPr>
      <w:r>
        <w:rPr/>
        <w:t>#�</w:t>
        <w:tab/>
        <w:t>�?Q��/��A#�Iɷ&amp;�j����w��M����g:J\M�s��E0��#6H�I#EA��d#�Ϋu���6�=���-�n�+#l�xˋ��nd`#y#DmU#�u�27`R��aP�#`���']���vT#t0��</w:t>
      </w:r>
      <w:r>
        <w:rPr>
          <w:rtl w:val="true"/>
        </w:rPr>
        <w:t>ۥ</w:t>
      </w:r>
      <w:r>
        <w:rPr/>
        <w:t>)J�S#��#)JQ#��#)JQ#��#)P����2�#9##7�4�$d#M�vF�z����#"#����ccq��7���ˀ���aR|�_�oT_���#�#de��H�&lt;d+�##:��ṏ�6#�[�͕��D����^�)/ՖD�G��ț</w:t>
      </w:r>
      <w:r>
        <w:rPr>
          <w:rtl w:val="true"/>
        </w:rPr>
        <w:t>ߨ</w:t>
      </w:r>
      <w:r>
        <w:rPr/>
        <w:t>w����</w:t>
        <w:t>��Ef##��!�ä</w:t>
      </w:r>
      <w:r>
        <w:rPr/>
        <w:t>ެ����</w:t>
      </w:r>
      <w:r>
        <w:rPr/>
        <w:t>#q��QcVmw��k��+���#�u4n�:��</w:t>
      </w:r>
      <w:r>
        <w:rPr/>
        <w:t>ܴ���</w:t>
      </w:r>
      <w:r>
        <w:rPr/>
        <w:t>bt��2�M��;A�#8�#[��5�kg��Z#��V#��B#�#���&gt;����</w:t>
        <w:tab/>
        <w:t>�##��v#�#����¯��b##�#�#6</w:t>
        <w:t>#p}K�q�#~~�����_�x�Ѯ�#+k��y�'^u�uU�P�#g.N,�û���I��#�kz�1����#���# �nP��`�P�$#G##��##j#̮&lt;I�W�u�K#k�\[�-�Ȋ##^M#���7�#�D��lNC/</w:t>
      </w:r>
      <w:r>
        <w:br w:type="page"/>
      </w:r>
    </w:p>
    <w:p>
      <w:pPr>
        <w:pStyle w:val="PreformattedText"/>
        <w:bidi w:val="0"/>
        <w:jc w:val="left"/>
        <w:rPr/>
      </w:pPr>
      <w:r>
        <w:rPr/>
        <w:t>d###RM�G#|k�gC�&amp;���u&lt;�</w:t>
      </w:r>
      <w:r>
        <w:br w:type="page"/>
      </w:r>
    </w:p>
    <w:p>
      <w:pPr>
        <w:pStyle w:val="PreformattedText"/>
        <w:bidi w:val="0"/>
        <w:jc w:val="left"/>
        <w:rPr/>
      </w:pPr>
      <w:r>
        <w:rPr>
          <w:rtl w:val="true"/>
        </w:rPr>
        <w:t>ך</w:t>
      </w:r>
      <w:r>
        <w:rPr/>
        <w:t>a4</w:t>
        <w:t>�7=��`ԭ�-�X����###��W��|#�]�</w:t>
      </w:r>
      <w:r>
        <w:rPr>
          <w:rtl w:val="true"/>
        </w:rPr>
        <w:t>׵</w:t>
      </w:r>
      <w:r>
        <w:rPr>
          <w:rtl w:val="true"/>
        </w:rPr>
        <w:t>@��</w:t>
      </w:r>
      <w:r>
        <w:rPr/>
        <w:t>9</w:t>
      </w:r>
      <w:r>
        <w:rPr/>
        <w:t>�~?e��-o���M�5�:��Ԙ�x#&gt;���Ʌ����#qs�����M�`x��E��÷��~��s�&gt;�j���};����:-��d�#&gt;��q�9�#</w:t>
        <w:t>#��$�Rh���#T��#&lt;#_�#�R�Th#6#�5]�##2e.�1��#A�G�#�4##�cG���k�1hp9�/ #�w�UA#�#�;{h�&lt;#w�</w:t>
      </w:r>
      <w:r>
        <w:br w:type="page"/>
      </w:r>
    </w:p>
    <w:p>
      <w:pPr>
        <w:pStyle w:val="PreformattedText"/>
        <w:bidi w:val="0"/>
        <w:jc w:val="left"/>
        <w:rPr/>
      </w:pPr>
      <w:r>
        <w:rPr/>
        <w:t>v#1���I-��#fC#�#8�˺�}��#��W[:��@Ð#J�#���#�U�#��##��VR��$�Y�"�*N�py7�</w:t>
      </w:r>
      <w:r>
        <w:rPr/>
        <w:t>孇�</w:t>
      </w:r>
      <w:r>
        <w:rPr/>
        <w:t>8���!#$}�#�#�##��#��#��{�z�R=-��f,B���C��O��_��S�V</w:t>
      </w:r>
      <w:r>
        <w:rPr/>
        <w:t>ꊘ</w:t>
      </w:r>
      <w:r>
        <w:rPr/>
        <w:t>#c�tW#GOS#e�5�VB�ok#�7�m#,Y��#w$�#:#A�U�#��#����y%�|Kw#��f�'[bN��u#�I��{9=9c�R�/��G2�w�bG�VZ��#F^8�</w:t>
      </w:r>
      <w:r>
        <w:rPr/>
        <w:t>皗�</w:t>
      </w:r>
      <w:r>
        <w:rPr/>
        <w:t>&gt;��'{�͗���V#�h��#�J�#o# �#l#�^�|#�)JW�8�S�#��(�$#r�#�I!x����#�E� �������wS���d�� �������}�o���$T�(�"�#S����c����Ԟ6g0\_X#�"V�9�9#v�f�#�Ot�;�0�c1��pG</w:t>
      </w:r>
      <w:r>
        <w:rPr>
          <w:rtl w:val="true"/>
        </w:rPr>
        <w:t>ݘ</w:t>
      </w:r>
      <w:r>
        <w:rPr/>
        <w:t>�</w:t>
      </w:r>
      <w:r>
        <w:rPr/>
        <w:t>y#�v&gt;�u��h#*#�#�gFcgXg��;2�#�4</w:t>
      </w:r>
      <w:r>
        <w:rPr/>
        <w:t>뭑�</w:t>
      </w:r>
      <w:r>
        <w:br w:type="page"/>
      </w:r>
    </w:p>
    <w:p>
      <w:pPr>
        <w:pStyle w:val="PreformattedText"/>
        <w:bidi w:val="0"/>
        <w:jc w:val="left"/>
        <w:rPr/>
      </w:pPr>
      <w:r>
        <w:rPr/>
        <w:t>#��{��</w:t>
      </w:r>
      <w:r>
        <w:rPr/>
        <w:t>ٌ�</w:t>
      </w:r>
      <w:r>
        <w:rPr/>
        <w:t>n�� ����2@#=����Gfe#�#Oz��</w:t>
      </w:r>
      <w:r>
        <w:br w:type="page"/>
      </w:r>
    </w:p>
    <w:p>
      <w:pPr>
        <w:pStyle w:val="PreformattedText"/>
        <w:bidi w:val="0"/>
        <w:jc w:val="left"/>
        <w:rPr/>
      </w:pPr>
      <w:r>
        <w:rPr/>
        <w:t>#y�^F��Y��#`�;���#�#�;��Z�S</w:t>
        <w:t>���#��V�]S#J���q=�%�#O�#�·}(;&gt;=��"�uɰR��ƙ#�U���/�</w:t>
      </w:r>
      <w:r>
        <w:rPr/>
        <w:t>箬</w:t>
      </w:r>
      <w:r>
        <w:rPr/>
        <w:t>m�1X#��#ե;.;##� �6</w:t>
        <w:tab/>
        <w:t>q�P��I'd��V+#���V�Y�z�#�i#�##�����#��|&lt;����o�s�#</w:t>
      </w:r>
      <w:r>
        <w:br w:type="page"/>
      </w:r>
    </w:p>
    <w:p>
      <w:pPr>
        <w:pStyle w:val="PreformattedText"/>
        <w:bidi w:val="0"/>
        <w:jc w:val="left"/>
        <w:rPr/>
      </w:pPr>
      <w:r>
        <w:rPr/>
        <w:t>t�!|�#�#UV�!�R=#=��W��6γ�Ks`%IU�#q_�L�#w##</w:t>
        <w:tab/>
        <w:t>��}#_8��{����B.na�#���O��#�#�</w:t>
      </w:r>
      <w:r>
        <w:rPr>
          <w:rtl w:val="true"/>
        </w:rPr>
        <w:t>ץ</w:t>
      </w:r>
      <w:r>
        <w:rPr/>
        <w:t>3#</w:t>
      </w:r>
      <w:r>
        <w:rPr/>
        <w:t>�f�����#+����F�9#��</w:t>
      </w:r>
      <w:r>
        <w:rPr/>
        <w:t>据綪�</w:t>
      </w:r>
      <w:r>
        <w:rPr/>
        <w:tab/>
        <w:t>�#k���^�»�#�#�#���LҔ�un��(�_=���yr�?�E��f�#�jV��(</w:t>
      </w:r>
      <w:r>
        <w:rPr/>
        <w:t>݇</w:t>
      </w:r>
      <w:r>
        <w:rPr/>
        <w:t>o�</w:t>
        <w:tab/>
        <w:t xml:space="preserve"> �##+�J�</w:t>
      </w:r>
      <w:r>
        <w:rPr>
          <w:rtl w:val="true"/>
        </w:rPr>
        <w:t>ﳶ</w:t>
      </w:r>
      <w:r>
        <w:rPr/>
        <w:t>y�#L�_f�#�e3�#O$m*��_���x���'�"�#�#�I�0�#8�#ԃ�ou�JR�e�ĥ)DJR�Er�Aj�?</w:t>
      </w:r>
      <w:r>
        <w:br w:type="page"/>
      </w:r>
    </w:p>
    <w:p>
      <w:pPr>
        <w:pStyle w:val="PreformattedText"/>
        <w:bidi w:val="0"/>
        <w:jc w:val="left"/>
        <w:rPr/>
      </w:pPr>
      <w:r>
        <w:rPr/>
        <w:t>1v��2A-�LW�+s(:�;U�_</w:t>
        <w:t>�D#���*Z��#�g##</w:t>
      </w:r>
      <w:r>
        <w:rPr/>
        <w:t>֡</w:t>
      </w:r>
      <w:r>
        <w:rPr/>
        <w:t>qtmq�#R��Vĥ)DJR�D�)DJR�D���/]K�X5��'x��#&lt;f�E</w:t>
        <w:t>k##��p[��#�1##�:�4</w:t>
      </w:r>
      <w:r>
        <w:rPr/>
        <w:t>꼿�</w:t>
      </w:r>
      <w:r>
        <w:rPr/>
        <w:t>Yq?�"��s#�8r�O#�hk�#�o�</w:t>
      </w:r>
      <w:r>
        <w:rPr/>
        <w:t>ް��</w:t>
      </w:r>
      <w:r>
        <w:rPr/>
        <w:t>[u�W�m�L�����y</w:t>
      </w:r>
      <w:r>
        <w:rPr/>
        <w:t>䑥�</w:t>
      </w:r>
      <w:r>
        <w:rPr/>
        <w:t>iO'w'd�=��wb�=#�#���~����</w:t>
        <w:t>*#�pAU�7�i#��#si�##m�e�#|������4��:���n#@����#��#�#�7���C͘���f;�#&lt;Nt</w:t>
        <w:tab/>
        <w:t>��g���#j�##��R�tIm{hw�&gt;S�5[&amp;�+}���;k</w:t>
      </w:r>
      <w:r>
        <w:rPr/>
        <w:t>؊��</w:t>
      </w:r>
      <w:r>
        <w:rPr/>
        <w:t>H�uW�~��0#��u�#];�l�ԋ#�}4�#j��I]#@�#��</w:t>
      </w:r>
      <w:r>
        <w:rPr/>
        <w:t>֭</w:t>
      </w:r>
      <w:r>
        <w:rPr/>
        <w:t>Җf�,��y</w:t>
      </w:r>
      <w:r>
        <w:rPr>
          <w:rtl w:val="true"/>
        </w:rPr>
        <w:t>ع</w:t>
      </w:r>
      <w:r>
        <w:rPr/>
        <w:t>����</w:t>
      </w:r>
      <w:r>
        <w:rPr/>
        <w:t>#���jr�#D�B�F8�(U#</w:t>
      </w:r>
      <w:r>
        <w:rPr>
          <w:rtl w:val="true"/>
        </w:rPr>
        <w:t>ހ�</w:t>
      </w:r>
      <w:r>
        <w:rPr>
          <w:rtl w:val="true"/>
        </w:rPr>
        <w:t>+�\</w:t>
      </w:r>
      <w:r>
        <w:rPr/>
        <w:t>4</w:t>
      </w:r>
      <w:r>
        <w:rPr/>
        <w:t>�##^x��xD161�.#�M1V&amp;</w:t>
      </w:r>
      <w:r>
        <w:rPr/>
        <w:t>哙�</w:t>
      </w:r>
      <w:r>
        <w:rPr/>
        <w:t>#Sz�O</w:t>
      </w:r>
      <w:r>
        <w:rPr/>
        <w:t>㣮�</w:t>
      </w:r>
      <w:r>
        <w:rPr/>
        <w:t>?�g#s��{�&lt;}Y#��z�</w:t>
      </w:r>
      <w:r>
        <w:rPr/>
        <w:t>ު�֓</w:t>
      </w:r>
      <w:r>
        <w:rPr/>
        <w:t>3_�@@�##�lt�EVj�#�20�%r��S���#V�GEA����</w:t>
      </w:r>
      <w:r>
        <w:rPr>
          <w:rtl w:val="true"/>
        </w:rPr>
        <w:t>܌</w:t>
      </w:r>
      <w:r>
        <w:rPr/>
        <w:t>'#y�w��?�W:���</w:t>
      </w:r>
      <w:r>
        <w:rPr>
          <w:rtl w:val="true"/>
        </w:rPr>
        <w:t>ݴ</w:t>
      </w:r>
      <w:r>
        <w:rPr/>
        <w:t>v1[��C</w:t>
      </w:r>
      <w:r>
        <w:rPr>
          <w:rtl w:val="true"/>
        </w:rPr>
        <w:t>ے</w:t>
      </w:r>
      <w:r>
        <w:rPr/>
        <w:t>eI��1���#�k�s��Vi��x�(��##Ԑ��f�n���²���k��]�5ӊ�q6R�#V#�c���2�</w:t>
      </w:r>
      <w:r>
        <w:rPr>
          <w:rtl w:val="true"/>
        </w:rPr>
        <w:t>ݵ</w:t>
      </w:r>
      <w:r>
        <w:rPr/>
        <w:t>�</w:t>
      </w:r>
      <w:r>
        <w:rPr/>
        <w:t>l7�</w:t>
      </w:r>
      <w:r>
        <w:rPr/>
        <w:t>㷾��</w:t>
      </w:r>
      <w:r>
        <w:rPr/>
        <w:t>uE,s�$�D�#�C�:�X�</w:t>
      </w:r>
    </w:p>
    <w:p>
      <w:pPr>
        <w:pStyle w:val="PreformattedText"/>
        <w:bidi w:val="0"/>
        <w:jc w:val="left"/>
        <w:rPr/>
      </w:pPr>
      <w:r>
        <w:rPr/>
        <w:t>�</w:t>
      </w:r>
      <w:r>
        <w:rPr/>
        <w:t>1���#]�s5�Q?'��E0�#X���#����</w:t>
      </w:r>
      <w:r>
        <w:rPr>
          <w:rtl w:val="true"/>
        </w:rPr>
        <w:t>׵</w:t>
      </w:r>
      <w:r>
        <w:rPr/>
        <w:t>P�#e���u���</w:t>
      </w:r>
      <w:r>
        <w:rPr>
          <w:rtl w:val="true"/>
        </w:rPr>
        <w:t>ݭ</w:t>
      </w:r>
      <w:r>
        <w:rPr/>
        <w:t>�</w:t>
      </w:r>
      <w:r>
        <w:rPr/>
        <w:t>#H%y##�J*��</w:t>
      </w:r>
    </w:p>
    <w:p>
      <w:pPr>
        <w:pStyle w:val="PreformattedText"/>
        <w:bidi w:val="0"/>
        <w:jc w:val="left"/>
        <w:rPr/>
      </w:pPr>
      <w:r>
        <w:rPr/>
        <w:t>!#w�@���sO)��#�#�/#˸�-$���N1���}����/����s)?1�T��_`*��wSG#���C),�1�+��};��~��M�&lt;:#�t�s�&lt;n�ϗ�#7�Ha�G#�K�#FAY#keO�#=#ʴ�u�#у+</w:t>
        <w:t>�#`��d�n�L�i#�n#��}#&gt;#�#��w�&gt;��Ҽ�)������#X-h��#·n����g)`�\[^���##�#��#�#�_��=s�m��K�i'h��&amp; n;Ӗ�P�@�9��7��]#��#Q\�%}##c[#��n|#�VJW�'/</w:t>
      </w:r>
    </w:p>
    <w:p>
      <w:pPr>
        <w:pStyle w:val="PreformattedText"/>
        <w:bidi w:val="0"/>
        <w:jc w:val="left"/>
        <w:rPr/>
      </w:pPr>
      <w:r>
        <w:rPr/>
        <w:t>9��A:��t��,�'o##���*V##*��#�7Qj���N��{�Q,�X��#�a�#j�#�H�&lt;#M{"�+�T&gt;����������0</w:t>
        <w:tab/>
        <w:t>��vi�feH��</w:t>
      </w:r>
      <w:r>
        <w:rPr/>
        <w:t>줣��</w:t>
      </w:r>
      <w:r>
        <w:rPr/>
        <w:t>#�#E���Y�1��2#</w:t>
        <w:tab/>
        <w:t>ok#�G�#�{#;�@#�){���1�����'#�#�eD�#eP"v#��'f�#�t1Y�s�#&gt;n�(`l��h���+�####�$x�$�#ee�@T�##Wug##��_#�</w:t>
      </w:r>
      <w:r>
        <w:rPr/>
        <w:t>֑�</w:t>
      </w:r>
      <w:r>
        <w:rPr/>
        <w:t>A���#�q</w:t>
      </w:r>
      <w:r>
        <w:rPr/>
        <w:t xml:space="preserve">߹� </w:t>
      </w:r>
      <w:r>
        <w:rPr/>
        <w:t>#5</w:t>
      </w:r>
      <w:r>
        <w:rPr>
          <w:rtl w:val="true"/>
        </w:rPr>
        <w:t>ۿ�</w:t>
      </w:r>
      <w:r>
        <w:rPr/>
        <w:t>5</w:t>
      </w:r>
      <w:r>
        <w:rPr/>
        <w:t>�e�</w:t>
      </w:r>
      <w:r>
        <w:rPr>
          <w:rtl w:val="true"/>
        </w:rPr>
        <w:t>צ</w:t>
      </w:r>
      <w:r>
        <w:rPr/>
        <w:t>�</w:t>
      </w:r>
      <w:r>
        <w:rPr/>
        <w:t>;i1�ϓ�B</w:t>
      </w:r>
      <w:r>
        <w:rPr>
          <w:rtl w:val="true"/>
        </w:rPr>
        <w:t>ڴ</w:t>
      </w:r>
      <w:r>
        <w:rPr/>
        <w:t>jx</w:t>
      </w:r>
      <w:r>
        <w:rPr/>
        <w:t>ܱ</w:t>
      </w:r>
      <w:r>
        <w:rPr/>
        <w:t>b����#��d#��;����k~#�Z�N�3m�;h}��w#[t,o,�#kwx���P��RI&gt;##G</w:t>
      </w:r>
      <w:r>
        <w:rPr/>
        <w:t>龎��</w:t>
      </w:r>
      <w:r>
        <w:rPr/>
        <w:t>7R��#�Yt��,+#'��</w:t>
        <w:t>�#�_�̒#�</w:t>
      </w:r>
    </w:p>
    <w:p>
      <w:pPr>
        <w:pStyle w:val="PreformattedText"/>
        <w:bidi w:val="0"/>
        <w:jc w:val="left"/>
        <w:rPr/>
      </w:pPr>
      <w:r>
        <w:rPr/>
        <w:t>7�n�#</w:t>
        <w:t>f��lOH}�#���d�#��,da#a��4#</w:t>
        <w:t>#� ����XY�,</w:t>
      </w:r>
      <w:r>
        <w:rPr/>
        <w:t>㴰����</w:t>
      </w:r>
      <w:r>
        <w:rPr/>
        <w:t>=�#�h�$�(�6I?�u0ǔ.Z�r�#�</w:t>
      </w:r>
      <w:r>
        <w:rPr>
          <w:rtl w:val="true"/>
        </w:rPr>
        <w:t>ھ</w:t>
      </w:r>
      <w:r>
        <w:rPr/>
        <w:t>}��C,#�-sm4��#�mD��F</w:t>
      </w:r>
      <w:r>
        <w:rPr>
          <w:rtl w:val="true"/>
        </w:rPr>
        <w:t>׸</w:t>
      </w:r>
      <w:r>
        <w:rPr/>
        <w:t>#RF�tA�z�ի�p?g�iv��i���"y_�#y#e#�x�69zg�|�x����η#�n%S���U�#w���#���3##�</w:t>
      </w:r>
      <w:r>
        <w:rPr>
          <w:rtl w:val="true"/>
        </w:rPr>
        <w:t>ظ</w:t>
      </w:r>
      <w:r>
        <w:rPr/>
        <w:t>)�Y�Alb���U���h����/##����@B��u�#;w�#�</w:t>
      </w:r>
      <w:r>
        <w:rPr/>
        <w:t>ް�</w:t>
      </w:r>
      <w:r>
        <w:rPr/>
        <w:t>Yɋ�g#��N��O��(#@����#��b#(�ou+���æ��</w:t>
      </w:r>
      <w:r>
        <w:rPr>
          <w:rtl w:val="true"/>
        </w:rPr>
        <w:t>ל</w:t>
      </w:r>
      <w:r>
        <w:rPr/>
        <w:t>��</w:t>
      </w:r>
      <w:r>
        <w:rPr/>
        <w:t>@���|��U�M=�6X3X�T���#P31P��#c�~V]�w'\G�5���#Nj$�w���V�{)&amp;���[^���</w:t>
      </w:r>
      <w:r>
        <w:rPr/>
        <w:t>辫���</w:t>
      </w:r>
      <w:r>
        <w:rPr/>
        <w:t>s#������gl�#�}r #�G�m#�#']�0y�&gt;���e�#���K*l�W~U�H</w:t>
      </w:r>
      <w:r>
        <w:br w:type="page"/>
      </w:r>
    </w:p>
    <w:p>
      <w:pPr>
        <w:pStyle w:val="PreformattedText"/>
        <w:bidi w:val="0"/>
        <w:jc w:val="left"/>
        <w:rPr/>
      </w:pPr>
      <w:r>
        <w:rPr/>
        <w:t>#�#�A#�|R�)�#�z�%�#��"�I</w:t>
      </w:r>
      <w:r>
        <w:br w:type="page"/>
      </w:r>
    </w:p>
    <w:p>
      <w:pPr>
        <w:pStyle w:val="PreformattedText"/>
        <w:bidi w:val="0"/>
        <w:jc w:val="left"/>
        <w:rPr/>
      </w:pPr>
      <w:r>
        <w:rPr/>
        <w:t>���</w:t>
      </w:r>
      <w:r>
        <w:rPr/>
        <w:t>#�z�*#hhq��+#�Y#l/&lt;#�&lt;#yD@���#'���+�yRh%@��##WR6##�#w�zV#����ŷD�~��wl]�d�c##����nL#pÎ�Y1��#n�c,N��7�#�&lt;!##��=#�L�̹#�d.#�b�l��)Q�##��A��E�Z�E�_��</w:t>
      </w:r>
    </w:p>
    <w:p>
      <w:pPr>
        <w:pStyle w:val="PreformattedText"/>
        <w:bidi w:val="0"/>
        <w:jc w:val="left"/>
        <w:rPr/>
      </w:pPr>
      <w:r>
        <w:rPr/>
        <w:t>�</w:t>
      </w:r>
      <w:r>
        <w:rPr/>
        <w:t>#�Hx��dm�^�#?wz j�ʻ�"�t��q�#�*l�S�:�A���qq#���3�#�C#��ҁ�t?</w:t>
      </w:r>
    </w:p>
    <w:p>
      <w:pPr>
        <w:pStyle w:val="PreformattedText"/>
        <w:bidi w:val="0"/>
        <w:jc w:val="left"/>
        <w:rPr/>
      </w:pPr>
      <w:r>
        <w:rPr/>
        <w:t>�</w:t>
      </w:r>
      <w:r>
        <w:rPr/>
        <w:t>#[�Kmѹ)!n,Qc'@��Xw�E\��/�.�:x�i�#�#&lt;J��u�W�#Eӷ��-�{�</w:t>
        <w:t>��#�4n(</w:t>
        <w:tab/>
        <w:t>`�̕a��#��Z6j�3�d�y�</w:t>
      </w:r>
      <w:r>
        <w:br w:type="page"/>
      </w:r>
    </w:p>
    <w:p>
      <w:pPr>
        <w:pStyle w:val="PreformattedText"/>
        <w:bidi w:val="0"/>
        <w:jc w:val="left"/>
        <w:rPr/>
      </w:pPr>
      <w:r>
        <w:rPr/>
        <w:t>��</w:t>
      </w:r>
      <w:r>
        <w:rPr/>
        <w:t>z</w:t>
        <w:tab/>
        <w:t>b�b�U0�rB�ʱ�</w:t>
      </w:r>
      <w:r>
        <w:br w:type="page"/>
      </w:r>
    </w:p>
    <w:p>
      <w:pPr>
        <w:pStyle w:val="PreformattedText"/>
        <w:bidi w:val="0"/>
        <w:jc w:val="left"/>
        <w:rPr/>
      </w:pPr>
      <w:r>
        <w:rPr/>
        <w:t>J��G�6#s��B�#���U���k&gt;�l6?#3##3������1#</w:t>
      </w:r>
      <w:r>
        <w:br w:type="page"/>
      </w:r>
    </w:p>
    <w:p>
      <w:pPr>
        <w:pStyle w:val="PreformattedText"/>
        <w:bidi w:val="0"/>
        <w:jc w:val="left"/>
        <w:rPr/>
      </w:pPr>
      <w:r>
        <w:rPr/>
        <w:t>=X���q�O}�'�W;O$�#d{�7���+���)Lа#�u#�</w:t>
      </w:r>
      <w:r>
        <w:rPr>
          <w:rtl w:val="true"/>
        </w:rPr>
        <w:t>܍</w:t>
      </w:r>
      <w:r>
        <w:rPr/>
        <w:t>~rP}&gt;�#O�F�\D##_N</w:t>
      </w:r>
      <w:r>
        <w:rPr/>
        <w:t>౑</w:t>
      </w:r>
      <w:r>
        <w:rPr/>
        <w:t>#�# #c�`5�kU%JWH��h#�##󼻙W��3�7F*E*;�z���%#�26��x��#b#�\k3�)�#�}K�#�</w:t>
        <w:t>��u�W#/�{W�i�#�g`�JR��</w:t>
      </w:r>
      <w:r>
        <w:rPr>
          <w:rtl w:val="true"/>
        </w:rPr>
        <w:t>ܔ</w:t>
      </w:r>
      <w:r>
        <w:rPr/>
        <w:t>�</w:t>
      </w:r>
      <w:r>
        <w:rPr/>
        <w:t>(�JR���(�JR���nm�˄�</w:t>
      </w:r>
    </w:p>
    <w:p>
      <w:pPr>
        <w:pStyle w:val="PreformattedText"/>
        <w:bidi w:val="0"/>
        <w:jc w:val="left"/>
        <w:rPr/>
      </w:pPr>
      <w:r>
        <w:rPr/>
        <w:t>1�FF#�ve ��A#{W��#W#</w:t>
      </w:r>
      <w:r>
        <w:rPr/>
        <w:t>ۙ�</w:t>
      </w:r>
      <w:r>
        <w:rPr/>
        <w:t>.�ӹ�v�d�#����c`�;W</w:t>
      </w:r>
      <w:r>
        <w:rPr/>
        <w:t>۵����</w:t>
      </w:r>
      <w:r>
        <w:rPr/>
        <w:t>|#_�N��ɟ��G"##z���n|��N����Zf#m։��uC�)Q�5�F�U�#̧b���w��#�#�e��o�X�n#�#</w:t>
      </w:r>
      <w:r>
        <w:rPr/>
        <w:t>݂��</w:t>
      </w:r>
      <w:r>
        <w:rPr/>
        <w:t>1#�y#vШ�M�f#]�#�#$��#h55i}u������.�%�2/%</w:t>
      </w:r>
      <w:r>
        <w:rPr>
          <w:rtl w:val="true"/>
        </w:rPr>
        <w:t>ވ</w:t>
      </w:r>
      <w:r>
        <w:rPr/>
        <w:t xml:space="preserve"> �</w:t>
      </w:r>
      <w:r>
        <w:rPr/>
        <w:t>###��#{�}S�џp��_</w:t>
      </w:r>
      <w:r>
        <w:rPr/>
        <w:t>杗</w:t>
      </w:r>
      <w:r>
        <w:rPr/>
        <w:t>Pe��V�Dk�~y��#��;���C�-�+!T�8F#�]�%N��A�</w:t>
      </w:r>
    </w:p>
    <w:p>
      <w:pPr>
        <w:pStyle w:val="PreformattedText"/>
        <w:bidi w:val="0"/>
        <w:jc w:val="left"/>
        <w:rPr/>
      </w:pPr>
      <w:r>
        <w:rPr/>
        <w:t>�</w:t>
      </w:r>
      <w:r>
        <w:rPr/>
        <w:t>z#/#"�+�~0��z�[^</w:t>
      </w:r>
    </w:p>
    <w:p>
      <w:pPr>
        <w:pStyle w:val="PreformattedText"/>
        <w:bidi w:val="0"/>
        <w:jc w:val="left"/>
        <w:rPr/>
      </w:pPr>
      <w:r>
        <w:rPr/>
        <w:t>d��</w:t>
        <w:tab/>
      </w:r>
      <w:r>
        <w:rPr>
          <w:rtl w:val="true"/>
        </w:rPr>
        <w:t>ע</w:t>
      </w:r>
      <w:r>
        <w:rPr/>
        <w:t>x��l#���p�^�Wb��#�#aF�#�����bѱ���6&gt;;#zVe��k��#L�̈���`#�j���c��#Z��^3�r��y��yx��?��z��K##�p�#�����2=�^���#�rXH �w���#N�^</w:t>
      </w:r>
      <w:r>
        <w:rPr>
          <w:rtl w:val="true"/>
        </w:rPr>
        <w:t>ݿ</w:t>
      </w:r>
      <w:r>
        <w:rPr>
          <w:rtl w:val="true"/>
        </w:rPr>
        <w:t>#��~</w:t>
      </w:r>
      <w:r>
        <w:rPr/>
        <w:t>1</w:t>
      </w:r>
      <w:r>
        <w:rPr/>
        <w:t>��?�#��#UrW�ds4�</w:t>
      </w:r>
      <w:r>
        <w:rPr/>
        <w:t>걊</w:t>
      </w:r>
      <w:r>
        <w:rPr/>
        <w:t>I�^#</w:t>
      </w:r>
      <w:r>
        <w:rPr>
          <w:rtl w:val="true"/>
        </w:rPr>
        <w:t>ۃ</w:t>
      </w:r>
      <w:r>
        <w:rPr/>
        <w:t>�</w:t>
      </w:r>
      <w:r>
        <w:rPr/>
        <w:t>L��#A�F�T'��.�~��#��#��?��[Y�</w:t>
        <w:tab/>
        <w:t>Ф�t�}�O#�|M�##kW�tQ��v#��#��R�]#9�j�b�H����m�#p&gt;@�#����</w:t>
      </w:r>
      <w:r>
        <w:rPr>
          <w:rtl w:val="true"/>
        </w:rPr>
        <w:t>޿</w:t>
      </w:r>
    </w:p>
    <w:p>
      <w:pPr>
        <w:pStyle w:val="PreformattedText"/>
        <w:bidi w:val="0"/>
        <w:jc w:val="left"/>
        <w:rPr/>
      </w:pPr>
      <w:r>
        <w:rPr/>
        <w:t>�</w:t>
      </w:r>
      <w:r>
        <w:rPr/>
        <w:t>#}4�#�]�iW#���D�� �us���B�&amp;�#e�</w:t>
      </w:r>
      <w:r>
        <w:br w:type="page"/>
      </w:r>
    </w:p>
    <w:p>
      <w:pPr>
        <w:pStyle w:val="PreformattedText"/>
        <w:bidi w:val="0"/>
        <w:jc w:val="left"/>
        <w:rPr/>
      </w:pPr>
      <w:r>
        <w:rPr/>
        <w:t>��</w:t>
      </w:r>
      <w:r>
        <w:rPr/>
        <w:t>c�/�#c!�X�n@����@#����3�qg</w:t>
        <w:t>Ӹ�{�Bk{h</w:t>
      </w:r>
      <w:r>
        <w:rPr/>
        <w:t>㕢</w:t>
      </w:r>
      <w:r>
        <w:rPr/>
        <w:t>#+:�R�#�G�</w:t>
      </w:r>
      <w:r>
        <w:rPr>
          <w:rtl w:val="true"/>
        </w:rPr>
        <w:t>ޤ</w:t>
      </w:r>
      <w:r>
        <w:rPr/>
        <w:t>꾾��</w:t>
      </w:r>
      <w:r>
        <w:rPr/>
        <w:t>#/����y#�F�ֆ�</w:t>
      </w:r>
    </w:p>
    <w:p>
      <w:pPr>
        <w:pStyle w:val="PreformattedText"/>
        <w:bidi w:val="0"/>
        <w:jc w:val="left"/>
        <w:rPr/>
      </w:pPr>
      <w:r>
        <w:rPr/>
        <w:t>79�\�9� 3�-#{����/�f�#�:�e:*F�?J</w:t>
      </w:r>
      <w:r>
        <w:rPr/>
        <w:t>֪</w:t>
      </w:r>
      <w:r>
        <w:rPr/>
        <w:t>?%��ʀn#�#idC�#{����Ml���FG��q,3�'���</w:t>
      </w:r>
      <w:r>
        <w:rPr/>
        <w:t>ޫ</w:t>
      </w:r>
      <w:r>
        <w:rPr/>
        <w:t>4��#</w:t>
      </w:r>
      <w:r>
        <w:br w:type="page"/>
      </w:r>
    </w:p>
    <w:p>
      <w:pPr>
        <w:pStyle w:val="PreformattedText"/>
        <w:bidi w:val="0"/>
        <w:jc w:val="left"/>
        <w:rPr/>
      </w:pPr>
      <w:r>
        <w:rPr/>
        <w:t>�</w:t>
      </w:r>
      <w:r>
        <w:rPr/>
        <w:t>S�u###qp��"�k��H`F</w:t>
      </w:r>
      <w:r>
        <w:rPr>
          <w:rtl w:val="true"/>
        </w:rPr>
        <w:t>މ</w:t>
      </w:r>
      <w:r>
        <w:rPr/>
        <w:t>�</w:t>
      </w:r>
      <w:r>
        <w:rPr/>
        <w:t>I'C�</w:t>
      </w:r>
    </w:p>
    <w:p>
      <w:pPr>
        <w:pStyle w:val="PreformattedText"/>
        <w:bidi w:val="0"/>
        <w:jc w:val="left"/>
        <w:rPr/>
      </w:pPr>
      <w:r>
        <w:rPr/>
        <w:t>�</w:t>
      </w:r>
      <w:r>
        <w:rPr/>
        <w:t>u���X.�K%#�##tU��=�#��uv�S��#��#�##uz�}4���C3#R</w:t>
      </w:r>
      <w:r>
        <w:rPr/>
        <w:t>݆</w:t>
      </w:r>
      <w:r>
        <w:rPr>
          <w:rtl w:val="true"/>
        </w:rPr>
        <w:t>ہ</w:t>
      </w:r>
      <w:r>
        <w:rPr/>
        <w:t>E?N:#���#�</w:t>
      </w:r>
    </w:p>
    <w:p>
      <w:pPr>
        <w:pStyle w:val="PreformattedText"/>
        <w:bidi w:val="0"/>
        <w:jc w:val="left"/>
        <w:rPr/>
      </w:pPr>
      <w:r>
        <w:rPr/>
        <w:t>��</w:t>
      </w:r>
      <w:r>
        <w:rPr/>
        <w:t>M�#�W�OH�</w:t>
      </w:r>
    </w:p>
    <w:p>
      <w:pPr>
        <w:pStyle w:val="PreformattedText"/>
        <w:bidi w:val="0"/>
        <w:jc w:val="left"/>
        <w:rPr/>
      </w:pPr>
      <w:r>
        <w:rPr/>
        <w:t>��</w:t>
      </w:r>
      <w:r>
        <w:rPr/>
        <w:t>#���#��Y�x&gt;�N��82#��!u`AKeX�#Ղ{���:,��M</w:t>
      </w:r>
      <w:r>
        <w:rPr>
          <w:rtl w:val="true"/>
        </w:rPr>
        <w:t>٭</w:t>
      </w:r>
      <w:r>
        <w:rPr>
          <w:rtl w:val="true"/>
        </w:rPr>
        <w:t>#,�</w:t>
      </w:r>
      <w:r>
        <w:rPr/>
        <w:t>9</w:t>
      </w:r>
      <w:r>
        <w:rPr/>
        <w:t>�#�R#�.#�W��ó.�#�#7��Vx!�����$�</w:t>
        <w:tab/>
        <w:t>P��ȡ�ԍ#A�A#�_?\c�</w:t>
      </w:r>
      <w:r>
        <w:br w:type="page"/>
      </w:r>
    </w:p>
    <w:p>
      <w:pPr>
        <w:pStyle w:val="PreformattedText"/>
        <w:bidi w:val="0"/>
        <w:jc w:val="left"/>
        <w:rPr/>
      </w:pPr>
      <w:r>
        <w:rPr/>
        <w:t>���</w:t>
      </w:r>
      <w:r>
        <w:rPr/>
        <w:t>&amp;��l��kk�#+v���#��#�#</w:t>
      </w:r>
    </w:p>
    <w:p>
      <w:pPr>
        <w:pStyle w:val="PreformattedText"/>
        <w:bidi w:val="0"/>
        <w:jc w:val="left"/>
        <w:rPr/>
      </w:pPr>
      <w:r>
        <w:rPr/>
        <w:t>J��QҺ#�</w:t>
      </w:r>
      <w:r>
        <w:rPr>
          <w:rtl w:val="true"/>
        </w:rPr>
        <w:t>ق</w:t>
      </w:r>
      <w:r>
        <w:rPr/>
        <w:t>�</w:t>
      </w:r>
      <w:r>
        <w:rPr/>
        <w:t>]�#+)�G�}#��~vi</w:t>
      </w:r>
      <w:r>
        <w:rPr>
          <w:rtl w:val="true"/>
        </w:rPr>
        <w:t>ܒ</w:t>
      </w:r>
      <w:r>
        <w:rPr/>
        <w:t>�</w:t>
      </w:r>
      <w:r>
        <w:rPr/>
        <w:t>#�f���q#��V��H�</w:t>
      </w:r>
    </w:p>
    <w:p>
      <w:pPr>
        <w:pStyle w:val="PreformattedText"/>
        <w:bidi w:val="0"/>
        <w:jc w:val="left"/>
        <w:rPr/>
      </w:pPr>
      <w:r>
        <w:rPr/>
        <w:t>�</w:t>
      </w:r>
      <w:r>
        <w:rPr/>
        <w:t>ȇ��&gt;##�;�SU�M3r��{��"#0$#��6Z#��b���</w:t>
      </w:r>
      <w:r>
        <w:rPr/>
        <w:t>二</w:t>
      </w:r>
      <w:r>
        <w:rPr/>
        <w:t>#O�k���$�#�##��w1��V�#����-��&lt;�#�H#���X#յ���=�U���C���h�[�J��I�#�B�����o�#�Z�Xt��n�)�r�#Z����'�(̦Dp#:!Gp#�# oy�d:���k|�FfQӎ��_iF���P#��q�UQ[#X�M##ö�</w:t>
      </w:r>
      <w:r>
        <w:rPr>
          <w:rtl w:val="true"/>
        </w:rPr>
        <w:t>߅</w:t>
      </w:r>
      <w:r>
        <w:rPr/>
        <w:t>&gt;��#�R����G�u�KO�##�����C##b�Y���m����Gϊ�0�#gq��_Gi#X�:J-��!�%B�#v#��l#Z=��?J�d3��k�U�;#</w:t>
        <w:tab/>
        <w:t>Ӌ��sL�?*���Ĺ?�#J��PdR#,Qx#hv�#eK</w:t>
        <w:t>d�</w:t>
        <w:tab/>
        <w:t>���ôYcU%3#"3��'��O�^]9�x����#��=?MJ2#��#M#0#��G;PA��p���+=�|O�2�#O</w:t>
      </w:r>
      <w:r>
        <w:rPr>
          <w:rtl w:val="true"/>
        </w:rPr>
        <w:t>ڦ</w:t>
      </w:r>
      <w:r>
        <w:rPr/>
        <w:t>b��z�#�$�q</w:t>
      </w:r>
      <w:r>
        <w:rPr/>
        <w:t>؊</w:t>
      </w:r>
      <w:r>
        <w:rPr/>
        <w:t>#6$��m}Ѡ���[�CF���{�ԷĬ$����j#_</w:t>
      </w:r>
      <w:r>
        <w:rPr/>
        <w:t>۠��</w:t>
      </w:r>
      <w:r>
        <w:rPr/>
        <w:t>x�/*�#</w:t>
      </w:r>
      <w:r>
        <w:rPr/>
        <w:t>澞��</w:t>
      </w:r>
      <w:r>
        <w:rPr/>
        <w:t>m##w#��#0K&lt;��|n����W�t�^�q�@#Wq��#z$#�{&amp;���=sn��&gt;F�#��U2Z�}</w:t>
      </w:r>
      <w:r>
        <w:rPr/>
        <w:t>؆</w:t>
      </w:r>
      <w:r>
        <w:rPr/>
        <w:t>GR#,:,�0</w:t>
      </w:r>
      <w:r>
        <w:br w:type="page"/>
      </w:r>
    </w:p>
    <w:p>
      <w:pPr>
        <w:pStyle w:val="PreformattedText"/>
        <w:bidi w:val="0"/>
        <w:jc w:val="left"/>
        <w:rPr/>
      </w:pPr>
      <w:r>
        <w:rPr/>
        <w:t>��</w:t>
      </w:r>
      <w:r>
        <w:rPr/>
        <w:t>##���+#�M��K4�ey"����#v�#�P7���}#2�ɤm�on�#Y�ѻ�n��2t}�#�)��k ##�#�####q�#�~G}�w�&gt;}��,��tAt�#lk�{#w=�!_cW��#0�l'Z��B�� �v#F#,�(#G##�;��</w:t>
      </w:r>
      <w:r>
        <w:rPr/>
        <w:t>ۗ�</w:t>
      </w:r>
      <w:r>
        <w:rPr/>
        <w:t>#�J(�nx[��E##d#�k�m�ӟ�U�7Q��o�ˊ�</w:t>
      </w:r>
      <w:r>
        <w:br w:type="page"/>
      </w:r>
    </w:p>
    <w:p>
      <w:pPr>
        <w:pStyle w:val="PreformattedText"/>
        <w:bidi w:val="0"/>
        <w:jc w:val="left"/>
        <w:rPr/>
      </w:pPr>
      <w:r>
        <w:rPr/>
        <w:t>��</w:t>
      </w:r>
      <w:r>
        <w:rPr/>
        <w:t>P�#[���#��հ)�Oq</w:t>
      </w:r>
      <w:r>
        <w:rPr/>
        <w:t>翚���</w:t>
      </w:r>
      <w:r>
        <w:rPr/>
        <w:t>&gt;S��k��C{����</w:t>
      </w:r>
      <w:r>
        <w:rPr>
          <w:rtl w:val="true"/>
        </w:rPr>
        <w:t>ڒ</w:t>
      </w:r>
      <w:r>
        <w:rPr/>
        <w:t>�</w:t>
      </w:r>
      <w:r>
        <w:rPr/>
        <w:t>J�</w:t>
      </w:r>
      <w:r>
        <w:rPr>
          <w:rtl w:val="true"/>
        </w:rPr>
        <w:t>ڡ</w:t>
      </w:r>
      <w:r>
        <w:rPr>
          <w:rtl w:val="true"/>
        </w:rPr>
        <w:t>"</w:t>
      </w:r>
      <w:r>
        <w:rPr/>
        <w:t>0</w:t>
      </w:r>
      <w:r>
        <w:rPr/>
        <w:t>#B���w�#{��n#���������#?��#BĮ���-�E</w:t>
      </w:r>
      <w:r>
        <w:br w:type="page"/>
      </w:r>
    </w:p>
    <w:p>
      <w:pPr>
        <w:pStyle w:val="PreformattedText"/>
        <w:bidi w:val="0"/>
        <w:jc w:val="left"/>
        <w:rPr/>
      </w:pPr>
      <w:r>
        <w:rPr/>
        <w:t>2�H^m#���#�ց�#�</w:t>
      </w:r>
    </w:p>
    <w:p>
      <w:pPr>
        <w:pStyle w:val="PreformattedText"/>
        <w:bidi w:val="0"/>
        <w:jc w:val="left"/>
        <w:rPr/>
      </w:pPr>
      <w:r>
        <w:rPr/>
        <w:t>�</w:t>
      </w:r>
      <w:r>
        <w:rPr/>
        <w:t>j#~�#�#���8����X��v^\���r��~V�!�8�</w:t>
      </w:r>
      <w:r>
        <w:rPr>
          <w:rtl w:val="true"/>
        </w:rPr>
        <w:t>؍</w:t>
      </w:r>
      <w:r>
        <w:rPr/>
        <w:t>l~�6#����#�����T4#�{dX�s(�#�;��#=�YO}w�</w:t>
        <w:t>��3O=��m�%U#�#̇���{�#��]��9�#�"2�$r#WF+$#��ea��#�#ʵ1Υ9��&gt;K*�#Zr#$#��p���k#g�l��Yl#�"�.v�=*\�X�</w:t>
      </w:r>
      <w:r>
        <w:rPr/>
        <w:t>߹</w:t>
      </w:r>
      <w:r>
        <w:rPr/>
        <w:t>###��v#[`xj��S�9��.�2Mq;\�̒3Ir����q��#�</w:t>
      </w:r>
      <w:r>
        <w:rPr/>
        <w:t>ٍ</w:t>
      </w:r>
      <w:r>
        <w:rPr/>
        <w:t>[+�#�Z����+�ǈ��6�Z</w:t>
      </w:r>
      <w:r>
        <w:rPr>
          <w:rtl w:val="true"/>
        </w:rPr>
        <w:t>ݖ</w:t>
      </w:r>
      <w:r>
        <w:rPr/>
        <w:t>�</w:t>
      </w:r>
      <w:r>
        <w:rPr/>
        <w:t>u#ңz����s�#������</w:t>
      </w:r>
      <w:r>
        <w:rPr>
          <w:rtl w:val="true"/>
        </w:rPr>
        <w:t>ۥ</w:t>
      </w:r>
      <w:r>
        <w:rPr/>
        <w:t>r�L�T�&lt;`</w:t>
      </w:r>
      <w:r>
        <w:rPr/>
        <w:t>蟙�</w:t>
      </w:r>
      <w:r>
        <w:rPr/>
        <w:t>##���Se6���*��#3#�=V��vW#Ύ��]����c�d�##X�0��tA�T^��k~����#/q�#�&lt;�����</w:t>
      </w:r>
      <w:r>
        <w:rPr/>
        <w:t>ִ</w:t>
      </w:r>
      <w:r>
        <w:rPr/>
        <w:t>E����jU�|Y�6�aы�qη��-i��#;�#��{�-F�</w:t>
      </w:r>
      <w:r>
        <w:br w:type="page"/>
      </w:r>
    </w:p>
    <w:p>
      <w:pPr>
        <w:pStyle w:val="PreformattedText"/>
        <w:bidi w:val="0"/>
        <w:jc w:val="left"/>
        <w:rPr/>
      </w:pPr>
      <w:r>
        <w:rPr/>
        <w:t>=~�/���t�R���#�(�R��/�.</w:t>
      </w:r>
      <w:r>
        <w:rPr>
          <w:rtl w:val="true"/>
        </w:rPr>
        <w:t>߆</w:t>
      </w:r>
      <w:r>
        <w:rPr>
          <w:rtl w:val="true"/>
        </w:rPr>
        <w:t>#���</w:t>
      </w:r>
      <w:r>
        <w:rPr>
          <w:rtl w:val="true"/>
        </w:rPr>
        <w:t>ߨ</w:t>
      </w:r>
      <w:r>
        <w:rPr/>
        <w:t>�</w:t>
      </w:r>
      <w:r>
        <w:rPr/>
        <w:t>w3}�r^��&gt;#:I�P��#�{�X}�#��k���M�ú�H�_[����7*�*wR#Ə�����f����Ea/�W</w:t>
        <w:tab/>
        <w:t>qyue#�ʑza��o��7�7�#v@#�s8�9�bx;U�L</w:t>
      </w:r>
    </w:p>
    <w:p>
      <w:pPr>
        <w:pStyle w:val="PreformattedText"/>
        <w:bidi w:val="0"/>
        <w:jc w:val="left"/>
        <w:rPr/>
      </w:pPr>
      <w:r>
        <w:rPr/>
        <w:t>�</w:t>
      </w:r>
      <w:r>
        <w:rPr/>
        <w:t>T҆���#����MҔ�</w:t>
      </w:r>
    </w:p>
    <w:p>
      <w:pPr>
        <w:pStyle w:val="PreformattedText"/>
        <w:bidi w:val="0"/>
        <w:jc w:val="left"/>
        <w:rPr/>
      </w:pPr>
      <w:r>
        <w:rPr/>
        <w:t>�</w:t>
      </w:r>
      <w:r>
        <w:rPr/>
        <w:t>)JQ#��#)JQ#��#+4��ӷ9��#�PA$�</w:t>
      </w:r>
      <w:r>
        <w:rPr>
          <w:rtl w:val="true"/>
        </w:rPr>
        <w:t>܌�</w:t>
      </w:r>
      <w:r>
        <w:rPr>
          <w:rtl w:val="true"/>
        </w:rPr>
        <w:t>#-�</w:t>
      </w:r>
      <w:r>
        <w:rPr/>
        <w:t>7</w:t>
      </w:r>
      <w:r>
        <w:rPr/>
        <w:t>�#��###��#�#t�W�_E�##+��!�0�F�j��#�'�w��</w:t>
      </w:r>
      <w:r>
        <w:rPr/>
        <w:t>٧</w:t>
      </w:r>
      <w:r>
        <w:rPr/>
        <w:t>�</w:t>
      </w:r>
      <w:r>
        <w:rPr/>
        <w:t>F*���1#�5�#}W��#G`��#�P���e#�,6S#��W���l��&gt;��R�S#�###�#�=�</w:t>
      </w:r>
      <w:r>
        <w:rPr>
          <w:rtl w:val="true"/>
        </w:rPr>
        <w:t>޽</w:t>
      </w:r>
      <w:r>
        <w:rPr/>
        <w:t>�</w:t>
      </w:r>
      <w:r>
        <w:rPr/>
        <w:t>r��}}}�#���#��8�����</w:t>
      </w:r>
      <w:r>
        <w:rPr/>
        <w:t>㊑���������</w:t>
      </w:r>
      <w:r>
        <w:rPr/>
        <w:t>#�K}bOw_��t5�o@oaJ</w:t>
      </w:r>
      <w:r>
        <w:rPr/>
        <w:t>ܰ</w:t>
      </w:r>
      <w:r>
        <w:rPr/>
        <w:t>?#�m��bs�ki�v#Xe#���;|�0P=9###����h#��&gt;K#</w:t>
        <w:t>�з�3w#_+#�?��T#��T</w:t>
      </w:r>
      <w:r>
        <w:rPr>
          <w:rtl w:val="true"/>
        </w:rPr>
        <w:t>ݳ</w:t>
      </w:r>
      <w:r>
        <w:rPr/>
        <w:t>i~#�?n����h�C#G&amp;�</w:t>
      </w:r>
    </w:p>
    <w:p>
      <w:pPr>
        <w:pStyle w:val="PreformattedText"/>
        <w:bidi w:val="0"/>
        <w:jc w:val="left"/>
        <w:rPr/>
      </w:pPr>
      <w:r>
        <w:rPr/>
        <w:t>�</w:t>
      </w:r>
      <w:r>
        <w:rPr/>
        <w:t>".��K9��#{���B��##m~:�X��xđH�!��v#�_4��</w:t>
      </w:r>
      <w:r>
        <w:br w:type="page"/>
      </w:r>
    </w:p>
    <w:p>
      <w:pPr>
        <w:pStyle w:val="PreformattedText"/>
        <w:bidi w:val="0"/>
        <w:jc w:val="left"/>
        <w:rPr/>
      </w:pPr>
      <w:r>
        <w:rPr/>
        <w:t>*E</w:t>
      </w:r>
      <w:r>
        <w:br w:type="page"/>
      </w:r>
    </w:p>
    <w:p>
      <w:pPr>
        <w:pStyle w:val="PreformattedText"/>
        <w:bidi w:val="0"/>
        <w:jc w:val="left"/>
        <w:rPr/>
      </w:pPr>
      <w:r>
        <w:rPr/>
        <w:t>SYOk#3}�p�Ia� #���0#���|ufB�b�&gt;#At�r�� #��~+�2����</w:t>
      </w:r>
      <w:r>
        <w:rPr/>
        <w:t>橧�</w:t>
      </w:r>
      <w:r>
        <w:rPr/>
        <w:t>&lt;C�#��=��#s��#</w:t>
      </w:r>
      <w:r>
        <w:rPr>
          <w:rtl w:val="true"/>
        </w:rPr>
        <w:t>׎</w:t>
      </w:r>
      <w:r>
        <w:rPr/>
        <w:t>����</w:t>
      </w:r>
      <w:r>
        <w:rPr/>
        <w:t>淪��</w:t>
      </w:r>
      <w:r>
        <w:rPr/>
        <w:t>#O=��we#�#R*��}�&gt;��w�*�~+uZ��#hf�i�{�+��</w:t>
      </w:r>
      <w:r>
        <w:rPr>
          <w:rtl w:val="true"/>
        </w:rPr>
        <w:t>ڪ</w:t>
      </w:r>
      <w:r>
        <w:rPr/>
        <w:t>9</w:t>
      </w:r>
      <w:r>
        <w:rPr/>
        <w:t>{Υ��S=~�l��-c F�δ���f#��^w^��1ɚG�����#ub��#Jm�bG�*͓�#,e�oV��w�#e���&lt;��#�#~�z򟩬d�#:${϶�l�#o#�#���#2i�#�����#�</w:t>
        <w:tab/>
        <w:t>ie#�"8##�E���z</w:t>
      </w:r>
      <w:r>
        <w:rPr/>
        <w:t>볏��</w:t>
      </w:r>
      <w:r>
        <w:rPr/>
        <w:t>X#P^3$���T�#+'o</w:t>
      </w:r>
      <w:r>
        <w:rPr/>
        <w:t>꫟���</w:t>
      </w:r>
      <w:r>
        <w:rPr/>
        <w:t>}M��#�&gt;�L����#�#�@��l�[��71�</w:t>
      </w:r>
      <w:r>
        <w:rPr/>
        <w:t>݀</w:t>
      </w:r>
      <w:r>
        <w:rPr/>
        <w:t>#</w:t>
      </w:r>
      <w:r>
        <w:br w:type="page"/>
      </w:r>
    </w:p>
    <w:p>
      <w:pPr>
        <w:pStyle w:val="PreformattedText"/>
        <w:bidi w:val="0"/>
        <w:jc w:val="left"/>
        <w:rPr/>
      </w:pPr>
      <w:r>
        <w:rPr/>
        <w:t>��</w:t>
      </w:r>
      <w:r>
        <w:rPr/>
        <w:t>&gt;�#˪�#�#</w:t>
      </w:r>
      <w:r>
        <w:rPr>
          <w:rtl w:val="true"/>
        </w:rPr>
        <w:t>ݟ</w:t>
      </w:r>
      <w:r>
        <w:rPr/>
        <w:t>�</w:t>
      </w:r>
      <w:r>
        <w:rPr/>
        <w:t>O�U�</w:t>
      </w:r>
      <w:r>
        <w:rPr>
          <w:rtl w:val="true"/>
        </w:rPr>
        <w:t>״</w:t>
      </w:r>
      <w:r>
        <w:rPr>
          <w:rtl w:val="true"/>
        </w:rPr>
        <w:t>#�</w:t>
      </w:r>
      <w:r>
        <w:rPr/>
        <w:t>7</w:t>
      </w:r>
      <w:r>
        <w:rPr/>
        <w:t>\��o,�~��u\��7�#�cu_h#���U�#��!N6Jn$#�#UW�</w:t>
      </w:r>
      <w:r>
        <w:rPr>
          <w:rtl w:val="true"/>
        </w:rPr>
        <w:t>׹���</w:t>
      </w:r>
      <w:r>
        <w:rPr>
          <w:rtl w:val="true"/>
        </w:rPr>
        <w:t>#�</w:t>
      </w:r>
      <w:r>
        <w:rPr/>
        <w:t>3</w:t>
      </w:r>
      <w:r>
        <w:rPr>
          <w:rtl w:val="true"/>
        </w:rPr>
        <w:t>�#���</w:t>
      </w:r>
      <w:r>
        <w:rPr/>
        <w:t>#5</w:t>
      </w:r>
      <w:r>
        <w:rPr/>
        <w:t>�ҮH�g-/#�^</w:t>
      </w:r>
    </w:p>
    <w:p>
      <w:pPr>
        <w:pStyle w:val="PreformattedText"/>
        <w:bidi w:val="0"/>
        <w:jc w:val="left"/>
        <w:rPr/>
      </w:pPr>
      <w:r>
        <w:rPr/>
        <w:t>���</w:t>
      </w:r>
      <w:r>
        <w:rPr/>
        <w:t>h#��#�u##E\�/�]�#�&gt;����</w:t>
      </w:r>
      <w:r>
        <w:rPr>
          <w:rtl w:val="true"/>
        </w:rPr>
        <w:t>޵</w:t>
      </w:r>
      <w:r>
        <w:rPr/>
        <w:t>X�QD,H&gt;~�3.);��Gu����|@{&lt;M��VP��@�#���RT#�{:###�w5�bq����8�vv���;x�B##E</w:t>
      </w:r>
    </w:p>
    <w:p>
      <w:pPr>
        <w:pStyle w:val="PreformattedText"/>
        <w:bidi w:val="0"/>
        <w:jc w:val="left"/>
        <w:rPr/>
      </w:pPr>
      <w:r>
        <w:rPr/>
        <w:tab/>
        <w:t>�#z#AY�t��#���'��6J#�#q##�#���#&gt;{r�}h�5���#��b#�}?�]##jDg�&amp;�V��\�#y;9-/� ���\�1"6�#j{###�]#��NX��E�#��N��l�M;z��#�#mYoe�&gt;_�#�e�"X#&lt;��</w:t>
      </w:r>
      <w:r>
        <w:rPr>
          <w:rtl w:val="true"/>
        </w:rPr>
        <w:t>׮</w:t>
      </w:r>
      <w:r>
        <w:rPr/>
        <w:t>�</w:t>
      </w:r>
      <w:r>
        <w:rPr/>
        <w:t>l^�,��Ƶ�%#'g-��#a��!#c}�r;�#�Ұ1�n�GV�7)�u��&gt;��i#��&lt;H�#�0�N#�nm</w:t>
      </w:r>
      <w:r>
        <w:rPr/>
        <w:t>ඊ�</w:t>
      </w:r>
      <w:r>
        <w:rPr/>
        <w:t>����4V�4#�$#X/�6#m�}��</w:t>
      </w:r>
      <w:r>
        <w:rPr>
          <w:rtl w:val="true"/>
        </w:rPr>
        <w:t>ݺ</w:t>
      </w:r>
      <w:r>
        <w:rPr/>
        <w:t>��</w:t>
      </w:r>
      <w:r>
        <w:rPr/>
        <w:t>F���</w:t>
      </w:r>
    </w:p>
    <w:p>
      <w:pPr>
        <w:pStyle w:val="PreformattedText"/>
        <w:bidi w:val="0"/>
        <w:jc w:val="left"/>
        <w:rPr/>
      </w:pPr>
      <w:r>
        <w:rPr/>
        <w:t>��</w:t>
      </w:r>
      <w:r>
        <w:rPr/>
        <w:t>箬</w:t>
      </w:r>
      <w:r>
        <w:rPr/>
        <w:t>}kl*[�</w:t>
        <w:tab/>
        <w:t>8�2Wk#+��</w:t>
        <w:t>#�y��#����a��o0��$�=[�|F�8_LJ���#��/O_2�[йҲ�##�z�q]w�</w:t>
      </w:r>
      <w:r>
        <w:rPr>
          <w:rtl w:val="true"/>
        </w:rPr>
        <w:t>ٮ</w:t>
      </w:r>
      <w:r>
        <w:rPr>
          <w:rtl w:val="true"/>
        </w:rPr>
        <w:t>"�</w:t>
      </w:r>
      <w:r>
        <w:rPr/>
        <w:t>9</w:t>
      </w:r>
      <w:r>
        <w:rPr/>
        <w:t>f��#�)_ґ��AQ��{#hw=��]��'ә;�.��#ws&amp;��=�r;h#6�l�#?*�#��#�#��Ѭz5��&lt;B�d��#e��##�u��q##1#�#��B��h#r,G�</w:t>
      </w:r>
      <w:r>
        <w:br w:type="page"/>
      </w:r>
    </w:p>
    <w:p>
      <w:pPr>
        <w:pStyle w:val="PreformattedText"/>
        <w:bidi w:val="0"/>
        <w:jc w:val="left"/>
        <w:rPr/>
      </w:pPr>
      <w:r>
        <w:rPr/>
        <w:t>@mj�6P=��1J��*#Q�B���)$�O�ξ���p]9Ӿ�B�#��p��k�m</w:t>
      </w:r>
      <w:r>
        <w:rPr/>
        <w:t>㇌</w:t>
      </w:r>
      <w:r>
        <w:rPr/>
        <w:t>c�nL#��#�o²���z��� /��#]���</w:t>
      </w:r>
      <w:r>
        <w:rPr>
          <w:rtl w:val="true"/>
        </w:rPr>
        <w:t>ج</w:t>
      </w:r>
      <w:r>
        <w:rPr/>
        <w:t>�</w:t>
      </w:r>
      <w:r>
        <w:rPr/>
        <w:t>####h#����i{#�1r�s�1�VN��#��g���Z�#��If#� Q���Ǳ��</w:t>
      </w:r>
      <w:r>
        <w:br w:type="page"/>
      </w:r>
    </w:p>
    <w:p>
      <w:pPr>
        <w:pStyle w:val="PreformattedText"/>
        <w:bidi w:val="0"/>
        <w:jc w:val="left"/>
        <w:rPr/>
      </w:pPr>
      <w:r>
        <w:rPr/>
        <w:t>�</w:t>
      </w:r>
      <w:r>
        <w:rPr/>
        <w:t>#�7e��N����XL�$8B��Q���@(�#em�#�X#�F�#��:z�#c/N�X5h���w[tȾ�#W#3+"}�}'�HR4#�#�O�f��m27#�l�)2Z]!Y"`H �������A�</w:t>
      </w:r>
      <w:r>
        <w:rPr/>
        <w:t>ޫ</w:t>
      </w:r>
      <w:r>
        <w:rPr>
          <w:rtl w:val="true"/>
        </w:rPr>
        <w:t>أ</w:t>
      </w:r>
      <w:r>
        <w:rPr>
          <w:rtl w:val="true"/>
        </w:rPr>
        <w:t>/</w:t>
      </w:r>
      <w:r>
        <w:rPr/>
        <w:t>9</w:t>
      </w:r>
      <w:r>
        <w:rPr/>
        <w:t>�#�D���nH��%P��U��u#�#�g���Pm#XȊv$���9�</w:t>
        <w:t>�����:���u^Z</w:t>
      </w:r>
      <w:r>
        <w:rPr/>
        <w:t>ۤ</w:t>
      </w:r>
      <w:r>
        <w:rPr/>
        <w:t>:v����)��r.�gI</w:t>
      </w:r>
      <w:r>
        <w:br w:type="page"/>
      </w:r>
    </w:p>
    <w:p>
      <w:pPr>
        <w:pStyle w:val="PreformattedText"/>
        <w:bidi w:val="0"/>
        <w:jc w:val="left"/>
        <w:rPr/>
      </w:pPr>
      <w:r>
        <w:rPr/>
        <w:t>1H# +�# q$�Hu�Q(�</w:t>
      </w:r>
      <w:r>
        <w:rPr/>
        <w:t>招</w:t>
      </w:r>
      <w:r>
        <w:rPr/>
        <w:t>/�\u��G��I#�ά�6�r2ˮĀA�#�Ƈ�@?/�7WW##��2\�.</w:t>
      </w:r>
      <w:r>
        <w:rPr>
          <w:rtl w:val="true"/>
        </w:rPr>
        <w:t>۔���</w:t>
      </w:r>
      <w:r>
        <w:rPr>
          <w:rtl w:val="true"/>
        </w:rPr>
        <w:t>&gt;=�##`#`</w:t>
      </w:r>
      <w:r>
        <w:rPr/>
        <w:t>4</w:t>
      </w:r>
      <w:r>
        <w:rPr/>
        <w:t>#Ku#~</w:t>
      </w:r>
      <w:r>
        <w:rPr/>
        <w:t>몳�</w:t>
      </w:r>
      <w:r>
        <w:rPr/>
        <w:t>#���)g#c��a#c���:##,t7����]��_�#�#�����u��vX~#�8C���u#�U7��&gt;�F�</w:t>
      </w:r>
      <w:r>
        <w:rPr>
          <w:rtl w:val="true"/>
        </w:rPr>
        <w:t>ߊ</w:t>
      </w:r>
      <w:r>
        <w:rPr/>
        <w:t>#�g#�#&gt;b#</w:t>
      </w:r>
      <w:r>
        <w:rPr>
          <w:rtl w:val="true"/>
        </w:rPr>
        <w:t>װ</w:t>
      </w:r>
      <w:r>
        <w:rPr/>
        <w:t>"��A$l�z`A�R�6�ɑ��#�&gt;=�c</w:t>
      </w:r>
      <w:r>
        <w:rPr/>
        <w:t>؏�</w:t>
      </w:r>
      <w:r>
        <w:rPr/>
        <w:t>7��j�\�%)3[��`k2��ȷ#���o#�kup</w:t>
      </w:r>
    </w:p>
    <w:p>
      <w:pPr>
        <w:pStyle w:val="PreformattedText"/>
        <w:bidi w:val="0"/>
        <w:jc w:val="left"/>
        <w:rPr/>
      </w:pPr>
      <w:r>
        <w:rPr/>
        <w:t>�</w:t>
      </w:r>
      <w:r>
        <w:rPr/>
        <w:t>+iI#����</w:t>
        <w:tab/>
        <w:t>&amp;��.d�d#�#6��X��#oq�n��,�iG#V�`G�ͫ��</w:t>
      </w:r>
      <w:r>
        <w:rPr/>
        <w:t>۝</w:t>
      </w:r>
      <w:r>
        <w:rPr/>
        <w:t>������</w:t>
      </w:r>
      <w:r>
        <w:rPr/>
        <w:t>H#</w:t>
      </w:r>
      <w:r>
        <w:rPr/>
        <w:t>֘</w:t>
      </w:r>
      <w:r>
        <w:rPr/>
        <w:t>��#n�7�j�#m�\4+��#&gt;�~������l2��</w:t>
        <w:t>�d2�2�J�§G�5n�dR�-#,�&gt;e���VE��K��KY</w:t>
      </w:r>
      <w:r>
        <w:rPr/>
        <w:t>۝</w:t>
      </w:r>
      <w:r>
        <w:rPr/>
        <w:t>���</w:t>
      </w:r>
      <w:r>
        <w:rPr/>
        <w:t>b�#�#_��R�2���WS�EeC].#76;��hQ�#</w:t>
      </w:r>
      <w:r>
        <w:br w:type="page"/>
      </w:r>
    </w:p>
    <w:p>
      <w:pPr>
        <w:pStyle w:val="PreformattedText"/>
        <w:bidi w:val="0"/>
        <w:jc w:val="left"/>
        <w:rPr/>
      </w:pPr>
      <w:r>
        <w:rPr/>
        <w:t>~��#&amp;fǑ�y��n8�u�A#O##*�X�RǷ�#�#��k��~��t�</w:t>
      </w:r>
      <w:r>
        <w:rPr>
          <w:rtl w:val="true"/>
        </w:rPr>
        <w:t>ݟڬ</w:t>
      </w:r>
      <w:r>
        <w:rPr/>
        <w:t>�</w:t>
      </w:r>
      <w:r>
        <w:rPr/>
        <w:t>B�X�}E`���##=4�Z%��#D#�c�V��?�$#�G���N�b��^#��#76�##�;##�Čw��n=�|o��β~��M#�������*����i=�{r=�-</w:t>
      </w:r>
      <w:r>
        <w:rPr>
          <w:rtl w:val="true"/>
        </w:rPr>
        <w:t>޲</w:t>
      </w:r>
      <w:r>
        <w:rPr/>
        <w:t>O�8[�pXΩ��#p#�#�X$x� ��*��Oq�#n�����|D�#~g�##&amp;9ͷ�#c#�eU~!���0���8ct�#3u�U�##:I~Ѻ���f#�##��l��D#��U����G��}w�SuR��Y�4�Za�T���2#{��8#�%�!����B�]T.��H5#�l�#t#C}#��#�j�5j�=+�����#(bR�HT#o��YMj�5{o���)�d�#X�#x�����w�2��u</w:t>
      </w:r>
      <w:r>
        <w:rPr/>
        <w:t>۵</w:t>
      </w:r>
      <w:r>
        <w:rPr/>
        <w:t>V���iW</w:t>
      </w:r>
      <w:r>
        <w:rPr>
          <w:rtl w:val="true"/>
        </w:rPr>
        <w:t>ߥ</w:t>
      </w:r>
      <w:r>
        <w:rPr/>
        <w:t>��</w:t>
      </w:r>
      <w:r>
        <w:rPr/>
        <w:t>d#AJҔ�%�%)J"R��%)J"R��%)J"��^�����##�$LmZm�#�O#��4O}{#4A �w���^ύ��Im}j���I�# ��#A#v �v5��`�#k#9~��H�qs</w:t>
      </w:r>
      <w:r>
        <w:br w:type="page"/>
      </w:r>
    </w:p>
    <w:p>
      <w:pPr>
        <w:pStyle w:val="PreformattedText"/>
        <w:bidi w:val="0"/>
        <w:jc w:val="left"/>
        <w:rPr/>
      </w:pPr>
      <w:r>
        <w:rPr/>
        <w:t>���</w:t>
      </w:r>
      <w:r>
        <w:rPr/>
        <w:t xml:space="preserve">t�� </w:t>
      </w:r>
      <w:r>
        <w:rPr>
          <w:rtl w:val="true"/>
        </w:rPr>
        <w:t>׎</w:t>
      </w:r>
      <w:r>
        <w:rPr/>
        <w:t>�</w:t>
      </w:r>
      <w:r>
        <w:rPr/>
        <w:t>G�#;��Z�m</w:t>
      </w:r>
      <w:r>
        <w:rPr>
          <w:rtl w:val="true"/>
        </w:rPr>
        <w:t>ڵ</w:t>
      </w:r>
      <w:r>
        <w:rPr/>
        <w:t>L���X�Na���#(�T#Oaԭ�$vg$~���*���U#��R�`N+��5\M��q�\Ԯ֍#ʊ�ku?t�</w:t>
      </w:r>
      <w:r>
        <w:rPr/>
        <w:t>ׁ�</w:t>
      </w:r>
      <w:r>
        <w:rPr/>
        <w:t>b$#���#P��J#ɨK̬�![v)#�wo����d�o�'J~�7S=#e#W�#��7�#9�#N�#*</w:t>
        <w:t>#�C</w:t>
      </w:r>
      <w:r>
        <w:rPr>
          <w:rtl w:val="true"/>
        </w:rPr>
        <w:t>ڳ</w:t>
      </w:r>
      <w:r>
        <w:rPr/>
        <w:t>�</w:t>
      </w:r>
      <w:r>
        <w:rPr/>
        <w:t>n�Ni#y�A;#�5��"��#�r�Ei#��[���#�3o�s���?��E�</w:t>
      </w:r>
    </w:p>
    <w:p>
      <w:pPr>
        <w:pStyle w:val="PreformattedText"/>
        <w:bidi w:val="0"/>
        <w:jc w:val="left"/>
        <w:rPr/>
      </w:pPr>
      <w:r>
        <w:rPr/>
        <w:t>Y#~#�#u&gt;���Y���T�#cjQ���##��#C���R�~\\nJ�k#�f�/̒$Q��:�(,��@#�Y�k��r��c��</w:t>
        <w:t>�M��Y#���C�\w��jO�N'#u�����[]L�</w:t>
      </w:r>
    </w:p>
    <w:p>
      <w:pPr>
        <w:pStyle w:val="PreformattedText"/>
        <w:bidi w:val="0"/>
        <w:jc w:val="left"/>
        <w:rPr/>
      </w:pPr>
      <w:r>
        <w:rPr/>
        <w:t>��</w:t>
      </w:r>
      <w:r>
        <w:rPr/>
        <w:t>#X�#�y)</w:t>
        <w:t>�gz</w:t>
      </w:r>
      <w:r>
        <w:rPr>
          <w:rtl w:val="true"/>
        </w:rPr>
        <w:t>޷</w:t>
      </w:r>
      <w:r>
        <w:rPr/>
        <w:t>Y\��V6�#HG8o#r(�#�#bI �`�#vk��h)�gI.���A�o�m�j�SU��u���{#�*���:���LIr#�#��m�t��4|#Y�#6T���J���7���#��#�n�#[H�ɮ#���b��o���l#��#���am2�LM��bE</w:t>
      </w:r>
      <w:r>
        <w:br w:type="page"/>
      </w:r>
    </w:p>
    <w:p>
      <w:pPr>
        <w:pStyle w:val="PreformattedText"/>
        <w:bidi w:val="0"/>
        <w:jc w:val="left"/>
        <w:rPr/>
      </w:pPr>
      <w:r>
        <w:rPr/>
        <w:t>G$&gt;��$#S�#}�#</w:t>
      </w:r>
      <w:r>
        <w:rPr>
          <w:rtl w:val="true"/>
        </w:rPr>
        <w:t>ڻ</w:t>
      </w:r>
      <w:r>
        <w:rPr/>
        <w:t>�</w:t>
      </w:r>
      <w:r>
        <w:rPr/>
        <w:t>=��#A#����I��5�M��</w:t>
      </w:r>
      <w:r>
        <w:rPr>
          <w:rtl w:val="true"/>
        </w:rPr>
        <w:t>ڻ</w:t>
      </w:r>
      <w:r>
        <w:rPr/>
        <w:t>�</w:t>
      </w:r>
      <w:r>
        <w:rPr/>
        <w:t>JT�-)JQ#��#)JQ#��9�_Oc�#/#���s��ȀO##Y�#�l�v#S</w:t>
      </w:r>
      <w:r>
        <w:rPr/>
        <w:t>럊�</w:t>
      </w:r>
      <w:r>
        <w:rPr/>
        <w:t>n���tQ�S:�#Lt#�9���!N�/v&lt;����4�#{��#���u�`�#XИ�Io�8�l�#��o�$��CV�%lc]���/:l�#W����Xn</w:t>
      </w:r>
      <w:r>
        <w:rPr/>
        <w:t>㹴�</w:t>
      </w:r>
      <w:r>
        <w:rPr/>
        <w:t>x_�v�^9�2oJΣ�#�\#���$o��~�</w:t>
      </w:r>
      <w:r>
        <w:rPr/>
        <w:t>諉</w:t>
      </w:r>
      <w:r>
        <w:rPr/>
        <w:t>o��g�#�,�X�R�d���K'#U���#���</w:t>
      </w:r>
      <w:r>
        <w:rPr/>
        <w:t>۸�</w:t>
      </w:r>
      <w:r>
        <w:rPr/>
        <w:t>龛</w:t>
      </w:r>
      <w:r>
        <w:rPr/>
        <w:t>{yS)��}�Gз�aj#��;##$##�%W�&amp;{Ee</w:t>
      </w:r>
      <w:r>
        <w:br w:type="page"/>
      </w:r>
    </w:p>
    <w:p>
      <w:pPr>
        <w:pStyle w:val="PreformattedText"/>
        <w:bidi w:val="0"/>
        <w:jc w:val="left"/>
        <w:rPr/>
      </w:pPr>
      <w:r>
        <w:rPr/>
        <w:t>$��M�rQ*j��8��y�##����#h�</w:t>
      </w:r>
      <w:r>
        <w:rPr/>
        <w:t>ְ</w:t>
      </w:r>
      <w:r>
        <w:rPr/>
        <w:t>][I�p�#tm#���{�*��</w:t>
      </w:r>
    </w:p>
    <w:p>
      <w:pPr>
        <w:pStyle w:val="PreformattedText"/>
        <w:bidi w:val="0"/>
        <w:jc w:val="left"/>
        <w:rPr/>
      </w:pPr>
      <w:r>
        <w:rPr/>
        <w:t>���</w:t>
      </w:r>
    </w:p>
    <w:p>
      <w:pPr>
        <w:pStyle w:val="PreformattedText"/>
        <w:bidi w:val="0"/>
        <w:jc w:val="left"/>
        <w:rPr/>
      </w:pPr>
      <w:r>
        <w:rPr/>
        <w:t>#)#�S#��#k�1%��I&amp;�)R�zV+񟪖��.����</w:t>
      </w:r>
      <w:r>
        <w:rPr>
          <w:rtl w:val="true"/>
        </w:rPr>
        <w:t>ۺ</w:t>
      </w:r>
      <w:r>
        <w:rPr/>
        <w:t>�</w:t>
      </w:r>
      <w:r>
        <w:rPr/>
        <w:t>�J#h4i���M̍k|4v##?\uT]#�3�YK</w:t>
      </w:r>
      <w:r>
        <w:rPr/>
        <w:t>ܿ�</w:t>
      </w:r>
      <w:r>
        <w:rPr/>
        <w:t>l��XI9RT6���$���</w:t>
      </w:r>
      <w:r>
        <w:rPr/>
        <w:t>뾁���</w:t>
      </w:r>
      <w:r>
        <w:rPr/>
        <w:t>[�</w:t>
      </w:r>
      <w:r>
        <w:rPr/>
        <w:t>绻�</w:t>
      </w:r>
      <w:r>
        <w:rPr/>
        <w:t>Ԟgy���#��fm#�d��Q*��</w:t>
      </w:r>
      <w:r>
        <w:rPr>
          <w:rtl w:val="true"/>
        </w:rPr>
        <w:t>ܣ</w:t>
      </w:r>
      <w:r>
        <w:rPr/>
        <w:t>r��</w:t>
      </w:r>
    </w:p>
    <w:p>
      <w:pPr>
        <w:pStyle w:val="PreformattedText"/>
        <w:bidi w:val="0"/>
        <w:jc w:val="left"/>
        <w:rPr/>
      </w:pPr>
      <w:r>
        <w:rPr/>
        <w:t>#&lt;�4��o��o��#�#�e1�q��Gv:#�����n</w:t>
        <w:tab/>
        <w:t>#�:Q��9on�A##���t;#sP\2�7��`wOP�x7e~�x#</w:t>
      </w:r>
      <w:r>
        <w:br w:type="page"/>
      </w:r>
    </w:p>
    <w:p>
      <w:pPr>
        <w:pStyle w:val="PreformattedText"/>
        <w:bidi w:val="0"/>
        <w:jc w:val="left"/>
        <w:rPr/>
      </w:pPr>
      <w:r>
        <w:rPr/>
        <w:t>2�$�nm��#�</w:t>
      </w:r>
      <w:r>
        <w:rPr/>
        <w:t>媚�</w:t>
      </w:r>
      <w:r>
        <w:br w:type="page"/>
      </w:r>
    </w:p>
    <w:p>
      <w:pPr>
        <w:pStyle w:val="PreformattedText"/>
        <w:bidi w:val="0"/>
        <w:jc w:val="left"/>
        <w:rPr/>
      </w:pPr>
      <w:r>
        <w:rPr/>
        <w:t>@#fU@#&gt;�#</w:t>
      </w:r>
      <w:r>
        <w:rPr/>
        <w:t>݅</w:t>
      </w:r>
      <w:r>
        <w:rPr/>
        <w:t>w�)W�#;�U�vY��B</w:t>
      </w:r>
      <w:r>
        <w:br w:type="page"/>
      </w:r>
    </w:p>
    <w:p>
      <w:pPr>
        <w:pStyle w:val="PreformattedText"/>
        <w:bidi w:val="0"/>
        <w:jc w:val="left"/>
        <w:rPr/>
      </w:pPr>
      <w:r>
        <w:rPr/>
        <w:t>�</w:t>
      </w:r>
      <w:r>
        <w:rPr/>
        <w:t>J#'�</w:t>
      </w:r>
      <w:r>
        <w:rPr/>
        <w:t>ܱ</w:t>
      </w:r>
      <w:r>
        <w:rPr/>
        <w:t>Pu</w:t>
      </w:r>
      <w:r>
        <w:rPr>
          <w:rtl w:val="true"/>
        </w:rPr>
        <w:t>ې</w:t>
      </w:r>
      <w:r>
        <w:br w:type="page"/>
      </w:r>
    </w:p>
    <w:p>
      <w:pPr>
        <w:pStyle w:val="PreformattedText"/>
        <w:bidi w:val="0"/>
        <w:jc w:val="left"/>
        <w:rPr/>
      </w:pPr>
      <w:r>
        <w:rPr/>
        <w:t>G�c\.V��e~��#Ѹ�</w:t>
        <w:t>���v&gt;��#��#oe?�#�#��3��##��##�*�k�#�r�#�Io#m⣲6#'��N����ƺ:w-,3�e�kP;#</w:t>
      </w:r>
      <w:r>
        <w:rPr/>
        <w:t>ܿ���</w:t>
      </w:r>
      <w:r>
        <w:rPr/>
        <w:t>##��)��u#�`��&gt;���4u�U˘#��1�#</w:t>
      </w:r>
      <w:r>
        <w:rPr>
          <w:rtl w:val="true"/>
        </w:rPr>
        <w:t>ڷ</w:t>
      </w:r>
      <w:r>
        <w:rPr/>
        <w:t>pU��V�8J�#�#j�V#��C��G#�</w:t>
      </w:r>
      <w:r>
        <w:rPr/>
        <w:t>֯</w:t>
      </w:r>
      <w:r>
        <w:rPr/>
        <w:t>I,�H���b�#��#���#��4@#L�1c��2��#]Ar�#�/n�5�#�j6IF���N#{#SX�#'�J�3�/�Pu��u�#��*c#���L�}C��Oq#~�����#�oʰ 0#�w#v�%S�q���7�*#%��V�[#~�oĎ]�����#��#z��#�%�������"5����+P</w:t>
      </w:r>
      <w:r>
        <w:rPr/>
        <w:t>鞦��</w:t>
      </w:r>
      <w:r>
        <w:rPr/>
        <w:t>v##�&amp;V�Ṋ��q�#{0���A#</w:t>
      </w:r>
      <w:r>
        <w:rPr/>
        <w:t>䖓�</w:t>
      </w:r>
      <w:r>
        <w:rPr/>
        <w:t>u&amp;B��T�</w:t>
        <w:tab/>
        <w:t>rW�#��eu72#A#�#���{�#�u�B�,���#S�iJWF�#�#��</w:t>
      </w:r>
      <w:r>
        <w:rPr/>
        <w:t>َ�</w:t>
      </w:r>
      <w:r>
        <w:rPr/>
        <w:t>6����mu2�##��9��#cR��:��r~���*��]^�K���</w:t>
        <w:t>��T�: �#��zG�͇MI�����#;����Kx���#ѕ� #�0A#���T�`c^#��_�xN!#�g���7�lMż�</w:t>
      </w:r>
      <w:r>
        <w:rPr/>
        <w:t>ܷ�</w:t>
      </w:r>
      <w:r>
        <w:rPr/>
        <w:t>Vi#�#�i#7�Y{#w�sqn�����#vq�#w�#�_�Y[#�.�%��K�;��#���#�#� ��U+\#.�u��</w:t>
      </w:r>
      <w:r>
        <w:br w:type="page"/>
      </w:r>
    </w:p>
    <w:p>
      <w:pPr>
        <w:pStyle w:val="PreformattedText"/>
        <w:bidi w:val="0"/>
        <w:jc w:val="left"/>
        <w:rPr/>
      </w:pPr>
      <w:r>
        <w:rPr/>
        <w:t>���</w:t>
      </w:r>
      <w:r>
        <w:rPr/>
        <w:t>4��.�R��</w:t>
      </w:r>
      <w:r>
        <w:rPr/>
        <w:t>֔�</w:t>
      </w:r>
      <w:r>
        <w:rPr/>
        <w:t>(�JR���(�JR���do��J�</w:t>
      </w:r>
      <w:r>
        <w:rPr/>
        <w:t>抷</w:t>
      </w:r>
      <w:r>
        <w:rPr/>
        <w:t>z�#�!rP˟�b�_</w:t>
      </w:r>
      <w:r>
        <w:rPr>
          <w:rtl w:val="true"/>
        </w:rPr>
        <w:t>׷���</w:t>
      </w:r>
      <w:r>
        <w:rPr/>
        <w:t>؁</w:t>
      </w:r>
      <w:r>
        <w:rPr/>
        <w:t>Ĭ���w��#o����V##0�z��q�Vq&amp;�&lt;vA�</w:t>
        <w:tab/>
        <w:t>�j�k#�u#z�,67���g�z�l�CZ</w:t>
      </w:r>
      <w:r>
        <w:rPr/>
        <w:t>횕�</w:t>
      </w:r>
      <w:r>
        <w:rPr/>
        <w:t>#�{6���+ƕ</w:t>
      </w:r>
      <w:r>
        <w:br w:type="page"/>
      </w:r>
    </w:p>
    <w:p>
      <w:pPr>
        <w:pStyle w:val="PreformattedText"/>
        <w:bidi w:val="0"/>
        <w:jc w:val="left"/>
        <w:rPr/>
      </w:pPr>
      <w:r>
        <w:rPr/>
        <w:t>���</w:t>
      </w:r>
      <w:r>
        <w:rPr/>
        <w:t>#�w##l#�^WS}��y���g��</w:t>
        <w:t>����</w:t>
      </w:r>
      <w:r>
        <w:rPr/>
        <w:t>㔴��</w:t>
      </w:r>
      <w:r>
        <w:rPr/>
        <w:t>X�##/uu$pD���guP�$#��n�l� o2����k9�#�~</w:t>
        <w:tab/>
        <w:t>��d.��Cqt�E�Ï��ZIx�����M�p�t?ʬ"#�#i#|�#�ǿ�#_ʾ</w:t>
      </w:r>
      <w:r>
        <w:rPr/>
        <w:t>쯏</w:t>
      </w:r>
      <w:r>
        <w:rPr/>
        <w:t>z��N���b�Řq=�x�###�R��</w:t>
      </w:r>
    </w:p>
    <w:p>
      <w:pPr>
        <w:pStyle w:val="PreformattedText"/>
        <w:bidi w:val="0"/>
        <w:jc w:val="left"/>
        <w:rPr/>
      </w:pPr>
      <w:r>
        <w:rPr/>
        <w:t>IN[;*}�#F����!u���o��#�_</w:t>
      </w:r>
      <w:r>
        <w:br w:type="page"/>
      </w:r>
    </w:p>
    <w:p>
      <w:pPr>
        <w:pStyle w:val="PreformattedText"/>
        <w:bidi w:val="0"/>
        <w:jc w:val="left"/>
        <w:rPr/>
      </w:pPr>
      <w:r>
        <w:rPr/>
        <w:t>#mH#�*����!��)q#</w:t>
        <w:tab/>
        <w:t>#�# �C�Ru�#�}&lt;�#(##�7�{#�#X��3Y&amp;����m�#�Dk�w�SZ�����dlTo$\i�=B��]+\�</w:t>
      </w:r>
      <w:r>
        <w:rPr>
          <w:rtl w:val="true"/>
        </w:rPr>
        <w:t>ߗ</w:t>
      </w:r>
      <w:r>
        <w:rPr/>
        <w:t>���</w:t>
      </w:r>
      <w:r>
        <w:rPr/>
        <w:t>N�#</w:t>
      </w:r>
      <w:r>
        <w:br w:type="page"/>
      </w:r>
    </w:p>
    <w:p>
      <w:pPr>
        <w:pStyle w:val="PreformattedText"/>
        <w:bidi w:val="0"/>
        <w:jc w:val="left"/>
        <w:rPr/>
      </w:pPr>
      <w:r>
        <w:rPr/>
        <w:t>�</w:t>
      </w:r>
      <w:r>
        <w:rPr/>
        <w:t>?�m�o��o�#����j�J��D#�#��6���O�#�#��3Y�sv�k&lt;#,\á^\����{#&lt;{�2�#��#\Yd���#%#���#��x�</w:t>
      </w:r>
      <w:r>
        <w:rPr>
          <w:rtl w:val="true"/>
        </w:rPr>
        <w:t>ڷ</w:t>
      </w:r>
      <w:r>
        <w:rPr/>
        <w:t>��</w:t>
      </w:r>
      <w:r>
        <w:rPr/>
        <w:t>uWF�}p�</w:t>
      </w:r>
      <w:r>
        <w:br w:type="page"/>
      </w:r>
    </w:p>
    <w:p>
      <w:pPr>
        <w:pStyle w:val="PreformattedText"/>
        <w:bidi w:val="0"/>
        <w:jc w:val="left"/>
        <w:rPr/>
      </w:pPr>
      <w:r>
        <w:rPr/>
        <w:t>b���� #/3��#�o�n�</w:t>
        <w:tab/>
        <w:t>���PbL��#�&lt;Gz�&gt;#T�҉3#V��K#���###�-#ʪ�#���#w#G�Q��&gt;</w:t>
        <w:t>gRl]�#Y�_k!��2����#]</w:t>
      </w:r>
      <w:r>
        <w:rPr/>
        <w:t>؉</w:t>
      </w:r>
      <w:r>
        <w:rPr/>
        <w:t>9#$v�To��&amp;����]##}#::ʤh�#,#�=��wW&gt;�ΧN���zV�M��q_�o</w:t>
      </w:r>
      <w:r>
        <w:rPr>
          <w:rtl w:val="true"/>
        </w:rPr>
        <w:t>ۻ</w:t>
      </w:r>
      <w:r>
        <w:rPr/>
        <w:t>6</w:t>
      </w:r>
      <w:r>
        <w:rPr>
          <w:rtl w:val="true"/>
        </w:rPr>
        <w:t>��~#�}�#�]�</w:t>
      </w:r>
      <w:r>
        <w:rPr/>
        <w:t>25</w:t>
      </w:r>
      <w:r>
        <w:rPr/>
        <w:t>�����o�V�v9�##c�b�N��[+ĥ)DJT?Su6/�pse���V��U^�+�#�</w:t>
      </w:r>
      <w:r>
        <w:rPr>
          <w:rtl w:val="true"/>
        </w:rPr>
        <w:t>ݎ</w:t>
      </w:r>
      <w:r>
        <w:rPr/>
        <w:t>��</w:t>
      </w:r>
      <w:r>
        <w:rPr/>
        <w:t>$�###�?�=Q�i-�#GO��##�$��N���#t&gt;ee�ծIY#�͖�)���bm�</w:t>
      </w:r>
      <w:r>
        <w:rPr>
          <w:rtl w:val="true"/>
        </w:rPr>
        <w:t>ݙ</w:t>
      </w:r>
      <w:r>
        <w:rPr/>
        <w:t>�</w:t>
      </w:r>
      <w:r>
        <w:rPr/>
        <w:t>b�{#��{�,�c�ϮD#x��͠t�d</w:t>
      </w:r>
      <w:r>
        <w:rPr/>
        <w:t>밬</w:t>
      </w:r>
      <w:r>
        <w:rPr/>
        <w:t>#��3��W2c�Y���mGo:E����K(=�C���}� �����A�6�#h��/�b�n��#�a�v#��#�ǚ�a��#����a&amp;NA�1���4##�</w:t>
      </w:r>
      <w:r>
        <w:rPr/>
        <w:t>ؑ�</w:t>
      </w:r>
      <w:r>
        <w:rPr/>
        <w:t>��#�«0�ѧ#eK��Br=�w#C���^�</w:t>
      </w:r>
      <w:r>
        <w:br w:type="page"/>
      </w:r>
    </w:p>
    <w:p>
      <w:pPr>
        <w:pStyle w:val="PreformattedText"/>
        <w:bidi w:val="0"/>
        <w:jc w:val="left"/>
        <w:rPr/>
      </w:pPr>
      <w:r>
        <w:rPr/>
        <w:t>#]/#g��-�r��7,�W?q=�V$����:�It���#o?o#���##[#�#�~%�#N#'�Px�\##1p�v�]��</w:t>
        <w:tab/>
        <w:t>r7#��</w:t>
        <w:tab/>
        <w:t>'5���&lt;#LT��K6�|�N��h#.##=#�q�T�uY��#�#iJ���#DXI'8-��Ewvx��.�A3#�V&gt;�;ka�Crt�VC�oi%��;)�d����</w:t>
        <w:t>��6</w:t>
      </w:r>
    </w:p>
    <w:p>
      <w:pPr>
        <w:pStyle w:val="PreformattedText"/>
        <w:bidi w:val="0"/>
        <w:jc w:val="left"/>
        <w:rPr/>
      </w:pPr>
      <w:r>
        <w:rPr/>
        <w:t>���</w:t>
      </w:r>
      <w:r>
        <w:rPr/>
        <w:t>t�a���#F�]A�mua�9���K��R(bR�I##TP6I'�#{</w:t>
      </w:r>
      <w:r>
        <w:rPr>
          <w:rtl w:val="true"/>
        </w:rPr>
        <w:t>ץ</w:t>
      </w:r>
      <w:r>
        <w:rPr/>
        <w:t>e�#�</w:t>
      </w:r>
      <w:r>
        <w:rPr>
          <w:rtl w:val="true"/>
        </w:rPr>
        <w:t>ﺲ</w:t>
      </w:r>
      <w:r>
        <w:rPr/>
        <w:t>�</w:t>
      </w:r>
      <w:r>
        <w:rPr/>
        <w:t>/��p=9��{���#�Yb#Ai## ?ʥ�r</w:t>
      </w:r>
      <w:r>
        <w:rPr/>
        <w:t>㱿</w:t>
      </w:r>
      <w:r>
        <w:rPr/>
        <w:t>##�l#Q���#'�#���z���'�#h�#(#� #��7����#l�</w:t>
      </w:r>
      <w:r>
        <w:rPr/>
        <w:t>٬</w:t>
      </w:r>
      <w:r>
        <w:rPr/>
        <w:t>�</w:t>
      </w:r>
      <w:r>
        <w:rPr/>
        <w:t>f�#���g�#5z�#�X'=�</w:t>
      </w:r>
      <w:r>
        <w:rPr>
          <w:rtl w:val="true"/>
        </w:rPr>
        <w:t>߾�</w:t>
      </w:r>
      <w:r>
        <w:rPr/>
        <w:t>2</w:t>
      </w:r>
      <w:r>
        <w:rPr/>
        <w:t>Y</w:t>
      </w:r>
      <w:r>
        <w:br w:type="page"/>
      </w:r>
    </w:p>
    <w:p>
      <w:pPr>
        <w:pStyle w:val="PreformattedText"/>
        <w:bidi w:val="0"/>
        <w:jc w:val="left"/>
        <w:rPr/>
      </w:pPr>
      <w:r>
        <w:rPr/>
        <w:t>���</w:t>
      </w:r>
      <w:r>
        <w:rPr/>
        <w:t>sUw2H\x.�5�tm���~�##�##)�� �S����H�\��01DҀ5��WG��U</w:t>
        <w:t>e#�l���5[:b#�</w:t>
      </w:r>
      <w:r>
        <w:rPr>
          <w:rtl w:val="true"/>
        </w:rPr>
        <w:t>۔</w:t>
      </w:r>
      <w:r>
        <w:rPr/>
        <w:t>���</w:t>
      </w:r>
      <w:r>
        <w:rPr/>
        <w:t>#:�##��##S_��Qj$��X#vV4���kx�}�x�u0�����:��0#*�#��?�Z�kŪ#��</w:t>
      </w:r>
      <w:r>
        <w:rPr>
          <w:rtl w:val="true"/>
        </w:rPr>
        <w:t>ٲ̺</w:t>
      </w:r>
      <w:r>
        <w:rPr/>
        <w:t>����</w:t>
      </w:r>
      <w:r>
        <w:rPr/>
        <w:t>#Dq�B�)$�p#��#�_</w:t>
      </w:r>
      <w:r>
        <w:rPr>
          <w:rtl w:val="true"/>
        </w:rPr>
        <w:t>ڹ</w:t>
      </w:r>
      <w:r>
        <w:rPr/>
        <w:t>Yb��##���I#��#��kW^ă�r:�ꭖ�_��v�#�Y={f&amp;)�B�#HIW��@����#�k�le���9#�F���Fy��U</w:t>
      </w:r>
      <w:r>
        <w:rPr/>
        <w:t>펗</w:t>
      </w:r>
      <w:r>
        <w:rPr/>
        <w:t>E�'�q�5ŝ�Hbk�#(�(��"��7W_ [����</w:t>
      </w:r>
      <w:r>
        <w:rPr/>
        <w:t>݁</w:t>
      </w:r>
      <w:r>
        <w:rPr/>
        <w:t>#irκ��</w:t>
        <w:t>��x�n�Tv4�A#qV0�#�9�v�</w:t>
      </w:r>
      <w:r>
        <w:rPr/>
        <w:t>߷�</w:t>
      </w:r>
      <w:r>
        <w:rPr/>
        <w:t>P1K$R���Q</w:t>
      </w:r>
      <w:r>
        <w:rPr>
          <w:rtl w:val="true"/>
        </w:rPr>
        <w:t>ۿ�</w:t>
      </w:r>
      <w:r>
        <w:rPr>
          <w:rtl w:val="true"/>
        </w:rPr>
        <w:t>#�"�</w:t>
      </w:r>
      <w:r>
        <w:rPr/>
        <w:t>6</w:t>
      </w:r>
      <w:r>
        <w:rPr/>
        <w:t>#���$�</w:t>
        <w:tab/>
        <w:t>#u�tou?���[#���F�f&lt;H�#�#�`�#��ͽĘ˱w</w:t>
        <w:tab/>
        <w:t>&gt;�#</w:t>
      </w:r>
      <w:r>
        <w:rPr>
          <w:rtl w:val="true"/>
        </w:rPr>
        <w:t>׌</w:t>
      </w:r>
      <w:r>
        <w:rPr/>
        <w:t>�_�#Q���4Ba��?#(%|M�H��?����</w:t>
      </w:r>
      <w:r>
        <w:rPr>
          <w:rtl w:val="true"/>
        </w:rPr>
        <w:t>׽</w:t>
      </w:r>
      <w:r>
        <w:rPr/>
        <w:t>��</w:t>
      </w:r>
      <w:r>
        <w:rPr/>
        <w:t>c�</w:t>
      </w:r>
      <w:r>
        <w:rPr/>
        <w:t>ٛ�</w:t>
      </w:r>
      <w:r>
        <w:rPr/>
        <w:t>#*�&lt;���F�G#�#�u�Ż#ƽ~#]�c��#�L�o{������Q#-���P�Ky�A����A��W'K�!��r6�Yf�%Q-�E,�W`�=��|����</w:t>
      </w:r>
      <w:r>
        <w:rPr>
          <w:rtl w:val="true"/>
        </w:rPr>
        <w:t>ݶ</w:t>
      </w:r>
      <w:r>
        <w:rPr/>
        <w:t>#\#(d���j�#�xC��2ӷ0$#9���u^]%w���}#�]_D)=���']��S��bJ˩`��^��m=��1z�#0#�;V#L&gt;V#ǎ�Vuew=�~S\�Ұ�d�</w:t>
        <w:t>h~#��#�#iA��#�s</w:t>
      </w:r>
      <w:r>
        <w:rPr>
          <w:rtl w:val="true"/>
        </w:rPr>
        <w:t>ߢ</w:t>
      </w:r>
      <w:r>
        <w:rPr/>
        <w:t>�</w:t>
      </w:r>
      <w:r>
        <w:rPr/>
        <w:t>O#�\��i#���#�#��,���UB�##</w:t>
        <w:t>#+�4������#Q�M#�H&gt;��Q�</w:t>
      </w:r>
      <w:r>
        <w:rPr>
          <w:rtl w:val="true"/>
        </w:rPr>
        <w:t>ݣ�</w:t>
      </w:r>
      <w:r>
        <w:rPr>
          <w:rtl w:val="true"/>
        </w:rPr>
        <w:t>#</w:t>
      </w:r>
      <w:r>
        <w:rPr/>
        <w:t>04</w:t>
      </w:r>
      <w:r>
        <w:rPr/>
        <w:t>#�Z�:</w:t>
      </w:r>
      <w:r>
        <w:rPr/>
        <w:t>۴</w:t>
      </w:r>
      <w:r>
        <w:rPr/>
        <w:t>`�$��</w:t>
        <w:tab/>
        <w:t>I�#k#�</w:t>
        <w:tab/>
        <w:t>o�</w:t>
      </w:r>
      <w:r>
        <w:rPr/>
        <w:t>ۗ</w:t>
      </w:r>
      <w:r>
        <w:rPr/>
        <w:t>%���X��#���fqѣ�;#h��1p�e��,�x|t�#�YE!���#R����D�Z</w:t>
      </w:r>
      <w:r>
        <w:rPr>
          <w:rtl w:val="true"/>
        </w:rPr>
        <w:t>މ</w:t>
      </w:r>
      <w:r>
        <w:rPr/>
        <w:t>�</w:t>
      </w:r>
      <w:r>
        <w:rPr/>
        <w:t>F��%�Ut?Jƹ#�ɋ���Yl�H�e�/�=Tbw#d#t}@[\��y�w-u���r��;��</w:t>
      </w:r>
      <w:r>
        <w:rPr/>
        <w:t>ַ</w:t>
      </w:r>
      <w:r>
        <w:rPr/>
        <w:t>#�kt��4�(�#u#�##�U�#u_F��#A���</w:t>
      </w:r>
      <w:r>
        <w:rPr>
          <w:rtl w:val="true"/>
        </w:rPr>
        <w:t>܏</w:t>
      </w:r>
      <w:r>
        <w:rPr/>
        <w:t>W��#���AXK7%��/�#(_M#�Te �P#LM�7}'�p�~@_A�Z�*I�w��9i����ǎ�?Ac�#k��M`z��%�1C���I�E�#.�ʧ�##�!X###��d#O_E#�#��G#eH���#]�s"�oz$</w:t>
        <w:t>�#��g��xg��L�͑���u#�P��#?�}PO �7&gt;�e����##U#*�U#@#�#l���\#��#�#g�~�uk#һ+&lt;���mXώ=%����&lt;�'��#�#p��l</w:t>
        <w:t>rVmy�Δ#vEh�O</w:t>
        <w:t>ռW#��J��6</w:t>
      </w:r>
      <w:r>
        <w:br w:type="page"/>
      </w:r>
    </w:p>
    <w:p>
      <w:pPr>
        <w:pStyle w:val="PreformattedText"/>
        <w:bidi w:val="0"/>
        <w:jc w:val="left"/>
        <w:rPr/>
      </w:pPr>
      <w:r>
        <w:rPr/>
        <w:t>��</w:t>
      </w:r>
      <w:r>
        <w:rPr/>
        <w:t>l#Gb#��%�9�#'�#�7бf#�ȬN�#M�"{oǁ�#����&amp;</w:t>
      </w:r>
      <w:r>
        <w:rPr/>
        <w:t>辦�</w:t>
      </w:r>
      <w:r>
        <w:rPr/>
        <w:t>#�X�~�Q#�.G#do�f#�</w:t>
        <w:tab/>
        <w:t>��1��x:#�</w:t>
        <w:t>Vs���i�p##fji#�#�qm�</w:t>
      </w:r>
      <w:r>
        <w:rPr/>
        <w:t>供�</w:t>
      </w:r>
      <w:r>
        <w:rPr/>
        <w:t>)S#8��(�JR���g���$X�#�#����u�g���$X�#�#���#}�k��+7��Ѻ�M�##:��J��J�#ĵ�$�IE$�~�QT6*���9zҕ�yH���#uF�##�R]7�l�\t</w:t>
      </w:r>
      <w:r>
        <w:rPr>
          <w:rtl w:val="true"/>
        </w:rPr>
        <w:t>ݪ</w:t>
      </w:r>
      <w:r>
        <w:rPr/>
        <w:t>�</w:t>
      </w:r>
      <w:r>
        <w:rPr/>
        <w:t>#@ȥ�#��!V��##L`~#�}T}Lt4̿#:b###{�'�b�@?�eF3N՝#.�gj�6��#�6.��+�"�#+l�k</w:t>
        <w:tab/>
        <w:t>##��D�;####�����i�##.z{;#M�&gt;#��%�Y��M�$h:��O#�mu�#�WD�#�]��K�P/u�1�#^����d�Eo�� �f��.��&amp;e q!#o�$�ƴwY�XX�.�O}y�yg�LX��"(</w:t>
      </w:r>
      <w:r>
        <w:rPr/>
        <w:t>㘟�</w:t>
      </w:r>
      <w:r>
        <w:rPr/>
        <w:t>=��'gD��&amp;�F�ƪ��*��##�#sX��zq#MÎ�#��#p`#Q����Z�R�&lt;bH�I#�d;#��e�w�V##-gx��#��G��a�K�rg���]�#����p�#~�B�#9#��FS�#</w:t>
      </w:r>
      <w:r>
        <w:rPr/>
        <w:t>֕</w:t>
      </w:r>
      <w:r>
        <w:rPr/>
        <w:t>[N��(���Ck�#H#��_�&lt;w��W�*��I�#�M��I�aS�2���2�G�</w:t>
        <w:t>���Bl���~����##�i�Y�#$,�T��Dj����1�����I%�d�B#�!�d��#Q�67���)��#x^�*# ���r��;�#R/UtN7"�#.�b#�AU��#���e���</w:t>
      </w:r>
      <w:r>
        <w:rPr/>
        <w:t>ٔ�</w:t>
      </w:r>
      <w:r>
        <w:rPr/>
        <w:t>oUf�S�U��y�#s1\F�##ơ#�#˶�I�G^;##�]v1�=�Ê��A##�#�^��?I��+v����n�#�##8ƛ�#�����#�F�D��Ό</w:t>
      </w:r>
      <w:r>
        <w:rPr/>
        <w:t>道�</w:t>
      </w:r>
      <w:r>
        <w:rPr/>
        <w:t>ǭ</w:t>
      </w:r>
      <w:r>
        <w:rPr>
          <w:rtl w:val="true"/>
        </w:rPr>
        <w:t>܏</w:t>
      </w:r>
      <w:r>
        <w:rPr/>
        <w:t>:</w:t>
      </w:r>
      <w:r>
        <w:rPr/>
        <w:t>ۖ���</w:t>
      </w:r>
      <w:r>
        <w:rPr/>
        <w:t>o�7#d #�0PF��#�k#���+��-���!�1���(</w:t>
      </w:r>
    </w:p>
    <w:p>
      <w:pPr>
        <w:pStyle w:val="PreformattedText"/>
        <w:bidi w:val="0"/>
        <w:jc w:val="left"/>
        <w:rPr/>
      </w:pPr>
      <w:r>
        <w:rPr/>
        <w:t>#@�#E#Ty=��&gt;vkMMS`#�U�</w:t>
        <w:t>#�n�t#r�3y��UfK�􎠭��7(��&gt;�##�nO��h#*&amp;��,b_���V�</w:t>
      </w:r>
      <w:r>
        <w:br w:type="page"/>
      </w:r>
    </w:p>
    <w:p>
      <w:pPr>
        <w:pStyle w:val="PreformattedText"/>
        <w:bidi w:val="0"/>
        <w:jc w:val="left"/>
        <w:rPr/>
      </w:pPr>
      <w:r>
        <w:rPr/>
        <w:t>#6�1�#������</w:t>
        <w:t>�?�s�##�gz=�#��X�v=7b�U�&lt;oeA�DA&amp;#Gh�##dog���#&amp;�G$��%#��#��KS</w:t>
        <w:t>$]</w:t>
        <w:t>9##]g��ˆ��ӡ1�ϰ��</w:t>
      </w:r>
      <w:r>
        <w:rPr>
          <w:rtl w:val="true"/>
        </w:rPr>
        <w:t>܂</w:t>
      </w:r>
      <w:r>
        <w:rPr>
          <w:rtl w:val="true"/>
        </w:rPr>
        <w:t>!�</w:t>
      </w:r>
      <w:r>
        <w:rPr/>
        <w:t>0</w:t>
      </w:r>
      <w:r>
        <w:rPr/>
        <w:t>%N���#��o#v#�Mt�Ì��{q��#˫[#S�#k`��Rw�D##]��f#;�#�z?�e�w%o�]p���,CG�E�PI��#���ӑ$���W�S��͗#UY���&gt;�����&gt;���\C�1�̍.O#�� Ǻ�5$0V;##j��'|F�JT�,�����y�#76�[�D��*��9#2���#=�#</w:t>
      </w:r>
      <w:r>
        <w:rPr>
          <w:rtl w:val="true"/>
        </w:rPr>
        <w:t>ک</w:t>
      </w:r>
      <w:r>
        <w:rPr/>
        <w:t>�</w:t>
      </w:r>
      <w:r>
        <w:rPr/>
        <w:t>)�#yk�mŭ�#</w:t>
      </w:r>
      <w:r>
        <w:br w:type="page"/>
      </w:r>
    </w:p>
    <w:p>
      <w:pPr>
        <w:pStyle w:val="PreformattedText"/>
        <w:bidi w:val="0"/>
        <w:jc w:val="left"/>
        <w:rPr/>
      </w:pPr>
      <w:r>
        <w:rPr/>
        <w:t>�</w:t>
      </w:r>
      <w:r>
        <w:rPr/>
        <w:t>#*�̩#�Ϊ��ˑ/�W�}�#24|]*#��ˤ�v�/z�#JD13�3ˣ�1</w:t>
      </w:r>
      <w:r>
        <w:rPr>
          <w:rtl w:val="true"/>
        </w:rPr>
        <w:t>؝</w:t>
      </w:r>
      <w:r>
        <w:rPr/>
        <w:t>�</w:t>
      </w:r>
      <w:r>
        <w:rPr/>
        <w:t>&gt;�Cd�#�#N�C�}�S'���</w:t>
      </w:r>
      <w:r>
        <w:rPr>
          <w:rtl w:val="true"/>
        </w:rPr>
        <w:t>ޜ</w:t>
      </w:r>
      <w:r>
        <w:rPr/>
        <w:t>��</w:t>
      </w:r>
      <w:r>
        <w:rPr/>
        <w:t>#V�/���#��#�:���[J�l�;^�+#ml&gt;#�,�</w:t>
      </w:r>
      <w:r>
        <w:rPr/>
        <w:t>鞟�</w:t>
      </w:r>
      <w:r>
        <w:rPr/>
        <w:t>n�#��m�D�Ǣ��H �&lt;QX�\_���##�=+{��\ds���I�a6JV��#oӍu�#T�C��#�#����RÐ�#\&lt;v�#a#s$�F�y�6</w:t>
      </w:r>
    </w:p>
    <w:p>
      <w:pPr>
        <w:pStyle w:val="PreformattedText"/>
        <w:bidi w:val="0"/>
        <w:jc w:val="left"/>
        <w:rPr/>
      </w:pPr>
      <w:r>
        <w:rPr/>
        <w:t>#�(#~I�n�1�v��z8@{Zy����&gt;��#��#�i�7���#��</w:t>
      </w:r>
      <w:r>
        <w:br w:type="page"/>
      </w:r>
    </w:p>
    <w:p>
      <w:pPr>
        <w:pStyle w:val="PreformattedText"/>
        <w:bidi w:val="0"/>
        <w:jc w:val="left"/>
        <w:rPr/>
      </w:pPr>
      <w:r>
        <w:rPr/>
        <w:t>Ř�;$��v6?�.�#�#��!�#�#�UP/���$($�#�I�WI@c</w:t>
      </w:r>
      <w:r>
        <w:rPr/>
        <w:t>跸</w:t>
      </w:r>
      <w:r>
        <w:rPr/>
        <w:t>.</w:t>
        <w:tab/>
        <w:t xml:space="preserve">��� </w:t>
        <w:t>q������o���Lq��/w,R�h#�~#��@#��P�5</w:t>
      </w:r>
      <w:r>
        <w:rPr/>
        <w:t>ܑ��</w:t>
      </w:r>
      <w:r>
        <w:rPr/>
        <w:t>[�^4~��X</w:t>
      </w:r>
      <w:r>
        <w:rPr/>
        <w:t>݈��</w:t>
      </w:r>
      <w:r>
        <w:rPr/>
        <w:t>]w#ď?]��}�UmY�##���Z�#�#��|H#���#����#󊘨Lc�#[�~�</w:t>
      </w:r>
      <w:r>
        <w:rPr/>
        <w:t>詺��</w:t>
      </w:r>
      <w:r>
        <w:rPr/>
        <w:t>A#w+#l��o�#Bu�M���V�rP���##�}��-�#�����]d�#���G5s9�#$�KY���G2LJ�K*�$#�y��ElDŔ#��I##=l~D���c�\�#�:��</w:t>
      </w:r>
      <w:r>
        <w:rPr>
          <w:rtl w:val="true"/>
        </w:rPr>
        <w:t>׍</w:t>
      </w:r>
      <w:r>
        <w:rPr/>
        <w:t>�</w:t>
      </w:r>
      <w:r>
        <w:rPr/>
        <w:t>G����r��#2����#΃H5�F�#;��#�#'�#��y��Ymr�*Ŀj�A�]�#��#l��+������#T�#}�;M��###R#`�\DV���P#�{#m}��d��</w:t>
      </w:r>
      <w:r>
        <w:rPr/>
        <w:t>䑼</w:t>
      </w:r>
      <w:r>
        <w:rPr/>
        <w:t>24r)WS�</w:t>
        <w:t>Ma/#/���,#q#?z.�w�#�</w:t>
      </w:r>
      <w:r>
        <w:rPr>
          <w:rtl w:val="true"/>
        </w:rPr>
        <w:t>޿</w:t>
      </w:r>
      <w:r>
        <w:rPr/>
        <w:t>y�#U</w:t>
        <w:t>�`#A��#(}*ŏ1�X�+���hZ�|�Q���њN6n{lv�����#�Vi"�^&gt;�j�#2�#�##�j��#J��#F��Y#���'b��6#�#"#���_Z�+�#q��^B��tgc����n#l�</w:t>
      </w:r>
      <w:r>
        <w:rPr/>
        <w:t>霽��</w:t>
      </w:r>
      <w:r>
        <w:rPr/>
        <w:t>9/��T�]</w:t>
      </w:r>
      <w:r>
        <w:rPr>
          <w:rtl w:val="true"/>
        </w:rPr>
        <w:t>ܪ</w:t>
      </w:r>
      <w:r>
        <w:rPr/>
        <w:t>F�h�}=m�#m�~�����g��#.s6�"�Qb��#�\u���|W��n�z�#-mx��I#�##�S��v&lt;v:�/Ffz��q9+�L&amp;&gt;���U����[�</w:t>
      </w:r>
      <w:r>
        <w:rPr/>
        <w:t>ܽ�</w:t>
      </w:r>
      <w:r>
        <w:rPr/>
        <w:t>0mkD</w:t>
      </w:r>
      <w:r>
        <w:rPr/>
        <w:t>튃�</w:t>
      </w:r>
      <w:r>
        <w:rPr/>
        <w:t>#�"���#����</w:t>
      </w:r>
      <w:r>
        <w:rPr>
          <w:rtl w:val="true"/>
        </w:rPr>
        <w:t>ص</w:t>
      </w:r>
      <w:r>
        <w:rPr/>
        <w:t>�</w:t>
      </w:r>
      <w:r>
        <w:rPr/>
        <w:t>Z��]5T���PI#���z����tOQ[��7��*l�#G��</w:t>
        <w:t>�R#=�oC��U{���F����'Ä�U��a�#Dk��##u�Yc�-</w:t>
      </w:r>
      <w:r>
        <w:rPr/>
        <w:t>ָ</w:t>
      </w:r>
      <w:r>
        <w:rPr/>
        <w:t>#N{�/�)r��\C8�##��#��@#��#�#6</w:t>
        <w:t>Bu�?##Z����</w:t>
      </w:r>
      <w:r>
        <w:rPr/>
        <w:t>֗�</w:t>
      </w:r>
      <w:r>
        <w:rPr/>
        <w:t>#�#D]]r&amp;�'^F&amp;}|ʮ#C#[c��˒&amp;U�#KP�</w:t>
      </w:r>
      <w:r>
        <w:rPr>
          <w:rtl w:val="true"/>
        </w:rPr>
        <w:t>ݸ�</w:t>
      </w:r>
      <w:r>
        <w:rPr/>
        <w:t>6</w:t>
      </w:r>
      <w:r>
        <w:rPr/>
        <w:t>�#�-Ԩ�v�Q</w:t>
        <w:tab/>
        <w:t>}���#6:#lt=�g�##���DF%L�#</w:t>
      </w:r>
      <w:r>
        <w:rPr>
          <w:rtl w:val="true"/>
        </w:rPr>
        <w:t>ۀ</w:t>
      </w:r>
      <w:r>
        <w:rPr/>
        <w:t>vF�����1�m5����#�)b��#e�</w:t>
      </w:r>
    </w:p>
    <w:p>
      <w:pPr>
        <w:pStyle w:val="PreformattedText"/>
        <w:bidi w:val="0"/>
        <w:jc w:val="left"/>
        <w:rPr/>
      </w:pPr>
      <w:r>
        <w:rPr/>
        <w:t>?�ĕ$o���]</w:t>
      </w:r>
      <w:r>
        <w:rPr>
          <w:rtl w:val="true"/>
        </w:rPr>
        <w:t>ټ</w:t>
      </w:r>
      <w:r>
        <w:rPr/>
        <w:t>vK���a+B&lt;�[��!���Gr#�#ύ�J�l</w:t>
      </w:r>
    </w:p>
    <w:p>
      <w:pPr>
        <w:pStyle w:val="PreformattedText"/>
        <w:bidi w:val="0"/>
        <w:jc w:val="left"/>
        <w:rPr/>
      </w:pPr>
      <w:r>
        <w:rPr/>
        <w:t>�</w:t>
      </w:r>
      <w:r>
        <w:rPr/>
        <w:t>f*H�P�J�#����n</w:t>
        <w:t>��\9�S�F�</w:t>
        <w:t>#��@n#����T</w:t>
      </w:r>
      <w:r>
        <w:rPr/>
        <w:t>屵�</w:t>
      </w:r>
      <w:r>
        <w:rPr/>
        <w:t>#@�AD~$��</w:t>
      </w:r>
      <w:r>
        <w:br w:type="page"/>
      </w:r>
    </w:p>
    <w:p>
      <w:pPr>
        <w:pStyle w:val="PreformattedText"/>
        <w:bidi w:val="0"/>
        <w:jc w:val="left"/>
        <w:rPr/>
      </w:pPr>
      <w:r>
        <w:rPr/>
        <w:t>A�</w:t>
      </w:r>
      <w:r>
        <w:rPr>
          <w:rtl w:val="true"/>
        </w:rPr>
        <w:t>׹</w:t>
      </w:r>
      <w:r>
        <w:rPr/>
        <w:t>#�n+��w##�ǥV[�S�\�^#J��ǀ]�#u�t&lt;�&amp;��##�#�7�W|��8�#��e:�"�@7��+��Fnt=v�R�+���+�2�#�ѧU!��d�������r�A #�&lt;##���&lt;�}�#���###�ÿ�����$���#�</w:t>
      </w:r>
    </w:p>
    <w:p>
      <w:pPr>
        <w:pStyle w:val="PreformattedText"/>
        <w:bidi w:val="0"/>
        <w:jc w:val="left"/>
        <w:rPr/>
      </w:pPr>
      <w:r>
        <w:rPr/>
        <w:t>Q�\\</w:t>
        <w:tab/>
        <w:t>�d$�R8�[Z�?���F�+��#�o�*�H</w:t>
      </w:r>
    </w:p>
    <w:p>
      <w:pPr>
        <w:pStyle w:val="PreformattedText"/>
        <w:bidi w:val="0"/>
        <w:jc w:val="left"/>
        <w:rPr/>
      </w:pPr>
      <w:r>
        <w:rPr/>
        <w:t>���</w:t>
      </w:r>
      <w:r>
        <w:rPr/>
        <w:t>P��G�#^K##O�[z&lt;G}��#zG�k�5#;y���f�(K"#,#�</w:t>
      </w:r>
      <w:r>
        <w:rPr/>
        <w:t>忒�</w:t>
      </w:r>
      <w:r>
        <w:rPr/>
        <w:t>:N��'��;�=K��|#L�@��#�:#��&gt;*b����%)J"R�XꞠ��K�$##�9m�B#9##]��#)P�B�]7 F�@5�i�</w:t>
      </w:r>
      <w:r>
        <w:br w:type="page"/>
      </w:r>
    </w:p>
    <w:p>
      <w:pPr>
        <w:pStyle w:val="PreformattedText"/>
        <w:bidi w:val="0"/>
        <w:jc w:val="left"/>
        <w:rPr/>
      </w:pPr>
      <w:r>
        <w:rPr/>
        <w:t>fG�#�8�#�#�_</w:t>
      </w:r>
      <w:r>
        <w:rPr>
          <w:rtl w:val="true"/>
        </w:rPr>
        <w:t>۾</w:t>
      </w:r>
      <w:r>
        <w:rPr/>
        <w:t>��</w:t>
      </w:r>
      <w:r>
        <w:rPr/>
        <w:t>Z�4�#���[�+�#�:��# ovg#qT</w:t>
      </w:r>
      <w:r>
        <w:br w:type="page"/>
      </w:r>
    </w:p>
    <w:p>
      <w:pPr>
        <w:pStyle w:val="PreformattedText"/>
        <w:bidi w:val="0"/>
        <w:jc w:val="left"/>
        <w:rPr/>
      </w:pPr>
      <w:r>
        <w:rPr/>
        <w:t>I���|�#���#Q</w:t>
      </w:r>
      <w:r>
        <w:rPr/>
        <w:t>֖</w:t>
      </w:r>
      <w:r>
        <w:rPr/>
        <w:t>#,-�]</w:t>
      </w:r>
      <w:r>
        <w:rPr>
          <w:rtl w:val="true"/>
        </w:rPr>
        <w:t>ڜ</w:t>
      </w:r>
      <w:r>
        <w:rPr/>
        <w:t>Z�5#J��]�V#��tG�#�+���'7��#�#�+w�)��Q�yC��vv�`�NI'���5\�?�nB�#�E+Z�A#���#</w:t>
      </w:r>
      <w:r>
        <w:rPr>
          <w:rtl w:val="true"/>
        </w:rPr>
        <w:t>ݼ</w:t>
      </w:r>
      <w:r>
        <w:rPr/>
        <w:t>#P�2�8X��#u�ӭJ���i�K�s՞���#�#5V*�l</w:t>
      </w:r>
    </w:p>
    <w:p>
      <w:pPr>
        <w:pStyle w:val="PreformattedText"/>
        <w:bidi w:val="0"/>
        <w:jc w:val="left"/>
        <w:rPr/>
      </w:pPr>
      <w:r>
        <w:rPr/>
        <w:t>��</w:t>
      </w:r>
      <w:r>
        <w:rPr/>
        <w:t># �PA��Q�#���B�[q�w�#�^���c�#�.�V�e�R�</w:t>
        <w:tab/>
        <w:t>#�|Z</w:t>
      </w:r>
      <w:r>
        <w:rPr/>
        <w:t>鷊</w:t>
      </w:r>
      <w:r>
        <w:rPr/>
        <w:t>'u�.</w:t>
      </w:r>
      <w:r>
        <w:rPr/>
        <w:t>䕕</w:t>
      </w:r>
      <w:r>
        <w:rPr/>
        <w:t>I#���&amp;�#L�g</w:t>
      </w:r>
      <w:r>
        <w:rPr>
          <w:rtl w:val="true"/>
        </w:rPr>
        <w:t>܁</w:t>
      </w:r>
      <w:r>
        <w:rPr/>
        <w:t>�</w:t>
      </w:r>
      <w:r>
        <w:rPr/>
        <w:t>Q#l�I+#�3á�p�0&gt;�3D?�V�#y����#Դ��k</w:t>
      </w:r>
      <w:r>
        <w:rPr/>
        <w:t>羥</w:t>
      </w:r>
      <w:r>
        <w:rPr/>
        <w:t>D?#z�B�]E���p</w:t>
      </w:r>
      <w:r>
        <w:br w:type="page"/>
      </w:r>
    </w:p>
    <w:p>
      <w:pPr>
        <w:pStyle w:val="PreformattedText"/>
        <w:bidi w:val="0"/>
        <w:jc w:val="left"/>
        <w:rPr/>
      </w:pPr>
      <w:r>
        <w:rPr/>
        <w:t>#���~�_BV#ԝ=�W_#z��#�w7�S#M�#R#ЅA�d I��t{#�[�j��%;��rm�:)##�s�#c�g��men6�s##��U�Y�r&lt;('^��#�##�#�#�U[</w:t>
        <w:tab/>
        <w:t>��'��C#�#�&gt;#�HVC�#��;~������1�[̌�y#�#����!5DD#h=�###������W#�$nJ��##?��O�#U?�#����#����������*��#��*�z2(A�|��O�Ϧ#J&lt;�-</w:t>
      </w:r>
      <w:r>
        <w:rPr/>
        <w:t>۷�</w:t>
      </w:r>
      <w:r>
        <w:rPr/>
        <w:t>D�u###jS#�qzõԩ��{</w:t>
      </w:r>
      <w:r>
        <w:rPr>
          <w:rtl w:val="true"/>
        </w:rPr>
        <w:t>޶</w:t>
      </w:r>
      <w:r>
        <w:rPr/>
        <w:t>#}}##��W_�K����#���� =���5��;�#&amp;�##�ж������#</w:t>
        <w:t>#�I�*</w:t>
      </w:r>
      <w:r>
        <w:rPr>
          <w:rtl w:val="true"/>
        </w:rPr>
        <w:t>ޒ</w:t>
      </w:r>
      <w:r>
        <w:rPr>
          <w:rtl w:val="true"/>
        </w:rPr>
        <w:t>#</w:t>
      </w:r>
      <w:r>
        <w:rPr/>
        <w:t>4</w:t>
      </w:r>
      <w:r>
        <w:rPr/>
        <w:t>Bj��r�#�[;b�����Ǟ��]pe��Kk5�ē4Rl��X���@�ſ����</w:t>
      </w:r>
      <w:r>
        <w:rPr/>
        <w:t>鼖</w:t>
      </w:r>
      <w:r>
        <w:rPr/>
        <w:t>###��h�$�8�#��u</w:t>
      </w:r>
      <w:r>
        <w:rPr/>
        <w:t>۸</w:t>
      </w:r>
      <w:r>
        <w:rPr/>
        <w:t>#��</w:t>
      </w:r>
      <w:r>
        <w:rPr/>
        <w:t>㪯��</w:t>
      </w:r>
      <w:r>
        <w:rPr/>
        <w:t>#1�#��h!���U;й#�#�~�k� �i���OV6#�#�d#��#���|�sqqg#�m&amp;�nmYna��n/##S���Q</w:t>
      </w:r>
      <w:r>
        <w:rPr/>
        <w:t>澵�</w:t>
      </w:r>
      <w:r>
        <w:rPr/>
        <w:t>xn�⸷�&amp;�T##��eu#`�;#G}��#�#�+�1��Ȩ����~��|�#��w#@�'�pv��F�S��֏j̬~#�0�K���\�#6�A��m�H����</w:t>
      </w:r>
      <w:r>
        <w:rPr/>
        <w:t>唆���</w:t>
      </w:r>
      <w:r>
        <w:rPr/>
        <w:t>#�6H</w:t>
      </w:r>
    </w:p>
    <w:p>
      <w:pPr>
        <w:pStyle w:val="PreformattedText"/>
        <w:bidi w:val="0"/>
        <w:jc w:val="left"/>
        <w:rPr/>
      </w:pPr>
      <w:r>
        <w:rPr/>
        <w:t>ă[</w:t>
      </w:r>
      <w:r>
        <w:br w:type="page"/>
      </w:r>
    </w:p>
    <w:p>
      <w:pPr>
        <w:pStyle w:val="PreformattedText"/>
        <w:bidi w:val="0"/>
        <w:jc w:val="left"/>
        <w:rPr/>
      </w:pPr>
      <w:r>
        <w:rPr/>
        <w:t>��</w:t>
      </w:r>
      <w:r>
        <w:rPr/>
        <w:t>ko-�ĩ</w:t>
      </w:r>
      <w:r>
        <w:br w:type="page"/>
      </w:r>
    </w:p>
    <w:p>
      <w:pPr>
        <w:pStyle w:val="PreformattedText"/>
        <w:bidi w:val="0"/>
        <w:jc w:val="left"/>
        <w:rPr/>
      </w:pPr>
      <w:r>
        <w:rPr/>
        <w:t>#!y$���(#$��#;�</w:t>
      </w:r>
      <w:r>
        <w:rPr>
          <w:rtl w:val="true"/>
        </w:rPr>
        <w:t>ٲ</w:t>
      </w:r>
      <w:r>
        <w:rPr/>
        <w:t>�</w:t>
      </w:r>
      <w:r>
        <w:rPr/>
        <w:t>?�#�|��og��r�s��V�#yG�Z?/���g�1cFw</w:t>
        <w:t>F��#!�l6#u�</w:t>
      </w:r>
      <w:r>
        <w:rPr/>
        <w:t>呲���</w:t>
      </w:r>
      <w:r>
        <w:rPr/>
        <w:t>c���q���</w:t>
      </w:r>
      <w:r>
        <w:rPr/>
        <w:t>ᄛ�</w:t>
      </w:r>
      <w:r>
        <w:rPr/>
        <w:t>؁</w:t>
      </w:r>
      <w:r>
        <w:rPr/>
        <w:t>��</w:t>
      </w:r>
      <w:r>
        <w:rPr/>
        <w:t>f s��#��I�#��HK��[u?QY�O#�#��G+pu���ӠB�M#�w##,3�_~�9\i����*9�h���^d!��0(t</w:t>
        <w:tab/>
        <w:t xml:space="preserve">�*����m�kGr#�:K#E$m�t��2�#t@� � </w:t>
      </w:r>
      <w:r>
        <w:rPr/>
        <w:t>֪</w:t>
      </w:r>
      <w:r>
        <w:rPr/>
        <w:t>'�3�ˁp�}����##z&amp;</w:t>
        <w:t>8�k����Qu�Ot��0�/���R�#m+��ttʤlv�����U��#�#�Ҕ��*�a���r��Ez�.&gt;я�6 �ά��dkLXs�@]8��_&gt;���#�]%#�G*��M�H#���#R4�+���)�#�?��x�#�K+X�#�5#�U#~�#k{�)��#</w:t>
      </w:r>
      <w:r>
        <w:rPr>
          <w:rtl w:val="true"/>
        </w:rPr>
        <w:t>ܯ</w:t>
      </w:r>
      <w:r>
        <w:rPr/>
        <w:t>I���[��R#"B�I##TP6I'�#w�|QԝAs�=G���/</w:t>
        <w:tab/>
        <w:t>/&amp;.#`�@8�l####o[:��_C|b�{#�0G����E##y8#��#G�/������6;�|�Q�x+Zf�\�7#~�*�</w:t>
      </w:r>
      <w:r>
        <w:rPr>
          <w:rtl w:val="true"/>
        </w:rPr>
        <w:t>އ</w:t>
      </w:r>
      <w:r>
        <w:rPr/>
        <w:t>�Q�q�+</w:t>
      </w:r>
      <w:r>
        <w:rPr/>
        <w:t>߲��</w:t>
      </w:r>
      <w:r>
        <w:rPr/>
        <w:t>),�(�C�(�s��1�</w:t>
        <w:t>#�Ø#�L����+��Yo�`�#!��#�rV����j�#&gt;D��ª�#V�`.�#Ȓ\�g���1��� lh����И9:o��#���q##�Web��/"�{##�</w:t>
        <w:t>{#��#���g�����xE�4�##rA#��=</w:t>
      </w:r>
      <w:r>
        <w:rPr>
          <w:rtl w:val="true"/>
        </w:rPr>
        <w:t>ۻ</w:t>
      </w:r>
      <w:r>
        <w:rPr/>
        <w:t>��</w:t>
      </w:r>
      <w:r>
        <w:rPr/>
        <w:t>g�I�ZqH�h�B���:Z�H�#���Q8���#?�5;U�RE�$#&gt;p;~</w:t>
      </w:r>
      <w:r>
        <w:rPr>
          <w:rtl w:val="true"/>
        </w:rPr>
        <w:t>ڱ</w:t>
      </w:r>
      <w:r>
        <w:rPr/>
        <w:t>U#&amp;?�#R�#��uM�\�M#Es$</w:t>
      </w:r>
      <w:r>
        <w:br w:type="page"/>
      </w:r>
    </w:p>
    <w:p>
      <w:pPr>
        <w:pStyle w:val="PreformattedText"/>
        <w:bidi w:val="0"/>
        <w:jc w:val="left"/>
        <w:rPr/>
      </w:pPr>
      <w:r>
        <w:rPr/>
        <w:t>��</w:t>
      </w:r>
      <w:r>
        <w:rPr/>
        <w:t>_xo^#+J�q</w:t>
      </w:r>
      <w:r>
        <w:rPr/>
        <w:t>돀</w:t>
      </w:r>
      <w:r>
        <w:rPr/>
        <w:t>v#̔�Ŭ���#^��+,-�+�##�}����P�#�?�/�G�&gt;]�ǅ�#$B_R�$e,�h��E���Ko��?+�!</w:t>
      </w:r>
      <w:r>
        <w:rPr>
          <w:rtl w:val="true"/>
        </w:rPr>
        <w:t>ק</w:t>
      </w:r>
      <w:r>
        <w:rPr/>
        <w:t>#�Ԯk�#S#:�ȥ�kk���c�`���&gt;A�H��.�c�#��_���^�#�V�#=;L�F}�!M�v�##ck�'�3#��R+</w:t>
        <w:tab/>
        <w:t>���Z�E&amp;v#�/��Ʒ#��s#�6_�#���#�</w:t>
      </w:r>
      <w:r>
        <w:rPr>
          <w:rtl w:val="true"/>
        </w:rPr>
        <w:t>ݘ</w:t>
      </w:r>
      <w:r>
        <w:rPr/>
        <w:t>a#�kq%�W*�&gt;Y"�y#��T�� �#qP�x�I$�#3җ3Z��Y���M�JN������7i6#m�;r��L</w:t>
      </w:r>
      <w:r>
        <w:rPr>
          <w:rtl w:val="true"/>
        </w:rPr>
        <w:t>ܜ</w:t>
      </w:r>
      <w:r>
        <w:rPr/>
        <w:t>F</w:t>
      </w:r>
      <w:r>
        <w:rPr>
          <w:rtl w:val="true"/>
        </w:rPr>
        <w:t>߅</w:t>
      </w:r>
      <w:r>
        <w:rPr/>
        <w:t>&amp;</w:t>
      </w:r>
    </w:p>
    <w:p>
      <w:pPr>
        <w:pStyle w:val="PreformattedText"/>
        <w:bidi w:val="0"/>
        <w:jc w:val="left"/>
        <w:rPr/>
      </w:pPr>
      <w:r>
        <w:rPr/>
        <w:t>�</w:t>
      </w:r>
      <w:r>
        <w:rPr/>
        <w:t>R�#�#S��P��?e��O�R#���~��Q��#�W#��#r#��&lt;#��c�[eE��e��O#��=��LG(�C�6</w:t>
        <w:tab/>
        <w:t>#Dy#���[���D��=���c^B�n��#</w:t>
      </w:r>
      <w:r>
        <w:rPr>
          <w:rtl w:val="true"/>
        </w:rPr>
        <w:t>܍</w:t>
      </w:r>
      <w:r>
        <w:rPr/>
        <w:t>k�#áV{;�o�x#j{#{#&gt;�c_�[��L�-�Sa�Sq##ul��u#nI�# k��##������E��I8�</w:t>
      </w:r>
      <w:r>
        <w:rPr>
          <w:rtl w:val="true"/>
        </w:rPr>
        <w:t>ۿ</w:t>
      </w:r>
      <w:r>
        <w:rPr/>
        <w:t>���</w:t>
      </w:r>
      <w:r>
        <w:rPr/>
        <w:t>?��WDutWF</w:t>
      </w:r>
      <w:r>
        <w:br w:type="page"/>
      </w:r>
    </w:p>
    <w:p>
      <w:pPr>
        <w:pStyle w:val="PreformattedText"/>
        <w:bidi w:val="0"/>
        <w:jc w:val="left"/>
        <w:rPr/>
      </w:pPr>
      <w:r>
        <w:rPr/>
        <w:t>�</w:t>
      </w:r>
      <w:r>
        <w:rPr/>
        <w:t>6##�+K��d#f��#�����5###9��WK�n#�1i}��I�Ei`,#�#��E���[�:�$w�;�#&lt;�����]�I�p�#�#D#�=��#�,��n���\!q&lt;N&gt;�k#q#Ql#O#w#�{��#��</w:t>
      </w:r>
      <w:r>
        <w:rPr/>
        <w:t>鞦��</w:t>
      </w:r>
      <w:r>
        <w:rPr/>
        <w:t>v##�&amp;V�Ṋ��q�#{0���A#��;fnf�J��JY2?��Q1�1�(#f��\Z��4�#�B�#�#$"H#~�###\v�</w:t>
      </w:r>
    </w:p>
    <w:p>
      <w:pPr>
        <w:pStyle w:val="PreformattedText"/>
        <w:bidi w:val="0"/>
        <w:jc w:val="left"/>
        <w:rPr/>
      </w:pPr>
      <w:r>
        <w:rPr/>
        <w:t>p��</w:t>
        <w:tab/>
        <w:t>�e�u#�2r�k6RQ#[;#J#~ð�Ǳ�</w:t>
      </w:r>
      <w:r>
        <w:rPr/>
        <w:t>ޯ</w:t>
      </w:r>
      <w:r>
        <w:rPr/>
        <w:t>T��1�r��</w:t>
        <w:tab/>
        <w:t>##�*�7�\&lt;�Av����#��cL���#���:��o��#��w�2##�l.�c</w:t>
        <w:t>�$�;�#�</w:t>
      </w:r>
      <w:r>
        <w:rPr>
          <w:rtl w:val="true"/>
        </w:rPr>
        <w:t>ތ</w:t>
      </w:r>
      <w:r>
        <w:rPr/>
        <w:t>�</w:t>
      </w:r>
      <w:r>
        <w:rPr/>
        <w:t>{��W*PC#7</w:t>
        <w:t>##dy#$��6##����XAgl�&lt;!Mr #ɏ�m#�;']�HR��`��(�JR���?н=���&gt;�</w:t>
      </w:r>
      <w:r>
        <w:rPr>
          <w:rtl w:val="true"/>
        </w:rPr>
        <w:t>ح</w:t>
      </w:r>
      <w:r>
        <w:rPr/>
        <w:t>e��q��#q</w:t>
      </w:r>
      <w:r>
        <w:rPr>
          <w:rtl w:val="true"/>
        </w:rPr>
        <w:t>ގ</w:t>
      </w:r>
      <w:r>
        <w:rPr/>
        <w:t>��</w:t>
      </w:r>
      <w:r>
        <w:rPr/>
        <w:t>oF��&amp;#����I&lt;WYI��s{$����~]#��d**�#�#�'w��3#;���V2�m##!vKB�Ub�����</w:t>
        <w:tab/>
        <w:t>�P#@���=�Sc</w:t>
      </w:r>
      <w:r>
        <w:br w:type="page"/>
      </w:r>
    </w:p>
    <w:p>
      <w:pPr>
        <w:pStyle w:val="PreformattedText"/>
        <w:bidi w:val="0"/>
        <w:jc w:val="left"/>
        <w:rPr/>
      </w:pPr>
      <w:r>
        <w:rPr/>
        <w:t>t����K�#�#++&lt;.�</w:t>
      </w:r>
      <w:r>
        <w:rPr>
          <w:rtl w:val="true"/>
        </w:rPr>
        <w:t>ݦ</w:t>
      </w:r>
      <w:r>
        <w:rPr/>
        <w:t>���</w:t>
      </w:r>
      <w:r>
        <w:rPr/>
        <w:t>{�n�ƭ��]��ǧ#�P{�̏��j��7������"�%�^ l</w:t>
        <w:t>�#�#��L���</w:t>
      </w:r>
      <w:r>
        <w:rPr>
          <w:rtl w:val="true"/>
        </w:rPr>
        <w:t>֐</w:t>
      </w:r>
      <w:r>
        <w:rPr/>
        <w:t>�</w:t>
      </w:r>
      <w:r>
        <w:rPr/>
        <w:t>˗������ku�F���#�[��##:#lF���</w:t>
      </w:r>
      <w:r>
        <w:rPr/>
        <w:t>禚</w:t>
      </w:r>
      <w:r>
        <w:rPr/>
        <w:t>I�+x�#��#xl-�m�#�#�#</w:t>
        <w:tab/>
        <w:t>'�#</w:t>
      </w:r>
      <w:r>
        <w:rPr/>
        <w:t>ޭ�</w:t>
      </w:r>
      <w:r>
        <w:rPr/>
        <w:t>X�#�!##y���՞�U#@\#i�#�{c</w:t>
      </w:r>
      <w:r>
        <w:rPr/>
        <w:t>݅</w:t>
      </w:r>
      <w:r>
        <w:rPr/>
        <w:t>xW��Ժ��{�]Uq�-d�]{�#&amp;�(����c</w:t>
        <w:tab/>
        <w:t>�ĭ�r'}�c#Z����N���W��V</w:t>
      </w:r>
      <w:r>
        <w:br w:type="page"/>
      </w:r>
    </w:p>
    <w:p>
      <w:pPr>
        <w:pStyle w:val="PreformattedText"/>
        <w:bidi w:val="0"/>
        <w:jc w:val="left"/>
        <w:rPr/>
      </w:pPr>
      <w:r>
        <w:rPr/>
        <w:t>7d6#�#�X`�ǳ�a#���#�X�#Z�C�5{��L-���ci��L#�Ȗ#�^O�/����c�W��#�8</w:t>
      </w:r>
      <w:r>
        <w:rPr>
          <w:rtl w:val="true"/>
        </w:rPr>
        <w:t>߈</w:t>
      </w:r>
      <w:r>
        <w:rPr/>
        <w:t>#a��16�&amp;�Z=���@#��W����S���u�Q�I�_��DH�X�UDP#UF�#�#�H�#��#e;</w:t>
      </w:r>
      <w:r>
        <w:br w:type="page"/>
      </w:r>
    </w:p>
    <w:p>
      <w:pPr>
        <w:pStyle w:val="PreformattedText"/>
        <w:bidi w:val="0"/>
        <w:jc w:val="left"/>
        <w:rPr/>
      </w:pPr>
      <w:r>
        <w:rPr/>
        <w:t>#�?Z���#l�XA#�~�##�#�#�H#��5�Ņ�C#�lm�#�=</w:t>
      </w:r>
      <w:r>
        <w:rPr/>
        <w:t>넪�</w:t>
      </w:r>
      <w:r>
        <w:rPr/>
        <w:t>d$4�I�R~��$��#�##y*e�Td�#1�#q�f#���</w:t>
        <w:tab/>
        <w:t>��Sp�!3�̍��#a��uR�`�s�G��#w�/#��U��#�#��#�_����I��A�#j#t��:2@G]�##�s\e�{/##^:�#,�#��+{r��;�j</w:t>
      </w:r>
      <w:r>
        <w:rPr>
          <w:rtl w:val="true"/>
        </w:rPr>
        <w:t>ﷻ</w:t>
      </w:r>
      <w:r>
        <w:rPr/>
        <w:t>�</w:t>
      </w:r>
      <w:r>
        <w:rPr/>
        <w:t>Y�c����</w:t>
        <w:tab/>
        <w:t>�V'E#�t?eGKѸ��c��2w�r#W��??Ψ�i���e��F�###�x|��#w��#�</w:t>
      </w:r>
      <w:r>
        <w:rPr/>
        <w:t>솚</w:t>
      </w:r>
      <w:r>
        <w:rPr/>
        <w:t>*��'#8|�y-Ue?�$m=c�</w:t>
      </w:r>
      <w:r>
        <w:rPr>
          <w:rtl w:val="true"/>
        </w:rPr>
        <w:t>ח</w:t>
      </w:r>
      <w:r>
        <w:rPr/>
        <w:t>^u4����#~�_�d�e�c��76���j�P�Gvo3��@�(�!�{��#���r#f&gt;#f</w:t>
      </w:r>
      <w:r>
        <w:rPr>
          <w:rtl w:val="true"/>
        </w:rPr>
        <w:t>׎ݏ��</w:t>
      </w:r>
      <w:r>
        <w:rPr>
          <w:rtl w:val="true"/>
        </w:rPr>
        <w:t>]�</w:t>
      </w:r>
      <w:r>
        <w:rPr/>
        <w:t>5</w:t>
      </w:r>
      <w:r>
        <w:rPr>
          <w:rtl w:val="true"/>
        </w:rPr>
        <w:t>#�#</w:t>
      </w:r>
      <w:r>
        <w:rPr/>
        <w:t>5</w:t>
      </w:r>
      <w:r>
        <w:rPr/>
        <w:t>�h�0I3[#��S</w:t>
      </w:r>
      <w:r>
        <w:rPr>
          <w:rtl w:val="true"/>
        </w:rPr>
        <w:t>ߪ</w:t>
      </w:r>
      <w:r>
        <w:rPr/>
        <w:t>���</w:t>
      </w:r>
      <w:r>
        <w:rPr/>
        <w:t>"N���W#��#�:�}Oп�=���k�#�Z���#�#}#{�{�r�n�#�kӆA�{����}�#�UoJ�ˀ��lwhUo��W/Qu��#%ss��#9��n&lt;Z+��&lt;����#�#�n</w:t>
      </w:r>
      <w:r>
        <w:rPr>
          <w:rtl w:val="true"/>
        </w:rPr>
        <w:t>ޞ</w:t>
      </w:r>
      <w:r>
        <w:rPr/>
        <w:t>�</w:t>
      </w:r>
      <w:r>
        <w:rPr/>
        <w:t>V�}��h,��cNȪ�#�#��#&lt;~#��#���c��x�#���rp�2�&amp;�##</w:t>
      </w:r>
      <w:r>
        <w:rPr>
          <w:rtl w:val="true"/>
        </w:rPr>
        <w:t>ݕ</w:t>
      </w:r>
      <w:r>
        <w:rPr/>
        <w:t>#ð��nǂ��k�+�#��#����#�1͒��f,m\���m�B�#�#�H�U</w:t>
      </w:r>
      <w:r>
        <w:rPr/>
        <w:t>ؕ</w:t>
      </w:r>
      <w:r>
        <w:rPr/>
        <w:t>Ia{N�4��#7��W�#��#�Z���[�#Ф1)$"</w:t>
        <w:t>�I?��I&gt;�P�E���Im��d##��`</w:t>
      </w:r>
      <w:r>
        <w:rPr>
          <w:rtl w:val="true"/>
        </w:rPr>
        <w:t>ܤ</w:t>
      </w:r>
      <w:r>
        <w:rPr/>
        <w:t>Vh��#�3(#i��:%6�tI��W#</w:t>
        <w:t>L��&amp;��Ê9���CtWS�U��w�#�{##k�w��0�(#�Gg[;#�b7�`u�'M�:�#6++#�#�՗���á�a�� �#</w:t>
        <w:t>$�##��(�q��?c����z#</w:t>
      </w:r>
      <w:r>
        <w:rPr>
          <w:rtl w:val="true"/>
        </w:rPr>
        <w:t>؈</w:t>
      </w:r>
      <w:r>
        <w:rPr/>
        <w:t>c��Ѷ�WK�#��Gt;=ƴ��#@����!PM#�B#�|(���L�c�#z#����bw�j#�҅U.��R�h�#��O!#+#=���.�q#^V</w:t>
      </w:r>
      <w:r>
        <w:rPr/>
        <w:t>𨀑�</w:t>
      </w:r>
      <w:r>
        <w:rPr/>
        <w:t>bB��$#z�Xm!�L�\�#K���0�H����#</w:t>
      </w:r>
      <w:r>
        <w:rPr/>
        <w:t>֩�</w:t>
      </w:r>
      <w:r>
        <w:rPr/>
        <w:t>t�~r�</w:t>
      </w:r>
    </w:p>
    <w:p>
      <w:pPr>
        <w:pStyle w:val="PreformattedText"/>
        <w:bidi w:val="0"/>
        <w:jc w:val="left"/>
        <w:rPr/>
      </w:pPr>
      <w:r>
        <w:rPr/>
        <w:t>bRw��/#�+�gL`��Z�u��,���#�.m�*��i#w</w:t>
      </w:r>
      <w:r>
        <w:rPr>
          <w:rtl w:val="true"/>
        </w:rPr>
        <w:t>߂</w:t>
      </w:r>
      <w:r>
        <w:rPr/>
        <w:t>.�w�E��5e_�#�wQ�k��`�]A��1�</w:t>
      </w:r>
      <w:r>
        <w:rPr/>
        <w:t>恿</w:t>
      </w:r>
      <w:r>
        <w:rPr/>
        <w:t>V�w�</w:t>
      </w:r>
      <w:r>
        <w:rPr/>
        <w:t>猓��</w:t>
      </w:r>
      <w:r>
        <w:rPr/>
        <w:t>t{�[�|��;o���,e1��Y</w:t>
        <w:tab/>
        <w:t>R@�G#��a</w:t>
      </w:r>
      <w:r>
        <w:rPr/>
        <w:t>؆</w:t>
      </w:r>
      <w:r>
        <w:rPr/>
        <w:t>~$w�^�#A#G#�����l����{#R�#����,B</w:t>
      </w:r>
      <w:r>
        <w:rPr>
          <w:rtl w:val="true"/>
        </w:rPr>
        <w:t>؜</w:t>
      </w:r>
      <w:r>
        <w:rPr/>
        <w:t>n;#j��V#��"E#�-</w:t>
      </w:r>
      <w:r>
        <w:rPr/>
        <w:t>厀</w:t>
      </w:r>
      <w:r>
        <w:rPr>
          <w:rtl w:val="true"/>
        </w:rPr>
        <w:t>ކ</w:t>
      </w:r>
      <w:r>
        <w:rPr/>
        <w:t>¨;��n��Ř�;$��#���,t+Q7ԩ�`o��%���%����</w:t>
      </w:r>
    </w:p>
    <w:p>
      <w:pPr>
        <w:pStyle w:val="PreformattedText"/>
        <w:bidi w:val="0"/>
        <w:jc w:val="left"/>
        <w:rPr/>
      </w:pPr>
      <w:r>
        <w:rPr/>
        <w:t>��</w:t>
      </w:r>
      <w:r>
        <w:rPr/>
        <w:t>:u/[�pR#h�.#�#�(hP#u���U`5���F��P�h#�['�&gt;am��u3#�&lt;��%�#�#Gn�����ñ�i�g�1V�����#�Ο��kn�K���</w:t>
      </w:r>
      <w:r>
        <w:rPr/>
        <w:t>֝</w:t>
      </w:r>
      <w:r>
        <w:rPr/>
        <w:t>P�[k����</w:t>
      </w:r>
    </w:p>
    <w:p>
      <w:pPr>
        <w:pStyle w:val="PreformattedText"/>
        <w:bidi w:val="0"/>
        <w:jc w:val="left"/>
        <w:rPr/>
      </w:pPr>
      <w:r>
        <w:rPr/>
        <w:t>�</w:t>
      </w:r>
      <w:r>
        <w:rPr/>
        <w:t>k#�/�uԟ��X+N0mMq�*�#�#lv#O��\F�t##O�V:�U��1A�Oj�#Q�pu</w:t>
        <w:tab/>
        <w:t>�����/�#�#|J�#o�����;�̧��*���_�}��#�#�</w:t>
      </w:r>
      <w:r>
        <w:rPr/>
        <w:t>忽</w:t>
      </w:r>
      <w:r>
        <w:rPr/>
        <w:t>W�8�cP�)w#;�_M\�1�#V�_� ��"*�#��?</w:t>
        <w:t>��U�</w:t>
      </w:r>
      <w:r>
        <w:br w:type="page"/>
      </w:r>
    </w:p>
    <w:p>
      <w:pPr>
        <w:pStyle w:val="PreformattedText"/>
        <w:bidi w:val="0"/>
        <w:jc w:val="left"/>
        <w:rPr/>
      </w:pPr>
      <w:r>
        <w:rPr/>
        <w:t>��</w:t>
      </w:r>
      <w:r>
        <w:rPr>
          <w:rtl w:val="true"/>
        </w:rPr>
        <w:t>ک��ޞ</w:t>
      </w:r>
      <w:r>
        <w:rPr/>
        <w:t>��</w:t>
      </w:r>
      <w:r>
        <w:rPr/>
        <w:t>-���L���</w:t>
        <w:tab/>
        <w:t>&lt;va���E���A&gt;��;M#K#��#��#��|�</w:t>
      </w:r>
      <w:r>
        <w:br w:type="page"/>
      </w:r>
    </w:p>
    <w:p>
      <w:pPr>
        <w:pStyle w:val="PreformattedText"/>
        <w:bidi w:val="0"/>
        <w:jc w:val="left"/>
        <w:rPr/>
      </w:pPr>
      <w:r>
        <w:rPr/>
        <w:t>�</w:t>
      </w:r>
      <w:r>
        <w:rPr/>
        <w:t>&lt;)*#�</w:t>
        <w:t>��#�]�#t�\���@a�����~@�96HP��A"�@�#Ϛ��e</w:t>
      </w:r>
      <w:r>
        <w:rPr/>
        <w:t>ۛ���</w:t>
      </w:r>
      <w:r>
        <w:rPr/>
        <w:t>#ge���iyw������� np̞Q���#�##�##�5�J�#�p��#�[#V��[t�7��v͓"��##Z1��#�#���Ұ�eR#/�V[��K�a,&lt;Z@7##</w:t>
      </w:r>
      <w:r>
        <w:rPr>
          <w:rtl w:val="true"/>
        </w:rPr>
        <w:t>ه</w:t>
      </w:r>
      <w:r>
        <w:rPr/>
        <w:t>�</w:t>
      </w:r>
      <w:r>
        <w:rPr/>
        <w:t>~��#:�n��#{</w:t>
        <w:tab/>
        <w:t>��yW#�#�X�#�r##��#g�#2��EY~$tj�.���9�</w:t>
        <w:t>��7#0ba�BI`��#b~�#f#l0U�P�##��7��E�</w:t>
      </w:r>
      <w:r>
        <w:br w:type="page"/>
      </w:r>
    </w:p>
    <w:p>
      <w:pPr>
        <w:pStyle w:val="PreformattedText"/>
        <w:bidi w:val="0"/>
        <w:jc w:val="left"/>
        <w:rPr/>
      </w:pPr>
      <w:r>
        <w:rPr/>
        <w:t>��</w:t>
      </w:r>
      <w:r>
        <w:rPr/>
        <w:t>d4ҝ#�&gt;j��#d���0�Kt�D�8ˆ#H��I'r/�o�k�5b#��##IӀ=����5</w:t>
      </w:r>
      <w:r>
        <w:br w:type="page"/>
      </w:r>
    </w:p>
    <w:p>
      <w:pPr>
        <w:pStyle w:val="PreformattedText"/>
        <w:bidi w:val="0"/>
        <w:jc w:val="left"/>
        <w:rPr/>
      </w:pPr>
      <w:r>
        <w:rPr/>
        <w:t>��</w:t>
      </w:r>
      <w:r>
        <w:rPr/>
        <w:t>=�</w:t>
      </w:r>
      <w:r>
        <w:rPr>
          <w:rtl w:val="true"/>
        </w:rPr>
        <w:t>ݙ</w:t>
      </w:r>
      <w:r>
        <w:rPr/>
        <w:t>��</w:t>
      </w:r>
      <w:r>
        <w:rPr/>
        <w:t>d#sm�T�N�&amp;�r�o��#�x��V���`�#9�^�h�5ӹN��\[cXZY�#�##c�#_��F�#�dod##|�l�</w:t>
      </w:r>
    </w:p>
    <w:p>
      <w:pPr>
        <w:pStyle w:val="PreformattedText"/>
        <w:bidi w:val="0"/>
        <w:jc w:val="left"/>
        <w:rPr/>
      </w:pPr>
      <w:r>
        <w:rPr/>
        <w:t>0�xζ�~��E��ȥ2�f�Ћ�M�k##&gt;��H�8��K.�q=1/WXa�;oН#i�\Z⊤�d�B@�i�V&gt;E~Sɘ�-�č:#!�����$�#�$qơU#</w:t>
        <w:t>##�##�Ri)�Qӫ�}���+d�u�t��|�)JT�</w:t>
        <w:t>)JQ#��#)JQ#��#E�,wSt�^+)�#oe2�0r�7(x��q���</w:t>
      </w:r>
      <w:r>
        <w:rPr/>
        <w:t>ް</w:t>
      </w:r>
      <w:r>
        <w:rPr/>
        <w:t>Φ�(####~�)/8��Ⱗe���#;���W��#0#�##�&lt;���#��dn��Z���p&lt;�@�</w:t>
      </w:r>
      <w:r>
        <w:br w:type="page"/>
      </w:r>
    </w:p>
    <w:p>
      <w:pPr>
        <w:pStyle w:val="PreformattedText"/>
        <w:bidi w:val="0"/>
        <w:jc w:val="left"/>
        <w:rPr/>
      </w:pPr>
      <w:r>
        <w:rPr/>
        <w:t>#�##�-sx���l��Z]�c�W�D`F��6�_����]\D#��#u</w:t>
        <w:t>�</w:t>
        <w:tab/>
        <w:t>#��#����</w:t>
        <w:tab/>
        <w:t>u�}���\�#g�^?#[��������k2E</w:t>
      </w:r>
    </w:p>
    <w:p>
      <w:pPr>
        <w:pStyle w:val="PreformattedText"/>
        <w:bidi w:val="0"/>
        <w:jc w:val="left"/>
        <w:rPr/>
      </w:pPr>
      <w:r>
        <w:rPr/>
        <w:t>�</w:t>
      </w:r>
      <w:r>
        <w:rPr/>
        <w:t>#��u�k&lt;+H�y�_���W�</w:t>
      </w:r>
      <w:r>
        <w:rPr/>
        <w:t>໱�</w:t>
      </w:r>
      <w:r>
        <w:rPr/>
        <w:t>.B"H#���</w:t>
        <w:t>X���U�D=�##�G"K#t`�{�+uSu#q��9��</w:t>
      </w:r>
      <w:r>
        <w:rPr/>
        <w:t>꿠���</w:t>
      </w:r>
      <w:r>
        <w:rPr/>
        <w:t>**��Q��"�O��#�S9�#�'�#</w:t>
      </w:r>
      <w:r>
        <w:rPr/>
        <w:t>؊��</w:t>
      </w:r>
      <w:r>
        <w:rPr/>
        <w:t>fC�:�{�!'�sD�9��#�qT�5�{��#�H�Ū�</w:t>
        <w:tab/>
        <w:t>�##s�����]Al#=*�2�O}�P#�#�5�D��Y��&lt;#�t&lt;�8-�\�#E��?(�T� $���l@ ���Z�#��h�#0�8$�k�,��#[u</w:t>
        <w:t>��4�1��#F*u�.</w:t>
      </w:r>
      <w:r>
        <w:rPr>
          <w:rtl w:val="true"/>
        </w:rPr>
        <w:t>ݪ</w:t>
      </w:r>
      <w:r>
        <w:rPr/>
        <w:t>}:�.��/#�hm#��Gz���IԽq#0^(�#��7T��ʪ~��y�K�w�B"��t�g</w:t>
      </w:r>
      <w:r>
        <w:rPr>
          <w:rtl w:val="true"/>
        </w:rPr>
        <w:t>ړ</w:t>
      </w:r>
      <w:r>
        <w:rPr/>
        <w:t>�</w:t>
      </w:r>
      <w:r>
        <w:rPr/>
        <w:t>h�#=p�n��lsZ��:ʡ�E#c�#�O|��#���#V�b���~=H���U��3�#���#5�ү��vIQ�Il�</w:t>
        <w:t>�#v#��#��#�j]D�#���Q�b�#�W��]���HxA#4+�0�c[#�cUF�FG��#�</w:t>
      </w:r>
      <w:r>
        <w:rPr/>
        <w:t>ެ�����</w:t>
      </w:r>
      <w:r>
        <w:rPr/>
        <w:t>?��l:N�k����#�&lt;�dR�;kϿ</w:t>
      </w:r>
      <w:r>
        <w:rPr/>
        <w:t>ַ</w:t>
      </w:r>
      <w:r>
        <w:rPr/>
        <w:t>G5&lt;#�8#Ł��w#���##��s.v�n�4Ѹ�##�j�c���##^���#Z�$��p#f��+-ŒO#J���}��QUJ��l�1�</w:t>
      </w:r>
      <w:r>
        <w:rPr/>
        <w:t>؀</w:t>
      </w:r>
      <w:r>
        <w:rPr/>
        <w:t>�</w:t>
      </w:r>
      <w:r>
        <w:rPr/>
        <w:t>P�4#��#���Ǩ��#e�V#Y�&amp;Ѽ�G&amp;U�&gt; �$#�@��~��`p#&gt;��È�A���6X�HPy�ϲ��g@#H#�ItŏHt�"�#�J</w:t>
      </w:r>
      <w:r>
        <w:br w:type="page"/>
      </w:r>
    </w:p>
    <w:p>
      <w:pPr>
        <w:pStyle w:val="PreformattedText"/>
        <w:bidi w:val="0"/>
        <w:jc w:val="left"/>
        <w:rPr/>
      </w:pPr>
      <w:r>
        <w:rPr/>
        <w:t>�</w:t>
      </w:r>
      <w:r>
        <w:rPr/>
        <w:t>*�3ˡ�F�'d����#��𷊕N��/�VtſU�#�I����t���A��:o��=�w ��A&gt;#��:6\���l��W#{�Xq##��.��;##N��b��`#�hn#A�</w:t>
      </w:r>
      <w:r>
        <w:rPr/>
        <w:t>䦾��</w:t>
      </w:r>
      <w:r>
        <w:rPr/>
        <w:t>#�#�����T#�),�n�yHö�#�j�#kE#</w:t>
      </w:r>
      <w:r>
        <w:rPr/>
        <w:t>嶠</w:t>
      </w:r>
      <w:r>
        <w:rPr/>
        <w:t>[ą:'#���+�R�#�`�</w:t>
        <w:tab/>
        <w:t>�Ia�JI#�#]H�##�#�Tn���~���X\s��-d���Ff{ibxՔl�#��#x�P~���U��N�#�</w:t>
      </w:r>
      <w:r>
        <w:rPr/>
        <w:t>ֳ�</w:t>
      </w:r>
      <w:r>
        <w:rPr>
          <w:rtl w:val="true"/>
        </w:rPr>
        <w:t>ܢ</w:t>
      </w:r>
      <w:r>
        <w:rPr/>
        <w:t>%�#���#���Զ&lt;���|����x��ӳ��������#��m#"�:���&lt;s��x6n�Z;5c�#�#f�X#�0c��x��Pf�X�q#�{##�!N&amp;I#/+ygr#</w:t>
      </w:r>
      <w:r>
        <w:rPr/>
        <w:t>۱</w:t>
      </w:r>
      <w:r>
        <w:rPr/>
        <w:t>%��O�V�#Ow��'U�-�+̇3k#!#e��E'�s�$.#��}�5i����Y�ww#��z�4�#�v@#c�l�?:��nT8c��w^y\��##q��\����s�W���'@#</w:t>
      </w:r>
      <w:r>
        <w:rPr>
          <w:rtl w:val="true"/>
        </w:rPr>
        <w:t>ܒ</w:t>
      </w:r>
      <w:r>
        <w:rPr/>
        <w:t>#�k�#��&amp;K�r�Ь�</w:t>
        <w:t>���h�##U</w:t>
      </w:r>
      <w:r>
        <w:rPr>
          <w:rtl w:val="true"/>
        </w:rPr>
        <w:t>ܕ</w:t>
      </w:r>
      <w:r>
        <w:br w:type="page"/>
      </w:r>
    </w:p>
    <w:p>
      <w:pPr>
        <w:pStyle w:val="PreformattedText"/>
        <w:bidi w:val="0"/>
        <w:jc w:val="left"/>
        <w:rPr/>
      </w:pPr>
      <w:r>
        <w:rPr/>
        <w:t>#::=���ϯ~$e:�'{got!</w:t>
      </w:r>
      <w:r>
        <w:rPr/>
        <w:t>鈦</w:t>
      </w:r>
      <w:r>
        <w:rPr/>
        <w:t>#(##�HBHw$#���N�����YĎd���##��G{�9G#qO</w:t>
        <w:tab/>
        <w:t>�&gt;���</w:t>
      </w:r>
      <w:r>
        <w:rPr/>
        <w:t>۳�</w:t>
      </w:r>
      <w:r>
        <w:rPr/>
        <w:t>_���G�fs�Q��Mq�Ŝ~��}[�?�i��j���&lt;���~/�#Z�</w:t>
      </w:r>
      <w:r>
        <w:rPr>
          <w:rtl w:val="true"/>
        </w:rPr>
        <w:t>ޙ</w:t>
      </w:r>
      <w:r>
        <w:rPr/>
        <w:t>�</w:t>
      </w:r>
      <w:r>
        <w:rPr/>
        <w:t>#</w:t>
      </w:r>
      <w:r>
        <w:rPr/>
        <w:t>鯭</w:t>
      </w:r>
      <w:r>
        <w:rPr/>
        <w:t>&gt;#�#@�=��#�9#�e�9Ɲ$��hkL�4{�w�_-��,�/_��"#q#�H���p�#&lt;�</w:t>
      </w:r>
      <w:r>
        <w:rPr>
          <w:rtl w:val="true"/>
        </w:rPr>
        <w:t>ﱯ�</w:t>
      </w:r>
      <w:r>
        <w:rPr/>
        <w:t>7</w:t>
      </w:r>
      <w:r>
        <w:rPr>
          <w:rtl w:val="true"/>
        </w:rPr>
        <w:t>��</w:t>
      </w:r>
      <w:r>
        <w:rPr>
          <w:rtl w:val="true"/>
        </w:rPr>
        <w:t>ݻ�</w:t>
      </w:r>
      <w:r>
        <w:rPr>
          <w:rtl w:val="true"/>
        </w:rPr>
        <w:t>˭�</w:t>
      </w:r>
      <w:r>
        <w:rPr/>
        <w:t>3</w:t>
      </w:r>
      <w:r>
        <w:rPr/>
        <w:t>+#n)Q�T#l4J�z��u'�/�#</w:t>
      </w:r>
    </w:p>
    <w:p>
      <w:pPr>
        <w:pStyle w:val="PreformattedText"/>
        <w:bidi w:val="0"/>
        <w:jc w:val="left"/>
        <w:rPr/>
      </w:pPr>
      <w:r>
        <w:rPr>
          <w:rtl w:val="true"/>
        </w:rPr>
        <w:t>ګ</w:t>
      </w:r>
      <w:r>
        <w:rPr/>
        <w:t>#�/�uԟ��X*#3�#�{B</w:t>
      </w:r>
      <w:r>
        <w:rPr>
          <w:rtl w:val="true"/>
        </w:rPr>
        <w:t>߁</w:t>
      </w:r>
      <w:r>
        <w:rPr/>
        <w:t>�</w:t>
      </w:r>
      <w:r>
        <w:rPr/>
        <w:t>#�©ue��H��J#���c���jH:�#��?�#�#�cJ�</w:t>
      </w:r>
      <w:r>
        <w:rPr>
          <w:rtl w:val="true"/>
        </w:rPr>
        <w:t>ع</w:t>
      </w:r>
      <w:r>
        <w:rPr/>
        <w:t>r�</w:t>
      </w:r>
      <w:r>
        <w:rPr/>
        <w:t>ޫ�</w:t>
      </w:r>
      <w:r>
        <w:rPr/>
        <w:t>##1�WP]M������4��Ŗ8�RU�#�z �i�E^�?�2~_�*���z�?s��qa�</w:t>
      </w:r>
      <w:r>
        <w:rPr/>
        <w:t>쮘</w:t>
      </w:r>
      <w:r>
        <w:rPr/>
        <w:t>l��[�8C��</w:t>
      </w:r>
      <w:r>
        <w:rPr>
          <w:rtl w:val="true"/>
        </w:rPr>
        <w:t>ڡ</w:t>
      </w:r>
      <w:r>
        <w:rPr/>
        <w:t>�</w:t>
      </w:r>
      <w:r>
        <w:rPr/>
        <w:t>q�x</w:t>
      </w:r>
      <w:r>
        <w:rPr/>
        <w:t>꿆��</w:t>
      </w:r>
      <w:r>
        <w:rPr/>
        <w:t>Z�&gt;:��#�l��YD�d� �"��#��/��#��=��D����n�����\m��$�Y��JI$�$��/��A��s�eX��8</w:t>
      </w:r>
      <w:r>
        <w:br w:type="page"/>
      </w:r>
    </w:p>
    <w:p>
      <w:pPr>
        <w:pStyle w:val="PreformattedText"/>
        <w:bidi w:val="0"/>
        <w:jc w:val="left"/>
        <w:rPr/>
      </w:pPr>
      <w:r>
        <w:rPr/>
        <w:t>�</w:t>
      </w:r>
      <w:r>
        <w:rPr/>
        <w:t>#0</w:t>
      </w:r>
    </w:p>
    <w:p>
      <w:pPr>
        <w:pStyle w:val="PreformattedText"/>
        <w:bidi w:val="0"/>
        <w:jc w:val="left"/>
        <w:rPr/>
      </w:pPr>
      <w:r>
        <w:rPr/>
        <w:t>b��&lt;�#0#�&lt;y##����ñ�\</w:t>
      </w:r>
    </w:p>
    <w:p>
      <w:pPr>
        <w:pStyle w:val="PreformattedText"/>
        <w:bidi w:val="0"/>
        <w:jc w:val="left"/>
        <w:rPr/>
      </w:pPr>
      <w:r>
        <w:rPr/>
        <w:t>�</w:t>
      </w:r>
      <w:r>
        <w:rPr/>
        <w:t>ҕ�V</w:t>
      </w:r>
      <w:r>
        <w:br w:type="page"/>
      </w:r>
    </w:p>
    <w:p>
      <w:pPr>
        <w:pStyle w:val="PreformattedText"/>
        <w:bidi w:val="0"/>
        <w:jc w:val="left"/>
        <w:rPr/>
      </w:pPr>
      <w:r>
        <w:rPr/>
        <w:t>����</w:t>
      </w:r>
      <w:r>
        <w:rPr/>
        <w:t>l#�_</w:t>
      </w:r>
      <w:r>
        <w:rPr>
          <w:rtl w:val="true"/>
        </w:rPr>
        <w:t>ڤ</w:t>
      </w:r>
      <w:r>
        <w:rPr/>
        <w:t>W#�hRx^'#V#5�#D�S�W�ˬnu��#���ƨ��1΃���#@#F�#k#�����</w:t>
      </w:r>
      <w:r>
        <w:rPr>
          <w:rtl w:val="true"/>
        </w:rPr>
        <w:t>ލ</w:t>
      </w:r>
      <w:r>
        <w:rPr/>
        <w:t>�</w:t>
      </w:r>
      <w:r>
        <w:rPr/>
        <w:t>E��w6��o�Q�ր#�@�9�$��c��#4��vS�Q�#���p�</w:t>
      </w:r>
      <w:r>
        <w:rPr>
          <w:rtl w:val="true"/>
        </w:rPr>
        <w:t>ﱹ</w:t>
      </w:r>
      <w:r>
        <w:rPr/>
        <w:t>#M��ͪ�y#g</w:t>
      </w:r>
    </w:p>
    <w:p>
      <w:pPr>
        <w:pStyle w:val="PreformattedText"/>
        <w:bidi w:val="0"/>
        <w:jc w:val="left"/>
        <w:rPr/>
      </w:pPr>
      <w:r>
        <w:rPr/>
        <w:t>yG*##!�F��##{�U�0#�,��DM}vT���@(�o��Ҩ�;��G�W�#p#�N���bQ���?_#</w:t>
      </w:r>
      <w:r>
        <w:rPr>
          <w:rtl w:val="true"/>
        </w:rPr>
        <w:t>ڷ</w:t>
      </w:r>
      <w:r>
        <w:rPr>
          <w:rtl w:val="true"/>
        </w:rPr>
        <w:t>?�� #�</w:t>
      </w:r>
      <w:r>
        <w:rPr/>
        <w:t>4</w:t>
      </w:r>
      <w:r>
        <w:rPr/>
        <w:t>�m�#&lt;��&gt;�U�#~���m�3##���r#����##�#ѩt!���</w:t>
        <w:t>�##��xoT��B�#�6�#��6#�S�.]N/��9�#�#O��]���Od�y#HL�#K(oZ</w:t>
        <w:t>� &lt;�b��p$qB48#�U#���&gt;"v����n�</w:t>
      </w:r>
    </w:p>
    <w:p>
      <w:pPr>
        <w:pStyle w:val="PreformattedText"/>
        <w:bidi w:val="0"/>
        <w:jc w:val="left"/>
        <w:rPr/>
      </w:pPr>
      <w:r>
        <w:rPr/>
        <w:t>=</w:t>
      </w:r>
      <w:r>
        <w:rPr>
          <w:rtl w:val="true"/>
        </w:rPr>
        <w:t>܄</w:t>
      </w:r>
      <w:r>
        <w:rPr/>
        <w:t>�</w:t>
      </w:r>
      <w:r>
        <w:rPr/>
        <w:t>q"�#4�K��;#t###�J��80#��ʁ�</w:t>
      </w:r>
      <w:r>
        <w:rPr/>
        <w:t>䔥</w:t>
      </w:r>
      <w:r>
        <w:rPr/>
        <w:t>)Y�#��#)JQ#��#)JQ#�#�#�T��)b#��62+�&lt;̫o�.y#�ZXԍ�-#���Dg��X�N��`���n�X��n�(#�H�p[��)�</w:t>
      </w:r>
      <w:r>
        <w:rPr/>
        <w:t>۰�</w:t>
      </w:r>
      <w:r>
        <w:rPr/>
        <w:t>c�</w:t>
      </w:r>
      <w:r>
        <w:rPr>
          <w:rtl w:val="true"/>
        </w:rPr>
        <w:t>ܚ</w:t>
      </w:r>
      <w:r>
        <w:rPr/>
        <w:t>窙</w:t>
      </w:r>
      <w:r>
        <w:rPr/>
        <w:t>lA����.�#u�#��.��.:~</w:t>
      </w:r>
      <w:r>
        <w:rPr/>
        <w:t>㊩</w:t>
      </w:r>
      <w:r>
        <w:rPr/>
        <w:t>#�"N�9##�����+7#K�7���#Oʴ</w:t>
      </w:r>
      <w:r>
        <w:rPr>
          <w:rtl w:val="true"/>
        </w:rPr>
        <w:t>ޢ</w:t>
      </w:r>
      <w:r>
        <w:rPr/>
        <w:t>���</w:t>
      </w:r>
      <w:r>
        <w:rPr/>
        <w:t>#w#��/#�F��X1#^�</w:t>
        <w:t>Vn#p�;� �XY#</w:t>
        <w:tab/>
        <w:t>#�Q��'k�#o2���W���?eH�d~�</w:t>
      </w:r>
      <w:r>
        <w:br w:type="page"/>
      </w:r>
    </w:p>
    <w:p>
      <w:pPr>
        <w:pStyle w:val="PreformattedText"/>
        <w:bidi w:val="0"/>
        <w:jc w:val="left"/>
        <w:rPr/>
      </w:pPr>
      <w:r>
        <w:rPr/>
        <w:t>r#h�q��j9���:</w:t>
      </w:r>
    </w:p>
    <w:p>
      <w:pPr>
        <w:pStyle w:val="PreformattedText"/>
        <w:bidi w:val="0"/>
        <w:jc w:val="left"/>
        <w:rPr/>
      </w:pPr>
      <w:r>
        <w:rPr/>
        <w:t>{o����T�8YʂF#�9Y��#D�����W�T�Q�(�T3D8#m����?��L�#Y$�`#�#�M|�α�v##�#�����.#�#�m����7�#9#Y\s�a��͛����.�#��u&gt;���.7��ҕ#��~���+��~�k-��Ǘ#hW��7��[#9X����s#���N�</w:t>
        <w:tab/>
        <w:t>##�����4�F�H�##</w:t>
      </w:r>
      <w:r>
        <w:br w:type="page"/>
      </w:r>
    </w:p>
    <w:p>
      <w:pPr>
        <w:pStyle w:val="PreformattedText"/>
        <w:bidi w:val="0"/>
        <w:jc w:val="left"/>
        <w:rPr/>
      </w:pPr>
      <w:r>
        <w:rPr/>
        <w:t>�</w:t>
      </w:r>
      <w:r>
        <w:rPr/>
        <w:t>@#�!�!t*�Y���D��Y\�#6�b�X��h�ʞ�#��#�8�#'@��@#]����ƲG#��#�ʬA#�#�|�#������##n�jq#��iA#�������d���7T6n�3&lt;Pa��^AT�</w:t>
      </w:r>
    </w:p>
    <w:p>
      <w:pPr>
        <w:pStyle w:val="PreformattedText"/>
        <w:bidi w:val="0"/>
        <w:jc w:val="left"/>
        <w:rPr/>
      </w:pPr>
      <w:r>
        <w:rPr/>
        <w:t>�</w:t>
      </w:r>
      <w:r>
        <w:rPr/>
        <w:t>UT�$�BG#O�##G�B��nlr�#\�HKE��#�z�R#q���#���^m#�&lt;��_�[�*</w:t>
      </w:r>
      <w:r>
        <w:br w:type="page"/>
      </w:r>
    </w:p>
    <w:p>
      <w:pPr>
        <w:pStyle w:val="PreformattedText"/>
        <w:bidi w:val="0"/>
        <w:jc w:val="left"/>
        <w:rPr/>
      </w:pPr>
      <w:r>
        <w:rPr/>
        <w:t>�</w:t>
      </w:r>
      <w:r>
        <w:rPr/>
        <w:t>?�m�o�Ȥ��&amp;�6#F��#@#Q���n���_˜G�&lt;tb�Ǫ,��ǲl���#H8����#S��w�s��7IXe�!��X:!%y+�$o�%w��</w:t>
      </w:r>
      <w:r>
        <w:rPr>
          <w:rtl w:val="true"/>
        </w:rPr>
        <w:t>޶</w:t>
      </w:r>
      <w:r>
        <w:rPr/>
        <w:t>|�rn����X�#�#�##�u��lL99��_^�[\�i#:Y��j�C#�</w:t>
      </w:r>
      <w:r>
        <w:br w:type="page"/>
      </w:r>
    </w:p>
    <w:p>
      <w:pPr>
        <w:pStyle w:val="PreformattedText"/>
        <w:bidi w:val="0"/>
        <w:jc w:val="left"/>
        <w:rPr/>
      </w:pPr>
      <w:r>
        <w:rPr/>
        <w:t>Ga�2��$#:</w:t>
      </w:r>
      <w:r>
        <w:rPr>
          <w:rtl w:val="true"/>
        </w:rPr>
        <w:t>ވ</w:t>
      </w:r>
      <w:r>
        <w:rPr/>
        <w:t>�</w:t>
      </w:r>
      <w:r>
        <w:rPr/>
        <w:t>M�&gt;��'�kň!��[�`#�YH��a�ydw�Y�^��#T�|�##���c�m�. ���x�-�##</w:t>
      </w:r>
      <w:r>
        <w:br w:type="page"/>
      </w:r>
    </w:p>
    <w:p>
      <w:pPr>
        <w:pStyle w:val="PreformattedText"/>
        <w:bidi w:val="0"/>
        <w:jc w:val="left"/>
        <w:rPr/>
      </w:pPr>
      <w:r>
        <w:rPr/>
        <w:t>�</w:t>
      </w:r>
      <w:r>
        <w:rPr/>
        <w:t>X�a</w:t>
      </w:r>
      <w:r>
        <w:rPr>
          <w:rtl w:val="true"/>
        </w:rPr>
        <w:t>د</w:t>
      </w:r>
      <w:r>
        <w:rPr/>
        <w:t>#��&gt;�%#�&gt;&lt;�X�:4�4X�s## ��F���&lt;A#��J�</w:t>
      </w:r>
      <w:r>
        <w:rPr>
          <w:rtl w:val="true"/>
        </w:rPr>
        <w:t>ޕ</w:t>
      </w:r>
      <w:r>
        <w:rPr/>
        <w:t>���</w:t>
      </w:r>
      <w:r>
        <w:rPr/>
        <w:t>G#m��4YO���G�x��ǥ�"�#;e��</w:t>
      </w:r>
    </w:p>
    <w:p>
      <w:pPr>
        <w:pStyle w:val="PreformattedText"/>
        <w:bidi w:val="0"/>
        <w:jc w:val="left"/>
        <w:rPr/>
      </w:pPr>
      <w:r>
        <w:rPr/>
        <w:t>k�##L|�h</w:t>
        <w:t>��:�jB��#4��##��J�o�#�j�Ixo[� u�#�*B�E#�#��##k&amp;����'��Y�#K#Y##(�w�T4�#</w:t>
        <w:t>`|���ꮫ�</w:t>
      </w:r>
    </w:p>
    <w:p>
      <w:pPr>
        <w:pStyle w:val="PreformattedText"/>
        <w:bidi w:val="0"/>
        <w:jc w:val="left"/>
        <w:rPr/>
      </w:pPr>
      <w:r>
        <w:rPr/>
        <w:t>��</w:t>
      </w:r>
      <w:r>
        <w:rPr/>
        <w:t>o#P�#��iC�#��Ď�</w:t>
      </w:r>
      <w:r>
        <w:rPr/>
        <w:t>۵</w:t>
      </w:r>
      <w:r>
        <w:rPr/>
        <w:t>]�Z�#N7sA�^</w:t>
      </w:r>
      <w:r>
        <w:rPr>
          <w:rtl w:val="true"/>
        </w:rPr>
        <w:t>ܬ</w:t>
      </w:r>
      <w:r>
        <w:rPr/>
        <w:t>�</w:t>
      </w:r>
      <w:r>
        <w:rPr/>
        <w:t>t�^�ɻM#�N</w:t>
        <w:t>�YZX"�+�mwT�#VQ��P#�{</w:t>
        <w:t>*�E�#��?�k̏�</w:t>
      </w:r>
      <w:r>
        <w:rPr>
          <w:rtl w:val="true"/>
        </w:rPr>
        <w:t>ߥ</w:t>
      </w:r>
      <w:r>
        <w:rPr/>
        <w:t>�</w:t>
      </w:r>
      <w:r>
        <w:rPr/>
        <w:t>;i�X�"_L,�fdu���+#�y#%ot��a������#[M�9�/K�#)Y_ǌ���0����n#:���b!</w:t>
      </w:r>
      <w:r>
        <w:rPr/>
        <w:t>ٔ���</w:t>
      </w:r>
      <w:r>
        <w:rPr/>
        <w:t>f=�ƩX���oP�:�#�Xk��l#�#����a+:�V#�#)###{n�]����F�m+X�$6m�Y</w:t>
        <w:t>�.��#"����H�#[xZB��[�</w:t>
        <w:tab/>
        <w:t>��~��#�6f�##�[��O���k������z�|#�Xǝ�X���#�C4#2�a# ����###�</w:t>
      </w:r>
      <w:r>
        <w:rPr/>
        <w:t>֫</w:t>
      </w:r>
      <w:r>
        <w:rPr/>
        <w:t>c�n�#��l�n4:�</w:t>
      </w:r>
      <w:r>
        <w:rPr/>
        <w:t>毧�</w:t>
      </w:r>
      <w:r>
        <w:rPr/>
        <w:t>Ov�#i [���H�A4ѮԆ&gt;7�C�K�'�#��#�����g#�y����4�RI��L�q����#&lt;#v45�V5�7��</w:t>
      </w:r>
      <w:r>
        <w:rPr/>
        <w:t>鄵���</w:t>
      </w:r>
      <w:r>
        <w:rPr/>
        <w:t>3�%dh�`</w:t>
      </w:r>
      <w:r>
        <w:rPr>
          <w:rtl w:val="true"/>
        </w:rPr>
        <w:t>ތ</w:t>
      </w:r>
      <w:r>
        <w:rPr/>
        <w:t>��</w:t>
      </w:r>
      <w:r>
        <w:rPr/>
        <w:t>@o�A#���ǹ;#"�#��F��~q�##ԚX_��?�=U��#�I�sW}Uv�ӱ</w:t>
      </w:r>
      <w:r>
        <w:rPr>
          <w:rtl w:val="true"/>
        </w:rPr>
        <w:t>ݽ��ޙ</w:t>
      </w:r>
      <w:r>
        <w:rPr/>
        <w:t>��</w:t>
      </w:r>
      <w:r>
        <w:rPr/>
        <w:t>n;��w##Sc���5F�C�\#�l_ʾ���VWf��#Sς##�##�&gt;|��_��#ұ^��#g]I�#+��#�����ss�s��J�J���D,�##[hU�op�=�"����S�#�#�#�;</w:t>
      </w:r>
    </w:p>
    <w:p>
      <w:pPr>
        <w:pStyle w:val="PreformattedText"/>
        <w:bidi w:val="0"/>
        <w:jc w:val="left"/>
        <w:rPr/>
      </w:pPr>
      <w:r>
        <w:rPr/>
        <w:t>�</w:t>
      </w:r>
      <w:r>
        <w:rPr/>
        <w:t>\�#}M�##���q�#�$�#�#i��cyo�8ўG�����$�#U�#��Cwi#��x�h�#��</w:t>
      </w:r>
      <w:r>
        <w:rPr/>
        <w:t>윶</w:t>
      </w:r>
      <w:r>
        <w:rPr/>
        <w:t>G#��;l1]r#{DUE{� `q#oE�KS##�B��?�2~_�*�w#</w:t>
      </w:r>
      <w:r>
        <w:rPr>
          <w:rtl w:val="true"/>
        </w:rPr>
        <w:t>ڬ</w:t>
      </w:r>
      <w:r>
        <w:rPr/>
        <w:t>���</w:t>
      </w:r>
      <w:r>
        <w:rPr/>
        <w:t>Ս�����n�a�+�x�#JuNnk�4�h�����#�</w:t>
      </w:r>
    </w:p>
    <w:p>
      <w:pPr>
        <w:pStyle w:val="PreformattedText"/>
        <w:bidi w:val="0"/>
        <w:jc w:val="left"/>
        <w:rPr/>
      </w:pPr>
      <w:r>
        <w:rPr/>
        <w:t>}�</w:t>
      </w:r>
      <w:r>
        <w:rPr>
          <w:rtl w:val="true"/>
        </w:rPr>
        <w:t>ܓ</w:t>
      </w:r>
      <w:r>
        <w:rPr/>
        <w:t>��</w:t>
      </w:r>
      <w:r>
        <w:rPr/>
        <w:t>#�Y�#�9��#��,��H���#'�|#C�8�����</w:t>
      </w:r>
      <w:r>
        <w:rPr/>
        <w:t>렬�</w:t>
      </w:r>
      <w:r>
        <w:rPr/>
        <w:t>g����P&lt;�</w:t>
      </w:r>
      <w:r>
        <w:rPr/>
        <w:t>쫎</w:t>
      </w:r>
      <w:r>
        <w:rPr/>
        <w:t>-</w:t>
      </w:r>
      <w:r>
        <w:br w:type="page"/>
      </w:r>
    </w:p>
    <w:p>
      <w:pPr>
        <w:pStyle w:val="PreformattedText"/>
        <w:bidi w:val="0"/>
        <w:jc w:val="left"/>
        <w:rPr/>
      </w:pPr>
      <w:r>
        <w:rPr/>
        <w:t>�</w:t>
      </w:r>
      <w:r>
        <w:rPr/>
        <w:t>+�@?8+M�g��+�ϧn WTK$�!�#�_�c</w:t>
      </w:r>
      <w:r>
        <w:rPr>
          <w:rtl w:val="true"/>
        </w:rPr>
        <w:t>؞ܐ</w:t>
      </w:r>
      <w:r>
        <w:rPr/>
        <w:t>��</w:t>
      </w:r>
      <w:r>
        <w:rPr/>
        <w:t>kǊ��#����#$)�'��t##7#�hU�#�#,l�:#scg���Ȓ\X\Ii+G�%�b��#�a�]X\#g���c01�##�qw1"(|�##�u�#'�nċ�#\t��_�\�#�+.F�#��Qm#�E����k�5</w:t>
      </w:r>
      <w:r>
        <w:rPr>
          <w:rtl w:val="true"/>
        </w:rPr>
        <w:t>ݵ</w:t>
      </w:r>
      <w:r>
        <w:rPr/>
        <w:t>�</w:t>
      </w:r>
      <w:r>
        <w:rPr/>
        <w:t>#բt�G�;#��j$���K���i��#l�w��$���u��s�5y�p</w:t>
      </w:r>
      <w:r>
        <w:rPr>
          <w:rtl w:val="true"/>
        </w:rPr>
        <w:t>׉</w:t>
      </w:r>
      <w:r>
        <w:rPr/>
        <w:t>�</w:t>
      </w:r>
      <w:r>
        <w:rPr/>
        <w:t>{)�B��#@c�#t�###�\�'m#&amp;���#�###`#�##����#Q|#�\XG�#��#p�!^I&amp;�]����</w:t>
      </w:r>
      <w:r>
        <w:rPr>
          <w:rtl w:val="true"/>
        </w:rPr>
        <w:t>ﯘ</w:t>
      </w:r>
      <w:r>
        <w:rPr/>
        <w:t>o[=�mh�XZ����t;)bĝ#U#</w:t>
      </w:r>
      <w:r>
        <w:rPr>
          <w:rtl w:val="true"/>
        </w:rPr>
        <w:t>ى</w:t>
      </w:r>
      <w:r>
        <w:rPr/>
        <w:t xml:space="preserve"> </w:t>
      </w:r>
      <w:r>
        <w:rPr/>
        <w:t>##�H##j#�</w:t>
        <w:tab/>
        <w:t>�=M���{��t�m�մ�}���+</w:t>
        <w:t>�Q��# # S��#����o��n�,#�S��|"���VI�#�BM#V����UX�0��%</w:t>
      </w:r>
      <w:r>
        <w:rPr>
          <w:rtl w:val="true"/>
        </w:rPr>
        <w:t>޸</w:t>
      </w:r>
      <w:r>
        <w:rPr/>
        <w:t>��</w:t>
      </w:r>
      <w:r>
        <w:rPr/>
        <w:t>I'���A��#d)#I##g*�##f,Ƿ�bI&gt;�Q�^���</w:t>
      </w:r>
      <w:r>
        <w:rPr/>
        <w:t>忡���</w:t>
      </w:r>
      <w:r>
        <w:rPr>
          <w:rtl w:val="true"/>
        </w:rPr>
        <w:t>ء</w:t>
      </w:r>
      <w:r>
        <w:rPr/>
        <w:t>DG0�#�</w:t>
      </w:r>
    </w:p>
    <w:p>
      <w:pPr>
        <w:pStyle w:val="PreformattedText"/>
        <w:bidi w:val="0"/>
        <w:jc w:val="left"/>
        <w:rPr/>
      </w:pPr>
      <w:r>
        <w:rPr/>
        <w:t>4��ˑ�</w:t>
      </w:r>
      <w:r>
        <w:rPr/>
        <w:t>݉</w:t>
      </w:r>
      <w:r>
        <w:rPr/>
        <w:t>=�</w:t>
      </w:r>
      <w:r>
        <w:rPr/>
        <w:t>֥</w:t>
      </w:r>
      <w:r>
        <w:rPr/>
        <w:t>+�h!�6�#;T4�)Y"R��%)J"R��%)J"R��.</w:t>
      </w:r>
      <w:r>
        <w:br w:type="page"/>
      </w:r>
    </w:p>
    <w:p>
      <w:pPr>
        <w:pStyle w:val="PreformattedText"/>
        <w:bidi w:val="0"/>
        <w:jc w:val="left"/>
        <w:rPr/>
      </w:pPr>
      <w:r>
        <w:rPr/>
        <w:t>��</w:t>
      </w:r>
      <w:r>
        <w:rPr/>
        <w:t>k���Gf�#�����#r#��@�����!�###��f�.�#�Ӆ�|�#</w:t>
      </w:r>
      <w:r>
        <w:rPr>
          <w:rtl w:val="true"/>
        </w:rPr>
        <w:t>׀</w:t>
      </w:r>
      <w:r>
        <w:rPr/>
        <w:t>t�#�#o�W�u��###��;'j-p#F�#�Ab�Ѝq��"T�^JJ�}�;�#��bp|u</w:t>
        <w:t>#�{</w:t>
      </w:r>
      <w:r>
        <w:rPr>
          <w:rtl w:val="true"/>
        </w:rPr>
        <w:t>ۑ</w:t>
      </w:r>
      <w:r>
        <w:rPr/>
        <w:t>��</w:t>
      </w:r>
      <w:r>
        <w:rPr/>
        <w:t>�DKO#[�~Vg�����?#:N#��˿�oQ`�#;�B��%r~P#��� #~#����zg�zs5s#�#%:+��#</w:t>
        <w:tab/>
        <w:t>�)#g��#�D���U��:#=�ykf�&lt;M�+��L�#�In�X##.â����#i�fd��;~ϛ)</w:t>
      </w:r>
      <w:r>
        <w:rPr/>
        <w:t>ؓ</w:t>
      </w:r>
      <w:r>
        <w:rPr/>
        <w:t>馂������</w:t>
      </w:r>
      <w:r>
        <w:rPr/>
        <w:t>cR �6C�+�#?#�)</w:t>
      </w:r>
      <w:r>
        <w:br w:type="page"/>
      </w:r>
    </w:p>
    <w:p>
      <w:pPr>
        <w:pStyle w:val="PreformattedText"/>
        <w:bidi w:val="0"/>
        <w:jc w:val="left"/>
        <w:rPr/>
      </w:pPr>
      <w:r>
        <w:rPr/>
        <w:t>�����</w:t>
      </w:r>
      <w:r>
        <w:rPr/>
        <w:t>#o�#��YV���$��2��&lt;#�C#$38:=�#�</w:t>
      </w:r>
      <w:r>
        <w:rPr/>
        <w:t>ﾴ</w:t>
      </w:r>
      <w:r>
        <w:rPr/>
        <w:t>#K��=i��`?���:�18#.\��,#cJ�p�#��\r�����|�,lx�#v#Q�X���n�#�Eu?�&lt;�{)�#��ï��x!w#��w#�t�K^��RG��ȑ S5�Ý��##�o�;`##I##��6�:O��}#�kL-���q3��ZI�F�f?��҂N�</w:t>
      </w:r>
      <w:r>
        <w:rPr/>
        <w:t>٩</w:t>
      </w:r>
      <w:r>
        <w:rPr/>
        <w:t>��</w:t>
      </w:r>
      <w:r>
        <w:rPr/>
        <w:t>ֆ�#)�</w:t>
        <w:t>#</w:t>
        <w:tab/>
        <w:t>J�xmm</w:t>
      </w:r>
      <w:r>
        <w:rPr/>
        <w:t>常�</w:t>
      </w:r>
      <w:r>
        <w:rPr/>
        <w:t>!�$/$�0UE#d�{##}�#�^t�S-.7#�#�ůQ�a�XSjXnUS#�#��A#{VK0</w:t>
        <w:tab/>
        <w:t>�(#�7�#�#</w:t>
        <w:t>.��#�1����T�O����:�#��#O�#�{[�n�p�\��#F~�,v�+s�c���#\u�{V��3C���w</w:t>
        <w:t>���Γ</w:t>
      </w:r>
      <w:r>
        <w:rPr>
          <w:rtl w:val="true"/>
        </w:rPr>
        <w:t>؍</w:t>
      </w:r>
      <w:r>
        <w:rPr/>
        <w:t>3</w:t>
      </w:r>
      <w:r>
        <w:rPr/>
        <w:t>:�#���##�</w:t>
      </w:r>
    </w:p>
    <w:p>
      <w:pPr>
        <w:pStyle w:val="PreformattedText"/>
        <w:bidi w:val="0"/>
        <w:jc w:val="left"/>
        <w:rPr/>
      </w:pPr>
      <w:r>
        <w:rPr/>
        <w:t>�</w:t>
      </w:r>
      <w:r>
        <w:rPr/>
        <w:t>:*#{ $i$�I$�$�}\#����#c�#</w:t>
      </w:r>
      <w:r>
        <w:rPr/>
        <w:t>벾��</w:t>
      </w:r>
      <w:r>
        <w:rPr/>
        <w:t>##A##ԗe��=k�&lt;�Xm�}u��K?#˹#C]��#���</w:t>
      </w:r>
      <w:r>
        <w:rPr/>
        <w:t>돩��</w:t>
      </w:r>
      <w:r>
        <w:rPr/>
        <w:t>/#�Қ8��x�7�ն��a��kG�V�`�|@e�xj���#/Ҷ-x'l�:6&gt;�1�&gt;�bAԀ#vt#��</w:t>
      </w:r>
      <w:r>
        <w:rPr/>
        <w:t>ޯ</w:t>
      </w:r>
      <w:r>
        <w:rPr/>
        <w:t>?#�m���#��{�Z;I�A(x�S�!�#a��-�}5L�.&lt;�&amp;�#4��#��w�~/��@$#����#+�#Ӑa��ckwu#-��ZHx##���#�f?|�~�{</w:t>
      </w:r>
      <w:r>
        <w:rPr>
          <w:rtl w:val="true"/>
        </w:rPr>
        <w:t>ױ</w:t>
      </w:r>
      <w:r>
        <w:rPr/>
        <w:t>C#rt���qPd�ceOML#n,y|�l4�f#���n..##</w:t>
        <w:t>��#�Y.ɸfm�N�,vI$�z���N�+3��)�.��FF�#uL##v[��=��\#�J��##:?'������#�)�����+�#���R?#����6</w:t>
        <w:tab/>
        <w:t>��p��gb�*�</w:t>
      </w:r>
      <w:r>
        <w:rPr/>
        <w:t>ꣿ�</w:t>
      </w:r>
      <w:r>
        <w:rPr/>
        <w:t>P##�#[#�rDc�^�JVKRR��%)J"R��*��##:^L���q�e�M��</w:t>
        <w:tab/>
        <w:t>#J�)R�</w:t>
        <w:tab/>
        <w:t>1��Ou;=�$��##�#�y��-?�[iZd��Cy#</w:t>
        <w:tab/>
        <w:t>�#��#�,�eU��\���</w:t>
        <w:tab/>
        <w:t>s�u�]�&amp;�#�{Ȍ���^~j��t,��f/-�#��\��</w:t>
      </w:r>
      <w:r>
        <w:rPr/>
        <w:t>ּ</w:t>
      </w:r>
      <w:r>
        <w:rPr/>
        <w:t>S��F�O�tXo� ##</w:t>
      </w:r>
      <w:r>
        <w:rPr/>
        <w:t>٫</w:t>
      </w:r>
      <w:r>
        <w:rPr/>
        <w:t>�</w:t>
      </w:r>
      <w:r>
        <w:rPr/>
        <w:t>+G��\</w:t>
      </w:r>
      <w:r>
        <w:rPr>
          <w:rtl w:val="true"/>
        </w:rPr>
        <w:t>ك</w:t>
      </w:r>
      <w:r>
        <w:rPr/>
        <w:t>#;</w:t>
      </w:r>
      <w:r>
        <w:rPr/>
        <w:t>駢��</w:t>
      </w:r>
      <w:r>
        <w:rPr/>
        <w:t>#��^pA</w:t>
        <w:t>��V��$0D�#�5</w:t>
      </w:r>
    </w:p>
    <w:p>
      <w:pPr>
        <w:pStyle w:val="PreformattedText"/>
        <w:bidi w:val="0"/>
        <w:jc w:val="left"/>
        <w:rPr/>
      </w:pPr>
      <w:r>
        <w:rPr/>
        <w:t>��</w:t>
      </w:r>
      <w:r>
        <w:rPr/>
        <w:t>h##`#��*jҕ�uM���O�</w:t>
      </w:r>
      <w:r>
        <w:br w:type="page"/>
      </w:r>
    </w:p>
    <w:p>
      <w:pPr>
        <w:pStyle w:val="PreformattedText"/>
        <w:bidi w:val="0"/>
        <w:jc w:val="left"/>
        <w:rPr/>
      </w:pPr>
      <w:r>
        <w:rPr/>
        <w:t>F+#&gt;K)$�̰F�#P[@#;�e#@�t=�o5����̬�?�6��#F�K�##�N����#+F#��#ϲ��;�:�#&lt;%�#��@��ӵH��};�u�ѽ#{#RL�b#���f�=�#�:���T���#�</w:t>
      </w:r>
    </w:p>
    <w:p>
      <w:pPr>
        <w:pStyle w:val="PreformattedText"/>
        <w:bidi w:val="0"/>
        <w:jc w:val="left"/>
        <w:rPr/>
      </w:pPr>
      <w:r>
        <w:rPr/>
        <w:t>l�#����N������;ms=��;.WLͰ#�A�$�#&gt;}�^��#�V2]�C���l�o��@��l#&gt;���#</w:t>
      </w:r>
      <w:r>
        <w:rPr>
          <w:rtl w:val="true"/>
        </w:rPr>
        <w:t>׎</w:t>
      </w:r>
      <w:r>
        <w:rPr/>
        <w:t>��</w:t>
      </w:r>
      <w:r>
        <w:rPr/>
        <w:t>eC</w:t>
        <w:t>#��q8�=�[���03�h�aX����</w:t>
      </w:r>
    </w:p>
    <w:p>
      <w:pPr>
        <w:pStyle w:val="PreformattedText"/>
        <w:bidi w:val="0"/>
        <w:jc w:val="left"/>
        <w:rPr/>
      </w:pPr>
      <w:r>
        <w:rPr/>
        <w:t>#</w:t>
      </w:r>
      <w:r>
        <w:rPr>
          <w:rtl w:val="true"/>
        </w:rPr>
        <w:t>ހ</w:t>
      </w:r>
      <w:r>
        <w:rPr/>
        <w:t>#�#S�#���5��`;��#ɫ$�</w:t>
      </w:r>
      <w:r>
        <w:rPr/>
        <w:t>ٝ��</w:t>
      </w:r>
      <w:r>
        <w:rPr/>
        <w:t>6K=t�7��JH��FB�;h�q$1</w:t>
      </w:r>
    </w:p>
    <w:p>
      <w:pPr>
        <w:pStyle w:val="PreformattedText"/>
        <w:bidi w:val="0"/>
        <w:jc w:val="left"/>
        <w:rPr/>
      </w:pPr>
      <w:r>
        <w:rPr/>
        <w:t>^PO�8��#��F���d�xy-�#�,g��/�##4+�O���#I�b�'@���X�S��h��2�_��G28��#N��n���##ė7</w:t>
        <w:t>s1�y%i%`#1gbI&lt;G�JR�j#��\�t�</w:t>
      </w:r>
      <w:r>
        <w:rPr>
          <w:rtl w:val="true"/>
        </w:rPr>
        <w:t>׹</w:t>
      </w:r>
      <w:r>
        <w:rPr/>
        <w:t>�</w:t>
      </w:r>
      <w:r>
        <w:rPr/>
        <w:t>|�*�##�E�id��\$�|�!#��L</w:t>
      </w:r>
      <w:r>
        <w:rPr/>
        <w:t>ܶ�</w:t>
      </w:r>
      <w:r>
        <w:rPr/>
        <w:t>7�`�#��?#d�Î{~���u�fR�;�m�d#�fq��ĩ$l�z��Q&amp;�����`%d#�*'#��#nM�V�'z�-�ʨ����#U#,}</w:t>
      </w:r>
      <w:r>
        <w:rPr/>
        <w:t>۸</w:t>
      </w:r>
      <w:r>
        <w:rPr/>
        <w:t>#�UԵ)R###nV##Rě+4JR�D�)DJR�D�)DJR�D�)DJR�D�)DJR�D�*/��P��M�s3�)gn�y#bF#�NG�fҎǹ#�#E�]b�:���.��[Ld</w:t>
        <w:t>��#�#�#!I#r</w:t>
      </w:r>
      <w:r>
        <w:rPr/>
        <w:t>ֻ</w:t>
      </w:r>
      <w:r>
        <w:rPr/>
        <w:t>hl�#|�#�9�.R;#GLYr���H.�#v9��(Ǳ�ʽ�#w�##�</w:t>
      </w:r>
      <w:r>
        <w:rPr/>
        <w:t>鵄��</w:t>
      </w:r>
      <w:r>
        <w:rPr/>
        <w:t>Y�mw�##k�&lt;R4�#r#�(�f##�0�##J����</w:t>
      </w:r>
      <w:r>
        <w:rPr/>
        <w:t>駓�</w:t>
      </w:r>
      <w:r>
        <w:rPr/>
        <w:t>H</w:t>
      </w:r>
      <w:r>
        <w:rPr/>
        <w:t>丸</w:t>
      </w:r>
      <w:r>
        <w:rPr/>
        <w:t>+�;X#��Uv#�</w:t>
        <w:t>��ą^@�#z��,l#�#a��!�P6�+k-���%��R�+;�d[�#�'��#ʨ#�n��#�\��</w:t>
      </w:r>
      <w:r>
        <w:rPr/>
        <w:t>ؔ�</w:t>
      </w:r>
      <w:r>
        <w:rPr/>
        <w:t>#�JO�#ŷLb/�k#</w:t>
      </w:r>
    </w:p>
    <w:p>
      <w:pPr>
        <w:pStyle w:val="PreformattedText"/>
        <w:bidi w:val="0"/>
        <w:jc w:val="left"/>
        <w:rPr/>
      </w:pPr>
      <w:r>
        <w:rPr/>
        <w:t>93�TH�`#o���"�����#u#}Cy��V��p�U��2�T#Ie�#h9#@#�f�ʩ��?�'�5��#��V�</w:t>
        <w:t>�#��ik�Z�:O�l�[b�%N�#8���_-3t#����H�X�|�0O#W#�#�8��@$#{##�pA����ϊ��d�&lt;��-a��H�\.�Q�'�#Z�Xf2�y�l�zn|\"�n�{��i#7b#</w:t>
        <w:t>##F!_`�A]#"��#]NeK#�/���+�cuP̌#�$v5��u�N��#��ŌW��}��[d9.^��n�|�|�@#���z�#q# #\l#�R��v�#k����-</w:t>
        <w:tab/>
        <w:t>��0QY�#�#pBs#���#�#�F#�Q*��</w:t>
      </w:r>
      <w:r>
        <w:rPr>
          <w:rtl w:val="true"/>
        </w:rPr>
        <w:t>ܭ</w:t>
      </w:r>
      <w:r>
        <w:rPr/>
        <w:t>\s�###/</w:t>
      </w:r>
      <w:r>
        <w:rPr>
          <w:rtl w:val="true"/>
        </w:rPr>
        <w:t>ز</w:t>
      </w:r>
      <w:r>
        <w:rPr/>
        <w:t>��</w:t>
      </w:r>
      <w:r>
        <w:rPr/>
        <w:t>\#�*��t�� #�f%A��$�#��^_�.��#����_�U����'�����Զ��f���##�G��#�q�o#��[��##}:�E���%`�'@�'[$��5#"����#.��������n7#����3I)#E��ʃD�###��VΈ���Fb�fORKh�Z�</w:t>
      </w:r>
      <w:r>
        <w:br w:type="page"/>
      </w:r>
    </w:p>
    <w:p>
      <w:pPr>
        <w:pStyle w:val="PreformattedText"/>
        <w:bidi w:val="0"/>
        <w:jc w:val="left"/>
        <w:rPr/>
      </w:pPr>
      <w:r>
        <w:rPr/>
        <w:t>�</w:t>
      </w:r>
      <w:r>
        <w:rPr/>
        <w:t>K�#���f����&lt;n'#��k|^&gt;��#r�#�+#��#!@#�#�����$��T�)Y-iJR���(�JR���(�JR���(�JR���(�JR���(�JR���(�JR���(�JR���(�JR���(�JR���(�JR���(�Q��g</w:t>
      </w:r>
      <w:r>
        <w:rPr/>
        <w:t>鮞�</w:t>
      </w:r>
      <w:r>
        <w:rPr/>
        <w:t>b�oG��z�yp�ykcz��R#�,�#��}i#�!�=6��4#Gp ��dE���#��l#��󪐟)��l����W��#Y2W�#�WG���#��?$C�˽#�#S#k���[Xcq#�C�����I1</w:t>
      </w:r>
      <w:r>
        <w:br w:type="page"/>
      </w:r>
    </w:p>
    <w:p>
      <w:pPr>
        <w:pStyle w:val="PreformattedText"/>
        <w:bidi w:val="0"/>
        <w:jc w:val="left"/>
        <w:rPr/>
      </w:pPr>
      <w:r>
        <w:rPr/>
        <w:t>aE��IV?�#�#���λ#</w:t>
      </w:r>
      <w:r>
        <w:br w:type="page"/>
      </w:r>
    </w:p>
    <w:p>
      <w:pPr>
        <w:pStyle w:val="PreformattedText"/>
        <w:bidi w:val="0"/>
        <w:jc w:val="left"/>
        <w:rPr/>
      </w:pPr>
      <w:r>
        <w:rPr/>
        <w:t>n#\}�VhҺ�&amp;in&amp;�#</w:t>
      </w:r>
      <w:r>
        <w:rPr/>
        <w:t>٘�</w:t>
      </w:r>
      <w:r>
        <w:rPr/>
        <w:t>37�Y�'�5��.�U:�3&gt;�;�#�##���T��#^</w:t>
        <w:t>yp����e</w:t>
      </w:r>
      <w:r>
        <w:rPr>
          <w:rtl w:val="true"/>
        </w:rPr>
        <w:t>ڨ</w:t>
      </w:r>
    </w:p>
    <w:p>
      <w:pPr>
        <w:pStyle w:val="PreformattedText"/>
        <w:bidi w:val="0"/>
        <w:jc w:val="left"/>
        <w:rPr/>
      </w:pPr>
      <w:r>
        <w:rPr/>
        <w:t>�</w:t>
      </w:r>
      <w:r>
        <w:rPr/>
        <w:t>C�P#�uȒlqF�@�6B�a�l�M�7&amp;#�μ</w:t>
      </w:r>
    </w:p>
    <w:p>
      <w:pPr>
        <w:pStyle w:val="PreformattedText"/>
        <w:bidi w:val="0"/>
        <w:jc w:val="left"/>
        <w:rPr/>
      </w:pPr>
      <w:r>
        <w:rPr/>
        <w:t>�</w:t>
      </w:r>
      <w:r>
        <w:rPr/>
        <w:t>[d�#ǲ��#��.��Y</w:t>
      </w:r>
    </w:p>
    <w:p>
      <w:pPr>
        <w:pStyle w:val="PreformattedText"/>
        <w:bidi w:val="0"/>
        <w:jc w:val="left"/>
        <w:rPr/>
      </w:pPr>
      <w:r>
        <w:rPr/>
        <w:t>��</w:t>
      </w:r>
      <w:r>
        <w:rPr/>
        <w:t>u#���?/u2#��</w:t>
      </w:r>
      <w:r>
        <w:rPr>
          <w:rtl w:val="true"/>
        </w:rPr>
        <w:t>ߓ</w:t>
      </w:r>
      <w:r>
        <w:rPr/>
        <w:t>��֒</w:t>
      </w:r>
      <w:r>
        <w:rPr/>
        <w:t>uR</w:t>
      </w:r>
      <w:r>
        <w:rPr/>
        <w:t>界</w:t>
      </w:r>
      <w:r>
        <w:rPr/>
        <w:t>#[�#�6��@�U</w:t>
      </w:r>
      <w:r>
        <w:rPr/>
        <w:t>껉�</w:t>
      </w:r>
      <w:r>
        <w:rPr/>
        <w:t>t�2�#f�q###�\7!�)'�#�#�*C~�_��?P�</w:t>
      </w:r>
    </w:p>
    <w:p>
      <w:pPr>
        <w:pStyle w:val="PreformattedText"/>
        <w:bidi w:val="0"/>
        <w:jc w:val="left"/>
        <w:rPr/>
      </w:pPr>
      <w:r>
        <w:rPr/>
        <w:t>�</w:t>
      </w:r>
      <w:r>
        <w:rPr/>
        <w:t>#KϲBe���#2#C#���#��;�Ӫ����#y}ad#�!Xl�a�k�1#ġ##/&amp;Q��^=���Ɯv6���{�Gy&amp;��i�bY</w:t>
      </w:r>
      <w:r>
        <w:rPr>
          <w:rtl w:val="true"/>
        </w:rPr>
        <w:t>ܖ</w:t>
      </w:r>
      <w:r>
        <w:rPr/>
        <w:t>$</w:t>
      </w:r>
      <w:r>
        <w:rPr/>
        <w:t>혓�</w:t>
      </w:r>
      <w:r>
        <w:rPr>
          <w:rtl w:val="true"/>
        </w:rPr>
        <w:t>޳�ٶ</w:t>
      </w:r>
      <w:r>
        <w:rPr/>
        <w:t>Zp��d&lt;#���#s]]2$#�gyH#�</w:t>
        <w:t>�I�##Z�t�Hb�]&lt;��</w:t>
      </w:r>
      <w:r>
        <w:rPr/>
        <w:t>؃</w:t>
      </w:r>
      <w:r>
        <w:rPr/>
        <w:t>e3*�#�X�g�#���#��#@��a�n@�+\�_i5�Hˌ��#�}-����#�f�"s���]���#�h��M�Z�.x�ɰy#o�f##��Y]Kev-�#�h��q,# �0�##�5sG##�</w:t>
      </w:r>
      <w:r>
        <w:rPr>
          <w:rtl w:val="true"/>
        </w:rPr>
        <w:t>ޘ</w:t>
      </w:r>
      <w:r>
        <w:rPr>
          <w:rtl w:val="true"/>
        </w:rPr>
        <w:t>#</w:t>
      </w:r>
      <w:r>
        <w:rPr/>
        <w:t>7</w:t>
      </w:r>
      <w:r>
        <w:rPr/>
        <w:t>T���Y��+|�#�{&gt;����#�#mC�#���դ#F�2�LI"ǋ��-#��Z���)m��#y�hT�#Y�^�Lv�J$������zgnń�]*�*p##�j�~�������#�ί���k���I$օ��#s�J�g}�#��##�VV�7���cnR���9�*xa��A�# �#���UL̯]��+%�)JQ#��#)JQ#��#)JQ#��#)JQ#��#)JQ#��#)JQ#��#)JQ#��#)JQ#��#)JQ#��#)JQ#��#)JQ#��#)JQ#��#g�#n�##</w:t>
      </w:r>
      <w:r>
        <w:rPr>
          <w:rtl w:val="true"/>
        </w:rPr>
        <w:t>ޘ</w:t>
      </w:r>
      <w:r>
        <w:rPr/>
        <w:t>�</w:t>
      </w:r>
      <w:r>
        <w:rPr/>
        <w:t>|��#��KT0��#�7'e�K#��</w:t>
      </w:r>
      <w:r>
        <w:rPr>
          <w:rtl w:val="true"/>
        </w:rPr>
        <w:t>ܞ</w:t>
      </w:r>
      <w:r>
        <w:rPr/>
        <w:t>�</w:t>
      </w:r>
      <w:r>
        <w:rPr/>
        <w:t>ў���#&lt;�����]�I�p�#�#D#�=��#���#��^Iu7N@�&gt;� �HPh#�#��#ÿ�5��u�)�#YG�~�g��#���b�R�</w:t>
      </w:r>
      <w:r>
        <w:br w:type="page"/>
      </w:r>
    </w:p>
    <w:p>
      <w:pPr>
        <w:pStyle w:val="PreformattedText"/>
        <w:bidi w:val="0"/>
        <w:jc w:val="left"/>
        <w:rPr/>
      </w:pPr>
      <w:r>
        <w:rPr/>
        <w:t>ͤ�</w:t>
      </w:r>
      <w:r>
        <w:rPr/>
        <w:t>=2Wk#��I�K#�#�1#��V8L]�7#l��v��(��$��OrI'��+#c����q��mgn�"�&lt;(�rI�$�$�{��@���K�k�K��/#n�</w:t>
      </w:r>
      <w:r>
        <w:rPr>
          <w:rtl w:val="true"/>
        </w:rPr>
        <w:t>ܫ</w:t>
      </w:r>
      <w:r>
        <w:rPr/>
        <w:t>6</w:t>
      </w:r>
      <w:r>
        <w:rPr/>
        <w:t>E�ƙd�?�C��~�Eu$#�O�#xca#Nd:�{~5#��������6##\A-�X�^@Ѭv�/x�H</w:t>
      </w:r>
    </w:p>
    <w:p>
      <w:pPr>
        <w:pStyle w:val="PreformattedText"/>
        <w:bidi w:val="0"/>
        <w:jc w:val="left"/>
        <w:rPr/>
      </w:pPr>
      <w:r>
        <w:rPr/>
        <w:t>�</w:t>
      </w:r>
      <w:r>
        <w:rPr/>
        <w:t>$���###N���#xB#&gt;X�Mh~�V��GOa�^P�W�_��d���9o�H�j6�aEq���YH�;�u�#��#���f��#���#��1=����###�&lt;���`~Z�V�#W+�&lt;�T��S�/N"�1##u�d,�</w:t>
      </w:r>
      <w:r>
        <w:rPr/>
        <w:t>댳</w:t>
      </w:r>
      <w:r>
        <w:rPr/>
        <w:t>F##�d|��7��A�m#����f�Pe�</w:t>
      </w:r>
      <w:r>
        <w:rPr/>
        <w:t>ٍ���</w:t>
      </w:r>
      <w:r>
        <w:rPr/>
        <w:t>#]2�%H?� �</w:t>
      </w:r>
      <w:r>
        <w:rPr>
          <w:rtl w:val="true"/>
        </w:rPr>
        <w:t>ݻ</w:t>
      </w:r>
      <w:r>
        <w:rPr/>
        <w:t>v&amp;�</w:t>
      </w:r>
    </w:p>
    <w:p>
      <w:pPr>
        <w:pStyle w:val="PreformattedText"/>
        <w:bidi w:val="0"/>
        <w:jc w:val="left"/>
        <w:rPr/>
      </w:pPr>
      <w:r>
        <w:rPr/>
        <w:t>��</w:t>
      </w:r>
      <w:r>
        <w:rPr/>
        <w:t>#/�#.:vY#</w:t>
      </w:r>
      <w:r>
        <w:rPr>
          <w:rtl w:val="true"/>
        </w:rPr>
        <w:t>ۥ��ז</w:t>
      </w:r>
      <w:r>
        <w:rPr/>
        <w:t>#N�X%##F��5��[c�#}�'Ƕ���#]�</w:t>
      </w:r>
    </w:p>
    <w:p>
      <w:pPr>
        <w:pStyle w:val="PreformattedText"/>
        <w:bidi w:val="0"/>
        <w:jc w:val="left"/>
        <w:rPr/>
      </w:pPr>
      <w:r>
        <w:rPr/>
        <w:t>вv#eqW����#�##d 0VR��</w:t>
      </w:r>
      <w:r>
        <w:rPr/>
        <w:t>ﾍ</w:t>
      </w:r>
      <w:r>
        <w:rPr/>
        <w:t>@�</w:t>
      </w:r>
      <w:r>
        <w:br w:type="page"/>
      </w:r>
    </w:p>
    <w:p>
      <w:pPr>
        <w:pStyle w:val="PreformattedText"/>
        <w:bidi w:val="0"/>
        <w:jc w:val="left"/>
        <w:rPr/>
      </w:pPr>
      <w:r>
        <w:rPr/>
        <w:t>��</w:t>
      </w:r>
      <w:r>
        <w:rPr/>
        <w:t>z#|U�)#����\T��!</w:t>
      </w:r>
      <w:r>
        <w:rPr>
          <w:rtl w:val="true"/>
        </w:rPr>
        <w:t>ۑ</w:t>
      </w:r>
      <w:r>
        <w:rPr/>
        <w:t>�</w:t>
      </w:r>
      <w:r>
        <w:rPr/>
        <w:t>#����m#�L�W1��</w:t>
      </w:r>
      <w:r>
        <w:rPr>
          <w:rtl w:val="true"/>
        </w:rPr>
        <w:t>ص</w:t>
      </w:r>
      <w:r>
        <w:rPr/>
        <w:t>�</w:t>
      </w:r>
      <w:r>
        <w:rPr/>
        <w:t>R�#Ku��+k��&lt;Tyf�:#d</w:t>
      </w:r>
      <w:r>
        <w:rPr/>
        <w:t>밮</w:t>
      </w:r>
      <w:r>
        <w:rPr/>
        <w:t>o����,gP\^ZOl��</w:t>
      </w:r>
      <w:r>
        <w:rPr/>
        <w:t>۫�</w:t>
      </w:r>
      <w:r>
        <w:rPr/>
        <w:t>u�3#�M�+#m2���#}h��</w:t>
      </w:r>
      <w:r>
        <w:rPr>
          <w:rtl w:val="true"/>
        </w:rPr>
        <w:t>ګ</w:t>
      </w:r>
      <w:r>
        <w:rPr/>
        <w:t>h�T�+b���(�JR���(�JR���(�JR���(�JR���(�JR���(�JR���(�JR���(�JR���(�JR���(�JR���(�JR���(�JR���(�JR��&gt;��]|&lt;�]�rp��#�ymnl1sJ�Bʺf1#i�##İ�#</w:t>
      </w:r>
      <w:r>
        <w:rPr>
          <w:rtl w:val="true"/>
        </w:rPr>
        <w:t>׉</w:t>
      </w:r>
      <w:r>
        <w:rPr/>
        <w:t>?��W��$z{���L5��##̅����</w:t>
        <w:tab/>
      </w:r>
      <w:r>
        <w:br w:type="page"/>
      </w:r>
    </w:p>
    <w:p>
      <w:pPr>
        <w:pStyle w:val="PreformattedText"/>
        <w:bidi w:val="0"/>
        <w:jc w:val="left"/>
        <w:rPr/>
      </w:pPr>
      <w:r>
        <w:rPr/>
        <w:t>bV#�#�#ỞˮK�ұ�/u��v\�s�Y[�1��#��v��,0�"x��#l�:#y��R�Z���X�nb�m��[�#ìwP��#Dl##oD��&amp;�)DQx</w:t>
      </w:r>
      <w:r>
        <w:rPr>
          <w:rtl w:val="true"/>
        </w:rPr>
        <w:t>ޛ</w:t>
      </w:r>
      <w:r>
        <w:rPr/>
        <w:t>�</w:t>
      </w:r>
      <w:r>
        <w:rPr/>
        <w:t>a�#�#��X��Q���H����*#��:�#JR�D�)DJR�D�)DJR�D�)DJR�D�)DJR�D�)DJR�D�)DJR�D�)DJR�D�)DJR�D�)DJR�D�)DJR�D�)D_��bl##D#d#####################�#</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C##�t####A#####�\#########�#####.#.#\#C#l#i#p#a#r#t#\#T#h#e#m#e#s#\#0#5#0#8#-#C#a#m#p#f#i#r#e#\#R#O#A#S#T#I#N#G#2#.#j#p#g######�#######�R##�vk####&amp;�V)�C�##�I�_##T�#Rk######�#####�#�F#�Jk##&amp;�V)�C�##�I�_##T����##JFIF##########��#C###########</w:t>
        <w:tab/>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t>#2!#!22222222222222222222222222222222222222222222222222��####4#�##"#######��############################��#X#############</w:t>
        <w:tab/>
        <w:t>#</w:t>
        <w:tab/>
        <w:t>##########!#1#"AQa###2q���##B��$3r��#%457RSUs��#Vbu�����D����CTcef�����###########################��#;########################1##!AQ#aq���"����#2B�##R�#3�5b�����#</w:t>
      </w:r>
      <w:r>
        <w:br w:type="page"/>
      </w:r>
    </w:p>
    <w:p>
      <w:pPr>
        <w:pStyle w:val="PreformattedText"/>
        <w:bidi w:val="0"/>
        <w:jc w:val="left"/>
        <w:rPr/>
      </w:pPr>
      <w:r>
        <w:rPr/>
        <w:t>########?#�</w:t>
      </w:r>
      <w:r>
        <w:rPr/>
        <w:t>舀</w:t>
      </w:r>
      <w:r>
        <w:rPr/>
        <w:t>""#��#" #��""#��#" #��""#��#" #��""#��#" #��""#��#" #��""#��#" #��""#��#/9</w:t>
      </w:r>
      <w:r>
        <w:rPr/>
        <w:t>熖�</w:t>
      </w:r>
      <w:r>
        <w:rPr/>
        <w:t>Z��Y</w:t>
      </w:r>
      <w:r>
        <w:br w:type="page"/>
      </w:r>
    </w:p>
    <w:p>
      <w:pPr>
        <w:pStyle w:val="PreformattedText"/>
        <w:bidi w:val="0"/>
        <w:jc w:val="left"/>
        <w:rPr/>
      </w:pPr>
      <w:r>
        <w:rPr/>
        <w:t>#0�I$pkX�2I'�#�*#�#��1</w:t>
      </w:r>
      <w:r>
        <w:rPr>
          <w:rtl w:val="true"/>
        </w:rPr>
        <w:t>ۯ</w:t>
      </w:r>
      <w:r>
        <w:br w:type="page"/>
      </w:r>
    </w:p>
    <w:p>
      <w:pPr>
        <w:pStyle w:val="PreformattedText"/>
        <w:bidi w:val="0"/>
        <w:jc w:val="left"/>
        <w:rPr/>
      </w:pPr>
      <w:r>
        <w:rPr/>
        <w:t>�</w:t>
      </w:r>
      <w:r>
        <w:rPr/>
        <w:t>O�=�</w:t>
      </w:r>
      <w:r>
        <w:rPr/>
        <w:t>۱</w:t>
      </w:r>
      <w:r>
        <w:rPr/>
        <w:t>9p.��#`#�Ap8##�'h����%X����"ħl��#7��2�m�����#G=�&lt;�</w:t>
      </w:r>
      <w:r>
        <w:rPr>
          <w:rtl w:val="true"/>
        </w:rPr>
        <w:t>׺</w:t>
      </w:r>
      <w:r>
        <w:rPr/>
        <w:t>�</w:t>
      </w:r>
      <w:r>
        <w:rPr/>
        <w:t>Y�;[��#���#)(c�fio�9�4o#A��r����c�t�#��░�#��W4�h-��{�s�#��+�\�P�_�6��d�</w:t>
      </w:r>
      <w:r>
        <w:rPr>
          <w:rtl w:val="true"/>
        </w:rPr>
        <w:t>ݪ</w:t>
      </w:r>
      <w:r>
        <w:rPr/>
        <w:t>�</w:t>
      </w:r>
      <w:r>
        <w:rPr/>
        <w:t>P!���-�#@,��N�4�#}#</w:t>
      </w:r>
    </w:p>
    <w:p>
      <w:pPr>
        <w:pStyle w:val="PreformattedText"/>
        <w:bidi w:val="0"/>
        <w:jc w:val="left"/>
        <w:rPr/>
      </w:pPr>
      <w:r>
        <w:rPr/>
        <w:t>)��NwJ�#mCv��3��ҷŐ���\p�8v��3��s</w:t>
      </w:r>
      <w:r>
        <w:rPr>
          <w:rtl w:val="true"/>
        </w:rPr>
        <w:t>ڴ</w:t>
      </w:r>
      <w:r>
        <w:rPr/>
        <w:t>��</w:t>
      </w:r>
      <w:r>
        <w:rPr/>
        <w:t>Ӻ2�2�ods�m��O&lt;�p���</w:t>
        <w:tab/>
        <w:t>h;F#�@##dT]a�16+�}�J�##)�f�#w��a���9�#�8ry�T�</w:t>
        <w:t>#n��(�p���05��|�#y#�#�#�</w:t>
      </w:r>
      <w:r>
        <w:rPr>
          <w:rtl w:val="true"/>
        </w:rPr>
        <w:t>߀</w:t>
      </w:r>
      <w:r>
        <w:rPr/>
        <w:t>#�</w:t>
      </w:r>
    </w:p>
    <w:p>
      <w:pPr>
        <w:pStyle w:val="PreformattedText"/>
        <w:bidi w:val="0"/>
        <w:jc w:val="left"/>
        <w:rPr/>
      </w:pPr>
      <w:r>
        <w:rPr/>
        <w:t>F�#" #��""#��#" #��""#��#" #��""#��#" #��""#��#" #��""#��#" #��""#��#"ú�hl����ʥ��t��,����N##�H#���Z�</w:t>
      </w:r>
      <w:r>
        <w:rPr/>
        <w:t>֣���</w:t>
      </w:r>
      <w:r>
        <w:rPr/>
        <w:t>#�t��ac��4���4e�#��dp�O#�VZ��[Q3�z���#P�ae9ln��;Y���x#</w:t>
      </w:r>
      <w:r>
        <w:rPr/>
        <w:t>㓃��</w:t>
      </w:r>
      <w:r>
        <w:rPr/>
        <w:t>B��Y�)\��#24#3�qϿ&lt;#�(����yj��;g��c�~��|�#?��;���*f#��+�##�###4М�##�#��xi##���:��.�ͥ#�$&gt;1s##^4�᤼�#�$#��A��e}��&lt;�e��#�O�����#�4lR</w:t>
      </w:r>
      <w:r>
        <w:rPr>
          <w:rtl w:val="true"/>
        </w:rPr>
        <w:t>ټ</w:t>
      </w:r>
      <w:r>
        <w:rPr/>
        <w:t>2</w:t>
      </w:r>
      <w:r>
        <w:rPr/>
        <w:t>�#��F���O�q�g��#��4r���:�N#Z�&lt;38����8#��(\͍�9�Hd�##���</w:t>
      </w:r>
      <w:r>
        <w:rPr/>
        <w:t>ܺ</w:t>
      </w:r>
      <w:r>
        <w:rPr/>
        <w:t>.��#��u�+��F��W$%�'���8�#A#�</w:t>
        <w:t>��p#tѽ ��G©��W6a�;�#�#6��Ϫ�9�#�</w:t>
      </w:r>
      <w:r>
        <w:br w:type="page"/>
      </w:r>
    </w:p>
    <w:p>
      <w:pPr>
        <w:pStyle w:val="PreformattedText"/>
        <w:bidi w:val="0"/>
        <w:jc w:val="left"/>
        <w:rPr/>
      </w:pPr>
      <w:r>
        <w:rPr/>
        <w:t>����</w:t>
      </w:r>
      <w:r>
        <w:rPr/>
        <w:t>!R+:�͚�+sgVj#t�b��������p�</w:t>
        <w:t>ѭA�b#�#�a�mELN/�#�#��no-�##��pB��?@i�#G�ZiwT;p��p�O $#��</w:t>
      </w:r>
      <w:r>
        <w:br w:type="page"/>
      </w:r>
    </w:p>
    <w:p>
      <w:pPr>
        <w:pStyle w:val="PreformattedText"/>
        <w:bidi w:val="0"/>
        <w:jc w:val="left"/>
        <w:rPr/>
      </w:pPr>
      <w:r>
        <w:rPr/>
        <w:t>7��@#��9&amp;N�9R###DD####D@###DD####D@###DD####D@###DD####D@###DD####D@###DD####D@###DD#q&gt;�꘯##M�J�(��#�tow�&amp;i?�wf�����#&lt;��#��u#&gt;���#�SwGI#xfH�#N#̀q�ţ8�9&lt;*�5EE\�T���T��$��</w:t>
        <w:t>��r�`p2rp#+�Μ#��</w:t>
      </w:r>
      <w:r>
        <w:rPr>
          <w:rtl w:val="true"/>
        </w:rPr>
        <w:t>ٶ</w:t>
      </w:r>
      <w:r>
        <w:rPr/>
        <w:t>c#�wq*�Vq�\;</w:t>
      </w:r>
      <w:r>
        <w:rPr>
          <w:rtl w:val="true"/>
        </w:rPr>
        <w:t>ޞ</w:t>
      </w:r>
      <w:r>
        <w:rPr/>
        <w:t>��</w:t>
      </w:r>
      <w:r>
        <w:rPr/>
        <w:t>"�_��INq+���#Z=���}�T�ʤ�bo�</w:t>
      </w:r>
      <w:r>
        <w:rPr>
          <w:rtl w:val="true"/>
        </w:rPr>
        <w:t>״</w:t>
      </w:r>
      <w:r>
        <w:rPr/>
        <w:t>��</w:t>
      </w:r>
      <w:r>
        <w:rPr/>
        <w:t>:�t_7����#Ԕ��oi$#��##���Ժc��qM|��@#%���K��q�0##;9�p�`���)��[���w�����&amp;ICL�6A#</w:t>
        <w:tab/>
        <w:t>k�)$#Hp#��#�N#</w:t>
      </w:r>
      <w:r>
        <w:rPr>
          <w:rtl w:val="true"/>
        </w:rPr>
        <w:t>ە�</w:t>
      </w:r>
      <w:r>
        <w:rPr>
          <w:rtl w:val="true"/>
        </w:rPr>
        <w:t>#</w:t>
      </w:r>
      <w:r>
        <w:rPr/>
        <w:t>1</w:t>
      </w:r>
      <w:r>
        <w:rPr>
          <w:rtl w:val="true"/>
        </w:rPr>
        <w:t>�#</w:t>
      </w:r>
      <w:r>
        <w:rPr>
          <w:rtl w:val="true"/>
        </w:rPr>
        <w:t>؜</w:t>
      </w:r>
      <w:r>
        <w:rPr/>
        <w:t>�</w:t>
      </w:r>
      <w:r>
        <w:rPr/>
        <w:t>#ī_��j��rK�W��#ii⧧���###�6���###8##0�##R�""#��#" #��""#��#" #��""#��#" #��""#��#" #��""#��#" #��""#��#" #��""#��#" 87_�g�*m�.��o��O^X��'#�p��#��*</w:t>
      </w:r>
    </w:p>
    <w:p>
      <w:pPr>
        <w:pStyle w:val="PreformattedText"/>
        <w:bidi w:val="0"/>
        <w:jc w:val="left"/>
        <w:rPr/>
      </w:pPr>
      <w:r>
        <w:rPr/>
        <w:t>�</w:t>
      </w:r>
      <w:r>
        <w:rPr/>
        <w:t>Z���c�#��#1���#�aht1ᑻ#�%�n~$�;-���%��N���\hT�</w:t>
      </w:r>
      <w:r>
        <w:rPr/>
        <w:t>֭</w:t>
      </w:r>
      <w:r>
        <w:rPr/>
        <w:t>/O�1n5����s��a�����[�t</w:t>
      </w:r>
      <w:r>
        <w:rPr/>
        <w:t>֣</w:t>
      </w:r>
      <w:r>
        <w:rPr/>
        <w:t>T�cԷ�V&gt;�</w:t>
      </w:r>
      <w:r>
        <w:br w:type="page"/>
      </w:r>
    </w:p>
    <w:p>
      <w:pPr>
        <w:pStyle w:val="PreformattedText"/>
        <w:bidi w:val="0"/>
        <w:jc w:val="left"/>
        <w:rPr/>
      </w:pPr>
      <w:r>
        <w:rPr/>
        <w:t>�</w:t>
      </w:r>
      <w:r>
        <w:rPr/>
        <w:t>sY;8���#�,k�$�H</w:t>
      </w:r>
      <w:r>
        <w:rPr>
          <w:rtl w:val="true"/>
        </w:rPr>
        <w:t>ۃ</w:t>
      </w:r>
      <w:r>
        <w:rPr/>
        <w:t>��</w:t>
      </w:r>
      <w:r>
        <w:rPr/>
        <w:t>?��"J��###rx�#�##?#q4u��_G</w:t>
      </w:r>
      <w:r>
        <w:rPr>
          <w:rtl w:val="true"/>
        </w:rPr>
        <w:t>ڬ</w:t>
      </w:r>
      <w:r>
        <w:rPr/>
        <w:t>�</w:t>
      </w:r>
      <w:r>
        <w:rPr/>
        <w:t>k#�i��|79�t��#�w8/.&gt;��#�U�%</w:t>
      </w:r>
    </w:p>
    <w:p>
      <w:pPr>
        <w:pStyle w:val="PreformattedText"/>
        <w:bidi w:val="0"/>
        <w:jc w:val="left"/>
        <w:rPr/>
      </w:pPr>
      <w:r>
        <w:rPr/>
        <w:t>{��G�</w:t>
      </w:r>
      <w:r>
        <w:rPr/>
        <w:t>؃</w:t>
      </w:r>
      <w:r>
        <w:rPr/>
        <w:t>��</w:t>
      </w:r>
      <w:r>
        <w:rPr/>
        <w:t>tS�a�ϛ�y#�DS</w:t>
        <w:t xml:space="preserve">l""#��#" #��""#��#" #��""#��#" #��""#��#" #��""#��#" #��""#��#" #��""#��#" </w:t>
      </w:r>
    </w:p>
    <w:p>
      <w:pPr>
        <w:pStyle w:val="PreformattedText"/>
        <w:bidi w:val="0"/>
        <w:jc w:val="left"/>
        <w:rPr/>
      </w:pPr>
      <w:r>
        <w:rPr/>
        <w:t>9����##�w��l�S���5�-��27a�##</w:t>
      </w:r>
      <w:r>
        <w:rPr/>
        <w:t>擜�</w:t>
      </w:r>
      <w:r>
        <w:rPr/>
        <w:t>##���+�C#��Z����#���#m</w:t>
        <w:t>���#��2�#z#�#%��#����JH�zY�#�]�n2�N9 #�J�*#��i#cg����]���##GO{�U�#]##���#H#|,/#�#F3�&gt;�</w:t>
      </w:r>
      <w:r>
        <w:rPr>
          <w:rtl w:val="true"/>
        </w:rPr>
        <w:t>ܪ</w:t>
      </w:r>
      <w:r>
        <w:rPr/>
        <w:t>��</w:t>
      </w:r>
      <w:r>
        <w:rPr/>
        <w:t>j�-=l�IY(c#S$mp#��`�z��#�&gt;</w:t>
      </w:r>
      <w:r>
        <w:rPr>
          <w:rtl w:val="true"/>
        </w:rPr>
        <w:t>ܫ</w:t>
      </w:r>
      <w:r>
        <w:rPr/>
        <w:t>p��e��.��W�N</w:t>
      </w:r>
      <w:r>
        <w:rPr/>
        <w:t>꫞��</w:t>
      </w:r>
      <w:r>
        <w:rPr/>
        <w:t>?#�DE��###DD####D@###DD####D@###DD####D@###DD####D@###DD####D@###DD####\�Wu�K���[_��hǒ�@!o�&lt;˂##�P�ZA��u�[j���i{U-,�ok)��#�a#.�;</w:t>
      </w:r>
      <w:r>
        <w:br w:type="page"/>
      </w:r>
    </w:p>
    <w:p>
      <w:pPr>
        <w:pStyle w:val="PreformattedText"/>
        <w:bidi w:val="0"/>
        <w:jc w:val="left"/>
        <w:rPr/>
      </w:pPr>
      <w:r>
        <w:rPr/>
        <w:t>�</w:t>
      </w:r>
      <w:r>
        <w:rPr/>
        <w:t>#�,#7&gt;</w:t>
      </w:r>
      <w:r>
        <w:rPr>
          <w:rtl w:val="true"/>
        </w:rPr>
        <w:t>ې</w:t>
      </w:r>
      <w:r>
        <w:rPr/>
        <w:t>#E#�L��h,p��}'s&gt;y�lL��'�##��G�#&lt;�2#� #��""#���#��Q#oc������|�G����&gt;�t`�</w:t>
        <w:tab/>
        <w:t>��#�3�</w:t>
        <w:t>-&lt;�##�#"a|�H�</w:t>
      </w:r>
      <w:r>
        <w:rPr/>
        <w:t>ֱ�</w:t>
      </w:r>
      <w:r>
        <w:rPr/>
        <w:t>d�O##�U#��j5V���˹��*��IK�0�yY�#��4q�##do.'��ɨ�Y!�A�{D#��{w��\�3��?#�_�kX�</w:t>
      </w:r>
      <w:r>
        <w:rPr/>
        <w:t>ִ</w:t>
      </w:r>
      <w:r>
        <w:rPr/>
        <w:t>5�`#0#_�[������6�U</w:t>
      </w:r>
    </w:p>
    <w:p>
      <w:pPr>
        <w:pStyle w:val="PreformattedText"/>
        <w:bidi w:val="0"/>
        <w:jc w:val="left"/>
        <w:rPr/>
      </w:pPr>
      <w:r>
        <w:rPr/>
        <w:t>0���KЊ_[QAz��</w:t>
        <w:tab/>
        <w:t>�#��H���]#</w:t>
      </w:r>
      <w:r>
        <w:rPr>
          <w:rtl w:val="true"/>
        </w:rPr>
        <w:t>ێ</w:t>
      </w:r>
      <w:r>
        <w:rPr/>
        <w:t>A# �#��V����##���J�#3�n�4�Z��##�#�</w:t>
        <w:tab/>
        <w:t>#��_D��G����c%��n�_ԧ���/4��"���IS#\d��</w:t>
        <w:t>hx�#f#�#w$�F�og]N</w:t>
      </w:r>
    </w:p>
    <w:p>
      <w:pPr>
        <w:pStyle w:val="PreformattedText"/>
        <w:bidi w:val="0"/>
        <w:jc w:val="left"/>
        <w:rPr/>
      </w:pPr>
      <w:r>
        <w:rPr/>
        <w:t>#Ts����mr�"�</w:t>
        <w:tab/>
        <w:t>���</w:t>
      </w:r>
      <w:r>
        <w:rPr/>
        <w:t>ޫ�</w:t>
      </w:r>
      <w:r>
        <w:rPr/>
        <w:t>9#�#=#}#Ύ:�</w:t>
      </w:r>
    </w:p>
    <w:p>
      <w:pPr>
        <w:pStyle w:val="PreformattedText"/>
        <w:bidi w:val="0"/>
        <w:jc w:val="left"/>
        <w:rPr/>
      </w:pPr>
      <w:r>
        <w:rPr/>
        <w:t>�</w:t>
      </w:r>
      <w:r>
        <w:rPr/>
        <w:t>*��ɠ�H�`�p���#}�!M5���k:�5Ϫ6�]���X'�m#t��I�#��0�hi��9#�#��w$D@###DD####D@###DD####D@###DD####D@###DD####D@###DD####D@y�&lt;4���TJ�`���I#�ZƁ�I&lt;##9Uw��T��Վ�Y#�1��|��p�{�</w:t>
      </w:r>
      <w:r>
        <w:rPr>
          <w:rtl w:val="true"/>
        </w:rPr>
        <w:t>ك</w:t>
      </w:r>
      <w:r>
        <w:rPr/>
        <w:t>#</w:t>
        <w:t>&gt;</w:t>
      </w:r>
      <w:r>
        <w:rPr/>
        <w:t>۝</w:t>
      </w:r>
      <w:r>
        <w:rPr/>
        <w:t>�</w:t>
      </w:r>
      <w:r>
        <w:rPr/>
        <w:t>#v�o�H��ɣ�</w:t>
        <w:t>��Ե;k&amp;�4�3</w:t>
        <w:tab/>
        <w:t>##o�#��#.h#���_Qm���̛�$�</w:t>
        <w:t>�5���m������q΢�K�&amp;Z�κ�D��#m���r�`�-5���#�e;���~ȣ�}s��00</w:t>
        <w:tab/>
        <w:t>$�#</w:t>
        <w:tab/>
        <w:t>8¶}4�#�������P�*���#�#y�0#^�#'�</w:t>
        <w:t>�#��~��-�{U#O�Jzʝ���#</w:t>
        <w:tab/>
        <w:t>#�]��[#</w:t>
      </w:r>
      <w:r>
        <w:br w:type="page"/>
      </w:r>
    </w:p>
    <w:p>
      <w:pPr>
        <w:pStyle w:val="PreformattedText"/>
        <w:bidi w:val="0"/>
        <w:jc w:val="left"/>
        <w:rPr/>
      </w:pPr>
      <w:r>
        <w:rPr/>
        <w:t>���</w:t>
      </w:r>
      <w:r>
        <w:rPr/>
        <w:t>:��</w:t>
      </w:r>
      <w:r>
        <w:rPr/>
        <w:t>궔��</w:t>
      </w:r>
      <w:r>
        <w:rPr/>
        <w:t>9�����#�#J*�H�#{#����#�#@9#l���=#�#�_Vj9+�#zia},Q�bc�����l#�r�v##� #��""#�u���#L�#���/m##</w:t>
      </w:r>
      <w:r>
        <w:rPr/>
        <w:t>ֵ�</w:t>
      </w:r>
      <w:r>
        <w:rPr/>
        <w:t>#�;=���##9#�qV�t2U</w:t>
      </w:r>
      <w:r>
        <w:rPr>
          <w:rtl w:val="true"/>
        </w:rPr>
        <w:t>ײ</w:t>
      </w:r>
      <w:r>
        <w:rPr/>
        <w:t>F���s^�~</w:t>
      </w:r>
      <w:r>
        <w:rPr>
          <w:rtl w:val="true"/>
        </w:rPr>
        <w:t>܁</w:t>
      </w:r>
      <w:r>
        <w:rPr/>
        <w:t>��</w:t>
      </w:r>
      <w:r>
        <w:rPr/>
        <w:t>N�˫</w:t>
      </w:r>
      <w:r>
        <w:rPr/>
        <w:t>ۭ</w:t>
      </w:r>
      <w:r>
        <w:rPr/>
        <w:t>5�t#�[Sn�4�N�se��2&lt;##8</w:t>
        <w:t>�F#�#9`�RGCJ�##�� cq�*%�~�#�Vl[;�;</w:t>
      </w:r>
      <w:r>
        <w:rPr>
          <w:rtl w:val="true"/>
        </w:rPr>
        <w:t>ێ</w:t>
      </w:r>
      <w:r>
        <w:rPr/>
        <w:t>�</w:t>
      </w:r>
      <w:r>
        <w:rPr/>
        <w:t>�#�K��B"*C���[AO_#d��3����Y(��N/4c�J#`�Qf�&amp;h#6��T�Gi��)��##�J��3�#�Z{�9</w:t>
      </w:r>
      <w:r>
        <w:rPr/>
        <w:t>瀱</w:t>
      </w:r>
      <w:r>
        <w:rPr/>
        <w:t>N����#�#��(��#�YIfjw[!B��Tp]2���y�j�cq��#�o�TҴ�#</w:t>
        <w:t>\�c�#-#8 ��&gt;��EC,#D�M�'��t�8{H8�[�q�Ҿy#�yA8�}#��sF�j�h��X�+}�vԙ�ѶI�</w:t>
      </w:r>
      <w:r>
        <w:rPr/>
        <w:t>湑</w:t>
      </w:r>
      <w:r>
        <w:rPr/>
        <w:t>#};#�p##n#L��:</w:t>
      </w:r>
      <w:r>
        <w:rPr>
          <w:rtl w:val="true"/>
        </w:rPr>
        <w:t>ټ</w:t>
      </w:r>
      <w:r>
        <w:rPr/>
        <w:t>�</w:t>
      </w:r>
      <w:r>
        <w:rPr/>
        <w:t>F���T0�#*�S}�d��-B")E#DD####D@###DD####D@###DD####D@###DD####D@###DD####D@##�#��#G�z9X</w:t>
      </w:r>
      <w:r>
        <w:rPr/>
        <w:t>۵</w:t>
      </w:r>
      <w:r>
        <w:rPr/>
        <w:t>[�</w:t>
      </w:r>
    </w:p>
    <w:p>
      <w:pPr>
        <w:pStyle w:val="PreformattedText"/>
        <w:bidi w:val="0"/>
        <w:jc w:val="left"/>
        <w:rPr/>
      </w:pPr>
      <w:r>
        <w:rPr/>
        <w:t>0��m=�&amp;�y</w:t>
        <w:t>o�#��d#T�y</w:t>
      </w:r>
      <w:r>
        <w:rPr/>
        <w:t>ᥧ���</w:t>
      </w:r>
      <w:r>
        <w:rPr/>
        <w:t>VC#L/�I##�4</w:t>
      </w:r>
      <w:r>
        <w:br w:type="page"/>
      </w:r>
    </w:p>
    <w:p>
      <w:pPr>
        <w:pStyle w:val="PreformattedText"/>
        <w:bidi w:val="0"/>
        <w:jc w:val="left"/>
        <w:rPr/>
      </w:pPr>
      <w:r>
        <w:rPr/>
        <w:t>�</w:t>
      </w:r>
      <w:r>
        <w:rPr/>
        <w:t>I�#9ʨz��#/R��M�5�[�ca��</w:t>
      </w:r>
      <w:r>
        <w:rPr>
          <w:rtl w:val="true"/>
        </w:rPr>
        <w:t>۽</w:t>
      </w:r>
      <w:r>
        <w:rPr/>
        <w:t>�</w:t>
      </w:r>
      <w:r>
        <w:br w:type="page"/>
      </w:r>
    </w:p>
    <w:p>
      <w:pPr>
        <w:pStyle w:val="PreformattedText"/>
        <w:bidi w:val="0"/>
        <w:jc w:val="left"/>
        <w:rPr/>
      </w:pPr>
      <w:r>
        <w:rPr/>
        <w:t>�</w:t>
      </w:r>
      <w:r>
        <w:rPr/>
        <w:t>p;������d�#��B.R��ooR�h�Y��k��S��Y���fe��#i�k^��49�`�2#F��hkZ#�0###/կը�Mɝ~�ʝ��hAi�{��+��#�H|�#�#�#�</w:t>
      </w:r>
    </w:p>
    <w:p>
      <w:pPr>
        <w:pStyle w:val="PreformattedText"/>
        <w:bidi w:val="0"/>
        <w:jc w:val="left"/>
        <w:rPr/>
      </w:pPr>
      <w:r>
        <w:rPr/>
        <w:t>5_L�:��ɼ]�9�p3�</w:t>
      </w:r>
      <w:r>
        <w:rPr>
          <w:rtl w:val="true"/>
        </w:rPr>
        <w:t>ܩ</w:t>
      </w:r>
      <w:r>
        <w:rPr/>
        <w:t>�</w:t>
      </w:r>
      <w:r>
        <w:rPr/>
        <w:t>T���y�#tq��#�#+c�=</w:t>
        <w:t>#���\�##T�h�]�O</w:t>
      </w:r>
      <w:r>
        <w:rPr/>
        <w:t>楨�</w:t>
      </w:r>
      <w:r>
        <w:rPr/>
        <w:t>KX��q�\@�����6V3�&lt;</w:t>
      </w:r>
      <w:r>
        <w:rPr>
          <w:rtl w:val="true"/>
        </w:rPr>
        <w:t>ܟ</w:t>
      </w:r>
      <w:r>
        <w:rPr/>
        <w:t>#J</w:t>
      </w:r>
      <w:r>
        <w:rPr>
          <w:rtl w:val="true"/>
        </w:rPr>
        <w:t>ڋ</w:t>
      </w:r>
      <w:r>
        <w:rPr/>
        <w:t>k;U#Q���o5���:#��L�,�;�</w:t>
      </w:r>
      <w:r>
        <w:rPr>
          <w:rtl w:val="true"/>
        </w:rPr>
        <w:t>ھ</w:t>
      </w:r>
      <w:r>
        <w:rPr/>
        <w:t>##���V������#ѧxǾ3�#OfDV#�###\��:�M-be��,��\�Dr@�#O# #c�#�Z�#�#-�oԞ���Ksb����U7�%#|zx��!��;��#R��#+��#7��Sꮕgt�&lt;���#q�08##8##z�#</w:t>
      </w:r>
      <w:r>
        <w:rPr>
          <w:rtl w:val="true"/>
        </w:rPr>
        <w:t>ޥ</w:t>
      </w:r>
      <w:r>
        <w:rPr/>
        <w:t>�</w:t>
      </w:r>
      <w:r>
        <w:rPr/>
        <w:t>#�U�knG�V���³Y�B�&lt;�:���0{#���#�"��RU%�#�ZZR����Y%��}�##�HDD#~9�cK��ց�I�#~�V��u5��`;�;3�#������/t��5#̍ys#Z#�-"�1��wM}���a�O;\ᵑ���&lt;�7��##pmP�{##��</w:t>
      </w:r>
      <w:r>
        <w:rPr>
          <w:rtl w:val="true"/>
        </w:rPr>
        <w:t>׊</w:t>
      </w:r>
      <w:r>
        <w:rPr/>
        <w:t>JV#��v�8�\�#�\I�#�##.3�o�4S�u#�a{�(aps�4## #�#b���Oo^�#AB*1�#z���iV��&gt;\�"/F#��#" #��""#��#" #��""#��#" #��""#��#" #��""#��#" #���(#Z�N���QV&gt;#ˋ˪##��L##��p#q#`a�#�A�j�En3�7L��#A����T��#r�����&amp;�&gt;��*yK��q�.[�m�4s�A�V������@�a�</w:t>
        <w:t>�#��?u##�PQ�m�#m�]J��#�ɞȈ�#�`^bt�z���Cws�#'�]#��p����#��0WB���i#2BO|�Ł��</w:t>
      </w:r>
      <w:r>
        <w:rPr/>
        <w:t>ް</w:t>
      </w:r>
      <w:r>
        <w:rPr/>
        <w:t>ե�_kzw�`���d����^�x�&lt;�$#N#�pZӃ�Y��##o�Ѷ��M��:/��s^��Թ���#(�,�x�Qj�G9`228�{Z�r#��#&gt;�#�#��M�HK-vK�Uk�#�0�&amp;;�r��#���OoN�ͼ��H�\��Vm��s�K��%���Xdm�ᴆ�#��'a�#�##����I �[�q�A��F�ȿ</w:t>
      </w:r>
      <w:r>
        <w:rPr/>
        <w:t>ܼ</w:t>
      </w:r>
      <w:r>
        <w:rPr/>
        <w:t>*#��m#c��O��_�s�'#�###c���D���0#U��#�&gt;,�p���VJ���#����~H�j�U#K�C�nU/�-L��N1���#�#�`v#z"*��Sy�����</w:t>
      </w:r>
      <w:r>
        <w:rPr>
          <w:rtl w:val="true"/>
        </w:rPr>
        <w:t>ޕ�</w:t>
      </w:r>
      <w:r>
        <w:rPr/>
        <w:t>5</w:t>
      </w:r>
      <w:r>
        <w:rPr/>
        <w:t>N�r��##y3#D@###Z�G#�#�</w:t>
        <w:tab/>
        <w:t>��#��#</w:t>
      </w:r>
      <w:r>
        <w:rPr/>
        <w:t>ֶ��</w:t>
      </w:r>
      <w:r>
        <w:rPr/>
        <w:t>H�,O��,{K\=�^��rj]#�����t_�M#�����##��#�#H�#B7�#�#��#��=�}T��t���֎�L��Q�$</w:t>
        <w:t>$##"#srA�Z\��N;+�c���###</w:t>
      </w:r>
      <w:r>
        <w:rPr>
          <w:rtl w:val="true"/>
        </w:rPr>
        <w:t>ށ</w:t>
      </w:r>
      <w:r>
        <w:rPr/>
        <w:t>��</w:t>
      </w:r>
      <w:r>
        <w:rPr/>
        <w:t>l��#�=��##��#&lt;#B</w:t>
      </w:r>
      <w:r>
        <w:rPr>
          <w:rtl w:val="true"/>
        </w:rPr>
        <w:t>أ</w:t>
      </w:r>
      <w:r>
        <w:rPr>
          <w:rtl w:val="true"/>
        </w:rPr>
        <w:t>%$�</w:t>
      </w:r>
      <w:r>
        <w:rPr/>
        <w:t>8</w:t>
      </w:r>
      <w:r>
        <w:rPr/>
        <w:t>�ZS�RT�i�͂"/�0��#" #��""#��#" #��""#��#" #��""#��#" #��""#��#" #����z�W[��5�v��wV1��k�s#lc���#p}���r#��]#O#-�k�d�|U���&gt;�[�:�L�Z��j9#�Ds����#��A��N9�#:���Mj:�E</w:t>
      </w:r>
      <w:r>
        <w:rPr>
          <w:rtl w:val="true"/>
        </w:rPr>
        <w:t>ڞ</w:t>
      </w:r>
      <w:r>
        <w:rPr/>
        <w:t>JZ��#���#�9�###� �</w:t>
      </w:r>
      <w:r>
        <w:rPr>
          <w:rtl w:val="true"/>
        </w:rPr>
        <w:t>ە</w:t>
      </w:r>
      <w:r>
        <w:rPr/>
        <w:t>#�iO5�6-��Iw���σ��2J�����|�#%ad�k�{�� ��C�I����M[�p-�b#�#�?~Vƚ����)�l`��s���E�UjIe'�#�#kBn�*j-�K�/ ��#0""#��#" #��""#Q�h�uo2�~�</w:t>
      </w:r>
      <w:r>
        <w:br w:type="page"/>
      </w:r>
    </w:p>
    <w:p>
      <w:pPr>
        <w:pStyle w:val="PreformattedText"/>
        <w:bidi w:val="0"/>
        <w:jc w:val="left"/>
        <w:rPr/>
      </w:pPr>
      <w:r>
        <w:rPr/>
        <w:t>�</w:t>
      </w:r>
      <w:r>
        <w:rPr/>
        <w:t>G���ˠ�5���%�5�#}=C#-#\I#�</w:t>
      </w:r>
      <w:r>
        <w:rPr/>
        <w:t>ܹ�</w:t>
      </w:r>
      <w:r>
        <w:rPr/>
        <w:t>o##7.�###r����F</w:t>
      </w:r>
      <w:r>
        <w:rPr>
          <w:rtl w:val="true"/>
        </w:rPr>
        <w:t>غ</w:t>
      </w:r>
      <w:r>
        <w:rPr/>
        <w:t>�</w:t>
      </w:r>
      <w:r>
        <w:rPr/>
        <w:t>k��</w:t>
      </w:r>
      <w:r>
        <w:br w:type="page"/>
      </w:r>
    </w:p>
    <w:p>
      <w:pPr>
        <w:pStyle w:val="PreformattedText"/>
        <w:bidi w:val="0"/>
        <w:jc w:val="left"/>
        <w:rPr/>
      </w:pPr>
      <w:r>
        <w:rPr/>
        <w:t xml:space="preserve">d�Mh�##U�#Q��&gt;F���Q�X]G�p~Z?N#H�Ȉ�M4""#��#" #��""#��#" #��""#��#" #��""#��#" #��""#��#" </w:t>
      </w:r>
    </w:p>
    <w:p>
      <w:pPr>
        <w:pStyle w:val="PreformattedText"/>
        <w:bidi w:val="0"/>
        <w:jc w:val="left"/>
        <w:rPr/>
      </w:pPr>
      <w:r>
        <w:rPr/>
        <w:t>�</w:t>
      </w:r>
      <w:r>
        <w:rPr/>
        <w:t>|��[�D#�AR�GS��i�[�1�9ˋ��</w:t>
      </w:r>
      <w:r>
        <w:rPr>
          <w:rtl w:val="true"/>
        </w:rPr>
        <w:t>ہ</w:t>
      </w:r>
      <w:r>
        <w:rPr>
          <w:rtl w:val="true"/>
        </w:rPr>
        <w:t>#�#�\</w:t>
      </w:r>
      <w:r>
        <w:rPr/>
        <w:t>7</w:t>
      </w:r>
      <w:r>
        <w:rPr/>
        <w:t>�!z��k5��#&lt;�#��n��icr��q{�x�#��Vkm�L�</w:t>
      </w:r>
      <w:r>
        <w:br w:type="page"/>
      </w:r>
    </w:p>
    <w:p>
      <w:pPr>
        <w:pStyle w:val="PreformattedText"/>
        <w:bidi w:val="0"/>
        <w:jc w:val="left"/>
        <w:rPr/>
      </w:pPr>
      <w:r>
        <w:rPr/>
        <w:t>���</w:t>
      </w:r>
      <w:r>
        <w:rPr/>
        <w:t>#Q�g�</w:t>
      </w:r>
      <w:r>
        <w:rPr>
          <w:rtl w:val="true"/>
        </w:rPr>
        <w:t>޳</w:t>
      </w:r>
      <w:r>
        <w:rPr/>
        <w:t>#�L5͵���#) ��`#�[��W��I$v,.��YR�SV�</w:t>
      </w:r>
      <w:r>
        <w:rPr>
          <w:rtl w:val="true"/>
        </w:rPr>
        <w:t></w:t>
      </w:r>
      <w:r>
        <w:rPr>
          <w:rtl w:val="true"/>
        </w:rPr>
        <w:t>ߘ</w:t>
      </w:r>
      <w:r>
        <w:rPr/>
        <w:t>DE��###DD####D@###DD####��J#���#e;��Q����#����;�V�q�?b�]�il�@p�</w:t>
      </w:r>
      <w:r>
        <w:rPr>
          <w:rtl w:val="true"/>
        </w:rPr>
        <w:t>݌</w:t>
      </w:r>
      <w:r>
        <w:rPr/>
        <w:t>�</w:t>
      </w:r>
      <w:r>
        <w:rPr/>
        <w:t>`����w�_�;�#A��R��}Π6&lt;����,�8#�;� 9�#4q�m0�ps4M��NT�</w:t>
      </w:r>
      <w:r>
        <w:rPr/>
        <w:t>֫</w:t>
      </w:r>
      <w:r>
        <w:rPr/>
        <w:t>6��/�</w:t>
      </w:r>
      <w:r>
        <w:rPr/>
        <w:t>ؑ</w:t>
      </w:r>
      <w:r>
        <w:rPr/>
        <w:t>#Y#HDD####D@###DD####D@###DD####D@###DD####D@###DD####D@#&lt;�Ƥn��5}E$Ƣ�#�:B��#Y�--����#$���##�#p�#�</w:t>
      </w:r>
      <w:r>
        <w:rPr/>
        <w:t>䂞</w:t>
      </w:r>
      <w:r>
        <w:rPr/>
        <w:t>W��sc�,####I7#6���#�qo##�</w:t>
      </w:r>
      <w:r>
        <w:rPr>
          <w:rtl w:val="true"/>
        </w:rPr>
        <w:t>ݧ</w:t>
      </w:r>
      <w:r>
        <w:rPr>
          <w:rtl w:val="true"/>
        </w:rPr>
        <w:t>-�</w:t>
      </w:r>
      <w:r>
        <w:rPr/>
        <w:t>6</w:t>
      </w:r>
      <w:r>
        <w:rPr/>
        <w:t>��f��</w:t>
      </w:r>
      <w:r>
        <w:br w:type="page"/>
      </w:r>
    </w:p>
    <w:p>
      <w:pPr>
        <w:pStyle w:val="PreformattedText"/>
        <w:bidi w:val="0"/>
        <w:jc w:val="left"/>
        <w:rPr/>
      </w:pPr>
      <w:r>
        <w:rPr/>
        <w:t>F#�#;��Պ�UJ#̰�0��</w:t>
      </w:r>
    </w:p>
    <w:p>
      <w:pPr>
        <w:pStyle w:val="PreformattedText"/>
        <w:bidi w:val="0"/>
        <w:jc w:val="left"/>
        <w:rPr/>
      </w:pPr>
      <w:r>
        <w:rPr/>
        <w:t>�</w:t>
      </w:r>
      <w:r>
        <w:rPr/>
        <w:t>4��#mk�u#�##��</w:t>
      </w:r>
      <w:r>
        <w:rPr/>
        <w:t>ܻ�</w:t>
      </w:r>
      <w:r>
        <w:rPr/>
        <w:t>I�&gt;</w:t>
      </w:r>
      <w:r>
        <w:rPr/>
        <w:t>쬴</w:t>
      </w:r>
      <w:r>
        <w:rPr/>
        <w:t>E��NM��:�#Q�N4��RK�p#��#B" #��""#��#" #��Y����J��N2�#3�Y�|��Vry#�yOQ</w:t>
        <w:t>4FI�ll#�=�#</w:t>
      </w:r>
      <w:r>
        <w:rPr>
          <w:rtl w:val="true"/>
        </w:rPr>
        <w:t>ܭ</w:t>
      </w:r>
      <w:r>
        <w:rPr/>
        <w:t>%n���e#&lt;G��C}=;�_e��#5�u</w:t>
      </w:r>
    </w:p>
    <w:p>
      <w:pPr>
        <w:pStyle w:val="PreformattedText"/>
        <w:bidi w:val="0"/>
        <w:jc w:val="left"/>
        <w:rPr/>
      </w:pPr>
      <w:r>
        <w:rPr/>
        <w:t>�</w:t>
      </w:r>
      <w:r>
        <w:rPr/>
        <w:t>#]w�i���K\��7q#!��9###7#&lt;�u##ό�#WĶ�������^|�O�#��:��b�</w:t>
        <w:t>���N|J��h�S0q�x��6����[x ���*zx�</w:t>
      </w:r>
      <w:r>
        <w:br w:type="page"/>
      </w:r>
    </w:p>
    <w:p>
      <w:pPr>
        <w:pStyle w:val="PreformattedText"/>
        <w:bidi w:val="0"/>
        <w:jc w:val="left"/>
        <w:rPr/>
      </w:pPr>
      <w:r>
        <w:rPr/>
        <w:t>#028�hkX�0##�#�#W�tͯH���`����w/���}\p?####7</w:t>
      </w:r>
    </w:p>
    <w:p>
      <w:pPr>
        <w:pStyle w:val="PreformattedText"/>
        <w:bidi w:val="0"/>
        <w:jc w:val="left"/>
        <w:rPr/>
      </w:pPr>
      <w:r>
        <w:rPr/>
        <w:t>�</w:t>
      </w:r>
      <w:r>
        <w:rPr/>
        <w:t>#�#�##}qqV</w:t>
      </w:r>
      <w:r>
        <w:rPr/>
        <w:t>櫫</w:t>
      </w:r>
      <w:r>
        <w:rPr/>
        <w:t>U�&amp;##z0#D@###DD####D@###DD####D@###DD####D@###DD####D@###Z}M��zF�5��?�O#</w:t>
        <w:t>ky|�=�����#H#��5m�G��]x�d 1Ί#�e��ycnr�7�3�@�U�A�.�J�}-v�6�Im%##v���#��nrF###�*T�8�H�iiVEf�˽�#�oP�UN��F`�y</w:t>
      </w:r>
      <w:r>
        <w:br w:type="page"/>
      </w:r>
    </w:p>
    <w:p>
      <w:pPr>
        <w:pStyle w:val="PreformattedText"/>
        <w:bidi w:val="0"/>
        <w:jc w:val="left"/>
        <w:rPr/>
      </w:pPr>
      <w:r>
        <w:rPr/>
        <w:t>��</w:t>
      </w:r>
      <w:r>
        <w:rPr/>
        <w:t xml:space="preserve">H�#F�##O�rH�.. </w:t>
      </w:r>
      <w:r>
        <w:br w:type="page"/>
      </w:r>
    </w:p>
    <w:p>
      <w:pPr>
        <w:pStyle w:val="PreformattedText"/>
        <w:bidi w:val="0"/>
        <w:jc w:val="left"/>
        <w:rPr/>
      </w:pPr>
      <w:r>
        <w:rPr/>
        <w:t>�</w:t>
      </w:r>
      <w:r>
        <w:rPr/>
        <w:t>kZƆ���###�#5�cCZ�ց�#�#~�:��ZY�#��aT��[��'����",#�DD####D@###DD#|�#"a|�k#;��#/*��h��4��Ga�O����;�ii)�*e��</w:t>
      </w:r>
    </w:p>
    <w:p>
      <w:pPr>
        <w:pStyle w:val="PreformattedText"/>
        <w:bidi w:val="0"/>
        <w:jc w:val="left"/>
        <w:rPr/>
      </w:pPr>
      <w:r>
        <w:rPr/>
        <w:t>�����</w:t>
      </w:r>
      <w:r>
        <w:rPr/>
        <w:t>#�#9$</w:t>
      </w:r>
      <w:r>
        <w:br w:type="page"/>
      </w:r>
    </w:p>
    <w:p>
      <w:pPr>
        <w:pStyle w:val="PreformattedText"/>
        <w:bidi w:val="0"/>
        <w:jc w:val="left"/>
        <w:rPr/>
      </w:pPr>
      <w:r>
        <w:rPr/>
        <w:t>�</w:t>
      </w:r>
      <w:r>
        <w:rPr/>
        <w:t>q����J��DRb��,:;��oE�}��m~���ttM</w:t>
        <w:t>h8�\2O�#o^�#�|i�-}</w:t>
      </w:r>
      <w:r>
        <w:rPr/>
        <w:t>ַ</w:t>
      </w:r>
      <w:r>
        <w:rPr/>
        <w:t>v�Z</w:t>
      </w:r>
      <w:r>
        <w:rPr/>
        <w:t>饩��</w:t>
      </w:r>
      <w:r>
        <w:rPr/>
        <w:t>kf�x&gt;# ��H�v�4�N0#&lt;.ϡ�O��D+u��i�#()�!�#��#0K�=�p6�p8#�����G#%#$#���d0F#crI8h�d�~�qN�)���o{����z����#�9N��#���U�</w:t>
        <w:tab/>
        <w:t>~��n#�</w:t>
      </w:r>
      <w:r>
        <w:rPr/>
        <w:t>඙��</w:t>
      </w:r>
      <w:r>
        <w:rPr/>
        <w:t>m�&amp;#p˰�#�#Z�#ii⧧���###�6���###8##0�#e �D@###DD####D@###DD####D@###DD####D@###DD####Zz�Y�-��RW�#U%Lx�</w:t>
      </w:r>
      <w:r>
        <w:br w:type="page"/>
      </w:r>
    </w:p>
    <w:p>
      <w:pPr>
        <w:pStyle w:val="PreformattedText"/>
        <w:bidi w:val="0"/>
        <w:jc w:val="left"/>
        <w:rPr/>
      </w:pPr>
      <w:r>
        <w:rPr/>
        <w:t>����</w:t>
      </w:r>
      <w:r>
        <w:rPr/>
        <w:t>#2�r2#?z�_�âl</w:t>
      </w:r>
      <w:r>
        <w:br w:type="page"/>
      </w:r>
    </w:p>
    <w:p>
      <w:pPr>
        <w:pStyle w:val="PreformattedText"/>
        <w:bidi w:val="0"/>
        <w:jc w:val="left"/>
        <w:rPr/>
      </w:pPr>
      <w:r>
        <w:rPr/>
        <w:t>v��.#�#l6�N\#����#�\##�d</w:t>
        <w:tab/>
        <w:t>�*�y�IV?{,z~#�)�5t�M�󌱛v��~�#��u#��Q�#�</w:t>
      </w:r>
      <w:r>
        <w:rPr>
          <w:rtl w:val="true"/>
        </w:rPr>
        <w:t>ת</w:t>
      </w:r>
      <w:r>
        <w:rPr/>
        <w:t>�</w:t>
      </w:r>
      <w:r>
        <w:rPr/>
        <w:t>#���S2'ps��`p�z#p�6���S��PY�#�j�Z��g�m=��n���#luUL�Ź# 8���3�*��K�5#��Uʻ�χ�</w:t>
      </w:r>
      <w:r>
        <w:rPr>
          <w:rtl w:val="true"/>
        </w:rPr>
        <w:t>ڇ</w:t>
      </w:r>
      <w:r>
        <w:rPr/>
        <w:t>;f�gn�</w:t>
      </w:r>
      <w:r>
        <w:rPr/>
        <w:t>끜</w:t>
      </w:r>
      <w:r>
        <w:rPr/>
        <w:t>{#�#���4��#�9 }�~�U�GY"e#*��/L���Y�#Z�M�#��k�]#��P#nwo$0������##s[��#P]##�#</w:t>
        <w:t>=#�c��%��9��5��n#~�p&lt;}��LR�s&lt;����yA#��[x)</w:t>
      </w:r>
      <w:r>
        <w:rPr/>
        <w:t>ᦈ</w:t>
      </w:r>
      <w:r>
        <w:rPr/>
        <w:t>G#m��ѣ���#��#�Y��[%sQ�s%#�q���##0W^���QW�r�q&lt;��X��5�ѹ'�0ќae��cCZ�ց�#�#~���Vu#rf�gaog</w:t>
        <w:t>�#���#0""#��#" #��""#��j</w:t>
      </w:r>
      <w:r>
        <w:rPr/>
        <w:t>㡥</w:t>
      </w:r>
      <w:r>
        <w:rPr/>
        <w:t>|�#��q��#�4����exdm#$�-#g�����##�@MMS3���3�8#��� ���T�kwV]�.5��#���z/���&lt;t���]L�</w:t>
        <w:tab/>
        <w:t>)b�-qJ"���#��1�#�/v1��-�h �=�t&amp;�є�{{#��l�ry</w:t>
      </w:r>
      <w:r>
        <w:rPr/>
        <w:t>擆�</w:t>
      </w:r>
      <w:r>
        <w:rPr/>
        <w:t>/&lt;�KA�0��#[{U���k���i�MGN͑D��#�$�y$�y+1^F*+%��+V�Z��Q�'�#����" #��""#��#" #��""#��#" #��""#��Z#%���r�e5#;7�+�4~d��#�#���=�BQ��K�\d��MA#w��#N#cs�G��##</w:t>
      </w:r>
    </w:p>
    <w:p>
      <w:pPr>
        <w:pStyle w:val="PreformattedText"/>
        <w:bidi w:val="0"/>
        <w:jc w:val="left"/>
        <w:rPr/>
      </w:pPr>
      <w:r>
        <w:rPr/>
        <w:t>�</w:t>
      </w:r>
      <w:r>
        <w:rPr/>
        <w:t>k-qz�7FV��`#3d4�#</w:t>
      </w:r>
      <w:r>
        <w:rPr>
          <w:rtl w:val="true"/>
        </w:rPr>
        <w:t>آ</w:t>
      </w:r>
      <w:r>
        <w:rPr/>
        <w:t>#gh$��2I$�#`##�i���k�wMgӖ�S��c�����K�#</w:t>
      </w:r>
      <w:r>
        <w:rPr>
          <w:rtl w:val="true"/>
        </w:rPr>
        <w:t>ߪ</w:t>
      </w:r>
      <w:r>
        <w:rPr/>
        <w:t>Ƽ#��ow�`�pB�K��#C&gt;�h�T�</w:t>
      </w:r>
      <w:r>
        <w:br w:type="page"/>
      </w:r>
    </w:p>
    <w:p>
      <w:pPr>
        <w:pStyle w:val="PreformattedText"/>
        <w:bidi w:val="0"/>
        <w:jc w:val="left"/>
        <w:rPr/>
      </w:pPr>
      <w:r>
        <w:rPr/>
        <w:t>T</w:t>
      </w:r>
      <w:r>
        <w:rPr>
          <w:rtl w:val="true"/>
        </w:rPr>
        <w:t>ܢ</w:t>
      </w:r>
      <w:r>
        <w:rPr/>
        <w:t>��</w:t>
      </w:r>
      <w:r>
        <w:rPr/>
        <w:t>-s]##�I�#�Z�##�� �#�#E���m#_#�[�</w:t>
        <w:t>#��#�U</w:t>
      </w:r>
      <w:r>
        <w:br w:type="page"/>
      </w:r>
    </w:p>
    <w:p>
      <w:pPr>
        <w:pStyle w:val="PreformattedText"/>
        <w:bidi w:val="0"/>
        <w:jc w:val="left"/>
        <w:rPr/>
      </w:pPr>
      <w:r>
        <w:rPr/>
        <w:t>�</w:t>
      </w:r>
      <w:r>
        <w:rPr/>
        <w:t>~1�n#8��B�j#��=F'}�#���[^</w:t>
      </w:r>
      <w:r>
        <w:rPr>
          <w:rtl w:val="true"/>
        </w:rPr>
        <w:t>ڇ</w:t>
      </w:r>
      <w:r>
        <w:rPr/>
        <w:t>�</w:t>
      </w:r>
      <w:r>
        <w:rPr/>
        <w:t>##�;[�&gt;b3����#�i/��N�v9</w:t>
      </w:r>
      <w:r>
        <w:rPr>
          <w:rtl w:val="true"/>
        </w:rPr>
        <w:t>׫</w:t>
      </w:r>
      <w:r>
        <w:rPr/>
        <w:t>�</w:t>
      </w:r>
      <w:r>
        <w:rPr/>
        <w:t>-#�#�#?t�iv�[#r�</w:t>
      </w:r>
      <w:r>
        <w:br w:type="page"/>
      </w:r>
    </w:p>
    <w:p>
      <w:pPr>
        <w:pStyle w:val="PreformattedText"/>
        <w:bidi w:val="0"/>
        <w:jc w:val="left"/>
        <w:rPr/>
      </w:pPr>
      <w:r>
        <w:rPr/>
        <w:t>�</w:t>
      </w:r>
      <w:r>
        <w:rPr/>
        <w:t>#c�Un�=i</w:t>
      </w:r>
      <w:r>
        <w:rPr/>
        <w:t>֚�����</w:t>
      </w:r>
      <w:r>
        <w:rPr/>
        <w:t>k�s�</w:t>
        <w:t>��%-�#wJNF0#[�#��##�&amp;���:�P��;#�����#JЧ�&gt;�</w:t>
      </w:r>
      <w:r>
        <w:br w:type="page"/>
      </w:r>
    </w:p>
    <w:p>
      <w:pPr>
        <w:pStyle w:val="PreformattedText"/>
        <w:bidi w:val="0"/>
        <w:jc w:val="left"/>
        <w:rPr/>
      </w:pPr>
      <w:r>
        <w:rPr/>
        <w:t>��</w:t>
      </w:r>
      <w:r>
        <w:rPr/>
        <w:t>yP�k�/S�\�RV��/���uVs�|�fA��1�~}}���&lt;D?�#��#��?�D��#j��#l�#��</w:t>
      </w:r>
      <w:r>
        <w:rPr/>
        <w:t>㿊</w:t>
      </w:r>
      <w:r>
        <w:rPr/>
        <w:t>ʆ�����M##р��n��G�C�e�=��o�"�vo</w:t>
      </w:r>
      <w:r>
        <w:rPr/>
        <w:t>茇</w:t>
      </w:r>
      <w:r>
        <w:rPr/>
        <w:t>u��#�K=5�̉�$G##Ndy�h%��gԓ�J�]���S:����[�4�#�6�����#���{��,#�&amp;�#jȵ����Vn^#%��#P�Wa�z�#|�cs��</w:t>
      </w:r>
      <w:r>
        <w:rPr/>
        <w:t>ೢ</w:t>
      </w:r>
      <w:r>
        <w:rPr/>
        <w:t>Ӗ��K��</w:t>
      </w:r>
      <w:r>
        <w:rPr>
          <w:rtl w:val="true"/>
        </w:rPr>
        <w:t>ߌ</w:t>
      </w:r>
      <w:r>
        <w:rPr/>
        <w:t>~#[tX%uZZȷ����m$�x��&lt;b�������#��X�#&gt;�</w:t>
      </w:r>
      <w:r>
        <w:rPr/>
        <w:t>숰</w:t>
      </w:r>
      <w:r>
        <w:rPr/>
        <w:t>6</w:t>
      </w:r>
      <w:r>
        <w:rPr>
          <w:rtl w:val="true"/>
        </w:rPr>
        <w:t>ޥ</w:t>
      </w:r>
      <w:r>
        <w:rPr/>
        <w:t>�</w:t>
      </w:r>
      <w:r>
        <w:rPr/>
        <w:t>!#,��A##��DD####D@###DD####D@##�d�#6��|�#0���&gt;��_Rm�#&amp;���Z.&amp;�S�}J(�#NL#�_��I�;�F�d#�1�j����{6=�r#�L���� �!�#*�Q�~��#�-.m\����&gt;#�&lt;�8#Ƀ�[##J�#Q�1;�_\ʼ��.A##R#DD####D@###DD####D@###DD####E#�Ri�#��Ҿ</w:t>
        <w:tab/>
        <w:t>��#M5,�/hf�3�#�</w:t>
        <w:t>�p#����#+��+N����z�e% xf�#��#�h%ǹ�#�O`W#</w:t>
      </w:r>
      <w:r>
        <w:rPr/>
        <w:t>ֿ</w:t>
      </w:r>
      <w:r>
        <w:rPr/>
        <w:t>(#�&lt;��1H�u&lt;�,ud�Q�#�</w:t>
        <w:t>8��a���6���ƻPk���W:�U�m#���Z�#</w:t>
        <w:t>kZ##�</w:t>
        <w:t>#�'�+mCd����,����#��ӑ��Tj�P���e�#�]_�Q[���}���U#�h�.u���~�#;��G9</w:t>
      </w:r>
      <w:r>
        <w:rPr>
          <w:rtl w:val="true"/>
        </w:rPr>
        <w:t>ܓ</w:t>
      </w:r>
      <w:r>
        <w:rPr/>
        <w:t>�</w:t>
      </w:r>
      <w:r>
        <w:rPr/>
        <w:t>I��'�V�BiY������&lt;@�</w:t>
      </w:r>
      <w:r>
        <w:rPr/>
        <w:t>晴��</w:t>
      </w:r>
      <w:r>
        <w:rPr/>
        <w:t>\-��8 #p</w:t>
        <w:tab/>
        <w:t>#���djj�</w:t>
      </w:r>
    </w:p>
    <w:p>
      <w:pPr>
        <w:pStyle w:val="PreformattedText"/>
        <w:bidi w:val="0"/>
        <w:jc w:val="left"/>
        <w:rPr/>
      </w:pPr>
      <w:r>
        <w:rPr/>
        <w:t>���</w:t>
      </w:r>
      <w:r>
        <w:rPr/>
        <w:t>&amp;n]�-#�q�?�]�#~�</w:t>
      </w:r>
      <w:r>
        <w:rPr/>
        <w:t>٠</w:t>
      </w:r>
      <w:r>
        <w:rPr/>
        <w:t>&gt;�k��</w:t>
      </w:r>
      <w:r>
        <w:rPr>
          <w:rtl w:val="true"/>
        </w:rPr>
        <w:t>ݥ</w:t>
      </w:r>
      <w:r>
        <w:rPr/>
        <w:t>s�8#k#s�k;��8#_#�/V�'R#�1�6t,�{</w:t>
      </w:r>
    </w:p>
    <w:p>
      <w:pPr>
        <w:pStyle w:val="PreformattedText"/>
        <w:bidi w:val="0"/>
        <w:jc w:val="left"/>
        <w:rPr/>
      </w:pPr>
      <w:r>
        <w:rPr/>
        <w:t>���&gt;��du( ���*zx�</w:t>
      </w:r>
      <w:r>
        <w:br w:type="page"/>
      </w:r>
    </w:p>
    <w:p>
      <w:pPr>
        <w:pStyle w:val="PreformattedText"/>
        <w:bidi w:val="0"/>
        <w:jc w:val="left"/>
        <w:rPr/>
      </w:pPr>
      <w:r>
        <w:rPr/>
        <w:t>#028�hkX�0##�#�#�#�X�</w:t>
      </w:r>
      <w:r>
        <w:rPr>
          <w:rtl w:val="true"/>
        </w:rPr>
        <w:t>ۥ�</w:t>
      </w:r>
      <w:r>
        <w:rPr>
          <w:rtl w:val="true"/>
        </w:rPr>
        <w:t>}���</w:t>
      </w:r>
      <w:r>
        <w:rPr/>
        <w:t>0</w:t>
      </w:r>
      <w:r>
        <w:rPr/>
        <w:t>&gt;��΋�k��J|�������</w:t>
      </w:r>
      <w:r>
        <w:rPr/>
        <w:t>߸</w:t>
      </w:r>
      <w:r>
        <w:rPr/>
        <w:t>%b�]��W6'1�[��#9�sI,�xv{�#�200#~�#j�Ip#,�1�###��#�y���{��ꚇ�I#��W���$�r{�Os�q�(�###Ɔ�{#��</w:t>
      </w:r>
      <w:r>
        <w:rPr/>
        <w:t>ܺ</w:t>
      </w:r>
      <w:r>
        <w:rPr/>
        <w:t>#56����x�z��Z.��_��:jXi!�1��#��DU</w:t>
        <w:t>��gF�##��d�$##|=#D@###DD####D@###DD####D@###DD#i�4�e�5�#��0O�#</w:t>
      </w:r>
      <w:r>
        <w:rPr>
          <w:rtl w:val="true"/>
        </w:rPr>
        <w:t>ܨ</w:t>
      </w:r>
      <w:r>
        <w:rPr/>
        <w:t>�</w:t>
      </w:r>
      <w:r>
        <w:rPr/>
        <w:t>*X��9�q##�~eH�Y֊*1Ꝟ#V]�z���o�9</w:t>
      </w:r>
      <w:r>
        <w:rPr>
          <w:rtl w:val="true"/>
        </w:rPr>
        <w:t>پ</w:t>
      </w:r>
      <w:r>
        <w:rPr/>
        <w:t>i��ww�vI]T"n�&gt;8�Û�&gt;g�</w:t>
        <w:tab/>
        <w:t>�#\pA]�A:4!oI�B</w:t>
        <w:tab/>
        <w:t>#�l���#��3�</w:t>
      </w:r>
      <w:r>
        <w:br w:type="page"/>
      </w:r>
    </w:p>
    <w:p>
      <w:pPr>
        <w:pStyle w:val="PreformattedText"/>
        <w:bidi w:val="0"/>
        <w:jc w:val="left"/>
        <w:rPr/>
      </w:pPr>
      <w:r>
        <w:rPr/>
        <w:t>#x#�#�#p3�;W�%#��"ǯ���[�k���</w:t>
      </w:r>
      <w:r>
        <w:rPr/>
        <w:t>驢</w:t>
      </w:r>
      <w:r>
        <w:rPr/>
        <w:t>t�?i;X�K�#'##�Y��}�W��=����@��@c��#22�#py��##�@n�##DD####D@###DD####D@###�</w:t>
      </w:r>
      <w:r>
        <w:rPr/>
        <w:t>֚��</w:t>
      </w:r>
      <w:r>
        <w:rPr/>
        <w:t>Eiz��[&lt;_#</w:t>
      </w:r>
      <w:r>
        <w:br w:type="page"/>
      </w:r>
    </w:p>
    <w:p>
      <w:pPr>
        <w:pStyle w:val="PreformattedText"/>
        <w:bidi w:val="0"/>
        <w:jc w:val="left"/>
        <w:rPr/>
      </w:pPr>
      <w:r>
        <w:rPr/>
        <w:t>�</w:t>
      </w:r>
      <w:r>
        <w:rPr/>
        <w:t>#��M#�#�O�N2CC�#0�+!�</w:t>
      </w:r>
      <w:r>
        <w:rPr/>
        <w:t>껥</w:t>
      </w:r>
      <w:r>
        <w:rPr/>
        <w:t>M��U,�T&lt;�I���;�#�#��0###8�u~��c��</w:t>
      </w:r>
      <w:r>
        <w:rPr/>
        <w:t>۩</w:t>
      </w:r>
      <w:r>
        <w:rPr/>
        <w:t>dy����̇n��</w:t>
      </w:r>
      <w:r>
        <w:rPr/>
        <w:t>ָ</w:t>
      </w:r>
      <w:r>
        <w:rPr/>
        <w:t>4�#�#�sნc#��lQ26</w:t>
      </w:r>
      <w:r>
        <w:br w:type="page"/>
      </w:r>
    </w:p>
    <w:p>
      <w:pPr>
        <w:pStyle w:val="PreformattedText"/>
        <w:bidi w:val="0"/>
        <w:jc w:val="left"/>
        <w:rPr/>
      </w:pPr>
      <w:r>
        <w:rPr/>
        <w:t>1�</w:t>
        <w:t>h�#A��t��u6���cy'^��#�����3�#c���D���0#_h�����*)F+$�V�s�z�#####'��#�b�;�z��G��|��3�l��o����e���ʖ�5�Ð#���#�+#�#U5�G�g�/|�w����;�~��I�K^1�#C#�W��R�#�#�#�:W�T�ɿ&amp;�GZ\'�#��##�L�O��#��`�</w:t>
        <w:tab/>
        <w:t>`8�#�KK��#�ƞ8�f�^h���^�ԑ:W�]��nH#��#�I#S�U�+u����T�#�sc�#��6#�#�&gt;</w:t>
      </w:r>
      <w:r>
        <w:rPr/>
        <w:t>ܸ�</w:t>
      </w:r>
      <w:r>
        <w:rPr/>
        <w:t>#�</w:t>
      </w:r>
      <w:r>
        <w:rPr/>
        <w:t>さ���</w:t>
      </w:r>
      <w:r>
        <w:rPr/>
        <w:t>l��%9(GW���tn��t��t�##��~�-��kZƆ���###�#�Z�Z��</w:t>
      </w:r>
      <w:r>
        <w:rPr>
          <w:rtl w:val="true"/>
        </w:rPr>
        <w:t>ܟ</w:t>
      </w:r>
      <w:r>
        <w:rPr/>
        <w:t>3</w:t>
      </w:r>
      <w:r>
        <w:rPr/>
        <w:t xml:space="preserve">�X�F��##�Wϟ�""�K#��""#��#" #��""#��#" #��""#��#" </w:t>
      </w:r>
    </w:p>
    <w:p>
      <w:pPr>
        <w:pStyle w:val="PreformattedText"/>
        <w:bidi w:val="0"/>
        <w:jc w:val="left"/>
        <w:rPr/>
      </w:pPr>
      <w:r>
        <w:rPr/>
        <w:t>9��ym4�&amp;0KH�#�~�p##^5T���&gt;</w:t>
        <w:tab/>
        <w:t>A�񃃂�Щ��R+�K7{i:</w:t>
        <w:tab/>
        <w:t>�</w:t>
      </w:r>
      <w:r>
        <w:rPr>
          <w:rtl w:val="true"/>
        </w:rPr>
        <w:t>ޞ</w:t>
      </w:r>
      <w:r>
        <w:rPr>
          <w:rtl w:val="true"/>
        </w:rPr>
        <w:t>+�:�#����</w:t>
      </w:r>
      <w:r>
        <w:rPr>
          <w:rtl w:val="true"/>
        </w:rPr>
        <w:t>ޟ</w:t>
      </w:r>
      <w:r>
        <w:rPr/>
        <w:t>�</w:t>
      </w:r>
      <w:r>
        <w:rPr/>
        <w:t>C-K$}#k�##n�xk�@�#�L#�G�#iS�#}��}@���w�l�Լ###�˻#����rv�8*�</w:t>
      </w:r>
      <w:r>
        <w:rPr>
          <w:rtl w:val="true"/>
        </w:rPr>
        <w:t>ڮ�</w:t>
      </w:r>
      <w:r>
        <w:rPr/>
        <w:t>7</w:t>
      </w:r>
      <w:r>
        <w:rPr/>
        <w:t>�]=��Rʚ:�o�Vvp��# �� ��[#d��Z#��#�j:u#RZ�1#i�6���##�k��#&lt;|5����c#��#�I #G�#�����{�o��id����ϒV�4#H�2\q�</w:t>
      </w:r>
      <w:r>
        <w:rPr/>
        <w:t>ָ��</w:t>
      </w:r>
      <w:r>
        <w:rPr/>
        <w:t>p^�^��u#���t#:y"{D��k��#^[��#9��7�}</w:t>
      </w:r>
      <w:r>
        <w:br w:type="page"/>
      </w:r>
    </w:p>
    <w:p>
      <w:pPr>
        <w:pStyle w:val="PreformattedText"/>
        <w:bidi w:val="0"/>
        <w:jc w:val="left"/>
        <w:rPr/>
      </w:pPr>
      <w:r>
        <w:rPr/>
        <w:t>[[k[���&gt;���t��6�k�WO#��\x˻��p6�5�=�Ϥ�E��m��#���.�P�</w:t>
      </w:r>
      <w:r>
        <w:br w:type="page"/>
      </w:r>
    </w:p>
    <w:p>
      <w:pPr>
        <w:pStyle w:val="PreformattedText"/>
        <w:bidi w:val="0"/>
        <w:jc w:val="left"/>
        <w:rPr/>
      </w:pPr>
      <w:r>
        <w:rPr/>
        <w:t>�</w:t>
      </w:r>
      <w:r>
        <w:rPr/>
        <w:t>r��&amp;y#;{���&amp;�e�DD&gt;#D@###DD####D@###DD#i5��_G�oNs#�i��F��t��#Ho8/-#���v�/�B��Ofӑ���y������#dd#�9�#��#�@�Zj��Q����#�h8�# ��#�QC#####�</w:t>
      </w:r>
      <w:r>
        <w:rPr>
          <w:rtl w:val="true"/>
        </w:rPr>
        <w:t>؟</w:t>
      </w:r>
      <w:r>
        <w:rPr/>
        <w:t>S�u�</w:t>
      </w:r>
      <w:r>
        <w:rPr/>
        <w:t>֞�</w:t>
      </w:r>
      <w:r>
        <w:rPr/>
        <w:t>G#�ᶪ�ҝ#��,�y��",d�ƪ�:�g�(;#0ppT~�U�tu�WY��</w:t>
      </w:r>
    </w:p>
    <w:p>
      <w:pPr>
        <w:pStyle w:val="PreformattedText"/>
        <w:bidi w:val="0"/>
        <w:jc w:val="left"/>
        <w:rPr/>
      </w:pPr>
      <w:r>
        <w:rPr/>
        <w:t>���</w:t>
      </w:r>
      <w:r>
        <w:rPr/>
        <w:t>##x�s]</w:t>
      </w:r>
      <w:r>
        <w:rPr>
          <w:rtl w:val="true"/>
        </w:rPr>
        <w:t>ݤ</w:t>
      </w:r>
      <w:r>
        <w:rPr/>
        <w:t>#A##;�}#RdR(\ʎihSb�%</w:t>
      </w:r>
      <w:r>
        <w:br w:type="page"/>
      </w:r>
    </w:p>
    <w:p>
      <w:pPr>
        <w:pStyle w:val="PreformattedText"/>
        <w:bidi w:val="0"/>
        <w:jc w:val="left"/>
        <w:rPr/>
      </w:pPr>
      <w:r>
        <w:rPr/>
        <w:t>GvSyIs]:#K��z�X��V��G##c��#ZF|�##K�ǜn�#�E��</w:t>
        <w:t>����&gt;�#��g�#�#�</w:t>
      </w:r>
      <w:r>
        <w:rPr/>
        <w:t>٢</w:t>
      </w:r>
      <w:r>
        <w:rPr/>
        <w:t>�</w:t>
      </w:r>
      <w:r>
        <w:rPr/>
        <w:t>Z�E��Çl��O�.M��]{�"(��DD####D@###DD####D@###DD####D@###DD####�P�����[��##8�z��#��~3��J�#�#!���9��&lt;�q�^�D�=#���B�#�mq#5#R����F?�N�_�#1�^���#�5g��#ω�~�~�wg�</w:t>
      </w:r>
      <w:r>
        <w:rPr/>
        <w:t>畤��</w:t>
      </w:r>
      <w:r>
        <w:rPr/>
        <w:t>Sj#A��ʶ�8�1���Җ#c;A$�p8�*F�n��Q,g#</w:t>
        <w:t>##l�3��+�j1IfRKe��*է)(�����{&gt;�����a.�y�#�4#�#��.</w:t>
      </w:r>
      <w:r>
        <w:rPr/>
        <w:t>팞��</w:t>
      </w:r>
      <w:r>
        <w:rPr/>
        <w:t>L+kӭ#�</w:t>
        <w:t>���.��չX�m|��q�@���gnp</w:t>
        <w:tab/>
        <w:t>*��#�Gv�Ce�f�#��_W###�@�1��#m��#!�i�</w:t>
      </w:r>
    </w:p>
    <w:p>
      <w:pPr>
        <w:pStyle w:val="PreformattedText"/>
        <w:bidi w:val="0"/>
        <w:jc w:val="left"/>
        <w:rPr/>
      </w:pPr>
      <w:r>
        <w:rPr/>
        <w:t>֫</w:t>
      </w:r>
      <w:r>
        <w:rPr/>
        <w:t xml:space="preserve">(AAd�"��W#7�ÒKD�/���#""#��#" #��""#��#" </w:t>
      </w:r>
    </w:p>
    <w:p>
      <w:pPr>
        <w:pStyle w:val="PreformattedText"/>
        <w:bidi w:val="0"/>
        <w:jc w:val="left"/>
        <w:rPr/>
      </w:pPr>
      <w:r>
        <w:rPr/>
        <w:t>��</w:t>
      </w:r>
      <w:r>
        <w:rPr/>
        <w:t>y���</w:t>
      </w:r>
      <w:r>
        <w:rPr>
          <w:rtl w:val="true"/>
        </w:rPr>
        <w:t>ݒ</w:t>
      </w:r>
      <w:r>
        <w:rPr/>
        <w:t>��</w:t>
      </w:r>
      <w:r>
        <w:rPr/>
        <w:t>#@Ț�##�#��}��8�z�}U�T�_TIQ�}G%L�LE�ve�˶6B</w:t>
      </w:r>
      <w:r>
        <w:rPr/>
        <w:t>ִ</w:t>
      </w:r>
      <w:r>
        <w:rPr/>
        <w:t>#�#�#�# D�##�w#��#" #��""#��#" #��""#��#" #��""#��#" #��""#��#" #��,k�?έ��#��a�3�7q��Q}�qi�#Zq�</w:t>
        <w:tab/>
        <w:t>S��e�ct�^Q�-C[Wr#��TҘ�4�;2#��ŮsG#x�q��dtGP���[K*�}#��b��5�8#�#I##8wϔ�#3Ro��R��#&gt;n��h��#�{-�L�w�f���J�R�#&amp;��?�q#w�'�C_�2v��lT�F�T�q��:�u�F��k��e�DE�###DD####D@###DD####G�-��:�##�Gr�cL�9� J�˜Iq�I�W�T���TRuZ�4�</w:t>
      </w:r>
      <w:r>
        <w:rPr/>
        <w:t>펮</w:t>
      </w:r>
      <w:r>
        <w:rPr/>
        <w:t>(&amp;��#{#m��;y��Ϸ�##��(�t�4�&lt;�q�$/u�5�����#5ψDE��###DD####D@###DD##yOQ</w:t>
        <w:t>4FI�ll#�=�#</w:t>
      </w:r>
      <w:r>
        <w:rPr>
          <w:rtl w:val="true"/>
        </w:rPr>
        <w:t>ܢ</w:t>
      </w:r>
      <w:r>
        <w:rPr/>
        <w:t>M���R�#��I#���z��.m$;����##��</w:t>
      </w:r>
      <w:r>
        <w:rPr>
          <w:rtl w:val="true"/>
        </w:rPr>
        <w:t>ݮ</w:t>
      </w:r>
      <w:r>
        <w:rPr>
          <w:rtl w:val="true"/>
        </w:rPr>
        <w:t>#</w:t>
      </w:r>
      <w:r>
        <w:rPr/>
        <w:t>89</w:t>
      </w:r>
      <w:r>
        <w:rPr/>
        <w:t>�r�#&lt;��?#�2��Yq|</w:t>
        <w:t>r�jl�=�y��i����Qj-O+0��x��#=�#z�v&gt;��AKp�����k�������#�5m�S�Ȳ��,�R�ǣ��9�fd�/)j �Ǎ4q���g�XRo�,e(�oI�TDC�DD####D@###DD####D@###�$l���1�a��</w:t>
      </w:r>
      <w:r>
        <w:br w:type="page"/>
      </w:r>
    </w:p>
    <w:p>
      <w:pPr>
        <w:pStyle w:val="PreformattedText"/>
        <w:bidi w:val="0"/>
        <w:jc w:val="left"/>
        <w:rPr/>
      </w:pPr>
      <w:r>
        <w:rPr/>
        <w:t>��</w:t>
      </w:r>
      <w:r>
        <w:rPr>
          <w:rtl w:val="true"/>
        </w:rPr>
        <w:t>׻</w:t>
      </w:r>
      <w:r>
        <w:rPr/>
        <w:t>P���"ɂBp#�#l�_�S5�41�B�`|n# ����#gȩ��x�##�kG���\�P�o:n�M�V1��6:#bw#x##��(nCN</w:t>
      </w:r>
      <w:r>
        <w:rPr>
          <w:rtl w:val="true"/>
        </w:rPr>
        <w:t>ݹ</w:t>
      </w:r>
      <w:r>
        <w:rPr>
          <w:rtl w:val="true"/>
        </w:rPr>
        <w:t>."</w:t>
      </w:r>
      <w:r>
        <w:rPr/>
        <w:t>2</w:t>
      </w:r>
      <w:r>
        <w:rPr/>
        <w:t>��ң�</w:t>
        <w:t>;&lt;#�H#4[rA#sq��˦h��\���?U�Qs�a</w:t>
        <w:t>mK6���n6�#</w:t>
        <w:tab/>
        <w:t>9#�#�\Iw#]ӫ</w:t>
      </w:r>
    </w:p>
    <w:p>
      <w:pPr>
        <w:pStyle w:val="PreformattedText"/>
        <w:bidi w:val="0"/>
        <w:jc w:val="left"/>
        <w:rPr/>
      </w:pPr>
      <w:r>
        <w:rPr/>
        <w:t>�</w:t>
      </w:r>
      <w:r>
        <w:rPr/>
        <w:t>8�����Y�r�Z�~#�e#a</w:t>
      </w:r>
      <w:r>
        <w:rPr>
          <w:rtl w:val="true"/>
        </w:rPr>
        <w:t>ڮ�</w:t>
      </w:r>
      <w:r>
        <w:rPr/>
        <w:t>7</w:t>
      </w:r>
      <w:r>
        <w:rPr/>
        <w:t>�]=��Rʚ:�o�Vvp��# �� ��Y�!#""#��#" #��""#��#��);l1^l#F��=E&lt;��i#hlnk�G#�evy�#}�\Ǯ�{</w:t>
      </w:r>
      <w:r>
        <w:rPr/>
        <w:t>鞝�</w:t>
      </w:r>
      <w:r>
        <w:rPr/>
        <w:t>]#[�mr�����y��dh=��#�{~��p##��k��#�KK�#�;����Q�++�#0�mk����#���*��;�����VUp�2]2���#��#�###D@###DD####^#up�S�i����ԟa�Qz��m⥔tQI�^#�#�2JO#�#��a��ж�W�N�F'�����o9r��</w:t>
      </w:r>
      <w:r>
        <w:rPr/>
        <w:t>썥�</w:t>
      </w:r>
      <w:r>
        <w:rPr/>
        <w:t>QCM��v�/#n�#x���m��J5v��*��u</w:t>
        <w:t>�L;</w:t>
      </w:r>
      <w:r>
        <w:rPr/>
        <w:t>畠��</w:t>
      </w:r>
      <w:r>
        <w:rPr/>
        <w:t>;Ncgw</w:t>
        <w:t>���Â7#պc�Ht�E5�P��7F�&gt;#0�c��$�$=�c#�Nq�</w:t>
        <w:t>p�J⍼)/�S�b8����$������m#o��#�,�J�#�&amp;����##��#nA #���J������#ik9dl</w:t>
      </w:r>
      <w:r>
        <w:br w:type="page"/>
      </w:r>
    </w:p>
    <w:p>
      <w:pPr>
        <w:pStyle w:val="PreformattedText"/>
        <w:bidi w:val="0"/>
        <w:jc w:val="left"/>
        <w:rPr/>
      </w:pPr>
      <w:r>
        <w:rPr/>
        <w:t>i��7��1˜</w:t>
        <w:tab/>
        <w:t>q�I�R4Y�Ð�.�X�&gt;-^����e�##���1���</w:t>
      </w:r>
      <w:r>
        <w:rPr/>
        <w:t>䖌�</w:t>
      </w:r>
      <w:r>
        <w:rPr/>
        <w:t>-h#1W;����f��EQCW#�l�-$#F��nZp�H8�Ԣ�@��:�M�E&lt;L#�1ϡ�'i�\q�#;</w:t>
        <w:tab/>
        <w:t>#8`�s�##&lt;���:�qt&gt;#�~�#��x��Yv�4��|�&lt;C��vs!&lt;�##�53�5-D��#&gt;#�yd����1��# ��#��h����##�{����O����Y�N#m��p��</w:t>
      </w:r>
      <w:r>
        <w:rPr>
          <w:rtl w:val="true"/>
        </w:rPr>
        <w:t>ܔ</w:t>
      </w:r>
      <w:r>
        <w:rPr/>
        <w:t>2</w:t>
      </w:r>
      <w:r>
        <w:rPr/>
        <w:t>i7�~��</w:t>
      </w:r>
      <w:r>
        <w:rPr/>
        <w:t>槺</w:t>
      </w:r>
      <w:r>
        <w:rPr/>
        <w:t>"*s�#D@###DD####D@###DD####D@#%u���ͳ3#�#7#��e���d��F*�iփ�Qf�&amp;k4���#7�2</w:t>
      </w:r>
      <w:r>
        <w:rPr/>
        <w:t>۪</w:t>
      </w:r>
      <w:r>
        <w:rPr/>
        <w:t>|J'���L\�yI#�X#øo ���H�6Ck�^����#�TG��R=�|#&gt;�</w:t>
      </w:r>
      <w:r>
        <w:rPr>
          <w:rtl w:val="true"/>
        </w:rPr>
        <w:t>ݧ</w:t>
      </w:r>
      <w:r>
        <w:rPr/>
        <w:t>##�ǡ#</w:t>
      </w:r>
    </w:p>
    <w:p>
      <w:pPr>
        <w:pStyle w:val="PreformattedText"/>
        <w:bidi w:val="0"/>
        <w:jc w:val="left"/>
        <w:rPr/>
      </w:pPr>
      <w:r>
        <w:rPr/>
        <w:t>�</w:t>
      </w:r>
      <w:r>
        <w:rPr/>
        <w:t>41�B�`|n# �f����</w:t>
      </w:r>
      <w:r>
        <w:rPr/>
        <w:t>ި</w:t>
      </w:r>
      <w:r>
        <w:rPr/>
        <w:t>Y���|.��#Y�q�a��#k� �#?#��#��K��e-Qͱ�#a�U)q��O���ǫ�(��#�DD####D@###DD#k�Ϧ�����x?=����</w:t>
      </w:r>
      <w:r>
        <w:rPr>
          <w:rtl w:val="true"/>
        </w:rPr>
        <w:t>ۻ</w:t>
      </w:r>
      <w:r>
        <w:rPr/>
        <w:t>f�#��Fq��!l##H,M���%-L2E8#��\ǃ�## ��c�K#�Q���=m��K#��Q#�����#\�d</w:t>
      </w:r>
      <w:r>
        <w:rPr/>
        <w:t>绞㏸</w:t>
      </w:r>
      <w:r>
        <w:rPr/>
        <w:t>`/EO�G*��GG�#��R�I?F��""�mA###D@###DD#a</w:t>
      </w:r>
      <w:r>
        <w:rPr>
          <w:rtl w:val="true"/>
        </w:rPr>
        <w:t>ܮ</w:t>
      </w:r>
      <w:r>
        <w:rPr/>
        <w:t>1</w:t>
      </w:r>
      <w:r>
        <w:rPr/>
        <w:t>�i�W#</w:t>
      </w:r>
      <w:r>
        <w:rPr/>
        <w:t>瓆</w:t>
      </w:r>
      <w:r>
        <w:rPr/>
        <w:t>G�#{�Zʖ��KP�C#�{�A�-]\յ#�geǰ�#�|#�[n���F��cJgO��#����%���#V�|fj�</w:t>
        <w:tab/>
        <w:t>q�"(#�^��-#|I�#$#hzi�J##k/yeM</w:t>
      </w:r>
      <w:r>
        <w:rPr/>
        <w:t>ꡀ</w:t>
      </w:r>
      <w:r>
        <w:rPr/>
        <w:t>UU��#�8��`&gt;��FO`#T</w:t>
      </w:r>
      <w:r>
        <w:rPr/>
        <w:t>캎�</w:t>
      </w:r>
      <w:r>
        <w:rPr/>
        <w:t>*&lt;{5Ҫ���{�2��BӖ�og��Á#�uѬ#(=Un{[w���#��#0A.6�5�`�#&lt;��y#=�t���#ʥI՛��m�e�E#�=L���lV��</w:t>
      </w:r>
    </w:p>
    <w:p>
      <w:pPr>
        <w:pStyle w:val="PreformattedText"/>
        <w:bidi w:val="0"/>
        <w:jc w:val="left"/>
        <w:rPr/>
      </w:pPr>
      <w:r>
        <w:rPr/>
        <w:t>���</w:t>
      </w:r>
      <w:r>
        <w:rPr/>
        <w:t>P#��]�H</w:t>
        <w:t>.򓁌�K���DD####��#�~gw��T��Mv)���3[�w.�7###�����t�w</w:t>
      </w:r>
      <w:r>
        <w:rPr>
          <w:rtl w:val="true"/>
        </w:rPr>
        <w:t>ע</w:t>
      </w:r>
      <w:r>
        <w:rPr/>
        <w:t>������</w:t>
      </w:r>
      <w:r>
        <w:rPr/>
        <w:t>G�*�u?O~�t��C#^%Lq|�6##�$~`�#�#fG&gt;s</w:t>
      </w:r>
      <w:r>
        <w:rPr/>
        <w:t>߱��󾚢</w:t>
      </w:r>
      <w:r>
        <w:rPr/>
        <w:t>9�8{#���}�#zJ�#K</w:t>
      </w:r>
      <w:r>
        <w:br w:type="page"/>
      </w:r>
    </w:p>
    <w:p>
      <w:pPr>
        <w:pStyle w:val="PreformattedText"/>
        <w:bidi w:val="0"/>
        <w:jc w:val="left"/>
        <w:rPr/>
      </w:pPr>
      <w:r>
        <w:rPr/>
        <w:t>.��]F��k��</w:t>
      </w:r>
      <w:r>
        <w:rPr/>
        <w:t>興�㰄</w:t>
      </w:r>
      <w:r>
        <w:rPr/>
        <w:t>D@###DD####D@###DD####D@###P�K#c�n#�H��~G�)��j���G�')�#�F��qO#��/#"+���D@###DD####D@###S:��\._��bE��I��e��J�X*i�\�##��#\8�###�A#�Ub?�'@���#|W�DE\n!###D@###DX7j</w:t>
      </w:r>
      <w:r>
        <w:rPr>
          <w:rtl w:val="true"/>
        </w:rPr>
        <w:t>ߘ</w:t>
      </w:r>
      <w:r>
        <w:rPr/>
        <w:t>[�#�#$�?Ó�/Q���W3#zСJUj&gt;#Y�?��#��SFO�</w:t>
        <w:tab/>
        <w:t>!</w:t>
      </w:r>
      <w:r>
        <w:rPr>
          <w:rtl w:val="true"/>
        </w:rPr>
        <w:t>ޙ</w:t>
      </w:r>
      <w:r>
        <w:rPr/>
        <w:t>���T�EtSQj�x.#.e��3#�f�V�pY# � r�</w:t>
      </w:r>
      <w:r>
        <w:rPr>
          <w:rtl w:val="true"/>
        </w:rPr>
        <w:t>܇</w:t>
      </w:r>
      <w:r>
        <w:rPr>
          <w:rtl w:val="true"/>
        </w:rPr>
        <w:t>#</w:t>
      </w:r>
      <w:r>
        <w:rPr/>
        <w:t>7</w:t>
      </w:r>
      <w:r>
        <w:rPr/>
        <w:t>-?Kt�:�]�[�!|����##����|#�4��#8�qr#�N��##q�</w:t>
      </w:r>
      <w:r>
        <w:rPr/>
        <w:t>۹�</w:t>
      </w:r>
      <w:r>
        <w:rPr/>
        <w:t>W�z���Dr�/@�e��m�:���c#�4p#b��Z@$�qv09��:6j�Q�.L��~]I^\Z�K��F�p&lt;�4�{���w�^ȥ#�</w:t>
      </w:r>
      <w:r>
        <w:rPr>
          <w:rtl w:val="true"/>
        </w:rPr>
        <w:t>ګ</w:t>
      </w:r>
      <w:r>
        <w:rPr/>
        <w:t>��</w:t>
      </w:r>
      <w:r>
        <w:rPr/>
        <w:t>J�mʙ�Ք��,O���#F##�##��WH:�X.#i�KS=[j�#��HL�2G##y</w:t>
      </w:r>
      <w:r>
        <w:rPr/>
        <w:t>乤�</w:t>
      </w:r>
      <w:r>
        <w:rPr/>
        <w:t>#</w:t>
      </w:r>
      <w:r>
        <w:rPr>
          <w:rtl w:val="true"/>
        </w:rPr>
        <w:t>ݤ</w:t>
      </w:r>
      <w:r>
        <w:rPr/>
        <w:t>��</w:t>
      </w:r>
      <w:r>
        <w:rPr/>
        <w:t>~�m��f</w:t>
      </w:r>
      <w:r>
        <w:rPr>
          <w:rtl w:val="true"/>
        </w:rPr>
        <w:t>׫</w:t>
      </w:r>
      <w:r>
        <w:rPr/>
        <w:t>�</w:t>
      </w:r>
      <w:r>
        <w:rPr/>
        <w:t xml:space="preserve">sZn�x��r�7�����&gt;�#?�##H5_�}4��7@�#��j#E-Y#��Ó##����dv!�\#\�����lu�#c��Z�&amp;�����c�`?��a�z�g�I��#" </w:t>
      </w:r>
    </w:p>
    <w:p>
      <w:pPr>
        <w:pStyle w:val="PreformattedText"/>
        <w:bidi w:val="0"/>
        <w:jc w:val="left"/>
        <w:rPr/>
      </w:pPr>
      <w:r>
        <w:rPr/>
        <w:t>�</w:t>
      </w:r>
      <w:r>
        <w:rPr/>
        <w:t>G#����e�pkG�*��AO�t���T���D^#�&lt;G��3 #nqh�8�O</w:t>
      </w:r>
    </w:p>
    <w:p>
      <w:pPr>
        <w:pStyle w:val="PreformattedText"/>
        <w:bidi w:val="0"/>
        <w:jc w:val="left"/>
        <w:rPr/>
      </w:pPr>
      <w:r>
        <w:rPr/>
        <w:t>�</w:t>
      </w:r>
      <w:r>
        <w:rPr/>
        <w:t>Y ���#C����o�9#�g#��9n�ˡ�֋�^#��iz�p��[;PDD####D@###DD####D@###DD####��</w:t>
      </w:r>
      <w:r>
        <w:rPr>
          <w:rtl w:val="true"/>
        </w:rPr>
        <w:t>ڝ</w:t>
      </w:r>
      <w:r>
        <w:rPr/>
        <w:t>��</w:t>
      </w:r>
      <w:r>
        <w:rPr/>
        <w:t>Cif�ESR��c���#�#�]�</w:t>
      </w:r>
      <w:r>
        <w:br w:type="page"/>
      </w:r>
    </w:p>
    <w:p>
      <w:pPr>
        <w:pStyle w:val="PreformattedText"/>
        <w:bidi w:val="0"/>
        <w:jc w:val="left"/>
        <w:rPr/>
      </w:pPr>
      <w:r>
        <w:rPr/>
        <w:t>#p��#]�</w:t>
      </w:r>
      <w:r>
        <w:rPr>
          <w:rtl w:val="true"/>
        </w:rPr>
        <w:t>ڷ</w:t>
      </w:r>
      <w:r>
        <w:rPr/>
        <w:t>�</w:t>
      </w:r>
      <w:r>
        <w:rPr/>
        <w:t>#�%#��#����ˢ|�4o�^���</w:t>
      </w:r>
      <w:r>
        <w:rPr>
          <w:rtl w:val="true"/>
        </w:rPr>
        <w:t>ޚ</w:t>
      </w:r>
      <w:r>
        <w:rPr/>
        <w:t>�</w:t>
      </w:r>
      <w:r>
        <w:rPr/>
        <w:t>{�</w:t>
      </w:r>
      <w:r>
        <w:br w:type="page"/>
      </w:r>
    </w:p>
    <w:p>
      <w:pPr>
        <w:pStyle w:val="PreformattedText"/>
        <w:bidi w:val="0"/>
        <w:jc w:val="left"/>
        <w:rPr/>
      </w:pPr>
      <w:r>
        <w:rPr/>
        <w:t>��</w:t>
      </w:r>
      <w:r>
        <w:rPr/>
        <w:t>`sO�@U�#OY�#F�#��Z�#�~���;�"+3G#�</w:t>
        <w:t>��jMQ#���#�y7�O#t�-#.k��Z�</w:t>
        <w:t>��I#�</w:t>
      </w:r>
      <w:r>
        <w:rPr>
          <w:rtl w:val="true"/>
        </w:rPr>
        <w:t>܅</w:t>
      </w:r>
      <w:r>
        <w:rPr/>
        <w:t>�</w:t>
      </w:r>
      <w:r>
        <w:rPr/>
        <w:t>@###DD####D@##-</w:t>
      </w:r>
      <w:r>
        <w:rPr/>
        <w:t>릲</w:t>
      </w:r>
      <w:r>
        <w:rPr/>
        <w:t>v����O#�wzd�</w:t>
        <w:tab/>
        <w:t>F</w:t>
      </w:r>
      <w:r>
        <w:rPr>
          <w:rtl w:val="true"/>
        </w:rPr>
        <w:t>ݱ�</w:t>
      </w:r>
      <w:r>
        <w:rPr/>
        <w:t>6</w:t>
      </w:r>
      <w:r>
        <w:rPr/>
        <w:t>��r\��#�' ��+]5EE�S��m�55#��M�ny%�8##'=���Ft�3�Y��</w:t>
      </w:r>
      <w:r>
        <w:br w:type="page"/>
      </w:r>
    </w:p>
    <w:p>
      <w:pPr>
        <w:pStyle w:val="PreformattedText"/>
        <w:bidi w:val="0"/>
        <w:jc w:val="left"/>
        <w:rPr/>
      </w:pPr>
      <w:r>
        <w:rPr/>
        <w:t>����O���ʚ�{�r\����Ε�i%�o?-#�""�l�###D@###Q�Y�#��#�RE#�R�o�a~s�'#�z�d���9#;M$�ʉ��#�gW�5QS�p�U�50�#1�q�/.#�ɍ��ī</w:t>
      </w:r>
    </w:p>
    <w:p>
      <w:pPr>
        <w:pStyle w:val="PreformattedText"/>
        <w:bidi w:val="0"/>
        <w:jc w:val="left"/>
        <w:rPr/>
      </w:pPr>
      <w:r>
        <w:rPr/>
        <w:t>����</w:t>
      </w:r>
      <w:r>
        <w:rPr/>
        <w:t>#[��U</w:t>
        <w:t>��w</w:t>
      </w:r>
      <w:r>
        <w:rPr>
          <w:rtl w:val="true"/>
        </w:rPr>
        <w:t>ܜ��</w:t>
      </w:r>
      <w:r>
        <w:rPr>
          <w:rtl w:val="true"/>
        </w:rPr>
        <w:t>#</w:t>
      </w:r>
      <w:r>
        <w:rPr/>
        <w:t>79</w:t>
      </w:r>
      <w:r>
        <w:rPr>
          <w:rtl w:val="true"/>
        </w:rPr>
        <w:t>��</w:t>
      </w:r>
      <w:r>
        <w:rPr/>
        <w:t>2</w:t>
      </w:r>
      <w:r>
        <w:rPr/>
        <w:t>�Or#s�#�����[�</w:t>
        <w:t>��Qr�T�������?2I�#rI#rU��</w:t>
      </w:r>
      <w:r>
        <w:br w:type="page"/>
      </w:r>
    </w:p>
    <w:p>
      <w:pPr>
        <w:pStyle w:val="PreformattedText"/>
        <w:bidi w:val="0"/>
        <w:jc w:val="left"/>
        <w:rPr/>
      </w:pPr>
      <w:r>
        <w:rPr/>
        <w:t>�</w:t>
      </w:r>
      <w:r>
        <w:rPr/>
        <w:t>T�#UuSQ_5��Q]*�)�j7���v�&amp;�pis2Z^Z�#Ns����.��&gt;���Ѿ�sn��$^$�c0ʈ�</w:t>
        <w:t>�#8k�@-��G#</w:t>
        <w:t>#�(�R4��~��Z���&amp;��Ɠ��#��#\#f�#�L�+D#;�&amp;����H��#V�Ń���#�##v�q���@%\EB'�jZ�i�"|3���#���c��##A#�+�".#���#��5S���:����?�l?�=��=���##�@�Xn�Jm1o�d��#2չ�#�Z#</w:t>
      </w:r>
      <w:r>
        <w:rPr>
          <w:rtl w:val="true"/>
        </w:rPr>
        <w:t>ۂ</w:t>
      </w:r>
      <w:r>
        <w:rPr/>
        <w:t>Ɨg#���2�#�t&gt;#!�{q$�W#�����#~�ouƬG�#7�##a�O��MkX�</w:t>
      </w:r>
      <w:r>
        <w:rPr/>
        <w:t>ִ</w:t>
      </w:r>
      <w:r>
        <w:rPr/>
        <w:t>5�`#0#U��]��7=��\�;ʋ��##o�O�?Q#U#�DD####D@###DD####D@###DD##j�#CE�?�f�ZrF��~�</w:t>
      </w:r>
      <w:r>
        <w:rPr>
          <w:rtl w:val="true"/>
        </w:rPr>
        <w:t>ߊ</w:t>
      </w:r>
      <w:r>
        <w:rPr/>
        <w:t>�</w:t>
      </w:r>
      <w:r>
        <w:rPr/>
        <w:t>N#rQ\��W4�hʵM#��1�m�:�Z�X��#</w:t>
      </w:r>
      <w:r>
        <w:rPr/>
        <w:t>٦</w:t>
      </w:r>
      <w:r>
        <w:rPr/>
        <w:t xml:space="preserve">�� </w:t>
      </w:r>
      <w:r>
        <w:rPr/>
        <w:t>#�`#�NH</w:t>
      </w:r>
      <w:r>
        <w:rPr/>
        <w:t>݆��</w:t>
      </w:r>
      <w:r>
        <w:rPr/>
        <w:t>####�W#�j��Z���fSQӳdQ3�G�I9$�I$�J�</w:t>
      </w:r>
    </w:p>
    <w:p>
      <w:pPr>
        <w:pStyle w:val="PreformattedText"/>
        <w:bidi w:val="0"/>
        <w:jc w:val="left"/>
        <w:rPr/>
      </w:pPr>
      <w:r>
        <w:rPr/>
        <w:t>�</w:t>
      </w:r>
      <w:r>
        <w:rPr/>
        <w:t>?@X�#Ik����#�#�pe+���#�� 8�p#{#�u��</w:t>
      </w:r>
    </w:p>
    <w:p>
      <w:pPr>
        <w:pStyle w:val="PreformattedText"/>
        <w:bidi w:val="0"/>
        <w:jc w:val="left"/>
        <w:rPr/>
      </w:pPr>
      <w:r>
        <w:rPr/>
        <w:t>#Q\�=us;�ҭQ����(#Vu��6��I&amp;��v��#�#��sǔ8c9�#�Fq?Uk�</w:t>
        <w:tab/>
        <w:t>[OWԈ�M�R[�q���.|�s���=�������5�R^5Mv��#&lt;&amp;M&lt;e�I�;��!�у�D���lJ�tZ��=)�����ɘ�:M�;kϾX#��</w:t>
      </w:r>
      <w:r>
        <w:rPr>
          <w:rtl w:val="true"/>
        </w:rPr>
        <w:t>ݾ</w:t>
      </w:r>
      <w:r>
        <w:rPr/>
        <w:t>�</w:t>
      </w:r>
      <w:r>
        <w:rPr/>
        <w:t>S�####D@###D^s�</w:t>
        <w:t>-&lt;�##�#"a|�H�</w:t>
      </w:r>
      <w:r>
        <w:rPr/>
        <w:t>ֱ�</w:t>
      </w:r>
      <w:r>
        <w:rPr/>
        <w:t>d�O##�P#���kS3Yu#�J#�R҆�S=�~�5�.�q##��##n�3��:��</w:t>
      </w:r>
    </w:p>
    <w:p>
      <w:pPr>
        <w:pStyle w:val="PreformattedText"/>
        <w:bidi w:val="0"/>
        <w:jc w:val="left"/>
        <w:rPr/>
      </w:pPr>
      <w:r>
        <w:rPr/>
        <w:t>Z�#�������5�U�5�cXr�2&lt;�8���</w:t>
      </w:r>
      <w:r>
        <w:rPr/>
        <w:t>ꆞ</w:t>
      </w:r>
      <w:r>
        <w:rPr/>
        <w:tab/>
        <w:t>'-�v�+m�b�*##��##���##�#F&lt;u-��&amp;�!W(���}&gt;���t�S����&gt;��+�#P��͝b�#N</w:t>
      </w:r>
    </w:p>
    <w:p>
      <w:pPr>
        <w:pStyle w:val="PreformattedText"/>
        <w:bidi w:val="0"/>
        <w:jc w:val="left"/>
        <w:rPr/>
      </w:pPr>
      <w:r>
        <w:rPr/>
        <w:t>#Y%�x#D_#a###D@###Q�VևR;h�C�8</w:t>
      </w:r>
      <w:r>
        <w:rPr/>
        <w:t>䁏�</w:t>
      </w:r>
      <w:r>
        <w:rPr/>
        <w:t>T�b�b���AX@�</w:t>
      </w:r>
      <w:r>
        <w:br w:type="page"/>
      </w:r>
    </w:p>
    <w:p>
      <w:pPr>
        <w:pStyle w:val="PreformattedText"/>
        <w:bidi w:val="0"/>
        <w:jc w:val="left"/>
        <w:rPr/>
      </w:pPr>
      <w:r>
        <w:rPr/>
        <w:t>�</w:t>
      </w:r>
      <w:r>
        <w:rPr/>
        <w:t>z���oS���Vc#��ʥ$�z������Sy�.�[4}Eֆ�X�{}K#4R##�d�8 1�&lt;��#w#́�#�us��#�#�S[e�X�����3#�# �#�#&gt;R�#�#l#!</w:t>
      </w:r>
    </w:p>
    <w:p>
      <w:pPr>
        <w:pStyle w:val="PreformattedText"/>
        <w:bidi w:val="0"/>
        <w:jc w:val="left"/>
        <w:rPr/>
      </w:pPr>
      <w:r>
        <w:rPr/>
        <w:t>��</w:t>
      </w:r>
      <w:r>
        <w:rPr/>
        <w:t xml:space="preserve">#�#6�=ev�x�]�[��#��#�9;��# </w:t>
      </w:r>
      <w:r>
        <w:br w:type="page"/>
      </w:r>
    </w:p>
    <w:p>
      <w:pPr>
        <w:pStyle w:val="PreformattedText"/>
        <w:bidi w:val="0"/>
        <w:jc w:val="left"/>
        <w:rPr/>
      </w:pPr>
      <w:r>
        <w:rPr/>
        <w:t>y���!##�����+�[ec��E�UI�|���#�rp�1�ȵ�#"��AO�t���T���D^#�&lt;G��3 #nqh�8�O#</w:t>
      </w:r>
    </w:p>
    <w:p>
      <w:pPr>
        <w:pStyle w:val="PreformattedText"/>
        <w:bidi w:val="0"/>
        <w:jc w:val="left"/>
        <w:rPr/>
      </w:pPr>
      <w:r>
        <w:rPr/>
        <w:t>w���#��#�j��\����KO-ED��#�_$�85�h#$��#s�B#N�W*5��e����</w:t>
      </w:r>
      <w:r>
        <w:rPr/>
        <w:t>۵</w:t>
      </w:r>
      <w:r>
        <w:rPr/>
        <w:t>ώL</w:t>
        <w:tab/>
        <w:t>*#9��H</w:t>
        <w:t>#�A&lt;�ǜ#���wZ��t�6-&lt;��Z��ɫ#���&lt;#��#�#���#�</w:t>
      </w:r>
      <w:r>
        <w:rPr/>
        <w:t>ܹ��</w:t>
      </w:r>
      <w:r>
        <w:rPr/>
        <w:t>[��\j&lt;8�h��#����^��-E�#�j#XFs�a�#�K�)!��l0�</w:t>
        <w:t>#ϩ&gt;��\�ƚ</w:t>
      </w:r>
      <w:r>
        <w:rPr>
          <w:rtl w:val="true"/>
        </w:rPr>
        <w:t>ݏ</w:t>
      </w:r>
      <w:r>
        <w:rPr/>
        <w:t>#�l�.�Լ��]eO�/#�#N�%$4T�#᣹�'��W�"�m��:M:q�##,��#E��͹�xF���#FH���}�%/</w:t>
      </w:r>
      <w:r>
        <w:rPr>
          <w:rtl w:val="true"/>
        </w:rPr>
        <w:t>ڳ</w:t>
      </w:r>
      <w:r>
        <w:rPr/>
        <w:t>&lt;V��G'Vj9�i{��##�=$X�|s�{#� w���Q�</w:t>
      </w:r>
      <w:r>
        <w:rPr>
          <w:rtl w:val="true"/>
        </w:rPr>
        <w:t>ۥ</w:t>
      </w:r>
      <w:r>
        <w:rPr/>
        <w:t>]s��B#@##</w:t>
        <w:tab/>
        <w:t>��ѳ�S��\Gh�,��~9tZy��&amp;U7*:C��#�#���#��+�*�*3��#�{�p8�#"�j���)��g��T?dQ3���##$�##�#�_z3�4</w:t>
      </w:r>
      <w:r>
        <w:rPr/>
        <w:t>֝�</w:t>
      </w:r>
      <w:r>
        <w:rPr/>
        <w:t>vvSJ�Z�&amp;��W&gt;jq��8m#���"Sã�</w:t>
        <w:tab/>
        <w:t>q(c�5{L�In�����G�(͒�##��ns�</w:t>
      </w:r>
      <w:r>
        <w:rPr/>
        <w:t>݈�</w:t>
      </w:r>
      <w:r>
        <w:rPr/>
        <w:t>&lt;�O��#</w:t>
      </w:r>
      <w:r>
        <w:rPr/>
        <w:t>۷</w:t>
      </w:r>
      <w:r>
        <w:rPr/>
        <w:t>i2��FT��#oñ#7�{Z^k�a##"xDD####D@###DD#̒6(�#�#Ɨ8�#��U�Y��j.,���6�F#���##!qw#;�F&lt;�#</w:t>
      </w:r>
      <w:r>
        <w:br w:type="page"/>
      </w:r>
    </w:p>
    <w:p>
      <w:pPr>
        <w:pStyle w:val="PreformattedText"/>
        <w:bidi w:val="0"/>
        <w:jc w:val="left"/>
        <w:rPr/>
      </w:pPr>
      <w:r>
        <w:rPr/>
        <w:t>�</w:t>
      </w:r>
      <w:r>
        <w:rPr/>
        <w:t>F�5qdm�h9x#y��x#�����cJæ�GPC#Yuckf��&gt;W</w:t>
      </w:r>
      <w:r>
        <w:br w:type="page"/>
      </w:r>
    </w:p>
    <w:p>
      <w:pPr>
        <w:pStyle w:val="PreformattedText"/>
        <w:bidi w:val="0"/>
        <w:jc w:val="left"/>
        <w:rPr/>
      </w:pPr>
      <w:r>
        <w:rPr/>
        <w:t>���</w:t>
      </w:r>
      <w:r>
        <w:rPr/>
        <w:t>##�ps�9�8*�Ǝ�{G�9���]�ei#��_#��:#"+#Q</w:t>
      </w:r>
    </w:p>
    <w:p>
      <w:pPr>
        <w:pStyle w:val="PreformattedText"/>
        <w:bidi w:val="0"/>
        <w:jc w:val="left"/>
        <w:rPr/>
      </w:pPr>
      <w:r>
        <w:rPr/>
        <w:t>��</w:t>
      </w:r>
      <w:r>
        <w:rPr/>
        <w:t>.�#��=��O��uG�#��H�##Da�Â##���{�#��e�#����.w</w:t>
      </w:r>
      <w:r>
        <w:br w:type="page"/>
      </w:r>
    </w:p>
    <w:p>
      <w:pPr>
        <w:pStyle w:val="PreformattedText"/>
        <w:bidi w:val="0"/>
        <w:jc w:val="left"/>
        <w:rPr/>
      </w:pPr>
      <w:r>
        <w:rPr/>
        <w:t>�</w:t>
      </w:r>
      <w:r>
        <w:rPr/>
        <w:t>Rmv#̏&lt;�###[��8s��</w:t>
      </w:r>
      <w:r>
        <w:rPr/>
        <w:t>ꡠ</w:t>
      </w:r>
      <w:r>
        <w:rPr/>
        <w:t>/#�#�Ci���� #�a#�`c��</w:t>
        <w:tab/>
        <w:t>�%��#=2q�V�h4/�=�_�U/�SV�#DD####E�u���-u#+�K)��</w:t>
      </w:r>
      <w:r>
        <w:rPr>
          <w:rtl w:val="true"/>
        </w:rPr>
        <w:t>پ</w:t>
      </w:r>
      <w:r>
        <w:rPr/>
        <w:t>Y_</w:t>
      </w:r>
      <w:r>
        <w:rPr/>
        <w:t>٣</w:t>
      </w:r>
      <w:r>
        <w:rPr/>
        <w:t>�</w:t>
      </w:r>
      <w:r>
        <w:rPr/>
        <w:t>$�##$�#%#�&lt;����QQ+!�&amp;#�$�</w:t>
        <w:t>k##I$�##�V#��6�_�</w:t>
        <w:t>��_#�7��9i� �w�#�Z~#��'Qz�r�5���#L/?4��.=�I1�~3�h�#�]�o��n����Ǘ��\��F��Tc�V^`�4�#�˄#��.�#oC��k��3�m�)n#!���#��DT�����u</w:t>
      </w:r>
    </w:p>
    <w:p>
      <w:pPr>
        <w:pStyle w:val="PreformattedText"/>
        <w:bidi w:val="0"/>
        <w:jc w:val="left"/>
        <w:rPr/>
      </w:pPr>
      <w:r>
        <w:rPr/>
        <w:t>#)Ц�ҎQ\�DE��###DD####D@#&gt;�u5�#x��F�#}�q��{l{��~6�JG~���#��#���w�+[;]��O^F��xꭝ�����</w:t>
      </w:r>
      <w:r>
        <w:rPr/>
        <w:t>ܻ��</w:t>
      </w:r>
      <w:r>
        <w:rPr/>
        <w:t>5"��,�6</w:t>
      </w:r>
      <w:r>
        <w:rPr>
          <w:rtl w:val="true"/>
        </w:rPr>
        <w:t>ں</w:t>
      </w:r>
      <w:r>
        <w:rPr/>
        <w:t>����</w:t>
      </w:r>
      <w:r>
        <w:rPr/>
        <w:t>q�����w�W[i�</w:t>
      </w:r>
      <w:r>
        <w:br w:type="page"/>
      </w:r>
    </w:p>
    <w:p>
      <w:pPr>
        <w:pStyle w:val="PreformattedText"/>
        <w:bidi w:val="0"/>
        <w:jc w:val="left"/>
        <w:rPr/>
      </w:pPr>
      <w:r>
        <w:rPr/>
        <w:t>�</w:t>
      </w:r>
      <w:r>
        <w:rPr/>
        <w:t>30�1#p#&gt;#�Yj^�#�ԃg�7W6</w:t>
      </w:r>
      <w:r>
        <w:rPr>
          <w:rtl w:val="true"/>
        </w:rPr>
        <w:t>ݾ</w:t>
      </w:r>
      <w:r>
        <w:rPr>
          <w:rtl w:val="true"/>
        </w:rPr>
        <w:t>{��</w:t>
      </w:r>
      <w:r>
        <w:rPr/>
        <w:t>5</w:t>
      </w:r>
      <w:r>
        <w:rPr/>
        <w:t>���#��#F^mv�#�e������#��`</w:t>
      </w:r>
      <w:r>
        <w:rPr>
          <w:rtl w:val="true"/>
        </w:rPr>
        <w:t>ב</w:t>
      </w:r>
      <w:r>
        <w:rPr/>
        <w:t>�</w:t>
      </w:r>
      <w:r>
        <w:rPr/>
        <w:t>#wg;�ˈ#v'u��v�9*��</w:t>
      </w:r>
      <w:r>
        <w:rPr/>
        <w:t>द�</w:t>
      </w:r>
      <w:r>
        <w:rPr/>
        <w:t>#�A##�#ˏ#$��[Q��#�OP�4�Ā�#�l��/#�z��#�N�#"���{�)�8�%��?,�in�cЖ��D��*g���:H�0���k^Ѱ���`#</w:t>
        <w:tab/>
        <w:t>#+��k�����n���S���g��M`t�</w:t>
      </w:r>
      <w:r>
        <w:rPr/>
        <w:t>൸</w:t>
      </w:r>
      <w:r>
        <w:rPr/>
        <w:t>'#�.�w��(*##��/#I�k=Kr��`-�.���#�:w�#���#�#��w���2E��b#�#�#l�Q</w:t>
      </w:r>
      <w:r>
        <w:rPr/>
        <w:t>۪�݈</w:t>
      </w:r>
      <w:r>
        <w:rPr/>
        <w:t>"%��y����wRK~����*H�L}R&lt;����#r</w:t>
      </w:r>
      <w:r>
        <w:rPr/>
        <w:t>ֵ�</w:t>
      </w:r>
      <w:r>
        <w:rPr/>
        <w:t>kCZ#####��^ԩ�pF</w:t>
      </w:r>
      <w:r>
        <w:rPr>
          <w:rtl w:val="true"/>
        </w:rPr>
        <w:t>߇</w:t>
      </w:r>
      <w:r>
        <w:rPr/>
        <w:t>lե�S��˿O%��##C60��#�49��8####�.w4N�y!q#Ѹ��� �N�5����s��a�����P'9�qs�\�rI9$�L:2�O��m�ZnT��</w:t>
      </w:r>
      <w:r>
        <w:rPr/>
        <w:t>ܳ</w:t>
      </w:r>
      <w:r>
        <w:rPr/>
        <w:t>~O�#�����</w:t>
      </w:r>
      <w:r>
        <w:rPr/>
        <w:t>֯</w:t>
      </w:r>
      <w:r>
        <w:rPr/>
        <w:t>|5�#��e���eil���vai# ��sǛ#v#PK#��]Cm��&gt;7̪���m</w:t>
      </w:r>
      <w:r>
        <w:rPr/>
        <w:t>߱��</w:t>
      </w:r>
      <w:r>
        <w:rPr/>
        <w:t>s���#�WOL�k^���v�����Ú�##�v&lt;z8d~ �A#�#I��]�E[�Ie��M�y���&amp;sF#s��p0�I�#+_��]�#��.Q;ml�ɨ���##�H���#��R�</w:t>
      </w:r>
      <w:r>
        <w:rPr/>
        <w:t>熖�</w:t>
      </w:r>
      <w:r>
        <w:rPr/>
        <w:t>Z��Y</w:t>
      </w:r>
      <w:r>
        <w:br w:type="page"/>
      </w:r>
    </w:p>
    <w:p>
      <w:pPr>
        <w:pStyle w:val="PreformattedText"/>
        <w:bidi w:val="0"/>
        <w:jc w:val="left"/>
        <w:rPr/>
      </w:pPr>
      <w:r>
        <w:rPr/>
        <w:t>#0�I$pkX�2I'�#�*��g_~���n��1ls�#��&lt;�F3�(o#� @#��{��U������?���-��X��</w:t>
      </w:r>
      <w:r>
        <w:rPr>
          <w:rtl w:val="true"/>
        </w:rPr>
        <w:t>ؼ</w:t>
      </w:r>
      <w:r>
        <w:rPr/>
        <w:t>Kt2�SR=�mC</w:t>
      </w:r>
      <w:r>
        <w:rPr>
          <w:rtl w:val="true"/>
        </w:rPr>
        <w:t>ی</w:t>
      </w:r>
      <w:r>
        <w:rPr/>
        <w:t>��</w:t>
      </w:r>
      <w:r>
        <w:rPr/>
        <w:t>#t`��###C�#V:O#��}���C�������p�#��p�#�0[��#Վ�</w:t>
      </w:r>
      <w:r>
        <w:br w:type="page"/>
      </w:r>
    </w:p>
    <w:p>
      <w:pPr>
        <w:pStyle w:val="PreformattedText"/>
        <w:bidi w:val="0"/>
        <w:jc w:val="left"/>
        <w:rPr/>
      </w:pPr>
      <w:r>
        <w:rPr/>
        <w:t>7#�a[���5ɯ�##�"���GP�e͏��'��+K]�##�#C��Ͼ�QU�*R</w:t>
      </w:r>
      <w:r>
        <w:rPr>
          <w:rtl w:val="true"/>
        </w:rPr>
        <w:t>ݑ</w:t>
      </w:r>
      <w:r>
        <w:rPr/>
        <w:t>�</w:t>
      </w:r>
      <w:r>
        <w:rPr/>
        <w:t>lo��QU��#�4�0��#0""#��#" #�I##O��</w:t>
      </w:r>
      <w:r>
        <w:br w:type="page"/>
      </w:r>
    </w:p>
    <w:p>
      <w:pPr>
        <w:pStyle w:val="PreformattedText"/>
        <w:bidi w:val="0"/>
        <w:jc w:val="left"/>
        <w:rPr/>
      </w:pPr>
      <w:r>
        <w:rPr/>
        <w:t>cK�}�_K��k�Z�4�#FA#�ϒ�'����v&amp;k���QV9���C4�s�/��&amp;6��I#7��#�#iW%Q�z����EWCQ%5m+��;88�r## ��A �q���c�tc�2�7#�#T�I��s���#���nCI��!���t8�ª�˶�</w:t>
      </w:r>
      <w:r>
        <w:rPr>
          <w:rtl w:val="true"/>
        </w:rPr>
        <w:t>ټ</w:t>
      </w:r>
      <w:r>
        <w:rPr/>
        <w:t>��̗�</w:t>
      </w:r>
      <w:r>
        <w:rPr/>
        <w:t>^����{#e���JV#?�n�8�#ց�\@�#�H#��Q�t�?�y�Rа��`�P�H#2���28h'���P:�t�]���}=�#�MJO��ˎ#�~!��d�]�l�N��IB#6�F�T��S5!��&gt;</w:t>
        <w:t>,Yl#�$�K#�#�</w:t>
      </w:r>
      <w:r>
        <w:rPr/>
        <w:t>こ</w:t>
      </w:r>
      <w:r>
        <w:rPr/>
        <w:t>ܑ�</w:t>
      </w:r>
      <w:r>
        <w:rPr/>
        <w:t>##S}�CA#3S�7;##�q�q�</w:t>
      </w:r>
      <w:r>
        <w:rPr>
          <w:rtl w:val="true"/>
        </w:rPr>
        <w:t>ܤ</w:t>
      </w:r>
      <w:r>
        <w:rPr/>
        <w:t>V�#��#�w;���G���#x֊�n</w:t>
      </w:r>
      <w:r>
        <w:rPr>
          <w:rtl w:val="true"/>
        </w:rPr>
        <w:t>ۆ</w:t>
      </w:r>
      <w:r>
        <w:rPr/>
        <w:t>o�3�y��V�#�,�i�Cf���jv�:�g�F�</w:t>
      </w:r>
      <w:r>
        <w:rPr/>
        <w:t>佛�</w:t>
      </w:r>
      <w:r>
        <w:rPr/>
        <w:t>#</w:t>
      </w:r>
      <w:r>
        <w:rPr/>
        <w:t>롕��</w:t>
      </w:r>
      <w:r>
        <w:rPr/>
        <w:t>})�C#����xg#H��#�#��W������#�6��]=|�x8�S*|]�[�f</w:t>
      </w:r>
      <w:r>
        <w:rPr>
          <w:rtl w:val="true"/>
        </w:rPr>
        <w:t>ݸ</w:t>
      </w:r>
      <w:r>
        <w:rPr/>
        <w:t>�</w:t>
      </w:r>
      <w:r>
        <w:rPr/>
        <w:t>#�s���#��jh####D@#Z�.�v�Ա�-#6{U#ȎHdqmL�</w:t>
        <w:t>�=�CykO&lt;n ��:#]���#[4ͻg��t�5R9����[��0K���#�2A#CN[DP��V�$��`�Z=��#��Xk�T���,+#��ʣ#5o�����U�;l98|�#w�#P�~kb��g9N[���#��*T�QA##�8DD####D@###Qk����IH��v�A�_#��������IH��v�A�_#����#iii��?$h{A�#��</w:t>
      </w:r>
      <w:r>
        <w:rPr>
          <w:rtl w:val="true"/>
        </w:rPr>
        <w:t>ھ</w:t>
      </w:r>
      <w:r>
        <w:rPr/>
        <w:t>#�]{�wW��R��,�6</w:t>
      </w:r>
      <w:r>
        <w:rPr>
          <w:rtl w:val="true"/>
        </w:rPr>
        <w:t>ں</w:t>
      </w:r>
      <w:r>
        <w:rPr/>
        <w:t>����</w:t>
      </w:r>
      <w:r>
        <w:rPr/>
        <w:t>q�����w����eEkN�</w:t>
      </w:r>
      <w:r>
        <w:rPr/>
        <w:t>尞�</w:t>
      </w:r>
      <w:r>
        <w:rPr/>
        <w:t>#��?#e#_.�?�?S�#��5sx�j��</w:t>
      </w:r>
      <w:r>
        <w:rPr>
          <w:rtl w:val="true"/>
        </w:rPr>
        <w:t></w:t>
      </w:r>
      <w:r>
        <w:rPr>
          <w:rtl w:val="true"/>
        </w:rPr>
        <w:t>ׯ</w:t>
      </w:r>
      <w:r>
        <w:rPr>
          <w:rtl w:val="true"/>
        </w:rPr>
        <w:t>@���</w:t>
      </w:r>
      <w:r>
        <w:rPr>
          <w:rtl w:val="true"/>
        </w:rPr>
        <w:t>ނ</w:t>
      </w:r>
      <w:r>
        <w:rPr/>
        <w:t>" #��""#��#"�m#$�#�1�ǹ�#��o$x�8Ӄ��Iq~#gRWx�b���p�l##����VK��A�����)��K�j%c�k�@��8��in]���##�x7L�eF��T�M</w:t>
      </w:r>
      <w:r>
        <w:br w:type="page"/>
      </w:r>
    </w:p>
    <w:p>
      <w:pPr>
        <w:pStyle w:val="PreformattedText"/>
        <w:bidi w:val="0"/>
        <w:jc w:val="left"/>
        <w:rPr/>
      </w:pPr>
      <w:r>
        <w:rPr/>
        <w:t>�</w:t>
      </w:r>
      <w:r>
        <w:rPr/>
        <w:t>[`x��6#��N�r#^Fу�K�v�q��J��##q���\N��E�z#g��#����/#^��{�&gt;$u%#0ʖp##�#�#�m#nF#\#�?�W�#�!��#�K�</w:t>
      </w:r>
      <w:r>
        <w:br w:type="page"/>
      </w:r>
    </w:p>
    <w:p>
      <w:pPr>
        <w:pStyle w:val="PreformattedText"/>
        <w:bidi w:val="0"/>
        <w:jc w:val="left"/>
        <w:rPr/>
      </w:pPr>
      <w:r>
        <w:rPr/>
        <w:t>��</w:t>
      </w:r>
      <w:r>
        <w:rPr/>
        <w:t>*�8</w:t>
        <w:t>#d���</w:t>
        <w:tab/>
        <w:t>#�A�</w:t>
      </w:r>
    </w:p>
    <w:p>
      <w:pPr>
        <w:pStyle w:val="PreformattedText"/>
        <w:bidi w:val="0"/>
        <w:jc w:val="left"/>
        <w:rPr/>
      </w:pPr>
      <w:r>
        <w:rPr/>
        <w:t>�</w:t>
      </w:r>
      <w:r>
        <w:rPr/>
        <w:t>ug]</w:t>
      </w:r>
      <w:r>
        <w:rPr>
          <w:rtl w:val="true"/>
        </w:rPr>
        <w:t>ث</w:t>
      </w:r>
      <w:r>
        <w:rPr>
          <w:rtl w:val="true"/>
        </w:rPr>
        <w:t>.�</w:t>
      </w:r>
      <w:r>
        <w:rPr/>
        <w:t>6</w:t>
      </w:r>
      <w:r>
        <w:rPr/>
        <w:t>�'m�E��</w:t>
      </w:r>
      <w:r>
        <w:rPr/>
        <w:t>緊</w:t>
      </w:r>
      <w:r>
        <w:rPr/>
        <w:t>zf6Z�;!�d�ga�#v|�#��~B!��#W����</w:t>
      </w:r>
      <w:r>
        <w:rPr/>
        <w:t>֚����</w:t>
      </w:r>
      <w:r>
        <w:rPr/>
        <w:t>#etg�#�6#�~������}'�&lt;�ʡ���#</w:t>
        <w:t>�'�2Z��#�Z{�#Ü?�9�n�# �W�Ժ����Ĕt2#�i#?��7�/</w:t>
      </w:r>
      <w:r>
        <w:rPr>
          <w:rtl w:val="true"/>
        </w:rPr>
        <w:t>ױ�</w:t>
      </w:r>
      <w:r>
        <w:rPr/>
        <w:t>#8</w:t>
      </w:r>
      <w:r>
        <w:rPr/>
        <w:t xml:space="preserve"> ���*zx�</w:t>
      </w:r>
      <w:r>
        <w:br w:type="page"/>
      </w:r>
    </w:p>
    <w:p>
      <w:pPr>
        <w:pStyle w:val="PreformattedText"/>
        <w:bidi w:val="0"/>
        <w:jc w:val="left"/>
        <w:rPr/>
      </w:pPr>
      <w:r>
        <w:rPr/>
        <w:t>#028�hkX�0##�#�#�##�z��xu�;�#v2#�L�d5��#���##���#D��#k�M#C��6&gt;#��cĭ-v�pZ�y##�&gt;�=r</w:t>
      </w:r>
      <w:r>
        <w:rPr/>
        <w:t>ެ</w:t>
      </w:r>
      <w:r>
        <w:rPr/>
        <w:t>t�#eN�ŝ���##9#</w:t>
        <w:t>mc@�=���?�&lt;`�#j1�#�##n%Z·kKNk�_�&gt;G#E#�^�m��n�oh�?��?#��� TUiJ��du[#�7�Uj/�5�&gt;�""�L#��""#��</w:t>
      </w:r>
      <w:r>
        <w:br w:type="page"/>
      </w:r>
    </w:p>
    <w:p>
      <w:pPr>
        <w:pStyle w:val="PreformattedText"/>
        <w:bidi w:val="0"/>
        <w:jc w:val="left"/>
        <w:rPr/>
      </w:pPr>
      <w:r>
        <w:rPr/>
        <w:t>;��+�#9</w:t>
        <w:tab/>
        <w:t>k�r</w:t>
      </w:r>
      <w:r>
        <w:rPr>
          <w:rtl w:val="true"/>
        </w:rPr>
        <w:t>׀</w:t>
      </w:r>
      <w:r>
        <w:rPr/>
        <w:t>2#</w:t>
      </w:r>
      <w:r>
        <w:rPr/>
        <w:t>?/��G</w:t>
      </w:r>
      <w:r>
        <w:rPr>
          <w:rtl w:val="true"/>
        </w:rPr>
        <w:t>ݥ�</w:t>
      </w:r>
      <w:r>
        <w:rPr>
          <w:rtl w:val="true"/>
        </w:rPr>
        <w:t>#�</w:t>
      </w:r>
      <w:r>
        <w:rPr/>
        <w:t>٠</w:t>
      </w:r>
      <w:r>
        <w:rPr/>
        <w:t>-�#�</w:t>
        <w:tab/>
        <w:t>#��"�J�5�_#��#���iV?#T�"��j��$�#�Է.?�#�����c�#N\�r]�J�5*���#lpk;)oя���~]#��#�ûo����8���E�&lt;�h��T��-#2�4�#j5-;�`��{#.#�</w:t>
      </w:r>
      <w:r>
        <w:rPr/>
        <w:t>֙</w:t>
      </w:r>
      <w:r>
        <w:rPr/>
        <w:t>#�#�#�#�n#����s�#(U�#�T��+:�c�#D@#=}m=��S_W'�MM#���I�Ƃ\p98#�Y#��5#њ2����Iw���</w:t>
      </w:r>
      <w:r>
        <w:rPr>
          <w:rtl w:val="true"/>
        </w:rPr>
        <w:t>܆</w:t>
      </w:r>
      <w:r>
        <w:rPr/>
        <w:t>�</w:t>
      </w:r>
      <w:r>
        <w:rPr/>
        <w:t>#k�#xqq�##�</w:t>
      </w:r>
      <w:r>
        <w:rPr>
          <w:rtl w:val="true"/>
        </w:rPr>
        <w:t>ݎ</w:t>
      </w:r>
      <w:r>
        <w:rPr/>
        <w:t>##*�p��Z</w:t>
      </w:r>
      <w:r>
        <w:rPr>
          <w:rtl w:val="true"/>
        </w:rPr>
        <w:t>־</w:t>
      </w:r>
      <w:r>
        <w:rPr/>
        <w:t>�</w:t>
      </w:r>
      <w:r>
        <w:rPr/>
        <w:t>Z���Hds#�#k#�#8hh�#!��R#��P�����Ĳ�</w:t>
      </w:r>
      <w:r>
        <w:rPr>
          <w:rtl w:val="true"/>
        </w:rPr>
        <w:t>ߑ</w:t>
      </w:r>
      <w:r>
        <w:rPr/>
        <w:t>��</w:t>
      </w:r>
      <w:r>
        <w:rPr/>
        <w:t>#p��[%Ew[���DuM�ÿGh���./</w:t>
      </w:r>
      <w:r>
        <w:rPr/>
        <w:t>輽�</w:t>
      </w:r>
      <w:r>
        <w:rPr/>
        <w:t>#��#�###D@###D_#M#&lt;.�W�FђJ%�#|��S��I</w:t>
        <w:tab/>
        <w:t>���#K+�#h�%D.�</w:t>
      </w:r>
      <w:r>
        <w:rPr/>
        <w:t>٫</w:t>
      </w:r>
      <w:r>
        <w:rPr/>
        <w:t>�</w:t>
      </w:r>
      <w:r>
        <w:rPr/>
        <w:t>W#�`�##�</w:t>
      </w:r>
      <w:r>
        <w:rPr>
          <w:rtl w:val="true"/>
        </w:rPr>
        <w:t>߆</w:t>
      </w:r>
      <w:r>
        <w:rPr>
          <w:rtl w:val="true"/>
        </w:rPr>
        <w:t>=?</w:t>
      </w:r>
      <w:r>
        <w:rPr/>
        <w:t>5</w:t>
      </w:r>
      <w:r>
        <w:rPr/>
        <w:t>�u��r�#,�����?#�k��=�is��#d���##���9�7�3���j�^r�{��~)E����o�{�#��_oe����o�{�#��_oi#�ww��#6X���eut��##��}�#/##��M�""#��#" #��""#�</w:t>
      </w:r>
      <w:r>
        <w:rPr>
          <w:rtl w:val="true"/>
        </w:rPr>
        <w:t>ڞ</w:t>
      </w:r>
      <w:r>
        <w:rPr/>
        <w:t>�</w:t>
      </w:r>
      <w:r>
        <w:rPr/>
        <w:t>|�a������~#$�����ͷw���g#���h�4��#V��|V��3�[O�G�0c</w:t>
      </w:r>
      <w:r>
        <w:rPr>
          <w:rtl w:val="true"/>
        </w:rPr>
        <w:t>ۃ</w:t>
      </w:r>
      <w:r>
        <w:rPr/>
        <w:t>�</w:t>
      </w:r>
      <w:r>
        <w:rPr/>
        <w:t>q���l#w</w:t>
        <w:tab/>
        <w:t>�#����#��_�T#�5��#�$�[�#7�GC��v\�#����=�#H�Z#6��Np�?#ԓTj�.�����X�@c�##��9#�����.o�g$�����#O#F�F�Ƙ�&gt;��##�[��#�#��#og#��m��E���Wk��/{�s�Z#���#�#�a�#�9�,�?W.��Ŷ�3�V1.�B?��</w:t>
      </w:r>
      <w:r>
        <w:br w:type="page"/>
      </w:r>
    </w:p>
    <w:p>
      <w:pPr>
        <w:pStyle w:val="PreformattedText"/>
        <w:bidi w:val="0"/>
        <w:jc w:val="left"/>
        <w:rPr/>
      </w:pPr>
      <w:r>
        <w:rPr/>
        <w:t>m2�����H���T</w:t>
      </w:r>
      <w:r>
        <w:rPr>
          <w:rtl w:val="true"/>
        </w:rPr>
        <w:t>ߦ</w:t>
      </w:r>
      <w:r>
        <w:rPr/>
        <w:t>}</w:t>
        <w:t>�##�j���##</w:t>
      </w:r>
      <w:r>
        <w:rPr/>
        <w:t>ٰ�</w:t>
      </w:r>
      <w:r>
        <w:rPr/>
        <w:t>I�I�#</w:t>
      </w:r>
      <w:r>
        <w:rPr>
          <w:rtl w:val="true"/>
        </w:rPr>
        <w:t>ۏ</w:t>
      </w:r>
      <w:r>
        <w:rPr/>
        <w:t>�</w:t>
      </w:r>
      <w:r>
        <w:rPr/>
        <w:t>b���V�#��`�]��1��t�`��#�##\��</w:t>
      </w:r>
      <w:r>
        <w:br w:type="page"/>
      </w:r>
    </w:p>
    <w:p>
      <w:pPr>
        <w:pStyle w:val="PreformattedText"/>
        <w:bidi w:val="0"/>
        <w:jc w:val="left"/>
        <w:rPr/>
      </w:pPr>
      <w:r>
        <w:rPr/>
        <w:t>#󞜀""#��#" +�\zc7�&amp;��:F##7\���8;$��</w:t>
      </w:r>
      <w:r>
        <w:rPr/>
        <w:t>؂</w:t>
      </w:r>
      <w:r>
        <w:rPr/>
        <w:t>1�#c#�r�9</w:t>
      </w:r>
      <w:r>
        <w:rPr>
          <w:rtl w:val="true"/>
        </w:rPr>
        <w:t>ݖ</w:t>
      </w:r>
      <w:r>
        <w:rPr/>
        <w:t>��</w:t>
      </w:r>
      <w:r>
        <w:rPr/>
        <w:t>'��x�#�U�#j�</w:t>
      </w:r>
      <w:r>
        <w:rPr/>
        <w:t>姨��</w:t>
      </w:r>
      <w:r>
        <w:rPr/>
        <w:t>A+#$�F�5�###x �0�Mm+4�����=�-#L�.s#!`</w:t>
      </w:r>
      <w:r>
        <w:rPr>
          <w:rtl w:val="true"/>
        </w:rPr>
        <w:t>݌</w:t>
      </w:r>
      <w:r>
        <w:rPr/>
        <w:t>#p#��(�TUZ}��q#Y]���$</w:t>
      </w:r>
      <w:r>
        <w:rPr>
          <w:rtl w:val="true"/>
        </w:rPr>
        <w:t>׳</w:t>
      </w:r>
      <w:r>
        <w:rPr/>
        <w:t>���</w:t>
      </w:r>
      <w:r>
        <w:rPr/>
        <w:t>#tDTGW#��""#��#" #��,z�IC4�#cInFF}?~#B��z��L�c����#{#@~�#pYhS�*(��⳴�l�yp�z##��m�]Sy�5��)�;�I�]#ÚG#�"vy�#u�PN��Y��O�)��YX�[Q#�&lt;'&lt;4#`�A</w:t>
        <w:t>kA#8v�q�;[</w:t>
        <w:tab/>
        <w:t xml:space="preserve">ǂ" </w:t>
      </w:r>
    </w:p>
    <w:p>
      <w:pPr>
        <w:pStyle w:val="PreformattedText"/>
        <w:bidi w:val="0"/>
        <w:jc w:val="left"/>
        <w:rPr/>
      </w:pPr>
      <w:r>
        <w:rPr/>
        <w:t>��</w:t>
      </w:r>
      <w:r>
        <w:rPr/>
        <w:t>6�S�:�p�f��I;�"`#-�'#�</w:t>
      </w:r>
      <w:r>
        <w:br w:type="page"/>
      </w:r>
    </w:p>
    <w:p>
      <w:pPr>
        <w:pStyle w:val="PreformattedText"/>
        <w:bidi w:val="0"/>
        <w:jc w:val="left"/>
        <w:rPr/>
      </w:pPr>
      <w:r>
        <w:rPr/>
        <w:t>��</w:t>
      </w:r>
      <w:r>
        <w:rPr/>
        <w:t>9#v2p#��\��</w:t>
      </w:r>
      <w:r>
        <w:rPr/>
        <w:t>٫</w:t>
      </w:r>
      <w:r>
        <w:rPr/>
        <w:t>��</w:t>
      </w:r>
      <w:r>
        <w:rPr/>
        <w:t>{�����F�#qk#\@�#8#�S-=�V����etӟ3��s��Iqq�&lt;#}r�W�gMȟ����#�||##�D�##�v ��#" #��"/#��i!�g�1��O��o$y��#�M�6}�4t�Y^##FI*#t��q�#</w:t>
      </w:r>
      <w:r>
        <w:rPr/>
        <w:t>큮</w:t>
      </w:r>
      <w:r>
        <w:rPr/>
        <w:t>;##&gt;�~8_�[��)�2�#|�����s�#</w:t>
      </w:r>
      <w:r>
        <w:rPr/>
        <w:t>֗</w:t>
      </w:r>
      <w:r>
        <w:rPr/>
        <w:t>8�##I*���S[����#�;+�v#��k�#�</w:t>
      </w:r>
      <w:r>
        <w:rPr/>
        <w:t>۠</w:t>
      </w:r>
      <w:r>
        <w:rPr/>
        <w:t>k\�#���'##�J�</w:t>
      </w:r>
      <w:r>
        <w:rPr/>
        <w:t>٬͡</w:t>
      </w:r>
      <w:r>
        <w:rPr/>
        <w:t>h�p#RG�#=�����fm#D��&gt;���&gt;?#�w</w:t>
      </w:r>
    </w:p>
    <w:p>
      <w:pPr>
        <w:pStyle w:val="PreformattedText"/>
        <w:bidi w:val="0"/>
        <w:jc w:val="left"/>
        <w:rPr/>
      </w:pPr>
      <w:r>
        <w:rPr/>
        <w:t>5��#�</w:t>
        <w:t>#���#��sr�&gt;K�{���Ј�#�#D@###DD####D@###Z#���P�h�#�$������v[�Y)՝7�Y#����g^9��#�y�d��&lt;�F9�#��#��U�H�`����&gt;��</w:t>
      </w:r>
      <w:r>
        <w:rPr>
          <w:rtl w:val="true"/>
        </w:rPr>
        <w:t>י</w:t>
      </w:r>
      <w:r>
        <w:rPr/>
        <w:t>+"��K4��#��և0###F�NG�s����Oqg�#�P�2A�#�###���i{�5�s������3�dz#FA#�</w:t>
        <w:tab/>
        <w:t>#w</w:t>
      </w:r>
    </w:p>
    <w:p>
      <w:pPr>
        <w:pStyle w:val="PreformattedText"/>
        <w:bidi w:val="0"/>
        <w:jc w:val="left"/>
        <w:rPr/>
      </w:pPr>
      <w:r>
        <w:rPr/>
        <w:t>���</w:t>
      </w:r>
      <w:r>
        <w:rPr/>
        <w:t>5�Z3�b�%l:[</w:t>
      </w:r>
      <w:r>
        <w:rPr>
          <w:rtl w:val="true"/>
        </w:rPr>
        <w:t>ߺ</w:t>
      </w:r>
      <w:r>
        <w:rPr/>
        <w:t>#G�}#�z#A:iԺ#}k,xe5Ꝁ�R#�#�H��a&gt;��N#p];RJP��#" #��ǯ���[�k���</w:t>
      </w:r>
      <w:r>
        <w:rPr/>
        <w:t>驢</w:t>
      </w:r>
      <w:r>
        <w:rPr/>
        <w:t>t�?i;X�K�#'##ʐ�r���t�k#=eq����##�� d���r�O\������]d�}�B#��x#</w:t>
      </w:r>
      <w:r>
        <w:rPr>
          <w:rtl w:val="true"/>
        </w:rPr>
        <w:t>ٹ</w:t>
      </w:r>
      <w:r>
        <w:rPr/>
        <w:t>��</w:t>
      </w:r>
      <w:r>
        <w:rPr/>
        <w:t>\�MP9�#�#CZ6�O��O����,5�(Sm�#U��)Ӈ\�rZ��|</w:t>
        <w:tab/>
        <w:t>:"-|�!###D@###DD##%]Β�;ƙ��#fӗv�o�-�Z�W��Ӗj�`s�#�#�087$:Ga�8 ��#B�J</w:t>
      </w:r>
      <w:r>
        <w:rPr>
          <w:rtl w:val="true"/>
        </w:rPr>
        <w:t>ڥ</w:t>
      </w:r>
      <w:r>
        <w:rPr/>
        <w:t>M##��##��YT�r</w:t>
      </w:r>
      <w:r>
        <w:rPr/>
        <w:t>踿���</w:t>
      </w:r>
      <w:r>
        <w:rPr/>
        <w:t>]��Z��*##&lt;���~j[�#�T_/q</w:t>
      </w:r>
      <w:r>
        <w:rPr/>
        <w:t>ꫴ</w:t>
      </w:r>
      <w:r>
        <w:rPr/>
        <w:t>##m#�JG9�z��#���4�I�#�#p��3��#��W�*^g/c�EG(</w:t>
        <w:t>�.l��I'�v#�d8��##���OO#!�&amp;#G#m</w:t>
        <w:t>k####p##a\P��#���X�/W#��5�V����DDYʐ��#'Yg������+�ydL.c�Ik�c\8�-$#�</w:t>
        <w:tab/>
      </w:r>
    </w:p>
    <w:p>
      <w:pPr>
        <w:pStyle w:val="PreformattedText"/>
        <w:bidi w:val="0"/>
        <w:jc w:val="left"/>
        <w:rPr/>
      </w:pPr>
      <w:r>
        <w:rPr/>
        <w:t>��</w:t>
      </w:r>
      <w:r>
        <w:rPr/>
        <w:t>X��TM��3#</w:t>
      </w:r>
      <w:r>
        <w:rPr/>
        <w:t>큟�</w:t>
      </w:r>
      <w:r>
        <w:rPr/>
        <w:t>_�w#�t�C[i�+#�5</w:t>
      </w:r>
      <w:r>
        <w:rPr/>
        <w:t>쌸</w:t>
      </w:r>
      <w:r>
        <w:rPr/>
        <w:t>ns[#��#�#�}7#u�4�</w:t>
      </w:r>
      <w:r>
        <w:rPr>
          <w:rtl w:val="true"/>
        </w:rPr>
        <w:t>ߢ߀</w:t>
      </w:r>
      <w:r>
        <w:rPr/>
        <w:t>A�Nr{�##��E�#�AK#�|����n�#R#&lt;""#��#"</w:t>
      </w:r>
      <w:r>
        <w:rPr/>
        <w:t>𫫆���</w:t>
      </w:r>
      <w:r>
        <w:rPr/>
        <w:t>L�4v#��#��o$x�R4��7�Z�WW</w:t>
        <w:t>#;���h�=I�###�WIp�3�#x�֏�#�#�p�Mq��$ᣆ0##?��c�</w:t>
      </w:r>
      <w:r>
        <w:br w:type="page"/>
      </w:r>
    </w:p>
    <w:p>
      <w:pPr>
        <w:pStyle w:val="PreformattedText"/>
        <w:bidi w:val="0"/>
        <w:jc w:val="left"/>
        <w:rPr/>
      </w:pPr>
      <w:r>
        <w:rPr/>
        <w:t>�</w:t>
      </w:r>
      <w:r>
        <w:rPr/>
        <w:t>#6(�_#�#</w:t>
      </w:r>
    </w:p>
    <w:p>
      <w:pPr>
        <w:pStyle w:val="PreformattedText"/>
        <w:bidi w:val="0"/>
        <w:jc w:val="left"/>
        <w:rPr/>
      </w:pPr>
      <w:r>
        <w:rPr/>
        <w:t>���</w:t>
      </w:r>
      <w:r>
        <w:rPr/>
        <w:t>Q[�����5&lt;F�cG�'�s���/��a��f�##�q�#LmvXm��Ĩ</w:t>
      </w:r>
      <w:r>
        <w:rPr>
          <w:rtl w:val="true"/>
        </w:rPr>
        <w:t>ۂ</w:t>
      </w:r>
      <w:r>
        <w:rPr/>
        <w:t>�</w:t>
      </w:r>
      <w:r>
        <w:rPr/>
        <w:t>F��?��Z��Ó�����#��*#�</w:t>
      </w:r>
      <w:r>
        <w:rPr/>
        <w:t>۟�</w:t>
      </w:r>
      <w:r>
        <w:rPr/>
        <w:t>=͓#��</w:t>
      </w:r>
      <w:r>
        <w:rPr>
          <w:rtl w:val="true"/>
        </w:rPr>
        <w:t>ڥ</w:t>
      </w:r>
      <w:r>
        <w:rPr/>
        <w:t>^�gS��#o</w:t>
      </w:r>
      <w:r>
        <w:rPr>
          <w:rtl w:val="true"/>
        </w:rPr>
        <w:t>߿</w:t>
      </w:r>
      <w:r>
        <w:rPr/>
        <w:t>�</w:t>
      </w:r>
      <w:r>
        <w:rPr/>
        <w:t>.�###j#��/�$lQ&gt;G�1�.q�#}(�s#���#�#�#�#����#J4�I��##{#+i</w:t>
      </w:r>
      <w:r>
        <w:rPr>
          <w:rtl w:val="true"/>
        </w:rPr>
        <w:t>ח</w:t>
      </w:r>
      <w:r>
        <w:rPr/>
        <w:t>-;�/·���Q_]4R��{]#x</w:t>
      </w:r>
      <w:r>
        <w:rPr/>
        <w:t>开</w:t>
      </w:r>
      <w:r>
        <w:rPr/>
        <w:t>#}G&gt;�z��V##S9`�!�w��#�)#�t�#�EpDL#�j�#�^M����0��9r###DD####D@#%��</w:t>
        <w:t>ƟÓ�#X�9i�##���d��Z��Q�Z��Qg#�!��t�w�z�#���@���#��}���ӐA��&lt;</w:t>
      </w:r>
      <w:r>
        <w:rPr>
          <w:rtl w:val="true"/>
        </w:rPr>
        <w:t>ڞ</w:t>
      </w:r>
      <w:r>
        <w:rPr/>
        <w:t>�</w:t>
      </w:r>
      <w:r>
        <w:rPr/>
        <w:t>u.�_Z�##Mz�`5T��Go#&lt;�XO�v���#p</w:t>
      </w:r>
    </w:p>
    <w:p>
      <w:pPr>
        <w:pStyle w:val="PreformattedText"/>
        <w:bidi w:val="0"/>
        <w:jc w:val="left"/>
        <w:rPr/>
      </w:pPr>
      <w:r>
        <w:rPr/>
        <w:t>�</w:t>
      </w:r>
      <w:r>
        <w:rPr/>
        <w:t>Hki�</w:t>
      </w:r>
      <w:r>
        <w:br w:type="page"/>
      </w:r>
    </w:p>
    <w:p>
      <w:pPr>
        <w:pStyle w:val="PreformattedText"/>
        <w:bidi w:val="0"/>
        <w:jc w:val="left"/>
        <w:rPr/>
      </w:pPr>
      <w:r>
        <w:rPr/>
        <w:t>��</w:t>
      </w:r>
      <w:r>
        <w:rPr/>
        <w:t>Oc�#��r]4�򞺆���P?}=D~��a���#pr#76�J�</w:t>
      </w:r>
      <w:r>
        <w:rPr>
          <w:rtl w:val="true"/>
        </w:rPr>
        <w:t>ݖ�</w:t>
      </w:r>
      <w:r>
        <w:rPr/>
        <w:t>5</w:t>
      </w:r>
      <w:r>
        <w:rPr/>
        <w:t>�p)XK��ƛ�w?��|u����4�]#���&lt;2��N�j�#��$y</w:t>
      </w:r>
      <w:r>
        <w:rPr/>
        <w:t>䰟</w:t>
      </w:r>
      <w:r>
        <w:rPr/>
        <w:t>N�'#�.����###PN��.�@��##Sz�a4���#o#Lr##�w#�</w:t>
      </w:r>
      <w:r>
        <w:rPr/>
        <w:t>ؖ�</w:t>
      </w:r>
      <w:r>
        <w:rPr/>
        <w:t>5ι��K#��&gt;-D�m-##����=�22�L�#��#]�/��j�#�#</w:t>
        <w:t>�Z�#kZ#�h#��9$�Ǝ:˽��s�=L�2K,�.$���8�y&lt;�U8������#�#�#���Qm;pm5Q��#�##</w:t>
        <w:t>�w�&gt;���K�E����:#�[P�����7��wy��##@6�#" #���F�#�y�#��#`#r��_}��2�K=C��lpD��.#'</w:t>
        <w:t>#�#�</w:t>
      </w:r>
      <w:r>
        <w:rPr/>
        <w:t>݇</w:t>
      </w:r>
      <w:r>
        <w:rPr/>
        <w:t>&gt;�}N��d�Ӿ�I���&lt;#+��=�F</w:t>
        <w:tab/>
        <w:t>��#�</w:t>
      </w:r>
      <w:r>
        <w:rPr>
          <w:rtl w:val="true"/>
        </w:rPr>
        <w:t>ۋ</w:t>
      </w:r>
      <w:r>
        <w:rPr/>
        <w:t>?�n���;#c���˗T�6 #</w:t>
      </w:r>
      <w:r>
        <w:rPr>
          <w:rtl w:val="true"/>
        </w:rPr>
        <w:t>ݷ</w:t>
      </w:r>
      <w:r>
        <w:rPr/>
        <w:t>1</w:t>
      </w:r>
      <w:r>
        <w:rPr/>
        <w:t>���</w:t>
      </w:r>
      <w:r>
        <w:rPr/>
        <w:t>፣����</w:t>
      </w:r>
      <w:r>
        <w:rPr/>
        <w:t>g#���Eo�S�c�C*�v</w:t>
      </w:r>
      <w:r>
        <w:rPr/>
        <w:t>֯</w:t>
      </w:r>
      <w:r>
        <w:rPr/>
        <w:t>(��^����B:wЊ{w��X�#eO��P����xq2#��g˷�c?[##�#X#xDD####D@r#�g�=��#�c�#ʕp�/�,��#���&gt;P�U#}7�h#�#%�)�;�����#=��h���+��Y\`��#k\##�H��##�gE�#��G#�|����HQ#R#@""#��#����#K+�#h�%Bn�'\���[##�4�Os�?�e^��МS��$#�#��=�#�[II5mCa��q�}#�?#oin�G����;��y_U�#�#���?���|AO5L�8#t�&gt;�#�'�)���#�#�&gt;w#;�#�|?5�o��n����Ǘ��\��e��7n��#=��#g�e�j�j|�����##C6`��#" #�VT���Z��^���z#�L/�"��1�� ��#�#�+"���X:Mg�USO�ʩ�A��l��{�x�.!�vr0#�22�0�|#�#l.�;d����/N&gt;��K�#�$�#l�n</w:t>
      </w:r>
      <w:r>
        <w:rPr/>
        <w:t>֗</w:t>
      </w:r>
      <w:r>
        <w:rPr/>
        <w:t>L9ε�###)##�`#�[�</w:t>
      </w:r>
    </w:p>
    <w:p>
      <w:pPr>
        <w:pStyle w:val="PreformattedText"/>
        <w:bidi w:val="0"/>
        <w:jc w:val="left"/>
        <w:rPr/>
      </w:pPr>
      <w:r>
        <w:rPr/>
        <w:t>��</w:t>
      </w:r>
      <w:r>
        <w:rPr/>
        <w:t>#�#���#DX#P��#" #��""#��#񩥆�#</w:t>
      </w:r>
    </w:p>
    <w:p>
      <w:pPr>
        <w:pStyle w:val="PreformattedText"/>
        <w:bidi w:val="0"/>
        <w:jc w:val="left"/>
        <w:rPr/>
      </w:pPr>
      <w:r>
        <w:rPr/>
        <w:t>x�</w:t>
      </w:r>
      <w:r>
        <w:rPr/>
        <w:t>ٜ��</w:t>
      </w:r>
      <w:r>
        <w:rPr/>
        <w:t>d_Si�3�g##���ȿ�tҗH.��%&lt;���?����</w:t>
      </w:r>
      <w:r>
        <w:rPr/>
        <w:t>؃</w:t>
      </w:r>
      <w:r>
        <w:rPr/>
        <w:t>�</w:t>
      </w:r>
      <w:r>
        <w:rPr/>
        <w:t>#�#�#�u�9�q����Y5�}�id���</w:t>
      </w:r>
      <w:r>
        <w:rPr>
          <w:rtl w:val="true"/>
        </w:rPr>
        <w:t>ݻ</w:t>
      </w:r>
      <w:r>
        <w:rPr/>
        <w:t>�</w:t>
      </w:r>
      <w:r>
        <w:rPr/>
        <w:t>m�P����RV�~�</w:t>
      </w:r>
    </w:p>
    <w:p>
      <w:pPr>
        <w:pStyle w:val="PreformattedText"/>
        <w:bidi w:val="0"/>
        <w:jc w:val="left"/>
        <w:rPr/>
      </w:pPr>
      <w:r>
        <w:rPr/>
        <w:t>S��q��q���~*ʍ�#</w:t>
      </w:r>
      <w:r>
        <w:br w:type="page"/>
      </w:r>
    </w:p>
    <w:p>
      <w:pPr>
        <w:pStyle w:val="PreformattedText"/>
        <w:bidi w:val="0"/>
        <w:jc w:val="left"/>
        <w:rPr/>
      </w:pPr>
      <w:r>
        <w:rPr/>
        <w:t>�</w:t>
      </w:r>
      <w:r>
        <w:rPr/>
        <w:t>z�N%�y�R�#�G��z���.�G#T:���</w:t>
      </w:r>
      <w:r>
        <w:rPr>
          <w:rtl w:val="true"/>
        </w:rPr>
        <w:t>ߜ</w:t>
      </w:r>
      <w:r>
        <w:rPr/>
        <w:tab/>
      </w:r>
      <w:r>
        <w:rPr>
          <w:rtl w:val="true"/>
        </w:rPr>
        <w:t>�[#�</w:t>
      </w:r>
      <w:r>
        <w:rPr/>
        <w:tab/>
      </w:r>
      <w:r>
        <w:rPr>
          <w:rtl w:val="true"/>
        </w:rPr>
        <w:t>#��</w:t>
      </w:r>
      <w:r>
        <w:rPr/>
        <w:t>8</w:t>
      </w:r>
      <w:r>
        <w:rPr/>
        <w:t>v�#��#˯�;7�I���^��o���f;�3���!�</w:t>
        <w:t>�\##\#]+;q���#}�-�ᕗE�acC�#d�'-a�q�JL�(��y�t�s#�N��w������j�&amp;�j��M}\ϫ����C��#�#p#�##�YRii�N\ʆ�P��{p</w:t>
        <w:tab/>
        <w:t>����RH)</w:t>
      </w:r>
      <w:r>
        <w:rPr/>
        <w:t>ᦈ</w:t>
      </w:r>
      <w:r>
        <w:rPr/>
        <w:t>G#m��ѣ����Կ���pF�g�������'�6�����s�5�qk�Z�pA# �M��</w:t>
      </w:r>
      <w:r>
        <w:rPr/>
        <w:t>ٚ�</w:t>
      </w:r>
      <w:r>
        <w:rPr/>
        <w:t>Z��#8c�g#@O���*�e��X|:��#�w����t��O3����4��S��OS^�+͟��#�#Ѯ���Y�##b�}s#)�d.a&gt;Y\rZ}����}��ꮵ#R���#Ĩ���)?#�~r#��#####���:���3"I#��=</w:t>
        <w:tab/>
        <w:t>��#��*'��D���#"#���'�#~*E�&gt;ҪOB�#�v�3�^R|#��f���s��6���</w:t>
      </w:r>
      <w:r>
        <w:br w:type="page"/>
      </w:r>
    </w:p>
    <w:p>
      <w:pPr>
        <w:pStyle w:val="PreformattedText"/>
        <w:bidi w:val="0"/>
        <w:jc w:val="left"/>
        <w:rPr/>
      </w:pPr>
      <w:r>
        <w:rPr/>
        <w:t>�</w:t>
      </w:r>
      <w:r>
        <w:rPr/>
        <w:t>bJ�E4#���˜</w:t>
      </w:r>
      <w:r>
        <w:rPr>
          <w:rtl w:val="true"/>
        </w:rPr>
        <w:t>מ</w:t>
      </w:r>
      <w:r>
        <w:rPr/>
        <w:t>�</w:t>
      </w:r>
      <w:r>
        <w:rPr/>
        <w:t>s��##�Ԏ;r��m?O�t���J���D#_�&lt;G���#�nqq�x�##p��L###DD####D@i�U��I</w:t>
      </w:r>
      <w:r>
        <w:rPr>
          <w:rtl w:val="true"/>
        </w:rPr>
        <w:t>ݭ</w:t>
      </w:r>
      <w:r>
        <w:rPr/>
        <w:t>#�:J�Y"��#cd-;#x8ö�����U6�:ku��uQ�#</w:t>
        <w:tab/>
        <w:t>t2�.XX�{#}A#`�ʼ*�u�K�ɮ��(��;�&lt;flcZ#+@l�#�v����!�A+�H)���$���</w:t>
      </w:r>
      <w:r>
        <w:rPr/>
        <w:t>ּ</w:t>
      </w:r>
      <w:r>
        <w:rPr/>
        <w:t>+�X���f*-}��.#A�u�l�#���#�#^�#$��Gb���qJ5����D^L�i/�/#��#ҹ�����#9�'#��#�y2�#2F66���#gq=��R�a-�,�w�+\Qt�Kw&gt;|��#�������</w:t>
      </w:r>
      <w:r>
        <w:rPr/>
        <w:t>ܸ�</w:t>
      </w:r>
      <w:r>
        <w:rPr/>
        <w:t>&gt;�{���[��</w:t>
      </w:r>
      <w:r>
        <w:rPr/>
        <w:t>۩�</w:t>
      </w:r>
      <w:r>
        <w:rPr/>
        <w:t>8�q��#�#��_t�4�Msi�</w:t>
      </w:r>
      <w:r>
        <w:br w:type="page"/>
      </w:r>
    </w:p>
    <w:p>
      <w:pPr>
        <w:pStyle w:val="PreformattedText"/>
        <w:bidi w:val="0"/>
        <w:jc w:val="left"/>
        <w:rPr/>
      </w:pPr>
      <w:r>
        <w:rPr/>
        <w:t>#9&lt;�O�VB�st��\#U�`0��iS)T|�/#���",z��(a2O o#</w:t>
        <w:t>�w�=TT��H��R#��7�\</w:t>
      </w:r>
      <w:r>
        <w:rPr/>
        <w:t>ِ�</w:t>
      </w:r>
      <w:r>
        <w:rPr/>
        <w:t>ʞvT��&lt;g,{r&gt;##�z��4�g��N*Qy�###A###��#^oVK'�!mµ��v�,.sY�dg#��ú�=h���Hm��&amp;Z#��S�Ƶ�#ls\��</w:t>
        <w:t>c�����#�C�(��#iӐ�G�F���F##$���g5��xV�x!�����&amp;M#�,�9##</w:t>
      </w:r>
      <w:r>
        <w:rPr>
          <w:rtl w:val="true"/>
        </w:rPr>
        <w:t>״</w:t>
      </w:r>
      <w:r>
        <w:rPr/>
        <w:t>�</w:t>
      </w:r>
      <w:r>
        <w:rPr/>
        <w:t>#A�8½��Tbr����bU#��H��Vb[S#x�!�o��?�)#�TY�����X����B�</w:t>
        <w:tab/>
        <w:t>�Ӈ1�#�sv�g#v;��U��</w:t>
      </w:r>
      <w:r>
        <w:rPr>
          <w:rtl w:val="true"/>
        </w:rPr>
        <w:t>ݬ</w:t>
      </w:r>
      <w:r>
        <w:rPr/>
        <w:t>�</w:t>
      </w:r>
      <w:r>
        <w:rPr/>
        <w:t>Su�z�##��-���""�lA###D@###DD####X�W#Z9��yC]!��=ϰ��d��{C��</w:t>
      </w:r>
      <w:r>
        <w:rPr/>
        <w:t>摐</w:t>
      </w:r>
      <w:r>
        <w:rPr/>
        <w:t>A�!}qifъ#��N#�mj���##�(DD####�r�Arh/�%h�do���g(=�&amp;#��)�Uc�_#�U�MEP�fn#;#B=��n�#w#���</w:t>
      </w:r>
      <w:r>
        <w:rPr/>
        <w:t>姈�</w:t>
      </w:r>
      <w:r>
        <w:rPr/>
        <w:t>O�#�~#</w:t>
      </w:r>
      <w:r>
        <w:rPr>
          <w:rtl w:val="true"/>
        </w:rPr>
        <w:t>߇ٽ�����</w:t>
      </w:r>
      <w:r>
        <w:rPr/>
        <w:t>2</w:t>
      </w:r>
      <w:r>
        <w:rPr/>
        <w:t>vg#��p[�(eu</w:t>
      </w:r>
      <w:r>
        <w:br w:type="page"/>
      </w:r>
    </w:p>
    <w:p>
      <w:pPr>
        <w:pStyle w:val="PreformattedText"/>
        <w:bidi w:val="0"/>
        <w:jc w:val="left"/>
        <w:rPr/>
      </w:pPr>
      <w:r>
        <w:rPr/>
        <w:t>��</w:t>
      </w:r>
      <w:r>
        <w:rPr/>
        <w:t>#�tr7���{#k</w:t>
      </w:r>
    </w:p>
    <w:p>
      <w:pPr>
        <w:pStyle w:val="PreformattedText"/>
        <w:bidi w:val="0"/>
        <w:jc w:val="left"/>
        <w:rPr/>
      </w:pPr>
      <w:r>
        <w:rPr/>
        <w:t>�������</w:t>
      </w:r>
      <w:r>
        <w:rPr/>
        <w:t>nl.p+�uA�O?�I}#�'��iet�pL�#��� v�#^ʥ��GB��⤴a##����5�.s�Z#I'##��+eF�</w:t>
      </w:r>
      <w:r>
        <w:rPr/>
        <w:t>굥��</w:t>
      </w:r>
      <w:r>
        <w:rPr/>
        <w:t>#�j�t�</w:t>
      </w:r>
      <w:r>
        <w:br w:type="page"/>
      </w:r>
    </w:p>
    <w:p>
      <w:pPr>
        <w:pStyle w:val="PreformattedText"/>
        <w:bidi w:val="0"/>
        <w:jc w:val="left"/>
        <w:rPr/>
      </w:pPr>
      <w:r>
        <w:rPr/>
        <w:t>2#�#�#�Hk2{##���_#�R�͘�&gt;�#</w:t>
      </w:r>
      <w:r>
        <w:rPr/>
        <w:t>֧�</w:t>
      </w:r>
      <w:r>
        <w:rPr/>
        <w:t>&amp;�6����N�</w:t>
      </w:r>
    </w:p>
    <w:p>
      <w:pPr>
        <w:pStyle w:val="PreformattedText"/>
        <w:bidi w:val="0"/>
        <w:jc w:val="left"/>
        <w:rPr/>
      </w:pPr>
      <w:r>
        <w:rPr/>
        <w:t>&amp;RD�b7�;�3�\6G��#��+L:##�#ln#�:</w:t>
        <w:tab/>
        <w:t>��</w:t>
      </w:r>
      <w:r>
        <w:rPr/>
        <w:t>ཙ</w:t>
      </w:r>
      <w:r>
        <w:rPr/>
        <w:t>aQ#Y#PDD####D@###Q#�i#�=#Ym���b�SG�?\�p</w:t>
      </w:r>
      <w:r>
        <w:rPr/>
        <w:t>߬</w:t>
      </w:r>
      <w:r>
        <w:rPr/>
        <w:t>#�#3$�nϢ��#�[n#[�#I��#F��?����4u#�X�##�A</w:t>
      </w:r>
    </w:p>
    <w:p>
      <w:pPr>
        <w:pStyle w:val="PreformattedText"/>
        <w:bidi w:val="0"/>
        <w:jc w:val="left"/>
        <w:rPr/>
      </w:pPr>
      <w:r>
        <w:rPr/>
        <w:t>[</w:t>
      </w:r>
      <w:r>
        <w:rPr>
          <w:rtl w:val="true"/>
        </w:rPr>
        <w:t>־��</w:t>
      </w:r>
      <w:r>
        <w:rPr/>
        <w:t>2</w:t>
      </w:r>
      <w:r>
        <w:rPr/>
        <w:t>�]���</w:t>
      </w:r>
      <w:r>
        <w:rPr/>
        <w:t>쒁�</w:t>
      </w:r>
      <w:r>
        <w:rPr/>
        <w:t>l��G��!򆆁�#�q�9s�x�#��t�#7��#�;;�#]��#g`��[��</w:t>
      </w:r>
      <w:r>
        <w:rPr/>
        <w:t>ꍧ</w:t>
      </w:r>
      <w:r>
        <w:rPr/>
        <w:t>g1����5g�KN��&gt;~�Iz"*s�#D@###�YR�:Ij#�cs�s�?##e#��ʪ�h��#�`uD���#`���a�#ǜv?#��3���@ӆH�]��0&gt;�p]���f�����%uP���#��o#o#� '$yq�#[�RJ#��ζ��u.�L��#�][��^g#��a��H�w4�nNx=�ß�HS�#c�#��m��Ʀ�5�kC��1�ւ�N#3��g�(�Է*o.e��^��ϲ������ ��#�#D@k�#u#�z��|nmƖ X�c����z#�#�</w:t>
        <w:tab/>
        <w:t>#��TsRS�+���</w:t>
      </w:r>
      <w:r>
        <w:rPr/>
        <w:t>ٚ</w:t>
      </w:r>
      <w:r>
        <w:rPr/>
        <w:t>##8#q��`~�v�+i�v�j�I&lt;Jj��4/�F�8#Ӄ��#��-�t��C���o�)��3��8#�#M�Ey�j�V���#K9k##��s#</w:t>
      </w:r>
      <w:r>
        <w:rPr/>
        <w:t>㜸��</w:t>
      </w:r>
      <w:r>
        <w:rPr/>
        <w:t>v�D#y#C��eM&lt;s�rǷ#���U��:~�Ui{����c���?#�o#,~##��ӌ�##I�|��][d��UT�:3#vK^�C�#$##��&lt;��Է���#;)}�</w:t>
      </w:r>
      <w:r>
        <w:rPr/>
        <w:t>ܻ</w:t>
      </w:r>
      <w:r>
        <w:rPr/>
        <w:t>y&gt;#�Zz�</w:t>
      </w:r>
      <w:r>
        <w:rPr/>
        <w:t>㑻</w:t>
      </w:r>
      <w:r>
        <w:rPr/>
        <w:t>DENtp��#" #��""#��</w:t>
      </w:r>
      <w:r>
        <w:rPr>
          <w:rtl w:val="true"/>
        </w:rPr>
        <w:t>׻ߍ���ߪ</w:t>
      </w:r>
      <w:r>
        <w:rPr/>
        <w:t>�</w:t>
      </w:r>
      <w:r>
        <w:rPr/>
        <w:t>$��#����ѣ*�</w:t>
      </w:r>
      <w:r>
        <w:rPr/>
        <w:t>݉</w:t>
      </w:r>
      <w:r>
        <w:rPr/>
        <w:t>_�bTl(�u</w:t>
      </w:r>
      <w:r>
        <w:rPr/>
        <w:t>乷��</w:t>
      </w:r>
      <w:r>
        <w:rPr/>
        <w:t>j+j</w:t>
      </w:r>
      <w:r>
        <w:rPr/>
        <w:t>䮪</w:t>
      </w:r>
      <w:r>
        <w:rPr/>
        <w:t>|�#��s�z#1�D�l��q#���</w:t>
      </w:r>
      <w:r>
        <w:rPr/>
        <w:t>ؒ</w:t>
      </w:r>
      <w:r>
        <w:rPr/>
        <w:t>G�#��edl#{�#��J�kX�</w:t>
      </w:r>
      <w:r>
        <w:rPr/>
        <w:t>ִ</w:t>
      </w:r>
      <w:r>
        <w:rPr/>
        <w:t>5�`#0#S�</w:t>
      </w:r>
      <w:r>
        <w:rPr>
          <w:rtl w:val="true"/>
        </w:rPr>
        <w:t>ڌ</w:t>
      </w:r>
      <w:r>
        <w:rPr/>
        <w:t>##j�%</w:t>
        <w:tab/>
      </w:r>
      <w:r>
        <w:rPr/>
        <w:t>ָ�</w:t>
      </w:r>
      <w:r>
        <w:rPr/>
        <w:t>uQ���&gt;��</w:t>
      </w:r>
      <w:r>
        <w:rPr/>
        <w:t>߱���</w:t>
      </w:r>
      <w:r>
        <w:rPr/>
        <w:t>" #��""#�%�)�#4L���#h#?z�DO-#����K4~5�cCZ�ց�#�#~� K.#""#H</w:t>
      </w:r>
      <w:r>
        <w:rPr/>
        <w:t>橩</w:t>
      </w:r>
      <w:r>
        <w:rPr/>
        <w:t>#`�#d�#�r=#�</w:t>
      </w:r>
    </w:p>
    <w:p>
      <w:pPr>
        <w:pStyle w:val="PreformattedText"/>
        <w:bidi w:val="0"/>
        <w:jc w:val="left"/>
        <w:rPr/>
      </w:pPr>
      <w:r>
        <w:rPr/>
        <w:t>��</w:t>
      </w:r>
      <w:r>
        <w:rPr/>
        <w:t>R��#L�]+^��/us��5�#�0�#���899'�aZ�V��o�i-4o-���6����ї?#���</w:t>
      </w:r>
      <w:r>
        <w:rPr>
          <w:rtl w:val="true"/>
        </w:rPr>
        <w:t>ې</w:t>
      </w:r>
      <w:r>
        <w:rPr/>
        <w:t>On�]8 ���*zx�</w:t>
      </w:r>
      <w:r>
        <w:br w:type="page"/>
      </w:r>
    </w:p>
    <w:p>
      <w:pPr>
        <w:pStyle w:val="PreformattedText"/>
        <w:bidi w:val="0"/>
        <w:jc w:val="left"/>
        <w:rPr/>
      </w:pPr>
      <w:r>
        <w:rPr/>
        <w:t>#028�hkX�0##�#�</w:t>
      </w:r>
    </w:p>
    <w:p>
      <w:pPr>
        <w:pStyle w:val="PreformattedText"/>
        <w:bidi w:val="0"/>
        <w:jc w:val="left"/>
        <w:rPr/>
      </w:pPr>
      <w:r>
        <w:rPr/>
        <w:t>�</w:t>
      </w:r>
      <w:r>
        <w:rPr>
          <w:rtl w:val="true"/>
        </w:rPr>
        <w:t>ޟ</w:t>
      </w:r>
      <w:r>
        <w:rPr/>
        <w:t>gID�8�</w:t>
      </w:r>
      <w:r>
        <w:rPr>
          <w:rtl w:val="true"/>
        </w:rPr>
        <w:t>ڻ</w:t>
      </w:r>
      <w:r>
        <w:rPr/>
        <w:t>��</w:t>
      </w:r>
      <w:r>
        <w:rPr/>
        <w:t>U&lt;�y/#��</w:t>
      </w:r>
      <w:r>
        <w:rPr/>
        <w:t>舋</w:t>
      </w:r>
      <w:r>
        <w:rPr/>
        <w:t>9X###DD####D@###U�]#���K</w:t>
      </w:r>
      <w:r>
        <w:rPr>
          <w:rtl w:val="true"/>
        </w:rPr>
        <w:t>ޏ</w:t>
      </w:r>
      <w:r>
        <w:rPr/>
        <w:t>��</w:t>
      </w:r>
      <w:r>
        <w:rPr/>
        <w:t>i���tX#"#%�#V�}A�$#�##aQ#Gh5</w:t>
      </w:r>
      <w:r>
        <w:br w:type="page"/>
      </w:r>
    </w:p>
    <w:p>
      <w:pPr>
        <w:pStyle w:val="PreformattedText"/>
        <w:bidi w:val="0"/>
        <w:jc w:val="left"/>
        <w:rPr/>
      </w:pPr>
      <w:r>
        <w:rPr/>
        <w:t>�</w:t>
      </w:r>
      <w:r>
        <w:rPr/>
        <w:t>p2#��ccp�1#���#���#o�82��N#�c������:G��#emm]�em^�%D#�2#F7���vy�'�#NyOQ�#G��=W]Q�O=T#8�Ώ nac#6�9�nNF�#�,�O�����;�T���W'��q�#(�:r�%��R�</w:t>
        <w:tab/>
        <w:t>##�$����~_b�*z��9����^ӽ��z|�t|��D^#VR���*ac�v�@#^#oBL�B#9��H����]��s#miϿ'�����O��#e�:���AJ�#-����Nrs�.&lt;#{q�T�^�~��=%#��R&gt;�Ʃ./</w:t>
        <w:t>�N]��[��A�4de\Űю�5#��5�{��W6�9##�����#?͡�s�</w:t>
      </w:r>
      <w:r>
        <w:rPr/>
        <w:t>榓</w:t>
      </w:r>
      <w:r>
        <w:rPr/>
        <w:t>kr��y�#iq���#˚��U�O՚�kX�7�vw�#�#��W!U^����#��:8\�=ͦz}��#��0#��#����o�X��v��Z�~#~��c)��.#��Ld_1��X##��#�i�+�Q#U4�h""#M&amp;���-�7.���i��|��C��#�n�Fo�&lt;ML#�#b���#����]���#`.i$m�'��=��#�&amp;�ճ�=g#ʝ�ZP�OV#��-9p</w:t>
      </w:r>
      <w:r>
        <w:rPr>
          <w:rtl w:val="true"/>
        </w:rPr>
        <w:t>ݷ</w:t>
      </w:r>
      <w:r>
        <w:rPr/>
        <w:t>��</w:t>
      </w:r>
      <w:r>
        <w:rPr/>
        <w:t>yC�#�3�A���g##�&lt;��&gt;��7+I����e��]#_z�'��Ǯ-����</w:t>
        <w:t>kZ�#1�ml��#H</w:t>
        <w:t>a#</w:t>
      </w:r>
      <w:r>
        <w:br w:type="page"/>
      </w:r>
    </w:p>
    <w:p>
      <w:pPr>
        <w:pStyle w:val="PreformattedText"/>
        <w:bidi w:val="0"/>
        <w:jc w:val="left"/>
        <w:rPr/>
      </w:pPr>
      <w:r>
        <w:rPr/>
        <w:t>��</w:t>
      </w:r>
      <w:r>
        <w:rPr/>
        <w:t>.8�K_|�Q�##m������tO�#�=�</w:t>
      </w:r>
      <w:r>
        <w:rPr>
          <w:rtl w:val="true"/>
        </w:rPr>
        <w:t>܂</w:t>
      </w:r>
      <w:r>
        <w:rPr/>
        <w:t>#��###</w:t>
      </w:r>
    </w:p>
    <w:p>
      <w:pPr>
        <w:pStyle w:val="PreformattedText"/>
        <w:bidi w:val="0"/>
        <w:jc w:val="left"/>
        <w:rPr/>
      </w:pPr>
      <w:r>
        <w:rPr/>
        <w:t>�</w:t>
      </w:r>
      <w:r>
        <w:rPr/>
        <w:t>k&gt;</w:t>
      </w:r>
      <w:r>
        <w:br w:type="page"/>
      </w:r>
    </w:p>
    <w:p>
      <w:pPr>
        <w:pStyle w:val="PreformattedText"/>
        <w:bidi w:val="0"/>
        <w:jc w:val="left"/>
        <w:rPr/>
      </w:pPr>
      <w:r>
        <w:rPr/>
        <w:t>ԣ'#�#�ET�������G#�#���#B��#1v</w:t>
      </w:r>
      <w:r>
        <w:rPr/>
        <w:t>鞦</w:t>
      </w:r>
      <w:r>
        <w:rPr/>
        <w:t>4##%��9���!��#�;��ϙ��&gt;���6#��������2#TW6hul##�!Ao&lt;�-W�w?��}�"�]#E�QQ#,#�gm����&gt;��D�y#̥#E�O$�TQY�u�*��m�H#+�(</w:t>
      </w:r>
      <w:r>
        <w:rPr/>
        <w:t>㍻��</w:t>
      </w:r>
      <w:r>
        <w:rPr/>
        <w:t>8##3��#�%u#7@�m^���#6��#~�^�#�#�Z�9�#&lt;�2#T�XTk6�5k����7#qr]t^\��P�[x��d���&amp;#c\)#/de�</w:t>
        <w:t>�#��H&lt;��O`����#2�8���[�Hyp��'��n</w:t>
      </w:r>
      <w:r>
        <w:rPr>
          <w:rtl w:val="true"/>
        </w:rPr>
        <w:t>ݥ�</w:t>
      </w:r>
      <w:r>
        <w:rPr>
          <w:rtl w:val="true"/>
        </w:rPr>
        <w:t>#</w:t>
      </w:r>
      <w:r>
        <w:rPr/>
        <w:t>8</w:t>
      </w:r>
      <w:r>
        <w:rPr/>
        <w:t>#H�I#��by##���OO#!�&amp;#G#m</w:t>
        <w:t>k####p##ag�##�̫��</w:t>
      </w:r>
    </w:p>
    <w:p>
      <w:pPr>
        <w:pStyle w:val="PreformattedText"/>
        <w:bidi w:val="0"/>
        <w:jc w:val="left"/>
        <w:rPr/>
      </w:pPr>
      <w:r>
        <w:rPr/>
        <w:t>���</w:t>
      </w:r>
    </w:p>
    <w:p>
      <w:pPr>
        <w:pStyle w:val="PreformattedText"/>
        <w:bidi w:val="0"/>
        <w:jc w:val="left"/>
        <w:rPr/>
      </w:pPr>
      <w:r>
        <w:rPr/>
        <w:t>j=����}J�n</w:t>
      </w:r>
      <w:r>
        <w:rPr/>
        <w:t>薮��</w:t>
      </w:r>
      <w:r>
        <w:rPr/>
        <w:t>u��Kd�{#�!�A</w:t>
      </w:r>
      <w:r>
        <w:rPr/>
        <w:t>݀</w:t>
      </w:r>
      <w:r>
        <w:rPr/>
        <w:t>#���'!�ӎ���=%O��#ԐOSs�)&gt;kU]T��HY�dF#</w:t>
      </w:r>
      <w:r>
        <w:rPr>
          <w:rtl w:val="true"/>
        </w:rPr>
        <w:t>ݡ</w:t>
      </w:r>
      <w:r>
        <w:rPr/>
        <w:t>�</w:t>
      </w:r>
      <w:r>
        <w:rPr/>
        <w:t>&lt;��O~˫"�#F#(��R�����I��R�#e��5� 8��#��-#���#�z�C���f8�G��tO�mķ��9���#�UX�}��7</w:t>
      </w:r>
      <w:r>
        <w:rPr>
          <w:rtl w:val="true"/>
        </w:rPr>
        <w:t>ݏ</w:t>
      </w:r>
      <w:r>
        <w:rPr/>
        <w:t>q�$��{��DP</w:t>
        <w:t>�""#��#" #��""#�w��h�###��#�#�#S��|R�{��c�#�-@�0r#�u=�7I���#��p�Ѹ�)(�#�&gt;�&lt;��o�w�#�kj��</w:t>
      </w:r>
      <w:r>
        <w:rPr/>
        <w:t>秹�</w:t>
      </w:r>
      <w:r>
        <w:rPr/>
        <w:t>c��-����sz����d���#��#��=�#�# #.#)�#�9s��&lt;�</w:t>
      </w:r>
      <w:r>
        <w:rPr/>
        <w:t>݄</w:t>
      </w:r>
      <w:r>
        <w:rPr/>
        <w:t>c'=�#\#�""#��#" #��""#��#" #_}�}5��V�#���,��.��7��v23��##`�</w:t>
      </w:r>
    </w:p>
    <w:p>
      <w:pPr>
        <w:pStyle w:val="PreformattedText"/>
        <w:bidi w:val="0"/>
        <w:jc w:val="left"/>
        <w:rPr/>
      </w:pPr>
      <w:r>
        <w:rPr/>
        <w:t>_S�u���&lt;1i�R���E5#��M���v�3O��#zI`�#�,v��#Ͷ���e\�^%N2y��"��zQp�7#�I��Q.���#�</w:t>
      </w:r>
      <w:r>
        <w:rPr>
          <w:rtl w:val="true"/>
        </w:rPr>
        <w:t>ޠ</w:t>
      </w:r>
      <w:r>
        <w:rPr/>
        <w:t>�</w:t>
      </w:r>
      <w:r>
        <w:rPr/>
        <w:t>om�3#~-^��#�Ҟ��z�Lf~�#��Hb�z��sp##y�#$#t#zI.#�)JozO6D:y�(�c��#��T�Je���#/�k@#!�v#�\��p����(GTt#��m%1�+�4���i�֌�=�pk����#�ks�M�#T�:!�+UG�CO</w:t>
        <w:t>c#��KEZ�4#�)�##G~��u�?Nz�MO,</w:t>
      </w:r>
      <w:r>
        <w:rPr>
          <w:rtl w:val="true"/>
        </w:rPr>
        <w:t>ﳼ�</w:t>
      </w:r>
      <w:r>
        <w:rPr/>
        <w:t>6</w:t>
      </w:r>
      <w:r>
        <w:rPr/>
        <w:t>#�G-;�@#�q.?#</w:t>
        <w:tab/>
        <w:t>&gt;��"�*p�#$�4�.h��U%#���)�НB�#����-�#�)</w:t>
        <w:t>#O�-$s</w:t>
        <w:t>&lt;</w:t>
      </w:r>
      <w:r>
        <w:rPr>
          <w:rtl w:val="true"/>
        </w:rPr>
        <w:t>׶</w:t>
      </w:r>
      <w:r>
        <w:rPr/>
        <w:t>V��ǚ#�###�����FG��(�;zO�&lt;1k�&lt;�iz��WGt#[��1���LT�~$�$����p</w:t>
      </w:r>
      <w:r>
        <w:rPr/>
        <w:t>݃</w:t>
      </w:r>
      <w:r>
        <w:rPr/>
        <w:t>v#`H�Gu)�##�K�#���\#H�&lt;S&gt;�49�Hiɐ��8#wh��v$Y##�e#�#�z��VNO��##z1#}M�mz��5��#�O'-sx|O#�����A#�R5^��t�T�k�vH#�,2���#$5Ž�r�#;�#</w:t>
        <w:tab/>
        <w:t>#&amp;�}��k�6��]� ��vNə���74�k�N#0Fx+</w:t>
      </w:r>
      <w:r>
        <w:rPr/>
        <w:t>䢤�</w:t>
      </w:r>
      <w:r>
        <w:rPr/>
        <w:t>fJUgJjt�MsEG��#uM#W�%$��&lt;�v[F��hs\#�2#9#.�{�&lt;iz�#KUeu�g��</w:t>
      </w:r>
      <w:r>
        <w:rPr>
          <w:rtl w:val="true"/>
        </w:rPr>
        <w:t>ٸ</w:t>
      </w:r>
      <w:r>
        <w:rPr/>
        <w:t>M</w:t>
      </w:r>
      <w:r>
        <w:br w:type="page"/>
      </w:r>
    </w:p>
    <w:p>
      <w:pPr>
        <w:pStyle w:val="PreformattedText"/>
        <w:bidi w:val="0"/>
        <w:jc w:val="left"/>
        <w:rPr/>
      </w:pPr>
      <w:r>
        <w:rPr/>
        <w:t>x�|��o�}�#��L�#���#��#�@�##���-�¼#�^���^�#���5w�#2�]�7�##=�`~ұl�#I�k���R#E</w:t>
        <w:tab/>
        <w:t>k�yv</w:t>
      </w:r>
      <w:r>
        <w:rPr>
          <w:rtl w:val="true"/>
        </w:rPr>
        <w:t>ؠ</w:t>
      </w:r>
      <w:r>
        <w:rPr>
          <w:rtl w:val="true"/>
        </w:rPr>
        <w:t>#</w:t>
      </w:r>
      <w:r>
        <w:rPr/>
        <w:t>8</w:t>
      </w:r>
      <w:r>
        <w:rPr/>
        <w:t>#{�s</w:t>
      </w:r>
      <w:r>
        <w:rPr>
          <w:rtl w:val="true"/>
        </w:rPr>
        <w:t>߁</w:t>
      </w:r>
      <w:r>
        <w:rPr/>
        <w:t>�</w:t>
      </w:r>
      <w:r>
        <w:rPr/>
        <w:t>@v##w;#��J</w:t>
      </w:r>
      <w:r>
        <w:rPr/>
        <w:t>ۘ�</w:t>
      </w:r>
      <w:r>
        <w:rPr/>
        <w:t>]</w:t>
      </w:r>
      <w:r>
        <w:rPr/>
        <w:t>檻</w:t>
      </w:r>
      <w:r>
        <w:rPr/>
        <w:t>ϰ���0E��#kXw###��I�lt�5�</w:t>
      </w:r>
      <w:r>
        <w:rPr>
          <w:rtl w:val="true"/>
        </w:rPr>
        <w:t>ק</w:t>
      </w:r>
      <w:r>
        <w:rPr/>
        <w:t>�</w:t>
      </w:r>
      <w:r>
        <w:rPr/>
        <w:t>젴</w:t>
      </w:r>
      <w:r>
        <w:rPr/>
        <w:t>PAGL�#��#�#nq��`</w:t>
      </w:r>
      <w:r>
        <w:br w:type="page"/>
      </w:r>
    </w:p>
    <w:p>
      <w:pPr>
        <w:pStyle w:val="PreformattedText"/>
        <w:bidi w:val="0"/>
        <w:jc w:val="left"/>
        <w:rPr/>
      </w:pPr>
      <w:r>
        <w:rPr/>
        <w:t>��</w:t>
      </w:r>
      <w:r>
        <w:rPr/>
        <w:t>rVz6���VU�X������#�����]�sAt�ˠi�u#}U�v5��L#�##k#�.#�'�I���#I(�" #���]е��###�###�###�###�###�###�###�###�###�###�###�###�###�###�###�###�###�###�###�###�###�###�###�###�###�###�###�###�###�###�###�###�###�###�###�###�###�###�###�###�###�###�###�###�###�###�###�###�###�###�###�###�###�###�###�###�###�###�###�###�###�###�###�###�###�###�###�###�###�###�###�###�###�###�###�###�###�###�###�###�###�###�###�###�###�###�###�###�###�###�###�###�###�###�###�###�###�###�###�###�###�###�###�###�###����###�###�###�###�###�###�###�###�###�###�###�###�###�###�###�###�###�###�###�###�########���m?�#�A[##</w:t>
      </w:r>
      <w:r>
        <w:rPr/>
        <w:t>佻</w:t>
      </w:r>
      <w:r>
        <w:rPr/>
        <w:t>C��&lt;�r�Ѵ��mopx��H��#Ƽ�`͜�Ϩ�=y&lt;+��#���/Pш#f��#~���6���#�#�vǘ#d�#�b�F#VR'Xb7#5;J#,��#=N##����a�</w:t>
      </w:r>
      <w:r>
        <w:rPr/>
        <w:t>朂�����</w:t>
      </w:r>
      <w:r>
        <w:rPr/>
        <w:t>#Uf#�O]`�45��</w:t>
        <w:t>+</w:t>
      </w:r>
      <w:r>
        <w:rPr>
          <w:rtl w:val="true"/>
        </w:rPr>
        <w:t>ݻ</w:t>
      </w:r>
      <w:r>
        <w:rPr/>
        <w:t>#</w:t>
        <w:t>$��9�p�#</w:t>
      </w:r>
      <w:r>
        <w:rPr/>
        <w:t>혽</w:t>
      </w:r>
      <w:r>
        <w:rPr/>
        <w:t>V��#���u#Z�ic��"�|�9#��</w:t>
      </w:r>
      <w:r>
        <w:rPr/>
        <w:t>凿��</w:t>
      </w:r>
      <w:r>
        <w:rPr/>
        <w:t>#r�g��?��n��]m8�#�./����^fB,#�u��к</w:t>
      </w:r>
      <w:r>
        <w:rPr>
          <w:rtl w:val="true"/>
        </w:rPr>
        <w:t></w:t>
      </w:r>
      <w:r>
        <w:rPr>
          <w:rtl w:val="true"/>
        </w:rPr>
        <w:t>ٳ</w:t>
      </w:r>
      <w:r>
        <w:rPr/>
        <w:t>�</w:t>
      </w:r>
      <w:r>
        <w:rPr/>
        <w:t>##�Ea�</w:t>
        <w:t>²:Xt�kd~pg��#</w:t>
      </w:r>
      <w:r>
        <w:br w:type="page"/>
      </w:r>
    </w:p>
    <w:p>
      <w:pPr>
        <w:pStyle w:val="PreformattedText"/>
        <w:bidi w:val="0"/>
        <w:jc w:val="left"/>
        <w:rPr/>
      </w:pPr>
      <w:r>
        <w:rPr/>
        <w:t>#y{�h��y��x�</w:t>
        <w:t>b_�U�u~��,��g�_�G�����}U�#T�i�^����_�F#����_�#Ȳ��U�#�_����W�Q�#y��#}?���_�C����#d�#�F2�FD��#�0ws�#[J#��6�+</w:t>
      </w:r>
      <w:r>
        <w:rPr/>
        <w:t>઎��</w:t>
      </w:r>
      <w:r>
        <w:rPr/>
        <w:t>#��4�1�(�;&gt;�����}K�n���d�=U#u�ψ</w:t>
      </w:r>
      <w:r>
        <w:rPr>
          <w:rtl w:val="true"/>
        </w:rPr>
        <w:t>ة</w:t>
      </w:r>
      <w:r>
        <w:rPr/>
        <w:t>]</w:t>
      </w:r>
      <w:r>
        <w:rPr/>
        <w:t>3</w:t>
      </w:r>
      <w:r>
        <w:rPr/>
        <w:t>G8#{��x��v�qå�#���K�4���{fs��EC#[#t�##`�#�}&gt;#+��M�5�c���yv�y���</w:t>
        <w:tab/>
        <w:t>#�8ks���#���v</w:t>
      </w:r>
      <w:r>
        <w:rPr>
          <w:rtl w:val="true"/>
        </w:rPr>
        <w:t>ߓ</w:t>
      </w:r>
      <w:r>
        <w:rPr/>
        <w:t>����</w:t>
      </w:r>
      <w:r>
        <w:rPr/>
        <w:t>t�#�paah���5��y���#�����t�*</w:t>
      </w:r>
    </w:p>
    <w:p>
      <w:pPr>
        <w:pStyle w:val="PreformattedText"/>
        <w:bidi w:val="0"/>
        <w:jc w:val="left"/>
        <w:rPr/>
      </w:pPr>
      <w:r>
        <w:rPr/>
        <w:t>;e#t�#�RSG���#���$ᣁ�I�Ժv���,�y�^m#��q�</w:t>
      </w:r>
      <w:r>
        <w:rPr>
          <w:rtl w:val="true"/>
        </w:rPr>
        <w:t>݋</w:t>
      </w:r>
      <w:r>
        <w:rPr/>
        <w:t>�</w:t>
      </w:r>
      <w:r>
        <w:rPr/>
        <w:t>##=~g5�#E-:M�</w:t>
      </w:r>
      <w:r>
        <w:rPr>
          <w:rtl w:val="true"/>
        </w:rPr>
        <w:t>ܮ</w:t>
      </w:r>
      <w:r>
        <w:rPr/>
        <w:t>�</w:t>
      </w:r>
      <w:r>
        <w:rPr/>
        <w:t>e��#�,O�DT�</w:t>
        <w:t>���C�!�#� 4�z�"�Q�D@###DD####D@###DD####D@###DD####D@###DD####D@###DD####D@###DD####D@###DD####D@###DD####D@###DD####D@��v�##D#d#####################�#� �#�####################################�###�#</w:t>
      </w:r>
    </w:p>
    <w:p>
      <w:pPr>
        <w:pStyle w:val="PreformattedText"/>
        <w:bidi w:val="0"/>
        <w:jc w:val="left"/>
        <w:rPr/>
      </w:pPr>
      <w:r>
        <w:rPr/>
        <w:t>�</w:t>
      </w:r>
      <w:r>
        <w:rPr/>
        <w:t>#########</w:t>
      </w:r>
    </w:p>
    <w:p>
      <w:pPr>
        <w:pStyle w:val="PreformattedText"/>
        <w:bidi w:val="0"/>
        <w:jc w:val="left"/>
        <w:rPr/>
      </w:pPr>
      <w:r>
        <w:rPr/>
        <w:t>##C##�t####A#####�\#########�#####.#.#\#C#l#i#p#a#r#t#\#T#h#e#m#e#s#\#0#5#0#8#-#C#a#m#p#f#i#r#e#\#C#A#M#P#F#I#R#E#1#.#j#p#g######�#######�R##�####�ƣ�Kͯі P#����#f�######$�####�#�F#�^�##�ƣ�Kͯі P#�������##JFIF##########��#C###########</w:t>
        <w:tab/>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t>#2!#!22222222222222222222222222222222222222222222222222��####3#�##"#######��############################��#c##########</w:t>
      </w:r>
      <w:r>
        <w:br w:type="page"/>
      </w:r>
    </w:p>
    <w:p>
      <w:pPr>
        <w:pStyle w:val="PreformattedText"/>
        <w:bidi w:val="0"/>
        <w:jc w:val="left"/>
        <w:rPr/>
      </w:pPr>
      <w:r>
        <w:rPr/>
        <w:t>#</w:t>
      </w:r>
      <w:r>
        <w:br w:type="page"/>
      </w:r>
    </w:p>
    <w:p>
      <w:pPr>
        <w:pStyle w:val="PreformattedText"/>
        <w:bidi w:val="0"/>
        <w:jc w:val="left"/>
        <w:rPr/>
      </w:pPr>
      <w:r>
        <w:rPr/>
        <w:t>############!1A##Qa#"q��###257�����##BTUsu�����#36RSV�������Dbt����$4CEFdfr����%e����############################��#?#######</w:t>
      </w:r>
    </w:p>
    <w:p>
      <w:pPr>
        <w:pStyle w:val="PreformattedText"/>
        <w:bidi w:val="0"/>
        <w:jc w:val="left"/>
        <w:rPr/>
      </w:pPr>
      <w:r>
        <w:rPr/>
        <w:t>################!1#AQ##2aq�����#"���3B###4R�b$5rCSc����#</w:t>
      </w:r>
      <w:r>
        <w:br w:type="page"/>
      </w:r>
    </w:p>
    <w:p>
      <w:pPr>
        <w:pStyle w:val="PreformattedText"/>
        <w:bidi w:val="0"/>
        <w:jc w:val="left"/>
        <w:rPr/>
      </w:pPr>
      <w:r>
        <w:rPr/>
        <w:t>########?#�</w:t>
      </w:r>
      <w:r>
        <w:rPr/>
        <w:t>舄</w:t>
      </w:r>
      <w:r>
        <w:rPr/>
        <w:t>""��s�Y�#Q#%�a��ӳ\�&gt;��kF�_��Q$X�#�Ÿ�</w:t>
      </w:r>
    </w:p>
    <w:p>
      <w:pPr>
        <w:pStyle w:val="PreformattedText"/>
        <w:bidi w:val="0"/>
        <w:jc w:val="left"/>
        <w:rPr/>
      </w:pPr>
      <w:r>
        <w:rPr/>
        <w:t>m#�ľ�</w:t>
      </w:r>
      <w:r>
        <w:br w:type="page"/>
      </w:r>
    </w:p>
    <w:p>
      <w:pPr>
        <w:pStyle w:val="PreformattedText"/>
        <w:bidi w:val="0"/>
        <w:jc w:val="left"/>
        <w:rPr/>
      </w:pPr>
      <w:r>
        <w:rPr/>
        <w:t>�</w:t>
      </w:r>
      <w:r>
        <w:rPr/>
        <w:t>CP</w:t>
      </w:r>
      <w:r>
        <w:rPr>
          <w:rtl w:val="true"/>
        </w:rPr>
        <w:t>ة�</w:t>
      </w:r>
      <w:r>
        <w:rPr>
          <w:rtl w:val="true"/>
        </w:rPr>
        <w:t>#�</w:t>
      </w:r>
      <w:r>
        <w:rPr/>
        <w:t>0</w:t>
      </w:r>
      <w:r>
        <w:rPr>
          <w:rtl w:val="true"/>
        </w:rPr>
        <w:t>�</w:t>
      </w:r>
      <w:r>
        <w:rPr/>
        <w:t>8</w:t>
      </w:r>
      <w:r>
        <w:rPr/>
        <w:t>�KL#�n|S�9��_��#�TLO����J��4��Y�S&gt;}\-m:-϶�#-��Ѩ�##�:H�yd#</w:t>
      </w:r>
      <w:r>
        <w:rPr>
          <w:rtl w:val="true"/>
        </w:rPr>
        <w:t>ܒ</w:t>
      </w:r>
      <w:r>
        <w:rPr/>
        <w:t>�</w:t>
      </w:r>
      <w:r>
        <w:rPr/>
        <w:t>#��##m�DŘ�@�@�</w:t>
      </w:r>
      <w:r>
        <w:rPr/>
        <w:t>㹌</w:t>
      </w:r>
      <w:r>
        <w:rPr/>
        <w:t>#��</w:t>
      </w:r>
      <w:r>
        <w:rPr/>
        <w:t>ٚ</w:t>
      </w:r>
      <w:r>
        <w:rPr/>
        <w:t>=%�N2##�i=�!�1�"#�</w:t>
      </w:r>
      <w:r>
        <w:rPr/>
        <w:t>熖�</w:t>
      </w:r>
      <w:r>
        <w:rPr/>
        <w:t>Z��Y</w:t>
      </w:r>
      <w:r>
        <w:br w:type="page"/>
      </w:r>
    </w:p>
    <w:p>
      <w:pPr>
        <w:pStyle w:val="PreformattedText"/>
        <w:bidi w:val="0"/>
        <w:jc w:val="left"/>
        <w:rPr/>
      </w:pPr>
      <w:r>
        <w:rPr/>
        <w:t>#0�I$pkX�.I'`#��#��P�5`�#~���Y�kM0h&amp;��F�w�VO�</w:t>
      </w:r>
      <w:r>
        <w:br w:type="page"/>
      </w:r>
    </w:p>
    <w:p>
      <w:pPr>
        <w:pStyle w:val="PreformattedText"/>
        <w:bidi w:val="0"/>
        <w:jc w:val="left"/>
        <w:rPr/>
      </w:pPr>
      <w:r>
        <w:rPr/>
        <w:t>C�jo��*Kp</w:t>
      </w:r>
      <w:r>
        <w:rPr>
          <w:rtl w:val="true"/>
        </w:rPr>
        <w:t>ڷ</w:t>
      </w:r>
      <w:r>
        <w:rPr/>
        <w:t>i#�eՔ�W�</w:t>
      </w:r>
      <w:r>
        <w:rPr>
          <w:rtl w:val="true"/>
        </w:rPr>
        <w:t>מ</w:t>
      </w:r>
      <w:r>
        <w:rPr/>
        <w:t>����</w:t>
      </w:r>
      <w:r>
        <w:rPr/>
        <w:t>#�p��=oH�/#���lх:6Z�</w:t>
      </w:r>
    </w:p>
    <w:p>
      <w:pPr>
        <w:pStyle w:val="PreformattedText"/>
        <w:bidi w:val="0"/>
        <w:jc w:val="left"/>
        <w:rPr/>
      </w:pPr>
      <w:r>
        <w:rPr/>
        <w:t>���</w:t>
      </w:r>
      <w:r>
        <w:rPr/>
        <w:t>r#�a.&lt;y</w:t>
        <w:t>��\��3��#�#��</w:t>
      </w:r>
      <w:r>
        <w:rPr>
          <w:rtl w:val="true"/>
        </w:rPr>
        <w:t>ܟ</w:t>
      </w:r>
      <w:r>
        <w:rPr/>
        <w:t>B#���#��#�#</w:t>
      </w:r>
      <w:r>
        <w:rPr/>
        <w:t>䲔�</w:t>
      </w:r>
    </w:p>
    <w:p>
      <w:pPr>
        <w:pStyle w:val="PreformattedText"/>
        <w:bidi w:val="0"/>
        <w:jc w:val="left"/>
        <w:rPr/>
      </w:pPr>
      <w:r>
        <w:rPr/>
        <w:t>���</w:t>
      </w:r>
      <w:r>
        <w:rPr/>
        <w:t>w��a</w:t>
      </w:r>
      <w:r>
        <w:rPr>
          <w:rtl w:val="true"/>
        </w:rPr>
        <w:t>؝</w:t>
      </w:r>
      <w:r>
        <w:rPr/>
        <w:t>0</w:t>
      </w:r>
      <w:r>
        <w:rPr/>
        <w:t>���+�&gt;�}#�##?�T~�&gt;�}#�##?�T~�sǭ</w:t>
      </w:r>
      <w:r>
        <w:br w:type="page"/>
      </w:r>
    </w:p>
    <w:p>
      <w:pPr>
        <w:pStyle w:val="PreformattedText"/>
        <w:bidi w:val="0"/>
        <w:jc w:val="left"/>
        <w:rPr/>
      </w:pPr>
      <w:r>
        <w:rPr/>
        <w:t>?�j���+�#������$����#&gt;M��o'�</w:t>
        <w:tab/>
        <w:t>���H8�8#�#�ĺxȔ4</w:t>
      </w:r>
      <w:r>
        <w:rPr/>
        <w:t>햞��</w:t>
      </w:r>
      <w:r>
        <w:rPr/>
        <w:t>#yxi����p#&gt;1�4#mn7�m�F~�̡�;#�_�Z���#���S��#���R�#�*�ɾ'�'�##��</w:t>
      </w:r>
      <w:r>
        <w:rPr>
          <w:rtl w:val="true"/>
        </w:rPr>
        <w:t>ۿ�</w:t>
      </w:r>
      <w:r>
        <w:rPr/>
        <w:t>3</w:t>
      </w:r>
      <w:r>
        <w:rPr/>
        <w:t>(}��?!#�S�Fe#����"�j�^��?�Ҟ��?�ҏ�ʯ�o��G�x8#/u�dfP�~B/</w:t>
      </w:r>
      <w:r>
        <w:rPr/>
        <w:t>֧��</w:t>
      </w:r>
      <w:r>
        <w:rPr/>
        <w:t>#s���E�ի=K�Ѧ�~��/#�F��-�#��r�#��M�##g�{��h</w:t>
      </w:r>
      <w:r>
        <w:rPr/>
        <w:t>㬑�</w:t>
      </w:r>
      <w:r>
        <w:rPr/>
        <w:t>#by</w:t>
      </w:r>
      <w:r>
        <w:rPr/>
        <w:t>酴</w:t>
      </w:r>
      <w:r>
        <w:rPr/>
        <w:t>I=`��a{�1�o�&gt;n#��L�#�#��#ĪqE#1�⍱�pkE��/���ɶr�}�#3�ei�#�G�#��)�&gt;���x�Q�c#�X</w:t>
      </w:r>
      <w:r>
        <w:br w:type="page"/>
      </w:r>
    </w:p>
    <w:p>
      <w:pPr>
        <w:pStyle w:val="PreformattedText"/>
        <w:bidi w:val="0"/>
        <w:jc w:val="left"/>
        <w:rPr/>
      </w:pPr>
      <w:r>
        <w:rPr/>
        <w:t>��</w:t>
      </w:r>
      <w:r>
        <w:rPr/>
        <w:t>8�</w:t>
      </w:r>
      <w:r>
        <w:rPr/>
        <w:t>ֺ</w:t>
      </w:r>
      <w:r>
        <w:rPr>
          <w:rtl w:val="true"/>
        </w:rPr>
        <w:t>ۀ</w:t>
      </w:r>
      <w:r>
        <w:rPr/>
        <w:t>��</w:t>
      </w:r>
      <w:r>
        <w:rPr/>
        <w:t>H�;#�#���</w:t>
      </w:r>
      <w:r>
        <w:rPr>
          <w:rtl w:val="true"/>
        </w:rPr>
        <w:t>ױ</w:t>
      </w:r>
      <w:r>
        <w:rPr/>
        <w:t>�</w:t>
      </w:r>
      <w:r>
        <w:rPr/>
        <w:t>{C��b#�!#�?�~�3�##?��?�3(}��?!#�T�#Ny</w:t>
      </w:r>
    </w:p>
    <w:p>
      <w:pPr>
        <w:pStyle w:val="PreformattedText"/>
        <w:bidi w:val="0"/>
        <w:jc w:val="left"/>
        <w:rPr/>
      </w:pPr>
      <w:r>
        <w:rPr/>
        <w:t>��</w:t>
      </w:r>
      <w:r>
        <w:rPr/>
        <w:t>9��'��</w:t>
      </w:r>
      <w:r>
        <w:rPr>
          <w:rtl w:val="true"/>
        </w:rPr>
        <w:t>׼</w:t>
      </w:r>
      <w:r>
        <w:rPr/>
        <w:t>#�H^�#7,k��#��</w:t>
      </w:r>
      <w:r>
        <w:rPr/>
        <w:t>۲</w:t>
      </w:r>
      <w:r>
        <w:rPr/>
        <w:t>Ҿ��#h�~E�B����#��ù7P:/#�}</w:t>
      </w:r>
    </w:p>
    <w:p>
      <w:pPr>
        <w:pStyle w:val="PreformattedText"/>
        <w:bidi w:val="0"/>
        <w:jc w:val="left"/>
        <w:rPr/>
      </w:pPr>
      <w:r>
        <w:rPr/>
        <w:t>u��[�|�����{�`��Q�)��qZwOO���1�,"�aN��#�&amp;�F�mn=�s��'�O�#�yr�#$��t��-x��SN��X##���</w:t>
        <w:tab/>
        <w:t>c#��#��]WE�2�'Y#%#`ª�d��`��G��f�s`</w:t>
        <w:tab/>
        <w:t>�)��Sd�\�`������#7�,i�uCt�#q?��ie�#Q</w:t>
      </w:r>
      <w:r>
        <w:rPr>
          <w:rtl w:val="true"/>
        </w:rPr>
        <w:t>߂�</w:t>
      </w:r>
      <w:r>
        <w:rPr/>
        <w:t>7</w:t>
      </w:r>
      <w:r>
        <w:rPr/>
        <w:t>�_��{����;�y#�ȸ�#�Zx���]|0D���#��c@�#</w:t>
        <w:t>�#k)##��V##Τ���#4</w:t>
      </w:r>
      <w:r>
        <w:rPr>
          <w:rtl w:val="true"/>
        </w:rPr>
        <w:t>ݵ</w:t>
      </w:r>
      <w:r>
        <w:rPr/>
        <w:t>#�A�</w:t>
      </w:r>
      <w:r>
        <w:rPr>
          <w:rtl w:val="true"/>
        </w:rPr>
        <w:t>׮</w:t>
      </w:r>
      <w:r>
        <w:rPr/>
        <w:t>i</w:t>
        <w:t>�ok_��2p��/͔</w:t>
      </w:r>
      <w:r>
        <w:rPr/>
        <w:t>୧</w:t>
      </w:r>
      <w:r>
        <w:rPr/>
        <w:t>?�.�E���'��1�8��#6��'�#����g�#�#�#���R�Γ#�)��#�p�]$���</w:t>
      </w:r>
      <w:r>
        <w:rPr>
          <w:rtl w:val="true"/>
        </w:rPr>
        <w:t>ߪ</w:t>
      </w:r>
      <w:r>
        <w:rPr/>
        <w:t>O#����2�-L��k�j]#Cl6-py&amp;�����o'E�J��Y#k���S#�</w:t>
      </w:r>
    </w:p>
    <w:p>
      <w:pPr>
        <w:pStyle w:val="PreformattedText"/>
        <w:bidi w:val="0"/>
        <w:jc w:val="left"/>
        <w:rPr/>
      </w:pPr>
      <w:r>
        <w:rPr/>
        <w:t>�</w:t>
      </w:r>
      <w:r>
        <w:rPr/>
        <w:t>+���icA��d&lt;�#t��ȵ#��#s���E���#�#����'�c#1�</w:t>
        <w:t>t�S�Z�O�:d&amp;Î��P���P&gt;�}#�##?�T~�zA�/G�5#@����##�%4�h$�w9�4w�#�+�(#_YC�Ձ�#8E�I��(#�?�#�I#S</w:t>
      </w:r>
      <w:r>
        <w:rPr/>
        <w:t>舄</w:t>
      </w:r>
      <w:r>
        <w:rPr/>
        <w:t>""!#��B""#���""!#��B"ǭ���(</w:t>
      </w:r>
      <w:r>
        <w:rPr/>
        <w:t>䫯����</w:t>
      </w:r>
      <w:r>
        <w:rPr/>
        <w:t>;k�y#lm�#�;#�#�d!#��B""#���Æe�-</w:t>
      </w:r>
      <w:r>
        <w:rPr/>
        <w:t>ؖ</w:t>
      </w:r>
      <w:r>
        <w:rPr/>
        <w:t>/;�k�#+`�P�xj��@��;\�ą�q�#�B#�G�07�</w:t>
      </w:r>
      <w:r>
        <w:rPr/>
        <w:t>倉�</w:t>
      </w:r>
      <w:r>
        <w:rPr/>
        <w:t>##��V�a:��#X���{�#L�MS�6:�"|�</w:t>
      </w:r>
      <w:r>
        <w:br w:type="page"/>
      </w:r>
    </w:p>
    <w:p>
      <w:pPr>
        <w:pStyle w:val="PreformattedText"/>
        <w:bidi w:val="0"/>
        <w:jc w:val="left"/>
        <w:rPr/>
      </w:pPr>
      <w:r>
        <w:rPr/>
        <w:t>��</w:t>
      </w:r>
      <w:r>
        <w:rPr/>
        <w:t>iq</w:t>
        <w:t>l�s�</w:t>
      </w:r>
      <w:r>
        <w:rPr>
          <w:rtl w:val="true"/>
        </w:rPr>
        <w:t>܃</w:t>
      </w:r>
      <w:r>
        <w:rPr/>
        <w:t>A$�#���B#f}S�7�3#asA-&gt;7#�</w:t>
      </w:r>
    </w:p>
    <w:p>
      <w:pPr>
        <w:pStyle w:val="PreformattedText"/>
        <w:bidi w:val="0"/>
        <w:jc w:val="left"/>
        <w:rPr/>
      </w:pPr>
      <w:r>
        <w:rPr/>
        <w:t>M#1����k�]3Q0�3!#���:H�</w:t>
      </w:r>
      <w:r>
        <w:rPr>
          <w:rtl w:val="true"/>
        </w:rPr>
        <w:t>ٹ</w:t>
      </w:r>
      <w:r>
        <w:rPr/>
        <w:t>��</w:t>
      </w:r>
      <w:r>
        <w:rPr/>
        <w:t>&gt;)W�&lt;IzJ#b��~Ŏ</w:t>
      </w:r>
      <w:r>
        <w:br w:type="page"/>
      </w:r>
    </w:p>
    <w:p>
      <w:pPr>
        <w:pStyle w:val="PreformattedText"/>
        <w:bidi w:val="0"/>
        <w:jc w:val="left"/>
        <w:rPr/>
      </w:pPr>
      <w:r>
        <w:rPr/>
        <w:t>���</w:t>
      </w:r>
      <w:r>
        <w:rPr/>
        <w:t>]�=��ir�d�:�X�#p#;��;m�-U?'`a��.�#�j�\^Wd�o5#K�aԐ#�4r�r�#��,�ii�u#E#�=[#o�^��</w:t>
      </w:r>
      <w:r>
        <w:rPr/>
        <w:t>㧊</w:t>
      </w:r>
      <w:r>
        <w:rPr/>
        <w:t>0###��k�{�IDS�O#���Ya�����#����4r=�CT��Z���A|Os#[�m��ei�Ǽ&amp;#�qn�#:����""!#��B""#���""!#���j�ᘽ=c�^���</w:t>
      </w:r>
      <w:r>
        <w:rPr/>
        <w:t>֝�</w:t>
      </w:r>
      <w:r>
        <w:rPr/>
        <w:t>A#zR^Hi \�8�</w:t>
        <w:tab/>
        <w:t>##_q��&gt;F��W�����kl��###y#��bO�(��i����HC#���^ls</w:t>
        <w:t>�#��ĚY�hc��q��H�ȍ��T�#L�F�FE�#z�U��!-%��Z�#�7��#��#��\#�ω����u�(5m#��r,�����Y##8����""!#���P��{���#�bi$�#J$9�H])�st*2\��K!{��</w:t>
        <w:tab/>
        <w:t>��G�#/�[xO</w:t>
      </w:r>
      <w:r>
        <w:rPr>
          <w:rtl w:val="true"/>
        </w:rPr>
        <w:t>ڟ</w:t>
      </w:r>
      <w:r>
        <w:rPr/>
        <w:t>�</w:t>
      </w:r>
      <w:r>
        <w:rPr/>
        <w:t>?�R��44����#�#3</w:t>
      </w:r>
      <w:r>
        <w:br w:type="page"/>
      </w:r>
    </w:p>
    <w:p>
      <w:pPr>
        <w:pStyle w:val="PreformattedText"/>
        <w:bidi w:val="0"/>
        <w:jc w:val="left"/>
        <w:rPr/>
      </w:pPr>
      <w:r>
        <w:rPr/>
        <w:t>�</w:t>
      </w:r>
      <w:r>
        <w:rPr/>
        <w:t>ωP�e|.V#�)"7��HI�ou�6M��#</w:t>
      </w:r>
    </w:p>
    <w:p>
      <w:pPr>
        <w:pStyle w:val="PreformattedText"/>
        <w:bidi w:val="0"/>
        <w:jc w:val="left"/>
        <w:rPr/>
      </w:pPr>
      <w:r>
        <w:rPr/>
        <w:t>�</w:t>
      </w:r>
      <w:r>
        <w:rPr/>
        <w:t>#�n#��(���fL*�Mc#�zY-��</w:t>
        <w:t>����R</w:t>
      </w:r>
      <w:r>
        <w:rPr>
          <w:rtl w:val="true"/>
        </w:rPr>
        <w:t>ݓ��</w:t>
      </w:r>
      <w:r>
        <w:rPr>
          <w:rtl w:val="true"/>
        </w:rPr>
        <w:t>#=</w:t>
      </w:r>
      <w:r>
        <w:rPr/>
        <w:t>9</w:t>
      </w:r>
      <w:r>
        <w:rPr/>
        <w:t>m�$�#&lt;�_��1#</w:t>
      </w:r>
      <w:r>
        <w:rPr/>
        <w:t>᩿�</w:t>
      </w:r>
      <w:r>
        <w:rPr/>
        <w:t>w</w:t>
      </w:r>
      <w:r>
        <w:rPr/>
        <w:t>諪</w:t>
      </w:r>
      <w:r>
        <w:rPr/>
        <w:t>(��(�##�#�Z�#�R]�q#��#S��p��s</w:t>
      </w:r>
      <w:r>
        <w:rPr>
          <w:rtl w:val="true"/>
        </w:rPr>
        <w:t>ݸ</w:t>
      </w:r>
      <w:r>
        <w:rPr/>
        <w:t>X���o�?�gҶ#$;�ԇBG�Jn-8���V����S��X�0D���#sZƁ`##�#me��H�w���W���"G��/�;�{%#����U�#U�E�:����n�~��ί�5`D.R�#��G�?���y�#��"���?�_�i�H�w���W���"?�)��#�#���&lt;���n�~��ί�4�[�_����#MX##˔���#����#~��H�w���W��z��/��s��#��#���_�w��G�y�#?uSĽzc#��+�#�#���U^ehu��#q#�"��E��ž���J�#���_�w��G�y�#?u��m��jHϥ}�Wc�?#����|&gt;�48:##��W���sn�v��m¾�Vo�Z/�#�r���x))̬$��m��b#�.À��Z�|��M�el##�k#=e#5#60CC���#�6��*Q@d_{</w:t>
      </w:r>
      <w:r>
        <w:rPr/>
        <w:t>ܵ�</w:t>
      </w:r>
      <w:r>
        <w:rPr/>
        <w:t>*�</w:t>
      </w:r>
      <w:r>
        <w:rPr/>
        <w:t>䚧�</w:t>
      </w:r>
      <w:r>
        <w:rPr/>
        <w:t>m\""!</w:t>
      </w:r>
    </w:p>
    <w:p>
      <w:pPr>
        <w:pStyle w:val="PreformattedText"/>
        <w:bidi w:val="0"/>
        <w:jc w:val="left"/>
        <w:rPr/>
      </w:pPr>
      <w:r>
        <w:rPr/>
        <w:t>�</w:t>
      </w:r>
      <w:r>
        <w:rPr/>
        <w:t>Ҟ'�OF#����uҚm:�</w:t>
      </w:r>
      <w:r>
        <w:rPr/>
        <w:t>ۭ</w:t>
      </w:r>
      <w:r>
        <w:rPr/>
        <w:t>"-W����km�r�L�#.�#W��]#QS�##�8j��#n#4�j"ύ�F#�#</w:t>
      </w:r>
      <w:r>
        <w:rPr/>
        <w:t>֞�</w:t>
      </w:r>
      <w:r>
        <w:rPr/>
        <w:t>o��\��]���J�#��&gt;�#B��_</w:t>
      </w:r>
      <w:r>
        <w:rPr>
          <w:rtl w:val="true"/>
        </w:rPr>
        <w:t>ڻ</w:t>
      </w:r>
      <w:r>
        <w:rPr/>
        <w:t>��</w:t>
      </w:r>
      <w:r>
        <w:rPr/>
        <w:t>+Z"-�ʢ���&lt;F#--#�#'�####�~#�z�óe~#A##1S:8�b��&lt;�zfs(o�'�7!x# �K�l##ñ~��&gt;�#��w��k��</w:t>
      </w:r>
      <w:r>
        <w:rPr>
          <w:rtl w:val="true"/>
        </w:rPr>
        <w:t>ݎ</w:t>
      </w:r>
      <w:r>
        <w:rPr/>
        <w:t>��</w:t>
      </w:r>
      <w:r>
        <w:rPr/>
        <w:t>~�s^U�3#��j�#5(d���#s�#$���7:W��t��S�ur��΀�Eͯ�=�#5�8�x</w:t>
      </w:r>
      <w:r>
        <w:rPr/>
        <w:t>䴰�</w:t>
      </w:r>
      <w:r>
        <w:rPr/>
        <w:t>I</w:t>
      </w:r>
      <w:r>
        <w:br w:type="page"/>
      </w:r>
    </w:p>
    <w:p>
      <w:pPr>
        <w:pStyle w:val="PreformattedText"/>
        <w:bidi w:val="0"/>
        <w:jc w:val="left"/>
        <w:rPr/>
      </w:pPr>
      <w:r>
        <w:rPr/>
        <w:t>P����[{�#M��##�Ɗ�Q��#�(`Ne���+p</w:t>
      </w:r>
      <w:r>
        <w:br w:type="page"/>
      </w:r>
    </w:p>
    <w:p>
      <w:pPr>
        <w:pStyle w:val="PreformattedText"/>
        <w:bidi w:val="0"/>
        <w:jc w:val="left"/>
        <w:rPr/>
      </w:pPr>
      <w:r>
        <w:rPr/>
        <w:t>K#�3�ӈ�##�XnO #�Q��i����4��Gq{�I&gt;r�#�#���</w:t>
      </w:r>
    </w:p>
    <w:p>
      <w:pPr>
        <w:pStyle w:val="PreformattedText"/>
        <w:bidi w:val="0"/>
        <w:jc w:val="left"/>
        <w:rPr/>
      </w:pPr>
      <w:r>
        <w:rPr/>
        <w:t>�</w:t>
      </w:r>
      <w:r>
        <w:rPr>
          <w:rtl w:val="true"/>
        </w:rPr>
        <w:t>ݫ</w:t>
      </w:r>
      <w:r>
        <w:rPr/>
        <w:t>|Ȉ�iH��B""#���""!#��B""#�r�JI2�#�85q&gt;A�4��.$�9pm��A�m��-7��ȏ�K��A��JDDB##~9�c#�5�#$�##4B�E#Q���#�k</w:t>
      </w:r>
      <w:r>
        <w:rPr>
          <w:rtl w:val="true"/>
        </w:rPr>
        <w:t>ݧ</w:t>
      </w:r>
      <w:r>
        <w:rPr/>
        <w:t>P#x���R���Xd���Xmìe���GWҵ�&amp;A~П#���#|#�/(j��uu#�.�=[í�^�S\#.�p� �b�������""!#��B""#���""!#��B""#���"�fx�#;3�,$k\��#񂯪���֋�#󜨹@�h���VxI�E����"����T�$�&gt;�2/��Z�#K�MS�#����B�t��C�tg��'k���&gt;�##N�}��r6��Ou��\��?˿�#itWNu��#�0�&amp;�*�##�u�H�#</w:t>
      </w:r>
      <w:r>
        <w:rPr>
          <w:rtl w:val="true"/>
        </w:rPr>
        <w:t>ۇ</w:t>
      </w:r>
      <w:r>
        <w:rPr/>
        <w:t>��</w:t>
      </w:r>
      <w:r>
        <w:rPr/>
        <w:t>#�;l��'��O(#;��M�#�2��6�\���(#��3�#z�#"-��""!#+</w:t>
        <w:t>�e#'MS,z�#�{�����o�),Չ�b��%�q|l�3Qi#7'k��A�h�� �x� �#��"'R�##�DD!###DDB###�DD!#�EL#��j%ll#�x�#�</w:t>
      </w:r>
      <w:r>
        <w:rPr/>
        <w:t>ܰ</w:t>
      </w:r>
      <w:r>
        <w:rPr/>
        <w:t>q|j</w:t>
      </w:r>
      <w:r>
        <w:br w:type="page"/>
      </w:r>
    </w:p>
    <w:p>
      <w:pPr>
        <w:pStyle w:val="PreformattedText"/>
        <w:bidi w:val="0"/>
        <w:jc w:val="left"/>
        <w:rPr/>
      </w:pPr>
      <w:r>
        <w:rPr/>
        <w:t>&amp;6�#d��#m�I�?�j�TTUb���y&amp;y�Z8#�;#�ı��&gt;F|��÷�X����}{#�</w:t>
      </w:r>
      <w:r>
        <w:rPr>
          <w:rtl w:val="true"/>
        </w:rPr>
        <w:t>ٻ</w:t>
      </w:r>
      <w:r>
        <w:rPr/>
        <w:t>#k��#C�6#</w:t>
      </w:r>
      <w:r>
        <w:br w:type="page"/>
      </w:r>
    </w:p>
    <w:p>
      <w:pPr>
        <w:pStyle w:val="PreformattedText"/>
        <w:bidi w:val="0"/>
        <w:jc w:val="left"/>
        <w:rPr/>
      </w:pPr>
      <w:r>
        <w:rPr/>
        <w:t>#=�#S�+������#M�[V�##~kq_��p���##�&lt;f0n&lt;�#</w:t>
      </w:r>
      <w:r>
        <w:rPr>
          <w:rtl w:val="true"/>
        </w:rPr>
        <w:t>ܤ</w:t>
      </w:r>
      <w:r>
        <w:rPr/>
        <w:t>#���#K�#K��²��r�m[�%��#����</w:t>
      </w:r>
      <w:r>
        <w:br w:type="page"/>
      </w:r>
    </w:p>
    <w:p>
      <w:pPr>
        <w:pStyle w:val="PreformattedText"/>
        <w:bidi w:val="0"/>
        <w:jc w:val="left"/>
        <w:rPr/>
      </w:pPr>
      <w:r>
        <w:rPr/>
        <w:t>�</w:t>
      </w:r>
      <w:r>
        <w:br w:type="page"/>
      </w:r>
    </w:p>
    <w:p>
      <w:pPr>
        <w:pStyle w:val="PreformattedText"/>
        <w:bidi w:val="0"/>
        <w:jc w:val="left"/>
        <w:rPr/>
      </w:pPr>
      <w:r>
        <w:rPr/>
        <w:t>�</w:t>
      </w:r>
      <w:r>
        <w:rPr/>
        <w:t>et}S���#�|��]�edk��5�ps\.#7#*Uf^��G��o?#�q�</w:t>
      </w:r>
      <w:r>
        <w:br w:type="page"/>
      </w:r>
    </w:p>
    <w:p>
      <w:pPr>
        <w:pStyle w:val="PreformattedText"/>
        <w:bidi w:val="0"/>
        <w:jc w:val="left"/>
        <w:rPr/>
      </w:pPr>
      <w:r>
        <w:rPr/>
        <w:t>3#����'j����w�{�#cA�#��T�8�#�}{T</w:t>
      </w:r>
    </w:p>
    <w:p>
      <w:pPr>
        <w:pStyle w:val="PreformattedText"/>
        <w:bidi w:val="0"/>
        <w:jc w:val="left"/>
        <w:rPr/>
      </w:pPr>
      <w:r>
        <w:rPr/>
        <w:t>�</w:t>
      </w:r>
      <w:r>
        <w:rPr/>
        <w:t>#</w:t>
      </w:r>
      <w:r>
        <w:br w:type="page"/>
      </w:r>
    </w:p>
    <w:p>
      <w:pPr>
        <w:pStyle w:val="PreformattedText"/>
        <w:bidi w:val="0"/>
        <w:jc w:val="left"/>
        <w:rPr/>
      </w:pPr>
      <w:r>
        <w:rPr/>
        <w:t>������</w:t>
      </w:r>
      <w:r>
        <w:rPr>
          <w:rtl w:val="true"/>
        </w:rPr>
        <w:t>ث</w:t>
      </w:r>
      <w:r>
        <w:rPr>
          <w:rtl w:val="true"/>
        </w:rPr>
        <w:t>##���#�#&gt;</w:t>
      </w:r>
      <w:r>
        <w:rPr/>
        <w:t>1</w:t>
      </w:r>
      <w:r>
        <w:rPr/>
        <w:t>�X���"�Wf�IL��F�&gt;��#��#�S�</w:t>
      </w:r>
      <w:r>
        <w:rPr/>
        <w:t>셊���</w:t>
      </w:r>
      <w:r>
        <w:rPr/>
        <w:t>N�W;Ƶ</w:t>
      </w:r>
      <w:r>
        <w:rPr/>
        <w:t>䔒</w:t>
      </w:r>
      <w:r>
        <w:rPr/>
        <w:t>O#9�N���l��ǎ��SaOq</w:t>
      </w:r>
      <w:r>
        <w:rPr>
          <w:rtl w:val="true"/>
        </w:rPr>
        <w:t>ڛ</w:t>
      </w:r>
      <w:r>
        <w:rPr/>
        <w:t>!�z��3=ue�</w:t>
        <w:tab/>
        <w:t>�h�#&gt;1��_E�����</w:t>
        <w:tab/>
      </w:r>
      <w:r>
        <w:br w:type="page"/>
      </w:r>
    </w:p>
    <w:p>
      <w:pPr>
        <w:pStyle w:val="PreformattedText"/>
        <w:bidi w:val="0"/>
        <w:jc w:val="left"/>
        <w:rPr/>
      </w:pPr>
      <w:r>
        <w:rPr/>
        <w:t>�</w:t>
      </w:r>
      <w:r>
        <w:rPr/>
        <w:t>.yw#dq��υ��#]4 #7�x��#�#5eg��wmJ�8+ȡ�!f#(X�I</w:t>
        <w:t>�ɘ�� ��z#</w:t>
        <w:t>�[i�w2[�RȘN���ELM.n�#��6�)L#3�M�</w:t>
      </w:r>
    </w:p>
    <w:p>
      <w:pPr>
        <w:pStyle w:val="PreformattedText"/>
        <w:bidi w:val="0"/>
        <w:jc w:val="left"/>
        <w:rPr/>
      </w:pPr>
      <w:r>
        <w:rPr/>
        <w:t>��</w:t>
      </w:r>
      <w:r>
        <w:rPr/>
        <w:t>b.�Rn�#����v#1C��MkMLb�8��Rij�~�F�</w:t>
      </w:r>
      <w:r>
        <w:rPr>
          <w:rtl w:val="true"/>
        </w:rPr>
        <w:t>׵</w:t>
      </w:r>
      <w:r>
        <w:rPr/>
        <w:t>34#</w:t>
      </w:r>
      <w:r>
        <w:rPr>
          <w:rtl w:val="true"/>
        </w:rPr>
        <w:t>�</w:t>
      </w:r>
      <w:r>
        <w:rPr>
          <w:rtl w:val="true"/>
        </w:rPr>
        <w:t>ݗ</w:t>
      </w:r>
      <w:r>
        <w:rPr/>
        <w:t>�</w:t>
      </w:r>
      <w:r>
        <w:rPr/>
        <w:t>}k��5�ps\.#7#/�</w:t>
        <w:tab/>
        <w:t>��$��d7�1��##��)���</w:t>
        <w:tab/>
        <w:t>�l�xY)�1HXw""'�H��B"+f?AI#R�</w:t>
      </w:r>
      <w:r>
        <w:rPr/>
        <w:t>ꢧ���</w:t>
      </w:r>
      <w:r>
        <w:rPr/>
        <w:t>F#�6�</w:t>
      </w:r>
      <w:r>
        <w:rPr>
          <w:rtl w:val="true"/>
        </w:rPr>
        <w:t>׌</w:t>
      </w:r>
      <w:r>
        <w:rPr/>
        <w:t>�</w:t>
      </w:r>
      <w:r>
        <w:rPr/>
        <w:t>{q�#)�&amp;#��?�$��</w:t>
        <w:t xml:space="preserve"> #</w:t>
      </w:r>
      <w:r>
        <w:rPr/>
        <w:t>ꦈ���</w:t>
      </w:r>
      <w:r>
        <w:rPr/>
        <w:t>""#���""!#��B""#����֋�#󜮪���֋�#�1�#��hVXW�#���Ⱦ�k�U/�5O�8 ���*zx�</w:t>
      </w:r>
      <w:r>
        <w:br w:type="page"/>
      </w:r>
    </w:p>
    <w:p>
      <w:pPr>
        <w:pStyle w:val="PreformattedText"/>
        <w:bidi w:val="0"/>
        <w:jc w:val="left"/>
        <w:rPr/>
      </w:pPr>
      <w:r>
        <w:rPr/>
        <w:t>#028�hkX�,##`#���a��###Z����+#�J��P�&amp;_���j�#Tg��#�X�JU���L�#��#29�v�M��W��i5��#�*�X</w:t>
      </w:r>
      <w:r>
        <w:rPr>
          <w:rtl w:val="true"/>
        </w:rPr>
        <w:t>ڞ</w:t>
      </w:r>
      <w:r>
        <w:rPr/>
        <w:t>�</w:t>
      </w:r>
      <w:r>
        <w:rPr/>
        <w:t>HS#��#4���""!#��B""#���""!#��B""#�##�����|g���#�~��9^�O#sY�G#�q##A��#</w:t>
      </w:r>
      <w:r>
        <w:rPr/>
        <w:t>绹</w:t>
      </w:r>
      <w:r>
        <w:rPr/>
        <w:t>U��##��9#~�6���%��j�b��#�$����R?r#;&gt;`;����</w:t>
      </w:r>
    </w:p>
    <w:p>
      <w:pPr>
        <w:pStyle w:val="PreformattedText"/>
        <w:bidi w:val="0"/>
        <w:jc w:val="left"/>
        <w:rPr/>
      </w:pPr>
      <w:r>
        <w:rPr/>
        <w:t>(�!e�mN;�yW�#B�</w:t>
      </w:r>
    </w:p>
    <w:p>
      <w:pPr>
        <w:pStyle w:val="PreformattedText"/>
        <w:bidi w:val="0"/>
        <w:jc w:val="left"/>
        <w:rPr/>
      </w:pPr>
      <w:r>
        <w:rPr/>
        <w:t>P�#�w{�3��1y</w:t>
      </w:r>
      <w:r>
        <w:rPr>
          <w:rtl w:val="true"/>
        </w:rPr>
        <w:t>ܒ</w:t>
      </w:r>
      <w:r>
        <w:rPr/>
        <w:t>#��V�#Dm#""�x�t��K#���ɴ����</w:t>
        <w:t>is�</w:t>
        <w:t>#</w:t>
      </w:r>
      <w:r>
        <w:rPr/>
        <w:t>䓰</w:t>
      </w:r>
    </w:p>
    <w:p>
      <w:pPr>
        <w:pStyle w:val="PreformattedText"/>
        <w:bidi w:val="0"/>
        <w:jc w:val="left"/>
        <w:rPr/>
      </w:pPr>
      <w:r>
        <w:rPr/>
        <w:t>��</w:t>
      </w:r>
      <w:r>
        <w:rPr/>
        <w:t>UG][�#���#����~�#�</w:t>
      </w:r>
      <w:r>
        <w:rPr>
          <w:rtl w:val="true"/>
        </w:rPr>
        <w:t>؜</w:t>
      </w:r>
      <w:r>
        <w:rPr/>
        <w:t>ᑵ�P&gt;$`\����)</w:t>
      </w:r>
      <w:r>
        <w:br w:type="page"/>
      </w:r>
    </w:p>
    <w:p>
      <w:pPr>
        <w:pStyle w:val="PreformattedText"/>
        <w:bidi w:val="0"/>
        <w:jc w:val="left"/>
        <w:rPr/>
      </w:pPr>
      <w:r>
        <w:rPr/>
        <w:t>?##�#H#��#���</w:t>
      </w:r>
      <w:r>
        <w:rPr/>
        <w:t>ֶ</w:t>
      </w:r>
      <w:r>
        <w:rPr/>
        <w:t>٨</w:t>
      </w:r>
      <w:r>
        <w:rPr/>
        <w:t>3M��#=##4�Z�o�F~�K�%�</w:t>
      </w:r>
      <w:r>
        <w:rPr/>
        <w:t>興</w:t>
      </w:r>
      <w:r>
        <w:rPr/>
        <w:t>B""#�;#�M#`p#�#���</w:t>
      </w:r>
      <w:r>
        <w:rPr/>
        <w:t>㲑</w:t>
      </w:r>
      <w:r>
        <w:rPr/>
        <w:t>P���_#/�#I#��AB#�P�&amp;_���j�(&lt;�#��u��K#��vl�����`"�;�Y#�</w:t>
        <w:t>C��##OQQ}1���c#\�##֋�{#�RX#.�#�Զ#(s##��llv&lt;�#!���\���.#��f</w:t>
        <w:tab/>
        <w:t>���a�@��5D�&lt;�#s��l��pA#�&lt;#Aq���</w:t>
      </w:r>
      <w:r>
        <w:rPr/>
        <w:t>֖�</w:t>
      </w:r>
      <w:r>
        <w:rPr/>
        <w:t>#��]CO��#�##&lt;#F</w:t>
        <w:t>�8##��M�=�#���f&lt;�%##G-</w:t>
        <w:tab/>
        <w:t>1�X#��4#,�'���j�cR�c�h#�_�A��^ˀ��)y�F5&lt;F7</w:t>
      </w:r>
      <w:r>
        <w:rPr>
          <w:rtl w:val="true"/>
        </w:rPr>
        <w:t>׼</w:t>
      </w:r>
      <w:r>
        <w:rPr/>
        <w:t>4</w:t>
      </w:r>
      <w:r>
        <w:rPr/>
        <w:t>�,kX} ##B�ay�;</w:t>
        <w:t>��Niw�#��iH��B",�#</w:t>
      </w:r>
    </w:p>
    <w:p>
      <w:pPr>
        <w:pStyle w:val="PreformattedText"/>
        <w:bidi w:val="0"/>
        <w:jc w:val="left"/>
        <w:rPr/>
      </w:pPr>
      <w:r>
        <w:rPr/>
        <w:t>�</w:t>
      </w:r>
      <w:r>
        <w:rPr/>
        <w:t>#�m,.</w:t>
        <w:t>�S�~ż͹�#$��.v�q�</w:t>
        <w:t>#+�</w:t>
        <w:t>��#�#2�TrN�8^�#�#)��0�N6���A$a�</w:t>
      </w:r>
      <w:r>
        <w:rPr/>
        <w:t>䑪�</w:t>
      </w:r>
      <w:r>
        <w:rPr/>
        <w:t>#</w:t>
        <w:tab/>
        <w:t>�#:��rs��^���c��2��=$#x�q���Vi�'�#</w:t>
      </w:r>
      <w:r>
        <w:br w:type="page"/>
      </w:r>
    </w:p>
    <w:p>
      <w:pPr>
        <w:pStyle w:val="PreformattedText"/>
        <w:bidi w:val="0"/>
        <w:jc w:val="left"/>
        <w:rPr/>
      </w:pPr>
      <w:r>
        <w:rPr/>
        <w:t>��</w:t>
      </w:r>
      <w:r>
        <w:rPr/>
        <w:t>#l!ë{�##}�#���[��5</w:t>
        <w:t>�w�l�#T�(��k�VI�F-#E�u4�##ǐO�#�</w:t>
      </w:r>
    </w:p>
    <w:p>
      <w:pPr>
        <w:pStyle w:val="PreformattedText"/>
        <w:bidi w:val="0"/>
        <w:jc w:val="left"/>
        <w:rPr/>
      </w:pPr>
      <w:r>
        <w:rPr/>
        <w:t>�</w:t>
      </w:r>
      <w:r>
        <w:rPr/>
        <w:t>y)*##�</w:t>
        <w:tab/>
        <w:t>#6p##���XG&lt;r�#u-���#u�Y��h��?9��Y��h��?9ʫ#���k�p;</w:t>
      </w:r>
    </w:p>
    <w:p>
      <w:pPr>
        <w:pStyle w:val="PreformattedText"/>
        <w:bidi w:val="0"/>
        <w:jc w:val="left"/>
        <w:rPr/>
      </w:pPr>
      <w:r>
        <w:rPr/>
        <w:t>�</w:t>
      </w:r>
      <w:r>
        <w:rPr/>
        <w:t>DXe�DDB#���j���@�Խ�#.sDa��#��#yj=�_e�p)���_����/���#I��dX5#X,</w:t>
      </w:r>
      <w:r>
        <w:br w:type="page"/>
      </w:r>
    </w:p>
    <w:p>
      <w:pPr>
        <w:pStyle w:val="PreformattedText"/>
        <w:bidi w:val="0"/>
        <w:jc w:val="left"/>
        <w:rPr/>
      </w:pPr>
      <w:r>
        <w:rPr/>
        <w:t>Mw#d\�$�#&amp;�MC��##��U8��G_Ь�D[5�DDB###�DD!###DDB#[2=#5O�](.#!</w:t>
        <w:tab/>
        <w:t>m�#_{��XYc#�#}I��F2#�#�</w:t>
        <w:tab/>
        <w:t>&amp;���&gt;#v�p�;</w:t>
      </w:r>
      <w:r>
        <w:br w:type="page"/>
      </w:r>
    </w:p>
    <w:p>
      <w:pPr>
        <w:pStyle w:val="PreformattedText"/>
        <w:bidi w:val="0"/>
        <w:jc w:val="left"/>
        <w:rPr/>
      </w:pPr>
      <w:r>
        <w:rPr/>
        <w:t>�</w:t>
      </w:r>
      <w:r>
        <w:rPr/>
        <w:t>VP?�v�#�ɨ�#��`E�X*�B��c�#���B�����U�#�F�1�-{I#k��=�|���C#63Z�U�\_��!���#��&lt;�xw�5c#�F#</w:t>
        <w:t>�[#���DD�R�ǫM##+��2���w�{-���̪y~�MZ�#���</w:t>
      </w:r>
      <w:r>
        <w:rPr>
          <w:rtl w:val="true"/>
        </w:rPr>
        <w:t>ۂ</w:t>
      </w:r>
      <w:r>
        <w:rPr/>
        <w:t>y:�|�O9N#�i���s���?#��]�M#�Yb�</w:t>
        <w:t>�n #���X&gt;P�#*�74[�}���#�#ø��#g։~9�.q#�\�v#Tq#F\F`և#��#8��{�N9���4�8��l���#���h��S !�`;�S�m�P���dh���&lt;S4I #c����D�####DDB###�U</w:t>
      </w:r>
      <w:r>
        <w:rPr>
          <w:rtl w:val="true"/>
        </w:rPr>
        <w:t>׵؞</w:t>
      </w:r>
      <w:r>
        <w:rPr/>
        <w:t>+�#s+�[Ǉ#���Z�</w:t>
        <w:t>1��u�mn����+(�</w:t>
      </w:r>
      <w:r>
        <w:rPr/>
        <w:t>߶</w:t>
      </w:r>
      <w:r>
        <w:rPr/>
        <w:t>b#7�Ȯ='���L��5S�!����=T�#��#.��B�zx�a%��0#��Yz"/G##`�#�nQ##W###�R�(�C#���5+_#Ŭ-↑�#�{�B$9��#;��Ih$#�##-)###DDB#}1��{#Z�Z�#{B�E�)�##ę�ұ�L�dlOd�/#q#���&lt;��4��)��|#�m�uO�&amp;�\�##K��*����|V�i]�8�c�m{#�J�̸�1&lt;jI�����k":m��x��'���v���g+#</w:t>
      </w:r>
      <w:r>
        <w:rPr>
          <w:rtl w:val="true"/>
        </w:rPr>
        <w:t>ߙ</w:t>
      </w:r>
      <w:r>
        <w:rPr/>
        <w:t xml:space="preserve">�� </w:t>
      </w:r>
      <w:r>
        <w:rPr/>
        <w:t>f#�YE�4�#�f��H�/{�'�W�"�#�</w:t>
      </w:r>
    </w:p>
    <w:p>
      <w:pPr>
        <w:pStyle w:val="PreformattedText"/>
        <w:bidi w:val="0"/>
        <w:jc w:val="left"/>
        <w:rPr/>
      </w:pPr>
      <w:r>
        <w:rPr/>
        <w:t>J*Vo�Z/�#�r��Vo�Z/�#�r��#�=�Ya_�#»m###i�##��~�&lt;6ipl##k��S�KN�u#H</w:t>
      </w:r>
      <w:r>
        <w:rPr/>
        <w:t>ֹ�</w:t>
      </w:r>
      <w:r>
        <w:rPr/>
        <w:t>mkZ'_~c�@��ɢ��?4-��F{��~#��Z�#�&amp;��</w:t>
      </w:r>
      <w:r>
        <w:br w:type="page"/>
      </w:r>
    </w:p>
    <w:p>
      <w:pPr>
        <w:pStyle w:val="PreformattedText"/>
        <w:bidi w:val="0"/>
        <w:jc w:val="left"/>
        <w:rPr/>
      </w:pPr>
      <w:r>
        <w:rPr/>
        <w:t>�</w:t>
      </w:r>
      <w:r>
        <w:rPr/>
        <w:t>д���W�}U61�oj�DE�T#��B""#���""!#��B+^C���ja#�7���Hp#�U#�#3Ҽ��y!y#.�</w:t>
      </w:r>
      <w:r>
        <w:rPr/>
        <w:t>夎͓</w:t>
      </w:r>
      <w:r>
        <w:rPr/>
        <w:t>5#s�#qM�Ͷ#�Y��s</w:t>
        <w:t>t�t�N�</w:t>
      </w:r>
      <w:r>
        <w:rPr>
          <w:rtl w:val="true"/>
        </w:rPr>
        <w:t>׿</w:t>
      </w:r>
      <w:r>
        <w:rPr/>
        <w:t>��</w:t>
      </w:r>
      <w:r>
        <w:rPr/>
        <w:t>o��Z�{�#���$��7$��#6##�)��h####ҕ?8æ��}^�2�6��#�|###{_�F</w:t>
      </w:r>
      <w:r>
        <w:rPr/>
        <w:t>֛�</w:t>
      </w:r>
      <w:r>
        <w:rPr/>
        <w:t>#5����R#���X3�#𻭷h#��$�w.Ti�Zw#�56��8�y&gt;%���1չ</w:t>
      </w:r>
      <w:r>
        <w:rPr/>
        <w:t>۝</w:t>
      </w:r>
      <w:r>
        <w:rPr/>
        <w:t>c�+]�L###2V5#�b#��E#��A�#v�</w:t>
      </w:r>
      <w:r>
        <w:rPr>
          <w:rtl w:val="true"/>
        </w:rPr>
        <w:t>ߛ</w:t>
      </w:r>
      <w:r>
        <w:rPr/>
        <w:t>�</w:t>
      </w:r>
      <w:r>
        <w:rPr/>
        <w:t>#�!&lt;̧��Hl�#�I�g�N�7s�ʤcn�g�dXjVF#K�5 �##v.�&gt;�j�#l���D�ƛ�@���rV</w:t>
      </w:r>
    </w:p>
    <w:p>
      <w:pPr>
        <w:pStyle w:val="PreformattedText"/>
        <w:bidi w:val="0"/>
        <w:jc w:val="left"/>
        <w:rPr/>
      </w:pPr>
      <w:r>
        <w:rPr/>
        <w:t>&gt;�3~%#��#�#Yi�6##��y#���N##�P#�� c�_4mp�#�+��##Zg##���</w:t>
      </w:r>
    </w:p>
    <w:p>
      <w:pPr>
        <w:pStyle w:val="PreformattedText"/>
        <w:bidi w:val="0"/>
        <w:jc w:val="left"/>
        <w:rPr/>
      </w:pPr>
      <w:r>
        <w:rPr/>
        <w:t>b����Y�u��P</w:t>
      </w:r>
      <w:r>
        <w:rPr/>
        <w:t>鵼</w:t>
      </w:r>
      <w:r>
        <w:rPr/>
        <w:t>"pu��:�\;��f}d�'��O�d�ZG:�+�*���Y#v��8x�Oƽc�9o���</w:t>
      </w:r>
      <w:r>
        <w:rPr>
          <w:rtl w:val="true"/>
        </w:rPr>
        <w:t>ێ</w:t>
      </w:r>
      <w:r>
        <w:rPr/>
        <w:t>�</w:t>
      </w:r>
      <w:r>
        <w:rPr/>
        <w:t>#e57B</w:t>
      </w:r>
      <w:r>
        <w:rPr/>
        <w:t>ٚ</w:t>
      </w:r>
      <w:r>
        <w:rPr/>
        <w:t>8d��8d�kI#�g�&lt;��]�\�;�O</w:t>
      </w:r>
      <w:r>
        <w:rPr/>
        <w:t>ֳ</w:t>
      </w:r>
      <w:r>
        <w:rPr/>
        <w:t>9���#�Jý#_�����DN�##�0�h�#2��Z�y��i*#�7#=�.#k��###%�#��̾d��F��n�YemS##'���#��*�</w:t>
      </w:r>
      <w:r>
        <w:rPr/>
        <w:t>䪂</w:t>
      </w:r>
      <w:r>
        <w:rPr/>
        <w:t>8�#-��}��{�P�h���q���#�jy#b��nͼ�[</w:t>
      </w:r>
    </w:p>
    <w:p>
      <w:pPr>
        <w:pStyle w:val="PreformattedText"/>
        <w:bidi w:val="0"/>
        <w:jc w:val="left"/>
        <w:rPr/>
      </w:pPr>
      <w:r>
        <w:rPr/>
        <w:t>(�</w:t>
      </w:r>
      <w:r>
        <w:br w:type="page"/>
      </w:r>
    </w:p>
    <w:p>
      <w:pPr>
        <w:pStyle w:val="PreformattedText"/>
        <w:bidi w:val="0"/>
        <w:jc w:val="left"/>
        <w:rPr/>
      </w:pPr>
      <w:r>
        <w:rPr/>
        <w:t>,�1f1��#�###�p�#�5r6���n7</w:t>
      </w:r>
      <w:r>
        <w:br w:type="page"/>
      </w:r>
    </w:p>
    <w:p>
      <w:pPr>
        <w:pStyle w:val="PreformattedText"/>
        <w:bidi w:val="0"/>
        <w:jc w:val="left"/>
        <w:rPr/>
      </w:pPr>
      <w:r>
        <w:rPr/>
        <w:t>�</w:t>
      </w:r>
      <w:r>
        <w:rPr/>
        <w:t>˟#�e`[�#����#&gt;gg</w:t>
      </w:r>
      <w:r>
        <w:rPr>
          <w:rtl w:val="true"/>
        </w:rPr>
        <w:t>ݻ</w:t>
      </w:r>
      <w:r>
        <w:rPr/>
        <w:t>�</w:t>
      </w:r>
      <w:r>
        <w:rPr/>
        <w:t>fq:�v]��}Q##</w:t>
      </w:r>
      <w:r>
        <w:rPr>
          <w:rtl w:val="true"/>
        </w:rPr>
        <w:t>ڭ</w:t>
      </w:r>
      <w:r>
        <w:rPr/>
        <w:t>DDB###�DD!###DDB###�DD!###DDB#DQ���g+��#��@�##�#���.��O�#</w:t>
        <w:tab/>
        <w:t>�V���T\�u�#�Gԫ&lt;%���#��dDX��DDB#�� �n��_#O{!Ģ|�kI</w:t>
      </w:r>
      <w:r>
        <w:br w:type="page"/>
      </w:r>
    </w:p>
    <w:p>
      <w:pPr>
        <w:pStyle w:val="PreformattedText"/>
        <w:bidi w:val="0"/>
        <w:jc w:val="left"/>
        <w:rPr/>
      </w:pPr>
      <w:r>
        <w:rPr/>
        <w:t>oW#n���#&lt;�#</w:t>
      </w:r>
      <w:r>
        <w:rPr/>
        <w:t>֨��</w:t>
      </w:r>
      <w:r>
        <w:rPr/>
        <w:t>ɢ��?4-��_�#9��ƴ._���T�y�</w:t>
        <w:t>-��##�#��m�N��}~�##�i�Rh��+&lt;���""!#��B""#���""!#��B""#�]i~</w:t>
        <w:t>�#�5u/�6��8��7S��m�tTP��]c$����#&lt;8o2�WVI_Y%L����F�#&gt;e��k)�#��n��#}#��pO#��,#�RY��K$t�#4#��#���~#`ɝ#�9���C�K�=�2��$�#������n7#�#�N��#̕0TVA-##|gT&lt;it�� Fӹ�"ζ�&lt;H��ZJXhh���f� ��F˓��##�s�Y#f�#-�]����*7#��6\��,:�(�d}[�K#�A{�O�������##�DP�'2����Dy�#��#�^#Z�"�l�q�,#�#���##Nqh#�#��*F#:�##T���#</w:t>
        <w:tab/>
        <w:t>�p̽-#�msc"�����{�Ѧ</w:t>
      </w:r>
      <w:r>
        <w:rPr>
          <w:rtl w:val="true"/>
        </w:rPr>
        <w:t>ۋ</w:t>
      </w:r>
      <w:r>
        <w:rPr/>
        <w:t>�</w:t>
      </w:r>
      <w:r>
        <w:rPr/>
        <w:t>s~#���Ԓ�3(DXx�EM&amp;</w:t>
        <w:t>]SE#]U</w:t>
        <w:t>&lt;�C#��o</w:t>
        <w:t>%�����Xn�]#�,O2�K�VE&lt;�h�#��yi�vͰ #��v�p�#KK�![�#R�s&lt;%��##(n�T3ŕ�#YÐ�M���#{�sd�Y��z�</w:t>
      </w:r>
    </w:p>
    <w:p>
      <w:pPr>
        <w:pStyle w:val="PreformattedText"/>
        <w:bidi w:val="0"/>
        <w:jc w:val="left"/>
        <w:rPr/>
      </w:pPr>
      <w:r>
        <w:rPr/>
        <w:t>�</w:t>
      </w:r>
      <w:r>
        <w:rPr/>
        <w:t>N������k�h�</w:t>
      </w:r>
      <w:r>
        <w:rPr>
          <w:rtl w:val="true"/>
        </w:rPr>
        <w:t>߁</w:t>
      </w:r>
      <w:r>
        <w:rPr/>
        <w:t>�</w:t>
      </w:r>
      <w:r>
        <w:rPr/>
        <w:t>;n#L-Oӕ</w:t>
      </w:r>
      <w:r>
        <w:br w:type="page"/>
      </w:r>
    </w:p>
    <w:p>
      <w:pPr>
        <w:pStyle w:val="PreformattedText"/>
        <w:bidi w:val="0"/>
        <w:jc w:val="left"/>
        <w:rPr/>
      </w:pPr>
      <w:r>
        <w:rPr/>
        <w:t>�</w:t>
      </w:r>
      <w:r>
        <w:rPr/>
        <w:t>a�=xs:�f�##N��#n�cu�=N�##�p�#GU#u$u0�ռ\\X�DzW��48#/��f���j�k�#�N�##`mp8�=*J�"f�&gt;a#�</w:t>
        <w:t>k�[�##�k��p#�/u�o)�#ty�#��TG##��&gt;��]a��^#3#$s�n�#8� �a�W�:���#��������r#Ү��R*�@#p</w:t>
      </w:r>
      <w:r>
        <w:rPr>
          <w:rtl w:val="true"/>
        </w:rPr>
        <w:t>ܫ</w:t>
      </w:r>
      <w:r>
        <w:rPr/>
        <w:t>��</w:t>
      </w:r>
      <w:r>
        <w:rPr/>
        <w:t>LA9��{�"�P�##�DD!###DDB###�DD!###DDB#A᰺.����E�Ĩ��vu�n�pT≤��ʿ�ԟ.��@�h�w#��EGq]x��#����B�t��E�~/��#����_�ҝ#QS�##�8j��#n#4�j"ύ�F#�#</w:t>
      </w:r>
      <w:r>
        <w:rPr/>
        <w:t>֞�</w:t>
      </w:r>
      <w:r>
        <w:rPr/>
        <w:t>o��#�9�</w:t>
        <w:tab/>
        <w:t>|Nx&amp;)#</w:t>
        <w:t>��i���+�O&lt;6���#��*�Y��~#�O�"</w:t>
      </w:r>
      <w:r>
        <w:rPr/>
        <w:t>۬�</w:t>
      </w:r>
      <w:r>
        <w:rPr/>
        <w:t>""#���""!#��B""#���""!#��'�#_���TVd�#��#�#J�#�e�#��#�/</w:t>
      </w:r>
      <w:r>
        <w:rPr/>
        <w:t>보</w:t>
      </w:r>
      <w:r>
        <w:rPr/>
        <w:t>z����=6k����_z</w:t>
      </w:r>
    </w:p>
    <w:p>
      <w:pPr>
        <w:pStyle w:val="PreformattedText"/>
        <w:bidi w:val="0"/>
        <w:jc w:val="left"/>
        <w:rPr/>
      </w:pPr>
      <w:r>
        <w:rPr/>
        <w:t>] �#�{�##7!�##�I�v6�4#N#����e��&lt;-�U�k�#��ҵ#A��G��##��f�9�@#CX�</w:t>
        <w:t>���#���T8��l�""a)###\���</w:t>
      </w:r>
      <w:r>
        <w:br w:type="page"/>
      </w:r>
    </w:p>
    <w:p>
      <w:pPr>
        <w:pStyle w:val="PreformattedText"/>
        <w:bidi w:val="0"/>
        <w:jc w:val="left"/>
        <w:rPr/>
      </w:pPr>
      <w:r>
        <w:rPr/>
        <w:t>�</w:t>
      </w:r>
      <w:r>
        <w:rPr/>
        <w:t>gKt�#9���j�^XIisc�#_�ˢ#��-�˝2���#7��]��1&lt;hk�[Ժ0���-b��w:~s�gu$��:X�l#?�#���"�70k#�tR���������</w:t>
      </w:r>
      <w:r>
        <w:rPr>
          <w:rtl w:val="true"/>
        </w:rPr>
        <w:t>ح</w:t>
      </w:r>
      <w:r>
        <w:rPr/>
        <w:t>εoN#1I�������#Z##K^�M����:�q&lt;�����6Z�X�x`!��`&amp;����wz�Z#�?</w:t>
      </w:r>
      <w:r>
        <w:rPr>
          <w:rtl w:val="true"/>
        </w:rPr>
        <w:t>ݝ</w:t>
      </w:r>
      <w:r>
        <w:rPr/>
        <w:t>g���k|�#���2�#L8�####4�T�Ů[#�}�.o��#�^��</w:t>
      </w:r>
      <w:r>
        <w:rPr>
          <w:rtl w:val="true"/>
        </w:rPr>
        <w:t>غ</w:t>
      </w:r>
      <w:r>
        <w:rPr/>
        <w:t>##�oe�UIM]L�j�x� }�E3#��#����#��0���p�#2#</w:t>
        <w:t>##=$Nv��"lm.�#�#v#�����l7#��P�)):���#�Z�#�ǥW�#�r�#�v,�</w:t>
      </w:r>
      <w:r>
        <w:rPr/>
        <w:t>剷�</w:t>
      </w:r>
      <w:r>
        <w:rPr/>
        <w:t>M#�#6�</w:t>
        <w:t>x#</w:t>
        <w:tab/>
        <w:t>&lt;=��Ą��;@���5a4</w:t>
      </w:r>
      <w:r>
        <w:br w:type="page"/>
      </w:r>
    </w:p>
    <w:p>
      <w:pPr>
        <w:pStyle w:val="PreformattedText"/>
        <w:bidi w:val="0"/>
        <w:jc w:val="left"/>
        <w:rPr/>
      </w:pPr>
      <w:r>
        <w:rPr/>
        <w:t>�</w:t>
      </w:r>
      <w:r>
        <w:rPr/>
        <w:t>qFRD��V6'����i��8�m�#k��J��#re���</w:t>
      </w:r>
      <w:r>
        <w:rPr/>
        <w:t>֯</w:t>
      </w:r>
      <w:r>
        <w:rPr/>
        <w:t>#���</w:t>
      </w:r>
      <w:r>
        <w:rPr>
          <w:rtl w:val="true"/>
        </w:rPr>
        <w:t>ص</w:t>
      </w:r>
      <w:r>
        <w:rPr/>
        <w:t>1</w:t>
      </w:r>
      <w:r>
        <w:rPr/>
        <w:t>��Hiiã�'#�8�</w:t>
      </w:r>
      <w:r>
        <w:rPr/>
        <w:t>۸�</w:t>
      </w:r>
      <w:r>
        <w:rPr/>
        <w:t>lH</w:t>
      </w:r>
      <w:r>
        <w:br w:type="page"/>
      </w:r>
    </w:p>
    <w:p>
      <w:pPr>
        <w:pStyle w:val="PreformattedText"/>
        <w:bidi w:val="0"/>
        <w:jc w:val="left"/>
        <w:rPr/>
      </w:pPr>
      <w:r>
        <w:rPr/>
        <w:t>#nmm��K#å�p</w:t>
      </w:r>
      <w:r>
        <w:rPr/>
        <w:t>ު</w:t>
      </w:r>
      <w:r>
        <w:rPr/>
        <w:t>b:Ǽ�</w:t>
      </w:r>
      <w:r>
        <w:rPr/>
        <w:t>揱�</w:t>
      </w:r>
      <w:r>
        <w:rPr/>
        <w:t>#���k�3</w:t>
      </w:r>
      <w:r>
        <w:br w:type="page"/>
      </w:r>
    </w:p>
    <w:p>
      <w:pPr>
        <w:pStyle w:val="PreformattedText"/>
        <w:bidi w:val="0"/>
        <w:jc w:val="left"/>
        <w:rPr/>
      </w:pPr>
      <w:r>
        <w:rPr/>
        <w:t>�</w:t>
      </w:r>
      <w:r>
        <w:rPr/>
        <w:t>}�d#�z�Ş�#��%J""</w:t>
      </w:r>
      <w:r>
        <w:rPr>
          <w:rtl w:val="true"/>
        </w:rPr>
        <w:t>ݬ</w:t>
      </w:r>
      <w:r>
        <w:rPr/>
        <w:t>�</w:t>
      </w:r>
      <w:r>
        <w:rPr/>
        <w:t>""#���""!#��B""#���"*�+��#�(#b�X�loc�#pA��Aux�-?[�Y�I#�#���8��T#�����m[�x�Xc�</w:t>
      </w:r>
      <w:r>
        <w:rPr>
          <w:rtl w:val="true"/>
        </w:rPr>
        <w:t>ݹ</w:t>
      </w:r>
      <w:r>
        <w:rPr/>
        <w:t>#�[#�����mL.��ua����k�Pq?���oҿ</w:t>
      </w:r>
      <w:r>
        <w:br w:type="page"/>
      </w:r>
    </w:p>
    <w:p>
      <w:pPr>
        <w:pStyle w:val="PreformattedText"/>
        <w:bidi w:val="0"/>
        <w:jc w:val="left"/>
        <w:rPr/>
      </w:pPr>
      <w:r>
        <w:rPr/>
        <w:t>X�</w:t>
        <w:t>�[�#s��x ��##y�z�#*�s����N#6'e#��ε�#n�jL�#��g�����&amp;Y�~�����</w:t>
      </w:r>
      <w:r>
        <w:rPr/>
        <w:t>䝀</w:t>
      </w:r>
      <w:r>
        <w:rPr/>
        <w:t>#&amp;�#o�a`�#eh#u��;n7��,|{#�#e)�9#�õ�Z�6�y��O�8�-U#���e�#a.��x*#�</w:t>
      </w:r>
      <w:r>
        <w:br w:type="page"/>
      </w:r>
    </w:p>
    <w:p>
      <w:pPr>
        <w:pStyle w:val="PreformattedText"/>
        <w:bidi w:val="0"/>
        <w:jc w:val="left"/>
        <w:rPr/>
      </w:pPr>
      <w:r>
        <w:rPr/>
        <w:t>��</w:t>
      </w:r>
      <w:r>
        <w:rPr/>
        <w:t>]Ĉ�$��##���a��#5v#P�</w:t>
      </w:r>
    </w:p>
    <w:p>
      <w:pPr>
        <w:pStyle w:val="PreformattedText"/>
        <w:bidi w:val="0"/>
        <w:jc w:val="left"/>
        <w:rPr/>
      </w:pPr>
      <w:r>
        <w:rPr/>
        <w:t>�</w:t>
      </w:r>
      <w:r>
        <w:rPr/>
        <w:t>y)�td##�����/c�W#�������#��4�[��v��lj�L#0�Tu.�T�H�Z4u��-$��#k��J���i�5�d�L&lt;�F&gt;*�.9��Ri�ke#�E���6�гb�9�#E#da�</w:t>
      </w:r>
      <w:r>
        <w:rPr/>
        <w:t>曃�</w:t>
      </w:r>
      <w:r>
        <w:rPr/>
        <w:t>Z�#����1��#�#</w:t>
      </w:r>
      <w:r>
        <w:rPr>
          <w:rtl w:val="true"/>
        </w:rPr>
        <w:t>ؿ</w:t>
      </w:r>
      <w:r>
        <w:rPr/>
        <w:t>k���_�X�n</w:t>
        <w:tab/>
        <w:t>XXu#�{$#&gt;)��#������#��#��dn#B�n[</w:t>
        <w:t>#�#TUԑ��OV�qqb9#�^�X�#�9��w#�c�""R�,�&lt;.�����</w:t>
        <w:t>#��#��</w:t>
      </w:r>
      <w:r>
        <w:rPr/>
        <w:t>ؐ</w:t>
      </w:r>
      <w:r>
        <w:rPr/>
        <w:t>o��#+</w:t>
        <w:tab/>
        <w:t>^2</w:t>
      </w:r>
      <w:r>
        <w:br w:type="page"/>
      </w:r>
    </w:p>
    <w:p>
      <w:pPr>
        <w:pStyle w:val="PreformattedText"/>
        <w:bidi w:val="0"/>
        <w:jc w:val="left"/>
        <w:rPr/>
      </w:pPr>
      <w:r>
        <w:rPr/>
        <w:t>/l#�#�#��4</w:t>
      </w:r>
      <w:r>
        <w:rPr>
          <w:rtl w:val="true"/>
        </w:rPr>
        <w:t>߉</w:t>
      </w:r>
      <w:r>
        <w:rPr/>
        <w:t>#���ңU�a��j-ꙞC##����{##�Ǵ��$9�# �#�'�##P���""!#�+)b����`z��###�#J�D�49��##u���j��E-n#Z��#�~��a#qb#�wl{B��</w:t>
      </w:r>
      <w:r>
        <w:rPr/>
        <w:t>ۙ</w:t>
      </w:r>
      <w:r>
        <w:rPr/>
        <w:t>?�8���O�_Qf$��#�[%�e��]7# |�Ϸ�r#HX�6b���+%�(�*##�R��0����y���n#v#�o��X]c�|r��</w:t>
      </w:r>
      <w:r>
        <w:rPr/>
        <w:t>𗺎��</w:t>
      </w:r>
      <w:r>
        <w:rPr/>
        <w:t>#��Ic��{m��#Z�5S#\2W�7DDQ������T�S-&lt;O�</w:t>
        <w:t>]L�`.�P���"�cn+�##Z�#�:#j�!�706��9�#&amp;����w�5ԷF�SVt{��P�oln�##��cF</w:t>
      </w:r>
      <w:r>
        <w:rPr>
          <w:rtl w:val="true"/>
        </w:rPr>
        <w:t>ݍ</w:t>
      </w:r>
      <w:r>
        <w:rPr/>
        <w:t>h#e�ҟ��-��</w:t>
      </w:r>
      <w:r>
        <w:rPr/>
        <w:t>嘢</w:t>
      </w:r>
      <w:r>
        <w:rPr/>
        <w:t>z#�Y2UC$��lU�da�$1�#l;#�&gt;RS��</w:t>
      </w:r>
      <w:r>
        <w:rPr>
          <w:rtl w:val="true"/>
        </w:rPr>
        <w:t>޹</w:t>
      </w:r>
      <w:r>
        <w:rPr/>
        <w:t>�</w:t>
      </w:r>
      <w:r>
        <w:rPr/>
        <w:t>le#̝�</w:t>
      </w:r>
      <w:r>
        <w:br w:type="page"/>
      </w:r>
    </w:p>
    <w:p>
      <w:pPr>
        <w:pStyle w:val="PreformattedText"/>
        <w:bidi w:val="0"/>
        <w:jc w:val="left"/>
        <w:rPr/>
      </w:pPr>
      <w:r>
        <w:rPr/>
        <w:t>�</w:t>
      </w:r>
      <w:r>
        <w:rPr/>
        <w:t>U�f����&amp;p#�K##�[c��r-��T�&amp;A#D""..�Uͅ���&gt;Ye��%���GH�-qkAs�&amp;�#��[���#=8m� ��&lt;�X</w:t>
      </w:r>
      <w:r>
        <w:rPr>
          <w:rtl w:val="true"/>
        </w:rPr>
        <w:t>ٷ</w:t>
      </w:r>
      <w:r>
        <w:rPr/>
        <w:t>�</w:t>
      </w:r>
      <w:r>
        <w:rPr/>
        <w:t>g��#��G+���t#Շ�Ky��TbURA����DaY~�#[��=����A�e.��PA#</w:t>
      </w:r>
      <w:r>
        <w:br w:type="page"/>
      </w:r>
    </w:p>
    <w:p>
      <w:pPr>
        <w:pStyle w:val="PreformattedText"/>
        <w:bidi w:val="0"/>
        <w:jc w:val="left"/>
        <w:rPr/>
      </w:pPr>
      <w:r>
        <w:rPr>
          <w:rtl w:val="true"/>
        </w:rPr>
        <w:t>؈</w:t>
      </w:r>
      <w:r>
        <w:rPr/>
        <w:t>X,�Wm&lt;</w:t>
      </w:r>
      <w:r>
        <w:rPr>
          <w:rtl w:val="true"/>
        </w:rPr>
        <w:t>ܢ</w:t>
      </w:r>
      <w:r>
        <w:rPr/>
        <w:t>"'�h��B""#���""!#��B*�j�|#�RF�K?���3�&gt;|;�Ձk�Z�W#���\&amp;��^y6�w�#��#=Zi��F�˻z�ák�/~��f`x3+#jjA0�Z�n5#��y9�#��k##�#�,####Z�45�5�X#,#_��&amp;�Һ�Eʊ�N���Xb���F�#</w:t>
        <w:t>��/�_h�#�&amp;##0����|�"7D�nLn�,n,�1|#�"��ϊ�!�v��r������{�Z��pR��$#h�Jm-T�F���.�E#��j1&lt;������T���M3���arO#0���###E�#�#~#��3IV�?�ĝ?�5#�OX�onO#����uɝ2�J.�q</w:t>
      </w:r>
    </w:p>
    <w:p>
      <w:pPr>
        <w:pStyle w:val="PreformattedText"/>
        <w:bidi w:val="0"/>
        <w:jc w:val="left"/>
        <w:rPr/>
      </w:pPr>
      <w:r>
        <w:rPr/>
        <w:t>�</w:t>
      </w:r>
      <w:r>
        <w:rPr/>
        <w:t>ᑑ&lt;�M#-�X�##-�#v�_�#�%�-6Ix%�#�\*&lt;J#�2v�#�#1��,�#�;i���r:7#4��k#}#!�S##��Hu���#w�&gt;n�wTl�I##Q�#</w:t>
        <w:t>��#�-���##�R��4�ϧO[#_����?�#�x</w:t>
      </w:r>
      <w:r>
        <w:br w:type="page"/>
      </w:r>
    </w:p>
    <w:p>
      <w:pPr>
        <w:pStyle w:val="PreformattedText"/>
        <w:bidi w:val="0"/>
        <w:jc w:val="left"/>
        <w:rPr/>
      </w:pPr>
      <w:r>
        <w:rPr/>
        <w:t>gvc�;����5�</w:t>
      </w:r>
      <w:r>
        <w:br w:type="page"/>
      </w:r>
    </w:p>
    <w:p>
      <w:pPr>
        <w:pStyle w:val="PreformattedText"/>
        <w:bidi w:val="0"/>
        <w:jc w:val="left"/>
        <w:rPr/>
      </w:pPr>
      <w:r>
        <w:rPr/>
        <w:t>�</w:t>
      </w:r>
      <w:r>
        <w:rPr/>
        <w:t>o�</w:t>
      </w:r>
      <w:r>
        <w:rPr>
          <w:rtl w:val="true"/>
        </w:rPr>
        <w:t>״</w:t>
      </w:r>
      <w:r>
        <w:rPr/>
        <w:t>/TDZ�X��'���Ϭ���l#</w:t>
      </w:r>
      <w:r>
        <w:rPr/>
        <w:t>֘�</w:t>
      </w:r>
      <w:r>
        <w:rPr/>
        <w:t>n7���V��s-%m#L�B(��</w:t>
        <w:t>��v��#�#���,���xig���}=cl&lt;m&amp;�~[�uT��g�i���14</w:t>
        <w:t>�u�=V|��#�Z6A!�[���</w:t>
      </w:r>
      <w:r>
        <w:rPr>
          <w:rtl w:val="true"/>
        </w:rPr>
        <w:t>܅</w:t>
      </w:r>
      <w:r>
        <w:rPr/>
        <w:t>��</w:t>
      </w:r>
      <w:r>
        <w:rPr/>
        <w:t>[�#b����s5TϖC���#��`</w:t>
      </w:r>
      <w:r>
        <w:rPr>
          <w:rtl w:val="true"/>
        </w:rPr>
        <w:t>߀</w:t>
      </w:r>
      <w:r>
        <w:rPr/>
        <w:t>^#���(z</w:t>
        <w:t>�[!d}#���N""!#��B"��p�aX�Ԧ�#�n?d���#�=�#�8=��B��##�DD�կ�#7�cs</w:t>
      </w:r>
      <w:r>
        <w:rPr/>
        <w:t>ٚ</w:t>
      </w:r>
      <w:r>
        <w:rPr/>
        <w:t>Y-�n��M�Ra��bxe%|-{b���0&lt;#��4#{s�s^q�M]4�e�m�I��#��#�ȕ�b###�&amp;��m+!!�#�?cw��6�^_���U&lt;#&gt;���#��i���XQ#R)���#�_�1:�</w:t>
        <w:tab/>
        <w:t>��7KK3�ydQ��5�#]�6[#@�9+.f</w:t>
      </w:r>
    </w:p>
    <w:p>
      <w:pPr>
        <w:pStyle w:val="PreformattedText"/>
        <w:bidi w:val="0"/>
        <w:jc w:val="left"/>
        <w:rPr/>
      </w:pPr>
      <w:r>
        <w:rPr/>
        <w:t>�</w:t>
      </w:r>
      <w:r>
        <w:rPr/>
        <w:t>S�aQK8�+\����#.�##�</w:t>
      </w:r>
      <w:r>
        <w:rPr>
          <w:rtl w:val="true"/>
        </w:rPr>
        <w:t>ܒ</w:t>
      </w:r>
      <w:r>
        <w:rPr/>
        <w:t>�</w:t>
      </w:r>
      <w:r>
        <w:rPr/>
        <w:t>[�qkl�Ҏ</w:t>
        <w:tab/>
        <w:t>��v#GK�2y�.�6#�25��&lt;�#�^�#�#��#�Wz^���#K*"�"s�{</w:t>
        <w:tab/>
        <w:t>�|��[v�ŧ�0�����4̦����#_LP�1����#</w:t>
        <w:t>�)�H͂ƅ�/dDL%""!#��Ƶ�#bL{C��ZPA##u�\�7#���?#���\��rc�_�=#s#</w:t>
      </w:r>
      <w:r>
        <w:rPr/>
        <w:t>鷱</w:t>
      </w:r>
      <w:r>
        <w:rPr/>
        <w:t>##i�2""#��R�.�հ</w:t>
        <w:tab/>
        <w:t>��y��.peůqr.7���6Is���l��m#%f-+j�#</w:t>
      </w:r>
      <w:r>
        <w:rPr/>
        <w:t>船�</w:t>
      </w:r>
      <w:r>
        <w:rPr/>
        <w:t>{n� #}&lt;,x�����O����6G#tY�h#x��#�*e�.Yj�#d�f���#a{��nB�=�#1elF�#����^���#�&lt;</w:t>
      </w:r>
      <w:r>
        <w:rPr/>
        <w:t>٠</w:t>
      </w:r>
      <w:r>
        <w:rPr/>
        <w:t>#"</w:t>
      </w:r>
      <w:r>
        <w:rPr/>
        <w:t>ܻ</w:t>
      </w:r>
      <w:r>
        <w:rPr/>
        <w:t>U[j���#���J#��#N�VT�S^��ϴ�gҰ�����T�Y6�&amp;# s�76�#~f��ɳ��f�#�T�##l</w:t>
        <w:t>�#"�x��|�&lt;26#�ǒp��s�p#M��EJ��usL&lt;#�O#o�##w����</w:t>
        <w:tab/>
        <w:t>Y�9�9�+�</w:t>
        <w:t>#�$W���#&gt;�Ъ#�Q�M��u�/��)��*#6�</w:t>
      </w:r>
      <w:r>
        <w:rPr>
          <w:rtl w:val="true"/>
        </w:rPr>
        <w:t>ݽ</w:t>
      </w:r>
      <w:r>
        <w:rPr/>
        <w:t>J�)�##Ak�\�#/m�l@�]@eXF���</w:t>
        <w:t>�</w:t>
      </w:r>
      <w:r>
        <w:br w:type="page"/>
      </w:r>
    </w:p>
    <w:p>
      <w:pPr>
        <w:pStyle w:val="PreformattedText"/>
        <w:bidi w:val="0"/>
        <w:jc w:val="left"/>
        <w:rPr/>
      </w:pPr>
      <w:r>
        <w:rPr/>
        <w:t>k�v��#%��#�#E4��#r5� �[���b�򿹒}��MY^V�\�m,-�S�</w:t>
        <w:t>�#q'?%6��#�""!#�q�qj?���I(�{�Z��pNC��</w:t>
        <w:tab/>
        <w:t>��gh�]'�6%6+�f_���k�Ni�` i�rw��O}�pW5@�S</w:t>
      </w:r>
      <w:r>
        <w:rPr>
          <w:rtl w:val="true"/>
        </w:rPr>
        <w:t>ދ</w:t>
      </w:r>
      <w:r>
        <w:rPr/>
        <w:t>#�c��W�Z�DD!#7}R#l�f�##s��TQ#v4#�:7�8��kJ�o���Ei_�C</w:t>
        <w:t>�\��b�s��z�NƂ4����#��x�m�0��h\����q.q���nI�Y</w:t>
      </w:r>
    </w:p>
    <w:p>
      <w:pPr>
        <w:pStyle w:val="PreformattedText"/>
        <w:bidi w:val="0"/>
        <w:jc w:val="left"/>
        <w:rPr/>
      </w:pPr>
      <w:r>
        <w:rPr/>
        <w:t>7#�#��_�T���,�:�Nf����[���ʞˮs�#R�##8\��#@�#&gt;h�ϥ�qr#qi#r&lt;�#�B��#Ԃ�#�Ȁ #�q~;��</w:t>
      </w:r>
      <w:r>
        <w:rPr/>
        <w:t>ֳ������</w:t>
      </w:r>
      <w:r>
        <w:rPr/>
        <w:t>#�#�#�Y6��ѵ�"�����Ϧ#</w:t>
        <w:t>��ёqi�$y/u�C�*�~�Ɖ�'w##�óc�o�j`�#,��p#���#��,Ln#��"򧩂�#-&lt;����O#��{���k���n#i###DD��DD!###E/�������mOS</w:t>
      </w:r>
      <w:r>
        <w:rPr>
          <w:rtl w:val="true"/>
        </w:rPr>
        <w:t>׳</w:t>
      </w:r>
      <w:r>
        <w:rPr/>
        <w:t>^�#�N�{�p���qOQ�#W���-��b/�#G�%Y�s��x�,</w:t>
        <w:t>���J���^\�k���6�%#�I��m���Q�t���}g�&lt;�*|B6_G�JEɱ</w:t>
      </w:r>
      <w:r>
        <w:rPr>
          <w:rtl w:val="true"/>
        </w:rPr>
        <w:t>ݽ</w:t>
      </w:r>
      <w:r>
        <w:rPr/>
        <w:t>�</w:t>
      </w:r>
      <w:r>
        <w:rPr/>
        <w:t>^��G[#4��a��/#eD�5���#�M�#}���{3�$�</w:t>
      </w:r>
      <w:r>
        <w:rPr/>
        <w:t>쉑</w:t>
      </w:r>
      <w:r>
        <w:rPr/>
        <w:t>4�c</w:t>
        <w:tab/>
        <w:t xml:space="preserve"> zI?</w:t>
      </w:r>
    </w:p>
    <w:p>
      <w:pPr>
        <w:pStyle w:val="PreformattedText"/>
        <w:bidi w:val="0"/>
        <w:jc w:val="left"/>
        <w:rPr/>
      </w:pPr>
      <w:r>
        <w:rPr/>
        <w:t>k</w:t>
        <w:t>/�@p�rE#w6#��DEb���q��������h#����ж/B��g�Ք.���F�#oh�nV.l�Ý�=�</w:t>
      </w:r>
      <w:r>
        <w:rPr/>
        <w:t>ٞ</w:t>
      </w:r>
      <w:r>
        <w:rPr/>
        <w:t>&amp;I�L�#���7~#�|D��*�en5F��yc�V2�v��8</w:t>
      </w:r>
      <w:r>
        <w:rPr>
          <w:rtl w:val="true"/>
        </w:rPr>
        <w:t>߆</w:t>
      </w:r>
      <w:r>
        <w:rPr/>
        <w:t>����</w:t>
      </w:r>
      <w:r>
        <w:rPr/>
        <w:t>V#����#�#��-&gt;#��n#�Έ�WL#��</w:t>
      </w:r>
      <w:r>
        <w:rPr/>
        <w:t>虗��</w:t>
      </w:r>
      <w:r>
        <w:rPr/>
        <w:t>53�ս[�dv</w:t>
      </w:r>
      <w:r>
        <w:rPr>
          <w:rtl w:val="true"/>
        </w:rPr>
        <w:t>ه</w:t>
      </w:r>
      <w:r>
        <w:rPr/>
        <w:t>o���a���U�/u��[U#(`�F9��f���F�ZW5��P=��%��#)���</w:t>
      </w:r>
      <w:r>
        <w:rPr/>
        <w:t>ܶ</w:t>
      </w:r>
      <w:r>
        <w:rPr/>
        <w:t>###�J�x�`�C$`{D��X�#��t���##</w:t>
      </w:r>
      <w:r>
        <w:rPr/>
        <w:t>椚</w:t>
      </w:r>
      <w:r>
        <w:rPr/>
        <w:t>S��m-</w:t>
      </w:r>
      <w:r>
        <w:rPr>
          <w:rtl w:val="true"/>
        </w:rPr>
        <w:t>ދ</w:t>
      </w:r>
      <w:r>
        <w:rPr/>
        <w:t>���</w:t>
      </w:r>
      <w:r>
        <w:rPr/>
        <w:t>g�z���l</w:t>
        <w:t>�K#����@\�#rI2nJ��3&gt;��G#�\#q��z��#`N�s��&lt;{7G��in?]�o�Ä�#�c�V6!���#A5[��)�M�UMP�$y�#�w'�̐7Z��9�#�8#���R��&gt;���#)��#0�5M#+�e�#Ŭ:[��l��l#�KE�</w:t>
      </w:r>
      <w:r>
        <w:rPr/>
        <w:t>쯅</w:t>
      </w:r>
      <w:r>
        <w:rPr/>
        <w:t>o#m-��3^#�(#U���cv�a�#$g��'ck�</w:t>
        <w:tab/>
        <w:t>#y�#��]#W�x�+��w���?Y���n�ks�Yǻ�n����#&amp;�FG#m/{��#ցrI&lt;#Q�f��#B�|N#O�f"Ɛ#�f~��?#V�K�$�#����˪w#*$v�5���a`7u��z7&amp;�</w:t>
      </w:r>
      <w:r>
        <w:rPr/>
        <w:t>٥</w:t>
      </w:r>
      <w:r>
        <w:rPr/>
        <w:t>.;Ϡ#u���y�x#DE�UH��B+#6s�iia�d4��1�is]r#��2��jHY(���##_�#[#,f</w:t>
        <w:tab/>
        <w:t>�Բ�@��#X��#�{��ᷥSk��B��y����'���$-��B�</w:t>
      </w:r>
      <w:r>
        <w:rPr>
          <w:rtl w:val="true"/>
        </w:rPr>
        <w:t>ۅ</w:t>
      </w:r>
      <w:r>
        <w:rPr/>
        <w:t>��</w:t>
      </w:r>
      <w:r>
        <w:rPr/>
        <w:t>\��ª��#���+�#sI#}�#�ȡ�Xi#ɞvr��T�p5�8�,�D��L</w:t>
      </w:r>
      <w:r>
        <w:br w:type="page"/>
      </w:r>
    </w:p>
    <w:p>
      <w:pPr>
        <w:pStyle w:val="PreformattedText"/>
        <w:bidi w:val="0"/>
        <w:jc w:val="left"/>
        <w:rPr/>
      </w:pPr>
      <w:r>
        <w:rPr/>
        <w:t>���</w:t>
      </w:r>
      <w:r>
        <w:rPr/>
        <w:t>f#p�$.#��V:"�###$#4EG̘��*]F��</w:t>
        <w:tab/>
        <w:t>#7��#��8�#�#:��#$�B�r�79���@�X-�F�1�f�\#]�#���-c��F�</w:t>
        <w:t>��#��##F��#�YxN#�ŧ;���&lt;��w�\G#�����J��-�]�#�R���R9�@�%�:M�me��if����2���=�Õ]'QR�~�8#��`�e�)�#4l����h"�u�#l�����`�֋#�����`�������#</w:t>
      </w:r>
      <w:r>
        <w:rPr/>
        <w:t>澑</w:t>
      </w:r>
      <w:r>
        <w:rPr/>
        <w:t>#BUȈ�B(�{�Z��pRK##k]��##GT�b9�p�#��=a;#��=ao��=�?�&gt;^ET#�=�?�&gt;^EZ%�DDB#k�����)�f�=RRK#�#Dhy����##�#���lu@�</w:t>
      </w:r>
      <w:r>
        <w:rPr>
          <w:rtl w:val="true"/>
        </w:rPr>
        <w:t>ދ</w:t>
      </w:r>
      <w:r>
        <w:rPr/>
        <w:t>#�_��B#&lt;`&gt;��#+�P�_��&gt;�~&amp;����#�</w:t>
      </w:r>
      <w:r>
        <w:rPr>
          <w:rtl w:val="true"/>
        </w:rPr>
        <w:t>ݫ</w:t>
      </w:r>
      <w:r>
        <w:rPr/>
        <w:t>-T-3�Z󨧊�#C3uF�\\�w</w:t>
      </w:r>
      <w:r>
        <w:rPr/>
        <w:t>䰨�</w:t>
      </w:r>
      <w:r>
        <w:rPr/>
        <w:t>J*'kk</w:t>
      </w:r>
      <w:r>
        <w:br w:type="page"/>
      </w:r>
    </w:p>
    <w:p>
      <w:pPr>
        <w:pStyle w:val="PreformattedText"/>
        <w:bidi w:val="0"/>
        <w:jc w:val="left"/>
        <w:rPr/>
      </w:pPr>
      <w:r>
        <w:rPr/>
        <w:t>�</w:t>
      </w:r>
      <w:r>
        <w:rPr/>
        <w:t>#��nG��.&lt;T�$</w:t>
        <w:tab/>
        <w:t>#Ѳ#I</w:t>
        <w:t>��ih9#X8�##!#�0</w:t>
        <w:tab/>
        <w:t>�H��+�z�D5Ňi�,{��#P�+���F�ŝ�F8X�{#�#*�X�LlKN��&lt;Y</w:t>
        <w:t>���`w�W��#��2ӹ�Ab:�u+##�##m�����###DDB#{��x%u=N�}L��M�{#���###X�#qe/��:\[#mU,O��Xk�#�#w</w:t>
      </w:r>
      <w:r>
        <w:rPr>
          <w:rtl w:val="true"/>
        </w:rPr>
        <w:t>؛</w:t>
      </w:r>
      <w:r>
        <w:rPr/>
        <w:t>�</w:t>
      </w:r>
      <w:r>
        <w:rPr/>
        <w:t>a�Q#�1�F���##�ֆ�DD����5��+#�#:��#}��T7E�y�\�T5Z�d�uj�&lt;F�$]��v����,&amp;�����#��F�%��w�{IU5</w:t>
        <w:t>l#���&lt;#6X�`t�����w##�`##GQZ</w:t>
      </w:r>
      <w:r>
        <w:br w:type="page"/>
      </w:r>
    </w:p>
    <w:p>
      <w:pPr>
        <w:pStyle w:val="PreformattedText"/>
        <w:bidi w:val="0"/>
        <w:jc w:val="left"/>
        <w:rPr/>
      </w:pPr>
      <w:r>
        <w:rPr/>
        <w:t>#�</w:t>
      </w:r>
      <w:r>
        <w:rPr>
          <w:rtl w:val="true"/>
        </w:rPr>
        <w:t>ۻ</w:t>
      </w:r>
      <w:r>
        <w:rPr/>
        <w:t>W^*/I�R�#�U8����p�],s^</w:t>
      </w:r>
      <w:r>
        <w:rPr>
          <w:rtl w:val="true"/>
        </w:rPr>
        <w:t>ڣ</w:t>
      </w:r>
      <w:r>
        <w:rPr/>
        <w:t>o��;cqmDv#`#{�%T5�PVS?\#��c}���#�c�</w:t>
      </w:r>
      <w:r>
        <w:rPr>
          <w:rtl w:val="true"/>
        </w:rPr>
        <w:t>د</w:t>
      </w:r>
      <w:r>
        <w:rPr/>
        <w:t>e�k�M»\ђ:BƲ</w:t>
        <w:t>Ed�K)ee[#�b������.#H ��q��n#</w:t>
      </w:r>
      <w:r>
        <w:rPr/>
        <w:t>ֹ�����</w:t>
      </w:r>
      <w:r>
        <w:rPr/>
        <w:t>;#�Z�4e</w:t>
      </w:r>
      <w:r>
        <w:rPr>
          <w:rtl w:val="true"/>
        </w:rPr>
        <w:t>ڜ</w:t>
      </w:r>
      <w:r>
        <w:rPr/>
        <w:t>���</w:t>
      </w:r>
      <w:r>
        <w:rPr/>
        <w:t>au.�4Y��#Z%a��A�##\�C�@A#</w:t>
        <w:tab/>
        <w:t>#gb}&gt;g������t_W�҇u���</w:t>
      </w:r>
      <w:r>
        <w:rPr/>
        <w:t>֗�</w:t>
      </w:r>
      <w:r>
        <w:rPr/>
        <w:t>+q7�������`��O�@E�+=oH��#���lъ�G��</w:t>
      </w:r>
    </w:p>
    <w:p>
      <w:pPr>
        <w:pStyle w:val="PreformattedText"/>
        <w:bidi w:val="0"/>
        <w:jc w:val="left"/>
        <w:rPr/>
      </w:pPr>
      <w:r>
        <w:rPr/>
        <w:t>�</w:t>
      </w:r>
      <w:r>
        <w:rPr/>
        <w:t>B�`#�a</w:t>
        <w:t>#9</w:t>
        <w:t>��P��-�c#</w:t>
        <w:t>��1</w:t>
      </w:r>
    </w:p>
    <w:p>
      <w:pPr>
        <w:pStyle w:val="PreformattedText"/>
        <w:bidi w:val="0"/>
        <w:jc w:val="left"/>
        <w:rPr/>
      </w:pPr>
      <w:r>
        <w:rPr/>
        <w:t>������</w:t>
      </w:r>
      <w:r>
        <w:rPr/>
        <w:t>U3�pmɰ.$��w���B�=</w:t>
        <w:tab/>
        <w:t>���?#��#[W�</w:t>
      </w:r>
    </w:p>
    <w:p>
      <w:pPr>
        <w:pStyle w:val="PreformattedText"/>
        <w:bidi w:val="0"/>
        <w:jc w:val="left"/>
        <w:rPr/>
      </w:pPr>
      <w:r>
        <w:rPr/>
        <w:t>�</w:t>
      </w:r>
      <w:r>
        <w:rPr/>
        <w:t>#S�#3?W�j�0i�ku�G6�</w:t>
      </w:r>
      <w:r>
        <w:rPr/>
        <w:t>۝</w:t>
      </w:r>
      <w:r>
        <w:rPr/>
        <w:t>���</w:t>
      </w:r>
      <w:r>
        <w:rPr/>
        <w:t>7#i�#ğ#�5��#��$��#��2y��w���#h�</w:t>
      </w:r>
      <w:r>
        <w:br w:type="page"/>
      </w:r>
    </w:p>
    <w:p>
      <w:pPr>
        <w:pStyle w:val="PreformattedText"/>
        <w:bidi w:val="0"/>
        <w:jc w:val="left"/>
        <w:rPr/>
      </w:pPr>
      <w:r>
        <w:rPr/>
        <w:t>�</w:t>
      </w:r>
      <w:r>
        <w:rPr/>
        <w:t>#X\�#�Ai��#c,xX�K�&gt;(��#���J</w:t>
      </w:r>
      <w:r>
        <w:rPr>
          <w:rtl w:val="true"/>
        </w:rPr>
        <w:t>ܨ</w:t>
      </w:r>
      <w:r>
        <w:rPr/>
        <w:t>y6&amp;#��#�kZ�o�#��</w:t>
      </w:r>
    </w:p>
    <w:p>
      <w:pPr>
        <w:pStyle w:val="PreformattedText"/>
        <w:bidi w:val="0"/>
        <w:jc w:val="left"/>
        <w:rPr/>
      </w:pPr>
      <w:r>
        <w:rPr>
          <w:rtl w:val="true"/>
        </w:rPr>
        <w:t>ڵ</w:t>
      </w:r>
      <w:r>
        <w:rPr/>
        <w:t>�</w:t>
      </w:r>
      <w:r>
        <w:rPr/>
        <w:t>.!YBA���1{�#�&amp;��#��ᙪ#�uU�l#� ��o�r���n�lN�����d�����Y�F�gHenc�X�~5�{#�89�###�#��j�Q##P���""!#��%����d6c#\�n#q\$#r�/�_j��C�</w:t>
      </w:r>
      <w:r>
        <w:rPr/>
        <w:t>ٕ�</w:t>
      </w:r>
      <w:r>
        <w:rPr/>
        <w:t>j��I#5Z</w:t>
      </w:r>
      <w:r>
        <w:rPr>
          <w:rtl w:val="true"/>
        </w:rPr>
        <w:t>װ</w:t>
      </w:r>
      <w:r>
        <w:rPr/>
        <w:t>p��ĳ5e[��g#x/���F�O.#�y��)*#'</w:t>
      </w:r>
      <w:r>
        <w:br w:type="page"/>
      </w:r>
    </w:p>
    <w:p>
      <w:pPr>
        <w:pStyle w:val="PreformattedText"/>
        <w:bidi w:val="0"/>
        <w:jc w:val="left"/>
        <w:rPr/>
      </w:pPr>
      <w:r>
        <w:rPr/>
        <w:t>���</w:t>
      </w:r>
      <w:r>
        <w:rPr/>
        <w:t>9�U��wm�~�+</w:t>
        <w:t>���X͈�_=</w:t>
      </w:r>
      <w:r>
        <w:rPr>
          <w:rtl w:val="true"/>
        </w:rPr>
        <w:t>٭</w:t>
      </w:r>
      <w:r>
        <w:rPr/>
        <w:t>#%#���m�����</w:t>
      </w:r>
    </w:p>
    <w:p>
      <w:pPr>
        <w:pStyle w:val="PreformattedText"/>
        <w:bidi w:val="0"/>
        <w:jc w:val="left"/>
        <w:rPr/>
      </w:pPr>
      <w:r>
        <w:rPr/>
        <w:t>�</w:t>
      </w:r>
      <w:r>
        <w:rPr/>
        <w:t>###DDB###�X</w:t>
      </w:r>
      <w:r>
        <w:rPr/>
        <w:t>؇��</w:t>
      </w:r>
      <w:r>
        <w:rPr/>
        <w:t>_y�VJ��=̪��"�ΐK��;V��S</w:t>
      </w:r>
      <w:r>
        <w:rPr>
          <w:rtl w:val="true"/>
        </w:rPr>
        <w:t>ދ</w:t>
      </w:r>
      <w:r>
        <w:rPr/>
        <w:t>#�c��W�:#�#�&amp;�##�{�|</w:t>
      </w:r>
      <w:r>
        <w:rPr/>
        <w:t>앭</w:t>
      </w:r>
      <w:r>
        <w:rPr/>
        <w:t>p%���;��sM�"#5�֍kQ##�T#�����^5P#���2�</w:t>
      </w:r>
    </w:p>
    <w:p>
      <w:pPr>
        <w:pStyle w:val="PreformattedText"/>
        <w:bidi w:val="0"/>
        <w:jc w:val="left"/>
        <w:rPr/>
      </w:pPr>
      <w:r>
        <w:rPr/>
        <w:t>��</w:t>
      </w:r>
      <w:r>
        <w:rPr/>
        <w:t>'!#�򿹒}��MSj��?�#��dTUb�9fk��####u###�D</w:t>
      </w:r>
      <w:r>
        <w:rPr/>
        <w:t>즧�</w:t>
      </w:r>
      <w:r>
        <w:rPr/>
        <w:t>y</w:t>
        <w:t>��s���@#�#�</w:t>
        <w:tab/>
        <w:t>6</w:t>
      </w:r>
    </w:p>
    <w:p>
      <w:pPr>
        <w:pStyle w:val="PreformattedText"/>
        <w:bidi w:val="0"/>
        <w:jc w:val="left"/>
        <w:rPr/>
      </w:pPr>
      <w:r>
        <w:rPr/>
        <w:t>��</w:t>
      </w:r>
      <w:r>
        <w:rPr/>
        <w:t>=�8��c��u��u�i#�&amp;��^��W��b�6�#T#n'@�m�T#�*'.7|�:�</w:t>
        <w:t>�'�+%6X���S,�i#��#</w:t>
      </w:r>
      <w:r>
        <w:rPr>
          <w:rtl w:val="true"/>
        </w:rPr>
        <w:t>ݸ</w:t>
      </w:r>
      <w:r>
        <w:rPr/>
        <w:t>s��j��G��lFlM���]�y+</w:t>
      </w:r>
      <w:r>
        <w:rPr>
          <w:rtl w:val="true"/>
        </w:rPr>
        <w:t>ڨ</w:t>
      </w:r>
      <w:r>
        <w:rPr/>
        <w:t>���</w:t>
      </w:r>
      <w:r>
        <w:rPr/>
        <w:t>s���K��&lt;&gt;��&lt;��@.[)#r�x#&gt;^�.���####&amp;�W���^#7�7��v)��^�*MR9�#����v#oO��j0\q�#�w�#�*i"#s�#`E�5U=6��x��ìxm�+#�Xkgl&amp;�#N##:���</w:t>
      </w:r>
      <w:r>
        <w:rPr>
          <w:rtl w:val="true"/>
        </w:rPr>
        <w:t>ڴ</w:t>
      </w:r>
      <w:r>
        <w:rPr>
          <w:rtl w:val="true"/>
        </w:rPr>
        <w:t>/�&amp;#</w:t>
      </w:r>
      <w:r>
        <w:rPr/>
        <w:t>9</w:t>
      </w:r>
      <w:r>
        <w:rPr/>
        <w:t>�w����#�#��y�&lt;5</w:t>
      </w:r>
      <w:r>
        <w:br w:type="page"/>
      </w:r>
    </w:p>
    <w:p>
      <w:pPr>
        <w:pStyle w:val="PreformattedText"/>
        <w:bidi w:val="0"/>
        <w:jc w:val="left"/>
        <w:rPr/>
      </w:pPr>
      <w:r>
        <w:rPr/>
        <w:t>/�X�h6%�##�/D� ���#6(�������*h#4�</w:t>
      </w:r>
      <w:r>
        <w:br w:type="page"/>
      </w:r>
    </w:p>
    <w:p>
      <w:pPr>
        <w:pStyle w:val="PreformattedText"/>
        <w:bidi w:val="0"/>
        <w:jc w:val="left"/>
        <w:rPr/>
      </w:pPr>
      <w:r>
        <w:rPr/>
        <w:t>���</w:t>
      </w:r>
      <w:r>
        <w:rPr/>
        <w:t>q�Hh��t#M��Q#�=O�1�*�-#!~n?7##U#�f�f.����#�/�&lt;[��~&gt;##e##5N�$�8N�&lt;H�#O¨j1Y'��7i�w#�'.�wE�&gt;B#/��Ŗj��r&gt;I�w#g��r#v#</w:t>
      </w:r>
      <w:r>
        <w:rPr/>
        <w:t>֣</w:t>
      </w:r>
      <w:r>
        <w:br w:type="page"/>
      </w:r>
    </w:p>
    <w:p>
      <w:pPr>
        <w:pStyle w:val="PreformattedText"/>
        <w:bidi w:val="0"/>
        <w:jc w:val="left"/>
        <w:rPr/>
      </w:pPr>
      <w:r>
        <w:rPr/>
        <w:t>���</w:t>
      </w:r>
      <w:r>
        <w:rPr/>
        <w:t>#�ց{#�r&lt;���VjjXi#</w:t>
      </w:r>
      <w:r>
        <w:br w:type="page"/>
      </w:r>
    </w:p>
    <w:p>
      <w:pPr>
        <w:pStyle w:val="PreformattedText"/>
        <w:bidi w:val="0"/>
        <w:jc w:val="left"/>
        <w:rPr/>
      </w:pPr>
      <w:r>
        <w:rPr/>
        <w:t>��</w:t>
      </w:r>
      <w:r>
        <w:rPr/>
        <w:t>m���)J�#M$��w7k�|�#��g�.|�.���_ԭKh�Ym�c�7�CY�</w:t>
      </w:r>
      <w:r>
        <w:rPr/>
        <w:t>݃�</w:t>
      </w:r>
      <w:r>
        <w:rPr/>
        <w:t>h�U</w:t>
      </w:r>
      <w:r>
        <w:br w:type="page"/>
      </w:r>
    </w:p>
    <w:p>
      <w:pPr>
        <w:pStyle w:val="PreformattedText"/>
        <w:bidi w:val="0"/>
        <w:jc w:val="left"/>
        <w:rPr/>
      </w:pPr>
      <w:r>
        <w:rPr/>
        <w:t>�</w:t>
      </w:r>
      <w:r>
        <w:rPr/>
        <w:t>,�\8��Q�##�#p�o�_d�[���FR�4��#</w:t>
        <w:t>��*b#g#���#�n.mpҺK#Ǩ3####�M�B�ӳ�w6�r#�"��'F�q��Q�S�V��f#&amp;#G#��q</w:t>
      </w:r>
    </w:p>
    <w:p>
      <w:pPr>
        <w:pStyle w:val="PreformattedText"/>
        <w:bidi w:val="0"/>
        <w:jc w:val="left"/>
        <w:rPr/>
      </w:pPr>
      <w:r>
        <w:rPr/>
        <w:t>+�c#�,Gr#�q#p/�</w:t>
      </w:r>
      <w:r>
        <w:rPr/>
        <w:t xml:space="preserve">ֹ </w:t>
      </w:r>
      <w:r>
        <w:rPr/>
        <w:t>-#�</w:t>
        <w:tab/>
        <w:t>k&lt;��%&amp;17��O�ê4��r�0��#�&gt;��� �7'�L#6\�B�(�1&lt;&amp;�#�u#%I-,�#mqr.###���6Xjm{)�:�</w:t>
      </w:r>
      <w:r>
        <w:rPr>
          <w:rtl w:val="true"/>
        </w:rPr>
        <w:t>݋</w:t>
      </w:r>
    </w:p>
    <w:p>
      <w:pPr>
        <w:pStyle w:val="PreformattedText"/>
        <w:bidi w:val="0"/>
        <w:jc w:val="left"/>
        <w:rPr/>
      </w:pPr>
      <w:r>
        <w:rPr/>
        <w:t>:1���:���</w:t>
      </w:r>
      <w:r>
        <w:rPr/>
        <w:t>텿</w:t>
      </w:r>
      <w:r>
        <w:rPr/>
        <w:t>9;</w:t>
      </w:r>
      <w:r>
        <w:rPr>
          <w:rtl w:val="true"/>
        </w:rPr>
        <w:t>ټ</w:t>
      </w:r>
      <w:r>
        <w:rPr/>
        <w:t>�</w:t>
      </w:r>
      <w:r>
        <w:rPr/>
        <w:t>$O�Ή��oL���*��C</w:t>
        <w:tab/>
        <w:t>��#G��#�-��]o&lt;##�˘LXv##W#7s�����̟�###�,���t#���6#K�ѷL#ш</w:t>
      </w:r>
      <w:r>
        <w:rPr/>
        <w:t>۰</w:t>
      </w:r>
      <w:r>
        <w:rPr/>
        <w:t>#</w:t>
      </w:r>
      <w:r>
        <w:rPr>
          <w:rtl w:val="true"/>
        </w:rPr>
        <w:t>ۋ</w:t>
      </w:r>
      <w:r>
        <w:rPr/>
        <w:t>��</w:t>
      </w:r>
      <w:r>
        <w:rPr/>
        <w:t>#&amp;�nI+��K�#�g�@��U#�#6��#�l�#A~�</w:t>
        <w:tab/>
        <w:t>�Ǘ#�#�#n#��</w:t>
      </w:r>
      <w:r>
        <w:br w:type="page"/>
      </w:r>
    </w:p>
    <w:p>
      <w:pPr>
        <w:pStyle w:val="PreformattedText"/>
        <w:bidi w:val="0"/>
        <w:jc w:val="left"/>
        <w:rPr/>
      </w:pPr>
      <w:r>
        <w:rPr/>
        <w:t>P�#S�Lz�\�!</w:t>
      </w:r>
      <w:r>
        <w:rPr>
          <w:rtl w:val="true"/>
        </w:rPr>
        <w:t>ـ</w:t>
      </w:r>
      <w:r>
        <w:rPr/>
        <w:t>����</w:t>
      </w:r>
      <w:r>
        <w:rPr/>
        <w:t>G��\���g�b�f#fǅ�|6Jé�Q0`��##�6�hV((</w:t>
      </w:r>
      <w:r>
        <w:rPr/>
        <w:t>㎊</w:t>
      </w:r>
      <w:r>
        <w:rPr/>
        <w:t>*y#c�#�"�W3���</w:t>
      </w:r>
    </w:p>
    <w:p>
      <w:pPr>
        <w:pStyle w:val="PreformattedText"/>
        <w:bidi w:val="0"/>
        <w:jc w:val="left"/>
        <w:rPr/>
      </w:pPr>
      <w:r>
        <w:rPr/>
        <w:t>�</w:t>
      </w:r>
      <w:r>
        <w:rPr/>
        <w:t>#'F]J#$#f#p�O50�</w:t>
      </w:r>
      <w:r>
        <w:rPr/>
        <w:t>֧�</w:t>
      </w:r>
      <w:r>
        <w:rPr/>
        <w:t>ig�D�##`w�</w:t>
        <w:softHyphen/>
        <w:t>###,B�a��f#;���|Cc#�`9�#\|��bt</w:t>
      </w:r>
      <w:r>
        <w:rPr>
          <w:rtl w:val="true"/>
        </w:rPr>
        <w:t>؜</w:t>
      </w:r>
      <w:r>
        <w:rPr/>
        <w:t>#Zw##��v�o�BVP�[#k�#��</w:t>
        <w:t>��w*�rU</w:t>
      </w:r>
      <w:r>
        <w:rPr/>
        <w:t>฀</w:t>
      </w:r>
      <w:r>
        <w:rPr/>
        <w:t>{#�#�k��7#6�#���#�</w:t>
        <w:tab/>
        <w:t>ӈ��;��</w:t>
      </w:r>
      <w:r>
        <w:rPr/>
        <w:t>؎</w:t>
      </w:r>
      <w:r>
        <w:rPr/>
        <w:t>#�������[!###�ŉъ��n�^��.���#�9###�n</w:t>
      </w:r>
    </w:p>
    <w:p>
      <w:pPr>
        <w:pStyle w:val="PreformattedText"/>
        <w:bidi w:val="0"/>
        <w:jc w:val="left"/>
        <w:rPr/>
      </w:pPr>
      <w:r>
        <w:rPr/>
        <w:t>ɽ�c�\3#�*\ɅE�xN�6�1�</w:t>
      </w:r>
      <w:r>
        <w:rPr>
          <w:rtl w:val="true"/>
        </w:rPr>
        <w:t>܎</w:t>
      </w:r>
      <w:r>
        <w:rPr/>
        <w:t>�</w:t>
      </w:r>
      <w:r>
        <w:rPr/>
        <w:t>k|6X2�</w:t>
      </w:r>
    </w:p>
    <w:p>
      <w:pPr>
        <w:pStyle w:val="PreformattedText"/>
        <w:bidi w:val="0"/>
        <w:jc w:val="left"/>
        <w:rPr/>
      </w:pPr>
      <w:r>
        <w:rPr/>
        <w:t>1#1S���#�A���J$��$})#��#�v�*Ɗ�����7�Ց#p�1�-&lt;�0�8#=�Ěn1B�a'�#�8p�=#�Rs#4���IO �V#�O��#��V)1�#P�5=\.��qk^t��.#��T�##Tb��##��H#�#�#w�T�#</w:t>
        <w:t>�2'#</w:t>
        <w:t>ɱ�ýKé�#��tx��</w:t>
      </w:r>
      <w:r>
        <w:br w:type="page"/>
      </w:r>
    </w:p>
    <w:p>
      <w:pPr>
        <w:pStyle w:val="PreformattedText"/>
        <w:bidi w:val="0"/>
        <w:jc w:val="left"/>
        <w:rPr/>
      </w:pPr>
      <w:r>
        <w:rPr/>
        <w:t>�</w:t>
      </w:r>
      <w:r>
        <w:rPr/>
        <w:t>#l�Z��L7tz�gp��S1S�#�c�W#</w:t>
        <w:t>#������#����$��(����""#���""!#��#s*��#����Q#_M,:��-��k�.����##</w:t>
        <w:tab/>
        <w:t>[k�s��+'�D���?S����Y&gt;J%���k�##�P#���2�</w:t>
      </w:r>
    </w:p>
    <w:p>
      <w:pPr>
        <w:pStyle w:val="PreformattedText"/>
        <w:bidi w:val="0"/>
        <w:jc w:val="left"/>
        <w:rPr/>
      </w:pPr>
      <w:r>
        <w:rPr/>
        <w:t>��</w:t>
      </w:r>
      <w:r>
        <w:rPr/>
        <w:t>')�#�(�1&lt;��PRG�T����#5#����arG#!q�T�#+�G�V��_�?��������u�#�;��""(�#,&lt;R�Z�#���5�#���#�,�]k�Hp</w:t>
      </w:r>
      <w:r>
        <w:rPr>
          <w:rtl w:val="true"/>
        </w:rPr>
        <w:t>ܔ�</w:t>
      </w:r>
      <w:r>
        <w:rPr>
          <w:rtl w:val="true"/>
        </w:rPr>
        <w:t>#</w:t>
      </w:r>
      <w:r>
        <w:rPr/>
        <w:t>88</w:t>
      </w:r>
      <w:r>
        <w:rPr/>
        <w:t>j#.#�:�gO;��m����;w#�54��$���NJ�WJ�꠳D�#0�O��5#�#��#u��QR:�9��\��5�\�cs����[1�1�#��#�u�y X��y��#�7#���#9'S��v#k�a�V#Ղ�#�</w:t>
      </w:r>
      <w:r>
        <w:rPr/>
        <w:t>欠��</w:t>
      </w:r>
      <w:r>
        <w:rPr/>
        <w:t>*p#����I�WT�����x�N&lt;{8�Х=kA�[�d�}�i����S�&gt;�W#��y1</w:t>
        <w:tab/>
        <w:t>�n</w:t>
        <w:t>�N�,�Ǩ���h�����</w:t>
      </w:r>
    </w:p>
    <w:p>
      <w:pPr>
        <w:pStyle w:val="PreformattedText"/>
        <w:bidi w:val="0"/>
        <w:jc w:val="left"/>
        <w:rPr/>
      </w:pPr>
      <w:r>
        <w:rPr/>
        <w:t>��</w:t>
      </w:r>
      <w:r>
        <w:rPr/>
        <w:t>34�W��d�5�&gt;1&gt;;{�����YV#!��B[#Cd�� #��#�u#3=,�@�u��B�����q�xR�O#L</w:t>
      </w:r>
      <w:r>
        <w:br w:type="page"/>
      </w:r>
    </w:p>
    <w:p>
      <w:pPr>
        <w:pStyle w:val="PreformattedText"/>
        <w:bidi w:val="0"/>
        <w:jc w:val="left"/>
        <w:rPr/>
      </w:pPr>
      <w:r>
        <w:rPr/>
        <w:t>�</w:t>
      </w:r>
      <w:r>
        <w:rPr/>
        <w:t>#���v�s^���V�e�G�?h{��nE�~��ǅ�k�</w:t>
      </w:r>
      <w:r>
        <w:rPr>
          <w:rtl w:val="true"/>
        </w:rPr>
        <w:t>ױ</w:t>
      </w:r>
      <w:r>
        <w:rPr/>
        <w:t>��</w:t>
      </w:r>
      <w:r>
        <w:rPr/>
        <w:t>p� �#�?</w:t>
      </w:r>
      <w:r>
        <w:br w:type="page"/>
      </w:r>
    </w:p>
    <w:p>
      <w:pPr>
        <w:pStyle w:val="PreformattedText"/>
        <w:bidi w:val="0"/>
        <w:jc w:val="left"/>
        <w:rPr/>
      </w:pPr>
      <w:r>
        <w:rPr/>
        <w:t>�</w:t>
      </w:r>
      <w:r>
        <w:rPr/>
        <w:t>Y]#��j&gt;��A��0;#v�</w:t>
      </w:r>
    </w:p>
    <w:p>
      <w:pPr>
        <w:pStyle w:val="PreformattedText"/>
        <w:bidi w:val="0"/>
        <w:jc w:val="left"/>
        <w:rPr/>
      </w:pPr>
      <w:r>
        <w:rPr/>
        <w:t>�</w:t>
      </w:r>
      <w:r>
        <w:rPr/>
        <w:t>x��|�&lt;26#�ǒ������'M;#z�#o!;���#���lP�SDN�n5��|^~�/L###ET�:�x�G��B���\R��)��5?^�#J����,��/�;#:�5P#mv�~�N�-U</w:t>
        <w:t>#4Q�q#Ӽ�Dq�1`����#%n#</w:t>
        <w:t>k&lt;qi#�^8��F�8�5��F�QN�Hx/��b�#�����=��X����2F#=�sO#�p��\##�|��m{}�y`#�dV��=%`#�����#�Xx5I#S����#��#g#{Up\�S�1��B�_</w:t>
      </w:r>
      <w:r>
        <w:rPr>
          <w:rtl w:val="true"/>
        </w:rPr>
        <w:t>ڿ</w:t>
      </w:r>
      <w:r>
        <w:rPr/>
        <w:t>q�#�~�x�g�oi�j��</w:t>
      </w:r>
      <w:r>
        <w:rPr/>
        <w:t>ۨ�����</w:t>
      </w:r>
      <w:r>
        <w:rPr/>
        <w:t>."Ĺ���[��;##���t�6�q#�#�z���B�$\�A�#l��:�+�Z�###-~#^�=���zr��#+�Jy��p�'tM</w:t>
        <w:t>���;~;�̪</w:t>
        <w:t>;�j�n��4�S�$�H�⍥�{�#Z�.I'�#OMӤ��A#^c%-!�}YsC�� 0\w\yB����1��</w:t>
      </w:r>
      <w:r>
        <w:br w:type="page"/>
      </w:r>
    </w:p>
    <w:p>
      <w:pPr>
        <w:pStyle w:val="PreformattedText"/>
        <w:bidi w:val="0"/>
        <w:jc w:val="left"/>
        <w:rPr/>
      </w:pPr>
      <w:r>
        <w:rPr/>
        <w:t>####��#E�&gt;�^��#�#c��Q�H�#��~</w:t>
      </w:r>
    </w:p>
    <w:p>
      <w:pPr>
        <w:pStyle w:val="PreformattedText"/>
        <w:bidi w:val="0"/>
        <w:jc w:val="left"/>
        <w:rPr/>
      </w:pPr>
      <w:r>
        <w:rPr/>
        <w:t>c�N�%��;</w:t>
        <w:t>�^��x</w:t>
      </w:r>
      <w:r>
        <w:rPr>
          <w:rtl w:val="true"/>
        </w:rPr>
        <w:t>ݹ</w:t>
      </w:r>
      <w:r>
        <w:rPr/>
        <w:t>�</w:t>
      </w:r>
      <w:r>
        <w:rPr/>
        <w:t>:����#M#��;�6##�4�����$7 �#���_#v#�v�Y�#=�#&amp;}%J/E�#i-Q6N�C���ɴ�#��j���jZ,j�(�a��=��#����bd�1�.</w:t>
      </w:r>
    </w:p>
    <w:p>
      <w:pPr>
        <w:pStyle w:val="PreformattedText"/>
        <w:bidi w:val="0"/>
        <w:jc w:val="left"/>
        <w:rPr/>
      </w:pPr>
      <w:r>
        <w:rPr/>
        <w:t>�</w:t>
      </w:r>
      <w:r>
        <w:rPr/>
        <w:t>#�#X����1#i�#�H����p+�#�+��DM##��+��</w:t>
      </w:r>
      <w:r>
        <w:rPr>
          <w:rtl w:val="true"/>
        </w:rPr>
        <w:t>ߴ</w:t>
      </w:r>
      <w:r>
        <w:rPr/>
        <w:t>��</w:t>
      </w:r>
      <w:r>
        <w:rPr/>
        <w:t>rR8�#��</w:t>
      </w:r>
      <w:r>
        <w:rPr/>
        <w:t>ֳ�����</w:t>
      </w:r>
      <w:r>
        <w:rPr/>
        <w:t>#�B����</w:t>
      </w:r>
      <w:r>
        <w:rPr>
          <w:rtl w:val="true"/>
        </w:rPr>
        <w:t>ډ</w:t>
      </w:r>
      <w:r>
        <w:rPr/>
        <w:t>bsm3���F�q#����,��#�#���:������ͳr4��_4�b�Fj����M#Q��o�g7+ц�SN]m� #}</w:t>
      </w:r>
    </w:p>
    <w:p>
      <w:pPr>
        <w:pStyle w:val="PreformattedText"/>
        <w:bidi w:val="0"/>
        <w:jc w:val="left"/>
        <w:rPr/>
      </w:pPr>
      <w:r>
        <w:rPr/>
        <w:t>q#5�s8�eB���zV�Q,˘{bs#d{�#��%��#��^���</w:t>
      </w:r>
      <w:r>
        <w:rPr/>
        <w:t>癯�</w:t>
      </w:r>
      <w:r>
        <w:rPr/>
        <w:t>]b=#</w:t>
      </w:r>
    </w:p>
    <w:p>
      <w:pPr>
        <w:pStyle w:val="PreformattedText"/>
        <w:bidi w:val="0"/>
        <w:jc w:val="left"/>
        <w:rPr/>
      </w:pPr>
      <w:r>
        <w:rPr/>
        <w:t>u##L�=��W87�*�[���n</w:t>
      </w:r>
      <w:r>
        <w:rPr/>
        <w:t>臄</w:t>
      </w:r>
      <w:r>
        <w:rPr/>
        <w:t>G���r�#��/,RL&amp;����##4��7#;�VdN���)��#&gt;##���##E####DDB###�DD!###[[�s��+'�D���?S����Y&gt;J%���l###�DD!q6UsC��q��#/�#�#HVU#I�z���|+��</w:t>
      </w:r>
    </w:p>
    <w:p>
      <w:pPr>
        <w:pStyle w:val="PreformattedText"/>
        <w:bidi w:val="0"/>
        <w:jc w:val="left"/>
        <w:rPr/>
      </w:pPr>
      <w:r>
        <w:rPr/>
        <w:t>Y���:u�N�\��T</w:t>
      </w:r>
      <w:r>
        <w:rPr/>
        <w:t>꤭</w:t>
      </w:r>
      <w:r>
        <w:rPr/>
        <w:t>#���"-P{�##U####DDB###�DD!###X��###O�ɳ��x#��#ʧ#/Q##.#�i#�#�</w:t>
      </w:r>
      <w:r>
        <w:rPr>
          <w:rtl w:val="true"/>
        </w:rPr>
        <w:t>ݣ</w:t>
      </w:r>
      <w:r>
        <w:rPr/>
        <w:t>�</w:t>
      </w:r>
      <w:r>
        <w:rPr/>
        <w:t>#��=��$��'��f0#8�#�4t���l,6��</w:t>
      </w:r>
      <w:r>
        <w:rPr/>
        <w:t>ֽ�</w:t>
      </w:r>
      <w:r>
        <w:rPr/>
        <w:t>j��9q�"nr�</w:t>
      </w:r>
      <w:r>
        <w:rPr>
          <w:rtl w:val="true"/>
        </w:rPr>
        <w:t>ܮ</w:t>
      </w:r>
      <w:r>
        <w:rPr/>
        <w:t>0</w:t>
      </w:r>
      <w:r>
        <w:rPr/>
        <w:t>�s�,p�#[�eaXp���K�Xw�#8�]Y</w:t>
      </w:r>
      <w:r>
        <w:rPr>
          <w:rtl w:val="true"/>
        </w:rPr>
        <w:t>ל</w:t>
      </w:r>
      <w:r>
        <w:rPr/>
        <w:t>0</w:t>
      </w:r>
      <w:r>
        <w:rPr/>
        <w:t>�#Y##��`�#��Xs(`�##�����#m��"+4�",j������}�###</w:t>
      </w:r>
      <w:r>
        <w:rPr/>
        <w:t>ܲ�</w:t>
      </w:r>
      <w:r>
        <w:rPr/>
        <w:t>&amp;#$6#p�#��E#CY_[�����##</w:t>
      </w:r>
      <w:r>
        <w:rPr/>
        <w:t>߰</w:t>
      </w:r>
      <w:r>
        <w:rPr/>
        <w:t>#�###�C\��####�=�a"9#��""��^sS�P�2�</w:t>
      </w:r>
      <w:r>
        <w:rPr>
          <w:rtl w:val="true"/>
        </w:rPr>
        <w:t>׋</w:t>
      </w:r>
      <w:r>
        <w:rPr>
          <w:rtl w:val="true"/>
        </w:rPr>
        <w:t>#.</w:t>
      </w:r>
      <w:r>
        <w:rPr/>
        <w:t>8</w:t>
      </w:r>
      <w:r>
        <w:rPr/>
        <w:t>_��`ɁQ��oY#�#�</w:t>
      </w:r>
      <w:r>
        <w:rPr/>
        <w:t>麒</w:t>
      </w:r>
      <w:r>
        <w:rPr/>
        <w:t>E#z*i��`'�?#�F�j#lx##/����#�w#E�t0�#a�1�h�#�E�(���&amp;#�3�CX��##F��̢�D#�#k�Ƶ�jj������~p]s�#</w:t>
      </w:r>
      <w:r>
        <w:rPr>
          <w:rtl w:val="true"/>
        </w:rPr>
        <w:t>ܤ</w:t>
      </w:r>
      <w:r>
        <w:rPr/>
        <w:t>�</w:t>
      </w:r>
      <w:r>
        <w:rPr/>
        <w:t>c�VC[#|D�lZx����VJ����</w:t>
      </w:r>
      <w:r>
        <w:rPr>
          <w:rtl w:val="true"/>
        </w:rPr>
        <w:t>޺</w:t>
      </w:r>
      <w:r>
        <w:rPr>
          <w:rtl w:val="true"/>
        </w:rPr>
        <w:t>#"�##</w:t>
      </w:r>
      <w:r>
        <w:rPr/>
        <w:t>8</w:t>
      </w:r>
      <w:r>
        <w:rPr/>
        <w:t>������,E�##k=cOc����ά�##�χ&gt;�&amp;3�X�q�.���1UF�l</w:t>
      </w:r>
      <w:r>
        <w:rPr/>
        <w:t>ۘ���</w:t>
      </w:r>
      <w:r>
        <w:rPr/>
        <w:t>&amp;*##��+AU�0�Z��q�6&gt;k���Yb��2Ѻ��=��##�U�x�D|</w:t>
      </w:r>
      <w:r>
        <w:rPr>
          <w:rtl w:val="true"/>
        </w:rPr>
        <w:t>܅</w:t>
      </w:r>
      <w:r>
        <w:rPr/>
        <w:t>�</w:t>
      </w:r>
      <w:r>
        <w:rPr/>
        <w:t>#U#5)n�E#S�()��=�#}P##=��^�8�%{���I���b|��L2#�#�i�</w:t>
        <w:t>�-6R#��L�"!#��B""#���""!#��B�}MU�#a��^�#`�6i#=����w#���V�Z#�k��K��x��iZ��G\��ҭ�7DDB###�Ǹ��</w:t>
      </w:r>
      <w:r>
        <w:rPr>
          <w:rtl w:val="true"/>
        </w:rPr>
        <w:t>ޕ</w:t>
      </w:r>
      <w:r>
        <w:rPr/>
        <w:t>s@$#�B�#O#�#�,���p��q�x#�1�#���N�b#�l#</w:t>
      </w:r>
      <w:r>
        <w:rPr>
          <w:rtl w:val="true"/>
        </w:rPr>
        <w:t>ڞ</w:t>
      </w:r>
      <w:r>
        <w:rPr/>
        <w:t>@�#+�S</w:t>
      </w:r>
      <w:r>
        <w:rPr>
          <w:rtl w:val="true"/>
        </w:rPr>
        <w:t>׋</w:t>
      </w:r>
      <w:r>
        <w:rPr/>
        <w:t>K</w:t>
      </w:r>
      <w:r>
        <w:rPr>
          <w:rtl w:val="true"/>
        </w:rPr>
        <w:t>ܨ</w:t>
      </w:r>
      <w:r>
        <w:rPr/>
        <w:t>11</w:t>
      </w:r>
      <w:r>
        <w:rPr/>
        <w:t>i�Ԉ��*�DD!###DDB##cb###��0v�5�I��n#��Aq#.���4oX��t4�=C�%��</w:t>
      </w:r>
      <w:r>
        <w:rPr/>
        <w:t>֒</w:t>
      </w:r>
      <w:r>
        <w:rPr/>
        <w:t>#{�#��*�������l�q�#�#G#Q�0</w:t>
      </w:r>
      <w:r>
        <w:br w:type="page"/>
      </w:r>
    </w:p>
    <w:p>
      <w:pPr>
        <w:pStyle w:val="PreformattedText"/>
        <w:bidi w:val="0"/>
        <w:jc w:val="left"/>
        <w:rPr/>
      </w:pPr>
      <w:r>
        <w:rPr/>
        <w:t>O1</w:t>
      </w:r>
      <w:r>
        <w:rPr>
          <w:rtl w:val="true"/>
        </w:rPr>
        <w:t>־</w:t>
      </w:r>
      <w:r>
        <w:rPr/>
        <w:t>�</w:t>
      </w:r>
    </w:p>
    <w:p>
      <w:pPr>
        <w:pStyle w:val="PreformattedText"/>
        <w:bidi w:val="0"/>
        <w:jc w:val="left"/>
        <w:rPr/>
      </w:pPr>
      <w:r>
        <w:rPr/>
        <w:t>���</w:t>
      </w:r>
      <w:r>
        <w:rPr/>
        <w:t>#���#�4#</w:t>
        <w:tab/>
        <w:t>��#H^��#�eZ</w:t>
      </w:r>
      <w:r>
        <w:rPr/>
        <w:t>沾�</w:t>
      </w:r>
      <w:r>
        <w:rPr/>
        <w:t>z)��q</w:t>
      </w:r>
      <w:r>
        <w:rPr>
          <w:rtl w:val="true"/>
        </w:rPr>
        <w:t>ݯ</w:t>
      </w:r>
      <w:r>
        <w:rPr/>
        <w:t>������</w:t>
      </w:r>
      <w:r>
        <w:rPr/>
        <w:t>./b{</w:t>
      </w:r>
    </w:p>
    <w:p>
      <w:pPr>
        <w:pStyle w:val="PreformattedText"/>
        <w:bidi w:val="0"/>
        <w:jc w:val="left"/>
        <w:rPr/>
      </w:pPr>
      <w:r>
        <w:rPr/>
        <w:t>�</w:t>
      </w:r>
      <w:r>
        <w:rPr/>
        <w:t>u#-f�5t�)�?)�g�j��L�c��uH#�9#���#�#�0S��#�@#���?B���b��2��� ��[a�#��ֆ�5�#�`#%��##y�:9#ӯ���)DL#��Q#o#�""#�+*�GL�/m�ok��X#lR�����m����Y#�p������#</w:t>
      </w:r>
      <w:r>
        <w:rPr/>
        <w:t>؃</w:t>
      </w:r>
      <w:r>
        <w:rPr/>
        <w:t>�</w:t>
      </w:r>
      <w:r>
        <w:rPr/>
        <w:t>j��(&lt;##��#��#Ž���VB����#3�&amp;k���P�L�l�#ͦ���##M�G&gt;d�</w:t>
      </w:r>
      <w:r>
        <w:rPr/>
        <w:t>ꈵ�</w:t>
      </w:r>
      <w:r>
        <w:rPr/>
        <w:t>cX��##�##�DDK]DDB###�X5�T#��</w:t>
        <w:tab/>
        <w:t>s$��7�e�Vr&amp;g����</w:t>
      </w:r>
      <w:r>
        <w:rPr>
          <w:rtl w:val="true"/>
        </w:rPr>
        <w:t>ܭ</w:t>
      </w:r>
      <w:r>
        <w:rPr/>
        <w:t>�</w:t>
      </w:r>
      <w:r>
        <w:rPr/>
        <w:t>IsC������;#�7��X��c�V��dѶH�#�#�##)@+ .cG^�����#</w:t>
      </w:r>
    </w:p>
    <w:p>
      <w:pPr>
        <w:pStyle w:val="PreformattedText"/>
        <w:bidi w:val="0"/>
        <w:jc w:val="left"/>
        <w:rPr/>
      </w:pPr>
      <w:r>
        <w:rPr/>
        <w:t>�</w:t>
      </w:r>
      <w:r>
        <w:rPr/>
        <w:t>4U##A#��uʹ##�Vf����~#\�~`�?��##��</w:t>
      </w:r>
      <w:r>
        <w:rPr/>
        <w:t>퓡</w:t>
      </w:r>
      <w:r>
        <w:rPr/>
        <w:t>Vd_/{#a{�</w:t>
      </w:r>
      <w:r>
        <w:rPr/>
        <w:t>ִ</w:t>
      </w:r>
      <w:r>
        <w:rPr/>
        <w:t>q.6#�#hsH-"�kW�/k</w:t>
      </w:r>
      <w:r>
        <w:rPr/>
        <w:t>楯���</w:t>
      </w:r>
      <w:r>
        <w:rPr/>
        <w:t>4��#�b#5�jc���+��˙=�&amp;G��.y�#��#ʬB�a��\K��K#�r�{#��G#�#p#�"i�co#)�+�*z�#e=#3���xlq3�</w:t>
      </w:r>
      <w:r>
        <w:rPr>
          <w:rtl w:val="true"/>
        </w:rPr>
        <w:t>ݽ</w:t>
      </w:r>
      <w:r>
        <w:rPr/>
        <w:t>�</w:t>
      </w:r>
      <w:r>
        <w:rPr/>
        <w:t>#�v#'`��H��*uuӻ±c#�J}�D��X���</w:t>
      </w:r>
      <w:r>
        <w:rPr>
          <w:rtl w:val="true"/>
        </w:rPr>
        <w:t>ڎ</w:t>
      </w:r>
      <w:r>
        <w:rPr/>
        <w:t>�</w:t>
      </w:r>
      <w:r>
        <w:rPr/>
        <w:t>#@��v��ɜ�f.m�|�#�c�</w:t>
      </w:r>
      <w:r>
        <w:rPr/>
        <w:t>۶</w:t>
      </w:r>
      <w:r>
        <w:rPr/>
        <w:t>cE�p#���J�*�F�,69c���fI�o�sv#m��l#��M�8&lt;�W3T</w:t>
      </w:r>
      <w:r>
        <w:rPr/>
        <w:t>ᮝ��</w:t>
      </w:r>
      <w:r>
        <w:rPr/>
        <w:t>I#Kecl###i��lE���&lt;WTM4T��4�28�i{��#</w:t>
      </w:r>
      <w:r>
        <w:rPr/>
        <w:t>ִ</w:t>
      </w:r>
      <w:r>
        <w:rPr/>
        <w:t>#�I�#�\͌;#̸�(K�j&amp;&amp;=m</w:t>
        <w:t>p�l�@�</w:t>
      </w:r>
      <w:r>
        <w:rPr/>
        <w:t>ᡣ�</w:t>
      </w:r>
      <w:r>
        <w:rPr/>
        <w:t>Ħa��#}#�#��1U��`���8��4��i#"�#^���X##��##i�*�#B̲��5��r���G$���</w:t>
      </w:r>
      <w:r>
        <w:rPr>
          <w:rtl w:val="true"/>
        </w:rPr>
        <w:t>؈</w:t>
      </w:r>
      <w:r>
        <w:br w:type="page"/>
      </w:r>
    </w:p>
    <w:p>
      <w:pPr>
        <w:pStyle w:val="PreformattedText"/>
        <w:bidi w:val="0"/>
        <w:jc w:val="left"/>
        <w:rPr/>
      </w:pPr>
      <w:r>
        <w:rPr/>
        <w:t>aq�O�o�#-s�cll�V��1s��A�y#</w:t>
        <w:t>��#�P��#��u�'�v#^Ӣ�""��Q##�DD!###DDB###�l��)�ϙ�#kY�T@j#�#���</w:t>
        <w:t>h#�</w:t>
      </w:r>
      <w:r>
        <w:rPr/>
        <w:t>֕�</w:t>
      </w:r>
      <w:r>
        <w:rPr>
          <w:rtl w:val="true"/>
        </w:rPr>
        <w:t>ې</w:t>
      </w:r>
      <w:r>
        <w:rPr/>
        <w:t>��</w:t>
      </w:r>
      <w:r>
        <w:rPr/>
        <w:t>B�΁Z��##��##��##�֍�#���#b""RZ""#�O��5�;b��#xE��i�#�S#9�S�t�A4#</w:t>
      </w:r>
      <w:r>
        <w:rPr/>
        <w:t>钮��</w:t>
      </w:r>
      <w:r>
        <w:rPr/>
        <w:t>i΢u�H��</w:t>
      </w:r>
      <w:r>
        <w:rPr>
          <w:rtl w:val="true"/>
        </w:rPr>
        <w:t>߇</w:t>
      </w:r>
      <w:r>
        <w:rPr/>
        <w:t>�</w:t>
      </w:r>
      <w:r>
        <w:rPr/>
        <w:t>ƍ�;n��N &gt;pz�#*?��Ԉ��*�DD!###DDB##+_�u#�3[�t�r��{�Uj�j��##�#�</w:t>
      </w:r>
      <w:r>
        <w:rPr>
          <w:rtl w:val="true"/>
        </w:rPr>
        <w:t>܈</w:t>
      </w:r>
      <w:r>
        <w:rPr/>
        <w:t>�</w:t>
      </w:r>
      <w:r>
        <w:rPr/>
        <w:t>#���,�I�</w:t>
      </w:r>
      <w:r>
        <w:rPr/>
        <w:t>쭡</w:t>
      </w:r>
      <w:r>
        <w:rPr/>
        <w:t>Ю#M#]��</w:t>
      </w:r>
      <w:r>
        <w:br w:type="page"/>
      </w:r>
    </w:p>
    <w:p>
      <w:pPr>
        <w:pStyle w:val="PreformattedText"/>
        <w:bidi w:val="0"/>
        <w:jc w:val="left"/>
        <w:rPr/>
      </w:pPr>
      <w:r>
        <w:rPr/>
        <w:t>1#ɪ##�89�0#�##ƹ���q�Yӱ��JEʾ���1�#�P�'��Nϴ���2:��L�Hmk�M#</w:t>
      </w:r>
      <w:r>
        <w:rPr>
          <w:rtl w:val="true"/>
        </w:rPr>
        <w:t>߉</w:t>
      </w:r>
      <w:r>
        <w:rPr/>
        <w:t>sZ;�n$-�`4#�</w:t>
        <w:tab/>
        <w:t>�#�a�!~�p�ѻ��y#�pHZW�</w:t>
      </w:r>
      <w:r>
        <w:rPr/>
        <w:t>ܱ</w:t>
      </w:r>
      <w:r>
        <w:rPr/>
        <w:t>.#�N5#Y�X��Dq���</w:t>
        <w:t>#��#�w_�:���j�&lt;�#i�PN��B#��##�#6�E����X[r9#�</w:t>
      </w:r>
      <w:r>
        <w:rPr>
          <w:rtl w:val="true"/>
        </w:rPr>
        <w:t>ف</w:t>
      </w:r>
      <w:r>
        <w:rPr/>
        <w:t>#U��#f˵�70:�iZ�#%�f�FI#��v ��x�#��</w:t>
      </w:r>
      <w:r>
        <w:rPr/>
        <w:t>ֶ��</w:t>
      </w:r>
      <w:r>
        <w:rPr/>
        <w:t>?�#</w:t>
        <w:t>��ȭ</w:t>
      </w:r>
      <w:r>
        <w:rPr>
          <w:rtl w:val="true"/>
        </w:rPr>
        <w:t>ݞ</w:t>
      </w:r>
      <w:r>
        <w:rPr/>
        <w:t>��</w:t>
      </w:r>
      <w:r>
        <w:rPr/>
        <w:t>Y�##�FC[#��i��@u�Z�k���n`#�c͌}N#Z�Z�ŒF�A#Ů#�Z</w:t>
      </w:r>
      <w:r>
        <w:br w:type="page"/>
      </w:r>
    </w:p>
    <w:p>
      <w:pPr>
        <w:pStyle w:val="PreformattedText"/>
        <w:bidi w:val="0"/>
        <w:jc w:val="left"/>
        <w:rPr/>
      </w:pPr>
      <w:r>
        <w:rPr/>
        <w:t>##u#�l�u#Q���;#�7u+s���s�lւI�Uz���k��c�B�#C#F�#v##Ē�qɀ��#��G###M��+gB�45��n+)����</w:t>
      </w:r>
      <w:r>
        <w:rPr/>
        <w:t>ؙ</w:t>
      </w:r>
      <w:r>
        <w:rPr/>
        <w:t>c��5^��##}��+~T�.#�v�@#��</w:t>
      </w:r>
      <w:r>
        <w:rPr>
          <w:rtl w:val="true"/>
        </w:rPr>
        <w:t>ߛ</w:t>
      </w:r>
      <w:r>
        <w:rPr/>
        <w:t>�</w:t>
      </w:r>
      <w:r>
        <w:rPr/>
        <w:t>v�BN�Z�#�j�O4sSL�#��\#�O#�y��N7#�#T\��-����7�##�B�̧A���GX:��wSԴ]л�#k��q#�[TT#�LQ:&amp;#��{��#�e{#�R8=#���2����by#��#�g^T����"��h�̞ҽW��8x��</w:t>
      </w:r>
      <w:r>
        <w:br w:type="page"/>
      </w:r>
    </w:p>
    <w:p>
      <w:pPr>
        <w:pStyle w:val="PreformattedText"/>
        <w:bidi w:val="0"/>
        <w:jc w:val="left"/>
        <w:rPr/>
      </w:pPr>
      <w:r>
        <w:rPr/>
        <w:t>=#�=~�XC#6�oDDVi�DD!###DDB###�U�u�n ##.�#w���#�Vq�#�#"�c#M�?:�r�g�s�-��Q��My�ᘮ0�_ECY\�[�0��Ko��#�#�|P��E ��T\#�k��</w:t>
      </w:r>
      <w:r>
        <w:rPr>
          <w:rtl w:val="true"/>
        </w:rPr>
        <w:t>޺</w:t>
      </w:r>
      <w:r>
        <w:rPr/>
        <w:t>,��,��G��7��Is�i</w:t>
        <w:t>s�I�}#a�T��2t5�K�</w:t>
        <w:t>#=���%��,\.@#�#�f�{�[���##�F###~�##Ӵ5T#�#p������e_�[����(`�i�v�!o#��8\��#M�Œ��á�n��#k�v�#:�}#��#�j3</w:t>
      </w:r>
      <w:r>
        <w:br w:type="page"/>
      </w:r>
    </w:p>
    <w:p>
      <w:pPr>
        <w:pStyle w:val="PreformattedText"/>
        <w:bidi w:val="0"/>
        <w:jc w:val="left"/>
        <w:rPr/>
      </w:pPr>
      <w:r>
        <w:rPr/>
        <w:t>��</w:t>
      </w:r>
      <w:r>
        <w:rPr/>
        <w:t>J��O�#�|c���k#q���#;�#��#2m�=n���</w:t>
      </w:r>
      <w:r>
        <w:rPr>
          <w:rtl w:val="true"/>
        </w:rPr>
        <w:t>׹</w:t>
      </w:r>
      <w:r>
        <w:rPr>
          <w:rtl w:val="true"/>
        </w:rPr>
        <w:t>=</w:t>
      </w:r>
      <w:r>
        <w:rPr/>
        <w:t>4</w:t>
      </w:r>
      <w:r>
        <w:rPr>
          <w:rtl w:val="true"/>
        </w:rPr>
        <w:t>��</w:t>
      </w:r>
      <w:r>
        <w:rPr/>
        <w:t>4</w:t>
      </w:r>
      <w:r>
        <w:rPr/>
        <w:t>V������#�?��#�F./k����#H����^�Ԋ70c0��#�#�#�M#�ˑ��f��#]�#�k�cI.=i���]�M��9v�V#���#��ǐ�c</w:t>
      </w:r>
      <w:r>
        <w:rPr/>
        <w:t>؆����</w:t>
      </w:r>
      <w:r>
        <w:rPr/>
        <w:t>&gt;</w:t>
      </w:r>
      <w:r>
        <w:rPr>
          <w:rtl w:val="true"/>
        </w:rPr>
        <w:t>׈</w:t>
      </w:r>
      <w:r>
        <w:rPr/>
        <w:t>�</w:t>
      </w:r>
      <w:r>
        <w:rPr/>
        <w:t>U���Ϫx�񚘯K��</w:t>
      </w:r>
      <w:r>
        <w:rPr>
          <w:rtl w:val="true"/>
        </w:rPr>
        <w:t>ש</w:t>
      </w:r>
      <w:r>
        <w:rPr/>
        <w:t>�</w:t>
      </w:r>
      <w:r>
        <w:rPr/>
        <w:t>&gt;cÈ �#7#A,*�UU_��Ϩ�|�u�R#�js�v##�##�#M�,�#X�T�c#</w:t>
      </w:r>
      <w:r>
        <w:br w:type="page"/>
      </w:r>
    </w:p>
    <w:p>
      <w:pPr>
        <w:pStyle w:val="PreformattedText"/>
        <w:bidi w:val="0"/>
        <w:jc w:val="left"/>
        <w:rPr/>
      </w:pPr>
      <w:r>
        <w:rPr/>
        <w:t>�</w:t>
      </w:r>
      <w:r>
        <w:rPr/>
        <w:t>n����&lt;�w#�\r##�#���E#�Ԯ</w:t>
      </w:r>
      <w:r>
        <w:br w:type="page"/>
      </w:r>
    </w:p>
    <w:p>
      <w:pPr>
        <w:pStyle w:val="PreformattedText"/>
        <w:bidi w:val="0"/>
        <w:jc w:val="left"/>
        <w:rPr/>
      </w:pPr>
      <w:r>
        <w:rPr/>
        <w:t>���</w:t>
      </w:r>
      <w:r>
        <w:rPr/>
        <w:t>&amp;�j&gt;�q�i</w:t>
      </w:r>
      <w:r>
        <w:rPr>
          <w:rtl w:val="true"/>
        </w:rPr>
        <w:t>ߡ</w:t>
      </w:r>
      <w:r>
        <w:rPr/>
        <w:t></w:t>
      </w:r>
      <w:r>
        <w:rPr/>
        <w:t>#`|W��p</w:t>
      </w:r>
      <w:r>
        <w:rPr>
          <w:rtl w:val="true"/>
        </w:rPr>
        <w:t>ߵ</w:t>
      </w:r>
      <w:r>
        <w:rPr/>
        <w:t>�</w:t>
      </w:r>
      <w:r>
        <w:rPr/>
        <w:t>#ι���ZY�4.�#oc`y[���2�wVb��</w:t>
      </w:r>
      <w:r>
        <w:rPr/>
        <w:t>ؘ�</w:t>
      </w:r>
      <w:r>
        <w:rPr/>
        <w:t>ED�,�u�$�`-�0#\y�\v�#���Fqf#6�8���=δ#D�#6�Y�Ǔv-��;��#�;2+�z�vER`�U��#+�39��#�G5m���4��#�#.;���</w:t>
      </w:r>
      <w:r>
        <w:rPr>
          <w:rtl w:val="true"/>
        </w:rPr>
        <w:t>ۥ</w:t>
      </w:r>
      <w:r>
        <w:rPr/>
        <w:t>�</w:t>
      </w:r>
      <w:r>
        <w:rPr/>
        <w:t>##��p�ap�N�S��A#���4&lt;�lI���M��##�5��Á#�6#�q!D�d|</w:t>
      </w:r>
      <w:r>
        <w:rPr/>
        <w:t>ؑ�</w:t>
      </w:r>
      <w:r>
        <w:rPr/>
        <w:t>ʛ#���#h���DE^��##�DD!###DDB#�DX��t��n�_�#�Sj�n��l��m�#j�����c�k�:2���#�#�g��Z#I��j��#E���##:�DDB#4�P#6.�0�#l�a�ǰ</w:t>
        <w:tab/>
        <w:t>�P*_�� �##�ʢ#^"3i�T</w:t>
      </w:r>
      <w:r>
        <w:rPr>
          <w:rtl w:val="true"/>
        </w:rPr>
        <w:t>ب͇</w:t>
      </w:r>
      <w:r>
        <w:rPr/>
        <w:t>�</w:t>
      </w:r>
      <w:r>
        <w:rPr/>
        <w:t>##W*�DD!###E�US#%3</w:t>
      </w:r>
      <w:r>
        <w:rPr/>
        <w:t>甝</w:t>
      </w:r>
      <w:r>
        <w:br w:type="page"/>
      </w:r>
    </w:p>
    <w:p>
      <w:pPr>
        <w:pStyle w:val="PreformattedText"/>
        <w:bidi w:val="0"/>
        <w:jc w:val="left"/>
        <w:rPr/>
      </w:pPr>
      <w:r>
        <w:rPr/>
        <w:t>#6#+�W�S��)�/�##����S��$�4���#�#w�\O#~%P$st1��f�</w:t>
      </w:r>
      <w:r>
        <w:rPr/>
        <w:t>۴�</w:t>
      </w:r>
      <w:r>
        <w:rPr/>
        <w:t>�mN���c��#�h���</w:t>
      </w:r>
    </w:p>
    <w:p>
      <w:pPr>
        <w:pStyle w:val="PreformattedText"/>
        <w:bidi w:val="0"/>
        <w:jc w:val="left"/>
        <w:rPr/>
      </w:pPr>
      <w:r>
        <w:rPr/>
        <w:t>�</w:t>
      </w:r>
      <w:r>
        <w:rPr/>
        <w:t>f#�Ht��##�6���m��VH³##�W�#����6##��s\#w�I##L�##�&lt;</w:t>
      </w:r>
      <w:r>
        <w:br w:type="page"/>
      </w:r>
    </w:p>
    <w:p>
      <w:pPr>
        <w:pStyle w:val="PreformattedText"/>
        <w:bidi w:val="0"/>
        <w:jc w:val="left"/>
        <w:rPr/>
      </w:pPr>
      <w:r>
        <w:rPr/>
        <w:t>�</w:t>
      </w:r>
      <w:r>
        <w:rPr/>
        <w:t>jr�h�pgK�gX#�1�]#�'��m.�{#����6G22Z�0F�#2#p�#�#k˳��m0�Zg�-</w:t>
      </w:r>
      <w:r>
        <w:br w:type="page"/>
      </w:r>
    </w:p>
    <w:p>
      <w:pPr>
        <w:pStyle w:val="PreformattedText"/>
        <w:bidi w:val="0"/>
        <w:jc w:val="left"/>
        <w:rPr/>
      </w:pPr>
      <w:r>
        <w:rPr/>
        <w:t>�</w:t>
      </w:r>
      <w:r>
        <w:rPr/>
        <w:t>##M��r#�bm����l�������YH��i$#qqpog#</w:t>
      </w:r>
      <w:r>
        <w:rPr>
          <w:rtl w:val="true"/>
        </w:rPr>
        <w:t>ۼ</w:t>
      </w:r>
      <w:r>
        <w:rPr>
          <w:rtl w:val="true"/>
        </w:rPr>
        <w:t>##��#</w:t>
      </w:r>
      <w:r>
        <w:rPr>
          <w:rtl w:val="true"/>
        </w:rPr>
        <w:t>ޛ</w:t>
      </w:r>
      <w:r>
        <w:rPr/>
        <w:t>6</w:t>
      </w:r>
      <w:r>
        <w:rPr/>
        <w:t>a,�Y4��сS#�</w:t>
      </w:r>
      <w:r>
        <w:br w:type="page"/>
      </w:r>
    </w:p>
    <w:p>
      <w:pPr>
        <w:pStyle w:val="PreformattedText"/>
        <w:bidi w:val="0"/>
        <w:jc w:val="left"/>
        <w:rPr/>
      </w:pPr>
      <w:r>
        <w:rPr/>
        <w:t>���</w:t>
      </w:r>
      <w:r>
        <w:rPr/>
        <w:t>#`#��#�I�##</w:t>
        <w:t>ҖD�n��8U&amp;�V#u͌��##��6�2.7�Bj7l##�K&lt;Vä����</w:t>
      </w:r>
    </w:p>
    <w:p>
      <w:pPr>
        <w:pStyle w:val="PreformattedText"/>
        <w:bidi w:val="0"/>
        <w:jc w:val="left"/>
        <w:rPr/>
      </w:pPr>
      <w:r>
        <w:rPr/>
        <w:t>�</w:t>
      </w:r>
      <w:r>
        <w:rPr/>
        <w:t>g�x�,o�#��plw##�zN��Z�q�#��#w#SI</w:t>
      </w:r>
      <w:r>
        <w:br w:type="page"/>
      </w:r>
    </w:p>
    <w:p>
      <w:pPr>
        <w:pStyle w:val="PreformattedText"/>
        <w:bidi w:val="0"/>
        <w:jc w:val="left"/>
        <w:rPr/>
      </w:pPr>
      <w:r>
        <w:rPr/>
        <w:t>w{_�����#���I�#���D��9]�V'���&gt;�C�:zwF$c�v��Hv��##j��ÌO�wU�#��ı�����WAt?A�y</w:t>
      </w:r>
    </w:p>
    <w:p>
      <w:pPr>
        <w:pStyle w:val="PreformattedText"/>
        <w:bidi w:val="0"/>
        <w:jc w:val="left"/>
        <w:rPr/>
      </w:pPr>
      <w:r>
        <w:rPr/>
        <w:t>)��~#Q$�t�E�Wn�#��~��?�</w:t>
      </w:r>
      <w:r>
        <w:rPr/>
        <w:t>䬹�</w:t>
      </w:r>
      <w:r>
        <w:rPr/>
        <w:t>*EN%�E,</w:t>
      </w:r>
      <w:r>
        <w:rPr/>
        <w:t>㌭</w:t>
      </w:r>
      <w:r>
        <w:rPr/>
        <w:t>s�s�#�, ��#/{rSp�#&lt;1�</w:t>
      </w:r>
      <w:r>
        <w:br w:type="page"/>
      </w:r>
    </w:p>
    <w:p>
      <w:pPr>
        <w:pStyle w:val="PreformattedText"/>
        <w:bidi w:val="0"/>
        <w:jc w:val="left"/>
        <w:rPr/>
      </w:pPr>
      <w:r>
        <w:rPr/>
        <w:t>l�(�#�1�5�#�#8#����m��e�c#�N^�U8k�6:j�#dp$�H,q#k��yq</w:t>
      </w:r>
      <w:r>
        <w:rPr/>
        <w:t>亝</w:t>
      </w:r>
      <w:r>
        <w:rPr/>
        <w:t>h&gt;�a�&lt;�N��c]-##!k@/v����`#�#�)</w:t>
      </w:r>
      <w:r>
        <w:br w:type="page"/>
      </w:r>
    </w:p>
    <w:p>
      <w:pPr>
        <w:pStyle w:val="PreformattedText"/>
        <w:bidi w:val="0"/>
        <w:jc w:val="left"/>
        <w:rPr/>
      </w:pPr>
      <w:r>
        <w:rPr/>
        <w:t>r�;|#�k##�+�%$/y��#I=�^�����</w:t>
        <w:t>��#��"%��"!#��B""#���"��4���8#z�#��#�e���mg�8[�o�fyS#u+^7;�##�|���E�IU</w:t>
        <w:t>u##���#�X�b55����6+�yb��f'��,���0���4�#����#�I�ZN�#�r;\��n�JXhh���f� ��F˓��##�s�^Ȝ|�}�\�-</w:t>
        <w:t>Җ{�n���U^�*#uΌXO =��6�"nw�J��"����.��</w:t>
        <w:tab/>
        <w:t>����ON�#�Ă�#48�~ y#��"z�Z1�V�^#</w:t>
        <w:t>��l'�#�x�#</w:t>
      </w:r>
      <w:r>
        <w:rPr>
          <w:rtl w:val="true"/>
        </w:rPr>
        <w:t>ߑ</w:t>
      </w:r>
      <w:r>
        <w:rPr/>
        <w:t>6#</w:t>
      </w:r>
      <w:r>
        <w:rPr>
          <w:rtl w:val="true"/>
        </w:rPr>
        <w:t>��</w:t>
      </w:r>
      <w:r>
        <w:rPr/>
        <w:t>9#</w:t>
      </w:r>
      <w:r>
        <w:rPr/>
        <w:t>#G.#</w:t>
      </w:r>
    </w:p>
    <w:p>
      <w:pPr>
        <w:pStyle w:val="PreformattedText"/>
        <w:bidi w:val="0"/>
        <w:jc w:val="left"/>
        <w:rPr/>
      </w:pPr>
      <w:r>
        <w:rPr/>
        <w:t>�</w:t>
      </w:r>
      <w:r>
        <w:rPr/>
        <w:t>яGr�#�0c</w:t>
      </w:r>
      <w:r>
        <w:br w:type="page"/>
      </w:r>
    </w:p>
    <w:p>
      <w:pPr>
        <w:pStyle w:val="PreformattedText"/>
        <w:bidi w:val="0"/>
        <w:jc w:val="left"/>
        <w:rPr/>
      </w:pPr>
      <w:r>
        <w:rPr/>
        <w:t>|uŧ����##?��</w:t>
        <w:tab/>
        <w:t>#y#����3e#Q�Mea�&amp;}�OL�gL�</w:t>
        <w:t>��]�eq</w:t>
      </w:r>
      <w:r>
        <w:br w:type="page"/>
      </w:r>
    </w:p>
    <w:p>
      <w:pPr>
        <w:pStyle w:val="PreformattedText"/>
        <w:bidi w:val="0"/>
        <w:jc w:val="left"/>
        <w:rPr/>
      </w:pPr>
      <w:r>
        <w:rPr/>
        <w:t>B�</w:t>
      </w:r>
    </w:p>
    <w:p>
      <w:pPr>
        <w:pStyle w:val="PreformattedText"/>
        <w:bidi w:val="0"/>
        <w:jc w:val="left"/>
        <w:rPr/>
      </w:pPr>
      <w:r>
        <w:rPr/>
        <w:t>����</w:t>
      </w:r>
      <w:r>
        <w:rPr/>
        <w:t>vAM#uI#�#��#�&amp;�s&gt;r�uy�#��Y#)#s�I</w:t>
        <w:tab/>
        <w:t>##�}�.|c`I�</w:t>
      </w:r>
      <w:r>
        <w:rPr/>
        <w:t>߸</w:t>
      </w:r>
      <w:r>
        <w:rPr/>
        <w:t>##4��h�#.�5y�9G#�{�U3�����Y}Ov��{</w:t>
        <w:t>�r#�JXhh���f� ��F˓��##�s�U���tYK##Mg#�k#V\E��</w:t>
        <w:t>�#$Y���3s��Y1</w:t>
      </w:r>
      <w:r>
        <w:br w:type="page"/>
      </w:r>
    </w:p>
    <w:p>
      <w:pPr>
        <w:pStyle w:val="PreformattedText"/>
        <w:bidi w:val="0"/>
        <w:jc w:val="left"/>
        <w:rPr/>
      </w:pPr>
      <w:r>
        <w:rPr/>
        <w:t>B�</w:t>
      </w:r>
    </w:p>
    <w:p>
      <w:pPr>
        <w:pStyle w:val="PreformattedText"/>
        <w:bidi w:val="0"/>
        <w:jc w:val="left"/>
        <w:rPr/>
      </w:pPr>
      <w:r>
        <w:rPr/>
        <w:t>����</w:t>
      </w:r>
      <w:r>
        <w:rPr/>
        <w:t>vAM#uI#�#��#�&amp;�&amp;i6�a��#Ct�]#^{0�</w:t>
      </w:r>
      <w:r>
        <w:rPr/>
        <w:t>ׇ</w:t>
      </w:r>
      <w:r>
        <w:rPr/>
        <w:t>RR�</w:t>
      </w:r>
      <w:r>
        <w:br w:type="page"/>
      </w:r>
    </w:p>
    <w:p>
      <w:pPr>
        <w:pStyle w:val="PreformattedText"/>
        <w:bidi w:val="0"/>
        <w:jc w:val="left"/>
        <w:rPr/>
      </w:pPr>
      <w:r>
        <w:rPr/>
        <w:t>��</w:t>
      </w:r>
      <w:r>
        <w:rPr/>
        <w:t>X��M������#Z��#�</w:t>
      </w:r>
      <w:r>
        <w:rPr/>
        <w:t>ֽ��</w:t>
      </w:r>
      <w:r>
        <w:rPr/>
        <w:t>?T</w:t>
      </w:r>
      <w:r>
        <w:rPr>
          <w:rtl w:val="true"/>
        </w:rPr>
        <w:t>ه</w:t>
      </w:r>
      <w:r>
        <w:rPr/>
        <w:t>0</w:t>
      </w:r>
      <w:r>
        <w:rPr/>
        <w:t>�Q+Z�������</w:t>
        <w:t>n�#:�m����</w:t>
      </w:r>
      <w:r>
        <w:rPr/>
        <w:t>蚭</w:t>
      </w:r>
      <w:r>
        <w:rPr/>
        <w:t>;!���W�ZЈ��*�DD!###DDB###��k�𞙲�LѼ�W�#�#��k�i7#`\��#|#W�&gt;�}�2��}'˅�*������DD�-#�L��#�4r6X�#</w:t>
        <w:t>��#��</w:t>
      </w:r>
    </w:p>
    <w:p>
      <w:pPr>
        <w:pStyle w:val="PreformattedText"/>
        <w:bidi w:val="0"/>
        <w:jc w:val="left"/>
        <w:rPr/>
      </w:pPr>
      <w:r>
        <w:rPr/>
        <w:t>��</w:t>
      </w:r>
      <w:r>
        <w:rPr/>
        <w:t>S#�_��+_��R��#U</w:t>
      </w:r>
      <w:r>
        <w:rPr>
          <w:rtl w:val="true"/>
        </w:rPr>
        <w:t>؈</w:t>
      </w:r>
      <w:r>
        <w:rPr/>
        <w:t>ɥT��i�Y(���*""#���"��i$��Kb#ύ��\�����)4Jc�##7%�!���r��7�#k��!U��#��v̒�m�W�#.6#r�SC#D2C4l�)#X�=���"�#x��k#�]K3�``�w#�G�?A��żz8���A]$C#��V�c+6������</w:t>
        <w:t>��##Y�#�αj��9����uwG��&gt;d�u�#�`�\M;��#A������t��]��LI��#E�:��ƪ#��=�Š���#x�#�p#�2hb��Hf��E#K#Ǵ#��X�##W�%,44PQ�3D#F</w:t>
      </w:r>
      <w:r>
        <w:rPr>
          <w:rtl w:val="true"/>
        </w:rPr>
        <w:t>أ</w:t>
      </w:r>
      <w:r>
        <w:rPr/>
        <w:t>e��֋#s��$&gt;M�/�v��##k���B.}</w:t>
      </w:r>
      <w:r>
        <w:rPr/>
        <w:t>鎺</w:t>
      </w:r>
      <w:r>
        <w:rPr/>
        <w:t>*��a��#���##��q��wY��u��lN�#�j�*�i��3#�#�ph�#��#}�#r�MF5��5C�</w:t>
      </w:r>
      <w:r>
        <w:rPr/>
        <w:t>樕�</w:t>
      </w:r>
      <w:r>
        <w:rPr/>
        <w:t>O #\�w#���ɺ�C#��5�3��+�$�+##��M��D^�#6##�+p,,���8#/��cG2W�X�#�66N#�l#i#���a��x#�$]p��</w:t>
      </w:r>
      <w:r>
        <w:rPr/>
        <w:t>ؕ����</w:t>
      </w:r>
      <w:r>
        <w:rPr/>
        <w:t>DD!###DDB#Af##��#�m#~#�ΧV=m0��|F</w:t>
      </w:r>
      <w:r>
        <w:rPr>
          <w:rtl w:val="true"/>
        </w:rPr>
        <w:t>ڈ</w:t>
      </w:r>
      <w:r>
        <w:rPr/>
        <w:t>�</w:t>
      </w:r>
      <w:r>
        <w:rPr/>
        <w:t>I�y*�R��R&gt;!���g�MLͶ#�#E�</w:t>
      </w:r>
    </w:p>
    <w:p>
      <w:pPr>
        <w:pStyle w:val="PreformattedText"/>
        <w:bidi w:val="0"/>
        <w:jc w:val="left"/>
        <w:rPr/>
      </w:pPr>
      <w:r>
        <w:rPr/>
        <w:t>�</w:t>
      </w:r>
      <w:r>
        <w:rPr/>
        <w:t>\�lԺ�d�t��|F�#</w:t>
      </w:r>
      <w:r>
        <w:rPr>
          <w:rtl w:val="true"/>
        </w:rPr>
        <w:t>م</w:t>
      </w:r>
      <w:r>
        <w:rPr/>
        <w:t>��</w:t>
      </w:r>
      <w:r>
        <w:rPr/>
        <w:t>w��-#��9##�*�ʹ"���kXd##3#��x#�?�###�w���X�#`DDM.�</w:t>
      </w:r>
      <w:r>
        <w:br w:type="page"/>
      </w:r>
    </w:p>
    <w:p>
      <w:pPr>
        <w:pStyle w:val="PreformattedText"/>
        <w:bidi w:val="0"/>
        <w:jc w:val="left"/>
        <w:rPr/>
      </w:pPr>
      <w:r>
        <w:rPr/>
        <w:t>c#ñ�#C�R����?K�#8p �#&lt;Fǁ#�Y��#&lt;1�</w:t>
      </w:r>
      <w:r>
        <w:br w:type="page"/>
      </w:r>
    </w:p>
    <w:p>
      <w:pPr>
        <w:pStyle w:val="PreformattedText"/>
        <w:bidi w:val="0"/>
        <w:jc w:val="left"/>
        <w:rPr/>
      </w:pPr>
      <w:r>
        <w:rPr/>
        <w:t>l�(�#�1�5�#�#8#��#:.-#�&amp;a���</w:t>
      </w:r>
      <w:r>
        <w:rPr>
          <w:rtl w:val="true"/>
        </w:rPr>
        <w:t>ۀ</w:t>
      </w:r>
      <w:r>
        <w:rPr/>
        <w:t>&gt;#���D�qn�</w:t>
      </w:r>
      <w:r>
        <w:rPr>
          <w:rtl w:val="true"/>
        </w:rPr>
        <w:t>ۂ</w:t>
      </w:r>
      <w:r>
        <w:rPr/>
        <w:t>G#w6Øu��</w:t>
      </w:r>
      <w:r>
        <w:br w:type="page"/>
      </w:r>
    </w:p>
    <w:p>
      <w:pPr>
        <w:pStyle w:val="PreformattedText"/>
        <w:bidi w:val="0"/>
        <w:jc w:val="left"/>
        <w:rPr/>
      </w:pPr>
      <w:r>
        <w:rPr/>
        <w:t>Ί�#ϩ�̸�:�Y����d6�B##8��6v�</w:t>
        <w:t>[n�</w:t>
        <w:tab/>
        <w:t>�qN��</w:t>
      </w:r>
      <w:r>
        <w:br w:type="page"/>
      </w:r>
    </w:p>
    <w:p>
      <w:pPr>
        <w:pStyle w:val="PreformattedText"/>
        <w:bidi w:val="0"/>
        <w:jc w:val="left"/>
        <w:rPr/>
      </w:pPr>
      <w:r>
        <w:rPr/>
        <w:t>&gt;�����#��i��k�k�z#b��6##l�i��3,5#���#��</w:t>
      </w:r>
    </w:p>
    <w:p>
      <w:pPr>
        <w:pStyle w:val="PreformattedText"/>
        <w:bidi w:val="0"/>
        <w:jc w:val="left"/>
        <w:rPr/>
      </w:pPr>
      <w:r>
        <w:rPr/>
        <w:t>��</w:t>
      </w:r>
      <w:r>
        <w:rPr/>
        <w:t>##�ž#A��+�;sn�B�y�6C�p</w:t>
        <w:tab/>
        <w:t>*�#�d�)`��dv�6#</w:t>
      </w:r>
      <w:r>
        <w:rPr/>
        <w:t>٠</w:t>
      </w:r>
      <w:r>
        <w:rPr/>
        <w:t>���</w:t>
      </w:r>
      <w:r>
        <w:rPr/>
        <w:t>.</w:t>
        <w:tab/>
        <w:t>#���#�z���:Ic//�W��=�~&lt;I'r��h2;@��V���h#�_�m5#g{G]0�~a�����R</w:t>
      </w:r>
      <w:r>
        <w:rPr/>
        <w:t>芶</w:t>
      </w:r>
      <w:r>
        <w:rPr/>
        <w:t>G�#\VRY</w:t>
      </w:r>
      <w:r>
        <w:br w:type="page"/>
      </w:r>
    </w:p>
    <w:p>
      <w:pPr>
        <w:pStyle w:val="PreformattedText"/>
        <w:bidi w:val="0"/>
        <w:jc w:val="left"/>
        <w:rPr/>
      </w:pPr>
      <w:r>
        <w:rPr/>
        <w:t>�</w:t>
      </w:r>
      <w:r>
        <w:rPr/>
        <w:t>/v�DD��""#���""!#��B���#^�2�ED��#�)_$�85�h��v#</w:t>
        <w:t>�#p�h�N?���˸#�7�i�#A�����%###Z#</w:t>
      </w:r>
      <w:r>
        <w:rPr/>
        <w:t>ꖂ</w:t>
      </w:r>
      <w:r>
        <w:rPr/>
        <w:t>gS</w:t>
      </w:r>
      <w:r>
        <w:rPr/>
        <w:t>媆��</w:t>
      </w:r>
      <w:r>
        <w:rPr/>
        <w:t>##R��#t��#��x#C\@��-y��K�|Am�#�3���%*�#���yg�#~!�j��z</w:t>
        <w:t>�Y(���"""#���""!#�H�,O���x-p�#U%��,b���O$N��Z{#.###��xV����-p#i# ��#�Nb&lt;AR�j�#�3##�"t�M��.#���#w���#S���#��}�bF�CV�\��e�`s��i�#k#.o�&gt;#�\�GK#8_W��#KWJ�6�s˥�#�W#�{w�~;#&lt;��</w:t>
        <w:t>��#�#�+v�V�E^��yW#��#=Dևi"y:�^��W</w:t>
      </w:r>
      <w:r>
        <w:rPr/>
        <w:t>ؑ�</w:t>
      </w:r>
      <w:r>
        <w:rPr/>
        <w:t>#Yd����#'�#[#ҙ�w#�EX�:CʸL=d��=C�\Y##��8��Ÿi7�Q#�b�&amp;r�O#�L��#k�0ǵ��</w:t>
      </w:r>
      <w:r>
        <w:rPr>
          <w:rtl w:val="true"/>
        </w:rPr>
        <w:t>ۃ</w:t>
      </w:r>
      <w:r>
        <w:rPr/>
        <w:t>$�'</w:t>
      </w:r>
      <w:r>
        <w:rPr/>
        <w:t>썼</w:t>
      </w:r>
      <w:r>
        <w:rPr/>
        <w:t>Q`#�y�#�R�#�����3��k�E�*��dD</w:t>
        <w:tab/>
        <w:t>LCj�A�o�0mnD���\°�E#|�3&lt;o�h��°��MEC}��#~Ǽ��_#��N�#�Q0�##g��M���;�E#�⬢=[#|�p����#�#�&lt;##��z��#��^�#*K��a=TOv##�����[�p�y�m{p#�"�(�B�&gt;723�</w:t>
        <w:t>O#��S�{��#z�V�W�#����q�%e�4���c��b!�6�&lt;#�q���Ҿ</w:t>
      </w:r>
      <w:r>
        <w:br w:type="page"/>
      </w:r>
    </w:p>
    <w:p>
      <w:pPr>
        <w:pStyle w:val="PreformattedText"/>
        <w:bidi w:val="0"/>
        <w:jc w:val="left"/>
        <w:rPr/>
      </w:pPr>
      <w:r>
        <w:rPr/>
        <w:t>2(�#elM�&amp;hhxhk�#}�?#ϡ�m#+b#</w:t>
      </w:r>
      <w:r>
        <w:rPr>
          <w:rtl w:val="true"/>
        </w:rPr>
        <w:t>ۋ</w:t>
      </w:r>
      <w:r>
        <w:rPr/>
        <w:t>��</w:t>
      </w:r>
      <w:r>
        <w:rPr/>
        <w:t>wsT\��v#+g}�E�o��v���#2�M�+%##��#DD!###DDB###�#��JJ�+����"F###�##G�]#��,9�.�Ǵ�</w:t>
      </w:r>
      <w:r>
        <w:rPr>
          <w:rtl w:val="true"/>
        </w:rPr>
        <w:t>ت</w:t>
      </w:r>
      <w:r>
        <w:rPr/>
        <w:t>Y��2P#p#'m�#����#EWR6���#mņ�/#��&amp;�y��I#</w:t>
      </w:r>
      <w:r>
        <w:rPr/>
        <w:t>奔</w:t>
      </w:r>
      <w:r>
        <w:rPr/>
        <w:t>u5P���#l�{#7{_�#k�y�*0�#A��'g</w:t>
      </w:r>
      <w:r>
        <w:rPr>
          <w:rtl w:val="true"/>
        </w:rPr>
        <w:t>߿</w:t>
      </w:r>
      <w:r>
        <w:rPr/>
        <w:t>�</w:t>
      </w:r>
      <w:r>
        <w:rPr/>
        <w:t>U]P͗�q]2�##�)1Z#k�gd��7Tr3�#1##;�,VJ�&amp;Q##�P�1Sel#�#�oY�͎#��+�#��O##&amp;�ɘ�F#���S�T�z�#�ku&gt;R#���#6#�r.��3flO;cbi�C#-��a�bo�M�]�</w:t>
      </w:r>
      <w:r>
        <w:rPr>
          <w:rtl w:val="true"/>
        </w:rPr>
        <w:t>܀</w:t>
      </w:r>
      <w:r>
        <w:rPr/>
        <w:t>#=#[Y�#\�#����&lt;W8cϫ�[Q&amp;�</w:t>
        <w:t>�###�ɢ�{�'{=%$4T�#</w:t>
      </w:r>
      <w:r>
        <w:rPr/>
        <w:t>٣</w:t>
      </w:r>
      <w:r>
        <w:rPr/>
        <w:t>��</w:t>
      </w:r>
      <w:r>
        <w:rPr/>
        <w:t>Oi�X�V###</w:t>
        <w:t>͟;���#�w|jEF���#�z!g+���l��&lt;�##E####DDB###�DD!###U|�#�i����[kp���#</w:t>
      </w:r>
      <w:r>
        <w:rPr>
          <w:rtl w:val="true"/>
        </w:rPr>
        <w:t>ۋ</w:t>
      </w:r>
      <w:r>
        <w:rPr/>
        <w:t>�</w:t>
      </w:r>
      <w:r>
        <w:rPr/>
        <w:t>sS\[J�# �#m�6�</w:t>
      </w:r>
    </w:p>
    <w:p>
      <w:pPr>
        <w:pStyle w:val="PreformattedText"/>
        <w:bidi w:val="0"/>
        <w:jc w:val="left"/>
        <w:rPr/>
      </w:pPr>
      <w:r>
        <w:rPr/>
        <w:t>�</w:t>
      </w:r>
      <w:r>
        <w:rPr/>
        <w:t>|��{��#R�U�!�-ZZ#zv�oS</w:t>
      </w:r>
      <w:r>
        <w:rPr/>
        <w:t>舤�</w:t>
      </w:r>
      <w:r>
        <w:rPr/>
        <w:t>h��B�?Tg��#�X�JU�p�[6#J�#�7~ѱ���0</w:t>
      </w:r>
      <w:r>
        <w:rPr/>
        <w:t>٫</w:t>
      </w:r>
      <w:r>
        <w:rPr/>
        <w:t>�</w:t>
      </w:r>
      <w:r>
        <w:rPr/>
        <w:t>35#9��#�TJ#M�N��</w:t>
      </w:r>
      <w:r>
        <w:rPr>
          <w:rtl w:val="true"/>
        </w:rPr>
        <w:t>ݸ</w:t>
      </w:r>
      <w:r>
        <w:rPr/>
        <w:t>ꑧ</w:t>
      </w:r>
      <w:r>
        <w:rPr/>
        <w:t>{l#�h�#�Z�~qP1#�0z�f(?�#Z�DER��##�DD!###DDB#`���U��1��\~)�?/�g"S^</w:t>
      </w:r>
      <w:r>
        <w:rPr/>
        <w:t>更�</w:t>
      </w:r>
      <w:r>
        <w:rPr/>
        <w:t>)�s</w:t>
        <w:t>�l�U�n����p�h#�,�G?��F����.u,�h#$�@#_�N`��\&lt;���</w:t>
      </w:r>
      <w:r>
        <w:rPr>
          <w:rtl w:val="true"/>
        </w:rPr>
        <w:t>ݣ</w:t>
      </w:r>
      <w:r>
        <w:rPr/>
        <w:t>�</w:t>
      </w:r>
      <w:r>
        <w:rPr/>
        <w:t>#/?�Χ�Y+�#Eե=|�p�����φPS�#S����#jq�q�V#�#�I��5###�~[�=#[~L�'U#�</w:t>
        <w:tab/>
        <w:t>���i)@/�g��ed1�I##Ƌ�W</w:t>
      </w:r>
      <w:r>
        <w:rPr>
          <w:rtl w:val="true"/>
        </w:rPr>
        <w:t>ڂ</w:t>
      </w:r>
      <w:r>
        <w:rPr/>
        <w:t>�</w:t>
      </w:r>
      <w:r>
        <w:rPr/>
        <w:t>k#"���o'�&gt;B��5���t�]�gw�#6W�7i~a#e^m�Q�F�ΰ�:B��</w:t>
      </w:r>
      <w:r>
        <w:br w:type="page"/>
      </w:r>
    </w:p>
    <w:p>
      <w:pPr>
        <w:pStyle w:val="PreformattedText"/>
        <w:bidi w:val="0"/>
        <w:jc w:val="left"/>
        <w:rPr/>
      </w:pPr>
      <w:r>
        <w:rPr/>
        <w:t>c{��#.H�]oC#&gt;Y�#</w:t>
      </w:r>
    </w:p>
    <w:p>
      <w:pPr>
        <w:pStyle w:val="PreformattedText"/>
        <w:bidi w:val="0"/>
        <w:jc w:val="left"/>
        <w:rPr/>
      </w:pPr>
      <w:r>
        <w:rPr/>
        <w:t>XuC�ҹ�e�K�r#�H�6�IUn��#��+�Y�Mo�z��b#8��G~$##VGJUrSd�##Kjj##�7#]�w</w:t>
      </w:r>
      <w:r>
        <w:rPr/>
        <w:t>݃�</w:t>
      </w:r>
      <w:r>
        <w:rPr/>
        <w:t>u��)V�G##�q|���R���Ν�"/�.##Y�#���'�+��##���$�Օ@e��y7�ֆ�?�#J}{�&amp;�</w:t>
      </w:r>
      <w:r>
        <w:br w:type="page"/>
      </w:r>
    </w:p>
    <w:p>
      <w:pPr>
        <w:pStyle w:val="PreformattedText"/>
        <w:bidi w:val="0"/>
        <w:jc w:val="left"/>
        <w:rPr/>
      </w:pPr>
      <w:r>
        <w:rPr/>
        <w:t>�</w:t>
      </w:r>
      <w:r>
        <w:rPr/>
        <w:t>##�I�}##Q�;�DDW�B"Ĭ� ��%..w#�snՑ#��6�#���pBe�#:C#\#��zHp&amp;��}�"y)###DDB#bV��</w:t>
      </w:r>
      <w:r>
        <w:rPr/>
        <w:t>ֳ�</w:t>
      </w:r>
      <w:r>
        <w:rPr/>
        <w:t>#�#5��VZ&amp;��9�c�\#�48X��#2��:�����V�ӿƆM�Γ</w:t>
      </w:r>
      <w:r>
        <w:rPr/>
        <w:t>ۤ</w:t>
      </w:r>
      <w:r>
        <w:rPr/>
        <w:t>Bζ�</w:t>
      </w:r>
    </w:p>
    <w:p>
      <w:pPr>
        <w:pStyle w:val="PreformattedText"/>
        <w:bidi w:val="0"/>
        <w:jc w:val="left"/>
        <w:rPr/>
      </w:pPr>
      <w:r>
        <w:rPr/>
        <w:t>�</w:t>
      </w:r>
      <w:r>
        <w:rPr/>
        <w:t>#N��#��y��4#��e�.��#�a�s�*�[E#l:#���x�ҫ�u#*11IP#��i��# #�o�y�9����G6##���g0#�-���#ß</w:t>
      </w:r>
      <w:r>
        <w:rPr>
          <w:rtl w:val="true"/>
        </w:rPr>
        <w:t>׿</w:t>
      </w:r>
      <w:r>
        <w:rPr/>
        <w:t>��</w:t>
      </w:r>
      <w:r>
        <w:rPr/>
        <w:t>b����W0�#�z&amp;���#;KI����o��##�z/�j?�oФi��:Cx)��#p�#���l�ӷ�</w:t>
      </w:r>
      <w:r>
        <w:rPr/>
        <w:t>۪��</w:t>
      </w:r>
      <w:r>
        <w:rPr/>
        <w:t>#�T#�cy���bU2��#�N�I���C�$#a�S�~#O�3�</w:t>
      </w:r>
      <w:r>
        <w:rPr/>
        <w:t>۪</w:t>
      </w:r>
      <w:r>
        <w:rPr/>
        <w:t>R,�##�#��$�/�[A�U�V�6G!�##GQ###�DD!###DDB###�DD!Bf�s#����"����T�$�ʹ�&amp;Ʉ=ě��[����Gt5&lt;�=#`O�W���X#�##���o�4## #W4&amp;�w�##o#z��"��###�@�</w:t>
      </w:r>
      <w:r>
        <w:rPr>
          <w:rtl w:val="true"/>
        </w:rPr>
        <w:t>ދ</w:t>
      </w:r>
      <w:r>
        <w:rPr/>
        <w:t>#�_��\��O��+��k��?#�x�&lt;`&gt;��#+󊃈~���U���</w:t>
      </w:r>
      <w:r>
        <w:rPr>
          <w:rtl w:val="true"/>
        </w:rPr>
        <w:t>ߡ</w:t>
      </w:r>
      <w:r>
        <w:rPr/>
        <w:t>RH��#</w:t>
      </w:r>
    </w:p>
    <w:p>
      <w:pPr>
        <w:pStyle w:val="PreformattedText"/>
        <w:bidi w:val="0"/>
        <w:jc w:val="left"/>
        <w:rPr/>
      </w:pPr>
      <w:r>
        <w:rPr/>
        <w:t>""#���""!#��B""#���e�M&lt;:}�#�~76��</w:t>
        <w:softHyphen/>
      </w:r>
    </w:p>
    <w:p>
      <w:pPr>
        <w:pStyle w:val="PreformattedText"/>
        <w:bidi w:val="0"/>
        <w:jc w:val="left"/>
        <w:rPr/>
      </w:pPr>
      <w:r>
        <w:rPr/>
        <w:t>��</w:t>
      </w:r>
      <w:r>
        <w:rPr/>
        <w:t>b�M&lt;</w:t>
      </w:r>
      <w:r>
        <w:rPr>
          <w:rtl w:val="true"/>
        </w:rPr>
        <w:t>ڽ</w:t>
      </w:r>
      <w:r>
        <w:rPr/>
        <w:t>�</w:t>
      </w:r>
      <w:r>
        <w:rPr/>
        <w:t>#mn#7���Q[�#Sp�|@�Z�~#8�qf#�T�}#ŀ��ƽ��u#�[h�Y#zS�x���#</w:t>
        <w:t>��Ķ'FxM.q��1e�2ՑԊ�ex#Y#�#d##7���#��##�|���o#�����UӸ�X_�ű#X�.#�\+�##l8��)͎�Č�]��#�3͹�</w:t>
      </w:r>
      <w:r>
        <w:rPr>
          <w:rtl w:val="true"/>
        </w:rPr>
        <w:t>ܬ</w:t>
      </w:r>
      <w:r>
        <w:rPr/>
        <w:t>�</w:t>
      </w:r>
      <w:r>
        <w:rPr/>
        <w:t>Q1���W^�q6&amp;��V�j��#����#aPyZ�</w:t>
      </w:r>
      <w:r>
        <w:rPr/>
        <w:t>؎</w:t>
      </w:r>
      <w:r>
        <w:rPr/>
        <w:t>i�)�-���c�#�g1�S�#�i#nk_�</w:t>
      </w:r>
      <w:r>
        <w:rPr>
          <w:rtl w:val="true"/>
        </w:rPr>
        <w:t>ږ</w:t>
      </w:r>
      <w:r>
        <w:rPr/>
        <w:t>�</w:t>
      </w:r>
      <w:r>
        <w:rPr/>
        <w:t>"{M��##=Ԋ��X��]#�Q�Q��g�@�u�</w:t>
      </w:r>
      <w:r>
        <w:rPr>
          <w:rtl w:val="true"/>
        </w:rPr>
        <w:t>ڴ</w:t>
      </w:r>
      <w:r>
        <w:rPr/>
        <w:t>�</w:t>
      </w:r>
      <w:r>
        <w:rPr/>
        <w:t>#</w:t>
      </w:r>
      <w:r>
        <w:rPr/>
        <w:t>ۗ</w:t>
      </w:r>
      <w:r>
        <w:rPr/>
        <w:t>#�z`����M(}������n</w:t>
      </w:r>
      <w:r>
        <w:rPr/>
        <w:t>憆����</w:t>
      </w:r>
      <w:r>
        <w:rPr/>
        <w:t>zV�Z��#�%�</w:t>
      </w:r>
      <w:r>
        <w:rPr/>
        <w:t>仵</w:t>
      </w:r>
      <w:r>
        <w:rPr/>
        <w:t>9�4��k</w:t>
        <w:t>###w;�;_�^'����#u�#u�|��#��*�_cE$�#�2X��#�2��V#�#0�O�#��7##PEn</w:t>
      </w:r>
    </w:p>
    <w:p>
      <w:pPr>
        <w:pStyle w:val="PreformattedText"/>
        <w:bidi w:val="0"/>
        <w:jc w:val="left"/>
        <w:rPr/>
      </w:pPr>
      <w:r>
        <w:rPr/>
        <w:t>�</w:t>
      </w:r>
      <w:r>
        <w:rPr/>
        <w:t>#�#���&lt;�����N@M�@</w:t>
        <w:t>�#��Vv#R\�)��k�0oß��QS��8����W�1</w:t>
      </w:r>
      <w:r>
        <w:br w:type="page"/>
      </w:r>
    </w:p>
    <w:p>
      <w:pPr>
        <w:pStyle w:val="PreformattedText"/>
        <w:bidi w:val="0"/>
        <w:jc w:val="left"/>
        <w:rPr/>
      </w:pPr>
      <w:r>
        <w:rPr/>
        <w:t>k#��N�[�</w:t>
      </w:r>
      <w:r>
        <w:rPr>
          <w:rtl w:val="true"/>
        </w:rPr>
        <w:t>׮</w:t>
      </w:r>
      <w:r>
        <w:rPr/>
        <w:t>#7</w:t>
      </w:r>
      <w:r>
        <w:rPr/>
        <w:t>S�GwY��#�o���J��[��Nq#��x#��c�6�#�H��#Y�"!#��B""#���$9����Ԏ#�?8*ʪ��H�%$##i#�Y~U�#H��o#T*��GexDE�##��##ƅ#�x#�##V�2�#?wz\q�Gl�9#N��,�I:���u.�!-��^/s�e�˜</w:t>
      </w:r>
      <w:r>
        <w:rPr/>
        <w:t>縹</w:t>
      </w:r>
      <w:r>
        <w:rPr/>
        <w:t>Ĺ�</w:t>
      </w:r>
      <w:r>
        <w:rPr>
          <w:rtl w:val="true"/>
        </w:rPr>
        <w:t>ܒ</w:t>
      </w:r>
      <w:r>
        <w:rPr/>
        <w:t>nIW�)�?#�uA.���&amp;�_#���^e���]]#����f""��""!#��B""#���""!</w:t>
      </w:r>
    </w:p>
    <w:p>
      <w:pPr>
        <w:pStyle w:val="PreformattedText"/>
        <w:bidi w:val="0"/>
        <w:jc w:val="left"/>
        <w:rPr/>
      </w:pPr>
      <w:r>
        <w:rPr/>
        <w:t>;#k��T#�M�l# �J��#�~#ф4�N�S</w:t>
      </w:r>
      <w:r>
        <w:rPr/>
        <w:t>ꦦ</w:t>
      </w:r>
      <w:r>
        <w:rPr/>
        <w:t>ժ�eȗU�������4�!�eW�_�#���#�vFĩ�+</w:t>
      </w:r>
      <w:r>
        <w:br w:type="page"/>
      </w:r>
    </w:p>
    <w:p>
      <w:pPr>
        <w:pStyle w:val="PreformattedText"/>
        <w:bidi w:val="0"/>
        <w:jc w:val="left"/>
        <w:rPr/>
      </w:pPr>
      <w:r>
        <w:rPr/>
        <w:t>�</w:t>
      </w:r>
      <w:r>
        <w:rPr/>
        <w:t>Ĝ��#55��0�G#</w:t>
        <w:tab/>
        <w:t>k�&lt;��m�����y�#�u�Ĉ�z�DDB##��z,s���s�]��a</w:t>
      </w:r>
      <w:r>
        <w:br w:type="page"/>
      </w:r>
    </w:p>
    <w:p>
      <w:pPr>
        <w:pStyle w:val="PreformattedText"/>
        <w:bidi w:val="0"/>
        <w:jc w:val="left"/>
        <w:rPr/>
      </w:pPr>
      <w:r>
        <w:rPr/>
        <w:t>h#��7�u�]5��c���k�򿹒}��MP���U�#�m##2Ϣ"!#��B""#���",Z�B</w:t>
      </w:r>
      <w:r>
        <w:br w:type="page"/>
      </w:r>
    </w:p>
    <w:p>
      <w:pPr>
        <w:pStyle w:val="PreformattedText"/>
        <w:bidi w:val="0"/>
        <w:jc w:val="left"/>
        <w:rPr/>
      </w:pPr>
      <w:r>
        <w:rPr/>
        <w:t>&gt;#$��l</w:t>
      </w:r>
      <w:r>
        <w:rPr/>
        <w:t>ַ</w:t>
      </w:r>
      <w:r>
        <w:rPr/>
        <w:t>r�"�#���H�#y����#��l�[$��l�[%�3LW���W�ym���#��T��Q6L!�$�75�</w:t>
      </w:r>
      <w:r>
        <w:rPr>
          <w:rtl w:val="true"/>
        </w:rPr>
        <w:t>ݷ</w:t>
      </w:r>
      <w:r>
        <w:rPr/>
        <w:t>�</w:t>
      </w:r>
      <w:r>
        <w:rPr/>
        <w:t>Ν�v̭)�7l����#S�#�c��#�_�)�Q�j�[�����o#�m��:5�3�#a</w:t>
      </w:r>
      <w:r>
        <w:br w:type="page"/>
      </w:r>
    </w:p>
    <w:p>
      <w:pPr>
        <w:pStyle w:val="PreformattedText"/>
        <w:bidi w:val="0"/>
        <w:jc w:val="left"/>
        <w:rPr/>
      </w:pPr>
      <w:r>
        <w:rPr/>
        <w:t>��</w:t>
      </w:r>
      <w:r>
        <w:rPr/>
        <w:t>Ã�tQ#�#D��X�#\�XX��</w:t>
      </w:r>
      <w:r>
        <w:rPr/>
        <w:t>ꎀ�</w:t>
      </w:r>
      <w:r>
        <w:rPr/>
        <w:t>#wU</w:t>
      </w:r>
      <w:r>
        <w:rPr>
          <w:rtl w:val="true"/>
        </w:rPr>
        <w:t>߃</w:t>
      </w:r>
      <w:r>
        <w:rPr/>
        <w:t>$�X�E��('��#3@v]a�u��h�q#��W!c#.;�1I)1</w:t>
      </w:r>
    </w:p>
    <w:p>
      <w:pPr>
        <w:pStyle w:val="PreformattedText"/>
        <w:bidi w:val="0"/>
        <w:jc w:val="left"/>
        <w:rPr/>
      </w:pPr>
      <w:r>
        <w:rPr/>
        <w:t>WEw#�B�b�#lv�#0;n/b#�|d��#�xT�^�S�m{~�#/��2��o#��##p�^��T���#H-p�C�##"��$p%sOI�</w:t>
        <w:t>�##�e$�M�U�]</w:t>
      </w:r>
      <w:r>
        <w:br w:type="page"/>
      </w:r>
    </w:p>
    <w:p>
      <w:pPr>
        <w:pStyle w:val="PreformattedText"/>
        <w:bidi w:val="0"/>
        <w:jc w:val="left"/>
        <w:rPr/>
      </w:pPr>
      <w:r>
        <w:rPr/>
        <w:t>�</w:t>
      </w:r>
      <w:r>
        <w:rPr/>
        <w:t>#�����6��v��{kobV�</w:t>
        <w:t>�#�a#3��#</w:t>
      </w:r>
      <w:r>
        <w:rPr/>
        <w:t>ٌ�</w:t>
      </w:r>
      <w:r>
        <w:rPr/>
        <w:t>É#i$:'#�#��j���Q��G)cL��</w:t>
        <w:t>k��#ǒ#�6#���#`�{-��I�����w]η�y�$�s&lt;Hr��</w:t>
      </w:r>
      <w:r>
        <w:rPr/>
        <w:t>𨱼</w:t>
      </w:r>
      <w:r>
        <w:rPr/>
        <w:t>#�</w:t>
        <w:t>��d��#���-u�#�#���PBM</w:t>
        <w:t>h�?i��i$#���~�~#�#0�O�#����I��I#�#�c-���}�x#U�)Y4m�7#1���G'�b���4���}{#%;�f���&amp;%T�Z7�yk���[���̽�jc���+��˙=�U���#�kC_#��1D�s��#8�#�w#�YG#���p�#O�#˰,5*�Ѯ#�dm\��6#i��#&gt;�q#�.�&lt;[#+#:�C/�#�#A�=ͩ��</w:t>
      </w:r>
      <w:r>
        <w:rPr/>
        <w:t>ֱ</w:t>
      </w:r>
      <w:r>
        <w:rPr>
          <w:rtl w:val="true"/>
        </w:rPr>
        <w:t>܀</w:t>
      </w:r>
      <w:r>
        <w:rPr/>
        <w:t>#####�#ʶ�N�}oe�zG��/�j��#�#k�$l#n�#7��T��W�Y^�</w:t>
      </w:r>
      <w:r>
        <w:rPr>
          <w:rtl w:val="true"/>
        </w:rPr>
        <w:t>޲</w:t>
      </w:r>
      <w:r>
        <w:rPr/>
        <w:t>�</w:t>
      </w:r>
      <w:r>
        <w:rPr/>
        <w:t>PK���&lt;��##uh;�#��Pb�</w:t>
      </w:r>
      <w:r>
        <w:rPr>
          <w:rtl w:val="true"/>
        </w:rPr>
        <w:t>إ</w:t>
      </w:r>
      <w:r>
        <w:rPr/>
        <w:t>�</w:t>
      </w:r>
      <w:r>
        <w:rPr/>
        <w:t>~S���*K�v(��o#K�fO#%a�\.#��±X`��z�#2�#���*CՊ#�#�wн</w:t>
      </w:r>
      <w:r>
        <w:rPr/>
        <w:t>֓</w:t>
      </w:r>
      <w:r>
        <w:rPr/>
        <w:t>#��#��4#3#���S</w:t>
      </w:r>
      <w:r>
        <w:br w:type="page"/>
      </w:r>
    </w:p>
    <w:p>
      <w:pPr>
        <w:pStyle w:val="PreformattedText"/>
        <w:bidi w:val="0"/>
        <w:jc w:val="left"/>
        <w:rPr/>
      </w:pPr>
      <w:r>
        <w:rPr/>
        <w:t>������</w:t>
      </w:r>
      <w:r>
        <w:rPr/>
        <w:t>`;#�</w:t>
        <w:t>$L\@�#w�#�1�7&lt;#%`?d��=#&lt;�R��#+s�</w:t>
        <w:tab/>
        <w:t>\�|S#�$�c#��H���Z&lt;��#2��*f��{�~�</w:t>
        <w:tab/>
        <w:t>##�ma</w:t>
      </w:r>
      <w:r>
        <w:rPr>
          <w:rtl w:val="true"/>
        </w:rPr>
        <w:t>ء</w:t>
      </w:r>
      <w:r>
        <w:rPr/>
        <w:t>qj���u�nƴ4;��β��J���FK�V�@#{�#�,�X�v*��-#�#�##�m�0��#���bbS&gt;</w:t>
      </w:r>
      <w:r>
        <w:br w:type="page"/>
      </w:r>
    </w:p>
    <w:p>
      <w:pPr>
        <w:pStyle w:val="PreformattedText"/>
        <w:bidi w:val="0"/>
        <w:jc w:val="left"/>
        <w:rPr/>
      </w:pPr>
      <w:r>
        <w:rPr/>
        <w:t>:i#l�##���:�vb#��b[}�}�e#W���3C�</w:t>
      </w:r>
      <w:r>
        <w:rPr/>
        <w:t>ֳ�</w:t>
      </w:r>
      <w:r>
        <w:rPr/>
        <w:t>X,</w:t>
      </w:r>
    </w:p>
    <w:p>
      <w:pPr>
        <w:pStyle w:val="PreformattedText"/>
        <w:bidi w:val="0"/>
        <w:jc w:val="left"/>
        <w:rPr/>
      </w:pPr>
      <w:r>
        <w:rPr/>
        <w:t>�</w:t>
      </w:r>
      <w:r>
        <w:rPr/>
        <w:t>]�</w:t>
      </w:r>
    </w:p>
    <w:p>
      <w:pPr>
        <w:pStyle w:val="PreformattedText"/>
        <w:bidi w:val="0"/>
        <w:jc w:val="left"/>
        <w:rPr/>
      </w:pPr>
      <w:r>
        <w:rPr/>
        <w:t>&gt;a�ĸ�#�����rT�d��Ԏ_�g</w:t>
        <w:tab/>
        <w:t>c.###@&lt;A=��V&gt;?�#?g</w:t>
      </w:r>
      <w:r>
        <w:rPr>
          <w:rtl w:val="true"/>
        </w:rPr>
        <w:t>އ</w:t>
      </w:r>
      <w:r>
        <w:rPr/>
        <w:t>�</w:t>
      </w:r>
      <w:r>
        <w:rPr/>
        <w:t>Tlr�#�G#��Z�6_�E&lt;nk��F�F�#^#�#�#�#�f_�����#����D3#lFU�#�2��,��X�\��#�s</w:t>
        <w:t>���c��t��J,�</w:t>
      </w:r>
      <w:r>
        <w:rPr>
          <w:rtl w:val="true"/>
        </w:rPr>
        <w:t>ڰ</w:t>
      </w:r>
      <w:r>
        <w:rPr/>
        <w:t>qz�P�ϕ�#RCYq}��\�</w:t>
      </w:r>
      <w:r>
        <w:br w:type="page"/>
      </w:r>
    </w:p>
    <w:p>
      <w:pPr>
        <w:pStyle w:val="PreformattedText"/>
        <w:bidi w:val="0"/>
        <w:jc w:val="left"/>
        <w:rPr/>
      </w:pPr>
      <w:r>
        <w:rPr/>
        <w:t>��</w:t>
      </w:r>
      <w:r>
        <w:rPr/>
        <w:t>#����Zeu,</w:t>
      </w:r>
      <w:r>
        <w:br w:type="page"/>
      </w:r>
    </w:p>
    <w:p>
      <w:pPr>
        <w:pStyle w:val="PreformattedText"/>
        <w:bidi w:val="0"/>
        <w:jc w:val="left"/>
        <w:rPr/>
      </w:pPr>
      <w:r>
        <w:rPr/>
        <w:t>�</w:t>
      </w:r>
      <w:r>
        <w:rPr/>
        <w:t>-#�</w:t>
        <w:t>Ř]���#m�0�D�5��O���#�I��#�#���Du��P��ʶ#9��{u;�c���###Sb.��#�r##���T���~�.=�r</w:t>
      </w:r>
      <w:r>
        <w:rPr>
          <w:rtl w:val="true"/>
        </w:rPr>
        <w:t>ט</w:t>
      </w:r>
      <w:r>
        <w:rPr/>
        <w:t>�</w:t>
      </w:r>
      <w:r>
        <w:rPr/>
        <w:t>PƳ</w:t>
      </w:r>
      <w:r>
        <w:br w:type="page"/>
      </w:r>
    </w:p>
    <w:p>
      <w:pPr>
        <w:pStyle w:val="PreformattedText"/>
        <w:bidi w:val="0"/>
        <w:jc w:val="left"/>
        <w:rPr/>
      </w:pPr>
      <w:r>
        <w:rPr/>
        <w:t>�</w:t>
      </w:r>
      <w:r>
        <w:rPr/>
        <w:t>@���2####F,��f�,�ѷg5skZƆ�#�###�</w:t>
      </w:r>
    </w:p>
    <w:p>
      <w:pPr>
        <w:pStyle w:val="PreformattedText"/>
        <w:bidi w:val="0"/>
        <w:jc w:val="left"/>
        <w:rPr/>
      </w:pPr>
      <w:r>
        <w:rPr/>
        <w:t xml:space="preserve">�� </w:t>
      </w:r>
      <w:r>
        <w:rPr/>
        <w:t>t���p</w:t>
      </w:r>
      <w:r>
        <w:rPr/>
        <w:t>ؚ</w:t>
      </w:r>
      <w:r>
        <w:rPr/>
        <w:t>\M�$�n�$��9ZCKcn�</w:t>
      </w:r>
    </w:p>
    <w:p>
      <w:pPr>
        <w:pStyle w:val="PreformattedText"/>
        <w:bidi w:val="0"/>
        <w:jc w:val="left"/>
        <w:rPr/>
      </w:pPr>
      <w:r>
        <w:rPr/>
        <w:t>�</w:t>
      </w:r>
      <w:r>
        <w:rPr/>
        <w:t>#��P;�Q##%T��%�(##4�����p#�u��5�#i#i###�#c�</w:t>
      </w:r>
      <w:r>
        <w:rPr/>
        <w:t>퍮�</w:t>
      </w:r>
      <w:r>
        <w:rPr/>
        <w:t>Q##���B""#���,lC�ʯ���+`}L�#��O�ʎ��-p#i# ��#��oĦ�4�8[Z΢��T=�#AѼ5�okZW_nC�i�#�#�#~W#��(��U�""#�#5��c���k�򿹒}��M]!�_�#9��ƹ�+�'</w:t>
      </w:r>
      <w:r>
        <w:rPr>
          <w:rtl w:val="true"/>
        </w:rPr>
        <w:t>ߏ</w:t>
      </w:r>
      <w:r>
        <w:rPr/>
        <w:t>��</w:t>
      </w:r>
      <w:r>
        <w:rPr/>
        <w:t>#��T</w:t>
      </w:r>
      <w:r>
        <w:br w:type="page"/>
      </w:r>
    </w:p>
    <w:p>
      <w:pPr>
        <w:pStyle w:val="PreformattedText"/>
        <w:bidi w:val="0"/>
        <w:jc w:val="left"/>
        <w:rPr/>
      </w:pPr>
      <w:r>
        <w:rPr/>
        <w:t>K�;DEL�Ȉ�B""#���""!</w:t>
      </w:r>
    </w:p>
    <w:p>
      <w:pPr>
        <w:pStyle w:val="PreformattedText"/>
        <w:bidi w:val="0"/>
        <w:jc w:val="left"/>
        <w:rPr/>
      </w:pPr>
      <w:r>
        <w:rPr/>
        <w:t>#2�</w:t>
        <w:tab/>
        <w:t>p�8#T.���v?</w:t>
        <w:t>�</w:t>
      </w:r>
    </w:p>
    <w:p>
      <w:pPr>
        <w:pStyle w:val="PreformattedText"/>
        <w:bidi w:val="0"/>
        <w:jc w:val="left"/>
        <w:rPr/>
      </w:pPr>
      <w:r>
        <w:rPr/>
        <w:t>�</w:t>
      </w:r>
      <w:r>
        <w:rPr/>
        <w:t>I[=</w:t>
      </w:r>
      <w:r>
        <w:br w:type="page"/>
      </w:r>
    </w:p>
    <w:p>
      <w:pPr>
        <w:pStyle w:val="PreformattedText"/>
        <w:bidi w:val="0"/>
        <w:jc w:val="left"/>
        <w:rPr/>
      </w:pPr>
      <w:r>
        <w:rPr/>
        <w:t>�</w:t>
      </w:r>
      <w:r>
        <w:rPr/>
        <w:t>H$-�</w:t>
      </w:r>
      <w:r>
        <w:rPr/>
        <w:t>弝�</w:t>
      </w:r>
      <w:r>
        <w:rPr/>
        <w:t>#��H�,O���x-p�#P��|</w:t>
      </w:r>
    </w:p>
    <w:p>
      <w:pPr>
        <w:pStyle w:val="PreformattedText"/>
        <w:bidi w:val="0"/>
        <w:jc w:val="left"/>
        <w:rPr/>
      </w:pPr>
      <w:r>
        <w:rPr/>
        <w:t>�</w:t>
      </w:r>
      <w:r>
        <w:rPr/>
        <w:t>j{�0�{���b�(^#�#��##^�#�#���&gt;"�cv�@��&lt;G�#�=�-G�8(Lk#���dJ$�A�RVE�&amp;gh����`�r�qX�,�P</w:t>
        <w:t>�;Cu��Cq��&amp;D</w:t>
        <w:t>�d�#���6#�z��2����[�#��W~</w:t>
      </w:r>
      <w:r>
        <w:br w:type="page"/>
      </w:r>
    </w:p>
    <w:p>
      <w:pPr>
        <w:pStyle w:val="PreformattedText"/>
        <w:bidi w:val="0"/>
        <w:jc w:val="left"/>
        <w:rPr/>
      </w:pPr>
      <w:r>
        <w:rPr/>
        <w:t>��</w:t>
      </w:r>
      <w:r>
        <w:rPr/>
        <w:t>b]#�Ӡ?��w��&gt;V%�k#ʯ��#K#A#��.;#�����#�1�#</w:t>
        <w:tab/>
        <w:t>h�c#�##H���x�@#���EIIR�Y�;5i�</w:t>
      </w:r>
      <w:r>
        <w:rPr>
          <w:rtl w:val="true"/>
        </w:rPr>
        <w:t>۽</w:t>
      </w:r>
      <w:r>
        <w:rPr/>
        <w:t>8</w:t>
      </w:r>
      <w:r>
        <w:rPr/>
        <w:t>��##ɝ#�ra#��+��</w:t>
      </w:r>
      <w:r>
        <w:rPr/>
        <w:t>ָ</w:t>
      </w:r>
      <w:r>
        <w:rPr/>
        <w:t>S���M��\#�[}�#��ou�9�#�q,#I�2�_cquɍ�9�6#6�#�k��z`#�q�#�##���#�4�#6x#�`�G�n1� ��=#&gt;���N�%6tGv~꥜:8n5[�#�)�du�#-�#~,</w:t>
        <w:t>�</w:t>
      </w:r>
      <w:r>
        <w:rPr/>
        <w:t>۵�</w:t>
      </w:r>
      <w:r>
        <w:rPr/>
        <w:t>#��J���4A;���*�#ZX�`k�</w:t>
      </w:r>
      <w:r>
        <w:rPr/>
        <w:t>娃</w:t>
      </w:r>
      <w:r>
        <w:rPr>
          <w:rtl w:val="true"/>
        </w:rPr>
        <w:t>ݸ</w:t>
      </w:r>
      <w:r>
        <w:rPr/>
        <w:t>[�#J|n�####8�#&amp;l6</w:t>
        <w:tab/>
        <w:t>\\n</w:t>
        <w:tab/>
        <w:t>�]7F��y�#�QS����;#[�=$����o#a9q̨����</w:t>
        <w:t>�����#�o#�=�ċ��ț���j[��a�e~Ը0�a;@\�����Q«(zί�`|:�}:�E�ϊ�EZ�#��S##X�f��[��ҾGF&amp;�G���bv#\s�5p���_�#�#7G�=(�#Y�V!#</w:t>
      </w:r>
      <w:r>
        <w:rPr>
          <w:rtl w:val="true"/>
        </w:rPr>
        <w:t>׵</w:t>
      </w:r>
      <w:r>
        <w:rPr/>
        <w:t>�</w:t>
      </w:r>
      <w:r>
        <w:rPr/>
        <w:t>ls_o6�y��^</w:t>
      </w:r>
      <w:r>
        <w:rPr/>
        <w:t>ׁ���</w:t>
      </w:r>
      <w:r>
        <w:rPr/>
        <w:t>A�����fw��/*�*�(�#��k�n*�7Gr�'#1&amp;&gt;NM|E���?#����lQ���[!Af�_Ԭ#�[����qX</w:t>
      </w:r>
      <w:r>
        <w:rPr/>
        <w:t>؎�</w:t>
      </w:r>
      <w:r>
        <w:rPr/>
        <w:t>q#a�p$+:�2�6##�#eVS�ҼF�</w:t>
        <w:tab/>
        <w:t>'��-[&lt;]ED�kd�#[�3v���#�V�</w:t>
      </w:r>
      <w:r>
        <w:br w:type="page"/>
      </w:r>
    </w:p>
    <w:p>
      <w:pPr>
        <w:pStyle w:val="PreformattedText"/>
        <w:bidi w:val="0"/>
        <w:jc w:val="left"/>
        <w:rPr/>
      </w:pPr>
      <w:r>
        <w:rPr/>
        <w:t>�</w:t>
      </w:r>
      <w:r>
        <w:rPr/>
        <w:t>QSHɪk[N��#���##�"ǹB�4��&lt;E�1Fz�u#F���#�͇�m�_�a��#I(�r���#)�</w:t>
      </w:r>
      <w:r>
        <w:rPr>
          <w:rtl w:val="true"/>
        </w:rPr>
        <w:t>آ</w:t>
      </w:r>
      <w:r>
        <w:rPr/>
        <w:t>9</w:t>
      </w:r>
      <w:r>
        <w:rPr/>
        <w:t>�UI�#a�6�*���</w:t>
        <w:t>E�h#��m�^Y�-a#~_������f�.�#mw�v&amp;�</w:t>
      </w:r>
    </w:p>
    <w:p>
      <w:pPr>
        <w:pStyle w:val="PreformattedText"/>
        <w:bidi w:val="0"/>
        <w:jc w:val="left"/>
        <w:rPr/>
      </w:pPr>
      <w:r>
        <w:rPr/>
        <w:t>�</w:t>
      </w:r>
      <w:r>
        <w:rPr/>
        <w:t>*�w�d9fX�#L�26</w:t>
      </w:r>
      <w:r>
        <w:rPr>
          <w:rtl w:val="true"/>
        </w:rPr>
        <w:t>ۑ</w:t>
      </w:r>
      <w:r>
        <w:rPr/>
        <w:t>����</w:t>
      </w:r>
      <w:r>
        <w:rPr/>
        <w:t>*</w:t>
      </w:r>
      <w:r>
        <w:rPr/>
        <w:t>֦��</w:t>
      </w:r>
      <w:r>
        <w:rPr/>
        <w:t>*w��h}#E-mT�1��'1���ў���#��'j�J6=���#�AP0ᵵ#mV!</w:t>
        <w:t>;</w:t>
      </w:r>
      <w:r>
        <w:rPr/>
        <w:t>䤤</w:t>
      </w:r>
      <w:r>
        <w:rPr/>
        <w:t>tl��������%�_��8�|w=�kZ�8�</w:t>
        <w:t>-#�Qrl&lt;�:��8#�!���F~�k�#Ԭ��o���#�����x� ��I#�*Aca��R��#Y+1!���Y���q�*��ds�Z�p�</w:t>
      </w:r>
      <w:r>
        <w:rPr/>
        <w:t>ַ�</w:t>
      </w:r>
      <w:r>
        <w:rPr/>
        <w:t>Z�##+kt�$XNAm##�###,cQ�6��#nN���u���f!�)��Y#����a�</w:t>
      </w:r>
      <w:r>
        <w:rPr>
          <w:rtl w:val="true"/>
        </w:rPr>
        <w:t>ۻ</w:t>
      </w:r>
      <w:r>
        <w:rPr/>
        <w:t>e�z^�хa�=]���6����Z��g�</w:t>
      </w:r>
      <w:r>
        <w:rPr>
          <w:rtl w:val="true"/>
        </w:rPr>
        <w:t>ޕ</w:t>
      </w:r>
      <w:r>
        <w:rPr/>
        <w:t>V</w:t>
      </w:r>
      <w:r>
        <w:rPr>
          <w:rtl w:val="true"/>
        </w:rPr>
        <w:t>ݪ</w:t>
      </w:r>
      <w:r>
        <w:rPr/>
        <w:t>�</w:t>
      </w:r>
      <w:r>
        <w:rPr/>
        <w:t>X�g�oe��[�м�#��YV7#��#�qkA�#��#�B</w:t>
      </w:r>
      <w:r>
        <w:rPr/>
        <w:t>喑���</w:t>
      </w:r>
      <w:r>
        <w:rPr/>
        <w:t>o)"��M%U#�</w:t>
      </w:r>
      <w:r>
        <w:rPr/>
        <w:t>匭</w:t>
      </w:r>
      <w:r>
        <w:rPr/>
        <w:t>u�qDDL(���'y�����#�</w:t>
      </w:r>
      <w:r>
        <w:rPr>
          <w:rtl w:val="true"/>
        </w:rPr>
        <w:t>ݤ�</w:t>
      </w:r>
      <w:r>
        <w:rPr/>
        <w:t>7</w:t>
      </w:r>
      <w:r>
        <w:rPr/>
        <w:t>�|%He��ˆ�#g�H=�A��</w:t>
      </w:r>
    </w:p>
    <w:p>
      <w:pPr>
        <w:pStyle w:val="PreformattedText"/>
        <w:bidi w:val="0"/>
        <w:jc w:val="left"/>
        <w:rPr/>
      </w:pPr>
      <w:r>
        <w:rPr/>
        <w:t>#2J�1] #�#Zo</w:t>
      </w:r>
      <w:r>
        <w:rPr/>
        <w:t>۹�</w:t>
      </w:r>
      <w:r>
        <w:rPr>
          <w:rtl w:val="true"/>
        </w:rPr>
        <w:t>׮</w:t>
      </w:r>
      <w:r>
        <w:rPr/>
        <w:t>Ws�!+nt��"�##�J�|`�#����#�uf�h���*""#���""!#�����zN�$�y4�W��</w:t>
      </w:r>
      <w:r>
        <w:br w:type="page"/>
      </w:r>
    </w:p>
    <w:p>
      <w:pPr>
        <w:pStyle w:val="PreformattedText"/>
        <w:bidi w:val="0"/>
        <w:jc w:val="left"/>
        <w:rPr/>
      </w:pPr>
      <w:r>
        <w:rPr/>
        <w:t>#I:�#�#</w:t>
      </w:r>
      <w:r>
        <w:rPr>
          <w:rtl w:val="true"/>
        </w:rPr>
        <w:t>ۇ</w:t>
      </w:r>
      <w:r>
        <w:rPr/>
        <w:t>��</w:t>
      </w:r>
      <w:r>
        <w:rPr/>
        <w:t>#�;l�#�C�6#�0�ZIlrT�#��#B�În#��</w:t>
      </w:r>
    </w:p>
    <w:p>
      <w:pPr>
        <w:pStyle w:val="PreformattedText"/>
        <w:bidi w:val="0"/>
        <w:jc w:val="left"/>
        <w:rPr/>
      </w:pPr>
      <w:r>
        <w:rPr/>
        <w:t>9�v}W[�"�W(��B�t��E�~/��o��I���5t�M~�X��#/#���d�~?#T:��P1/��</w:t>
      </w:r>
    </w:p>
    <w:p>
      <w:pPr>
        <w:pStyle w:val="PreformattedText"/>
        <w:bidi w:val="0"/>
        <w:jc w:val="left"/>
        <w:rPr/>
      </w:pPr>
      <w:r>
        <w:rPr/>
        <w:t>m##2�""!#��B""#���"�f��'���S�ZG+#��:��14��5Φɤ#V"�#0Ri</w:t>
        <w:t>�</w:t>
      </w:r>
    </w:p>
    <w:p>
      <w:pPr>
        <w:pStyle w:val="PreformattedText"/>
        <w:bidi w:val="0"/>
        <w:jc w:val="left"/>
        <w:rPr/>
      </w:pPr>
      <w:r>
        <w:rPr/>
        <w:t>e#�j#�6\����#QRb</w:t>
      </w:r>
      <w:r>
        <w:br w:type="page"/>
      </w:r>
    </w:p>
    <w:p>
      <w:pPr>
        <w:pStyle w:val="PreformattedText"/>
        <w:bidi w:val="0"/>
        <w:jc w:val="left"/>
        <w:rPr/>
      </w:pPr>
      <w:r>
        <w:rPr/>
        <w:t>�</w:t>
      </w:r>
      <w:r>
        <w:rPr/>
        <w:t>@�u'�&gt;4Ne��8��t��\,l�#;���#��}K]v8��[a+/�nv&gt;]��#�?D#r?#�(�oW#���</w:t>
        <w:t xml:space="preserve">�x </w:t>
      </w:r>
      <w:r>
        <w:rPr>
          <w:rtl w:val="true"/>
        </w:rPr>
        <w:t>߻</w:t>
      </w:r>
      <w:r>
        <w:rPr/>
        <w:t>�#</w:t>
      </w:r>
    </w:p>
    <w:p>
      <w:pPr>
        <w:pStyle w:val="PreformattedText"/>
        <w:bidi w:val="0"/>
        <w:jc w:val="left"/>
        <w:rPr/>
      </w:pPr>
      <w:r>
        <w:rPr/>
        <w:t>�</w:t>
      </w:r>
      <w:r>
        <w:rPr/>
        <w:t>g���[���Ue-�ͻ�ol�`I��8��_</w:t>
        <w:t>a��##�#&gt;#�y�A��UR6Q�#��/��%~-�cG[a�#H��t��&lt;��.����8s�+�:+͞���##.�:���:�f��Đ</w:t>
      </w:r>
      <w:r>
        <w:rPr>
          <w:rtl w:val="true"/>
        </w:rPr>
        <w:t>܀</w:t>
      </w:r>
      <w:r>
        <w:rPr/>
        <w:t>4</w:t>
      </w:r>
      <w:r>
        <w:rPr/>
        <w:t>������q]N�</w:t>
      </w:r>
      <w:r>
        <w:rPr>
          <w:rtl w:val="true"/>
        </w:rPr>
        <w:t>ܪ</w:t>
      </w:r>
      <w:r>
        <w:rPr/>
        <w:t>�</w:t>
      </w:r>
      <w:r>
        <w:rPr/>
        <w:t>VW��G#n����#fȈ�4�ZC��#����?�2���#3�Z-����Ê��#�|"�#~��YZ�8��#���#�|�&gt;}ɜ0#]#K#��[�"�7#X</w:t>
        <w:tab/>
        <w:t>#C�sc��h�</w:t>
      </w:r>
      <w:r>
        <w:rPr>
          <w:rtl w:val="true"/>
        </w:rPr>
        <w:t>׵</w:t>
      </w:r>
      <w:r>
        <w:rPr/>
        <w:t>�</w:t>
      </w:r>
      <w:r>
        <w:rPr/>
        <w:t>ϣi��3</w:t>
      </w:r>
      <w:r>
        <w:rPr/>
        <w:t>ׁ</w:t>
      </w:r>
      <w:r>
        <w:rPr/>
        <w:t>ON�M4r�H�.�D�����</w:t>
      </w:r>
      <w:r>
        <w:rPr/>
        <w:t>쵶�</w:t>
      </w:r>
      <w:r>
        <w:rPr/>
        <w:t>ܷ</w:t>
      </w:r>
      <w:r>
        <w:rPr/>
        <w:t>#d³#|#�#}��S;��i�r[�##*Ң"!#��Bн"��1/�_$Ų</w:t>
      </w:r>
      <w:r>
        <w:rPr/>
        <w:t>ְ�</w:t>
      </w:r>
      <w:r>
        <w:rPr/>
        <w:t>^�O�Z�V#���z�##`~�6�#4#~*�fL?#��V�R#�N�w#���� �˅</w:t>
      </w:r>
      <w:r>
        <w:rPr>
          <w:rtl w:val="true"/>
        </w:rPr>
        <w:t>׶</w:t>
      </w:r>
      <w:r>
        <w:rPr/>
        <w:t>rd���jB##��/)�+]=SY#$��ą.�Nl��UƟտU4#�#���w#7&lt;�##�����T(h���</w:t>
      </w:r>
      <w:r>
        <w:br w:type="page"/>
      </w:r>
    </w:p>
    <w:p>
      <w:pPr>
        <w:pStyle w:val="PreformattedText"/>
        <w:bidi w:val="0"/>
        <w:jc w:val="left"/>
        <w:rPr/>
      </w:pPr>
      <w:r>
        <w:rPr/>
        <w:t>��</w:t>
      </w:r>
      <w:r>
        <w:rPr/>
        <w:t>c��#om����zhe��H'��M#�$�F���#�#w##H��VTF-5=}�#��)���e�wR�t�9�T�22�g�D�pH#����~</w:t>
      </w:r>
      <w:r>
        <w:rPr/>
        <w:t>֕</w:t>
      </w:r>
      <w:r>
        <w:rPr/>
        <w:t>vX�e#xf###f</w:t>
      </w:r>
      <w:r>
        <w:rPr/>
        <w:t>퉶</w:t>
      </w:r>
      <w:r>
        <w:rPr/>
        <w:t>.���O;\�l�֎�#b#ǿn��I��</w:t>
      </w:r>
      <w:r>
        <w:rPr>
          <w:rtl w:val="true"/>
        </w:rPr>
        <w:t>ٹ</w:t>
      </w:r>
      <w:r>
        <w:rPr/>
        <w:t>#'�:�S�Q#éΕ�0��|���+�ML4t�TTH��]�w%D��&amp;�#�</w:t>
      </w:r>
    </w:p>
    <w:p>
      <w:pPr>
        <w:pStyle w:val="PreformattedText"/>
        <w:bidi w:val="0"/>
        <w:jc w:val="left"/>
        <w:rPr/>
      </w:pPr>
      <w:r>
        <w:rPr/>
        <w:t>jH�+)#GX��*v��H##w��58#��z�:jGm�{</w:t>
      </w:r>
      <w:r>
        <w:br w:type="page"/>
      </w:r>
    </w:p>
    <w:p>
      <w:pPr>
        <w:pStyle w:val="PreformattedText"/>
        <w:bidi w:val="0"/>
        <w:jc w:val="left"/>
        <w:rPr/>
      </w:pPr>
      <w:r>
        <w:rPr/>
        <w:t>ϲ��ҺZ�%�o��kv�W��p����\^!QS���|oo�#�#ha</w:t>
      </w:r>
      <w:r>
        <w:rPr>
          <w:rtl w:val="true"/>
        </w:rPr>
        <w:t>ݦ</w:t>
      </w:r>
      <w:r>
        <w:rPr/>
        <w:t>��</w:t>
      </w:r>
      <w:r>
        <w:rPr/>
        <w:t>}�+F�$�#���Y&amp;��#��NY��</w:t>
      </w:r>
      <w:r>
        <w:rPr>
          <w:rtl w:val="true"/>
        </w:rPr>
        <w:t>ش</w:t>
      </w:r>
      <w:r>
        <w:rPr/>
        <w:t>�</w:t>
      </w:r>
      <w:r>
        <w:rPr/>
        <w:t>#����Zv��V�</w:t>
      </w:r>
      <w:r>
        <w:br w:type="page"/>
      </w:r>
    </w:p>
    <w:p>
      <w:pPr>
        <w:pStyle w:val="PreformattedText"/>
        <w:bidi w:val="0"/>
        <w:jc w:val="left"/>
        <w:rPr/>
      </w:pPr>
      <w:r>
        <w:rPr/>
        <w:t>T�G##2(bhdq��</w:t>
      </w:r>
      <w:r>
        <w:rPr/>
        <w:t>ֱ�</w:t>
      </w:r>
      <w:r>
        <w:rPr/>
        <w:t>X##�#�j���</w:t>
        <w:t>ɴ</w:t>
      </w:r>
      <w:r>
        <w:rPr>
          <w:rtl w:val="true"/>
        </w:rPr>
        <w:t>؜</w:t>
      </w:r>
      <w:r>
        <w:rPr/>
        <w:t>pk���k�]���#]���\��]xv#���L���S�o���o��le�k���hsHsH� �#�TV_�58kX�5�tq�</w:t>
      </w:r>
      <w:r>
        <w:rPr>
          <w:rtl w:val="true"/>
        </w:rPr>
        <w:t>܍�</w:t>
      </w:r>
      <w:r>
        <w:rPr>
          <w:rtl w:val="true"/>
        </w:rPr>
        <w:t>#</w:t>
      </w:r>
      <w:r>
        <w:rPr/>
        <w:t>2</w:t>
      </w:r>
      <w:r>
        <w:rPr/>
        <w:t>�Zi#X�ӹa���ùSjf�</w:t>
        <w:tab/>
        <w:t>��##��#Cj##6&amp;��#�r[#��=xV#]�[����#m�����=�]f8��Y��~��u�×̶�hê�oG�u#�#B(�La"C՛��s#</w:t>
      </w:r>
      <w:r>
        <w:rPr>
          <w:rtl w:val="true"/>
        </w:rPr>
        <w:t>ێ</w:t>
      </w:r>
      <w:r>
        <w:rPr/>
        <w:t>�</w:t>
      </w:r>
      <w:r>
        <w:rPr/>
        <w:t>#wK�xd�ӓmA=�}��#&amp;Z7�fH#�k̯#M</w:t>
      </w:r>
      <w:r>
        <w:br w:type="page"/>
      </w:r>
    </w:p>
    <w:p>
      <w:pPr>
        <w:pStyle w:val="PreformattedText"/>
        <w:bidi w:val="0"/>
        <w:jc w:val="left"/>
        <w:rPr/>
      </w:pPr>
      <w:r>
        <w:rPr/>
        <w:t>у�MDw#-�#:�X. �&gt;��]]T�K�xv#s��uNVF[);���##L]���ı#��WH�:�#��u#��~b#�&gt;#�dv�H�c#O�#n��#�X�i���O&amp;</w:t>
      </w:r>
      <w:r>
        <w:rPr/>
        <w:t>䝙</w:t>
      </w:r>
      <w:r>
        <w:rPr/>
        <w:t>##3����;�@#�$ɡ.���#2�R�###�0T�`q�d#:W��#�#�~</w:t>
        <w:t>w�\6;��dM#9��G�T=���9̹#���n#[�-��l��2��ΐ��%��dy##nC`#�#����#</w:t>
      </w:r>
      <w:r>
        <w:br w:type="page"/>
      </w:r>
    </w:p>
    <w:p>
      <w:pPr>
        <w:pStyle w:val="PreformattedText"/>
        <w:bidi w:val="0"/>
        <w:jc w:val="left"/>
        <w:rPr/>
      </w:pPr>
      <w:r>
        <w:rPr/>
        <w:t>u.p��#kz��1##��xo��&gt;{�L��B��H�L-˻��_]@"�#�;�DD���DD!###DDB#Ce7�Qt���9#</w:t>
      </w:r>
      <w:r>
        <w:br w:type="page"/>
      </w:r>
    </w:p>
    <w:p>
      <w:pPr>
        <w:pStyle w:val="PreformattedText"/>
        <w:bidi w:val="0"/>
        <w:jc w:val="left"/>
        <w:rPr/>
      </w:pPr>
      <w:r>
        <w:rPr/>
        <w:t>���</w:t>
      </w:r>
      <w:r>
        <w:rPr/>
        <w:t>i,}�c�#��E� �`�TʮÉC��A�T5���F�#qk##@�#�#�O���#�VxY��#K��#[+�DD!P:k��?#�x�7�s$���C��z,s���s~W�2O�#��#w�#��w�6��z�i�2O#c`�����Tt��#���G�ok1��#</w:t>
        <w:t>�Kb{�"</w:t>
      </w:r>
      <w:r>
        <w:rPr/>
        <w:t>ꉐ��</w:t>
      </w:r>
      <w:r>
        <w:rPr/>
        <w:t>IR���</w:t>
      </w:r>
      <w:r>
        <w:rPr/>
        <w:t>樃�</w:t>
      </w:r>
      <w:r>
        <w:rPr/>
        <w:t>SJ��^��5�,�������#r}7</w:t>
        <w:tab/>
        <w:t>���w)-��#�l�H�^�bl�#F</w:t>
      </w:r>
      <w:r>
        <w:rPr>
          <w:rtl w:val="true"/>
        </w:rPr>
        <w:t>ߡ</w:t>
      </w:r>
      <w:r>
        <w:rPr/>
        <w:t>yK��#[U\��4#?#��#�y</w:t>
        <w:tab/>
        <w:t>��|���W�T�y1z�^</w:t>
      </w:r>
      <w:r>
        <w:br w:type="page"/>
      </w:r>
    </w:p>
    <w:p>
      <w:pPr>
        <w:pStyle w:val="PreformattedText"/>
        <w:bidi w:val="0"/>
        <w:jc w:val="left"/>
        <w:rPr/>
      </w:pPr>
      <w:r>
        <w:rPr/>
        <w:t>���</w:t>
      </w:r>
      <w:r>
        <w:rPr/>
        <w:t>WV^�_��#�b�H�</w:t>
      </w:r>
      <w:r>
        <w:br w:type="page"/>
      </w:r>
    </w:p>
    <w:p>
      <w:pPr>
        <w:pStyle w:val="PreformattedText"/>
        <w:bidi w:val="0"/>
        <w:jc w:val="left"/>
        <w:rPr/>
      </w:pPr>
      <w:r>
        <w:rPr/>
        <w:t>:�###��#��`��6�=:�!�Wy+��#An�h���[���yz�E��?�[��#s�#�Y�K*�$b���a�n�#��u�@m��|, f��pBr$�,��##</w:t>
        <w:t>�Ҹ###~#�#(&lt;[#n##��#5�j#.�"�p��{U�</w:t>
      </w:r>
      <w:r>
        <w:br w:type="page"/>
      </w:r>
    </w:p>
    <w:p>
      <w:pPr>
        <w:pStyle w:val="PreformattedText"/>
        <w:bidi w:val="0"/>
        <w:jc w:val="left"/>
        <w:rPr/>
      </w:pPr>
      <w:r>
        <w:rPr/>
        <w:t>�</w:t>
      </w:r>
      <w:r>
        <w:rPr/>
        <w:t>F�Ȩ��G�c#</w:t>
      </w:r>
      <w:r>
        <w:br w:type="page"/>
      </w:r>
    </w:p>
    <w:p>
      <w:pPr>
        <w:pStyle w:val="PreformattedText"/>
        <w:bidi w:val="0"/>
        <w:jc w:val="left"/>
        <w:rPr/>
      </w:pPr>
      <w:r>
        <w:rPr/>
        <w:t>#�#�k##�T#f</w:t>
        <w:t>QY</w:t>
      </w:r>
      <w:r>
        <w:br w:type="page"/>
      </w:r>
    </w:p>
    <w:p>
      <w:pPr>
        <w:pStyle w:val="PreformattedText"/>
        <w:bidi w:val="0"/>
        <w:jc w:val="left"/>
        <w:rPr/>
      </w:pPr>
      <w:r>
        <w:rPr/>
        <w:t>�</w:t>
      </w:r>
      <w:r>
        <w:rPr/>
        <w:t>.�=6#sH��r#�p���#�*dXCa���S�#�#�_�?�-��wC�����h��7��</w:t>
      </w:r>
      <w:r>
        <w:rPr>
          <w:rtl w:val="true"/>
        </w:rPr>
        <w:t>ށ</w:t>
      </w:r>
      <w:r>
        <w:rPr/>
        <w:t>l0��[��W:f�'a</w:t>
      </w:r>
      <w:r>
        <w:rPr/>
        <w:t>٧</w:t>
      </w:r>
      <w:r>
        <w:rPr/>
        <w:t>#�0�#���dl���#L�##���.��#��#O#��������Y_`5=�#�</w:t>
        <w:t>���\�ҕ\u9�����jvD�7~��x��t�_��</w:t>
      </w:r>
    </w:p>
    <w:p>
      <w:pPr>
        <w:pStyle w:val="PreformattedText"/>
        <w:bidi w:val="0"/>
        <w:jc w:val="left"/>
        <w:rPr/>
      </w:pPr>
      <w:r>
        <w:rPr/>
        <w:t>�</w:t>
      </w:r>
      <w:r>
        <w:rPr/>
        <w:t>x^#;��(�GFIis##H�#�#�������s��}��R##N�#R(��i�\͛������G��ĩ�"������k�O�t������Ө�2%��?#(�#��</w:t>
        <w:tab/>
        <w:t>���ж�"����/��YKS-&gt;#%tLe9knXHa�@��$�����#�%</w:t>
      </w:r>
      <w:r>
        <w:br w:type="page"/>
      </w:r>
    </w:p>
    <w:p>
      <w:pPr>
        <w:pStyle w:val="PreformattedText"/>
        <w:bidi w:val="0"/>
        <w:jc w:val="left"/>
        <w:rPr/>
      </w:pPr>
      <w:r>
        <w:rPr/>
        <w:t>�</w:t>
      </w:r>
      <w:r>
        <w:rPr/>
        <w:t>[E�4\�hj*Y#���##BR#ab�xN#W�I���'&lt;5��#@</w:t>
      </w:r>
      <w:r>
        <w:rPr>
          <w:rtl w:val="true"/>
        </w:rPr>
        <w:t>ٷ</w:t>
      </w:r>
      <w:r>
        <w:rPr/>
        <w:t>�</w:t>
      </w:r>
      <w:r>
        <w:rPr/>
        <w:t>&amp;�w���_J���s2�3�v8IW�#�#����#�};�#6���T61����=T�#����Z�,G#��(</w:t>
      </w:r>
      <w:r>
        <w:rPr/>
        <w:t>㪪�</w:t>
      </w:r>
      <w:r>
        <w:rPr/>
        <w:t>$y��#���#��[rv&amp;�u��gB5�b�2I6#NlYM#o_#KorM�v$lA;8#</w:t>
      </w:r>
      <w:r>
        <w:rPr/>
        <w:t>݊��</w:t>
      </w:r>
      <w:r>
        <w:rPr/>
        <w:t>A���07b��/�#�#5E+#u&lt;`�7�#l�#o�##��J��r�V���v#e��m�W�#3##��#�`#F##S���m-k#a�#&lt;4Xjw##�</w:t>
      </w:r>
      <w:r>
        <w:rPr/>
        <w:t>䓹�</w:t>
      </w:r>
      <w:r>
        <w:rPr/>
        <w:t>\��#d���#Z#�J�584~��$�&lt;�#1�φ��t�[[=;�MZ��O)�#�ƺǴ#��&lt;#�&lt;��&amp;��Cr��Nf�}=#j#˒���S�D�ɩ�����FZ�o)�Ġ��Y�S:�#[K#Ť��Nw#���ky�l��\Z���k�x~h��,#���sl8�j�s�f�#�#��N�N�^IA�B9#֎�d#p��}#�y��</w:t>
        <w:t>&gt;'�Su8�}���5�#�4�v��r/ɗ#�#W����Z|g#���</w:t>
      </w:r>
      <w:r>
        <w:br w:type="page"/>
      </w:r>
    </w:p>
    <w:p>
      <w:pPr>
        <w:pStyle w:val="PreformattedText"/>
        <w:bidi w:val="0"/>
        <w:jc w:val="left"/>
        <w:rPr/>
      </w:pPr>
      <w:r>
        <w:rPr/>
        <w:t>#�#�YF��H?k�#�ll�\��#sm�_�</w:t>
      </w:r>
      <w:r>
        <w:rPr>
          <w:rtl w:val="true"/>
        </w:rPr>
        <w:t>ܣ</w:t>
      </w:r>
      <w:r>
        <w:rPr/>
        <w:t>��</w:t>
      </w:r>
      <w:r>
        <w:rPr/>
        <w:t>#"p ��94z��8}#)c</w:t>
        <w:t>h��</w:t>
      </w:r>
      <w:r>
        <w:rPr/>
        <w:t>諙�</w:t>
      </w:r>
    </w:p>
    <w:p>
      <w:pPr>
        <w:pStyle w:val="PreformattedText"/>
        <w:bidi w:val="0"/>
        <w:jc w:val="left"/>
        <w:rPr/>
      </w:pPr>
      <w:r>
        <w:rPr/>
        <w:t>���</w:t>
      </w:r>
      <w:r>
        <w:rPr/>
        <w:t>jc����(##�cK�v�sA�+#,D2#�l�q#�X#qeƘ#{(+��Ű���;�# �q���s%#n#�l�</w:t>
      </w:r>
      <w:r>
        <w:rPr>
          <w:rtl w:val="true"/>
        </w:rPr>
        <w:t>׻</w:t>
      </w:r>
      <w:r>
        <w:rPr/>
        <w:t>#��eX���#Ħ��i�jy�</w:t>
      </w:r>
      <w:r>
        <w:br w:type="page"/>
      </w:r>
    </w:p>
    <w:p>
      <w:pPr>
        <w:pStyle w:val="PreformattedText"/>
        <w:bidi w:val="0"/>
        <w:jc w:val="left"/>
        <w:rPr/>
      </w:pPr>
      <w:r>
        <w:rPr/>
        <w:t>�</w:t>
      </w:r>
      <w:r>
        <w:rPr/>
        <w:t>m�X�8####y</w:t>
      </w:r>
      <w:r>
        <w:rPr>
          <w:rtl w:val="true"/>
        </w:rPr>
        <w:t>۽</w:t>
      </w:r>
      <w:r>
        <w:rPr/>
        <w:t>_#�p���#j�##��m�q�n�z��##��#3��T��</w:t>
      </w:r>
      <w:r>
        <w:rPr/>
        <w:t>꩘�</w:t>
      </w:r>
      <w:r>
        <w:rPr/>
        <w:t>+�S�=WW���^��#�ud</w:t>
      </w:r>
      <w:r>
        <w:br w:type="page"/>
      </w:r>
    </w:p>
    <w:p>
      <w:pPr>
        <w:pStyle w:val="PreformattedText"/>
        <w:bidi w:val="0"/>
        <w:jc w:val="left"/>
        <w:rPr/>
      </w:pPr>
      <w:r>
        <w:rPr/>
        <w:t>Q��N�7oYL�#�5�#�l�&lt;N�$�k�2��,a��$�#T�d�Y�K����#v�'̳z%Ɲ#mV##�#��xn�#�`�#�Im�#�#�Uv-#&amp;�&amp;!�7���#)&amp;#n!:B��A-F;�5�B�#j��c'r���dr����F)\)�#jdll��y��t�*�\y�D#��v���B�T��L�m�|�?��/#��#���D�#jj��#A �E�{q#�#�&gt;Z�TYg</w:t>
        <w:t>#��\���w#:W|�r#��$̢�_�MX6#M�&gt;�U-#T��#Z��#�#��4H���&lt;</w:t>
        <w:t>�###�#�I[Qj�_�#�ҰO���Q�j��P�a�hf��</w:t>
      </w:r>
    </w:p>
    <w:p>
      <w:pPr>
        <w:pStyle w:val="PreformattedText"/>
        <w:bidi w:val="0"/>
        <w:jc w:val="left"/>
        <w:rPr/>
      </w:pPr>
      <w:r>
        <w:rPr/>
        <w:t>���</w:t>
      </w:r>
      <w:r>
        <w:rPr/>
        <w:t>_K�#G�,��d�#��{##4�#Xò�~'A#d3S69/`�8#�#�r�$���#�#�i�K#��##�԰���X7`����#�"*��#s�#�Y�K#,3#�������-vD�m�#�#ӣ��zm�3����*�qf8�#�1"G�{���/��b��[$�9������q#k��#�E�]��4#�\�T�tV�##O�˾�����Ѫ�#[r$�'Аh�#�'#�#�ՕT3,mf(#�b�Ý�nG�#��4R�#$#5��lG��Cc5�b5��#��#���#{��ʟ��FKw#)#4��5�,#u"�Ⱦ�k�U/�5O�Et���*#M~�X��#/#�\;#��#GC#���</w:t>
      </w:r>
      <w:r>
        <w:rPr/>
        <w:t>᥅</w:t>
      </w:r>
      <w:r>
        <w:rPr/>
        <w:t>Ͻ���#��]5��c���kI�#</w:t>
      </w:r>
      <w:r>
        <w:rPr/>
        <w:t>ܽ</w:t>
      </w:r>
      <w:r>
        <w:rPr/>
        <w:t>#�#=�=K�Yr.��v�v#��Öq�I��4Ohp#��}�@�#|a���2#�umon��o��&gt;n_J�"��#C%=���A�(`���4��##�+�{͍��#g#����#�E����C�</w:t>
      </w:r>
    </w:p>
    <w:p>
      <w:pPr>
        <w:pStyle w:val="PreformattedText"/>
        <w:bidi w:val="0"/>
        <w:jc w:val="left"/>
        <w:rPr/>
      </w:pPr>
      <w:r>
        <w:rPr/>
        <w:t>Y#&amp;W��&lt;#`�##��_��?�7�Y��$��P#h�������"�gZ��.�=7��lw���+�#�o:��&gt;x�5U�xe7Y$���G��:�����!</w:t>
      </w:r>
      <w:r>
        <w:rPr>
          <w:rtl w:val="true"/>
        </w:rPr>
        <w:t>ڞ</w:t>
      </w:r>
      <w:r>
        <w:rPr/>
        <w:t>�</w:t>
      </w:r>
      <w:r>
        <w:rPr/>
        <w:t>m�</w:t>
        <w:tab/>
        <w:t>�ͣ*��f#�L�9�k���#h�7�#�</w:t>
      </w:r>
      <w:r>
        <w:rPr>
          <w:rtl w:val="true"/>
        </w:rPr>
        <w:t>܈</w:t>
      </w:r>
      <w:r>
        <w:rPr/>
        <w:t>q#������#O�W�8�����nI&lt;���(�N¨�zγ�d:�mZZ#�˂�t��=O�Y�A%�kl���#���j;p �</w:t>
      </w:r>
      <w:r>
        <w:rPr/>
        <w:t>ಅ���</w:t>
      </w:r>
      <w:r>
        <w:rPr/>
        <w:t>!���}��#R�#�#�Sr�#9�Bk-��V:���:�X�d��q��;-˒</w:t>
      </w:r>
      <w:r>
        <w:rPr/>
        <w:t>굣</w:t>
      </w:r>
      <w:r>
        <w:rPr/>
        <w:t>~��#�|[#{^#֊(Hp��H|�#n-#���&lt;yo%#�##�#tc#w��;�~+�\u(��4�E�</w:t>
      </w:r>
      <w:r>
        <w:rPr>
          <w:rtl w:val="true"/>
        </w:rPr>
        <w:t>پ</w:t>
      </w:r>
      <w:r>
        <w:rPr/>
        <w:t>�</w:t>
      </w:r>
    </w:p>
    <w:p>
      <w:pPr>
        <w:pStyle w:val="PreformattedText"/>
        <w:bidi w:val="0"/>
        <w:jc w:val="left"/>
        <w:rPr/>
      </w:pPr>
      <w:r>
        <w:rPr/>
        <w:t></w:t>
      </w:r>
      <w:r>
        <w:rPr/>
        <w:t>54���J�"lG�έ�#�9�y�G�u�aXMf#;^�i |�60#�X��#�#��\��#�0�MUX�e��#��X�#�.�##_aˍ��Z�LE�'�v�����7t�h�B�</w:t>
      </w:r>
      <w:r>
        <w:rPr>
          <w:rtl w:val="true"/>
        </w:rPr>
        <w:t>ن</w:t>
      </w:r>
      <w:r>
        <w:rPr/>
        <w:t>Y �X��=���9�ǰ</w:t>
      </w:r>
      <w:r>
        <w:rPr>
          <w:rtl w:val="true"/>
        </w:rPr>
        <w:t>ش�</w:t>
      </w:r>
      <w:r>
        <w:rPr>
          <w:rtl w:val="true"/>
        </w:rPr>
        <w:t>##&lt;��</w:t>
      </w:r>
      <w:r>
        <w:rPr/>
        <w:t>9</w:t>
      </w:r>
      <w:r>
        <w:rPr/>
        <w:t>zX�̸T������\��4#�I&lt;��] �$9##tos#Zƒ�cc#A#B</w:t>
        <w:tab/>
        <w:t>#��#�&lt;��j�N�o/���&gt;�3�_�</w:t>
      </w:r>
      <w:r>
        <w:rPr/>
        <w:t>캉</w:t>
      </w:r>
      <w:r>
        <w:rPr/>
        <w:t>##A_��e�#�,�lq���{̓@</w:t>
      </w:r>
      <w:r>
        <w:rPr>
          <w:rtl w:val="true"/>
        </w:rPr>
        <w:t>ܒ</w:t>
      </w:r>
      <w:r>
        <w:rPr/>
        <w:t>y#�p�Y��HP@��lF�T�#��ᾧY���`6��E�%���L��##�#�ycc&amp;��{Z�h$(�#��#�c#�#�RA6����7�ѹ#C�^P�(�&amp;���#��A�T����d[�[�###EE#��8^c�N#�Ѳ���?C�#�##p ��\##�#�#Jc��#0</w:t>
      </w:r>
      <w:r>
        <w:rPr>
          <w:rtl w:val="true"/>
        </w:rPr>
        <w:t>؍</w:t>
      </w:r>
      <w:r>
        <w:rPr/>
        <w:t>�</w:t>
      </w:r>
      <w:r>
        <w:rPr/>
        <w:t>r�Z��#����-#�է.�u��T5�v#j����L���7#.�:C�2�8�,</w:t>
        <w:t>��#�Z</w:t>
      </w:r>
      <w:r>
        <w:rPr/>
        <w:t>ٛ�</w:t>
      </w:r>
      <w:r>
        <w:rPr/>
        <w:t>$��#I#�h##Ve�`�Yr�#�#�K#pe���[p</w:t>
        <w:t>��#��gE�+W��˰l�Y</w:t>
      </w:r>
      <w:r>
        <w:br w:type="page"/>
      </w:r>
    </w:p>
    <w:p>
      <w:pPr>
        <w:pStyle w:val="PreformattedText"/>
        <w:bidi w:val="0"/>
        <w:jc w:val="left"/>
        <w:rPr/>
      </w:pPr>
      <w:r>
        <w:rPr/>
        <w:t>��</w:t>
      </w:r>
      <w:r>
        <w:rPr>
          <w:rtl w:val="true"/>
        </w:rPr>
        <w:t>ޒ</w:t>
      </w:r>
      <w:r>
        <w:rPr/>
        <w:t>��</w:t>
      </w:r>
      <w:r>
        <w:rPr/>
        <w:t>ldɰ�h</w:t>
        <w:t>7</w:t>
      </w:r>
      <w:r>
        <w:rPr>
          <w:rtl w:val="true"/>
        </w:rPr>
        <w:t>܂</w:t>
      </w:r>
      <w:r>
        <w:rPr/>
        <w:t>ln-��#O�TTS��1v�^=v�#�#�@+t""�K\{��#wY��Oʹl�A�&gt;�,7��r#\�5��y#</w:t>
      </w:r>
      <w:r>
        <w:rPr/>
        <w:t>ꑭ��</w:t>
      </w:r>
      <w:r>
        <w:rPr/>
        <w:t>a��6�#r�^�0z#���u&lt;e�q�$�nW�##���h�#5K��#S��#s#��8#�\#y#�0���u#:N�����#�:0K\7��#��[EP��#�UE�F&lt;Y�#�����#!�=�t�.�n���ʀ@#n�o4Un��U��-</w:t>
      </w:r>
      <w:r>
        <w:rPr/>
        <w:t>٦</w:t>
      </w:r>
      <w:r>
        <w:rPr/>
        <w:t>JO�+�,#�4���#���ZV#x]</w:t>
      </w:r>
      <w:r>
        <w:br w:type="page"/>
      </w:r>
    </w:p>
    <w:p>
      <w:pPr>
        <w:pStyle w:val="PreformattedText"/>
        <w:bidi w:val="0"/>
        <w:jc w:val="left"/>
        <w:rPr/>
      </w:pPr>
      <w:r>
        <w:rPr/>
        <w:t>��</w:t>
      </w:r>
      <w:r>
        <w:rPr>
          <w:rtl w:val="true"/>
        </w:rPr>
        <w:t>ڃ</w:t>
      </w:r>
      <w:r>
        <w:rPr/>
        <w:t>e��A##��DD�Z-]�#�K���#�+T��S#��P��#%�ͱ</w:t>
      </w:r>
      <w:r>
        <w:rPr>
          <w:rtl w:val="true"/>
        </w:rPr>
        <w:t>ٮ</w:t>
      </w:r>
      <w:r>
        <w:rPr/>
        <w:t>-</w:t>
        <w:t>7�Ŏ�+l##\�#B��G���</w:t>
      </w:r>
      <w:r>
        <w:rPr>
          <w:rtl w:val="true"/>
        </w:rPr>
        <w:t>ޡ</w:t>
      </w:r>
      <w:r>
        <w:rPr/>
        <w:t>ze#</w:t>
      </w:r>
      <w:r>
        <w:rPr/>
        <w:t>ܽ</w:t>
      </w:r>
      <w:r>
        <w:rPr/>
        <w:t>#�#=�mDexd�-Q2F�qix#��q#�!K�#�7v�[#@v""$%��{#$nc�#�##�#�#"��#Q�`8L�:7����da��,B�&amp;`�F#�d��}Q�I=�5°"X��B�ca�*�FA�v�#��&gt;:�Ƈ</w:t>
      </w:r>
      <w:r>
        <w:rPr/>
        <w:t>ֵ߲�</w:t>
      </w:r>
      <w:r>
        <w:rPr/>
        <w:t>s0e��R@</w:t>
        <w:t>@��#c�I#Z�\�ki*OH?�w���T���#I�F�#5��f�O�lJlW�̿Q;X</w:t>
      </w:r>
      <w:r>
        <w:rPr>
          <w:rtl w:val="true"/>
        </w:rPr>
        <w:t>ײ</w:t>
      </w:r>
      <w:r>
        <w:rPr/>
        <w:t>�</w:t>
      </w:r>
      <w:r>
        <w:rPr/>
        <w:t>Ӏ�@�#�#N�</w:t>
      </w:r>
      <w:r>
        <w:rPr/>
        <w:t>鹿����</w:t>
      </w:r>
      <w:r>
        <w:rPr/>
        <w:t>j�Ч�##���ȯ��@DDB##��z,s���i|�</w:t>
      </w:r>
      <w:r>
        <w:br w:type="page"/>
      </w:r>
    </w:p>
    <w:p>
      <w:pPr>
        <w:pStyle w:val="PreformattedText"/>
        <w:bidi w:val="0"/>
        <w:jc w:val="left"/>
        <w:rPr/>
      </w:pPr>
      <w:r>
        <w:rPr/>
        <w:t>�</w:t>
      </w:r>
      <w:r>
        <w:rPr/>
        <w:t>e�&amp;H�.-/#���$|#-���'�##MM���B�#mZ��</w:t>
      </w:r>
      <w:r>
        <w:rPr/>
        <w:t>ؙ</w:t>
      </w:r>
      <w:r>
        <w:rPr/>
        <w:t>uZ��km���X`���#��hP�O�#�H&gt;bVj"*�`���""!#��B"/*��h��QQ �(����#]q`c��x6#��N���#</w:t>
      </w:r>
      <w:r>
        <w:rPr>
          <w:rtl w:val="true"/>
        </w:rPr>
        <w:t>ݹ</w:t>
      </w:r>
      <w:r>
        <w:rPr/>
        <w:t>#?#�U#�C.9�)����T��g���Zn#���#9#\W��'��#i��^.z��f�#�</w:t>
      </w:r>
      <w:r>
        <w:rPr>
          <w:rtl w:val="true"/>
        </w:rPr>
        <w:t>ە��</w:t>
      </w:r>
      <w:r>
        <w:rPr/>
        <w:t>6</w:t>
      </w:r>
      <w:r>
        <w:rPr/>
        <w:t>#�[�-e�,���ZQ�W��;��+�`9#]�S�U��##����_��h]S(�o��Z#3UO�s��Q�3��m%##��u�ct��#��vx�y�ɛq#R�'T#+^ ,c�6s^�#�#�X�#�oAyjZ��.`�=��s\��.#�����b#K�###3�U8[�IM5s�h����d�+!ql#���o,��A���##Lu2� ��#��w:ě]ě_k�J�,4�:G��</w:t>
      </w:r>
      <w:r>
        <w:rPr>
          <w:rtl w:val="true"/>
        </w:rPr>
        <w:t>ܜ</w:t>
      </w:r>
      <w:r>
        <w:rPr/>
        <w:t>�</w:t>
      </w:r>
      <w:r>
        <w:rPr/>
        <w:t>j�#�DDH]Z��Lm�#*,-�g]�N</w:t>
      </w:r>
      <w:r>
        <w:rPr/>
        <w:t>֖����</w:t>
      </w:r>
      <w:r>
        <w:rPr/>
        <w:t>2#�#�#�o��nc_�E��ˈb�#</w:t>
        <w:t>#ѐ�bM��7#gv�(��3g���?�˯#��=6�]����#$#N��k�2�#��#+�#�GE#Z</w:t>
      </w:r>
      <w:r>
        <w:rPr>
          <w:rtl w:val="true"/>
        </w:rPr>
        <w:t>ڍ</w:t>
      </w:r>
      <w:r>
        <w:rPr/>
        <w:t>&amp;I��#�#�H&amp;�l��pз����v�r|�����(#����j��bY#�P��s[%c#�</w:t>
        <w:t>����#�p#�#���Z����7�|#��Ab4��u��sO�V��</w:t>
        <w:t>&gt;#��O���8\���y�&gt;#���#)##�f�W#�$�F�##�}o</w:t>
      </w:r>
      <w:r>
        <w:rPr/>
        <w:t>ܷ�</w:t>
      </w:r>
      <w:r>
        <w:rPr/>
        <w:t>V�n#��ʑ3�s�������h��:�</w:t>
      </w:r>
      <w:r>
        <w:rPr>
          <w:rtl w:val="true"/>
        </w:rPr>
        <w:t>ߚ</w:t>
      </w:r>
      <w:r>
        <w:rPr/>
        <w:t>�</w:t>
      </w:r>
      <w:r>
        <w:rPr/>
        <w:t>T���#��i#��G+��</w:t>
      </w:r>
      <w:r>
        <w:rPr>
          <w:rtl w:val="true"/>
        </w:rPr>
        <w:t>ܐ�</w:t>
      </w:r>
      <w:r>
        <w:rPr/>
        <w:t>8</w:t>
      </w:r>
      <w:r>
        <w:rPr/>
        <w:t>�C�#�%]V2�.j���O��%wL�Z],��Yb�#ϡ�U6�</w:t>
      </w:r>
      <w:r>
        <w:rPr>
          <w:rtl w:val="true"/>
        </w:rPr>
        <w:t>ؽ</w:t>
      </w:r>
      <w:r>
        <w:rPr/>
        <w:t>��</w:t>
      </w:r>
      <w:r>
        <w:rPr/>
        <w:t>'n`#&gt;{w+�C��#F#[</w:t>
      </w:r>
      <w:r>
        <w:rPr/>
        <w:t>㉌</w:t>
      </w:r>
      <w:r>
        <w:rPr/>
        <w:t>t���9�#��k�s�l֋�#9-e�#4���j�/</w:t>
      </w:r>
      <w:r>
        <w:br w:type="page"/>
      </w:r>
    </w:p>
    <w:p>
      <w:pPr>
        <w:pStyle w:val="PreformattedText"/>
        <w:bidi w:val="0"/>
        <w:jc w:val="left"/>
        <w:rPr/>
      </w:pPr>
      <w:r>
        <w:rPr/>
        <w:t>o�7:�g84�[�#;жoC�E/F#[#��tN��5�#��k�c�l�v#y�#�m�F[���;�k</w:t>
        <w:tab/>
        <w:t>5n�#�h���DD!##v?�ŀe��Zm#��:P��##�&lt;Vj&lt;#��8�G#�1�pcs'%Ò�};�#�i��;����#;q���#�#{�c�o�V�k�hjb��Zz��e���sx9�#��A�#9�0�sVk�:��f##��$q.{A��n</w:t>
        <w:tab/>
        <w:t>.$#�#���/+��J��Ѱ�}��#'c��7��#�4����#�#��Ǵ</w:t>
      </w:r>
      <w:r>
        <w:rPr/>
        <w:t>߰</w:t>
      </w:r>
      <w:r>
        <w:rPr/>
        <w:t>Y6�Y&amp;��</w:t>
        <w:t>�|��t[�z���##�</w:t>
        <w:tab/>
        <w:t>��#J��}�Vt�8\�Ł�?��q^eS</w:t>
        <w:tab/>
        <w:t>�g��ZH�N#qu��}�+F-���4.��D�x͐:G���</w:t>
        <w:tab/>
        <w:t>�#�����k#���i�#��#dR0�i#</w:t>
      </w:r>
      <w:r>
        <w:rPr>
          <w:rtl w:val="true"/>
        </w:rPr>
        <w:t>ރ</w:t>
      </w:r>
      <w:r>
        <w:rPr/>
        <w:t>m���p(3.\���N�UDZ#bt&lt;n�X#{8#k�k.P�pLÓ</w:t>
      </w:r>
      <w:r>
        <w:rPr/>
        <w:t>뺬</w:t>
      </w:r>
      <w:r>
        <w:rPr/>
        <w:t>B��#��:͐X##�:�m�M�#��Ռ��#� =�u��{��K�O</w:t>
      </w:r>
      <w:r>
        <w:rPr>
          <w:rtl w:val="true"/>
        </w:rPr>
        <w:t>ڶ</w:t>
      </w:r>
      <w:r>
        <w:rPr/>
        <w:t>Em##���+.�G�M��/k�_#�{YUh��T#�t��PO�#�\w�,��3υ��Sz��������k�^�U�i�k����TF�u'�&amp;!�c��#tMeL#�Q���#�w�g8���V�\</w:t>
      </w:r>
      <w:r>
        <w:rPr/>
        <w:t>픱</w:t>
      </w:r>
      <w:r>
        <w:rPr/>
        <w:t>#R�f#T]#X'</w:t>
      </w:r>
      <w:r>
        <w:br w:type="page"/>
      </w:r>
    </w:p>
    <w:p>
      <w:pPr>
        <w:pStyle w:val="PreformattedText"/>
        <w:bidi w:val="0"/>
        <w:jc w:val="left"/>
        <w:rPr/>
      </w:pPr>
      <w:r>
        <w:rPr/>
        <w:t>{�6kX�#ě�X8���Y�PñT$#�y����#&amp;�%�</w:t>
      </w:r>
    </w:p>
    <w:p>
      <w:pPr>
        <w:pStyle w:val="PreformattedText"/>
        <w:bidi w:val="0"/>
        <w:jc w:val="left"/>
        <w:rPr/>
      </w:pPr>
      <w:r>
        <w:rPr/>
        <w:t>""�V���J�1O��#o��)Y#��iu��w��:�K�s#G��</w:t>
      </w:r>
      <w:r>
        <w:rPr/>
        <w:t>ꬉ</w:t>
      </w:r>
      <w:r>
        <w:rPr/>
        <w:t>"�=X��E�4�#Ƹo��#;��OGz�Hth��*�#}�</w:t>
        <w:t>#ʿ�,|x=##�</w:t>
      </w:r>
      <w:r>
        <w:rPr>
          <w:rtl w:val="true"/>
        </w:rPr>
        <w:t>׶�</w:t>
      </w:r>
      <w:r>
        <w:rPr/>
        <w:t>0</w:t>
      </w:r>
      <w:r>
        <w:rPr/>
        <w:t>�X�#6+1#\#su###""..�"!#��B*�}�7aT�#�#'��~#���Эj#7���5E�#������#��H�`6�����+v�)�E��1��+�t)�E��1��+�U(��BӿTt�#a�w�M{#.#��� q#�#���Z�j�`���#��hV#�c��7�##@a,|x=##�</w:t>
      </w:r>
      <w:r>
        <w:rPr>
          <w:rtl w:val="true"/>
        </w:rPr>
        <w:t>׶�</w:t>
      </w:r>
      <w:r>
        <w:rPr/>
        <w:t>0</w:t>
      </w:r>
      <w:r>
        <w:rPr/>
        <w:t>�X�#6*#oD)�}"�##W)</w:t>
      </w:r>
      <w:r>
        <w:rPr/>
        <w:t>興</w:t>
      </w:r>
      <w:r>
        <w:rPr/>
        <w:t>B""#���/������h%�q�#s+^cX�Ni�a����=Za�m�;{�</w:t>
      </w:r>
      <w:r>
        <w:rPr>
          <w:rtl w:val="true"/>
        </w:rPr>
        <w:t>܅</w:t>
      </w:r>
      <w:r>
        <w:rPr/>
        <w:t>�</w:t>
      </w:r>
      <w:r>
        <w:rPr/>
        <w:t>x#N�++:cbi=K�x1��L���#�n'���ep��+EI��#���#�#��8�\#6.�}�R-��ɦm##w�u�#�S/2�7�6U�t�k#��67�^</w:t>
      </w:r>
      <w:r>
        <w:rPr/>
        <w:t>ֺ�</w:t>
      </w:r>
      <w:r>
        <w:rPr/>
        <w:t>Pnd}����#�vw�L�"��+�y{��Z&amp;1�hkt</w:t>
      </w:r>
    </w:p>
    <w:p>
      <w:pPr>
        <w:pStyle w:val="PreformattedText"/>
        <w:bidi w:val="0"/>
        <w:jc w:val="left"/>
        <w:rPr/>
      </w:pPr>
      <w:r>
        <w:rPr/>
        <w:t>����</w:t>
      </w:r>
      <w:r>
        <w:rPr/>
        <w:t>V��9���i�#6�!T��1��sZ</w:t>
        <w:t>�:##7#^�#�,F�##�#�0�#8{�D�n�^</w:t>
      </w:r>
      <w:r>
        <w:rPr>
          <w:rtl w:val="true"/>
        </w:rPr>
        <w:t>ﰐ</w:t>
      </w:r>
      <w:r>
        <w:rPr/>
        <w:t>n�{##F�</w:t>
      </w:r>
      <w:r>
        <w:rPr/>
        <w:t>ؕ</w:t>
      </w:r>
      <w:r>
        <w:rPr/>
        <w:t>N�w�#7.G&gt;#������K#N�#�-�����#�6��#���}V#�b#s\</w:t>
        <w:tab/>
        <w:t>#_���#n�@yЅЈ��y�o�.</w:t>
        <w:t>�#���f~�44���1�c-q</w:t>
        <w:t>Ce~��1�q��w����&amp;�3�Tm��X</w:t>
      </w:r>
      <w:r>
        <w:rPr/>
        <w:t>ֳ�</w:t>
      </w:r>
      <w:r>
        <w:rPr/>
        <w:t>S��2�#�&amp;#'Y��DZ�1�x##=� �&gt;��#�q��՜�ӣ�d�YR'�C��Bv�H#�Dd#b#wv�$i#�Rr�DĳD�b8��#��8H�i2ԗ#�F��o��s�{i��#Aj�G�hѻ���</w:t>
      </w:r>
      <w:r>
        <w:rPr>
          <w:rtl w:val="true"/>
        </w:rPr>
        <w:t>׍</w:t>
      </w:r>
      <w:r>
        <w:rPr/>
        <w:t>��</w:t>
      </w:r>
      <w:r>
        <w:rPr/>
        <w:t>#�b!r��4��b^�U6�o#U�b</w:t>
      </w:r>
      <w:r>
        <w:rPr/>
        <w:t>酈�</w:t>
      </w:r>
      <w:r>
        <w:rPr/>
        <w:t>o`</w:t>
        <w:t>�on"�nU�EEM��EGG#a���X��#�&lt;��J�t��z���I#�S�^#��?�&lt;#�Cy##�v�i1:�#�!�?3*�(�ENI</w:t>
      </w:r>
      <w:r>
        <w:rPr>
          <w:rtl w:val="true"/>
        </w:rPr>
        <w:t>ݙ</w:t>
      </w:r>
      <w:r>
        <w:rPr/>
        <w:t>�</w:t>
      </w:r>
      <w:r>
        <w:rPr/>
        <w:t>+WfJ��L�WSF�#yC";�ր��##�</w:t>
      </w:r>
      <w:r>
        <w:rPr>
          <w:rtl w:val="true"/>
        </w:rPr>
        <w:t>߆</w:t>
      </w:r>
      <w:r>
        <w:rPr/>
        <w:t>��</w:t>
      </w:r>
      <w:r>
        <w:rPr/>
        <w:t>Y</w:t>
      </w:r>
      <w:r>
        <w:rPr>
          <w:rtl w:val="true"/>
        </w:rPr>
        <w:t>ق</w:t>
      </w:r>
      <w:r>
        <w:rPr/>
        <w:t>�</w:t>
      </w:r>
      <w:r>
        <w:rPr/>
        <w:t>ǁ�#`�@�I��#��aez]u#Ըl��m����#�Vy#l�&gt;7���-p�#j&amp;�B�F�#o�#g�af�#�G��oo��%��F#�</w:t>
      </w:r>
      <w:r>
        <w:rPr/>
        <w:t>ْ</w:t>
      </w:r>
      <w:r>
        <w:rPr/>
        <w:t>z#˦:�#�i��#���Y��#�W7PUO���z�;���8��,�#�_���#�EQr�#��(����eM����</w:t>
      </w:r>
      <w:r>
        <w:rPr>
          <w:rtl w:val="true"/>
        </w:rPr>
        <w:t>ڴ</w:t>
      </w:r>
      <w:r>
        <w:rPr/>
        <w:t>�</w:t>
      </w:r>
      <w:r>
        <w:rPr/>
        <w:t>y�R�R���'#XZ#MP�_s�#�</w:t>
      </w:r>
      <w:r>
        <w:rPr>
          <w:rtl w:val="true"/>
        </w:rPr>
        <w:t>۾</w:t>
      </w:r>
      <w:r>
        <w:rPr/>
        <w:t>�</w:t>
      </w:r>
      <w:r>
        <w:rPr/>
        <w:t>#k����#�A�`�|#���Q6���CKͯ�F��</w:t>
        <w:t>���#�#��G</w:t>
      </w:r>
    </w:p>
    <w:p>
      <w:pPr>
        <w:pStyle w:val="PreformattedText"/>
        <w:bidi w:val="0"/>
        <w:jc w:val="left"/>
        <w:rPr/>
      </w:pPr>
      <w:r>
        <w:rPr/>
        <w:t>���</w:t>
      </w:r>
      <w:r>
        <w:rPr/>
        <w:t>:�</w:t>
        <w:tab/>
        <w:t>�����i#�&gt;+De�{#ș����Tԯ|54�B##x9��n"��##��r�#��%�oHf=~��Qq6lL�7#</w:t>
      </w:r>
      <w:r>
        <w:rPr>
          <w:rtl w:val="true"/>
        </w:rPr>
        <w:t>ר</w:t>
      </w:r>
      <w:r>
        <w:rPr/>
        <w:t>�</w:t>
      </w:r>
      <w:r>
        <w:rPr/>
        <w:t>p�J�#�`�0�TRN�q��#|`�pA�#A�e,#�ZK\,B�������:`��X�3U����9z��\#�[�\##��#�#UϋkWJ�*z����Q�#.</w:t>
      </w:r>
      <w:r>
        <w:rPr>
          <w:rtl w:val="true"/>
        </w:rPr>
        <w:t>ݕ</w:t>
      </w:r>
      <w:r>
        <w:rPr/>
        <w:t>u���;X����&lt;#��uVA��fH���Q��i�</w:t>
      </w:r>
      <w:r>
        <w:rPr/>
        <w:t>۵��</w:t>
      </w:r>
      <w:r>
        <w:rPr/>
        <w:t>7##�G�#[l#</w:t>
      </w:r>
    </w:p>
    <w:p>
      <w:pPr>
        <w:pStyle w:val="PreformattedText"/>
        <w:bidi w:val="0"/>
        <w:jc w:val="left"/>
        <w:rPr/>
      </w:pPr>
      <w:r>
        <w:rPr/>
        <w:t>#�8�X�#�#_o#</w:t>
        <w:tab/>
        <w:t>�^W���[G �#Pr�]tzk*�4�m���V#�E�#�+J,z���&gt;��P�GO#�x`�!��n�tҾ�R�j��F#4#_�#Y;3f'D�-O5#Z�Xn�=���v#?��#B.t�#�u]�2O��tZO*@#���,�##^#�T��+�ki���}��4a�u�����#�/tY�H7</w:t>
        <w:tab/>
        <w:t>�H��dO�_���4��dO�_���5wE7�w��#�#t���\��##��#�#��f��09�c#)�5�[u�D�p�@�v7#��\�#wY��Oʹt2�c@�z`�s�������#Y;����:��#7�z��WW�D��#�δ</w:t>
      </w:r>
      <w:r>
        <w:rPr/>
        <w:t>٥</w:t>
      </w:r>
      <w:r>
        <w:rPr/>
        <w:t>��</w:t>
      </w:r>
      <w:r>
        <w:rPr/>
        <w:t>A�q6#�u�2d#�1��#,{�~b�v�-�Ҿ2�l#</w:t>
      </w:r>
      <w:r>
        <w:br w:type="page"/>
      </w:r>
    </w:p>
    <w:p>
      <w:pPr>
        <w:pStyle w:val="PreformattedText"/>
        <w:bidi w:val="0"/>
        <w:jc w:val="left"/>
        <w:rPr/>
      </w:pPr>
      <w:r>
        <w:rPr/>
        <w:t>&amp;9m5S��`��&amp;�1wi���y#�����{|i]հ�o�q �#m����)���OuE^�r��#���[�#HB""#���""!#���p�#�i?4�Շ�1�`��cK��y#Z�rIi�%7�#]�+n�)�E��1��+�ԿS��M��S%��d8����q!���u��59�Ù'��J�S""!#����</w:t>
      </w:r>
      <w:r>
        <w:rPr>
          <w:rtl w:val="true"/>
        </w:rPr>
        <w:t>ډ</w:t>
      </w:r>
      <w:r>
        <w:rPr/>
        <w:t>3</w:t>
      </w:r>
      <w:r>
        <w:rPr/>
        <w:t>�#@�/M##�F�#g�G�#��F�Gy^�7�:�q���â�#</w:t>
      </w:r>
      <w:r>
        <w:rPr/>
        <w:t>驠���</w:t>
      </w:r>
      <w:r>
        <w:rPr/>
        <w:t>h��8�v��+x�p|�IW�#�S�ƨ��</w:t>
      </w:r>
    </w:p>
    <w:p>
      <w:pPr>
        <w:pStyle w:val="PreformattedText"/>
        <w:bidi w:val="0"/>
        <w:jc w:val="left"/>
        <w:rPr/>
      </w:pPr>
      <w:r>
        <w:rPr/>
        <w:t>����</w:t>
      </w:r>
      <w:r>
        <w:rPr/>
        <w:t>""!#��Zчau5d�ca-�</w:t>
        <w:tab/>
        <w:t>#�#</w:t>
        <w:t>��Y������Q����#x�.6&gt;p#�.&amp;�&lt;#�#�XJ�d�#�#d��{oL�f������#���~K�b�8"dQ1��Ɔ��#</w:t>
        <w:t>#`#�##�:h��</w:t>
      </w:r>
      <w:r>
        <w:rPr/>
        <w:t>몃</w:t>
      </w:r>
      <w:r>
        <w:rPr/>
        <w:t>-4�][�s�ZƖ�p��zV�T#�S��1�n^�O� #�#�Ȋ#2f</w:t>
      </w:r>
    </w:p>
    <w:p>
      <w:pPr>
        <w:pStyle w:val="PreformattedText"/>
        <w:bidi w:val="0"/>
        <w:jc w:val="left"/>
        <w:rPr/>
      </w:pPr>
      <w:r>
        <w:rPr/>
        <w:t>l��&gt;������⍼dy#�~CbI�#́��y��5�K$p���##4$�</w:t>
        <w:t>#�Hu���##�kE4�#8o�2��f�I�_��+]</w:t>
      </w:r>
      <w:r>
        <w:rPr/>
        <w:t>瞏����</w:t>
      </w:r>
      <w:r>
        <w:rPr/>
        <w:t>S#������</w:t>
        <w:t>#��`���y#&lt;}��E�Z�id�"9�#���d��zп[���+��_����!�~�#�)���u#�[���m˵m�Vrr���ͳ{#��6aT�9���YU��A�p##u&gt;#X�#�p#�ln��n���E�J(#{8�z</w:t>
      </w:r>
      <w:r>
        <w:rPr/>
        <w:t>쫩�</w:t>
      </w:r>
      <w:r>
        <w:rPr/>
        <w:t>R?ɠ����pn�##��#U��#�gw8��EN��#?#�h�#6J��tD̀#���֎d�#y�#�#�⵹�1xD��\#1�##�</w:t>
        <w:tab/>
        <w:t>;��ě�$��/�k#��4#��##�!g=�x\�</w:t>
      </w:r>
      <w:r>
        <w:rPr/>
        <w:t>۸</w:t>
      </w:r>
      <w:r>
        <w:rPr/>
        <w:tab/>
        <w:t>�?#�#�����w���~�</w:t>
      </w:r>
      <w:r>
        <w:rPr/>
        <w:t>姣�</w:t>
      </w:r>
      <w:r>
        <w:rPr/>
        <w:t>f#ͷ�!�M�Qɋ��#��#��m��%$4T�#</w:t>
      </w:r>
      <w:r>
        <w:rPr/>
        <w:t>٣</w:t>
      </w:r>
      <w:r>
        <w:rPr/>
        <w:t>��</w:t>
      </w:r>
      <w:r>
        <w:rPr/>
        <w:t>Oi�^�$�nW�G#chc#��*�g����,=#��-�Ѯ=�[m$��N#h]�#���#�-�|[�*�Q#*i�Av=�=�UW��̣����</w:t>
      </w:r>
      <w:r>
        <w:rPr>
          <w:rtl w:val="true"/>
        </w:rPr>
        <w:t>׹</w:t>
      </w:r>
      <w:r>
        <w:rPr/>
        <w:t>��</w:t>
      </w:r>
      <w:r>
        <w:rPr/>
        <w:t>h</w:t>
      </w:r>
      <w:r>
        <w:rPr>
          <w:rtl w:val="true"/>
        </w:rPr>
        <w:t>ݰ���</w:t>
      </w:r>
      <w:r>
        <w:rPr>
          <w:rtl w:val="true"/>
        </w:rPr>
        <w:t>@</w:t>
      </w:r>
      <w:r>
        <w:rPr/>
        <w:t>6</w:t>
      </w:r>
      <w:r>
        <w:rPr/>
        <w:t>��#&gt;N#b��|m!�t�����X|v#��#M�I�o�~+��#=d_\#�C#��#a#am�&amp;��#�`@##F�#�#�</w:t>
      </w:r>
    </w:p>
    <w:p>
      <w:pPr>
        <w:pStyle w:val="PreformattedText"/>
        <w:bidi w:val="0"/>
        <w:jc w:val="left"/>
        <w:rPr/>
      </w:pPr>
      <w:r>
        <w:rPr/>
        <w:t>*�lJ�*�9�5&lt;��Ƿ�#1�G#VB�A&lt;���'#�#�bd��v`�'���a��w�x3]He�'���C�#</w:t>
      </w:r>
      <w:r>
        <w:rPr/>
        <w:t>۸</w:t>
      </w:r>
      <w:r>
        <w:rPr/>
        <w:t>:</w:t>
      </w:r>
      <w:r>
        <w:rPr>
          <w:rtl w:val="true"/>
        </w:rPr>
        <w:t>ښ</w:t>
      </w:r>
      <w:r>
        <w:rPr/>
        <w:t>�</w:t>
      </w:r>
      <w:r>
        <w:rPr/>
        <w:t>ր/q���&gt;�,&gt;I�1##��#7#��l�.��K�#�}����2�</w:t>
        <w:t>�K#��#g�6����a�##�.&lt;�.{J���K���]GYWM#�v##��#�"�##�Um$�Ei</w:t>
      </w:r>
      <w:r>
        <w:rPr/>
        <w:t>۩���</w:t>
      </w:r>
      <w:r>
        <w:rPr/>
        <w:t>R/�9�J�6���A</w:t>
      </w:r>
    </w:p>
    <w:p>
      <w:pPr>
        <w:pStyle w:val="PreformattedText"/>
        <w:bidi w:val="0"/>
        <w:jc w:val="left"/>
        <w:rPr/>
      </w:pPr>
      <w:r>
        <w:rPr/>
        <w:t>�����</w:t>
      </w:r>
      <w:r>
        <w:rPr/>
        <w:t>hc?���zrv#��A��jh��#��X7�#</w:t>
      </w:r>
      <w:r>
        <w:rPr/>
        <w:t>֒</w:t>
      </w:r>
      <w:r>
        <w:rPr/>
        <w:t>#��{�\�#g(���#����#�O`=#�M��o�5#�h#�&lt;#��G�����"�#�"V#�4#�l?4Hm</w:t>
        <w:t>[͜,;��X�</w:t>
      </w:r>
      <w:r>
        <w:rPr>
          <w:rtl w:val="true"/>
        </w:rPr>
        <w:t>ܛ</w:t>
      </w:r>
      <w:r>
        <w:rPr/>
        <w:t>�</w:t>
      </w:r>
      <w:r>
        <w:rPr/>
        <w:t>f)ct0:#';ǫ��`#</w:t>
      </w:r>
      <w:r>
        <w:rPr/>
        <w:t>ܷ��</w:t>
      </w:r>
      <w:r>
        <w:rPr/>
        <w:t>b,9��q[�#��#6:</w:t>
      </w:r>
    </w:p>
    <w:p>
      <w:pPr>
        <w:pStyle w:val="PreformattedText"/>
        <w:bidi w:val="0"/>
        <w:jc w:val="left"/>
        <w:rPr/>
      </w:pPr>
      <w:r>
        <w:rPr/>
        <w:t>#�D��;����#d�#p�#,�Qq</w:t>
      </w:r>
      <w:r>
        <w:br w:type="page"/>
      </w:r>
    </w:p>
    <w:p>
      <w:pPr>
        <w:pStyle w:val="PreformattedText"/>
        <w:bidi w:val="0"/>
        <w:jc w:val="left"/>
        <w:rPr/>
      </w:pPr>
      <w:r>
        <w:rPr/>
        <w:t>RZ�c�F�~*</w:t>
      </w:r>
      <w:r>
        <w:rPr>
          <w:rtl w:val="true"/>
        </w:rPr>
        <w:t>ڒ</w:t>
      </w:r>
      <w:r>
        <w:rPr/>
        <w:t>�</w:t>
      </w:r>
      <w:r>
        <w:rPr/>
        <w:t>:qq�⊣�N!�92��ҶJ��#�3n'S�</w:t>
      </w:r>
      <w:r>
        <w:rPr>
          <w:rtl w:val="true"/>
        </w:rPr>
        <w:t>߁</w:t>
      </w:r>
      <w:r>
        <w:rPr/>
        <w:t>k\&lt;�V�:X�#U��a�--���H!� �#i</w:t>
      </w:r>
      <w:r>
        <w:br w:type="page"/>
      </w:r>
    </w:p>
    <w:p>
      <w:pPr>
        <w:pStyle w:val="PreformattedText"/>
        <w:bidi w:val="0"/>
        <w:jc w:val="left"/>
        <w:rPr/>
      </w:pPr>
      <w:r>
        <w:rPr/>
        <w:t>;v�1�S�Ռ#�g��db#�t�&lt;r�V</w:t>
      </w:r>
      <w:r>
        <w:rPr>
          <w:rtl w:val="true"/>
        </w:rPr>
        <w:t>ߩ</w:t>
      </w:r>
      <w:r>
        <w:rPr/>
        <w:t>�</w:t>
      </w:r>
      <w:r>
        <w:rPr/>
        <w:t>k���GӿS##&lt;3��</w:t>
      </w:r>
      <w:r>
        <w:rPr/>
        <w:t>ؒ�</w:t>
      </w:r>
      <w:r>
        <w:rPr/>
        <w:t>#9#��O1�#</w:t>
      </w:r>
      <w:r>
        <w:rPr/>
        <w:t>５</w:t>
      </w:r>
      <w:r>
        <w:rPr/>
        <w:t>;��</w:t>
      </w:r>
    </w:p>
    <w:p>
      <w:pPr>
        <w:pStyle w:val="PreformattedText"/>
        <w:bidi w:val="0"/>
        <w:jc w:val="left"/>
        <w:rPr/>
      </w:pPr>
      <w:r>
        <w:rPr/>
      </w:r>
      <w:r>
        <w:br w:type="page"/>
      </w:r>
    </w:p>
    <w:p>
      <w:pPr>
        <w:pStyle w:val="PreformattedText"/>
        <w:bidi w:val="0"/>
        <w:jc w:val="left"/>
        <w:rPr/>
      </w:pPr>
      <w:r>
        <w:rPr/>
        <w:t>#��1��O����&gt;�j|�#�&amp;�n��k</w:t>
      </w:r>
      <w:r>
        <w:rPr/>
        <w:t>齷</w:t>
      </w:r>
      <w:r>
        <w:rPr/>
        <w:t>W#G��</w:t>
      </w:r>
    </w:p>
    <w:p>
      <w:pPr>
        <w:pStyle w:val="PreformattedText"/>
        <w:bidi w:val="0"/>
        <w:jc w:val="left"/>
        <w:rPr/>
      </w:pPr>
      <w:r>
        <w:rPr/>
        <w:t>��</w:t>
      </w:r>
      <w:r>
        <w:rPr/>
        <w:t>$#^û/����-###U'###�ǹ��u�</w:t>
        <w:tab/>
        <w:t>��C.}���9�N�Gux�$f���.-c���qc`�nv�_e�K�qFu#?/e/##=</w:t>
      </w:r>
      <w:r>
        <w:rPr>
          <w:rtl w:val="true"/>
        </w:rPr>
        <w:t>ݟ</w:t>
      </w:r>
      <w:r>
        <w:rPr/>
        <w:t>TDP9�#��*��T��i�#�u�x#�#��t</w:t>
      </w:r>
      <w:r>
        <w:rPr/>
        <w:t>ۚ��</w:t>
      </w:r>
      <w:r>
        <w:rPr/>
        <w:t>'J�#59+y##i{�#Pg|[���P�g#���z} #@m�������#�W�</w:t>
      </w:r>
    </w:p>
    <w:p>
      <w:pPr>
        <w:pStyle w:val="PreformattedText"/>
        <w:bidi w:val="0"/>
        <w:jc w:val="left"/>
        <w:rPr/>
      </w:pPr>
      <w:r>
        <w:rPr/>
        <w:t>FPPAJ�###n#�Q�m�w�{���#�#Cǰ��C��#{A&gt;ks[)n�kbc`f�#9#/.�</w:t>
      </w:r>
      <w:r>
        <w:rPr>
          <w:rtl w:val="true"/>
        </w:rPr>
        <w:t>ڔ</w:t>
      </w:r>
      <w:r>
        <w:rPr/>
        <w:t>DE#IDDB###�DD!###Y�#SL�2ӺV</w:t>
        <w:tab/>
        <w:t>��g�2��i�8�Ā\�O-C�t</w:t>
      </w:r>
    </w:p>
    <w:p>
      <w:pPr>
        <w:pStyle w:val="PreformattedText"/>
        <w:bidi w:val="0"/>
        <w:jc w:val="left"/>
        <w:rPr/>
      </w:pPr>
      <w:r>
        <w:rPr/>
        <w:t>�</w:t>
      </w:r>
      <w:r>
        <w:rPr/>
        <w:t>_��#)�I�ᕺd�</w:t>
      </w:r>
      <w:r>
        <w:br w:type="page"/>
      </w:r>
    </w:p>
    <w:p>
      <w:pPr>
        <w:pStyle w:val="PreformattedText"/>
        <w:bidi w:val="0"/>
        <w:jc w:val="left"/>
        <w:rPr/>
      </w:pPr>
      <w:r>
        <w:rPr/>
        <w:t>��</w:t>
      </w:r>
      <w:r>
        <w:rPr/>
        <w:t>#��� WM+�H���.P�O���&amp;��S�Y�ӌ�#���#�V</w:t>
      </w:r>
      <w:r>
        <w:rPr/>
        <w:t>֟�</w:t>
      </w:r>
      <w:r>
        <w:rPr/>
        <w:t>#�aH&gt;RQ##5-|��7=�</w:t>
        <w:t>cA.s��#�U�W:��j���#0���0w��[</w:t>
      </w:r>
      <w:r>
        <w:rPr>
          <w:rtl w:val="true"/>
        </w:rPr>
        <w:t>ۆ</w:t>
      </w:r>
      <w:r>
        <w:rPr/>
        <w:t>�</w:t>
      </w:r>
      <w:r>
        <w:rPr/>
        <w:t>#+#:�rC�</w:t>
      </w:r>
      <w:r>
        <w:br w:type="page"/>
      </w:r>
    </w:p>
    <w:p>
      <w:pPr>
        <w:pStyle w:val="PreformattedText"/>
        <w:bidi w:val="0"/>
        <w:jc w:val="left"/>
        <w:rPr/>
      </w:pPr>
      <w:r>
        <w:rPr/>
        <w:t>��</w:t>
      </w:r>
      <w:r>
        <w:rPr/>
        <w:t>I{oP[�ǃo}�Ď�9#��v#-u�q�#�]��E6</w:t>
      </w:r>
    </w:p>
    <w:p>
      <w:pPr>
        <w:pStyle w:val="PreformattedText"/>
        <w:bidi w:val="0"/>
        <w:jc w:val="left"/>
        <w:rPr/>
      </w:pPr>
      <w:r>
        <w:rPr/>
        <w:t>f��D�gmlF�*3�16����k</w:t>
      </w:r>
      <w:r>
        <w:rPr/>
        <w:t>߫���</w:t>
      </w:r>
      <w:r>
        <w:rPr/>
        <w:t>,#W���H�EL�y��^tv��8l�m�����K</w:t>
        <w:t>���#�VCZ#�ր##�#`#�#</w:t>
      </w:r>
      <w:r>
        <w:rPr>
          <w:rtl w:val="true"/>
        </w:rPr>
        <w:t>ވ</w:t>
      </w:r>
      <w:r>
        <w:rPr/>
        <w:t>I�^8T�8i02���_Qc$sA&lt;/�</w:t>
      </w:r>
      <w:r>
        <w:rPr>
          <w:rtl w:val="true"/>
        </w:rPr>
        <w:t>߇</w:t>
      </w:r>
      <w:r>
        <w:rPr/>
        <w:t>#��_��X�</w:t>
        <w:t>�������#���G!�U��V#Hƽ��\.</w:t>
      </w:r>
    </w:p>
    <w:p>
      <w:pPr>
        <w:pStyle w:val="PreformattedText"/>
        <w:bidi w:val="0"/>
        <w:jc w:val="left"/>
        <w:rPr/>
      </w:pPr>
      <w:r>
        <w:rPr/>
        <w:t>���</w:t>
      </w:r>
      <w:r>
        <w:rPr/>
        <w:t>i�#+�c^�8#2�o�#�#�nFi#��#�%��4��</w:t>
      </w:r>
      <w:r>
        <w:br w:type="page"/>
      </w:r>
    </w:p>
    <w:p>
      <w:pPr>
        <w:pStyle w:val="PreformattedText"/>
        <w:bidi w:val="0"/>
        <w:jc w:val="left"/>
        <w:rPr/>
      </w:pPr>
      <w:r>
        <w:rPr/>
        <w:t>�</w:t>
      </w:r>
      <w:r>
        <w:rPr/>
        <w:t>I$l���$�#����o</w:t>
      </w:r>
      <w:r>
        <w:rPr>
          <w:rtl w:val="true"/>
        </w:rPr>
        <w:t>ݳ</w:t>
      </w:r>
      <w:r>
        <w:rPr/>
        <w:t>Z&lt;�</w:t>
      </w:r>
      <w:r>
        <w:rPr>
          <w:rtl w:val="true"/>
        </w:rPr>
        <w:t>ܩ</w:t>
      </w:r>
      <w:r>
        <w:rPr/>
        <w:t>]#b1��#�</w:t>
        <w:t>-��W��#�!�Xq#��G�J��=�C�\�\O��i(�02�#�=*f#Ub,�k�##��#k=�h-�;#��</w:t>
      </w:r>
      <w:r>
        <w:rPr/>
        <w:t>ܸ�</w:t>
      </w:r>
      <w:r>
        <w:rPr/>
        <w:t>*��������X#���l��#]#��m���n7#�\,Αw���b��0#UK#b�</w:t>
        <w:tab/>
      </w:r>
      <w:r>
        <w:rPr/>
        <w:t>፱�</w:t>
      </w:r>
      <w:r>
        <w:rPr/>
        <w:t>;`�;{#����G#N#+��x��U�P���4���ȷ�����qQf</w:t>
      </w:r>
      <w:r>
        <w:br w:type="page"/>
      </w:r>
    </w:p>
    <w:p>
      <w:pPr>
        <w:pStyle w:val="PreformattedText"/>
        <w:bidi w:val="0"/>
        <w:jc w:val="left"/>
        <w:rPr/>
      </w:pPr>
      <w:r>
        <w:rPr/>
        <w:t>##tL��)&amp;�V�dM��ȵ�#m�Z�I.q�/bLykal�}�^,}6+�#s�0#�mr��z</w:t>
      </w:r>
    </w:p>
    <w:p>
      <w:pPr>
        <w:pStyle w:val="PreformattedText"/>
        <w:bidi w:val="0"/>
        <w:jc w:val="left"/>
        <w:rPr/>
      </w:pPr>
      <w:r>
        <w:rPr/>
        <w:t>�</w:t>
      </w:r>
      <w:r>
        <w:rPr/>
        <w:t>v##7l�#`#�RĘ�;.�u�#�[ί8��(���4�iv�C'Zo�eͶ��Vq����fI##O-\�f� �#���/��]z</w:t>
      </w:r>
      <w:r>
        <w:rPr>
          <w:rtl w:val="true"/>
        </w:rPr>
        <w:t>׭</w:t>
      </w:r>
      <w:r>
        <w:rPr/>
        <w:t>�</w:t>
      </w:r>
      <w:r>
        <w:rPr/>
        <w:t>#��}#.�+�����_lq�8��[�'��h"�����)q���</w:t>
      </w:r>
      <w:r>
        <w:rPr>
          <w:rtl w:val="true"/>
        </w:rPr>
        <w:t>ض</w:t>
      </w:r>
      <w:r>
        <w:rPr/>
        <w:t>z����»9f&lt;R��8�TNq�ȩ^��#&amp;�#������b�e�</w:t>
      </w:r>
      <w:r>
        <w:rPr>
          <w:rtl w:val="true"/>
        </w:rPr>
        <w:t>ڐ</w:t>
      </w:r>
      <w:r>
        <w:rPr/>
        <w:t>#�#�N6��el����f�x�#&lt;m��O#�{��#���</w:t>
      </w:r>
      <w:r>
        <w:br w:type="page"/>
      </w:r>
    </w:p>
    <w:p>
      <w:pPr>
        <w:pStyle w:val="PreformattedText"/>
        <w:bidi w:val="0"/>
        <w:jc w:val="left"/>
        <w:rPr/>
      </w:pPr>
      <w:r>
        <w:rPr/>
      </w:r>
    </w:p>
    <w:p>
      <w:pPr>
        <w:pStyle w:val="PreformattedText"/>
        <w:bidi w:val="0"/>
        <w:jc w:val="left"/>
        <w:rPr/>
      </w:pPr>
      <w:r>
        <w:rPr/>
        <w:t>җ��$&gt;�B��i</w:t>
      </w:r>
      <w:r>
        <w:rPr/>
        <w:t>㯢����</w:t>
      </w:r>
      <w:r>
        <w:rPr/>
        <w:t>p�~�=�w{�����Yh�#�\nuZ�a�#�q�4h##cI�Qů]T ��\[���#��#d�����v�,�#��n��T@���# #l�������\ŇF�[#�7�����#�5{aMM</w:t>
      </w:r>
      <w:r>
        <w:rPr/>
        <w:t>٥</w:t>
      </w:r>
      <w:r>
        <w:rPr/>
        <w:t>�</w:t>
      </w:r>
      <w:r>
        <w:rPr/>
        <w:t>;�#�R��v�9�TX�#�M#��PAᙾ�Z�?"gO[s���j�g~�9���}���E����;�)c�&amp;K#�$ohs#�p�w##as5UC��_;��9��0X]d�U�M�x#S</w:t>
      </w:r>
      <w:r>
        <w:rPr>
          <w:rtl w:val="true"/>
        </w:rPr>
        <w:t>־</w:t>
      </w:r>
      <w:r>
        <w:rPr/>
        <w:t>�</w:t>
      </w:r>
      <w:r>
        <w:rPr/>
        <w:t>#u</w:t>
        <w:t>{�w��kÎ�T�C#mSĭ;$���-6 `�}&amp;�7~}#D�A�#���#�Z</w:t>
      </w:r>
      <w:r>
        <w:rPr>
          <w:rtl w:val="true"/>
        </w:rPr>
        <w:t>޳</w:t>
      </w:r>
      <w:r>
        <w:rPr/>
        <w:t>����</w:t>
      </w:r>
      <w:r>
        <w:rPr/>
        <w:t>"�\��##sC�9�#��#E</w:t>
      </w:r>
      <w:r>
        <w:rPr>
          <w:rtl w:val="true"/>
        </w:rPr>
        <w:t>פ</w:t>
      </w:r>
      <w:r>
        <w:rPr/>
        <w:t>T8�#(��l���k$#Y��m�</w:t>
      </w:r>
      <w:r>
        <w:rPr>
          <w:rtl w:val="true"/>
        </w:rPr>
        <w:t>ߚ</w:t>
      </w:r>
      <w:r>
        <w:rPr/>
        <w:t>��</w:t>
      </w:r>
      <w:r>
        <w:rPr/>
        <w:t>M��,�_u b��#���Z2��|͇82Z���ub:�� �nH��</w:t>
      </w:r>
      <w:r>
        <w:rPr/>
        <w:t>ۙ</w:t>
      </w:r>
      <w:r>
        <w:rPr/>
        <w:t>&lt;M�W���f#���</w:t>
      </w:r>
      <w:r>
        <w:rPr>
          <w:rtl w:val="true"/>
        </w:rPr>
        <w:t>؛</w:t>
      </w:r>
      <w:r>
        <w:rPr/>
        <w:t>[�����#K�#�1��`v</w:t>
      </w:r>
      <w:r>
        <w:rPr>
          <w:rtl w:val="true"/>
        </w:rPr>
        <w:t>ۉ</w:t>
      </w:r>
      <w:r>
        <w:rPr/>
        <w:t>%VT�p#�m#�mT�q(%;7��W�DU</w:t>
      </w:r>
    </w:p>
    <w:p>
      <w:pPr>
        <w:pStyle w:val="PreformattedText"/>
        <w:bidi w:val="0"/>
        <w:jc w:val="left"/>
        <w:rPr/>
      </w:pPr>
      <w:r>
        <w:rPr/>
        <w:t>z.xlU��8ut�q�Ī�ƽ�x�#��#���6�7�ˡ</w:t>
      </w:r>
      <w:r>
        <w:rPr/>
        <w:t>֔�</w:t>
      </w:r>
      <w:r>
        <w:rPr/>
        <w:t>n�)�@�ffR��ia�W�0#F��#f�</w:t>
      </w:r>
      <w:r>
        <w:rPr/>
        <w:t>曛</w:t>
      </w:r>
      <w:r>
        <w:rPr/>
        <w:t>##�#��$��F#�6�x�l��{���#�U�#Tpa�#�T��t��6(�rt���\�v#��DX"I7*#""�#T�J�m�9#��=</w:t>
      </w:r>
      <w:r>
        <w:rPr/>
        <w:t>쩨</w:t>
      </w:r>
      <w:r>
        <w:rPr/>
        <w:t>i��1���G�5##lZ#�����s#h�2�#��V��#���##f"�1�����#� n��#Ǳ~�3�4s���G����n�h��S�.N�</w:t>
      </w:r>
      <w:r>
        <w:rPr/>
        <w:t>ְ��</w:t>
      </w:r>
      <w:r>
        <w:rPr/>
        <w:t>#�##�#��#3'��#�#�{�ku*_�&lt;*9�k�Ibqt</w:t>
        <w:t>lP&lt;�Ż�]col#h��q�[ec�QSa�QQ���i�n�1�#��2x��#��t�</w:t>
      </w:r>
      <w:r>
        <w:rPr>
          <w:rtl w:val="true"/>
        </w:rPr>
        <w:t>݋</w:t>
      </w:r>
      <w:r>
        <w:rPr/>
        <w:t>CK#1#b-!�V=�du$N�6#x[�#&gt;��#�</w:t>
        <w:t>�&lt;[�+lfln&lt;��T�#-25�ac��C�E�.9�o`V����#��I�s�msH�]�$��'}��'�n�T8d2#��U~+1 @�N��#İ�#</w:t>
        <w:t>#OW#���</w:t>
        <w:t>;�#c�)</w:t>
      </w:r>
    </w:p>
    <w:p>
      <w:pPr>
        <w:pStyle w:val="PreformattedText"/>
        <w:bidi w:val="0"/>
        <w:jc w:val="left"/>
        <w:rPr/>
      </w:pPr>
      <w:r>
        <w:rPr/>
        <w:t>|�C��|3���#��&amp;�|*f(!��TL��t4#�#��:���$�D����#NDnժ�E#FNFt��#C����j-����ҽ���:B*($���� y����</w:t>
        <w:tab/>
        <w:t>0##��c�7�</w:t>
      </w:r>
      <w:r>
        <w:rPr>
          <w:rtl w:val="true"/>
        </w:rPr>
        <w:t>כ�</w:t>
      </w:r>
      <w:r>
        <w:rPr/>
        <w:t>7</w:t>
      </w:r>
      <w:r>
        <w:rPr/>
        <w:t>X2�g#jA7�Z��n�&gt;��b#�#�</w:t>
        <w:t>�W�lo#�</w:t>
      </w:r>
      <w:r>
        <w:br w:type="page"/>
      </w:r>
    </w:p>
    <w:p>
      <w:pPr>
        <w:pStyle w:val="PreformattedText"/>
        <w:bidi w:val="0"/>
        <w:jc w:val="left"/>
        <w:rPr/>
      </w:pPr>
      <w:r>
        <w:rPr/>
        <w:t>0��L��ixk������,��E+�#��6��p|�'#���5,����_�}�8s�SN��##���g#��Ce��#5Och��#�#o����#̨Nii�S#��p�������,N�1(hzh����/����"�,##%���7</w:t>
        <w:t>��#U�k�:,��#I��)WW��tB�wH��xii</w:t>
      </w:r>
      <w:r>
        <w:rPr/>
        <w:t>娨���</w:t>
      </w:r>
      <w:r>
        <w:rPr/>
        <w:t>##�G#��#�v#</w:t>
        <w:t>�#c�j�|?�|�5T�\n��#$��4��k���}�JI\�������5[���Z���m����e*&amp;@�����$</w:t>
      </w:r>
      <w:r>
        <w:rPr/>
        <w:t>덍</w:t>
      </w:r>
      <w:r>
        <w:rPr/>
        <w:t>`#��I�Яj���UeJ-#,&lt;S#f#��Z�#���A�� #���Y�#�</w:t>
      </w:r>
      <w:r>
        <w:br w:type="page"/>
      </w:r>
    </w:p>
    <w:p>
      <w:pPr>
        <w:pStyle w:val="PreformattedText"/>
        <w:bidi w:val="0"/>
        <w:jc w:val="left"/>
        <w:rPr/>
      </w:pPr>
      <w:r>
        <w:rPr/>
        <w:t>#���u/#�#j��#}&gt;��M�xjzGl��G��l[#q��t�2J�#��U�</w:t>
        <w:t>hk@</w:t>
        <w:t>#�#�</w:t>
      </w:r>
    </w:p>
    <w:p>
      <w:pPr>
        <w:pStyle w:val="PreformattedText"/>
        <w:bidi w:val="0"/>
        <w:jc w:val="left"/>
        <w:rPr/>
      </w:pPr>
      <w:r>
        <w:rPr/>
        <w:t>#-�#3O�qv���</w:t>
        <w:t>���z#�y��5;l��DDIO���K4M 9�sE�\��A�|tY�&gt;�4I�I�2�2�#F�2�#�qa�m̏6�\�^�##�#����]�F�þ�w�}�</w:t>
      </w:r>
      <w:r>
        <w:rPr/>
        <w:t>؃</w:t>
      </w:r>
      <w:r>
        <w:rPr/>
        <w:t>e���?#d��fҏc�f�#e###�m�#���u��##����#��#J^#0#��F��St�I%6u��</w:t>
      </w:r>
      <w:r>
        <w:rPr/>
        <w:t>奵</w:t>
      </w:r>
      <w:r>
        <w:rPr/>
        <w:t>1G+,w#7F��a�YHPԊ�#g���#�,/�Ặ�#�&amp;��q��wX�-.%���`v##M��{��Y^�]&lt;��;���wr&lt;l;#���YEE##5fG��[`r�\M�$##�?u`DD��""�ũh#���#�4�~��&lt;Қ�&lt;</w:t>
      </w:r>
      <w:r>
        <w:rPr/>
        <w:t>٢</w:t>
      </w:r>
      <w:r>
        <w:rPr/>
        <w:t>��</w:t>
      </w:r>
      <w:r>
        <w:rPr/>
        <w:t>"�a�W#����S�Q�#OPƸ##����n�U��]s��b��ul$##oj�e���,C��#�S##�</w:t>
      </w:r>
      <w:r>
        <w:rPr>
          <w:rtl w:val="true"/>
        </w:rPr>
        <w:t>י</w:t>
      </w:r>
      <w:r>
        <w:rPr/>
        <w:t>�</w:t>
      </w:r>
      <w:r>
        <w:rPr/>
        <w:t>cÃn</w:t>
        <w:tab/>
        <w:t>�#v�</w:t>
      </w:r>
      <w:r>
        <w:rPr/>
        <w:t>젰���</w:t>
      </w:r>
      <w:r>
        <w:rPr/>
        <w:t>#Y��</w:t>
        <w:tab/>
        <w:t>m+/�}��*\�#m��H��n</w:t>
        <w:t>���6\ǈIm#�+q����u�i�)˰T6I#]P�{�,�5�s��{�*f�$�#}N#L�v�^</w:t>
      </w:r>
      <w:r>
        <w:br w:type="page"/>
      </w:r>
    </w:p>
    <w:p>
      <w:pPr>
        <w:pStyle w:val="PreformattedText"/>
        <w:bidi w:val="0"/>
        <w:jc w:val="left"/>
        <w:rPr/>
      </w:pPr>
      <w:r>
        <w:rPr/>
        <w:t>�</w:t>
      </w:r>
      <w:r>
        <w:rPr/>
        <w:t>;5�n&lt;���#4m�z�#�g�B#V^��#=eMM���#j��##�8#��OGy^��&gt;��RK��W�A&lt;���#�-n�#�tE@�Gz��T��n�</w:t>
        <w:tab/>
        <w:t>��;c��##�}��T���!��{�!�y��T*L##��9�o��lYf��E�Ϗ#��I�5#�w8��G##�a#�X�L5Q�#Èd���@��O#</w:t>
        <w:t>���vR�v3#g�˦)��'gy&lt;�]}AO���Df����#j�#��-v�#e</w:t>
      </w:r>
      <w:r>
        <w:rPr/>
        <w:t>ꈛ</w:t>
      </w:r>
      <w:r>
        <w:rPr/>
        <w:t>R�""#�j)`�f��k��~#�y*�)�:��b.|#bO#��k_�hsK\#i# ��J#!7$Mx�R�#f�gf_���f�i$uˆ�s#��~#��#�W5VSɅb#���s#�)#l��A###�]#�1Wr�#$Y��3�m�#�-u�;\#o��'�P�'���N</w:t>
      </w:r>
      <w:r>
        <w:rPr>
          <w:rtl w:val="true"/>
        </w:rPr>
        <w:t>׷�</w:t>
      </w:r>
      <w:r>
        <w:rPr/>
        <w:t>0</w:t>
      </w:r>
      <w:r>
        <w:rPr/>
        <w:t>ʇ8#_��R�U�</w:t>
      </w:r>
      <w:r>
        <w:rPr/>
        <w:t>歗</w:t>
      </w:r>
      <w:r>
        <w:rPr/>
        <w:t>#����D�</w:t>
        <w:tab/>
        <w:t>k\K�.#��Hhh6</w:t>
      </w:r>
      <w:r>
        <w:rPr/>
        <w:t>콸��</w:t>
      </w:r>
      <w:r>
        <w:rPr/>
        <w:t>#TQV&gt;�Q+?�S�i�&lt;{#Z�#�����#2L���SU�/t##��#�o!k���Ӻ��&gt;#�U2��#�*j#}#CW#��#�#nv#��=#�[W5^#S#)}�����#��p</w:t>
      </w:r>
      <w:r>
        <w:rPr>
          <w:rtl w:val="true"/>
        </w:rPr>
        <w:t>ݢ</w:t>
      </w:r>
      <w:r>
        <w:rPr/>
        <w:t>���</w:t>
      </w:r>
      <w:r>
        <w:rPr/>
        <w:t>~�©Wіf��2*h*�[}p��#����ð�A��%��u#��n�#�#��b�Kn:�W*^c�K+`#k�#��jKI���a!{��s�p�#�##E����|�$�c����8#��Gf��g#a�</w:t>
        <w:tab/>
        <w:t>V#?�#�iv%�D�?Ǝ�2�L</w:t>
      </w:r>
      <w:r>
        <w:rPr>
          <w:rtl w:val="true"/>
        </w:rPr>
        <w:t>ۃ</w:t>
      </w:r>
      <w:r>
        <w:rPr/>
        <w:t>�</w:t>
      </w:r>
      <w:r>
        <w:rPr/>
        <w:t>k#?bm��Ef#����6�#=��.�*���#��U�˙q���4d��#8�GE#�ai���s��r##��~O���Z�[6#+m4�l#�#�</w:t>
      </w:r>
      <w:r>
        <w:rPr>
          <w:rtl w:val="true"/>
        </w:rPr>
        <w:t xml:space="preserve">߄�� </w:t>
      </w:r>
      <w:r>
        <w:rPr/>
        <w:t>22</w:t>
      </w:r>
      <w:r>
        <w:rPr/>
        <w:t>�P���\�&amp;�$���!�</w:t>
        <w:t>��##��π��~�#c�#ԣf1���VTT#��$�</w:t>
      </w:r>
      <w:r>
        <w:rPr>
          <w:rtl w:val="true"/>
        </w:rPr>
        <w:t>ވ</w:t>
      </w:r>
      <w:r>
        <w:rPr/>
        <w:t>���</w:t>
      </w:r>
      <w:r>
        <w:rPr/>
        <w:t>n`nZ�%�</w:t>
        <w:t>k�.#����y� #&lt;�k\]UE#�x���#��is�#[t��=Pƙ�A%</w:t>
      </w:r>
      <w:r>
        <w:rPr/>
        <w:t>騿</w:t>
      </w:r>
      <w:r>
        <w:rPr/>
        <w:t>l��)����#p##�0�O#�ddx����#�y�#</w:t>
        <w:t>#����gs�so#�##�Ǚ'���</w:t>
      </w:r>
      <w:r>
        <w:rPr>
          <w:rtl w:val="true"/>
        </w:rPr>
        <w:t>ܭ</w:t>
      </w:r>
      <w:r>
        <w:rPr/>
        <w:t>#� ���#�Y���#�v�DD�u##9�#5�Q_Y#�w##6#U/S0���gZ�i6&amp;�=���a��</w:t>
      </w:r>
      <w:r>
        <w:br w:type="page"/>
      </w:r>
    </w:p>
    <w:p>
      <w:pPr>
        <w:pStyle w:val="PreformattedText"/>
        <w:bidi w:val="0"/>
        <w:jc w:val="left"/>
        <w:rPr/>
      </w:pPr>
      <w:r>
        <w:rPr/>
        <w:t>z�����R�ϰ�G#:�#�#</w:t>
      </w:r>
      <w:r>
        <w:rPr/>
        <w:t>۝</w:t>
      </w:r>
      <w:r>
        <w:rPr/>
        <w:t>��</w:t>
      </w:r>
      <w:r>
        <w:rPr/>
        <w:t>7�#�M��7������x�e��</w:t>
      </w:r>
      <w:r>
        <w:rPr>
          <w:rtl w:val="true"/>
        </w:rPr>
        <w:t>ޥ</w:t>
      </w:r>
      <w:r>
        <w:rPr/>
        <w:t>��</w:t>
      </w:r>
      <w:r>
        <w:rPr/>
        <w:t>g~�:ͮ##3���9�B</w:t>
      </w:r>
      <w:r>
        <w:rPr>
          <w:rtl w:val="true"/>
        </w:rPr>
        <w:t>ܘ�</w:t>
      </w:r>
      <w:r>
        <w:rPr>
          <w:rtl w:val="true"/>
        </w:rPr>
        <w:t>]±�</w:t>
      </w:r>
      <w:r>
        <w:rPr/>
        <w:t>4</w:t>
      </w:r>
      <w:r>
        <w:rPr/>
        <w:t>PURE�1�!,hk�#{Co#�</w:t>
      </w:r>
      <w:r>
        <w:rPr>
          <w:rtl w:val="true"/>
        </w:rPr>
        <w:t>ۆ</w:t>
      </w:r>
      <w:r>
        <w:rPr/>
        <w:t>� ���</w:t>
      </w:r>
      <w:r>
        <w:rPr/>
        <w:t>#��`�]&gt;#F# ��n�\�M�'��Of�jm�$�D#s�7����� 3#��K#��</w:t>
        <w:tab/>
        <w:t xml:space="preserve"> #r�A#����r�4�n��-</w:t>
      </w:r>
      <w:r>
        <w:br w:type="page"/>
      </w:r>
    </w:p>
    <w:p>
      <w:pPr>
        <w:pStyle w:val="PreformattedText"/>
        <w:bidi w:val="0"/>
        <w:jc w:val="left"/>
        <w:rPr/>
      </w:pPr>
      <w:r>
        <w:rPr/>
        <w:t>�</w:t>
      </w:r>
      <w:r>
        <w:rPr/>
        <w:t>3�V#ϴs���#{][s�]�1�#B</w:t>
      </w:r>
      <w:r>
        <w:rPr/>
        <w:t>ؚ�ؚ</w:t>
      </w:r>
      <w:r>
        <w:rPr/>
        <w:t>d�y#�q�</w:t>
        <w:t>�ε�</w:t>
      </w:r>
      <w:r>
        <w:rPr>
          <w:rtl w:val="true"/>
        </w:rPr>
        <w:t>ہ�</w:t>
      </w:r>
      <w:r>
        <w:rPr>
          <w:rtl w:val="true"/>
        </w:rPr>
        <w:t>#��</w:t>
      </w:r>
      <w:r>
        <w:rPr/>
        <w:t>8</w:t>
      </w:r>
      <w:r>
        <w:rPr/>
        <w:t>���b�ϴ5&gt;��nE��a��#�)30K#��##&gt;</w:t>
      </w:r>
      <w:r>
        <w:rPr>
          <w:rtl w:val="true"/>
        </w:rPr>
        <w:t>ۊ</w:t>
      </w:r>
      <w:r>
        <w:rPr/>
        <w:t>٨</w:t>
      </w:r>
      <w:r>
        <w:rPr/>
        <w:t>��</w:t>
      </w:r>
      <w:r>
        <w:rPr/>
        <w:t>#�""#�###�'��:���u�o�ӫM���^ǆ�</w:t>
      </w:r>
      <w:r>
        <w:rPr/>
        <w:t>۝</w:t>
      </w:r>
      <w:r>
        <w:rPr/>
        <w:t>��</w:t>
      </w:r>
      <w:r>
        <w:rPr/>
        <w:t>#��r��#�z#�#���:!S;�Qk���i�:)�a�M2U�#0</w:t>
        <w:t>$�x��#�##�;�v�lu�~�</w:t>
      </w:r>
      <w:r>
        <w:br w:type="page"/>
      </w:r>
    </w:p>
    <w:p>
      <w:pPr>
        <w:pStyle w:val="PreformattedText"/>
        <w:bidi w:val="0"/>
        <w:jc w:val="left"/>
        <w:rPr/>
      </w:pPr>
      <w:r>
        <w:rPr/>
        <w:t>J#��</w:t>
        <w:t>�����+MC##�###\#��m��|�IZ�!��#�xh�j#.��#���&gt;�jP�J�-R�=�suj</w:t>
        <w:t>pv�\H#�</w:t>
        <w:t>�</w:t>
      </w:r>
      <w:r>
        <w:rPr>
          <w:rtl w:val="true"/>
        </w:rPr>
        <w:t>۽</w:t>
      </w:r>
      <w:r>
        <w:rPr/>
        <w:t>M�i��*�#h�-y��</w:t>
      </w:r>
      <w:r>
        <w:rPr>
          <w:rtl w:val="true"/>
        </w:rPr>
        <w:t>׍</w:t>
      </w:r>
      <w:r>
        <w:rPr/>
        <w:t>C#�Sc�]��</w:t>
        <w:t>q&amp;�r$i�#�Z�7~�+?��Nы�</w:t>
      </w:r>
      <w:r>
        <w:rPr>
          <w:rtl w:val="true"/>
        </w:rPr>
        <w:t>ܛ�</w:t>
      </w:r>
      <w:r>
        <w:rPr/>
        <w:t>6</w:t>
      </w:r>
      <w:r>
        <w:rPr/>
        <w:t>�I`Lk0���b��;���#</w:t>
      </w:r>
    </w:p>
    <w:p>
      <w:pPr>
        <w:pStyle w:val="PreformattedText"/>
        <w:bidi w:val="0"/>
        <w:jc w:val="left"/>
        <w:rPr/>
      </w:pPr>
      <w:r>
        <w:rPr/>
        <w:t>Eca�#é�H#�h��#d��T�#4#DEĤDD!xU��YL�d#q�=��V&amp;HƟ�s[a�~�Y�QQsf��#�6&lt;�#�v�%#�Ⴆ'TB�</w:t>
      </w:r>
      <w:r>
        <w:rPr>
          <w:rtl w:val="true"/>
        </w:rPr>
        <w:t>״</w:t>
      </w:r>
      <w:r>
        <w:rPr/>
        <w:t>n#=���I�6�#�~�6�H�B�Uԑ�#}M#�͎�'D��b#�#��#5,�[5�GP�D##9�mL#gX_�#����]#f)+h���s�h|#���#���k\�u��{��T�}X�m���z</w:t>
      </w:r>
      <w:r>
        <w:rPr>
          <w:rtl w:val="true"/>
        </w:rPr>
        <w:t>۾</w:t>
      </w:r>
      <w:r>
        <w:rPr/>
        <w:t>�</w:t>
      </w:r>
      <w:r>
        <w:rPr/>
        <w:t>Ћ�������M��P8�U��c�/c��VR��#*��0��r�E#��S;[E5�����#���##�+_Z�</w:t>
      </w:r>
    </w:p>
    <w:p>
      <w:pPr>
        <w:pStyle w:val="PreformattedText"/>
        <w:bidi w:val="0"/>
        <w:jc w:val="left"/>
        <w:rPr/>
      </w:pPr>
      <w:r>
        <w:rPr/>
        <w:t>G��{l���ǱX&gt;#1���Ġ���l�3</w:t>
      </w:r>
      <w:r>
        <w:rPr/>
        <w:t>궾</w:t>
      </w:r>
      <w:r>
        <w:rPr/>
        <w:t>###�[B�##:��(`�=����e\�_�*�x��J�z</w:t>
      </w:r>
      <w:r>
        <w:rPr>
          <w:rtl w:val="true"/>
        </w:rPr>
        <w:t>ڧ</w:t>
      </w:r>
      <w:r>
        <w:rPr/>
        <w:t>�</w:t>
      </w:r>
      <w:r>
        <w:rPr/>
        <w:t>W��H##�3�Ï##�S�sf�q��#��g�����b}����{_�'{Yo�jh��!���!���6</w:t>
      </w:r>
      <w:r>
        <w:rPr>
          <w:rtl w:val="true"/>
        </w:rPr>
        <w:t>ܛ</w:t>
      </w:r>
      <w:r>
        <w:rPr/>
        <w:t>4</w:t>
      </w:r>
      <w:r>
        <w:rPr/>
        <w:t>##s�#����7dj��#�%�f�~M###~*##ɸ.^��)�ԏ���9�&lt;#�#�#���"</w:t>
        <w:tab/>
        <w:t>���##qu###^U4��#����#�#i���;q#Ng&gt;�jp�f�¢t�`i��#�#�����#o��t"S\Z�Eր�c9m-A&amp;[x���#��3K#�,#�{1�UE#b���XZ�#���s��x#�Xp_�u`��l�#���8#�,S�##��N�-##T�DD!Df#n�����'q�</w:t>
        <w:t>��o�[z"�#b�0���#</w:t>
      </w:r>
    </w:p>
    <w:p>
      <w:pPr>
        <w:pStyle w:val="PreformattedText"/>
        <w:bidi w:val="0"/>
        <w:jc w:val="left"/>
        <w:rPr/>
      </w:pPr>
      <w:r>
        <w:rPr/>
        <w:t>��</w:t>
      </w:r>
      <w:r>
        <w:rPr/>
        <w:t>i�#�}�##3�sǔ4���|N$5�-6�b��c#�.�Z���F�z��</w:t>
      </w:r>
      <w:r>
        <w:rPr>
          <w:rtl w:val="true"/>
        </w:rPr>
        <w:t>܎</w:t>
      </w:r>
      <w:r>
        <w:rPr/>
        <w:t>��</w:t>
      </w:r>
      <w:r>
        <w:rPr/>
        <w:t>:�m�q�#*5}?�Ҿ1���&amp;�'3P�7o]#���#�###DDB###�ZK��R��5�A!o��5�#��w��q'��;,#}�f����#N ��#[�#;��;4Z�</w:t>
      </w:r>
      <w:r>
        <w:rPr/>
        <w:t>㙶�</w:t>
      </w:r>
      <w:r>
        <w:rPr/>
        <w:t>#h(�&gt;3�:I�_$�:Y�#����,&gt;-</w:t>
      </w:r>
      <w:r>
        <w:rPr/>
        <w:t>֗�����</w:t>
      </w:r>
      <w:r>
        <w:rPr/>
        <w:t>##</w:t>
      </w:r>
      <w:r>
        <w:br w:type="page"/>
      </w:r>
    </w:p>
    <w:p>
      <w:pPr>
        <w:pStyle w:val="PreformattedText"/>
        <w:bidi w:val="0"/>
        <w:jc w:val="left"/>
        <w:rPr/>
      </w:pPr>
      <w:r>
        <w:rPr/>
        <w:t>�</w:t>
      </w:r>
      <w:r>
        <w:rPr/>
        <w:t>o��T��(���`�E6#�l_(#q�&lt;#��R#�PM�F�dX""..�L�Q�#��wy��;��q��ӢL#���c3En��@�#�n�n##�_}�F���`�?#�#�l</w:t>
        <w:t>7���</w:t>
      </w:r>
      <w:r>
        <w:rPr>
          <w:rtl w:val="true"/>
        </w:rPr>
        <w:t>ݑ</w:t>
      </w:r>
      <w:r>
        <w:rPr/>
        <w:t>i$��8\R#�:#(�v��^&lt;�p�zS�b���B�(��IE��F�#</w:t>
        <w:t>�]UM�2:��,x#i��0#��7v�</w:t>
      </w:r>
      <w:r>
        <w:rPr/>
        <w:t>ܷ�ֽ</w:t>
      </w:r>
      <w:r>
        <w:rPr/>
        <w:t>0RH�?#�#�\R�'#w%�#n�#�</w:t>
        <w:tab/>
        <w:t>��̸VU#[+� �e����#դ�#�;y�B��z�&gt;</w:t>
      </w:r>
      <w:r>
        <w:br w:type="page"/>
      </w:r>
    </w:p>
    <w:p>
      <w:pPr>
        <w:pStyle w:val="PreformattedText"/>
        <w:bidi w:val="0"/>
        <w:jc w:val="left"/>
        <w:rPr/>
      </w:pPr>
      <w:r>
        <w:rPr/>
        <w:t>�</w:t>
      </w:r>
      <w:r>
        <w:rPr/>
        <w:t>RF�g�`#�v�&gt;�B�*�#���k#��</w:t>
      </w:r>
    </w:p>
    <w:p>
      <w:pPr>
        <w:pStyle w:val="PreformattedText"/>
        <w:bidi w:val="0"/>
        <w:jc w:val="left"/>
        <w:rPr/>
      </w:pPr>
      <w:r>
        <w:rPr/>
        <w:t>""BZ���}�+��?.#g.1����W��~\.�W��L�E�z]��#�#�</w:t>
        <w:tab/>
        <w:t>n#.###,���S&lt;9�yn���#`����-��D���X�G��'u�K�V��k.��y�2�q{�7cln5��}�6����h�#_!#��#y�#��G�x##�u^��T5�M�</w:t>
      </w:r>
    </w:p>
    <w:p>
      <w:pPr>
        <w:pStyle w:val="PreformattedText"/>
        <w:bidi w:val="0"/>
        <w:jc w:val="left"/>
        <w:rPr/>
      </w:pPr>
      <w:r>
        <w:rPr/>
        <w:t>�</w:t>
      </w:r>
      <w:r>
        <w:rPr/>
        <w:t>d�/k�P6���$�4�#��4+��3�-#���԰�p�#�9</w:t>
      </w:r>
      <w:r>
        <w:rPr>
          <w:rtl w:val="true"/>
        </w:rPr>
        <w:t>ض</w:t>
      </w:r>
      <w:r>
        <w:rPr/>
        <w:t>�</w:t>
      </w:r>
      <w:r>
        <w:rPr/>
        <w:t>{�Q8�!�)5oU�u�|MZ�f��ñv�\��U�#���#�?��#�|_��</w:t>
      </w:r>
      <w:r>
        <w:rPr/>
        <w:t>ؘ</w:t>
      </w:r>
      <w:r>
        <w:rPr/>
        <w:t>Ӵ#�s��\uE�x## �}z/�k��I��Y#���r��X�C�#7��)�#(#p?��Ewd%</w:t>
        <w:tab/>
        <w:t>�#�\����'�'�_��</w:t>
      </w:r>
      <w:r>
        <w:rPr/>
        <w:t>ܺ��</w:t>
      </w:r>
      <w:r>
        <w:rPr/>
        <w:t>.P�*���~���#ii⧧���###�6���#�#6#</w:t>
        <w:t>�������q#�#Iy1�#[�:��n#Ϯ:���#d�+�##!'�#�~��?����*l</w:t>
      </w:r>
      <w:r>
        <w:rPr>
          <w:rtl w:val="true"/>
        </w:rPr>
        <w:t>߉</w:t>
      </w:r>
      <w:r>
        <w:rPr/>
        <w:t>��</w:t>
      </w:r>
      <w:r>
        <w:rPr/>
        <w:t>WA��</w:t>
      </w:r>
      <w:r>
        <w:rPr/>
        <w:t>餾����</w:t>
      </w:r>
      <w:r>
        <w:rPr/>
        <w:t>F:ăg</w:t>
        <w:t>��#̻1#�#ο��,?.��'#5�v\�)�:���˦ǈ�ZA#ǰv+#�&gt;�]E##/b�����#D��7</w:t>
      </w:r>
      <w:r>
        <w:rPr/>
        <w:t>؂</w:t>
      </w:r>
      <w:r>
        <w:rPr/>
        <w:t>�</w:t>
      </w:r>
      <w:r>
        <w:rPr/>
        <w:t>6</w:t>
      </w:r>
      <w:r>
        <w:rPr>
          <w:rtl w:val="true"/>
        </w:rPr>
        <w:t>ߓ</w:t>
      </w:r>
      <w:r>
        <w:rPr/>
        <w:t>A�w</w:t>
      </w:r>
      <w:r>
        <w:rPr/>
        <w:t>߫</w:t>
      </w:r>
      <w:r>
        <w:rPr/>
        <w:t>#3-$#��#</w:t>
        <w:tab/>
        <w:t>�#��V#1�.,�ʙ</w:t>
      </w:r>
      <w:r>
        <w:rPr>
          <w:rtl w:val="true"/>
        </w:rPr>
        <w:t>޺</w:t>
      </w:r>
      <w:r>
        <w:rPr/>
        <w:t>�</w:t>
      </w:r>
      <w:r>
        <w:rPr/>
        <w:t>J���7�2;[��2F]</w:t>
      </w:r>
      <w:r>
        <w:rPr>
          <w:rtl w:val="true"/>
        </w:rPr>
        <w:t>ݶ</w:t>
      </w:r>
      <w:r>
        <w:rPr/>
        <w:t>k#�;���z�)�</w:t>
      </w:r>
    </w:p>
    <w:p>
      <w:pPr>
        <w:pStyle w:val="PreformattedText"/>
        <w:bidi w:val="0"/>
        <w:jc w:val="left"/>
        <w:rPr/>
      </w:pPr>
      <w:r>
        <w:rPr/>
        <w:t>�</w:t>
      </w:r>
      <w:r>
        <w:rPr/>
        <w:t>)�#�GQN��mVp#r�vl��#�6�Xi��P�F#l�G#q\Q�3�~X��</w:t>
      </w:r>
    </w:p>
    <w:p>
      <w:pPr>
        <w:pStyle w:val="PreformattedText"/>
        <w:bidi w:val="0"/>
        <w:jc w:val="left"/>
        <w:rPr/>
      </w:pPr>
      <w:r>
        <w:rPr/>
        <w:t>#J#����&amp;���k#p��ü��=�#�9?Mu�.�����#��=�#�9?M&gt;�x�</w:t>
      </w:r>
      <w:r>
        <w:rPr>
          <w:rtl w:val="true"/>
        </w:rPr>
        <w:t>ژ</w:t>
      </w:r>
      <w:r>
        <w:rPr/>
        <w:t>o���5�ȍ��E��#��=�#�9?M&gt;�x�</w:t>
      </w:r>
      <w:r>
        <w:rPr>
          <w:rtl w:val="true"/>
        </w:rPr>
        <w:t>ژ</w:t>
      </w:r>
      <w:r>
        <w:rPr/>
        <w:t>o���5�ȍ��E��#��=�#�9?M&gt;�x�</w:t>
      </w:r>
      <w:r>
        <w:rPr>
          <w:rtl w:val="true"/>
        </w:rPr>
        <w:t>ژ</w:t>
      </w:r>
      <w:r>
        <w:rPr/>
        <w:t>o���5�ȍ��E��#��=�#�9?M&gt;�x�</w:t>
      </w:r>
      <w:r>
        <w:rPr>
          <w:rtl w:val="true"/>
        </w:rPr>
        <w:t>ژ</w:t>
      </w:r>
      <w:r>
        <w:rPr/>
        <w:t>o���5�ȍ��E���vn��##�&gt;�$�#��=�UF�#ov�{##�J���|�C#��+cV�</w:t>
      </w:r>
      <w:r>
        <w:rPr/>
        <w:t>鎓�</w:t>
      </w:r>
      <w:r>
        <w:rPr/>
        <w:t>&lt;_�e�#��-d##n##�+g�#\</w:t>
      </w:r>
      <w:r>
        <w:rPr/>
        <w:t>쿘</w:t>
      </w:r>
      <w:r>
        <w:rPr/>
        <w:t>A?�����#�c�#�'jn^�#��5#�#���(�#</w:t>
      </w:r>
      <w:r>
        <w:rPr>
          <w:rtl w:val="true"/>
        </w:rPr>
        <w:t>ݷ</w:t>
      </w:r>
      <w:r>
        <w:rPr/>
        <w:t>q\O�R��#��#�#����6J�##K�M�s@��6�+#�#g�p�~�</w:t>
      </w:r>
      <w:r>
        <w:rPr>
          <w:rtl w:val="true"/>
        </w:rPr>
        <w:t>܈</w:t>
      </w:r>
      <w:r>
        <w:rPr/>
        <w:t>���</w:t>
      </w:r>
      <w:r>
        <w:rPr/>
        <w:t>%x</w:t>
      </w:r>
      <w:r>
        <w:rPr>
          <w:rtl w:val="true"/>
        </w:rPr>
        <w:t>޸</w:t>
      </w:r>
      <w:r>
        <w:rPr/>
        <w:t>o�#g�p�~�#,�i�+�#{���\��D##��jW&amp;��%.#MO.#�"��|ϫ�B##��;�&lt;VG</w:t>
      </w:r>
      <w:r>
        <w:rPr>
          <w:rtl w:val="true"/>
        </w:rPr>
        <w:t>׋</w:t>
      </w:r>
      <w:r>
        <w:rPr/>
        <w:t>�</w:t>
      </w:r>
      <w:r>
        <w:rPr/>
        <w:t>#�[�#</w:t>
      </w:r>
      <w:r>
        <w:rPr>
          <w:rtl w:val="true"/>
        </w:rPr>
        <w:t>غ</w:t>
      </w:r>
      <w:r>
        <w:rPr/>
        <w:t>�</w:t>
      </w:r>
      <w:r>
        <w:rPr/>
        <w:t>C��&lt;���IW_�</w:t>
      </w:r>
      <w:r>
        <w:rPr/>
        <w:t>𪺙</w:t>
      </w:r>
      <w:r>
        <w:rPr/>
        <w:t>-�i���#]�\�#&lt;ʰ�$</w:t>
      </w:r>
      <w:r>
        <w:rPr/>
        <w:t>ܳ��</w:t>
      </w:r>
      <w:r>
        <w:rPr/>
        <w:t>c#�#��C�s�7K�C�i��</w:t>
      </w:r>
      <w:r>
        <w:rPr/>
        <w:t>뢘�</w:t>
      </w:r>
      <w:r>
        <w:rPr/>
        <w:t>S"���i;w#����~�Ŀ'#���#(#p?��EG�}#dl[��BΪ�|#�����#������Jh�4D�|S�#��&lt;#���/+�#d��Zw��)`ysw�#</w:t>
      </w:r>
      <w:r>
        <w:rPr/>
        <w:t>߱</w:t>
      </w:r>
      <w:r>
        <w:rPr/>
        <w:t>^�\\��W�#�S���#�</w:t>
      </w:r>
      <w:r>
        <w:rPr>
          <w:rtl w:val="true"/>
        </w:rPr>
        <w:t>ڏ</w:t>
      </w:r>
      <w:r>
        <w:rPr/>
        <w:t>�</w:t>
      </w:r>
      <w:r>
        <w:rPr/>
        <w:t>,z</w:t>
      </w:r>
      <w:r>
        <w:rPr>
          <w:rtl w:val="true"/>
        </w:rPr>
        <w:t>ރ</w:t>
      </w:r>
      <w:r>
        <w:rPr/>
        <w:t>2</w:t>
      </w:r>
      <w:r>
        <w:rPr/>
        <w:t>#]#�C��G#�i</w:t>
      </w:r>
      <w:r>
        <w:rPr/>
        <w:t>ૐ�� �</w:t>
      </w:r>
      <w:r>
        <w:rPr/>
        <w:t>#�7~#�Ƿt���!='x�d����&lt;��R�6��#4x�#X��K0��m�]b&lt;�z���~������#��#s��~�?c�P�~^/�&amp;�&amp;�O&gt;Ic#�{B��&amp;c����4�</w:t>
        <w:t>���+#0��/v�-p�-�yZ|�}�G#y�3&lt;������ǿж�#SL.������^Ll��=�m�#�@</w:t>
        <w:tab/>
        <w:t>�;#�#��#�#�w�#�#�W���#��#�uA|�W</w:t>
      </w:r>
      <w:r>
        <w:br w:type="page"/>
      </w:r>
    </w:p>
    <w:p>
      <w:pPr>
        <w:pStyle w:val="PreformattedText"/>
        <w:bidi w:val="0"/>
        <w:jc w:val="left"/>
        <w:rPr/>
      </w:pPr>
      <w:r>
        <w:rPr/>
        <w:t>��</w:t>
      </w:r>
      <w:r>
        <w:rPr/>
        <w:t>識��</w:t>
      </w:r>
      <w:r>
        <w:rPr>
          <w:rtl w:val="true"/>
        </w:rPr>
        <w:t>ߎ</w:t>
      </w:r>
      <w:r>
        <w:rPr/>
        <w:t>�</w:t>
      </w:r>
      <w:r>
        <w:rPr/>
        <w:t>P��x�#S#�\�##\�#��E����#�9�#�8#���Rs�K�_E7S�#xéd����jfh#CKT���H�^</w:t>
      </w:r>
      <w:r>
        <w:rPr/>
        <w:t>ַ</w:t>
      </w:r>
      <w:r>
        <w:rPr/>
        <w:t>n;�÷e#��;�L�#�0��#��####�ˉ�9�##[�`��]!CI##��QD\���lL/7$4#/</w:t>
      </w:r>
      <w:r>
        <w:rPr/>
        <w:t>߲</w:t>
      </w:r>
      <w:r>
        <w:rPr/>
        <w:t>Ԏ�[�G8��#.&amp;��{��E'���,K��?</w:t>
      </w:r>
      <w:r>
        <w:rPr/>
        <w:t>֡̽�</w:t>
      </w:r>
      <w:r>
        <w:rPr/>
        <w:t>R�V�E���=0�##�;��������#%��#�R9����##r���'b�H\#�wJ4���#y��~�C�</w:t>
      </w:r>
      <w:r>
        <w:rPr/>
        <w:t>该</w:t>
      </w:r>
      <w:r>
        <w:rPr/>
        <w:t>\B!#m#]La</w:t>
      </w:r>
      <w:r>
        <w:rPr>
          <w:rtl w:val="true"/>
        </w:rPr>
        <w:t>ڃ</w:t>
      </w:r>
      <w:r>
        <w:rPr/>
        <w:t>&amp;��x#��d��?��H_�#�#�J#[;��/!M#qZ�C���kp�###���[#T���!#�#���&gt;��!#�#���3-/8��?#N�vl���YN����#�i�#X�YN����#�i�#X��#�y'&gt;3�&gt;k#(�Tb#2a����H�dLF�,���#w�k\{�</w:t>
      </w:r>
      <w:r>
        <w:rPr/>
        <w:t>뱗</w:t>
      </w:r>
      <w:r>
        <w:rPr/>
        <w:t>;tU�Vo�:B��|_</w:t>
        <w:t>e###%s���\]#�#��8���##{�#�S����M��##W###�DD!###DDB###�DD!###DDB###�DD!###DDB###�DD!###DDB###�DD!###DDB###�DD!###DDB###�DD!###DDB###�DD!��n�##D#d#####################�###�#�####################################�###�#</w:t>
      </w:r>
    </w:p>
    <w:p>
      <w:pPr>
        <w:pStyle w:val="PreformattedText"/>
        <w:bidi w:val="0"/>
        <w:jc w:val="left"/>
        <w:rPr/>
      </w:pPr>
      <w:r>
        <w:rPr/>
        <w:t>�</w:t>
      </w:r>
      <w:r>
        <w:rPr/>
        <w:t>#########</w:t>
      </w:r>
    </w:p>
    <w:p>
      <w:pPr>
        <w:pStyle w:val="PreformattedText"/>
        <w:bidi w:val="0"/>
        <w:jc w:val="left"/>
        <w:rPr/>
      </w:pPr>
      <w:r>
        <w:rPr/>
        <w:t>##C##�####A#####�h#########�#####.#.#\#C#l#i#p#a#r#t#\#T#h#e#m#e#s#\#0#5#0#8#-#C#a#m#p#f#i#r#e#\#C#O#W#B#O#Y# #S#I#N#G#I#N#G#1#.#j#p#g######�#######�R##�v�####�#�h�/P��Fs�o</w:t>
      </w:r>
      <w:r>
        <w:rPr/>
        <w:t>餑�</w:t>
      </w:r>
      <w:r>
        <w:rPr/>
        <w:t>#R�######�5####�#�F#�J�##�#�h�/P��Fs�o</w:t>
      </w:r>
      <w:r>
        <w:rPr/>
        <w:t>餑����</w:t>
      </w:r>
      <w:r>
        <w:rPr/>
        <w:t>##JFIF##########��#C###########</w:t>
        <w:tab/>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t>#2!#!22222222222222222222222222222222222222222222222222��######�##"#######��############################��#a###############</w:t>
        <w:tab/>
        <w:t>##########!#1A#"#Qa2q�####B�$R����#67t����#%35STUVbru��������4F��8CEes����f�����##########################��#7########################!1##"AQa2q��#����B��#34�#b$CR��#</w:t>
      </w:r>
      <w:r>
        <w:br w:type="page"/>
      </w:r>
    </w:p>
    <w:p>
      <w:pPr>
        <w:pStyle w:val="PreformattedText"/>
        <w:bidi w:val="0"/>
        <w:jc w:val="left"/>
        <w:rPr/>
      </w:pPr>
      <w:r>
        <w:rPr/>
        <w:t>########?#��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z�Pk]��x��vѶ�,��E�0�[r=�a�##�</w:t>
        <w:tab/>
        <w:t>'��#�ř���;���V��v�F�#9�j��95*</w:t>
      </w:r>
      <w:r>
        <w:rPr/>
        <w:t>饤��</w:t>
      </w:r>
      <w:r>
        <w:rPr/>
        <w:t>jy$�J��#~�h#</w:t>
        <w:t>M���d����ʖ_@Zy#&gt;`��##|�+ta:��a�#^b�Z!$�#Y56�</w:t>
        <w:tab/>
        <w:t>$�#T�3'��Z�#�J�%�I�'h#m����wB�@.m!|%G�TI$���}(</w:t>
        <w:t>Ƒ</w:t>
      </w:r>
      <w:r>
        <w:rPr/>
        <w:t>떗�</w:t>
      </w:r>
      <w:r>
        <w:rPr/>
        <w:t>[X�/�%�eӀ���xv###�yP#j��</w:t>
      </w:r>
      <w:r>
        <w:rPr/>
        <w:t>屹�</w:t>
      </w:r>
      <w:r>
        <w:rPr/>
        <w:t>u\b�#��%e</w:t>
      </w:r>
    </w:p>
    <w:p>
      <w:pPr>
        <w:pStyle w:val="PreformattedText"/>
        <w:bidi w:val="0"/>
        <w:jc w:val="left"/>
        <w:rPr/>
      </w:pPr>
      <w:r>
        <w:rPr/>
        <w:t>r�</w:t>
      </w:r>
      <w:r>
        <w:rPr/>
        <w:t>亐�</w:t>
      </w:r>
      <w:r>
        <w:rPr/>
        <w:t>#</w:t>
        <w:tab/>
        <w:t>I"`�#QTv_La�hs�,��Ϯ���1#�#�x28#qQA�3�k$2zG2�#!3�k</w:t>
      </w:r>
      <w:r>
        <w:rPr>
          <w:rtl w:val="true"/>
        </w:rPr>
        <w:t>ص</w:t>
      </w:r>
      <w:r>
        <w:rPr/>
        <w:t>#�[</w:t>
        <w:tab/>
        <w:t>#j�R~ʀO#f��U#��c#��k]:�PR�om��,% HA�rJT�¸#sk�]w�u��^# �##�</w:t>
      </w:r>
      <w:r>
        <w:rPr/>
        <w:t>壞</w:t>
      </w:r>
      <w:r>
        <w:rPr/>
        <w:t>Ǜ�3(&lt;�</w:t>
      </w:r>
    </w:p>
    <w:p>
      <w:pPr>
        <w:pStyle w:val="PreformattedText"/>
        <w:bidi w:val="0"/>
        <w:jc w:val="left"/>
        <w:rPr/>
      </w:pPr>
      <w:r>
        <w:rPr/>
        <w:t>��</w:t>
      </w:r>
      <w:r>
        <w:rPr/>
        <w:t>%3�&amp;��Ҕ�#�(#)J#JR�R��#�(#)J#JR�R��#�(#)J#JR�R��#�(#)J#JR�R��#�(#)J#JR�R��#�(#)J#JR�R�� �[�W�'E#�kh7�7</w:t>
        <w:tab/>
        <w:t>�i��#*J��oe##`#$�d#&lt;ӥs��WYa�e�O\6��un�.)�(��H%BW</w:t>
      </w:r>
    </w:p>
    <w:p>
      <w:pPr>
        <w:pStyle w:val="PreformattedText"/>
        <w:bidi w:val="0"/>
        <w:jc w:val="left"/>
        <w:rPr/>
      </w:pPr>
      <w:r>
        <w:rPr/>
        <w:t>Q��x&lt;�z��^��#r��g�R</w:t>
      </w:r>
      <w:r>
        <w:rPr/>
        <w:t>풵</w:t>
      </w:r>
      <w:r>
        <w:rPr/>
        <w:t>'�T{�T@26#D�vH *��J#�3l�"�;��%��L�d{�G�(���&amp;#��#9J�z#�Y�#=�-��?:b��zd��-�#,##�#A�&gt;�I�</w:t>
      </w:r>
    </w:p>
    <w:p>
      <w:pPr>
        <w:pStyle w:val="PreformattedText"/>
        <w:bidi w:val="0"/>
        <w:jc w:val="left"/>
        <w:rPr/>
      </w:pPr>
      <w:r>
        <w:rPr/>
        <w:t>��</w:t>
      </w:r>
    </w:p>
    <w:p>
      <w:pPr>
        <w:pStyle w:val="PreformattedText"/>
        <w:bidi w:val="0"/>
        <w:jc w:val="left"/>
        <w:rPr/>
      </w:pPr>
      <w:r>
        <w:rPr/>
        <w:t>ǯ8{{���</w:t>
      </w:r>
      <w:r>
        <w:rPr>
          <w:rtl w:val="true"/>
        </w:rPr>
        <w:t>ߺ���</w:t>
      </w:r>
      <w:r>
        <w:rPr/>
        <w:t>9</w:t>
      </w:r>
      <w:r>
        <w:rPr/>
        <w:t>��e(p�(�il�Oep�#��`�##O�#��w�##�EU��;�{N��Y}ͮ]��,</w:t>
        <w:t>��Xq.#�oj#y�|��#���X</w:t>
      </w:r>
      <w:r>
        <w:rPr/>
        <w:t>丅</w:t>
      </w:r>
      <w:r>
        <w:rPr/>
        <w:t>!E+P</w:t>
      </w:r>
    </w:p>
    <w:p>
      <w:pPr>
        <w:pStyle w:val="PreformattedText"/>
        <w:bidi w:val="0"/>
        <w:jc w:val="left"/>
        <w:rPr/>
      </w:pPr>
      <w:r>
        <w:rPr/>
        <w:t>#`�D#��#�@H�JP</w:t>
      </w:r>
    </w:p>
    <w:p>
      <w:pPr>
        <w:pStyle w:val="PreformattedText"/>
        <w:bidi w:val="0"/>
        <w:jc w:val="left"/>
        <w:rPr/>
      </w:pPr>
      <w:r>
        <w:rPr/>
        <w:t>R�#�ų#l)��[y�F��HRL###</w:t>
      </w:r>
      <w:r>
        <w:rPr/>
        <w:t>֢�</w:t>
      </w:r>
      <w:r>
        <w:rPr/>
        <w:t>#�w������|�7#-�#��</w:t>
      </w:r>
    </w:p>
    <w:p>
      <w:pPr>
        <w:pStyle w:val="PreformattedText"/>
        <w:bidi w:val="0"/>
        <w:jc w:val="left"/>
        <w:rPr/>
      </w:pPr>
      <w:r>
        <w:rPr/>
        <w:t>� �</w:t>
      </w:r>
      <w:r>
        <w:rPr/>
        <w:t>&amp;c�#q��#�4x���#�#z����</w:t>
      </w:r>
      <w:r>
        <w:rPr>
          <w:rtl w:val="true"/>
        </w:rPr>
        <w:t>ޤ</w:t>
      </w:r>
      <w:r>
        <w:rPr>
          <w:rtl w:val="true"/>
        </w:rPr>
        <w:t>][</w:t>
      </w:r>
      <w:r>
        <w:rPr/>
        <w:t>4</w:t>
      </w:r>
      <w:r>
        <w:rPr/>
        <w:t>���#�n�)2;##7�=�m&lt;gT�6[��mKb�J7|R����z�;�x��{��8�#im:�����HP��{�&lt;��jN�3z�n0��G</w:t>
      </w:r>
    </w:p>
    <w:p>
      <w:pPr>
        <w:pStyle w:val="PreformattedText"/>
        <w:bidi w:val="0"/>
        <w:jc w:val="left"/>
        <w:rPr/>
      </w:pPr>
      <w:r>
        <w:rPr/>
        <w:t>��</w:t>
      </w:r>
      <w:r>
        <w:rPr/>
        <w:t>ӅA�2e0#��#��#�##��NSQ*�#�R��#</w:t>
      </w:r>
      <w:r>
        <w:rPr/>
        <w:t>违</w:t>
      </w:r>
      <w:r>
        <w:rPr/>
        <w:t>.�BL#�f#��G�&amp;$�#�u^e�y�ˬ��</w:t>
      </w:r>
      <w:r>
        <w:rPr/>
        <w:t>ꛌ��</w:t>
      </w:r>
      <w:r>
        <w:rPr/>
        <w:t>#���#��#Bw#�#���x�~���h�##�Ī���w���L�%]�X#`��GbjȰ����Sscr���B�</w:t>
      </w:r>
      <w:r>
        <w:br w:type="page"/>
      </w:r>
    </w:p>
    <w:p>
      <w:pPr>
        <w:pStyle w:val="PreformattedText"/>
        <w:bidi w:val="0"/>
        <w:jc w:val="left"/>
        <w:rPr/>
      </w:pPr>
      <w:r>
        <w:rPr/>
        <w:t>##x0G#�#�N#_�{w����Z�##P�</w:t>
      </w:r>
      <w:r>
        <w:rPr/>
        <w:t>ޭ</w:t>
      </w:r>
      <w:r>
        <w:rPr/>
        <w:t>)Z�#B#B��</w:t>
        <w:tab/>
        <w:t>���*O��5F#���</w:t>
        <w:t>�YhR��#W�W#i)N�#�</w:t>
      </w:r>
    </w:p>
    <w:p>
      <w:pPr>
        <w:pStyle w:val="PreformattedText"/>
        <w:bidi w:val="0"/>
        <w:jc w:val="left"/>
        <w:rPr/>
      </w:pPr>
      <w:r>
        <w:rPr/>
        <w:t>fO~"������</w:t>
      </w:r>
      <w:r>
        <w:rPr>
          <w:rtl w:val="true"/>
        </w:rPr>
        <w:t>ڪ��ٷ</w:t>
      </w:r>
      <w:r>
        <w:rPr/>
        <w:t>�</w:t>
      </w:r>
      <w:r>
        <w:rPr/>
        <w:t>?���#"A�`�G4#��u����l���0��5��N$&gt;�##��D##��A �w��9�#�/`�W��JU����!Q�����Ds�н`�i\��]f���&lt;+�[��</w:t>
      </w:r>
      <w:r>
        <w:rPr>
          <w:rtl w:val="true"/>
        </w:rPr>
        <w:t>ߵ</w:t>
      </w:r>
      <w:r>
        <w:rPr/>
        <w:t>Q$���O&lt;�&amp; ���#�ԯ6#f�</w:t>
      </w:r>
      <w:r>
        <w:rPr>
          <w:rtl w:val="true"/>
        </w:rPr>
        <w:t>ݫ</w:t>
      </w:r>
      <w:r>
        <w:rPr/>
        <w:t>�</w:t>
      </w:r>
      <w:r>
        <w:rPr/>
        <w:t>wP�#�-�#PRV�$#G##�</w:t>
      </w:r>
      <w:r>
        <w:rPr>
          <w:rtl w:val="true"/>
        </w:rPr>
        <w:t>ץ</w:t>
      </w:r>
      <w:r>
        <w:rPr/>
        <w:t>#�)@)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amp;p�k��V�,�</w:t>
      </w:r>
      <w:r>
        <w:rPr/>
        <w:t>ܸ</w:t>
      </w:r>
      <w:r>
        <w:rPr/>
        <w:t>q-�TR��#$�0&gt;b�*#�|��^�e6\z7#�l��n</w:t>
      </w:r>
      <w:r>
        <w:rPr>
          <w:rtl w:val="true"/>
        </w:rPr>
        <w:t>߼��</w:t>
      </w:r>
      <w:r>
        <w:rPr/>
        <w:t>؁</w:t>
      </w:r>
      <w:r>
        <w:rPr>
          <w:rtl w:val="true"/>
        </w:rPr>
        <w:t>-�</w:t>
      </w:r>
      <w:r>
        <w:rPr/>
        <w:t>91</w:t>
      </w:r>
      <w:r>
        <w:rPr>
          <w:rtl w:val="true"/>
        </w:rPr>
        <w:t>�</w:t>
      </w:r>
      <w:r>
        <w:rPr/>
        <w:t>3##</w:t>
      </w:r>
      <w:r>
        <w:rPr/>
        <w:t>G��9K����d��##v��R�J�#����H�O</w:t>
      </w:r>
      <w:r>
        <w:rPr/>
        <w:t>ُ��</w:t>
      </w:r>
      <w:r>
        <w:rPr/>
        <w:t>kY���#���k�[l��F�г���D�&gt;U��*��#Ph|�2�</w:t>
      </w:r>
      <w:r>
        <w:rPr>
          <w:rtl w:val="true"/>
        </w:rPr>
        <w:t>ݽ</w:t>
      </w:r>
      <w:r>
        <w:rPr/>
        <w:t>�</w:t>
      </w:r>
      <w:r>
        <w:rPr/>
        <w:t>aIv�¢��#�#��#�"I5&lt;c�y6�&amp;�J���#qm</w:t>
      </w:r>
      <w:r>
        <w:rPr>
          <w:rtl w:val="true"/>
        </w:rPr>
        <w:t>ߔ</w:t>
      </w:r>
      <w:r>
        <w:rPr/>
        <w:t>%J�HIl�'Ę���#x�sW��}�.����e!r{��2d��##���u�S[�n�#�am�#m#�,D��I#)j"</w:t>
      </w:r>
    </w:p>
    <w:p>
      <w:pPr>
        <w:pStyle w:val="PreformattedText"/>
        <w:bidi w:val="0"/>
        <w:jc w:val="left"/>
        <w:rPr/>
      </w:pPr>
      <w:r>
        <w:rPr/>
        <w:t>�</w:t>
      </w:r>
      <w:r>
        <w:rPr/>
        <w:t>##�# L��</w:t>
      </w:r>
      <w:r>
        <w:rPr>
          <w:rtl w:val="true"/>
        </w:rPr>
        <w:t>ݫ</w:t>
      </w:r>
      <w:r>
        <w:rPr/>
        <w:t>KV��N�Y@m</w:t>
        <w:tab/>
        <w:t>�a @#~��J#JR�R���W���V#iw��-V�O�#T�A</w:t>
        <w:tab/>
        <w:t>#~&lt;� �l�ydg0��#�SIy&amp;P�%$##�"A��</w:t>
        <w:t>�)J#JR�𼳷�Y�iv�]a��Z#</w:t>
      </w:r>
      <w:r>
        <w:rPr/>
        <w:t>؏�</w:t>
      </w:r>
      <w:r>
        <w:rPr/>
        <w:t>?_#Wdt΢ѯ�d0�N.�2�)##% q� �Tn&lt;�b</w:t>
        <w:tab/>
        <w:t>�ձJ#'��ž�W�\6�k�#</w:t>
      </w:r>
    </w:p>
    <w:p>
      <w:pPr>
        <w:pStyle w:val="PreformattedText"/>
        <w:bidi w:val="0"/>
        <w:jc w:val="left"/>
        <w:rPr/>
      </w:pPr>
      <w:r>
        <w:rPr/>
        <w:t>��</w:t>
      </w:r>
      <w:r>
        <w:rPr/>
        <w:t>#��{�y���%�#</w:t>
      </w:r>
      <w:r>
        <w:rPr/>
        <w:t>֚</w:t>
      </w:r>
      <w:r>
        <w:rPr/>
        <w:t>-o:��#*E�#�:�\#���Ge�</w:t>
      </w:r>
      <w:r>
        <w:rPr/>
        <w:t>߸</w:t>
      </w:r>
      <w:r>
        <w:rPr/>
        <w:t>翾��</w:t>
      </w:r>
      <w:r>
        <w:rPr/>
        <w:t>#t�Ne���'�a�{C�#</w:t>
      </w:r>
    </w:p>
    <w:p>
      <w:pPr>
        <w:pStyle w:val="PreformattedText"/>
        <w:bidi w:val="0"/>
        <w:jc w:val="left"/>
        <w:rPr/>
      </w:pPr>
      <w:r>
        <w:rPr/>
        <w:t>Jc</w:t>
      </w:r>
      <w:r>
        <w:rPr>
          <w:rtl w:val="true"/>
        </w:rPr>
        <w:t>ڮ</w:t>
      </w:r>
      <w:r>
        <w:rPr/>
        <w:t>�</w:t>
      </w:r>
      <w:r>
        <w:rPr/>
        <w:t>v&amp;{p(</w:t>
        <w:tab/>
        <w:t>�G5f��Զ{����������&lt;�#�##��Q2}6�'N�v�#g#P#</w:t>
      </w:r>
      <w:r>
        <w:rPr/>
        <w:t>ޫ</w:t>
      </w:r>
      <w:r>
        <w:rPr/>
        <w:t>B��DN�#;�'�#�</w:t>
      </w:r>
    </w:p>
    <w:p>
      <w:pPr>
        <w:pStyle w:val="PreformattedText"/>
        <w:bidi w:val="0"/>
        <w:jc w:val="left"/>
        <w:rPr/>
      </w:pPr>
      <w:r>
        <w:rPr/>
        <w:t>�</w:t>
      </w:r>
      <w:r>
        <w:rPr/>
        <w:t>#f�</w:t>
      </w:r>
      <w:r>
        <w:rPr>
          <w:rtl w:val="true"/>
        </w:rPr>
        <w:t>ݫ</w:t>
      </w:r>
      <w:r>
        <w:rPr/>
        <w:t>�</w:t>
      </w:r>
      <w:r>
        <w:rPr/>
        <w:t>wP�#�-�#PRV�$#G##��&gt;j�.</w:t>
      </w:r>
      <w:r>
        <w:rPr/>
        <w:t>֦�</w:t>
      </w:r>
      <w:r>
        <w:rPr/>
        <w:t>%#�J�S##vɉJ���</w:t>
      </w:r>
      <w:r>
        <w:rPr/>
        <w:t>縏�</w:t>
      </w:r>
      <w:r>
        <w:rPr/>
        <w:t>#n���qw�Bg#�</w:t>
        <w:t>����Ő</w:t>
      </w:r>
    </w:p>
    <w:p>
      <w:pPr>
        <w:pStyle w:val="PreformattedText"/>
        <w:bidi w:val="0"/>
        <w:jc w:val="left"/>
        <w:rPr/>
      </w:pPr>
      <w:r>
        <w:rPr/>
        <w:t>^��d�·#�</w:t>
        <w:tab/>
        <w:t>=� #�4�(#)J#JR�R��#�(#)J#JR�R��#�(#)J#JR�R��#�(#)J#JR�R��#�(#)J#JR�UK</w:t>
      </w:r>
      <w:r>
        <w:rPr/>
        <w:t>֥�</w:t>
      </w:r>
      <w:r>
        <w:rPr/>
        <w:t xml:space="preserve">{��� </w:t>
      </w:r>
      <w:r>
        <w:rPr>
          <w:rtl w:val="true"/>
        </w:rPr>
        <w:t>ݺ</w:t>
      </w:r>
      <w:r>
        <w:rPr/>
        <w:t>���</w:t>
      </w:r>
      <w:r>
        <w:rPr/>
        <w:t>{�I3�${~PR��#�#�j</w:t>
      </w:r>
      <w:r>
        <w:rPr>
          <w:rtl w:val="true"/>
        </w:rPr>
        <w:t>ڪ</w:t>
      </w:r>
      <w:r>
        <w:rPr/>
        <w:t>#[&lt;�_�hCEh^##�;�"#R�^�=���O�Dy�6��(#)^W7</w:t>
        <w:t>ZZ�r�2�#�T#</w:t>
        <w:tab/>
        <w:t>#I��=iP#</w:t>
      </w:r>
      <w:r>
        <w:rPr/>
        <w:t>옻��</w:t>
      </w:r>
      <w:r>
        <w:rPr/>
        <w:t>#�?uv�#</w:t>
      </w:r>
      <w:r>
        <w:rPr>
          <w:rtl w:val="true"/>
        </w:rPr>
        <w:t>ݾ</w:t>
      </w:r>
      <w:r>
        <w:rPr/>
        <w:t>#��#�G3��m��x�</w:t>
      </w:r>
      <w:r>
        <w:rPr>
          <w:rtl w:val="true"/>
        </w:rPr>
        <w:t>ڶ</w:t>
      </w:r>
      <w:r>
        <w:rPr/>
        <w:t>�</w:t>
      </w:r>
      <w:r>
        <w:rPr/>
        <w:t>M#X</w:t>
      </w:r>
      <w:r>
        <w:rPr>
          <w:rtl w:val="true"/>
        </w:rPr>
        <w:t>ו</w:t>
      </w:r>
      <w:r>
        <w:rPr/>
        <w:t>ǥqn�$#;H#D��~����#p�QZ��b�#�z��I�$�h*��</w:t>
      </w:r>
      <w:r>
        <w:rPr/>
        <w:t>ㄎ�</w:t>
      </w:r>
      <w:r>
        <w:rPr/>
        <w:t>Oa^�##&lt;��nln[}��HT�`�##��U</w:t>
      </w:r>
      <w:r>
        <w:rPr/>
        <w:t>֣�</w:t>
      </w:r>
      <w:r>
        <w:rPr/>
        <w:t>=�u�8�t�V8�w���p�#�#�e#�</w:t>
      </w:r>
      <w:r>
        <w:rPr>
          <w:rtl w:val="true"/>
        </w:rPr>
        <w:t>ܙ</w:t>
      </w:r>
      <w:r>
        <w:rPr/>
        <w:t>��</w:t>
      </w:r>
      <w:r>
        <w:rPr/>
        <w:t>RQYb)��#9�=���\</w:t>
      </w:r>
      <w:r>
        <w:rPr>
          <w:rtl w:val="true"/>
        </w:rPr>
        <w:t>ܥ̕�</w:t>
      </w:r>
      <w:r>
        <w:rPr>
          <w:rtl w:val="true"/>
        </w:rPr>
        <w:t>#�=�*</w:t>
      </w:r>
      <w:r>
        <w:rPr/>
        <w:t>0</w:t>
      </w:r>
      <w:r>
        <w:rPr/>
        <w:t>R'�L�#@##���Z���Y</w:t>
      </w:r>
      <w:r>
        <w:rPr/>
        <w:t>ܷ</w:t>
      </w:r>
      <w:r>
        <w:rPr/>
        <w:t>kim-��&gt;�</w:t>
        <w:tab/>
        <w:t>1&amp;`�q#DGy���q</w:t>
        <w:t>e�#�\_ô��i07�Ğ�F����Y-�Z3nͺ-��!M��v�</w:t>
      </w:r>
      <w:r>
        <w:rPr/>
        <w:t>؉���</w:t>
      </w:r>
      <w:r>
        <w:rPr/>
        <w:t>Y��T#�-����o�#4V�Wu�V�#�&lt;�#�</w:t>
      </w:r>
      <w:r>
        <w:rPr>
          <w:rtl w:val="true"/>
        </w:rPr>
        <w:t>߈</w:t>
      </w:r>
      <w:r>
        <w:rPr/>
        <w:tab/>
      </w:r>
      <w:r>
        <w:rPr>
          <w:rtl w:val="true"/>
        </w:rPr>
        <w:t>ޠ</w:t>
      </w:r>
      <w:r>
        <w:rPr/>
        <w:t>9</w:t>
      </w:r>
      <w:r>
        <w:rPr/>
        <w:t>T#q'���?�#{�M#�\Y�S�Q�6����#��{�Ƴ����f,�r�H#�'��$#�#��5����S����#&lt;fg#�`���m�#aI�)&lt;�Ǹ</w:t>
      </w:r>
      <w:r>
        <w:rPr/>
        <w:t>泪����</w:t>
      </w:r>
      <w:r>
        <w:rPr/>
        <w:t>ً</w:t>
      </w:r>
      <w:r>
        <w:rPr/>
        <w:t>k�&lt;�}#r��6 #�##)�#G�j��]�p�Z^��!�;�gn�#�]��,�#IGk�L�R��Ȩv��hδ��#�#4'��&gt;#��W�#�"cJ##��e�w��</w:t>
      </w:r>
      <w:r>
        <w:rPr>
          <w:rtl w:val="true"/>
        </w:rPr>
        <w:t>ڇ</w:t>
      </w:r>
      <w:r>
        <w:rPr/>
        <w:t>sY#��</w:t>
      </w:r>
      <w:r>
        <w:rPr/>
        <w:t>맗</w:t>
      </w:r>
      <w:r>
        <w:rPr/>
        <w:t>#���W�_�ǟ�:���v��rv�~�R�##�U|���ǐu#OV\7y�=�w5�i^�N�yp�J��|��\y�@N��</w:t>
      </w:r>
      <w:r>
        <w:rPr>
          <w:rtl w:val="true"/>
        </w:rPr>
        <w:t>׺</w:t>
      </w:r>
      <w:r>
        <w:rPr/>
        <w:t>i�,�|[�3{nP</w:t>
      </w:r>
      <w:r>
        <w:rPr/>
        <w:t>㾙</w:t>
      </w:r>
      <w:r>
        <w:rPr/>
        <w:t>V�l#�#�%0</w:t>
        <w:tab/>
        <w:t>�#x#�#�\m#4��BV��R�(HP=�#E#)�6��9�#��</w:t>
      </w:r>
      <w:r>
        <w:rPr>
          <w:rtl w:val="true"/>
        </w:rPr>
        <w:t>ݘ����</w:t>
      </w:r>
      <w:r>
        <w:rPr/>
        <w:t>5</w:t>
      </w:r>
      <w:r>
        <w:rPr/>
        <w:t>�*���#Ǹ$�G�+�"g�ɬ��J�a��#����SiYQ[&amp;#�"S$H)�##I$#��#f�</w:t>
      </w:r>
      <w:r>
        <w:rPr>
          <w:rtl w:val="true"/>
        </w:rPr>
        <w:t>ݫ</w:t>
      </w:r>
      <w:r>
        <w:rPr/>
        <w:t>�</w:t>
      </w:r>
      <w:r>
        <w:rPr/>
        <w:t>wP�#�-�#PRV�$#G##��#��(#)J#JR�R��#�(#)J#JR�R��#�(#)J#JR�R��#�(#)J#JR�R��#�(#)J#\�#�</w:t>
        <w:tab/>
        <w:t>������J��#HMK����lP#�R�#�\m#4��BV��R�(HP=�#E#q</w:t>
      </w:r>
      <w:r>
        <w:br w:type="page"/>
      </w:r>
    </w:p>
    <w:p>
      <w:pPr>
        <w:pStyle w:val="PreformattedText"/>
        <w:bidi w:val="0"/>
        <w:jc w:val="left"/>
        <w:rPr/>
      </w:pPr>
      <w:r>
        <w:rPr/>
        <w:t>��</w:t>
      </w:r>
      <w:r>
        <w:rPr/>
        <w:t>]ZP�#T���H#�&gt;#R�9}o����Ƹ�����</w:t>
      </w:r>
      <w:r>
        <w:rPr/>
        <w:t>ؑ�</w:t>
      </w:r>
      <w:r>
        <w:rPr/>
        <w:t>#T##�##��^6��=I�#��=��&gt;��#5a��Vq�]l(#J#s��###~`#&gt;�Y�~���+� \8�#aS#�)?��D}&amp;�t�#{�2he�#�K%!i@�d}�#}y3R6,,�\+��a��#M�#H�p+:�*��s�_��#���G/tK&gt;����9h�=�I$��#</w:t>
      </w:r>
    </w:p>
    <w:p>
      <w:pPr>
        <w:pStyle w:val="PreformattedText"/>
        <w:bidi w:val="0"/>
        <w:jc w:val="left"/>
        <w:rPr/>
      </w:pPr>
      <w:r>
        <w:rPr/>
        <w:t>�</w:t>
      </w:r>
      <w:r>
        <w:rPr/>
        <w:t>O"g��Ӻ}�]�����~��7�JW#�$����5���Ʊ~�#�v�O%���;I�</w:t>
      </w:r>
      <w:r>
        <w:rPr>
          <w:rtl w:val="true"/>
        </w:rPr>
        <w:t>ۏ</w:t>
      </w:r>
      <w:r>
        <w:rPr/>
        <w:t>1</w:t>
      </w:r>
      <w:r>
        <w:rPr/>
        <w:t>�ұ�z��-�#˶[��#�##�3##'���\n�kg���b��#�TORf#wcf�#�n]��v7j��(#DBy�Jx&lt;ώ+2�9y�n��Q�oq�##��qnZmȎ}�#�� �##w#</w:t>
      </w:r>
      <w:r>
        <w:rPr/>
        <w:t>۸</w:t>
      </w:r>
      <w:r>
        <w:rPr/>
        <w:t>ﾎ��</w:t>
      </w:r>
      <w:r>
        <w:rPr/>
        <w:t>V�8</w:t>
      </w:r>
      <w:r>
        <w:rPr>
          <w:rtl w:val="true"/>
        </w:rPr>
        <w:t>ڐ</w:t>
      </w:r>
      <w:r>
        <w:rPr/>
        <w:t>��</w:t>
      </w:r>
      <w:r>
        <w:rPr/>
        <w:t>!@�%BA#�#�#JР�(#�$� �#[3���[�#�yEM �eFP���O�����q#�U;3��=��</w:t>
      </w:r>
      <w:r>
        <w:br w:type="page"/>
      </w:r>
    </w:p>
    <w:p>
      <w:pPr>
        <w:pStyle w:val="PreformattedText"/>
        <w:bidi w:val="0"/>
        <w:jc w:val="left"/>
        <w:rPr/>
      </w:pPr>
      <w:r>
        <w:rPr/>
        <w:t>epmr�Qv7l��m��M�-v�{Ƿ��ʁ�#�&lt;w���</w:t>
      </w:r>
      <w:r>
        <w:rPr/>
        <w:t>ً</w:t>
      </w:r>
      <w:r>
        <w:br w:type="page"/>
      </w:r>
    </w:p>
    <w:p>
      <w:pPr>
        <w:pStyle w:val="PreformattedText"/>
        <w:bidi w:val="0"/>
        <w:jc w:val="left"/>
        <w:rPr/>
      </w:pPr>
      <w:r>
        <w:rPr/>
        <w:t>�</w:t>
      </w:r>
      <w:r>
        <w:rPr/>
        <w:t>)##�)�#W��)#%��8��A#�u\~���O���</w:t>
      </w:r>
      <w:r>
        <w:rPr/>
        <w:t>ۣ</w:t>
      </w:r>
      <w:r>
        <w:rPr/>
        <w:t>g�6��#��~5#�#������E�#��)I#�#f#�#x��&lt;</w:t>
      </w:r>
    </w:p>
    <w:p>
      <w:pPr>
        <w:pStyle w:val="PreformattedText"/>
        <w:bidi w:val="0"/>
        <w:jc w:val="left"/>
        <w:rPr/>
      </w:pPr>
      <w:r>
        <w:rPr/>
        <w:t>ѣ��,(_��0'4�*�#�)@*/�4�5#1N</w:t>
      </w:r>
      <w:r>
        <w:rPr/>
        <w:t>۴��</w:t>
      </w:r>
      <w:r>
        <w:rPr/>
        <w:t>l��+</w:t>
      </w:r>
      <w:r>
        <w:rPr>
          <w:rtl w:val="true"/>
        </w:rPr>
        <w:t>ݷ</w:t>
      </w:r>
      <w:r>
        <w:rPr/>
        <w:t>x�PO��'��#5(�##�z�o:�&amp;mJE�#��#����e�</w:t>
      </w:r>
      <w:r>
        <w:rPr/>
        <w:t>߱���</w:t>
      </w:r>
      <w:r>
        <w:rPr/>
        <w:t>#I~u�9&lt;}��Q�#�@#/*#G�$s��#�#��]����</w:t>
      </w:r>
      <w:r>
        <w:rPr/>
        <w:t>ۤ</w:t>
      </w:r>
      <w:r>
        <w:rPr/>
        <w:t>o �#Om�x??#��#6#�</w:t>
        <w:tab/>
        <w:t>�#O?j�7#�k#�</w:t>
      </w:r>
      <w:r>
        <w:rPr/>
        <w:t>ؘ</w:t>
      </w:r>
      <w:r>
        <w:rPr/>
        <w:t>#��#�x#&gt;*I�-e��K�����{��#Q</w:t>
      </w:r>
      <w:r>
        <w:rPr/>
        <w:t>ީ</w:t>
      </w:r>
      <w:r>
        <w:rPr/>
        <w:t>R���Ĩ���x#%%�X�T�#��#S��#�T�#��#��#�#����HR�#�#�</w:t>
      </w:r>
      <w:r>
        <w:rPr>
          <w:rtl w:val="true"/>
        </w:rPr>
        <w:t>ހ</w:t>
      </w:r>
      <w:r>
        <w:rPr/>
        <w:t>��</w:t>
      </w:r>
      <w:r>
        <w:rPr/>
        <w:t>V=��O#mh�mr�^e{H</w:t>
      </w:r>
      <w:r>
        <w:rPr>
          <w:rtl w:val="true"/>
        </w:rPr>
        <w:t>܅</w:t>
      </w:r>
      <w:r>
        <w:rPr/>
        <w:t>#R`�$#</w:t>
      </w:r>
      <w:r>
        <w:rPr>
          <w:rtl w:val="true"/>
        </w:rPr>
        <w:t>޲</w:t>
      </w:r>
      <w:r>
        <w:rPr/>
        <w:t>(#)J#JR�R��#�(#)J#JR�R��#�(#)J#JR�R��#�(#)J#JR�R��#�(#)J#T#Q,��:�#�y��w��;�</w:t>
      </w:r>
      <w:r>
        <w:rPr/>
        <w:t>ް�</w:t>
      </w:r>
      <w:r>
        <w:rPr/>
        <w:t>[#���$q���_�B�Q+N?/�����Ŷ���#��)�%*#�#R���?:#iJR���̣�����</w:t>
      </w:r>
      <w:r>
        <w:br w:type="page"/>
      </w:r>
    </w:p>
    <w:p>
      <w:pPr>
        <w:pStyle w:val="PreformattedText"/>
        <w:bidi w:val="0"/>
        <w:jc w:val="left"/>
        <w:rPr/>
      </w:pPr>
      <w:r>
        <w:rPr/>
        <w:t>%;�_H�RRxDq��3&amp;8�#e��#�T[</w:t>
      </w:r>
      <w:r>
        <w:rPr/>
        <w:t>۶</w:t>
      </w:r>
      <w:r>
        <w:rPr/>
        <w:t>#��</w:t>
        <w:tab/>
        <w:t>##�##c�1</w:t>
      </w:r>
      <w:r>
        <w:rPr>
          <w:rtl w:val="true"/>
        </w:rPr>
        <w:t>ޢ</w:t>
      </w:r>
      <w:r>
        <w:rPr/>
        <w:t>�</w:t>
      </w:r>
      <w:r>
        <w:rPr/>
        <w:t>.�y</w:t>
      </w:r>
      <w:r>
        <w:br w:type="page"/>
      </w:r>
    </w:p>
    <w:p>
      <w:pPr>
        <w:pStyle w:val="PreformattedText"/>
        <w:bidi w:val="0"/>
        <w:jc w:val="left"/>
        <w:rPr/>
      </w:pPr>
      <w:r>
        <w:rPr/>
        <w:t>��</w:t>
      </w:r>
      <w:r>
        <w:rPr/>
        <w:t>i��.�+t��##$�a&amp;D�̞#�ȼ�j\�#�!��M��6�y6�#�jB�)�#��$�;U;����KUY]q�VHmrVwμ</w:t>
      </w:r>
      <w:r>
        <w:rPr>
          <w:rtl w:val="true"/>
        </w:rPr>
        <w:t>ݭ</w:t>
      </w:r>
      <w:r>
        <w:rPr/>
        <w:t>�</w:t>
      </w:r>
      <w:r>
        <w:rPr/>
        <w:t>#S;w�r#���{V#��g2nb��4�M#����X*�#$I�����i�fn��Ն�-�T� #�#T��#��UĒ*���mt�</w:t>
        <w:t>#�u&gt;�).&lt;��F��JW�}�#�J�2��#</w:t>
      </w:r>
      <w:r>
        <w:rPr/>
        <w:t>٪</w:t>
      </w:r>
      <w:r>
        <w:rPr/>
        <w:t>r�#R,�K#���F��G�&lt;vI���#ҚiA</w:t>
      </w:r>
    </w:p>
    <w:p>
      <w:pPr>
        <w:pStyle w:val="PreformattedText"/>
        <w:bidi w:val="0"/>
        <w:jc w:val="left"/>
        <w:rPr/>
      </w:pPr>
      <w:r>
        <w:rPr/>
        <w:t>T#P#��#�v27Z'�yW��kF�Yd#</w:t>
      </w:r>
      <w:r>
        <w:rPr>
          <w:rtl w:val="true"/>
        </w:rPr>
        <w:t>ٲ</w:t>
      </w:r>
      <w:r>
        <w:rPr/>
        <w:t>w�u.Jcr����0#;��=</w:t>
      </w:r>
      <w:r>
        <w:rPr>
          <w:rtl w:val="true"/>
        </w:rPr>
        <w:t>ڜ</w:t>
      </w:r>
      <w:r>
        <w:rPr/>
        <w:t>6</w:t>
      </w:r>
      <w:r>
        <w:rPr>
          <w:rtl w:val="true"/>
        </w:rPr>
        <w:t>��_�����</w:t>
      </w:r>
      <w:r>
        <w:rPr/>
        <w:t>8</w:t>
      </w:r>
      <w:r>
        <w:rPr>
          <w:rtl w:val="true"/>
        </w:rPr>
        <w:t>��</w:t>
      </w:r>
      <w:r>
        <w:rPr>
          <w:rtl w:val="true"/>
        </w:rPr>
        <w:t>޻</w:t>
      </w:r>
      <w:r>
        <w:rPr/>
        <w:t>.z�iY�6�#�I�6�#H��J4gT/s#��s3al�����Œϧ)N�)Q'�U��rk�efd�?t��U�-�#�Oiӽ'c�FV�</w:t>
      </w:r>
    </w:p>
    <w:p>
      <w:pPr>
        <w:pStyle w:val="PreformattedText"/>
        <w:bidi w:val="0"/>
        <w:jc w:val="left"/>
        <w:rPr/>
      </w:pPr>
      <w:r>
        <w:rPr/>
        <w:t>�</w:t>
      </w:r>
      <w:r>
        <w:rPr/>
        <w:t>whp��#��</w:t>
      </w:r>
    </w:p>
    <w:p>
      <w:pPr>
        <w:pStyle w:val="PreformattedText"/>
        <w:bidi w:val="0"/>
        <w:jc w:val="left"/>
        <w:rPr/>
      </w:pPr>
      <w:r>
        <w:rPr/>
        <w:t>�</w:t>
      </w:r>
      <w:r>
        <w:rPr/>
        <w:t>#�D�#�" V�S�b_ӷ�f�QyenÏ����#�#(��D�##=�m�E�q��h�͙�]h�i#T�#7"#��O#{U5')-̶�^#�V(+�- =u��#�ո</w:t>
      </w:r>
    </w:p>
    <w:p>
      <w:pPr>
        <w:pStyle w:val="PreformattedText"/>
        <w:bidi w:val="0"/>
        <w:jc w:val="left"/>
        <w:rPr/>
      </w:pPr>
      <w:r>
        <w:rPr/>
        <w:t>���</w:t>
      </w:r>
      <w:r>
        <w:rPr/>
        <w:t>O�T�'rS�J��'�n,_E��ȷ{���eV�жЦ�PBL��(�rOˏ?&gt;+�U�:�G!�R</w:t>
      </w:r>
      <w:r>
        <w:rPr/>
        <w:t>۷</w:t>
      </w:r>
      <w:r>
        <w:rPr/>
        <w:t>-!l�kLzj#g�&gt;[&amp;;��K;����˅7x�T��XJHiG�#s#�28</w:t>
      </w:r>
      <w:r>
        <w:rPr>
          <w:rtl w:val="true"/>
        </w:rPr>
        <w:t>ޑ</w:t>
      </w:r>
      <w:r>
        <w:rPr/>
        <w:t>&gt;#�l�Mǆ�eZ�#җ)�&amp;</w:t>
      </w:r>
      <w:r>
        <w:rPr>
          <w:rtl w:val="true"/>
        </w:rPr>
        <w:t>ڻ</w:t>
      </w:r>
      <w:r>
        <w:rPr/>
        <w:t>J��</w:t>
      </w:r>
      <w:r>
        <w:br w:type="page"/>
      </w:r>
    </w:p>
    <w:p>
      <w:pPr>
        <w:pStyle w:val="PreformattedText"/>
        <w:bidi w:val="0"/>
        <w:jc w:val="left"/>
        <w:rPr/>
      </w:pPr>
      <w:r>
        <w:rPr/>
        <w:t>#�˵��##e�wi�#</w:t>
      </w:r>
    </w:p>
    <w:p>
      <w:pPr>
        <w:pStyle w:val="PreformattedText"/>
        <w:bidi w:val="0"/>
        <w:jc w:val="left"/>
        <w:rPr/>
      </w:pPr>
      <w:r>
        <w:rPr/>
        <w:t>��</w:t>
      </w:r>
      <w:r>
        <w:rPr/>
        <w:t>#H �'��(�)���y����6�%%�##�� �</w:t>
      </w:r>
      <w:r>
        <w:rPr>
          <w:rtl w:val="true"/>
        </w:rPr>
        <w:t>ڮ</w:t>
      </w:r>
      <w:r>
        <w:rPr/>
        <w:t>&gt;��#&amp;zJ����</w:t>
      </w:r>
      <w:r>
        <w:rPr>
          <w:rtl w:val="true"/>
        </w:rPr>
        <w:t>٭</w:t>
      </w:r>
      <w:r>
        <w:rPr/>
        <w:t>R²��!��i�p��$##��@p#�# ��5�#�t;�S�n�S&amp;�</w:t>
        <w:t>�:�</w:t>
      </w:r>
      <w:r>
        <w:rPr>
          <w:rtl w:val="true"/>
        </w:rPr>
        <w:t>޵</w:t>
      </w:r>
      <w:r>
        <w:rPr/>
        <w:t>�</w:t>
      </w:r>
      <w:r>
        <w:rPr/>
        <w:t>*�[��# ��S�$����A�</w:t>
      </w:r>
      <w:r>
        <w:rPr/>
        <w:t>瘙</w:t>
      </w:r>
      <w:r>
        <w:rPr/>
        <w:t>V��)JP</w:t>
      </w:r>
    </w:p>
    <w:p>
      <w:pPr>
        <w:pStyle w:val="PreformattedText"/>
        <w:bidi w:val="0"/>
        <w:jc w:val="left"/>
        <w:rPr/>
      </w:pPr>
      <w:r>
        <w:rPr/>
        <w:t>R�#�Ms�#����v#�������uA�`�#��U�^W6�]</w:t>
      </w:r>
      <w:r>
        <w:rPr>
          <w:rtl w:val="true"/>
        </w:rPr>
        <w:t>ڻ</w:t>
      </w:r>
      <w:r>
        <w:rPr/>
        <w:t>l�w��#kL�)"#��5�{=o��H��J�wlu�wB�#��9#~�##Z�/2��q�#JT</w:t>
      </w:r>
      <w:r>
        <w:rPr/>
        <w:t>݊</w:t>
      </w:r>
      <w:r>
        <w:rPr/>
        <w:t>JT�̸��$#�#&lt;#wW��2}8�*6#z��#</w:t>
      </w:r>
      <w:r>
        <w:rPr>
          <w:rtl w:val="true"/>
        </w:rPr>
        <w:t>܀</w:t>
      </w:r>
      <w:r>
        <w:rPr/>
        <w:t>�</w:t>
      </w:r>
      <w:r>
        <w:rPr/>
        <w:t>IC��</w:t>
      </w:r>
      <w:r>
        <w:rPr>
          <w:rtl w:val="true"/>
        </w:rPr>
        <w:t>ڨ</w:t>
      </w:r>
      <w:r>
        <w:rPr/>
        <w:t>�</w:t>
      </w:r>
      <w:r>
        <w:rPr/>
        <w:t>RO�|�</w:t>
      </w:r>
      <w:r>
        <w:rPr>
          <w:rtl w:val="true"/>
        </w:rPr>
        <w:t>ۈ�</w:t>
      </w:r>
      <w:r>
        <w:rPr/>
        <w:t>7</w:t>
      </w:r>
      <w:r>
        <w:rPr/>
        <w:t>��-���k���W*Z��v�</w:t>
      </w:r>
    </w:p>
    <w:p>
      <w:pPr>
        <w:pStyle w:val="PreformattedText"/>
        <w:bidi w:val="0"/>
        <w:jc w:val="left"/>
        <w:rPr/>
      </w:pPr>
      <w:r>
        <w:rPr/>
        <w:t>�</w:t>
      </w:r>
      <w:r>
        <w:rPr/>
        <w:t>##\�p;���T#I##�##����h�#��~�Ͷ=�^F�v�-�(H��#�n)J#JR�R��#�(#)J#JR�R��#�(#)J#JR�R��#�(#)J#JR�R��#�(#)J#JR�US�BY\]�</w:t>
      </w:r>
      <w:r>
        <w:rPr>
          <w:rtl w:val="true"/>
        </w:rPr>
        <w:t>ݷ</w:t>
      </w:r>
      <w:r>
        <w:rPr/>
        <w:t>�</w:t>
      </w:r>
      <w:r>
        <w:rPr/>
        <w:t>osv�#�|�#b</w:t>
      </w:r>
    </w:p>
    <w:p>
      <w:pPr>
        <w:pStyle w:val="PreformattedText"/>
        <w:bidi w:val="0"/>
        <w:jc w:val="left"/>
        <w:rPr/>
      </w:pPr>
      <w:r>
        <w:rPr/>
        <w:t>V�&lt;��-#���j</w:t>
      </w:r>
      <w:r>
        <w:rPr/>
        <w:t>֭</w:t>
      </w:r>
      <w:r>
        <w:rPr/>
        <w:t>&amp;��'Th�#IA]պ�</w:t>
      </w:r>
      <w:r>
        <w:rPr>
          <w:rtl w:val="true"/>
        </w:rPr>
        <w:t>ר</w:t>
      </w:r>
      <w:r>
        <w:rPr/>
        <w:t>�</w:t>
      </w:r>
      <w:r>
        <w:rPr/>
        <w:t>%)t{�Q)�#�O�</w:t>
      </w:r>
      <w:r>
        <w:rPr>
          <w:rtl w:val="true"/>
        </w:rPr>
        <w:t>ݏ</w:t>
      </w:r>
      <w:r>
        <w:rPr/>
        <w:t>j#��d�c#g~</w:t>
      </w:r>
    </w:p>
    <w:p>
      <w:pPr>
        <w:pStyle w:val="PreformattedText"/>
        <w:bidi w:val="0"/>
        <w:jc w:val="left"/>
        <w:rPr/>
      </w:pPr>
      <w:r>
        <w:rPr/>
        <w:t>J�h#�##�#�</w:t>
      </w:r>
    </w:p>
    <w:p>
      <w:pPr>
        <w:pStyle w:val="PreformattedText"/>
        <w:bidi w:val="0"/>
        <w:jc w:val="left"/>
        <w:rPr/>
      </w:pPr>
      <w:r>
        <w:rPr/>
        <w:t>#~#��?K�##���[��j�</w:t>
      </w:r>
      <w:r>
        <w:rPr>
          <w:rtl w:val="true"/>
        </w:rPr>
        <w:t>ڍ</w:t>
      </w:r>
      <w:r>
        <w:rPr/>
        <w:t>��</w:t>
      </w:r>
    </w:p>
    <w:p>
      <w:pPr>
        <w:pStyle w:val="PreformattedText"/>
        <w:bidi w:val="0"/>
        <w:jc w:val="left"/>
        <w:rPr/>
      </w:pPr>
      <w:r>
        <w:rPr/>
        <w:t>�</w:t>
      </w:r>
      <w:r>
        <w:rPr/>
        <w:t>s#ʷ���##��#��hi%-�(IQQ</w:t>
        <w:tab/>
        <w:t>#$�'�$���#y���rm4�-��:��"J�A�#�Y7����7n��KL4��Z�#�g��w#N�2�m#��D8�@%\x</w:t>
      </w:r>
      <w:r>
        <w:rPr>
          <w:rtl w:val="true"/>
        </w:rPr>
        <w:t>ܠ</w:t>
      </w:r>
      <w:r>
        <w:rPr/>
        <w:t>����;�����j{ᘿ�J#|#%##%#mT(�#��0$�Fat^���#c1#̼�#%�#�$A���###�O��#}u��Ym1��6C-</w:t>
      </w:r>
      <w:r>
        <w:rPr>
          <w:rtl w:val="true"/>
        </w:rPr>
        <w:t>܋</w:t>
      </w:r>
      <w:r>
        <w:rPr/>
        <w:t>����</w:t>
      </w:r>
      <w:r>
        <w:rPr/>
        <w:t>[�#Z</w:t>
      </w:r>
      <w:r>
        <w:br w:type="page"/>
      </w:r>
    </w:p>
    <w:p>
      <w:pPr>
        <w:pStyle w:val="PreformattedText"/>
        <w:bidi w:val="0"/>
        <w:jc w:val="left"/>
        <w:rPr/>
      </w:pPr>
      <w:r>
        <w:rPr/>
        <w:t>#�\###�~q�]v}N�����V��R��Ĵ�&gt;#�J0#�@��#�K&gt;#��]�J8�&gt;L�#���4�#"�7r�#n[D�C��O�</w:t>
      </w:r>
    </w:p>
    <w:p>
      <w:pPr>
        <w:pStyle w:val="PreformattedText"/>
        <w:bidi w:val="0"/>
        <w:jc w:val="left"/>
        <w:rPr/>
      </w:pPr>
      <w:r>
        <w:rPr/>
        <w:t>U�7D�</w:t>
        <w:t>I*��E#^�b�#�W�\4ɒ�#�+P�#��|�&gt;\lu_R�6��</w:t>
      </w:r>
    </w:p>
    <w:p>
      <w:pPr>
        <w:pStyle w:val="PreformattedText"/>
        <w:bidi w:val="0"/>
        <w:jc w:val="left"/>
        <w:rPr/>
      </w:pPr>
      <w:r>
        <w:rPr/>
        <w:t>���</w:t>
      </w:r>
      <w:r>
        <w:rPr/>
        <w:t>v��i�[I!o)�##D�RU#��#�5Zu7cQE�</w:t>
      </w:r>
      <w:r>
        <w:rPr/>
        <w:t>ؔ</w:t>
      </w:r>
      <w:r>
        <w:rPr/>
        <w:t>3&amp;U8�nKM�=R���"�#\#�*�iuH#��#��J��#"���u#7z�#�Sl��BNѹ�#�|## #��U�ӼW�t�#cz�^C��qh#r#�T���G&gt;ՀGn��}��bp��V3#mfnT#��@Q###�#��I=�&amp;[.Y��,�#&lt;E�l)JUB�Lu{H����#�-kIGĥ�Ե6��!��#��#0#��q��+���xt\Ki�G��#�W�ς#��D�5j��W</w:t>
      </w:r>
      <w:r>
        <w:br w:type="page"/>
      </w:r>
    </w:p>
    <w:p>
      <w:pPr>
        <w:pStyle w:val="PreformattedText"/>
        <w:bidi w:val="0"/>
        <w:jc w:val="left"/>
        <w:rPr/>
      </w:pPr>
      <w:r>
        <w:rPr/>
        <w:t>8���\IB�ZB���##{�&lt;W=�-��P�6��H�]B�AXPu#F�</w:t>
        <w:tab/>
        <w:t>�P�`#tD�T�#%</w:t>
      </w:r>
      <w:r>
        <w:rPr/>
        <w:t>ۖ�</w:t>
      </w:r>
      <w:r>
        <w:rPr/>
        <w:t>g�j�</w:t>
      </w:r>
      <w:r>
        <w:rPr>
          <w:rtl w:val="true"/>
        </w:rPr>
        <w:t>ދ</w:t>
      </w:r>
      <w:r>
        <w:rPr>
          <w:rtl w:val="true"/>
        </w:rPr>
        <w:t>.��</w:t>
      </w:r>
      <w:r>
        <w:rPr>
          <w:rtl w:val="true"/>
        </w:rPr>
        <w:t>ۈ</w:t>
      </w:r>
      <w:r>
        <w:rPr/>
        <w:t>y�:�Ҷ</w:t>
      </w:r>
      <w:r>
        <w:rPr>
          <w:rtl w:val="true"/>
        </w:rPr>
        <w:t>֐</w:t>
      </w:r>
      <w:r>
        <w:rPr/>
        <w:t>��</w:t>
      </w:r>
      <w:r>
        <w:rPr/>
        <w:t>&amp;B��A�+ꮕ#)J#JR��k#:�E�Sh#vĹn@#U#bO`�&lt;�@&gt;+��|�</w:t>
        <w:tab/>
        <w:t>in���VK�S��</w:t>
      </w:r>
    </w:p>
    <w:p>
      <w:pPr>
        <w:pStyle w:val="PreformattedText"/>
        <w:bidi w:val="0"/>
        <w:jc w:val="left"/>
        <w:rPr/>
      </w:pPr>
      <w:r>
        <w:rPr/>
        <w:t>P#iS���D'x##�$#���_c]�g,56(%�C�YRR#M�N�</w:t>
      </w:r>
      <w:r>
        <w:br w:type="page"/>
      </w:r>
    </w:p>
    <w:p>
      <w:pPr>
        <w:pStyle w:val="PreformattedText"/>
        <w:bidi w:val="0"/>
        <w:jc w:val="left"/>
        <w:rPr/>
      </w:pPr>
      <w:r>
        <w:rPr/>
        <w:t>�</w:t>
      </w:r>
      <w:r>
        <w:rPr/>
        <w:t>L|����#</w:t>
      </w:r>
      <w:r>
        <w:rPr/>
        <w:t>֔�</w:t>
      </w:r>
      <w:r>
        <w:rPr/>
        <w:t>^����#�k#��K�##�N�$�R���</w:t>
      </w:r>
    </w:p>
    <w:p>
      <w:pPr>
        <w:pStyle w:val="PreformattedText"/>
        <w:bidi w:val="0"/>
        <w:jc w:val="left"/>
        <w:rPr/>
      </w:pPr>
      <w:r>
        <w:rPr/>
        <w:t>#q#�</w:t>
        <w:tab/>
        <w:t>#�ҀR��#�(#)J#JR�R��#�(#)J#JR�R��#�(#)J#JR�R��#�(#)J#JR�R��#�(#^�l�%���қ���_�. K��#JI#�#$H�H3;���#L������a���l8�0��`���Z#���&lt;�t�</w:t>
      </w:r>
      <w:r>
        <w:br w:type="page"/>
      </w:r>
    </w:p>
    <w:p>
      <w:pPr>
        <w:pStyle w:val="PreformattedText"/>
        <w:bidi w:val="0"/>
        <w:jc w:val="left"/>
        <w:rPr/>
      </w:pPr>
      <w:r>
        <w:rPr/>
        <w:t>�</w:t>
      </w:r>
      <w:r>
        <w:rPr/>
        <w:t>#�;7�'f�J�*#���#��###@l�##w�#w{���vV�ɍ�RLO�ՓZ��k{N��i</w:t>
      </w:r>
    </w:p>
    <w:p>
      <w:pPr>
        <w:pStyle w:val="PreformattedText"/>
        <w:bidi w:val="0"/>
        <w:jc w:val="left"/>
        <w:rPr/>
      </w:pPr>
      <w:r>
        <w:rPr/>
        <w:t>[��u)BD�#�##&amp;���}&lt;�S5E�K7s6�{#� �V#U���###�I��IP�#��g#lS��#%*N</w:t>
      </w:r>
      <w:r>
        <w:rPr/>
        <w:t>嵹�</w:t>
      </w:r>
      <w:r>
        <w:rPr/>
        <w:t>3?�2��28��U�A��#��!��#�(Pl�${T</w:t>
      </w:r>
    </w:p>
    <w:p>
      <w:pPr>
        <w:pStyle w:val="PreformattedText"/>
        <w:bidi w:val="0"/>
        <w:jc w:val="left"/>
        <w:rPr/>
      </w:pPr>
      <w:r>
        <w:rPr/>
        <w:t>�</w:t>
      </w:r>
      <w:r>
        <w:rPr/>
        <w:t>mI)��Z��#Me꬟x�x4t���WYn��[�"�#8</w:t>
      </w:r>
      <w:r>
        <w:rPr>
          <w:rtl w:val="true"/>
        </w:rPr>
        <w:t>ג</w:t>
      </w:r>
      <w:r>
        <w:rPr/>
        <w:t>�</w:t>
      </w:r>
      <w:r>
        <w:rPr/>
        <w:t>#����J��,�#�#3'��#�9&gt;�f�#C#m��R��#�#�#�G�</w:t>
      </w:r>
      <w:r>
        <w:rPr>
          <w:rtl w:val="true"/>
        </w:rPr>
        <w:t>ݪ</w:t>
      </w:r>
      <w:r>
        <w:rPr/>
        <w:t>)%!@�~R8$��#�q#D��r��Ds����X|��3��Ͳ��#~��-���</w:t>
      </w:r>
    </w:p>
    <w:p>
      <w:pPr>
        <w:pStyle w:val="PreformattedText"/>
        <w:bidi w:val="0"/>
        <w:jc w:val="left"/>
        <w:rPr/>
      </w:pPr>
      <w:r>
        <w:rPr/>
        <w:t>�</w:t>
      </w:r>
      <w:r>
        <w:rPr/>
        <w:t>T# #-@#�$#dWƻ�;#�&amp;�^�#���8�#V��J@A��p#$#�#&amp;fȥs�K~���u#�#';[h#�a�[Lg�3n#&amp;m2Im�#m�o#�#p</w:t>
      </w:r>
      <w:r>
        <w:br w:type="page"/>
      </w:r>
    </w:p>
    <w:p>
      <w:pPr>
        <w:pStyle w:val="PreformattedText"/>
        <w:bidi w:val="0"/>
        <w:jc w:val="left"/>
        <w:rPr/>
      </w:pPr>
      <w:r>
        <w:rPr/>
        <w:t>D��Oi#�9��VK/���i�8����#%)H+#Q0#6���n��Q�2�C�</w:t>
      </w:r>
      <w:r>
        <w:rPr/>
        <w:t>錃</w:t>
      </w:r>
      <w:r>
        <w:rPr/>
        <w:t>#ͥ��j�ƒ���ԩJ� ��L�G��#+�m%�#�#k-�-)J�Z+#�fuF3#�q</w:t>
      </w:r>
      <w:r>
        <w:br w:type="page"/>
      </w:r>
    </w:p>
    <w:p>
      <w:pPr>
        <w:pStyle w:val="PreformattedText"/>
        <w:bidi w:val="0"/>
        <w:jc w:val="left"/>
        <w:rPr/>
      </w:pPr>
      <w:r>
        <w:rPr/>
        <w:t>�</w:t>
      </w:r>
      <w:r>
        <w:rPr/>
        <w:t>m��#C�EF#�</w:t>
      </w:r>
      <w:r>
        <w:rPr>
          <w:rtl w:val="true"/>
        </w:rPr>
        <w:t>܄</w:t>
      </w:r>
      <w:r>
        <w:rPr/>
        <w:t>�</w:t>
      </w:r>
      <w:r>
        <w:rPr/>
        <w:t>%^J�dr#N�����</w:t>
      </w:r>
      <w:r>
        <w:rPr>
          <w:rtl w:val="true"/>
        </w:rPr>
        <w:t>ﳚ</w:t>
      </w:r>
      <w:r>
        <w:rPr/>
        <w:t>[����f</w:t>
      </w:r>
      <w:r>
        <w:rPr/>
        <w:t>᭮</w:t>
      </w:r>
      <w:r>
        <w:rPr/>
        <w:t>:�Or�$ē'�5���;k�t�B��^��-0�</w:t>
      </w:r>
    </w:p>
    <w:p>
      <w:pPr>
        <w:pStyle w:val="PreformattedText"/>
        <w:bidi w:val="0"/>
        <w:jc w:val="left"/>
        <w:rPr/>
      </w:pPr>
      <w:r>
        <w:rPr/>
        <w:t>K�P���F��P#�</w:t>
      </w:r>
    </w:p>
    <w:p>
      <w:pPr>
        <w:pStyle w:val="PreformattedText"/>
        <w:bidi w:val="0"/>
        <w:jc w:val="left"/>
        <w:rPr/>
      </w:pPr>
      <w:r>
        <w:rPr/>
        <w:t>�</w:t>
      </w:r>
      <w:r>
        <w:rPr/>
        <w:t>�xlz�j���.�#b�#</w:t>
        <w:t>Ȏd�fx��w�]�{jo�?R���j]s�#n�jawf0�n$&gt;���(�u#��|��{I��Ty��jlnm���E��##�AW3#��#���5k�\5wj��</w:t>
      </w:r>
    </w:p>
    <w:p>
      <w:pPr>
        <w:pStyle w:val="PreformattedText"/>
        <w:bidi w:val="0"/>
        <w:jc w:val="left"/>
        <w:rPr/>
      </w:pPr>
      <w:r>
        <w:rPr/>
        <w:t>���</w:t>
      </w:r>
      <w:r>
        <w:rPr/>
        <w:t>#!PD��##үW58�"���'#zҔ��#)J#Z��#�9�z��)���k)���#</w:t>
      </w:r>
      <w:r>
        <w:rPr>
          <w:rtl w:val="true"/>
        </w:rPr>
        <w:t>܏</w:t>
      </w:r>
      <w:r>
        <w:rPr/>
        <w:t>��</w:t>
      </w:r>
      <w:r>
        <w:rPr/>
        <w:t>Gc[</w:t>
      </w:r>
    </w:p>
    <w:p>
      <w:pPr>
        <w:pStyle w:val="PreformattedText"/>
        <w:bidi w:val="0"/>
        <w:jc w:val="left"/>
        <w:rPr/>
      </w:pPr>
      <w:r>
        <w:rPr/>
        <w:t>P##�j�bs7�#�6��u�V</w:t>
        <w:tab/>
        <w:t>*�Ґ#</w:t>
      </w:r>
      <w:r>
        <w:rPr>
          <w:rtl w:val="true"/>
        </w:rPr>
        <w:t>ى</w:t>
      </w:r>
      <w:r>
        <w:rPr/>
        <w:t>#mA �#O}�:#�?V]_h�}��X�#�#�#�7</w:t>
        <w:t>�HB�D#iB��&lt;�#��LNI��#�)n����v�#K�##�!@#$L#��3)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3un��Hy�PP�n$)+I#A#�#�+�1�n��#=z��6wN#Z)ԅ#S��VT# �#�7###c��#�.�Y�#�����J6o"#v$�*�#I=�&gt;�g��@�R�:CQ���z�&amp;��b�e��RJ#c��$#3 �#x�*M@T�#�#M�ͦC#�Ū�p�L#�w���</w:t>
      </w:r>
      <w:r>
        <w:br w:type="page"/>
      </w:r>
    </w:p>
    <w:p>
      <w:pPr>
        <w:pStyle w:val="PreformattedText"/>
        <w:bidi w:val="0"/>
        <w:jc w:val="left"/>
        <w:rPr/>
      </w:pPr>
      <w:r>
        <w:rPr/>
        <w:t>�</w:t>
      </w:r>
      <w:r>
        <w:rPr/>
        <w:t>#�</w:t>
        <w:tab/>
        <w:t>#��#W#�</w:t>
      </w:r>
      <w:r>
        <w:rPr/>
        <w:t>ꖗ�</w:t>
      </w:r>
      <w:r>
        <w:rPr/>
        <w:t>Z�]ȳ��-�v��[#d# 8@J�b</w:t>
      </w:r>
      <w:r>
        <w:br w:type="page"/>
      </w:r>
    </w:p>
    <w:p>
      <w:pPr>
        <w:pStyle w:val="PreformattedText"/>
        <w:bidi w:val="0"/>
        <w:jc w:val="left"/>
        <w:rPr/>
      </w:pPr>
      <w:r>
        <w:rPr/>
        <w:t>��</w:t>
      </w:r>
      <w:r>
        <w:rPr/>
        <w:t>#@����Y�iv�]a��Z#</w:t>
      </w:r>
      <w:r>
        <w:rPr/>
        <w:t>؏�</w:t>
      </w:r>
      <w:r>
        <w:rPr/>
        <w:t>?_#Y</w:t>
      </w:r>
      <w:r>
        <w:rPr/>
        <w:t>鮜</w:t>
      </w:r>
      <w:r>
        <w:rPr/>
        <w:t>5����</w:t>
      </w:r>
      <w:r>
        <w:rPr/>
        <w:t>ٌ���</w:t>
      </w:r>
      <w:r>
        <w:rPr/>
        <w:t>q�&gt;�#�w$�`</w:t>
        <w:tab/>
        <w:t>*#�&gt;�5_QUr[��</w:t>
        <w:tab/>
        <w:t>�q{c�z��i��ǈ�#���[;K�[�T]Y\�sn���+#B��8&lt;�?</w:t>
      </w:r>
    </w:p>
    <w:p>
      <w:pPr>
        <w:pStyle w:val="PreformattedText"/>
        <w:bidi w:val="0"/>
        <w:jc w:val="left"/>
        <w:rPr/>
      </w:pPr>
      <w:r>
        <w:rPr/>
        <w:t>�</w:t>
      </w:r>
      <w:r>
        <w:rPr/>
        <w:t>-:#j��*�P&lt;��f�6��#��#�x?�V�'#c��3�Ʊ�Z3��oz�#��ʉ=��Y�F��&lt;��v?�`ͨ���</w:t>
      </w:r>
      <w:r>
        <w:rPr>
          <w:rtl w:val="true"/>
        </w:rPr>
        <w:t>؝</w:t>
      </w:r>
      <w:r>
        <w:rPr/>
        <w:t>#�i�#��y%L</w:t>
      </w:r>
      <w:r>
        <w:rPr>
          <w:rtl w:val="true"/>
        </w:rPr>
        <w:t>ڴ</w:t>
      </w:r>
      <w:r>
        <w:rPr/>
        <w:t>F� O�L��Ox#</w:t>
      </w:r>
      <w:r>
        <w:br w:type="page"/>
      </w:r>
    </w:p>
    <w:p>
      <w:pPr>
        <w:pStyle w:val="PreformattedText"/>
        <w:bidi w:val="0"/>
        <w:jc w:val="left"/>
        <w:rPr/>
      </w:pPr>
      <w:r>
        <w:rPr/>
        <w:t>b�#_���ZC-�s���N�k#b`��@#S�##'�&lt;#�tW#���1���#,�0�[�q#m�/�U��#�R#�#A</w:t>
        <w:tab/>
        <w:t>5.�M��.�W</w:t>
      </w:r>
      <w:r>
        <w:rPr/>
        <w:t>߳�</w:t>
      </w:r>
      <w:r>
        <w:rPr/>
        <w:t>#��t�S�#�/��1/�+b��#�o$�!</w:t>
        <w:tab/>
      </w:r>
    </w:p>
    <w:p>
      <w:pPr>
        <w:pStyle w:val="PreformattedText"/>
        <w:bidi w:val="0"/>
        <w:jc w:val="left"/>
        <w:rPr/>
      </w:pPr>
      <w:r>
        <w:rPr/>
        <w:t>R��(#?�</w:t>
      </w:r>
    </w:p>
    <w:p>
      <w:pPr>
        <w:pStyle w:val="PreformattedText"/>
        <w:bidi w:val="0"/>
        <w:jc w:val="left"/>
        <w:rPr/>
      </w:pPr>
      <w:r>
        <w:rPr/>
        <w:t>x5��#�Ҹ'�</w:t>
      </w:r>
      <w:r>
        <w:rPr>
          <w:rtl w:val="true"/>
        </w:rPr>
        <w:t>ج</w:t>
      </w:r>
      <w:r>
        <w:rPr/>
        <w:t>�</w:t>
      </w:r>
      <w:r>
        <w:rPr/>
        <w:t>#�!h</w:t>
      </w:r>
      <w:r>
        <w:br w:type="page"/>
      </w:r>
    </w:p>
    <w:p>
      <w:pPr>
        <w:pStyle w:val="PreformattedText"/>
        <w:bidi w:val="0"/>
        <w:jc w:val="left"/>
        <w:rPr/>
      </w:pPr>
      <w:r>
        <w:rPr/>
        <w:t>|:Є{�Э�</w:t>
      </w:r>
      <w:r>
        <w:rPr>
          <w:rtl w:val="true"/>
        </w:rPr>
        <w:t>ܘ</w:t>
      </w:r>
      <w:r>
        <w:rPr/>
        <w:t>��</w:t>
      </w:r>
      <w:r>
        <w:rPr/>
        <w:t>`�#�ԭ(�Ea#=���Ǝ�mj�/g�A@yi�p�c�n�#"L</w:t>
        <w:tab/>
        <w:t>�#giI�[</w:t>
      </w:r>
      <w:r>
        <w:rPr>
          <w:rtl w:val="true"/>
        </w:rPr>
        <w:t>گ</w:t>
      </w:r>
      <w:r>
        <w:rPr/>
        <w:t>t#��ε�ZT&lt;�-���ugl��)m�Ou{� ��2#�̛</w:t>
      </w:r>
    </w:p>
    <w:p>
      <w:pPr>
        <w:pStyle w:val="PreformattedText"/>
        <w:bidi w:val="0"/>
        <w:jc w:val="left"/>
        <w:rPr/>
      </w:pPr>
      <w:r>
        <w:rPr/>
        <w:t>��</w:t>
      </w:r>
      <w:r>
        <w:rPr/>
        <w:t>ɸ�V��f�5��j#y��Z"�</w:t>
      </w:r>
      <w:r>
        <w:rPr>
          <w:rtl w:val="true"/>
        </w:rPr>
        <w:t>ب</w:t>
      </w:r>
      <w:r>
        <w:rPr/>
        <w:t>/j�#(v �#=ă</w:t>
      </w:r>
      <w:r>
        <w:rPr/>
        <w:t>ؚؑ��</w:t>
      </w:r>
      <w:r>
        <w:rPr/>
        <w:t>Ƭt�S/#</w:t>
      </w:r>
      <w:r>
        <w:br w:type="page"/>
      </w:r>
    </w:p>
    <w:p>
      <w:pPr>
        <w:pStyle w:val="PreformattedText"/>
        <w:bidi w:val="0"/>
        <w:jc w:val="left"/>
        <w:rPr/>
      </w:pPr>
      <w:r>
        <w:rPr/>
        <w:t>=cckr�#���R��$�$��#�#r{���#��X�Q��b����8�i��2#�'��#��1 #A�k�mQ�eў[^�J=QAf�F7+���eN!��90���#���}�&lt;����#��6�Zl�Z�JR#</w:t>
      </w:r>
    </w:p>
    <w:p>
      <w:pPr>
        <w:pStyle w:val="PreformattedText"/>
        <w:bidi w:val="0"/>
        <w:jc w:val="left"/>
        <w:rPr/>
      </w:pPr>
      <w:r>
        <w:rPr/>
        <w:t>Q0�8v�I�#��#�t�#D𸻦��w�d�i��h�#eB8</w:t>
      </w:r>
    </w:p>
    <w:p>
      <w:pPr>
        <w:pStyle w:val="PreformattedText"/>
        <w:bidi w:val="0"/>
        <w:jc w:val="left"/>
        <w:rPr/>
      </w:pPr>
      <w:r>
        <w:rPr/>
        <w:t>G��#?j##����}I�</w:t>
      </w:r>
      <w:r>
        <w:rPr/>
        <w:t>蟈��</w:t>
      </w:r>
      <w:r>
        <w:rPr/>
        <w:t>|u��C��#d"</w:t>
      </w:r>
      <w:r>
        <w:rPr>
          <w:rtl w:val="true"/>
        </w:rPr>
        <w:t>ٵ</w:t>
      </w:r>
      <w:r>
        <w:rPr/>
        <w:t>vPV�</w:t>
      </w:r>
    </w:p>
    <w:p>
      <w:pPr>
        <w:pStyle w:val="PreformattedText"/>
        <w:bidi w:val="0"/>
        <w:jc w:val="left"/>
        <w:rPr/>
      </w:pPr>
      <w:r>
        <w:rPr/>
        <w:t>�</w:t>
      </w:r>
      <w:r>
        <w:rPr/>
        <w:t>##��y2���]�&gt;</w:t>
      </w:r>
    </w:p>
    <w:p>
      <w:pPr>
        <w:pStyle w:val="PreformattedText"/>
        <w:bidi w:val="0"/>
        <w:jc w:val="left"/>
        <w:rPr/>
      </w:pPr>
      <w:r>
        <w:rPr/>
        <w:t>VJӭ��k��L5���e5zm���U��W�@#d! D�&lt;��k�P�XhI��y��#J</w:t>
        <w:tab/>
        <w:t>S�h2�F8�#! ���#{J�i��.��#�#�B�KN��_� �L�##w#9Y#H��li</w:t>
        <w:t>W��zyǽ#R����#���</w:t>
      </w:r>
      <w:r>
        <w:br w:type="page"/>
      </w:r>
    </w:p>
    <w:p>
      <w:pPr>
        <w:pStyle w:val="PreformattedText"/>
        <w:bidi w:val="0"/>
        <w:jc w:val="left"/>
        <w:rPr/>
      </w:pPr>
      <w:r>
        <w:rPr/>
        <w:t>�</w:t>
      </w:r>
      <w:r>
        <w:rPr/>
        <w:t># nJ��h�&lt;#J˫�K�{#</w:t>
      </w:r>
      <w:r>
        <w:rPr/>
        <w:t>韆</w:t>
      </w:r>
      <w:r>
        <w:rPr/>
        <w:t>&lt;2/��1�ó~�vo����Kj#��;pA�5���L�W�</w:t>
      </w:r>
      <w:r>
        <w:rPr/>
        <w:t>ꎠ</w:t>
      </w:r>
      <w:r>
        <w:rPr/>
        <w:t>ĥ�1l�\Slz����%�y2v,w�I�f�#��VQM�&lt;1JR�&lt;#��#2ZJ�B}Kt�B</w:t>
      </w:r>
    </w:p>
    <w:p>
      <w:pPr>
        <w:pStyle w:val="PreformattedText"/>
        <w:bidi w:val="0"/>
        <w:jc w:val="left"/>
        <w:rPr/>
      </w:pPr>
      <w:r>
        <w:rPr/>
        <w:t>�</w:t>
      </w:r>
      <w:r>
        <w:rPr/>
        <w:t>##r{w;w#~�K�#�������Ek#��#*N�W��I$�JV"#</w:t>
        <w:tab/>
        <w:t>##�k�m</w:t>
      </w:r>
      <w:r>
        <w:rPr>
          <w:rtl w:val="true"/>
        </w:rPr>
        <w:t>ڻ</w:t>
      </w:r>
      <w:r>
        <w:rPr/>
        <w:t>�</w:t>
      </w:r>
      <w:r>
        <w:rPr/>
        <w:t>v���e�#</w:t>
      </w:r>
      <w:r>
        <w:rPr/>
        <w:t>֙</w:t>
      </w:r>
      <w:r>
        <w:rPr/>
        <w:t>"RD##�P��-zo��b#iN*��Ê�##�н��!����#��4�(#)J#JR�R��#�(#)J#JR�R��#�(#)J#JR�R��#�(#)J#JR�R��#�(#)J#JR��zϤ^�9�}}�e��\#�i-#=En#���##�}�q#�(����#��t�#v�[Wt,#H�#�g���W��O#sav</w:t>
      </w:r>
      <w:r>
        <w:rPr>
          <w:rtl w:val="true"/>
        </w:rPr>
        <w:t>ߩ</w:t>
      </w:r>
      <w:r>
        <w:rPr/>
        <w:t>mrҙy#�</w:t>
      </w:r>
      <w:r>
        <w:rPr>
          <w:rtl w:val="true"/>
        </w:rPr>
        <w:t>܅</w:t>
      </w:r>
      <w:r>
        <w:rPr/>
        <w:t>##$r$#</w:t>
      </w:r>
      <w:r>
        <w:rPr>
          <w:rtl w:val="true"/>
        </w:rPr>
        <w:t>ڹ</w:t>
      </w:r>
      <w:r>
        <w:rPr/>
        <w:t>�</w:t>
      </w:r>
      <w:r>
        <w:rPr/>
        <w:t>=�r]#�?#��}�/O����y</w:t>
        <w:tab/>
        <w:t>X#=D�#�{�@�T/���{Q�#�W?Ӣ��w��#6��#K�:��Z{#�G��X�#^��;pC-�a���#�r�#�{G</w:t>
      </w:r>
      <w:r>
        <w:rPr>
          <w:rtl w:val="true"/>
        </w:rPr>
        <w:t>׎�</w:t>
      </w:r>
      <w:r>
        <w:rPr>
          <w:rtl w:val="true"/>
        </w:rPr>
        <w:t>#�</w:t>
      </w:r>
      <w:r>
        <w:rPr/>
        <w:t>5</w:t>
      </w:r>
      <w:r>
        <w:rPr/>
        <w:t xml:space="preserve">Ȓ��#p�F#O?f�Z�#��QK#iV�A#ʀ���rH##�#P��1#�e�O </w:t>
      </w:r>
      <w:r>
        <w:rPr/>
        <w:t>쥆�</w:t>
      </w:r>
      <w:r>
        <w:rPr/>
        <w:t>x8���8RxH���a���8�a�E�M��</w:t>
      </w:r>
      <w:r>
        <w:rPr>
          <w:rtl w:val="true"/>
        </w:rPr>
        <w:t>ڷ</w:t>
      </w:r>
      <w:r>
        <w:rPr/>
        <w:t>4</w:t>
      </w:r>
      <w:r>
        <w:rPr/>
        <w:t>�D%Ə����## ��@#I��Q�t�A#�7syr</w:t>
      </w:r>
      <w:r>
        <w:rPr>
          <w:rtl w:val="true"/>
        </w:rPr>
        <w:t>ڂ</w:t>
      </w:r>
      <w:r>
        <w:rPr/>
        <w:t>�</w:t>
      </w:r>
      <w:r>
        <w:rPr/>
        <w:t>U</w:t>
      </w:r>
      <w:r>
        <w:rPr>
          <w:rtl w:val="true"/>
        </w:rPr>
        <w:t>ہ</w:t>
      </w:r>
      <w:r>
        <w:rPr/>
        <w:t>A�</w:t>
        <w:tab/>
        <w:t>�#�</w:t>
        <w:tab/>
        <w:t>�d�## �d;��,��џx�#�#��hk�]]j�]�''�mH#�-�[#�#�#}�D#�����_Kj�j�������+�zM���r�%P�6P��#H�Px�</w:t>
      </w:r>
    </w:p>
    <w:p>
      <w:pPr>
        <w:pStyle w:val="PreformattedText"/>
        <w:bidi w:val="0"/>
        <w:jc w:val="left"/>
        <w:rPr/>
      </w:pPr>
      <w:r>
        <w:rPr/>
        <w:t>���</w:t>
      </w:r>
      <w:r>
        <w:rPr/>
        <w:t>i]GS8�q��q�s��W�at�[����#��=�a#L�##r8 �5����?�V�#�uwkm#g�0.�&lt;�#�iR��'ii��L#i ##&lt;}@#���w%�3Nb�</w:t>
      </w:r>
      <w:r>
        <w:br w:type="page"/>
      </w:r>
    </w:p>
    <w:p>
      <w:pPr>
        <w:pStyle w:val="PreformattedText"/>
        <w:bidi w:val="0"/>
        <w:jc w:val="left"/>
        <w:rPr/>
      </w:pPr>
      <w:r>
        <w:rPr/>
        <w:t>#�$��#R�I�H&gt;A�#(0A#~�Ջє��P|rnz}����&gt;6��^}�</w:t>
      </w:r>
      <w:r>
        <w:rPr/>
        <w:t>۟</w:t>
      </w:r>
      <w:r>
        <w:rPr/>
        <w:t>B��.�iR�;�J#�H���T��1�n%V�$�Ɣ�#\I�##2##��]���\0��8�Yq!hq</w:t>
      </w:r>
    </w:p>
    <w:p>
      <w:pPr>
        <w:pStyle w:val="PreformattedText"/>
        <w:bidi w:val="0"/>
        <w:jc w:val="left"/>
        <w:rPr/>
      </w:pPr>
      <w:r>
        <w:rPr/>
      </w:r>
    </w:p>
    <w:p>
      <w:pPr>
        <w:pStyle w:val="PreformattedText"/>
        <w:bidi w:val="0"/>
        <w:jc w:val="left"/>
        <w:rPr/>
      </w:pPr>
      <w:r>
        <w:rPr/>
        <w:t>J�D�#�#�U5�mI#��y�����#�)J�Y#A��6Η</w:t>
      </w:r>
      <w:r>
        <w:rPr/>
        <w:t>땶</w:t>
      </w:r>
      <w:r>
        <w:rPr/>
        <w:t>#)��_r�S�mŤzE�O}�J�9�##</w:t>
      </w:r>
    </w:p>
    <w:p>
      <w:pPr>
        <w:pStyle w:val="PreformattedText"/>
        <w:bidi w:val="0"/>
        <w:jc w:val="left"/>
        <w:rPr/>
      </w:pPr>
      <w:r>
        <w:rPr/>
        <w:t>��</w:t>
      </w:r>
      <w:r>
        <w:rPr/>
        <w:t>T`�##�,�#�����#sj�##</w:t>
      </w:r>
    </w:p>
    <w:p>
      <w:pPr>
        <w:pStyle w:val="PreformattedText"/>
        <w:bidi w:val="0"/>
        <w:jc w:val="left"/>
        <w:rPr/>
      </w:pPr>
      <w:r>
        <w:rPr/>
        <w:t>T##��x��#�##��'G����d����##��&amp;v'���#$��#����B\�� �#R\t�%#��</w:t>
      </w:r>
      <w:r>
        <w:br w:type="page"/>
      </w:r>
    </w:p>
    <w:p>
      <w:pPr>
        <w:pStyle w:val="PreformattedText"/>
        <w:bidi w:val="0"/>
        <w:jc w:val="left"/>
        <w:rPr/>
      </w:pPr>
      <w:r>
        <w:rPr/>
        <w:t>f#��&amp;�.ɦ#^ma$8����</w:t>
        <w:tab/>
        <w:t>T�#�$#5Ht%�S�/�#,2�#-M�#�Pq##&lt;�#�?S�c\i�N��6��M�</w:t>
      </w:r>
      <w:r>
        <w:br w:type="page"/>
      </w:r>
    </w:p>
    <w:p>
      <w:pPr>
        <w:pStyle w:val="PreformattedText"/>
        <w:bidi w:val="0"/>
        <w:jc w:val="left"/>
        <w:rPr/>
      </w:pPr>
      <w:r>
        <w:rPr/>
        <w:t>}���)#��7#jJ����D#G���U�[�Voi���#^u�E��#�9�#��R̩@(��D�-�p�W�#��&amp;��/�ȶ�k#��F�)ZR�T�###͖�Wo#�#H��G�v�N�¥���~#�$</w:t>
        <w:tab/>
      </w:r>
    </w:p>
    <w:p>
      <w:pPr>
        <w:pStyle w:val="PreformattedText"/>
        <w:bidi w:val="0"/>
        <w:jc w:val="left"/>
        <w:rPr/>
      </w:pPr>
      <w:r>
        <w:rPr/>
        <w:t>��</w:t>
      </w:r>
      <w:r>
        <w:rPr/>
        <w:t>#�O&gt;O$�5!�#�lR�3��6�)J��UI�#{Ou"�3nP��S#��ĝ�H0#`�#����շU�V-�M�.�&amp;#q#6�I�)) G</w:t>
      </w:r>
      <w:r>
        <w:rPr>
          <w:rtl w:val="true"/>
        </w:rPr>
        <w:t>ޥ</w:t>
      </w:r>
      <w:r>
        <w:rPr/>
        <w:t>~�#�X}��v�-�C�:���mAIZH�A##G3^�#������M��P�#6�#HPP</w:t>
      </w:r>
    </w:p>
    <w:p>
      <w:pPr>
        <w:pStyle w:val="PreformattedText"/>
        <w:bidi w:val="0"/>
        <w:jc w:val="left"/>
        <w:rPr/>
      </w:pPr>
      <w:r>
        <w:rPr/>
        <w:t>Ka*#y</w:t>
      </w:r>
    </w:p>
    <w:p>
      <w:pPr>
        <w:pStyle w:val="PreformattedText"/>
        <w:bidi w:val="0"/>
        <w:jc w:val="left"/>
        <w:rPr/>
      </w:pPr>
      <w:r>
        <w:rPr/>
        <w:t>##�*G@)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E͝�6:��(8 �#r##r+2�#6���S�9{�m��ZV��i;�nf#pp��T��#^�9#")�2�j��s�l�n�6���)*�##�RG#TxW˷z��f���{���#����HRV� �###�W9uc�I�[�?��Yƶ���</w:t>
      </w:r>
      <w:r>
        <w:rPr>
          <w:rtl w:val="true"/>
        </w:rPr>
        <w:t>ܥ</w:t>
      </w:r>
      <w:r>
        <w:rPr/>
        <w:t>��</w:t>
      </w:r>
      <w:r>
        <w:rPr/>
        <w:t>#ˉ$��yP$���3�#��]t�V5���b�#G�#r}/L�#�##(###B#�</w:t>
        <w:tab/>
        <w:t>�B�ZÜ#$�͈IN*HR�#�:��Dc�y�u�]\���t�`PLn%P`#G�I#��y#�&lt;#�IEe�</w:t>
      </w:r>
      <w:r>
        <w:br w:type="page"/>
      </w:r>
    </w:p>
    <w:p>
      <w:pPr>
        <w:pStyle w:val="PreformattedText"/>
        <w:bidi w:val="0"/>
        <w:jc w:val="left"/>
        <w:rPr/>
      </w:pPr>
      <w:r>
        <w:rPr/>
        <w:t>��</w:t>
      </w:r>
      <w:r>
        <w:rPr/>
        <w:t>X�]�A�L</w:t>
      </w:r>
      <w:r>
        <w:rPr>
          <w:rtl w:val="true"/>
        </w:rPr>
        <w:t>ڰ</w:t>
      </w:r>
      <w:r>
        <w:rPr/>
        <w:t>�֔</w:t>
      </w:r>
      <w:r>
        <w:rPr/>
        <w:t>#TR��#��#s1��f�rZ��!��U�-�</w:t>
      </w:r>
      <w:r>
        <w:rPr>
          <w:rtl w:val="true"/>
        </w:rPr>
        <w:t>׵</w:t>
      </w:r>
      <w:r>
        <w:rPr>
          <w:rtl w:val="true"/>
        </w:rPr>
        <w:t>&lt;$##�</w:t>
      </w:r>
      <w:r>
        <w:rPr/>
        <w:t>##8#</w:t>
      </w:r>
      <w:r>
        <w:rPr/>
        <w:t>I&amp;���e�]�2#��</w:t>
        <w:tab/>
        <w:t>��^[-��ӊh!#7�V�##·# #G�P&lt;.i#�e�Ԧԭ</w:t>
      </w:r>
      <w:r>
        <w:rPr/>
        <w:t>ࣸ</w:t>
      </w:r>
      <w:r>
        <w:rPr/>
        <w:t>&lt;#&gt;8�j�#[�</w:t>
      </w:r>
      <w:r>
        <w:rPr>
          <w:rtl w:val="true"/>
        </w:rPr>
        <w:t>؛</w:t>
      </w:r>
      <w:r>
        <w:rPr/>
        <w:t>��</w:t>
      </w:r>
      <w:r>
        <w:rPr/>
        <w:t>:u���[RO#�X��#</w:t>
      </w:r>
      <w:r>
        <w:rPr>
          <w:rtl w:val="true"/>
        </w:rPr>
        <w:t>ܦ</w:t>
      </w:r>
      <w:r>
        <w:rPr/>
        <w:t>9</w:t>
      </w:r>
      <w:r>
        <w:rPr/>
        <w:t>�|x��Y]�΍�xH���#��</w:t>
      </w:r>
      <w:r>
        <w:rPr>
          <w:rtl w:val="true"/>
        </w:rPr>
        <w:t>ק</w:t>
      </w:r>
      <w:r>
        <w:rPr/>
        <w:t>t�#���#�Ms#c4��!��RP�����x#����#�F#�N���5ͻ�F�</w:t>
      </w:r>
      <w:r>
        <w:rPr/>
        <w:t>鞮</w:t>
      </w:r>
      <w:r>
        <w:rPr/>
        <w:t>_�y�K�y~m�տSuJV���[�VX�z/�\&gt;�#w#6�R#�#*~�UR�#x+���0�-��R&amp;��I#��V�##��Bw�U��66�5k��Sm��#c �B###</w:t>
        <w:tab/>
        <w:t>###@�/�wl|.�ź�Z�ritJAAB#�#�����t#/���</w:t>
      </w:r>
      <w:r>
        <w:rPr/>
        <w:t>녂</w:t>
      </w:r>
      <w:r>
        <w:rPr/>
        <w:t xml:space="preserve">P�#�#� </w:t>
        <w:tab/>
        <w:t>�F�B#Iz��q���]&amp;�%��V���Q��(z^�Ӿ�G��)#��0#�UZx</w:t>
        <w:t>#��z/4ϫ|�#��d�'�</w:t>
        <w:tab/>
        <w:t>�Oˎc�&lt;�o��z�##�Β�nêD�</w:t>
      </w:r>
    </w:p>
    <w:p>
      <w:pPr>
        <w:pStyle w:val="PreformattedText"/>
        <w:bidi w:val="0"/>
        <w:jc w:val="left"/>
        <w:rPr/>
      </w:pPr>
      <w:r>
        <w:rPr/>
        <w:t>O�%$#�#?y=��</w:t>
      </w:r>
    </w:p>
    <w:p>
      <w:pPr>
        <w:pStyle w:val="PreformattedText"/>
        <w:bidi w:val="0"/>
        <w:jc w:val="left"/>
        <w:rPr/>
      </w:pPr>
      <w:r>
        <w:rPr/>
        <w:t>��</w:t>
      </w:r>
      <w:r>
        <w:rPr/>
        <w:t>&lt;�,�$)JT�#��#���]�6�#�m:��'�X#G����J��O�X���O�-��r,#�G��T��##��X?��</w:t>
      </w:r>
      <w:r>
        <w:rPr>
          <w:rtl w:val="true"/>
        </w:rPr>
        <w:t>ܩ</w:t>
      </w:r>
      <w:r>
        <w:rPr/>
        <w:t>�</w:t>
      </w:r>
      <w:r>
        <w:rPr/>
        <w:t>#�)@)JP</w:t>
      </w:r>
    </w:p>
    <w:p>
      <w:pPr>
        <w:pStyle w:val="PreformattedText"/>
        <w:bidi w:val="0"/>
        <w:jc w:val="left"/>
        <w:rPr/>
      </w:pPr>
      <w:r>
        <w:rPr/>
        <w:t>R�#��#�)@)JP</w:t>
      </w:r>
    </w:p>
    <w:p>
      <w:pPr>
        <w:pStyle w:val="PreformattedText"/>
        <w:bidi w:val="0"/>
        <w:jc w:val="left"/>
        <w:rPr/>
      </w:pPr>
      <w:r>
        <w:rPr/>
        <w:t>R�#��#�)@)J��mM��87��g�+v�JS��Y�#*0q$�</w:t>
        <w:tab/>
        <w:t>#n)\�o��I�#�r����If</w:t>
      </w:r>
      <w:r>
        <w:rPr/>
        <w:t>ٗ��</w:t>
      </w:r>
      <w:r>
        <w:rPr/>
        <w:t>*s</w:t>
      </w:r>
      <w:r>
        <w:rPr>
          <w:rtl w:val="true"/>
        </w:rPr>
        <w:t>ۺ</w:t>
      </w:r>
      <w:r>
        <w:rPr/>
        <w:t>P�H�m##$���#JR�R��#�(#)J#JR�R��#�(#)J#JR���e���L�Ԙ�^8#�Iq-�##�O��</w:t>
        <w:tab/>
        <w:t xml:space="preserve"> p=�###��j��dl���/�.#qj�w6�;#�D##&lt;�#5���#b����#����z����#;'�o����&amp;�.�j�����%H�ɯմq[R��#'�#�m</w:t>
        <w:tab/>
        <w:t>#�r@#�#5T���#���{_F_UV�</w:t>
        <w:tab/>
        <w:t>����3#</w:t>
      </w:r>
      <w:r>
        <w:br w:type="page"/>
      </w:r>
    </w:p>
    <w:p>
      <w:pPr>
        <w:pStyle w:val="PreformattedText"/>
        <w:bidi w:val="0"/>
        <w:jc w:val="left"/>
        <w:rPr/>
      </w:pPr>
      <w:r>
        <w:rPr/>
        <w:t>!��Jq��P#R�l!E##����g�ȉ�J��\�$��ӆ�+��:�#��B</w:t>
        <w:tab/>
        <w:t>)�,��#�#�C�D�"{#@����#�#�Ƙia���􁴦9�@##d��f###m�k;[?W�m�c�p�</w:t>
      </w:r>
      <w:r>
        <w:rPr/>
        <w:t>豈��</w:t>
      </w:r>
      <w:r>
        <w:rPr/>
        <w:t>=Ԩ�#��{�Q��Y�C�V�#O����8##qzw#�}HS</w:t>
      </w:r>
      <w:r>
        <w:rPr/>
        <w:t>ֶ�</w:t>
      </w:r>
      <w:r>
        <w:rPr/>
        <w:t>0� ����$��#+��c�]J�</w:t>
      </w:r>
      <w:r>
        <w:rPr>
          <w:rtl w:val="true"/>
        </w:rPr>
        <w:t>ݭ��</w:t>
      </w:r>
      <w:r>
        <w:rPr/>
        <w:t>3</w:t>
      </w:r>
      <w:r>
        <w:rPr/>
        <w:t>��o#</w:t>
      </w:r>
    </w:p>
    <w:p>
      <w:pPr>
        <w:pStyle w:val="PreformattedText"/>
        <w:bidi w:val="0"/>
        <w:jc w:val="left"/>
        <w:rPr/>
      </w:pPr>
      <w:r>
        <w:rPr/>
        <w:t>���</w:t>
      </w:r>
      <w:r>
        <w:rPr/>
        <w:t>,�6H�#I#$p##Et�X�O8�#�#̅Dq9$f�</w:t>
        <w:tab/>
        <w:t>vZ��7f�BҤ)N��#B�i#��a�x��]�acq{t�N�</w:t>
      </w:r>
      <w:r>
        <w:rPr>
          <w:rtl w:val="true"/>
        </w:rPr>
        <w:t>ݵ</w:t>
      </w:r>
      <w:r>
        <w:rPr/>
        <w:t>:��H�`rx#*���O�n���S�df�-�ʷ</w:t>
      </w:r>
      <w:r>
        <w:br w:type="page"/>
      </w:r>
    </w:p>
    <w:p>
      <w:pPr>
        <w:pStyle w:val="PreformattedText"/>
        <w:bidi w:val="0"/>
        <w:jc w:val="left"/>
        <w:rPr/>
      </w:pPr>
      <w:r>
        <w:rPr/>
        <w:t>��</w:t>
      </w:r>
      <w:r>
        <w:rPr/>
        <w:t>AP�R��eg��</w:t>
      </w:r>
      <w:r>
        <w:rPr>
          <w:rtl w:val="true"/>
        </w:rPr>
        <w:t>܀</w:t>
      </w:r>
      <w:r>
        <w:rPr/>
        <w:t>O&lt;AT#�����&amp;�{Z�̋u#S�\�*���D|</w:t>
        <w:tab/>
        <w:t>U�#�#f�R����j#���#����Kcq���wweŬ&amp;\qIJ�#��#�ki��#���1�O]8��#</w:t>
        <w:t>0�r#�L��Lm</w:t>
        <w:tab/>
        <w:t>�y?�;F��[�#�[�]�$��Г��BH;A�_q�&amp;4��}���\�}1�#Zb�"�l=M�!�#L�p</w:t>
      </w:r>
    </w:p>
    <w:p>
      <w:pPr>
        <w:pStyle w:val="PreformattedText"/>
        <w:bidi w:val="0"/>
        <w:jc w:val="left"/>
        <w:rPr/>
      </w:pPr>
      <w:r>
        <w:rPr/>
        <w:t>@�#��</w:t>
      </w:r>
      <w:r>
        <w:rPr>
          <w:rtl w:val="true"/>
        </w:rPr>
        <w:t>ڭ</w:t>
      </w:r>
      <w:r>
        <w:rPr/>
        <w:t>:R�##�(#)J#U�S�^���am7��.|;m�)j'cqĒN�#�"�#��7b#ʛs"�#�X*#3ʕ#@�#�~�#N�t���k</w:t>
        <w:t>`�;�uA�[W�,##,x_m��?j##���#�9���f6#Y</w:t>
      </w:r>
      <w:r>
        <w:rPr/>
        <w:t>ۡ��</w:t>
      </w:r>
      <w:r>
        <w:rPr/>
        <w:t>6##(#r��J�#O$�kiJP</w:t>
      </w:r>
    </w:p>
    <w:p>
      <w:pPr>
        <w:pStyle w:val="PreformattedText"/>
        <w:bidi w:val="0"/>
        <w:jc w:val="left"/>
        <w:rPr/>
      </w:pPr>
      <w:r>
        <w:rPr/>
        <w:t>W��kn��èe��V�(%(H#I'�#�j�OZ��λ��V)]�O�#e�#�T#"####�W���#�$s@Yt�ƹ�8�</w:t>
        <w:tab/>
        <w:t>�7��ոrSkh�B�X�&gt;I#%^'� #����3#l�G#�1��T����\(��?X��#r��=��#���!�/�</w:t>
      </w:r>
      <w:r>
        <w:rPr>
          <w:rtl w:val="true"/>
        </w:rPr>
        <w:t>ۮ</w:t>
      </w:r>
      <w:r>
        <w:rPr/>
        <w:t>�</w:t>
      </w:r>
      <w:r>
        <w:rPr/>
        <w:t>#�I</w:t>
        <w:t xml:space="preserve"> �V�(!"Oa�BO0'�</w:t>
      </w:r>
      <w:r>
        <w:rPr>
          <w:rtl w:val="true"/>
        </w:rPr>
        <w:t>ڹ</w:t>
      </w:r>
      <w:r>
        <w:rPr/>
        <w:t>kT���͍���d_eN^'�{#R�##%Am</w:t>
        <w:tab/>
        <w:t>�X�Z`�Tn'�;&gt;��r�\i|V5�?d�</w:t>
      </w:r>
      <w:r>
        <w:rPr>
          <w:rtl w:val="true"/>
        </w:rPr>
        <w:t>ܬ</w:t>
      </w:r>
      <w:r>
        <w:rPr/>
        <w:t>�</w:t>
      </w:r>
      <w:r>
        <w:rPr/>
        <w:t>(�E�L���</w:t>
      </w:r>
    </w:p>
    <w:p>
      <w:pPr>
        <w:pStyle w:val="PreformattedText"/>
        <w:bidi w:val="0"/>
        <w:jc w:val="left"/>
        <w:rPr/>
      </w:pPr>
      <w:r>
        <w:rPr/>
        <w:t>V�</w:t>
      </w:r>
      <w:r>
        <w:rPr/>
        <w:t>ؑ�</w:t>
      </w:r>
      <w:r>
        <w:rPr/>
        <w:t>A����#:��#K[#ť�^���D���#ʢTa#�#y v�*��Q�</w:t>
      </w:r>
      <w:r>
        <w:rPr>
          <w:rtl w:val="true"/>
        </w:rPr>
        <w:t>ں</w:t>
      </w:r>
      <w:r>
        <w:rPr/>
        <w:t>�</w:t>
      </w:r>
      <w:r>
        <w:rPr/>
        <w:t>+��#ȹ�e</w:t>
        <w:tab/>
        <w:t>��P`!E�</w:t>
      </w:r>
      <w:r>
        <w:rPr>
          <w:rtl w:val="true"/>
        </w:rPr>
        <w:t>ڰ</w:t>
      </w:r>
      <w:r>
        <w:rPr/>
        <w:t>v#�#�#O��#���R��#�(#)J#JR�R�����</w:t>
      </w:r>
      <w:r>
        <w:rPr>
          <w:rtl w:val="true"/>
        </w:rPr>
        <w:t>ۻ</w:t>
      </w:r>
      <w:r>
        <w:rPr/>
        <w:t>qp�#a�#��</w:t>
        <w:tab/>
        <w:t>J##�I�#9�#W��6/H���e����)O+ug�#&lt;���Ē#$q���y-o�%z���Y6�~��</w:t>
      </w:r>
      <w:r>
        <w:rPr>
          <w:rtl w:val="true"/>
        </w:rPr>
        <w:t>ݺ</w:t>
      </w:r>
      <w:r>
        <w:rPr/>
        <w:t>`#H&lt;#BAQ#I�#j�r�o�w�*�q�</w:t>
        <w:t>/�R�d�ť.�#A#���iT#BBA2#?='ӭk��^j'#�c�#6�V�##~зH#�##`�O�##$��r������%u8</w:t>
      </w:r>
      <w:r>
        <w:rPr/>
        <w:t>֦��</w:t>
      </w:r>
      <w:r>
        <w:rPr/>
        <w:t>#����I��Cl�˹�f�8�Tr#w#S�s�a"'</w:t>
      </w:r>
      <w:r>
        <w:rPr>
          <w:rtl w:val="true"/>
        </w:rPr>
        <w:t>ܠ</w:t>
      </w:r>
      <w:r>
        <w:rPr/>
        <w:t>-�R�"#�(#)J#JR�R��#�(#)J#JR�R�~�k��,�n#O�#g��li.#��A�AP�#��*#'j�@,tGP�ũ��}���)</w:t>
      </w:r>
      <w:r>
        <w:rPr>
          <w:rtl w:val="true"/>
        </w:rPr>
        <w:t>܋</w:t>
      </w:r>
      <w:r>
        <w:rPr/>
        <w:t>az�#h -ab</w:t>
      </w:r>
      <w:r>
        <w:br w:type="page"/>
      </w:r>
    </w:p>
    <w:p>
      <w:pPr>
        <w:pStyle w:val="PreformattedText"/>
        <w:bidi w:val="0"/>
        <w:jc w:val="left"/>
        <w:rPr/>
      </w:pPr>
      <w:r>
        <w:rPr/>
        <w:t>�</w:t>
      </w:r>
      <w:r>
        <w:rPr/>
        <w:t>0##H&amp;���[#&amp;.�%��E���7���$9$�#rI#rj���4]��2�V��&gt;źB# ##</w:t>
      </w:r>
      <w:r>
        <w:rPr/>
        <w:t>֕</w:t>
      </w:r>
      <w:r>
        <w:rPr/>
        <w:t>q</w:t>
      </w:r>
      <w:r>
        <w:rPr>
          <w:rtl w:val="true"/>
        </w:rPr>
        <w:t>ې</w:t>
      </w:r>
      <w:r>
        <w:rPr>
          <w:rtl w:val="true"/>
        </w:rPr>
        <w:t>;|��#?���</w:t>
      </w:r>
      <w:r>
        <w:rPr/>
        <w:t>5</w:t>
      </w:r>
      <w:r>
        <w:rPr>
          <w:rtl w:val="true"/>
        </w:rPr>
        <w:t>�#</w:t>
      </w:r>
      <w:r>
        <w:rPr/>
        <w:t>5</w:t>
      </w:r>
      <w:r>
        <w:rPr/>
        <w:t>�^��#e�l��oz�PJQ��@�n0</w:t>
        <w:tab/>
        <w:t>�#�i����Q���e##l�-��JOpA�2ffd��#J�w���{o���#"�#�uo�t#��D$ ���##X��q��Xm#�V�9��</w:t>
      </w:r>
      <w:r>
        <w:rPr>
          <w:rtl w:val="true"/>
        </w:rPr>
        <w:t>ݗ</w:t>
      </w:r>
      <w:r>
        <w:rPr/>
        <w:t>�</w:t>
      </w:r>
      <w:r>
        <w:rPr/>
        <w:t>+�nL#�</w:t>
      </w:r>
    </w:p>
    <w:p>
      <w:pPr>
        <w:pStyle w:val="PreformattedText"/>
        <w:bidi w:val="0"/>
        <w:jc w:val="left"/>
        <w:rPr/>
      </w:pPr>
      <w:r>
        <w:rPr/>
        <w:t>PQRy1�{#7y�RN���F#�#q��f�w~��##Rv��a?e=�`&amp;y��]�g�</w:t>
      </w:r>
      <w:r>
        <w:rPr/>
        <w:t>۪�</w:t>
      </w:r>
      <w:r>
        <w:rPr/>
        <w:t>F</w:t>
      </w:r>
      <w:r>
        <w:rPr/>
        <w:t>ֲ</w:t>
      </w:r>
      <w:r>
        <w:rPr/>
        <w:t>,���3�$##{�#y��</w:t>
      </w:r>
      <w:r>
        <w:rPr>
          <w:rtl w:val="true"/>
        </w:rPr>
        <w:t>ڮ</w:t>
      </w:r>
      <w:r>
        <w:rPr/>
        <w:t>i+��g�)~i�])%����#��#Hu��3�2m,��ˊ#�P1�##x</w:t>
      </w:r>
    </w:p>
    <w:p>
      <w:pPr>
        <w:pStyle w:val="PreformattedText"/>
        <w:bidi w:val="0"/>
        <w:jc w:val="left"/>
        <w:rPr/>
      </w:pPr>
      <w:r>
        <w:rPr/>
        <w:t>���</w:t>
      </w:r>
      <w:r>
        <w:rPr/>
        <w:t>j</w:t>
      </w:r>
      <w:r>
        <w:rPr>
          <w:rtl w:val="true"/>
        </w:rPr>
        <w:t>ת</w:t>
      </w:r>
      <w:r>
        <w:rPr/>
        <w:t>K^���#�uj���nS�2�#�#��w&lt;#;ԗ�Z��G�{#���rV1�k#{��#&lt;ʔ##ǔ̒Mfv�g=,�#���Y�Gl��E)J�4�[</w:t>
      </w:r>
      <w:r>
        <w:br w:type="page"/>
      </w:r>
    </w:p>
    <w:p>
      <w:pPr>
        <w:pStyle w:val="PreformattedText"/>
        <w:bidi w:val="0"/>
        <w:jc w:val="left"/>
        <w:rPr/>
      </w:pPr>
      <w:r>
        <w:rPr/>
        <w:t>m�-�1����eJ�[�i-��#�#s#s�W��5nÏ��#e���Ũ%)H#I'�#�:�t =c�~j��Z6�</w:t>
      </w:r>
      <w:r>
        <w:rPr>
          <w:rtl w:val="true"/>
        </w:rPr>
        <w:t>ی</w:t>
      </w:r>
      <w:r>
        <w:rPr/>
        <w:t>���</w:t>
      </w:r>
      <w:r>
        <w:rPr/>
        <w:t>#�ń#r�wR`##�����ʳ�j�</w:t>
      </w:r>
    </w:p>
    <w:p>
      <w:pPr>
        <w:pStyle w:val="PreformattedText"/>
        <w:bidi w:val="0"/>
        <w:jc w:val="left"/>
        <w:rPr/>
      </w:pPr>
      <w:r>
        <w:rPr/>
        <w:t>�</w:t>
      </w:r>
      <w:r>
        <w:rPr/>
        <w:t>P��[0�#�6��</w:t>
        <w:tab/>
        <w:t>.�##�#Y$I*#LHu#R]j���E.,�Xt��%J��#� �eP#x�� ��V.�U�#F�R�</w:t>
        <w:tab/>
        <w:t>i�n���(</w:t>
        <w:tab/>
        <w:t>#��8�D�O�_I</w:t>
      </w:r>
      <w:r>
        <w:rPr/>
        <w:t>ٚ</w:t>
      </w:r>
      <w:r>
        <w:rPr/>
        <w:t>#ʹJ��Y�#��������#���J�#��n��j��J#*R��#� �q#��(�gO��6Of1���</w:t>
      </w:r>
      <w:r>
        <w:rPr/>
        <w:t>۶</w:t>
      </w:r>
      <w:r>
        <w:rPr/>
        <w:t>T��$�RR&gt;�#��#�</w:t>
      </w:r>
      <w:r>
        <w:rPr/>
        <w:t>焞 ��</w:t>
      </w:r>
      <w:r>
        <w:rPr/>
        <w:t>kG��+������q֌��!)D�=�P��V-BzQ�8����an�H}��##*Q��9%&lt;�O�x�S�5�:�D�#�mB#Aw�-B#B}5#vmI� �Dq v#���-�'�#�@Yt��</w:t>
      </w:r>
      <w:r>
        <w:rPr/>
        <w:t>㪹</w:t>
      </w:r>
      <w:r>
        <w:rPr/>
        <w:t>U&gt;�maf�&lt;mK����2A#�ҿ1��#\/f!��YS�#v��ZmA;�#x###)\��b��s#�</w:t>
      </w:r>
      <w:r>
        <w:br w:type="page"/>
      </w:r>
    </w:p>
    <w:p>
      <w:pPr>
        <w:pStyle w:val="PreformattedText"/>
        <w:bidi w:val="0"/>
        <w:jc w:val="left"/>
        <w:rPr/>
      </w:pPr>
      <w:r>
        <w:rPr/>
        <w:t>#��o�J#�P�#{�G</w:t>
        <w:tab/>
        <w:t>#O#�`T#�w��YF0�O#���XCJZB�Q��&gt;�@�I2#�lT�L�Nv�:�Φ�|N�Wgd��##�.�qIH�#����MŅӘ]9o�a�v�((B#Yh%N#�N�wY#yQ'��+��tz�#�3���{���HZ��j�~��ɒ� #6��m�R�R��)���5f2#]:�/�E�~�(Pi�J�#&lt;��#��J@��B:����h</w:t>
      </w:r>
      <w:r>
        <w:br w:type="page"/>
      </w:r>
    </w:p>
    <w:p>
      <w:pPr>
        <w:pStyle w:val="PreformattedText"/>
        <w:bidi w:val="0"/>
        <w:jc w:val="left"/>
        <w:rPr/>
      </w:pPr>
      <w:r>
        <w:rPr/>
        <w:t>}��)m��[#���#icr�</w:t>
        <w:tab/>
        <w:t>Q�&amp;�z�g���Z#��#��]m</w:t>
      </w:r>
      <w:r>
        <w:br w:type="page"/>
      </w:r>
    </w:p>
    <w:p>
      <w:pPr>
        <w:pStyle w:val="PreformattedText"/>
        <w:bidi w:val="0"/>
        <w:jc w:val="left"/>
        <w:rPr/>
      </w:pPr>
      <w:r>
        <w:rPr/>
        <w:t>�</w:t>
      </w:r>
      <w:r>
        <w:rPr/>
        <w:t>#�7�#e</w:t>
      </w:r>
    </w:p>
    <w:p>
      <w:pPr>
        <w:pStyle w:val="PreformattedText"/>
        <w:bidi w:val="0"/>
        <w:jc w:val="left"/>
        <w:rPr/>
      </w:pPr>
      <w:r>
        <w:rPr/>
        <w:t>0v����#��Q]��e��7���#-PG�h</w:t>
      </w:r>
      <w:r>
        <w:rPr>
          <w:rtl w:val="true"/>
        </w:rPr>
        <w:t>ڊ</w:t>
      </w:r>
      <w:r>
        <w:rPr/>
        <w:t>�</w:t>
      </w:r>
      <w:r>
        <w:rPr/>
        <w:t>g���</w:t>
      </w:r>
      <w:r>
        <w:rPr>
          <w:rtl w:val="true"/>
        </w:rPr>
        <w:t>ܮ</w:t>
      </w:r>
      <w:r>
        <w:rPr/>
        <w:t>`q��w$�*���=5�#�Z�#}�lL\)�c�#���(#��A�%^�#���W#�r�#��q�ZPm�#��.#!#((##~y�\Ƣ���[�#��ô��Ž��#B�TT��#�bR=���#՟#�N##mj�`#ȕ:#����#&amp;|��{�ͪ�%�#��-</w:t>
      </w:r>
      <w:r>
        <w:rPr>
          <w:rtl w:val="true"/>
        </w:rPr>
        <w:t>ش</w:t>
      </w:r>
      <w:r>
        <w:rPr/>
        <w:t>����</w:t>
      </w:r>
      <w:r>
        <w:rPr/>
        <w:t>Y%j����P#�v�9�?*��</w:t>
      </w:r>
      <w:r>
        <w:rPr/>
        <w:t>ְ</w:t>
      </w:r>
      <w:r>
        <w:rPr/>
        <w:t>iaj�lZ��q�#�x#�L#�ăZ�G����l�#v�</w:t>
      </w:r>
      <w:r>
        <w:rPr>
          <w:rtl w:val="true"/>
        </w:rPr>
        <w:t>ݡ</w:t>
      </w:r>
      <w:r>
        <w:rPr/>
        <w:t>��</w:t>
      </w:r>
      <w:r>
        <w:rPr/>
        <w:t>Zt���EP�H����Y#K</w:t>
        <w:tab/>
        <w:t>u���]�%��V#;Bg�#s?��R</w:t>
      </w:r>
      <w:r>
        <w:rPr/>
        <w:t>٩</w:t>
      </w:r>
      <w:r>
        <w:rPr/>
        <w:t>չ˟B�pp�j�#�Ӣ.'O�u�]�Z���z</w:t>
      </w:r>
      <w:r>
        <w:rPr/>
        <w:t>٥</w:t>
      </w:r>
      <w:r>
        <w:rPr/>
        <w:t>$#��Хs�)l�̐&gt;q����̝b��0�#M��Ф+i</w:t>
      </w:r>
      <w:r>
        <w:rPr/>
        <w:t>ܹ</w:t>
      </w:r>
      <w:r>
        <w:rPr/>
        <w:t>h���#�?]��z�</w:t>
      </w:r>
    </w:p>
    <w:p>
      <w:pPr>
        <w:pStyle w:val="PreformattedText"/>
        <w:bidi w:val="0"/>
        <w:jc w:val="left"/>
        <w:rPr/>
      </w:pPr>
      <w:r>
        <w:rPr/>
        <w:t>�</w:t>
      </w:r>
      <w:r>
        <w:rPr/>
        <w:t>T��H�dvM�R��##)J#JR�R��#B�S����Z#N)#!��r#�</w:t>
      </w:r>
      <w:r>
        <w:rPr/>
        <w:t>ⶥ</w:t>
      </w:r>
      <w:r>
        <w:rPr/>
        <w:t>i$zk�6��+�{��#�6</w:t>
      </w:r>
      <w:r>
        <w:rPr>
          <w:rtl w:val="true"/>
        </w:rPr>
        <w:t>޴</w:t>
      </w:r>
      <w:r>
        <w:rPr/>
        <w:t>Ֆz+K�f����p�X#</w:t>
        <w:tab/>
        <w:t>S�(�R</w:t>
        <w:tab/>
        <w:t>�I�!!F</w:t>
      </w:r>
      <w:r>
        <w:br w:type="page"/>
      </w:r>
    </w:p>
    <w:p>
      <w:pPr>
        <w:pStyle w:val="PreformattedText"/>
        <w:bidi w:val="0"/>
        <w:jc w:val="left"/>
        <w:rPr/>
      </w:pPr>
      <w:r>
        <w:rPr/>
        <w:t>EQ�7��:����##�Դ�I</w:t>
        <w:tab/>
        <w:t>*J��.##�v�p�##���-=N~~_2Β���#/1�[�ѝ&lt;V;#��\�-�� ��I+R��##S�'��*��6#�#�[l�(�#�u�_p�'b��R##�#�#`�_:�z�x����!���K&lt;{�J��# #y�wҺcM�^��lF.�HS�vL</w:t>
      </w:r>
      <w:r>
        <w:rPr/>
        <w:t>۸��</w:t>
      </w:r>
      <w:r>
        <w:rPr/>
        <w:t>)*B#I##�#!Pvd#�|��</w:t>
      </w:r>
      <w:r>
        <w:rPr/>
        <w:t>䗴</w:t>
      </w:r>
      <w:r>
        <w:rPr/>
        <w:t>d��c�&lt;#JR��Q#�(#)J#JR�R��#�(#)J#JV�Q�Ӛo#�aE���#[����q�T�H��G#��py#���ɿt#n�#�Ȱ��HPe1$�JV��H#J'�U�T/C�uZ�����H�R#���*. �Ō�&gt;���R��)���#�#�O��C�.#+���[e�9#J��œ�M�0�#�#�</w:t>
      </w:r>
      <w:r>
        <w:br w:type="page"/>
      </w:r>
    </w:p>
    <w:p>
      <w:pPr>
        <w:pStyle w:val="PreformattedText"/>
        <w:bidi w:val="0"/>
        <w:jc w:val="left"/>
        <w:rPr/>
      </w:pPr>
      <w:r>
        <w:rPr/>
        <w:t>J��]�#]�#�(�v�y��G</w:t>
      </w:r>
    </w:p>
    <w:p>
      <w:pPr>
        <w:pStyle w:val="PreformattedText"/>
        <w:bidi w:val="0"/>
        <w:jc w:val="left"/>
        <w:rPr/>
      </w:pPr>
      <w:r>
        <w:rPr/>
        <w:t>XIH��+�}�#ǥ�=�b�</w:t>
      </w:r>
      <w:r>
        <w:rPr>
          <w:rtl w:val="true"/>
        </w:rPr>
        <w:t>ه</w:t>
      </w:r>
      <w:r>
        <w:rPr/>
        <w:t>#�y�#�#/AP�</w:t>
      </w:r>
    </w:p>
    <w:p>
      <w:pPr>
        <w:pStyle w:val="PreformattedText"/>
        <w:bidi w:val="0"/>
        <w:jc w:val="left"/>
        <w:rPr/>
      </w:pPr>
      <w:r>
        <w:rPr/>
        <w:t>HD{���I���Y</w:t>
      </w:r>
      <w:r>
        <w:rPr>
          <w:rtl w:val="true"/>
        </w:rPr>
        <w:t>ܟ</w:t>
      </w:r>
      <w:r>
        <w:rPr/>
        <w:t>G���FCs�#��w�3�g�</w:t>
      </w:r>
      <w:r>
        <w:br w:type="page"/>
      </w:r>
    </w:p>
    <w:p>
      <w:pPr>
        <w:pStyle w:val="PreformattedText"/>
        <w:bidi w:val="0"/>
        <w:jc w:val="left"/>
        <w:rPr/>
      </w:pPr>
      <w:r>
        <w:rPr/>
        <w:t>\��#`��I#</w:t>
      </w:r>
      <w:r>
        <w:rPr>
          <w:rtl w:val="true"/>
        </w:rPr>
        <w:t>ڹ</w:t>
      </w:r>
      <w:r>
        <w:rPr/>
        <w:t>#�$#A"|T_1��8��y�&amp;</w:t>
      </w:r>
      <w:r>
        <w:rPr/>
        <w:t>跸</w:t>
      </w:r>
      <w:r>
        <w:rPr/>
        <w:t>m^�e*</w:t>
        <w:tab/>
        <w:t>)T��&gt;</w:t>
      </w:r>
      <w:r>
        <w:rPr>
          <w:rtl w:val="true"/>
        </w:rPr>
        <w:t>ݤ</w:t>
      </w:r>
      <w:r>
        <w:rPr/>
        <w:t>#)&lt;D�A�����4&gt;i��'�^;x#6#�#O-���=��� #.���#�##���{��^��</w:t>
      </w:r>
    </w:p>
    <w:p>
      <w:pPr>
        <w:pStyle w:val="PreformattedText"/>
        <w:bidi w:val="0"/>
        <w:jc w:val="left"/>
        <w:rPr/>
      </w:pPr>
      <w:r>
        <w:rPr/>
        <w:t>1�</w:t>
        <w:tab/>
        <w:t xml:space="preserve"> �#��c�k7]���/��|�Kuo����g����#wc�ǰ���e��~�m8##kA</w:t>
      </w:r>
    </w:p>
    <w:p>
      <w:pPr>
        <w:pStyle w:val="PreformattedText"/>
        <w:bidi w:val="0"/>
        <w:jc w:val="left"/>
        <w:rPr/>
      </w:pPr>
      <w:r>
        <w:rPr/>
      </w:r>
    </w:p>
    <w:p>
      <w:pPr>
        <w:pStyle w:val="PreformattedText"/>
        <w:bidi w:val="0"/>
        <w:jc w:val="left"/>
        <w:rPr/>
      </w:pPr>
      <w:r>
        <w:rPr/>
        <w:t>3##H���#���</w:t>
        <w:tab/>
        <w:t>t]NU��+�~�&lt;�p@�w'��H�#5qҪ.�g#��K#������u�#�</w:t>
      </w:r>
      <w:r>
        <w:br w:type="page"/>
      </w:r>
    </w:p>
    <w:p>
      <w:pPr>
        <w:pStyle w:val="PreformattedText"/>
        <w:bidi w:val="0"/>
        <w:jc w:val="left"/>
        <w:rPr/>
      </w:pPr>
      <w:r>
        <w:rPr/>
        <w:t>G�#����KTk#Ww�/</w:t>
      </w:r>
      <w:r>
        <w:rPr/>
        <w:t>߲</w:t>
      </w:r>
      <w:r>
        <w:rPr/>
        <w:t>Ӊ</w:t>
      </w:r>
    </w:p>
    <w:p>
      <w:pPr>
        <w:pStyle w:val="PreformattedText"/>
        <w:bidi w:val="0"/>
        <w:jc w:val="left"/>
        <w:rPr/>
      </w:pPr>
      <w:r>
        <w:rPr/>
        <w:t>uķ</w:t>
      </w:r>
      <w:r>
        <w:br w:type="page"/>
      </w:r>
    </w:p>
    <w:p>
      <w:pPr>
        <w:pStyle w:val="PreformattedText"/>
        <w:bidi w:val="0"/>
        <w:jc w:val="left"/>
        <w:rPr/>
      </w:pPr>
      <w:r>
        <w:rPr/>
        <w:t xml:space="preserve"> �</w:t>
      </w:r>
    </w:p>
    <w:p>
      <w:pPr>
        <w:pStyle w:val="PreformattedText"/>
        <w:bidi w:val="0"/>
        <w:jc w:val="left"/>
        <w:rPr/>
      </w:pPr>
      <w:r>
        <w:rPr/>
        <w:t>BR�%�;6�n�`�y�_5a��U���@�J##or#��'��O0*�%��#U�}�U�!*IrG</w:t>
        <w:tab/>
        <w:t>H&amp;#�;��L�#�UQ&gt;���</w:t>
      </w:r>
      <w:r>
        <w:rPr/>
        <w:t>濪</w:t>
      </w:r>
      <w:r>
        <w:rPr/>
        <w:t>^K#~z#�2�c�O</w:t>
      </w:r>
      <w:r>
        <w:br w:type="page"/>
      </w:r>
    </w:p>
    <w:p>
      <w:pPr>
        <w:pStyle w:val="PreformattedText"/>
        <w:bidi w:val="0"/>
        <w:jc w:val="left"/>
        <w:rPr/>
      </w:pPr>
      <w:r>
        <w:rPr/>
        <w:t>2�5^��S</w:t>
        <w:tab/>
        <w:t>q�^1i,�=�4��I��#d�=�ď�W�##e��in/ �#�nR��#�$�I��#</w:t>
      </w:r>
      <w:r>
        <w:rPr/>
        <w:t>椖���</w:t>
      </w:r>
      <w:r>
        <w:rPr/>
        <w:t>+�)IM��</w:t>
        <w:tab/>
        <w:t>����D�Q�~�#aZ�#�����Z�!o�#k�#�7�##b</w:t>
      </w:r>
      <w:r>
        <w:br w:type="page"/>
      </w:r>
    </w:p>
    <w:p>
      <w:pPr>
        <w:pStyle w:val="PreformattedText"/>
        <w:bidi w:val="0"/>
        <w:jc w:val="left"/>
        <w:rPr/>
      </w:pPr>
      <w:r>
        <w:rPr/>
        <w:t>�</w:t>
      </w:r>
      <w:r>
        <w:rPr/>
        <w:t>#��q#�#�G�##N�'�ϯ��Ȃ��lRK#G��ZR�#��y�#���#��QQ#|#��&amp;&amp;#j�R��_+#���q�l������Iq2Cm�'t�$��#Ep�[Pt��wZw#syip���VM-N+v�B�$��#9�#�</w:t>
      </w:r>
    </w:p>
    <w:p>
      <w:pPr>
        <w:pStyle w:val="PreformattedText"/>
        <w:bidi w:val="0"/>
        <w:jc w:val="left"/>
        <w:rPr/>
      </w:pPr>
      <w:r>
        <w:rPr/>
        <w:t>�</w:t>
      </w:r>
      <w:r>
        <w:rPr/>
        <w:t>j�#�&amp;��bB�.�ժ`#��&amp;L#7$O##P/��T)��CK��##(7�</w:t>
      </w:r>
      <w:r>
        <w:rPr/>
        <w:t>ۖ��</w:t>
      </w:r>
      <w:r>
        <w:rPr/>
        <w:t>U0��"%EI�</w:t>
      </w:r>
      <w:r>
        <w:rPr>
          <w:rtl w:val="true"/>
        </w:rPr>
        <w:t>߀</w:t>
      </w:r>
      <w:r>
        <w:rPr/>
        <w:t>��</w:t>
      </w:r>
      <w:r>
        <w:rPr/>
        <w:t>h#��#H�\#�#���mo�J#JR�R���m���=;kf����N�$#�#�##�P�#(�?m�i�~&amp;���:P���#�#�L�ȓ</w:t>
      </w:r>
    </w:p>
    <w:p>
      <w:pPr>
        <w:pStyle w:val="PreformattedText"/>
        <w:bidi w:val="0"/>
        <w:jc w:val="left"/>
        <w:rPr/>
      </w:pPr>
      <w:r>
        <w:rPr/>
        <w:t>��</w:t>
      </w:r>
      <w:r>
        <w:rPr/>
        <w:t>bL#sR��}��v�-�C�:���mAIZH�A##G3P#��c#�-�,�֋��B};0</w:t>
        <w:tab/>
        <w:t>K{�!N(p##��S�#�</w:t>
      </w:r>
    </w:p>
    <w:p>
      <w:pPr>
        <w:pStyle w:val="PreformattedText"/>
        <w:bidi w:val="0"/>
        <w:jc w:val="left"/>
        <w:rPr/>
      </w:pPr>
      <w:r>
        <w:rPr/>
        <w:t>/Q���:�#�5V��#�#2</w:t>
      </w:r>
      <w:r>
        <w:rPr>
          <w:rtl w:val="true"/>
        </w:rPr>
        <w:t>ۅ</w:t>
      </w:r>
      <w:r>
        <w:rPr/>
        <w:t>V��</w:t>
        <w:tab/>
        <w:t>R#m%(#�#�#{�կ�2ƒ��#�G�&lt;U�)�Z�#�#@������=pld�#i�Q��)</w:t>
      </w:r>
      <w:r>
        <w:rPr>
          <w:rtl w:val="true"/>
        </w:rPr>
        <w:t>ە</w:t>
      </w:r>
      <w:r>
        <w:rPr/>
        <w:t>�</w:t>
      </w:r>
      <w:r>
        <w:rPr/>
        <w:t>J�aKp�#| D##��##�#��L�</w:t>
        <w:tab/>
        <w:t>f�Q��x#��#�~��_rV��W�.�Su�p��#{ǯ����5tYl,&gt;</w:t>
      </w:r>
      <w:r>
        <w:rPr>
          <w:rtl w:val="true"/>
        </w:rPr>
        <w:t>ڷ</w:t>
      </w:r>
      <w:r>
        <w:rPr/>
        <w:t>Dm#3#�'�s$#*##ʹ�8�K���#��P�</w:t>
      </w:r>
      <w:r>
        <w:rPr>
          <w:rtl w:val="true"/>
        </w:rPr>
        <w:t>ܔ</w:t>
      </w:r>
      <w:r>
        <w:rPr/>
        <w:t>w�#=��aX��lF�#���*�T��y�z��&amp;;�#��g�j�Vm1g�[�i"�##T�#�#)��d�,</w:t>
      </w:r>
      <w:r>
        <w:rPr/>
        <w:t>ְ���</w:t>
      </w:r>
      <w:r>
        <w:rPr/>
        <w:t>B8��D��"�#����n��#���6��#�O#}B�{&gt;�%�J�U�v�]Rm�}BT�#���)�9�Q��D�i#�#���'@d�(#�#��i��|�#�H9~��m�ЍΡ+h)A</w:t>
        <w:tab/>
        <w:t>#J*H�@#�{@$�h�1�����l�#ˡ.�#�#��}H#6�Mi@;J��$#�S�!c��,</w:t>
      </w:r>
      <w:r>
        <w:rPr/>
        <w:t>۴��</w:t>
      </w:r>
      <w:r>
        <w:rPr/>
        <w:t>0�#</w:t>
        <w:tab/>
        <w:t>S�[�#�#�;\#O~## *#��_��e�W7d'#f���H2@%(####� q#Z�����#Y#�S��w�)J��R��#�(#)^o�ͭ��##��#A[�8��� I$�##��9�#���V�K</w:t>
        <w:tab/>
        <w:t>��u#�&amp;ʟP</w:t>
      </w:r>
    </w:p>
    <w:p>
      <w:pPr>
        <w:pStyle w:val="PreformattedText"/>
        <w:bidi w:val="0"/>
        <w:jc w:val="left"/>
        <w:rPr/>
      </w:pPr>
      <w:r>
        <w:rPr/>
        <w:t>Jҧ#Z�$#V�#�Q���g��ug�vwX;n����t�</w:t>
      </w:r>
      <w:r>
        <w:rPr>
          <w:rtl w:val="true"/>
        </w:rPr>
        <w:t>ڡ</w:t>
      </w:r>
      <w:r>
        <w:rPr/>
        <w:t>e#q[�</w:t>
      </w:r>
    </w:p>
    <w:p>
      <w:pPr>
        <w:pStyle w:val="PreformattedText"/>
        <w:bidi w:val="0"/>
        <w:jc w:val="left"/>
        <w:rPr/>
      </w:pPr>
      <w:r>
        <w:rPr/>
        <w:t>��</w:t>
      </w:r>
      <w:r>
        <w:rPr/>
        <w:t>R@�##~����</w:t>
      </w:r>
      <w:r>
        <w:rPr>
          <w:rtl w:val="true"/>
        </w:rPr>
        <w:t>׻</w:t>
      </w:r>
      <w:r>
        <w:rPr/>
        <w:t>}�#�~�#�#E�ul�{��#[d��(�</w:t>
        <w:t>��i�nT#JG���}#A�</w:t>
        <w:tab/>
        <w:t>A��"#�ѵ��7a���#��uĴ�jn##�Hp$#p;�aaD���'����,6Q#�##S-�J^�R��##��#�)@)JP</w:t>
      </w:r>
    </w:p>
    <w:p>
      <w:pPr>
        <w:pStyle w:val="PreformattedText"/>
        <w:bidi w:val="0"/>
        <w:jc w:val="left"/>
        <w:rPr/>
      </w:pPr>
      <w:r>
        <w:rPr/>
        <w:t>R�#��#�)@+������Ym�0�-</w:t>
      </w:r>
      <w:r>
        <w:rPr/>
        <w:t>ֶ</w:t>
      </w:r>
      <w:r>
        <w:rPr/>
        <w:t>6��fRR�#2����P�l_�D�O�m�5#i�9��9��#Y</w:t>
      </w:r>
      <w:r>
        <w:rPr/>
        <w:t>ۭ</w:t>
      </w:r>
      <w:r>
        <w:rPr/>
        <w:t>Ѕ�##(#j7#�J��#$pk��=�{1��j</w:t>
      </w:r>
      <w:r>
        <w:rPr>
          <w:rtl w:val="true"/>
        </w:rPr>
        <w:t>ܒ</w:t>
      </w:r>
      <w:r>
        <w:rPr/>
        <w:t>}k���!�##Ւ�T##��O"#-C�#��:G#�1"��z�.#qr�</w:t>
      </w:r>
    </w:p>
    <w:p>
      <w:pPr>
        <w:pStyle w:val="PreformattedText"/>
        <w:bidi w:val="0"/>
        <w:jc w:val="left"/>
        <w:rPr/>
      </w:pPr>
      <w:r>
        <w:rPr/>
        <w:t>y_�#0�#RI;�R�R��#��K�Wi���hn�*#�8�</w:t>
      </w:r>
      <w:r>
        <w:rPr>
          <w:rtl w:val="true"/>
        </w:rPr>
        <w:t>ڗ</w:t>
      </w:r>
      <w:r>
        <w:rPr/>
        <w:t>#�&lt;#T�1�`�*��9��/_ҹ1���š����I*. �#&lt;�A���*�#P:lƬ��z��˦#��B#Oo|#d#ʃ��#ϧ�TX�#;kVGk=�%��#</w:t>
      </w:r>
      <w:r>
        <w:rPr/>
        <w:t>ܿ��</w:t>
      </w:r>
      <w:r>
        <w:rPr/>
        <w:t>?O#�8Qe��i�#�����im5�cL�'#�q�#�L#H�H#Cw&lt;8</w:t>
        <w:tab/>
        <w:t>###�L��8��?0�{#v��#h$�#��;#��#[��Gk�����3%#hy ��#����^�#6���Z��E��F�l������</w:t>
        <w:tab/>
        <w:t>#v�`#{w�#��#^��c�3��3�X;</w:t>
        <w:t>��C����^T$(w��#�T�#&lt;�Y\F�ǣ����#Xe#T{�����#�'���Z�^�_���U��'j_Jw#s�</w:t>
        <w:tab/>
        <w:t>#ĉ�&amp;j;u���</w:t>
      </w:r>
    </w:p>
    <w:p>
      <w:pPr>
        <w:pStyle w:val="PreformattedText"/>
        <w:bidi w:val="0"/>
        <w:jc w:val="left"/>
        <w:rPr/>
      </w:pPr>
      <w:r>
        <w:rPr/>
        <w:t>��</w:t>
      </w:r>
      <w:r>
        <w:rPr/>
        <w:t>3�M�Am{�����T����'�#8��8�P�V)�^��x����~�O#�#Ru�����[</w:t>
      </w:r>
      <w:r>
        <w:rPr>
          <w:rtl w:val="true"/>
        </w:rPr>
        <w:t>ظ</w:t>
      </w:r>
      <w:r>
        <w:rPr/>
        <w:t>����</w:t>
      </w:r>
    </w:p>
    <w:p>
      <w:pPr>
        <w:pStyle w:val="PreformattedText"/>
        <w:bidi w:val="0"/>
        <w:jc w:val="left"/>
        <w:rPr/>
      </w:pPr>
      <w:r>
        <w:rPr/>
        <w:t>�</w:t>
      </w:r>
      <w:r>
        <w:rPr/>
        <w:t>L�d�x����h�8</w:t>
        <w:tab/>
        <w:t>��'�t���KW��(i��v��#�;[O��#�##ʹ�:�&gt;������\5uv��Җ�Z��3�&lt;q##�#A=ɭy��</w:t>
      </w:r>
      <w:r>
        <w:rPr>
          <w:rtl w:val="true"/>
        </w:rPr>
        <w:t>ݼ</w:t>
      </w:r>
      <w:r>
        <w:rPr/>
        <w:t>778</w:t>
      </w:r>
      <w:r>
        <w:rPr/>
        <w:t>�</w:t>
      </w:r>
      <w:r>
        <w:rPr/>
        <w:t>ۗ</w:t>
      </w:r>
      <w:r>
        <w:rPr/>
        <w:t>#��Ӈ�$��{��fy�_/u�Ͷ�k�#�$�v�#����?��k����##�Y��#n����|c3</w:t>
      </w:r>
      <w:r>
        <w:rPr>
          <w:rtl w:val="true"/>
        </w:rPr>
        <w:t>׆</w:t>
      </w:r>
      <w:r>
        <w:rPr/>
        <w:t>��</w:t>
      </w:r>
      <w:r>
        <w:rPr/>
        <w:t>a�:�4T#ԋ�%3�#�I�#&gt;�Z�3�&lt;`}�#�V</w:t>
      </w:r>
      <w:r>
        <w:rPr>
          <w:rtl w:val="true"/>
        </w:rPr>
        <w:t>ض</w:t>
      </w:r>
      <w:r>
        <w:rPr/>
        <w:t>��</w:t>
      </w:r>
      <w:r>
        <w:rPr/>
        <w:t xml:space="preserve">O0B[� </w:t>
        <w:tab/>
        <w:t>)��#�&amp;8�9#</w:t>
      </w:r>
      <w:r>
        <w:rPr/>
        <w:t>筬</w:t>
      </w:r>
      <w:r>
        <w:rPr/>
        <w:t>r�����^[�#F�%�#8P�#��d��#�X��}K��Fk1����F��[#S�f�i�L�-,�r@�v���I�##W�6�t#V��</w:t>
        <w:t>�+#�\"�ӫG���+#���@�#��</w:t>
      </w:r>
      <w:r>
        <w:br w:type="page"/>
      </w:r>
    </w:p>
    <w:p>
      <w:pPr>
        <w:pStyle w:val="PreformattedText"/>
        <w:bidi w:val="0"/>
        <w:jc w:val="left"/>
        <w:rPr/>
      </w:pPr>
      <w:r>
        <w:rPr/>
        <w:t>V�Q��#�A{#��.ĘBV�##H�&lt;��#L�j���g�m;�s#��#</w:t>
      </w:r>
      <w:r>
        <w:rPr>
          <w:rtl w:val="true"/>
        </w:rPr>
        <w:t>ئ</w:t>
      </w:r>
      <w:r>
        <w:rPr/>
        <w:t>P�Z#�!+k�#Ҥ�h&amp;D�m���Wz���"���</w:t>
      </w:r>
      <w:r>
        <w:rPr>
          <w:rtl w:val="true"/>
        </w:rPr>
        <w:t>ס</w:t>
      </w:r>
      <w:r>
        <w:rPr/>
        <w:t>��</w:t>
      </w:r>
      <w:r>
        <w:rPr/>
        <w:t>w?c�0#y�j�m.�T�Q;T�</w:t>
        <w:tab/>
        <w:t>J�G�(#Ď8$s[J�o��V3g}���X7�##H</w:t>
        <w:t>��Q(&gt;�*#�R��&lt;{#by</w:t>
      </w:r>
      <w:r>
        <w:rPr/>
        <w:t>蚴</w:t>
      </w:r>
      <w:r>
        <w:rPr/>
        <w:t>B)J�k</w:t>
        <w:t>��E�����p���&amp;</w:t>
      </w:r>
    </w:p>
    <w:p>
      <w:pPr>
        <w:pStyle w:val="PreformattedText"/>
        <w:bidi w:val="0"/>
        <w:jc w:val="left"/>
        <w:rPr/>
      </w:pPr>
      <w:r>
        <w:rPr/>
        <w:t>T�7##!&lt;+�H#D�###�ʦ�Ec�[o�^����#Zm'v��4`�;q�ԗ8&lt;#D}&lt;a��b��u6Л�H#N#��#�*U�R#&lt;����Կ</w:t>
      </w:r>
      <w:r>
        <w:rPr/>
        <w:t>ٓ</w:t>
      </w:r>
      <w:r>
        <w:rPr/>
        <w:t>[a��#�v�%�d#�mw</w:t>
      </w:r>
      <w:r>
        <w:rPr/>
        <w:t>ܷ</w:t>
      </w:r>
      <w:r>
        <w:rPr/>
        <w:t>#(�`�##x�$�#</w:t>
      </w:r>
      <w:r>
        <w:rPr>
          <w:rtl w:val="true"/>
        </w:rPr>
        <w:t>ך</w:t>
      </w:r>
      <w:r>
        <w:rPr/>
        <w:t>)�#���</w:t>
      </w:r>
      <w:r>
        <w:rPr/>
        <w:t>7</w:t>
      </w:r>
      <w:r>
        <w:rPr/>
        <w:t>K�e�=T�##i*�AH��#i&lt;�Ш,Q��#��M[�b</w:t>
      </w:r>
      <w:r>
        <w:rPr/>
        <w:t>䗱�</w:t>
      </w:r>
      <w:r>
        <w:rPr/>
        <w:t>5.��i#�U�B�#~�)��gj]B��6�'a�HI����3a��:/7���z�y[�0</w:t>
        <w:t>Ͱ{�K#Q�R�X#iH$ �9#��</w:t>
      </w:r>
      <w:r>
        <w:rPr/>
        <w:t>흮</w:t>
      </w:r>
      <w:r>
        <w:rPr/>
        <w:t>K��</w:t>
      </w:r>
      <w:r>
        <w:rPr>
          <w:rtl w:val="true"/>
        </w:rPr>
        <w:t>ܖ</w:t>
      </w:r>
      <w:r>
        <w:rPr/>
        <w:t>.</w:t>
      </w:r>
      <w:r>
        <w:rPr/>
        <w:t>ٕ</w:t>
      </w:r>
      <w:r>
        <w:rPr/>
        <w:t>Z[8˭8�#zv�AH</w:t>
        <w:tab/>
        <w:t>##I%�h###q]��Z�V1</w:t>
        <w:t>��%Լ�#�##�IJ��#�c�#ʣs��9'���#v����M[��Ouś����dxO�A</w:t>
        <w:t>��z&amp;f#)!F;��#}2z�#�|2���9�#�l �#D#�V˩����Ҷ���!��#�Yan+r�###�B�0#&lt;�j��~O�?#�y#_e#�#����+�V��(v0</w:t>
      </w:r>
    </w:p>
    <w:p>
      <w:pPr>
        <w:pStyle w:val="PreformattedText"/>
        <w:bidi w:val="0"/>
        <w:jc w:val="left"/>
        <w:rPr/>
      </w:pPr>
      <w:r>
        <w:rPr/>
        <w:t>�</w:t>
      </w:r>
      <w:r>
        <w:rPr/>
        <w:t>#��^F�lc)�J�\�`s�]##�r�#��K7</w:t>
        <w:tab/>
        <w:tab/>
        <w:t>�#r��AN�#$����</w:t>
      </w:r>
      <w:r>
        <w:br w:type="page"/>
      </w:r>
    </w:p>
    <w:p>
      <w:pPr>
        <w:pStyle w:val="PreformattedText"/>
        <w:bidi w:val="0"/>
        <w:jc w:val="left"/>
        <w:rPr/>
      </w:pPr>
      <w:r>
        <w:rPr/>
        <w:t>��</w:t>
      </w:r>
      <w:r>
        <w:rPr/>
        <w:t>k#!y�c#�#n��v��8�Z�r##�8#��{����l����B�}#q���</w:t>
      </w:r>
      <w:r>
        <w:rPr/>
        <w:t>֝�</w:t>
      </w:r>
      <w:r>
        <w:rPr/>
        <w:t>S��PH#}�Ga[����##sit����PQ����!��(������"¯#M�#���R-�p���qV9k�Z�Z%��R��7$#���2x#�[}y��tR����</w:t>
      </w:r>
      <w:r>
        <w:rPr>
          <w:rtl w:val="true"/>
        </w:rPr>
        <w:t>ޅ�</w:t>
      </w:r>
      <w:r>
        <w:rPr>
          <w:rtl w:val="true"/>
        </w:rPr>
        <w:t>!�</w:t>
      </w:r>
      <w:r>
        <w:rPr/>
        <w:t>8</w:t>
      </w:r>
      <w:r>
        <w:rPr/>
        <w:t>�##�jR@�##+P#�1S�=Ћ=K�0�%</w:t>
      </w:r>
      <w:r>
        <w:rPr>
          <w:rtl w:val="true"/>
        </w:rPr>
        <w:t>޿���</w:t>
      </w:r>
      <w:r>
        <w:rPr/>
        <w:t>5</w:t>
      </w:r>
      <w:r>
        <w:rPr/>
        <w:t>�v��q�)jB��#��7�P#�2I���#�2�f��:��-��</w:t>
      </w:r>
    </w:p>
    <w:p>
      <w:pPr>
        <w:pStyle w:val="PreformattedText"/>
        <w:bidi w:val="0"/>
        <w:jc w:val="left"/>
        <w:rPr/>
      </w:pPr>
      <w:r>
        <w:rPr/>
        <w:t>�</w:t>
      </w:r>
      <w:r>
        <w:rPr/>
        <w:t>u��P</w:t>
      </w:r>
    </w:p>
    <w:p>
      <w:pPr>
        <w:pStyle w:val="PreformattedText"/>
        <w:bidi w:val="0"/>
        <w:jc w:val="left"/>
        <w:rPr/>
      </w:pPr>
      <w:r>
        <w:rPr/>
        <w:t>����</w:t>
      </w:r>
      <w:r>
        <w:rPr/>
        <w:t># ��`�ɚ���𹻋##�##n�#��a�N�n!(m IZ��#�#�"p���^�i����Z�#���p�#��v�D��#&gt;D�H�0X�/��#ca�G���k|LN�&amp;$��[</w:t>
      </w:r>
    </w:p>
    <w:p>
      <w:pPr>
        <w:pStyle w:val="PreformattedText"/>
        <w:bidi w:val="0"/>
        <w:jc w:val="left"/>
        <w:rPr/>
      </w:pPr>
      <w:r>
        <w:rPr/>
        <w:t>#JR�R��#�(#B:�{q��Ny�W=7#�#'h2�#Ck#�ҥ#���M��?�����N�#��</w:t>
      </w:r>
      <w:r>
        <w:rPr>
          <w:rtl w:val="true"/>
        </w:rPr>
        <w:t>ٷ</w:t>
      </w:r>
      <w:r>
        <w:rPr/>
        <w:t>m�-�AQUӮ:���![8�B#�52�,=���%���*r�</w:t>
      </w:r>
      <w:r>
        <w:rPr>
          <w:rtl w:val="true"/>
        </w:rPr>
        <w:t>ٶ</w:t>
      </w:r>
      <w:r>
        <w:rPr/>
        <w:t>�</w:t>
      </w:r>
      <w:r>
        <w:rPr/>
        <w:t>Pd#��c��f��j,�-��[&gt;l�1�F��6V�k�u~��</w:t>
      </w:r>
      <w:r>
        <w:rPr/>
        <w:t>囟</w:t>
      </w:r>
      <w:r>
        <w:rPr/>
        <w:t>E��&lt;!n�T#�%�~</w:t>
      </w:r>
      <w:r>
        <w:rPr/>
        <w:t>恵</w:t>
      </w:r>
      <w:r>
        <w:rPr/>
        <w:t>¨#��\b�˩�#/�����eJL���[{Oy��p��28�#���</w:t>
      </w:r>
      <w:r>
        <w:rPr/>
        <w:t>渵菓�</w:t>
      </w:r>
      <w:r>
        <w:rPr/>
        <w:t>b�'��)J��R��#�(#)J#JR�R��#�C:����4S�##Z�.#�N�m�%D-S"##LA�#�I#W�uԎ��#��B]�y��#�$)J��j�O#w���#��S#&amp;#�O</w:t>
      </w:r>
      <w:r>
        <w:rPr/>
        <w:t>᭱</w:t>
      </w:r>
      <w:r>
        <w:rPr/>
        <w:t>V!b��%)</w:t>
      </w:r>
      <w:r>
        <w:rPr/>
        <w:t>ޭ�</w:t>
      </w:r>
      <w:r>
        <w:rPr/>
        <w:t>$�I'�I'��#</w:t>
      </w:r>
    </w:p>
    <w:p>
      <w:pPr>
        <w:pStyle w:val="PreformattedText"/>
        <w:bidi w:val="0"/>
        <w:jc w:val="left"/>
        <w:rPr/>
      </w:pPr>
      <w:r>
        <w:rPr/>
        <w:t>��</w:t>
      </w:r>
      <w:r>
        <w:rPr/>
        <w:t>K�-2l7�r#�u���4#�(�#���#�##Pfy#� �b0W!��Vq(_�ʲ��#N�P�F$#��W�?��B�</w:t>
      </w:r>
      <w:r>
        <w:br w:type="page"/>
      </w:r>
    </w:p>
    <w:p>
      <w:pPr>
        <w:pStyle w:val="PreformattedText"/>
        <w:bidi w:val="0"/>
        <w:jc w:val="left"/>
        <w:rPr/>
      </w:pPr>
      <w:r>
        <w:rPr/>
        <w:t>�</w:t>
      </w:r>
      <w:r>
        <w:rPr/>
        <w:t>Ȯ��U�ҹeI(3#r�(#��#1�l�ơ��zV���&lt;]I�e�#</w:t>
      </w:r>
      <w:r>
        <w:rPr>
          <w:rtl w:val="true"/>
        </w:rPr>
        <w:t>އ</w:t>
      </w:r>
      <w:r>
        <w:rPr/>
        <w:t>\RL%C�l#L��&gt;`#�M�n�7���]�QbnR#i���L�R�w#$s#�#d#/KK�k�d\��3qn���+#J��8&lt;�+L�]�^����G�n��#r�#��%#�&amp;</w:t>
        <w:tab/>
        <w:t>P</w:t>
        <w:tab/>
        <w:t>��y�#����mӛ'��1�|u��}���,#}���##�#��W�=C#w</w:t>
      </w:r>
      <w:r>
        <w:br w:type="page"/>
      </w:r>
    </w:p>
    <w:p>
      <w:pPr>
        <w:pStyle w:val="PreformattedText"/>
        <w:bidi w:val="0"/>
        <w:jc w:val="left"/>
        <w:rPr/>
      </w:pPr>
      <w:r>
        <w:rPr/>
        <w:t>�</w:t>
      </w:r>
      <w:r>
        <w:rPr/>
        <w:t>+I</w:t>
      </w:r>
      <w:r>
        <w:rPr/>
        <w:t>٢؄</w:t>
      </w:r>
      <w:r>
        <w:rPr/>
        <w:t>��</w:t>
      </w:r>
      <w:r>
        <w:rPr/>
        <w:t>J�|C��R% #V�#W�#�h#��r�</w:t>
      </w:r>
      <w:r>
        <w:rPr/>
        <w:t>ּ�</w:t>
      </w:r>
      <w:r>
        <w:rPr/>
        <w:t>#+�</w:t>
      </w:r>
      <w:r>
        <w:rPr>
          <w:rtl w:val="true"/>
        </w:rPr>
        <w:t>ݻ�</w:t>
      </w:r>
      <w:r>
        <w:rPr/>
        <w:t>9</w:t>
      </w:r>
      <w:r>
        <w:rPr/>
        <w:t>#�!</w:t>
      </w:r>
    </w:p>
    <w:p>
      <w:pPr>
        <w:pStyle w:val="PreformattedText"/>
        <w:bidi w:val="0"/>
        <w:jc w:val="left"/>
        <w:rPr/>
      </w:pPr>
      <w:r>
        <w:rPr/>
        <w:t>6��3�</w:t>
      </w:r>
      <w:r>
        <w:rPr/>
        <w:t>؂</w:t>
      </w:r>
      <w:r>
        <w:rPr/>
        <w:t>�</w:t>
      </w:r>
      <w:r>
        <w:rPr/>
        <w:t>O'�~#��#</w:t>
      </w:r>
      <w:r>
        <w:rPr>
          <w:rtl w:val="true"/>
        </w:rPr>
        <w:t>ޏ</w:t>
      </w:r>
      <w:r>
        <w:rPr/>
        <w:t>˾��k;�z�n����ht##T7Bb#��ǰ���Uk-7�Y;�7&lt;d�5VF#M�#��u�#�#h#C�#�JA</w:t>
      </w:r>
      <w:r>
        <w:rPr>
          <w:rtl w:val="true"/>
        </w:rPr>
        <w:t>ܕ</w:t>
      </w:r>
      <w:r>
        <w:rPr/>
        <w:t>�</w:t>
      </w:r>
      <w:r>
        <w:rPr/>
        <w:t>D�D�G&amp;���";n��O��}�</w:t>
      </w:r>
      <w:r>
        <w:rPr/>
        <w:t>֠�</w:t>
      </w:r>
      <w:r>
        <w:rPr/>
        <w:t>=s�%#0T&lt;q�Lqɉ7#'Mi"ӎ</w:t>
      </w:r>
      <w:r>
        <w:rPr/>
        <w:t>㬬</w:t>
      </w:r>
      <w:r>
        <w:rPr/>
        <w:t>.�R�T���#&lt;#��&lt;��V��s#����*?�Y��#q#YZ)5�Em��m�#���I�`$�u�#�=�</w:t>
        <w:tab/>
        <w:t>#�@���}��Wv�\���:��##JH�`�*9�]?}t��.m7r[�X#�&amp;a@�~�##�0tV��w</w:t>
      </w:r>
      <w:r>
        <w:rPr/>
        <w:t>ަ</w:t>
      </w:r>
      <w:r>
        <w:rPr/>
        <w:t>#��#_u6��0?m#;O�Tw��[z#���#?̡��u�,�5Nn�We�##��F#'|�#� �T&amp;#$�w�$�5�#U�ե�Z�-!�#���#�&amp;#��"c���a��,��W.:G+?�&gt;C�#3S�k�#�3�#��n���Xb[�V#W#�U��</w:t>
      </w:r>
      <w:r>
        <w:rPr/>
        <w:t>۹�</w:t>
      </w:r>
      <w:r>
        <w:rPr/>
        <w:t>#��ҳ�J�V�################################</w:t>
        <w:tab/>
        <w:t>###</w:t>
      </w:r>
    </w:p>
    <w:p>
      <w:pPr>
        <w:pStyle w:val="PreformattedText"/>
        <w:bidi w:val="0"/>
        <w:jc w:val="left"/>
        <w:rPr/>
      </w:pPr>
      <w:r>
        <w:rPr/>
        <w:t>#######</w:t>
      </w:r>
      <w:r>
        <w:br w:type="page"/>
      </w:r>
    </w:p>
    <w:p>
      <w:pPr>
        <w:pStyle w:val="PreformattedText"/>
        <w:bidi w:val="0"/>
        <w:jc w:val="left"/>
        <w:rPr/>
      </w:pPr>
      <w:r>
        <w:rPr/>
        <w:t>###</w:t>
        <w:t>########################################################################### ###!###"#######$###%###&amp;###'###(###)###*###+###,###-###.###/###0###1###2###3###4###5###6###7###8###9###:###;###&lt;###=###&gt;###?###@###A###B###C###D###E###F###G###H###I###J###K###L###M###N###O###P###Q###R###S###T###U###V###W###X###Y###Z###[###\###]###^###_###`###a###b###c###d###e###f###g###h###i###k###���l###m###n###o###p###q###r###s###t###u###v###w###x###y###z###{###|###}###~######�###yf�I,#]��X�#�r�,F�Q#i#��nO#Z��^�:}u</w:t>
        <w:t>#��_P*J�</w:t>
        <w:tab/>
        <w:t>*�c�b�#&lt;�&lt;#�k^W6��[����N#RO��6q�k1�#�Y�G�Iq#{&lt;�9��#7��#&lt;)</w:t>
      </w:r>
    </w:p>
    <w:p>
      <w:pPr>
        <w:pStyle w:val="PreformattedText"/>
        <w:bidi w:val="0"/>
        <w:jc w:val="left"/>
        <w:rPr/>
      </w:pPr>
      <w:r>
        <w:rPr/>
        <w:t>�</w:t>
      </w:r>
      <w:r>
        <w:rPr/>
        <w:t>##�$#i��Y�1�X�7���#�HW�$�#�## �U5��ƀ�#X[�c�#�'���s&lt;#$��&gt;���mp�</w:t>
      </w:r>
      <w:r>
        <w:rPr>
          <w:rtl w:val="true"/>
        </w:rPr>
        <w:t>ݫ</w:t>
      </w:r>
      <w:r>
        <w:rPr/>
        <w:t>7</w:t>
      </w:r>
      <w:r>
        <w:rPr/>
        <w:t>,+{/!.!PD��##ҳ�4=&lt;���}#�vw��K�Ԣ2x</w:t>
      </w:r>
      <w:r>
        <w:rPr/>
        <w:t>쎉��</w:t>
      </w:r>
      <w:r>
        <w:rPr/>
        <w:t>#&lt;�sl�.�n####)V�&lt;�{#��rz�L�[Jj##7�e�q�#����#[k#��F���#</w:t>
      </w:r>
    </w:p>
    <w:p>
      <w:pPr>
        <w:pStyle w:val="PreformattedText"/>
        <w:bidi w:val="0"/>
        <w:jc w:val="left"/>
        <w:rPr/>
      </w:pPr>
      <w:r>
        <w:rPr/>
        <w:t>�</w:t>
      </w:r>
      <w:r>
        <w:rPr/>
        <w:t>W��V#^u��]ea�m�</w:t>
      </w:r>
    </w:p>
    <w:p>
      <w:pPr>
        <w:pStyle w:val="PreformattedText"/>
        <w:bidi w:val="0"/>
        <w:jc w:val="left"/>
        <w:rPr/>
      </w:pPr>
      <w:r>
        <w:rPr/>
        <w:t>p��G��3�1����&amp;G9x��)#v�)Km���#$#�&amp;x�#��v��j</w:t>
      </w:r>
      <w:r>
        <w:rPr>
          <w:rtl w:val="true"/>
        </w:rPr>
        <w:t>ݵ</w:t>
      </w:r>
      <w:r>
        <w:rPr/>
        <w:t>�</w:t>
      </w:r>
      <w:r>
        <w:rPr/>
        <w:t>k#�L�u#e��t6��#O4mp+c3�2</w:t>
        <w:tab/>
        <w:t>m��3</w:t>
      </w:r>
      <w:r>
        <w:rPr/>
        <w:t>픨�</w:t>
      </w:r>
      <w:r>
        <w:rPr/>
        <w:t>#_${R|(#$�k#����g-�ԥ�ͯ�Pn�R�����ʠ6##�#�##\c#�[���##iqp���#x ���#@s���O:-���j��w##g(��.*#:�(#H�(D#TR#O{��m8�-�q#�C#S��+�y�LvX8�@%~�]</w:t>
      </w:r>
      <w:r>
        <w:rPr>
          <w:rtl w:val="true"/>
        </w:rPr>
        <w:t>ܘ</w:t>
      </w:r>
      <w:r>
        <w:rPr/>
        <w:t>�</w:t>
      </w:r>
      <w:r>
        <w:rPr/>
        <w:t>y�#A'�#|���=3�[�#�ŧ��#_m�#��J#pL#2#T#�v��U��_Kry����"��ϥ!�G##��</w:t>
        <w:tab/>
        <w:t>@(&amp;#m#B��0L�t�#�1:O�5#V��|��+q##��;D��#�#'�#�#V�#�l��#k��*�f�����N��VD-Ĵ���QBD#�PQ�#��#H�ɞ{��#myҭE}w��G��#��/g�</w:t>
      </w:r>
      <w:r>
        <w:rPr>
          <w:rtl w:val="true"/>
        </w:rPr>
        <w:t>ۯ</w:t>
      </w:r>
      <w:r>
        <w:rPr/>
        <w:t>oJAI##$�)PI�*#</w:t>
      </w:r>
      <w:r>
        <w:rPr>
          <w:rtl w:val="true"/>
        </w:rPr>
        <w:t>ڙޠ</w:t>
      </w:r>
      <w:r>
        <w:rPr/>
        <w:t>i-#��m</w:t>
      </w:r>
      <w:r>
        <w:rPr/>
        <w:t>ܶ</w:t>
      </w:r>
      <w:r>
        <w:rPr/>
        <w:t>w"T��if�]x��z�6�R=</w:t>
      </w:r>
      <w:r>
        <w:rPr>
          <w:rtl w:val="true"/>
        </w:rPr>
        <w:t>ێ</w:t>
      </w:r>
      <w:r>
        <w:rPr/>
        <w:t>�</w:t>
      </w:r>
      <w:r>
        <w:rPr/>
        <w:t>#�#�:s�r�J�cY</w:t>
      </w:r>
      <w:r>
        <w:rPr/>
        <w:t>ꦐ�</w:t>
      </w:r>
      <w:r>
        <w:rPr/>
        <w:t>!���/ �|�</w:t>
        <w:tab/>
        <w:t>m���#�&amp;A �����#����#qt�##s$H�#��K���?d�y�W�b�##{��#�$/p��&amp;!*�]t�^)�#Q�C��z�j]5�f�"�!#%Ÿ��#S�##$#�#�$##̞q4B�</w:t>
      </w:r>
      <w:r>
        <w:br w:type="page"/>
      </w:r>
    </w:p>
    <w:p>
      <w:pPr>
        <w:pStyle w:val="PreformattedText"/>
        <w:bidi w:val="0"/>
        <w:jc w:val="left"/>
        <w:rPr/>
      </w:pPr>
      <w:r>
        <w:rPr/>
        <w:t>���</w:t>
      </w:r>
      <w:r>
        <w:rPr/>
        <w:t>k��#�T�</w:t>
        <w:t>��#p#�.��)|Ƿ�</w:t>
        <w:tab/>
        <w:t>�p0.�P</w:t>
      </w:r>
    </w:p>
    <w:p>
      <w:pPr>
        <w:pStyle w:val="PreformattedText"/>
        <w:bidi w:val="0"/>
        <w:jc w:val="left"/>
        <w:rPr/>
      </w:pPr>
      <w:r>
        <w:rPr/>
        <w:t>R�#��#�)@)JP</w:t>
      </w:r>
    </w:p>
    <w:p>
      <w:pPr>
        <w:pStyle w:val="PreformattedText"/>
        <w:bidi w:val="0"/>
        <w:jc w:val="left"/>
        <w:rPr/>
      </w:pPr>
      <w:r>
        <w:rPr/>
        <w:t>R�#���V��~��K�l��6�V���=�#/��#^�L�Q�V�h�U�r#�k�xB�YP�</w:t>
      </w:r>
      <w:r>
        <w:rPr>
          <w:rtl w:val="true"/>
        </w:rPr>
        <w:t>ܖ</w:t>
      </w:r>
      <w:r>
        <w:rPr/>
        <w:t>���</w:t>
      </w:r>
      <w:r>
        <w:rPr/>
        <w:t>Ҕ��&gt;Эu#��7Up</w:t>
      </w:r>
      <w:r>
        <w:rPr>
          <w:rtl w:val="true"/>
        </w:rPr>
        <w:t>ڸ</w:t>
      </w:r>
      <w:r>
        <w:rPr/>
        <w:t>#Y�����r�</w:t>
        <w:tab/>
        <w:t>��p'�P�'�L��t�#�un�Ż�y�P#</w:t>
      </w:r>
      <w:r>
        <w:rPr>
          <w:rtl w:val="true"/>
        </w:rPr>
        <w:t>ۍ</w:t>
      </w:r>
      <w:r>
        <w:rPr/>
        <w:t>�</w:t>
      </w:r>
      <w:r>
        <w:rPr/>
        <w:t>)+I###�#�j�Ժz�Sa�ar�6wz�:��##�#�#�###��#�^��#m�u�#�l�&amp;��##��!#�mPHQ#�p#S�����Tl�V</w:t>
      </w:r>
      <w:r>
        <w:rPr>
          <w:rtl w:val="true"/>
        </w:rPr>
        <w:t>߉</w:t>
      </w:r>
      <w:r>
        <w:rPr>
          <w:rtl w:val="true"/>
        </w:rPr>
        <w:t>}���</w:t>
      </w:r>
      <w:r>
        <w:rPr/>
        <w:t>#4</w:t>
      </w:r>
      <w:r>
        <w:rPr/>
        <w:t>��</w:t>
      </w:r>
      <w:r>
        <w:rPr/>
        <w:t>ؗ</w:t>
      </w:r>
      <w:r>
        <w:br w:type="page"/>
      </w:r>
    </w:p>
    <w:p>
      <w:pPr>
        <w:pStyle w:val="PreformattedText"/>
        <w:bidi w:val="0"/>
        <w:jc w:val="left"/>
        <w:rPr/>
      </w:pPr>
      <w:r>
        <w:rPr/>
        <w:t>�</w:t>
      </w:r>
      <w:r>
        <w:rPr/>
        <w:t>rYln#�7#L���</w:t>
      </w:r>
    </w:p>
    <w:p>
      <w:pPr>
        <w:pStyle w:val="PreformattedText"/>
        <w:bidi w:val="0"/>
        <w:jc w:val="left"/>
        <w:rPr/>
      </w:pPr>
      <w:r>
        <w:rPr/>
        <w:t>XB\�y-$�</w:t>
        <w:tab/>
        <w:t>�T@�#���er�Z��k��`�n���[�yjAm����aJI�S�#���#</w:t>
        <w:t>M�#'�j�W#s�2##v��#�E,�~#��v�!E1$�X#BkP�.�R�#��#�)@)JP</w:t>
      </w:r>
    </w:p>
    <w:p>
      <w:pPr>
        <w:pStyle w:val="PreformattedText"/>
        <w:bidi w:val="0"/>
        <w:jc w:val="left"/>
        <w:rPr/>
      </w:pPr>
      <w:r>
        <w:rPr/>
        <w:t>R�#�_�Y��o��#��#]�#�I</w:t>
      </w:r>
      <w:r>
        <w:rPr>
          <w:rtl w:val="true"/>
        </w:rPr>
        <w:t>ڕ</w:t>
      </w:r>
      <w:r>
        <w:rPr>
          <w:rtl w:val="true"/>
        </w:rPr>
        <w:t>(</w:t>
      </w:r>
      <w:r>
        <w:rPr/>
        <w:t>6</w:t>
      </w:r>
      <w:r>
        <w:rPr/>
        <w:t>R</w:t>
        <w:tab/>
        <w:t>�</w:t>
        <w:tab/>
        <w:tab/>
        <w:t>Q#���</w:t>
      </w:r>
      <w:r>
        <w:rPr/>
        <w:t>ꢝ</w:t>
      </w:r>
      <w:r>
        <w:rPr/>
        <w:t>Eѩ�:&gt;�#�#��V��#sv�:���#%I�#�</w:t>
        <w:tab/>
        <w:t>#��h��#��'���#{�(��F��wn�33�o����</w:t>
      </w:r>
    </w:p>
    <w:p>
      <w:pPr>
        <w:pStyle w:val="PreformattedText"/>
        <w:bidi w:val="0"/>
        <w:jc w:val="left"/>
        <w:rPr/>
      </w:pPr>
      <w:r>
        <w:rPr/>
        <w:t>����</w:t>
      </w:r>
      <w:r>
        <w:rPr/>
        <w:t>-�-�q!�K�#�L-#&amp;e$�#?�I�*E͋�c�VI���3un��#�#�`�##�#��#c�a,�,���J��\4�###L#y�}{2�V�6�-���HB#���)###v#W�(#��j�#y�:Ӊ(Z#���$A##�:��#�</w:t>
      </w:r>
      <w:r>
        <w:rPr/>
        <w:t>횳</w:t>
      </w:r>
      <w:r>
        <w:rPr/>
        <w:t>Xe�X�#aՂ�w*#Ri2B`ʇ#L���_��5��_b��#tʛ</w:t>
      </w:r>
    </w:p>
    <w:p>
      <w:pPr>
        <w:pStyle w:val="PreformattedText"/>
        <w:bidi w:val="0"/>
        <w:jc w:val="left"/>
        <w:rPr/>
      </w:pPr>
      <w:r>
        <w:rPr/>
        <w:t>Z#�#G�Q�#}@�)#}�#P�#�q��#�hBv#�#D�$s�#�_/�C�# &gt;�#6����#kW�.@r��N#!.!#�##~^S�#�SzʶS�n1o#�q��Rh��B�</w:t>
      </w:r>
      <w:r>
        <w:rPr/>
        <w:t>۩���</w:t>
      </w:r>
      <w:r>
        <w:rPr/>
        <w:t>I�а��$��9�A&amp;f+(���#6��6�#��#$##</w:t>
      </w:r>
      <w:r>
        <w:rPr/>
        <w:t>㸞</w:t>
      </w:r>
      <w:r>
        <w:rPr/>
        <w:t>&gt;��K�\;</w:t>
      </w:r>
      <w:r>
        <w:rPr/>
        <w:t>ܿ�</w:t>
      </w:r>
      <w:r>
        <w:rPr/>
        <w:t>J_4{�E|-�,�#Q�M�aw#�VPL#9l�A?.UX7:�Rj�#5�Ze�,z�[#�m �#w#����T</w:t>
      </w:r>
      <w:r>
        <w:rPr>
          <w:rtl w:val="true"/>
        </w:rPr>
        <w:t>޴</w:t>
      </w:r>
      <w:r>
        <w:rPr/>
        <w:t>�</w:t>
      </w:r>
      <w:r>
        <w:rPr/>
        <w:t>#�#mt�#u�gs��r#ĉ#��'�#�#y�+YG2�_#�=��#&lt;3C�N�ԝ�&lt;�����}#�L�ҾP�8�V�#!@#�&amp;A#ȯ��Rryd��#�k���#;[�\���� �@�����E#'�z�K,�ҡ7z�#���#����~����H#��g�[&lt;V&gt;�Ȝ�o,� ����dG�x�x#�#�J�qY�Ƿ�#�I�+�nr#�l���n��</w:t>
      </w:r>
    </w:p>
    <w:p>
      <w:pPr>
        <w:pStyle w:val="PreformattedText"/>
        <w:bidi w:val="0"/>
        <w:jc w:val="left"/>
        <w:rPr/>
      </w:pPr>
      <w:r>
        <w:rPr/>
        <w:t>�</w:t>
      </w:r>
      <w:r>
        <w:rPr/>
        <w:t>#�'�#����;��w#m~�b��J�k���((r�#LA#��-</w:t>
      </w:r>
      <w:r>
        <w:rPr>
          <w:rtl w:val="true"/>
        </w:rPr>
        <w:t>ޥ</w:t>
      </w:r>
      <w:r>
        <w:rPr/>
        <w:t>��</w:t>
      </w:r>
      <w:r>
        <w:rPr/>
        <w:t>,���e�9�o�#��8��=��˱��j{?�ӶG"�#ɡ^�q&lt;���</w:t>
        <w:tab/>
        <w:t>0H#9���MMJq�O����</w:t>
        <w:t>�K�#/?��1����.lsk�Ul6�#��v�O#��'�g�Y:g;�Kh��6��Q%��HJ;�@�'�}Me�n</w:t>
      </w:r>
      <w:r>
        <w:rPr/>
        <w:t>֭�</w:t>
      </w:r>
      <w:r>
        <w:rPr/>
        <w:t>3v��Z��N�˄##J�##</w:t>
      </w:r>
    </w:p>
    <w:p>
      <w:pPr>
        <w:pStyle w:val="PreformattedText"/>
        <w:bidi w:val="0"/>
        <w:jc w:val="left"/>
        <w:rPr/>
      </w:pPr>
      <w:r>
        <w:rPr/>
        <w:t>��</w:t>
      </w:r>
      <w:r>
        <w:rPr/>
        <w:t>$}F#�s��cӂ�8�I)Km�#v�P(</w:t>
        <w:tab/>
        <w:t>�;D��##����jK�?D</w:t>
      </w:r>
      <w:r>
        <w:rPr>
          <w:rtl w:val="true"/>
        </w:rPr>
        <w:t>י</w:t>
      </w:r>
      <w:r>
        <w:rPr/>
        <w:t>#�Ӌ��զ{e˚s2��h\ZdYPy����~�rH���(��m)��</w:t>
      </w:r>
      <w:r>
        <w:rPr>
          <w:rtl w:val="true"/>
        </w:rPr>
        <w:t>ښ</w:t>
      </w:r>
      <w:r>
        <w:rPr/>
        <w:t>����</w:t>
      </w:r>
      <w:r>
        <w:rPr/>
        <w:t>U�,;���</w:t>
      </w:r>
      <w:r>
        <w:br w:type="page"/>
      </w:r>
    </w:p>
    <w:p>
      <w:pPr>
        <w:pStyle w:val="PreformattedText"/>
        <w:bidi w:val="0"/>
        <w:jc w:val="left"/>
        <w:rPr/>
      </w:pPr>
      <w:r>
        <w:rPr/>
        <w:t>�</w:t>
      </w:r>
      <w:r>
        <w:rPr/>
        <w:t>{��#J�#�8$##R#�ilf�Թ;MJ����#"</w:t>
      </w:r>
      <w:r>
        <w:rPr/>
        <w:t>ܺ</w:t>
      </w:r>
      <w:r>
        <w:rPr/>
        <w:t>a�</w:t>
        <w:tab/>
        <w:t>B�(s�%#</w:t>
      </w:r>
    </w:p>
    <w:p>
      <w:pPr>
        <w:pStyle w:val="PreformattedText"/>
        <w:bidi w:val="0"/>
        <w:jc w:val="left"/>
        <w:rPr/>
      </w:pPr>
      <w:r>
        <w:rPr/>
        <w:t>#����#�c��kKv��CHH��#&gt;�#X�#��#���Y�ui�#e#�#R�BAZB�@#ʋ$��&amp;MR#���n�wW,�\*����$#:��V�##O"#�Շ�z����'0:Y��</w:t>
      </w:r>
      <w:r>
        <w:rPr>
          <w:rtl w:val="true"/>
        </w:rPr>
        <w:t>غ�</w:t>
      </w:r>
      <w:r>
        <w:rPr/>
        <w:t>5</w:t>
      </w:r>
      <w:r>
        <w:rPr>
          <w:rtl w:val="true"/>
        </w:rPr>
        <w:t>�</w:t>
      </w:r>
      <w:r>
        <w:rPr>
          <w:rtl w:val="true"/>
        </w:rPr>
        <w:t>ݒ</w:t>
      </w:r>
      <w:r>
        <w:rPr/>
        <w:t>��</w:t>
      </w:r>
      <w:r>
        <w:rPr/>
        <w:t>#u##pL#�D��#���C��k{|��e#�E!D�8#�#��D#��&lt;��O#�</w:t>
      </w:r>
    </w:p>
    <w:p>
      <w:pPr>
        <w:pStyle w:val="PreformattedText"/>
        <w:bidi w:val="0"/>
        <w:jc w:val="left"/>
        <w:rPr/>
      </w:pPr>
      <w:r>
        <w:rPr/>
        <w:t>��</w:t>
      </w:r>
      <w:r>
        <w:rPr/>
        <w:t>##���O�+Ζ��T�7���?i�oj҅���d##�!�#%c��y���a�mm</w:t>
      </w:r>
      <w:r>
        <w:rPr>
          <w:rtl w:val="true"/>
        </w:rPr>
        <w:t>ڷ</w:t>
      </w:r>
      <w:r>
        <w:rPr/>
        <w:t>�</w:t>
      </w:r>
      <w:r>
        <w:rPr/>
        <w:t>i</w:t>
      </w:r>
      <w:r>
        <w:br w:type="page"/>
      </w:r>
    </w:p>
    <w:p>
      <w:pPr>
        <w:pStyle w:val="PreformattedText"/>
        <w:bidi w:val="0"/>
        <w:jc w:val="left"/>
        <w:rPr/>
      </w:pPr>
      <w:r>
        <w:rPr/>
        <w:t>��</w:t>
      </w:r>
      <w:r>
        <w:rPr/>
        <w:t>##m���</w:t>
        <w:tab/>
        <w:t>###p##EzR�9#�(#)J#JR�R��#�(#)J#JR�U[�@c^�</w:t>
      </w:r>
      <w:r>
        <w:rPr/>
        <w:t>陸</w:t>
      </w:r>
      <w:r>
        <w:rPr/>
        <w:t>iH#��j�Тd��j#�}�$�##�U�Q#�a�3�5���#�\�����$��Z\)H#��#@#I##'OeS���9#RT�@��$#���#�</w:t>
      </w:r>
    </w:p>
    <w:p>
      <w:pPr>
        <w:pStyle w:val="PreformattedText"/>
        <w:bidi w:val="0"/>
        <w:jc w:val="left"/>
        <w:rPr/>
      </w:pPr>
      <w:r>
        <w:rPr/>
        <w:t>#~#keU�I2����8�#Y;(��##$#{��,��#��_#����P��}v�����</w:t>
      </w:r>
    </w:p>
    <w:p>
      <w:pPr>
        <w:pStyle w:val="PreformattedText"/>
        <w:bidi w:val="0"/>
        <w:jc w:val="left"/>
        <w:rPr/>
      </w:pPr>
      <w:r>
        <w:rPr/>
        <w:t>򹵷��</w:t>
      </w:r>
      <w:r>
        <w:rPr/>
        <w:t>U��</w:t>
        <w:t>&gt;��sn�)&amp;</w:t>
      </w:r>
      <w:r>
        <w:br w:type="page"/>
      </w:r>
    </w:p>
    <w:p>
      <w:pPr>
        <w:pStyle w:val="PreformattedText"/>
        <w:bidi w:val="0"/>
        <w:jc w:val="left"/>
        <w:rPr/>
      </w:pPr>
      <w:r>
        <w:rPr/>
        <w:t>�</w:t>
      </w:r>
      <w:r>
        <w:rPr/>
        <w:t>#��W�*#��&amp;k&lt;3[a��#���,1�[&gt;�BV��##�;$p&amp;"H�5X\&gt;�M:�e�e���/�}#&amp;JZp)#% m#�W�L#l��[2�=ct�K���hT�#�(�GnJ#�O�u#��)&lt;���#�D]</w:t>
        <w:t>��s�Η�i���OG`����.nq�&lt;��jm%F##I=�q_R|</w:t>
      </w:r>
      <w:r>
        <w:rPr>
          <w:rtl w:val="true"/>
        </w:rPr>
        <w:t>إ</w:t>
      </w:r>
      <w:r>
        <w:rPr/>
        <w:t>)@)JP</w:t>
      </w:r>
    </w:p>
    <w:p>
      <w:pPr>
        <w:pStyle w:val="PreformattedText"/>
        <w:bidi w:val="0"/>
        <w:jc w:val="left"/>
        <w:rPr/>
      </w:pPr>
      <w:r>
        <w:rPr/>
        <w:t>R�#��#�)@F5��������Z�N���#)}�</w:t>
        <w:tab/>
        <w:t>;B�2�U� �f&amp;#��]#�#</w:t>
      </w:r>
    </w:p>
    <w:p>
      <w:pPr>
        <w:pStyle w:val="PreformattedText"/>
        <w:bidi w:val="0"/>
        <w:jc w:val="left"/>
        <w:rPr/>
      </w:pPr>
      <w:r>
        <w:rPr/>
        <w:t>�󞛹</w:t>
      </w:r>
      <w:r>
        <w:rPr/>
        <w:t>{"�#�</w:t>
        <w:tab/>
        <w:t>)z%#-�;�W��BeQ]AJ#�ѽZ��X�|��</w:t>
      </w:r>
      <w:r>
        <w:rPr>
          <w:rtl w:val="true"/>
        </w:rPr>
        <w:t>܀</w:t>
      </w:r>
      <w:r>
        <w:rPr/>
        <w:t>Q#D���`�</w:t>
      </w:r>
    </w:p>
    <w:p>
      <w:pPr>
        <w:pStyle w:val="PreformattedText"/>
        <w:bidi w:val="0"/>
        <w:jc w:val="left"/>
        <w:rPr/>
      </w:pPr>
      <w:r>
        <w:rPr/>
        <w:t>$� #!G� ��dV�\�kO�#M��ӓ2Uql�J#%[��G#�ʽ���#�-#�&lt;��[L=�]`Ҳ#b#-�s(Q�x'l��v'p#��g��o#�K$��8JG*q^#���##U^7)�����7(��</w:t>
      </w:r>
    </w:p>
    <w:p>
      <w:pPr>
        <w:pStyle w:val="PreformattedText"/>
        <w:bidi w:val="0"/>
        <w:jc w:val="left"/>
        <w:rPr/>
      </w:pPr>
      <w:r>
        <w:rPr/>
        <w:t>KO)��O2#��#</w:t>
      </w:r>
    </w:p>
    <w:p>
      <w:pPr>
        <w:pStyle w:val="PreformattedText"/>
        <w:bidi w:val="0"/>
        <w:jc w:val="left"/>
        <w:rPr/>
      </w:pPr>
      <w:r>
        <w:rPr/>
        <w:t>����</w:t>
      </w:r>
      <w:r>
        <w:rPr/>
        <w:t>#±u�y��j</w:t>
        <w:t>=���r\yK��Q�[�`#�#� ��@?;�#����</w:t>
      </w:r>
      <w:r>
        <w:rPr/>
        <w:t>ٰ�</w:t>
      </w:r>
      <w:r>
        <w:rPr/>
        <w:t>a</w:t>
      </w:r>
      <w:r>
        <w:br w:type="page"/>
      </w:r>
    </w:p>
    <w:p>
      <w:pPr>
        <w:pStyle w:val="PreformattedText"/>
        <w:bidi w:val="0"/>
        <w:jc w:val="left"/>
        <w:rPr/>
      </w:pPr>
      <w:r>
        <w:rPr/>
        <w:t>Z������Y'�O$�M#C�-#{��Y�a���5##�@R�Q#B�#R��B;�#</w:t>
        <w:tab/>
        <w:t>�c2,�,#�eC�=�#v+�O�#�\�2��#2�hu�#P�-!IRH�#=�#G���t��y�4��-0�#</w:t>
      </w:r>
    </w:p>
    <w:p>
      <w:pPr>
        <w:pStyle w:val="PreformattedText"/>
        <w:bidi w:val="0"/>
        <w:jc w:val="left"/>
        <w:rPr/>
      </w:pPr>
      <w:r>
        <w:rPr/>
        <w:t>*q��� ��?3$#�b��}#���OM����m�Q�^��</w:t>
      </w:r>
      <w:r>
        <w:rPr>
          <w:rtl w:val="true"/>
        </w:rPr>
        <w:t>ݴ�</w:t>
      </w:r>
      <w:r>
        <w:rPr>
          <w:rtl w:val="true"/>
        </w:rPr>
        <w:t>^+�</w:t>
      </w:r>
      <w:r>
        <w:rPr/>
        <w:t>8</w:t>
      </w:r>
    </w:p>
    <w:p>
      <w:pPr>
        <w:pStyle w:val="PreformattedText"/>
        <w:bidi w:val="0"/>
        <w:jc w:val="left"/>
        <w:rPr/>
      </w:pPr>
      <w:r>
        <w:rPr/>
        <w:t>�</w:t>
      </w:r>
      <w:r>
        <w:rPr/>
        <w:t>v#|��}�#��#/5p�]e�8</w:t>
      </w:r>
      <w:r>
        <w:rPr>
          <w:rtl w:val="true"/>
        </w:rPr>
        <w:t>ڻ</w:t>
      </w:r>
      <w:r>
        <w:rPr/>
        <w:t>-</w:t>
      </w:r>
    </w:p>
    <w:p>
      <w:pPr>
        <w:pStyle w:val="PreformattedText"/>
        <w:bidi w:val="0"/>
        <w:jc w:val="left"/>
        <w:rPr/>
      </w:pPr>
      <w:r>
        <w:rPr/>
        <w:t>##�Vd�#$�#�3^#}</w:t>
      </w:r>
      <w:r>
        <w:rPr/>
        <w:t>ֿ�</w:t>
      </w:r>
      <w:r>
        <w:rPr/>
        <w:t>ZSMj�-���[z�#�A.�JK� �#R{w�</w:t>
      </w:r>
      <w:r>
        <w:br w:type="page"/>
      </w:r>
    </w:p>
    <w:p>
      <w:pPr>
        <w:pStyle w:val="PreformattedText"/>
        <w:bidi w:val="0"/>
        <w:jc w:val="left"/>
        <w:rPr/>
      </w:pPr>
      <w:r>
        <w:rPr/>
        <w:t>r</w:t>
        <w:tab/>
        <w:t>#p0��S�</w:t>
      </w:r>
      <w:r>
        <w:rPr/>
        <w:t>龵�</w:t>
      </w:r>
      <w:r>
        <w:rPr/>
        <w:t>#���</w:t>
      </w:r>
      <w:r>
        <w:rPr>
          <w:rtl w:val="true"/>
        </w:rPr>
        <w:t>ٸ׬</w:t>
      </w:r>
      <w:r>
        <w:rPr/>
        <w:t>�</w:t>
      </w:r>
      <w:r>
        <w:rPr/>
        <w:t>J%!e`�</w:t>
      </w:r>
    </w:p>
    <w:p>
      <w:pPr>
        <w:pStyle w:val="PreformattedText"/>
        <w:bidi w:val="0"/>
        <w:jc w:val="left"/>
        <w:rPr/>
      </w:pPr>
      <w:r>
        <w:rPr/>
        <w:t>���</w:t>
      </w:r>
      <w:r>
        <w:rPr/>
        <w:t>nq��RU&amp;�,&gt;x#�'(�#�,��#��#��T�9�6���)Aq</w:t>
      </w:r>
      <w:r>
        <w:rPr/>
        <w:t>ؔ��</w:t>
      </w:r>
      <w:r>
        <w:rPr/>
        <w:t>#��V�!���</w:t>
      </w:r>
      <w:r>
        <w:rPr>
          <w:rtl w:val="true"/>
        </w:rPr>
        <w:t>ٮ</w:t>
      </w:r>
      <w:r>
        <w:rPr/>
        <w:t>��</w:t>
      </w:r>
      <w:r>
        <w:rPr/>
        <w:t>{P�##�|#&lt;���v���_ѳZ����#���;ż����#</w:t>
        <w:tab/>
        <w:t>HW�3��#$���5#=�xM&amp;y#%</w:t>
        <w:t>��#F#��uV�&amp;#�c�Q�##��{I�Ʋ��n&gt;�</w:t>
      </w:r>
      <w:r>
        <w:rPr/>
        <w:t>ָ��</w:t>
      </w:r>
      <w:r>
        <w:rPr/>
        <w:t>.�FT��E��</w:t>
      </w:r>
      <w:r>
        <w:rPr>
          <w:rtl w:val="true"/>
        </w:rPr>
        <w:t>ܨ�</w:t>
      </w:r>
      <w:r>
        <w:rPr/>
        <w:t>3</w:t>
      </w:r>
      <w:r>
        <w:rPr>
          <w:rtl w:val="true"/>
        </w:rPr>
        <w:t>ߒ</w:t>
      </w:r>
      <w:r>
        <w:rPr/>
        <w:t>|�����#`^x��l#�</w:t>
        <w:tab/>
        <w:t>#�IH�#��#+#�qiQ@~�D#�p�(x1�?�~F��#^#��#&lt;�v��&lt;�BuE��##</w:t>
      </w:r>
      <w:r>
        <w:br w:type="page"/>
      </w:r>
    </w:p>
    <w:p>
      <w:pPr>
        <w:pStyle w:val="PreformattedText"/>
        <w:bidi w:val="0"/>
        <w:jc w:val="left"/>
        <w:rPr/>
      </w:pPr>
      <w:r>
        <w:rPr/>
        <w:t>q|�v�IH'h�#r�s0x��`r�pn3�#l�#�#A#BR</w:t>
        <w:tab/>
        <w:t>�;G#����o��F##��8���@��##q�=�#����E���\Ӏd�#M ���G�BQ�"Ox�</w:t>
      </w:r>
      <w:r>
        <w:rPr>
          <w:rtl w:val="true"/>
        </w:rPr>
        <w:t>ޤ</w:t>
      </w:r>
      <w:r>
        <w:rPr/>
        <w:t>���</w:t>
      </w:r>
      <w:r>
        <w:rPr/>
        <w:t>ǻ�N2�%�e�3##�a8�</w:t>
        <w:t>��##�A!J�*$r��&lt;q#�����_:�����.#�#);R��#���#�z��p�#��Հ��)�r�v�#`q��V��~~d������+K]&lt;Úռ%�</w:t>
      </w:r>
      <w:r>
        <w:rPr>
          <w:rtl w:val="true"/>
        </w:rPr>
        <w:t>ע</w:t>
      </w:r>
      <w:r>
        <w:rPr/>
        <w:t>��Ȓ���#`n&lt;'�=�]��U�#�Zc���!E[A$�|�y'��#�T#_�B����#��#e���҆В�-F#@�I�*�i�ob�</w:t>
        <w:t>t�&lt;�F)ˎ��Q���]^��qWJ�#Z�C$#/�otD�@Z���Q</w:t>
      </w:r>
      <w:r>
        <w:rPr>
          <w:rtl w:val="true"/>
        </w:rPr>
        <w:t>܊ڶ</w:t>
      </w:r>
      <w:r>
        <w:rPr/>
        <w:t>���</w:t>
      </w:r>
      <w:r>
        <w:rPr/>
        <w:t>#˖#�tY�#�#�</w:t>
      </w:r>
      <w:r>
        <w:rPr/>
        <w:t>ۤ��</w:t>
      </w:r>
      <w:r>
        <w:rPr/>
        <w:t>#��+_�#��V�#��/�o/�o�#</w:t>
        <w:tab/>
        <w:t>y��R�0#�ԑ���8���##</w:t>
        <w:tab/>
        <w:t>��X�uM��V��#,4���n�ԥ</w:t>
        <w:tab/>
        <w:t>###9##�V�)Ƹ�u�3�ӓh��y�&lt;_O��-9�7�=|��#����N��</w:t>
        <w:tab/>
        <w:t>���##</w:t>
      </w:r>
      <w:r>
        <w:rPr>
          <w:rtl w:val="true"/>
        </w:rPr>
        <w:t>޹��</w:t>
      </w:r>
      <w:r>
        <w:rPr/>
        <w:t>0</w:t>
      </w:r>
      <w:r>
        <w:rPr/>
        <w:t>uO��#�_���#�</w:t>
      </w:r>
      <w:r>
        <w:rPr>
          <w:rtl w:val="true"/>
        </w:rPr>
        <w:t>ۻ</w:t>
      </w:r>
      <w:r>
        <w:rPr/>
        <w:t>+�+</w:t>
        <w:t>a���)�/�#z##I</w:t>
        <w:tab/>
        <w:t>XeI*)##�#� #�R���#)'ї�+#���'����sԶ�i/2��nB�)0y##�Y#��)@)JP</w:t>
      </w:r>
    </w:p>
    <w:p>
      <w:pPr>
        <w:pStyle w:val="PreformattedText"/>
        <w:bidi w:val="0"/>
        <w:jc w:val="left"/>
        <w:rPr/>
      </w:pPr>
      <w:r>
        <w:rPr/>
        <w:t>R�#��#�)@)JP</w:t>
      </w:r>
    </w:p>
    <w:p>
      <w:pPr>
        <w:pStyle w:val="PreformattedText"/>
        <w:bidi w:val="0"/>
        <w:jc w:val="left"/>
        <w:rPr/>
      </w:pPr>
      <w:r>
        <w:rPr/>
        <w:t>R�#��#˺2</w:t>
      </w:r>
      <w:r>
        <w:rPr>
          <w:rtl w:val="true"/>
        </w:rPr>
        <w:t>ټ</w:t>
      </w:r>
      <w:r>
        <w:rPr/>
        <w:t>_V5F.�)�##r�l��#P�J&amp;O$#D�y?:��#�K#i���#��d�#����J�#.DAH</w:t>
        <w:t>��'�'�#</w:t>
        <w:tab/>
        <w:t>�|�lV�z��&gt;����\}#�)Y&amp;��#W��;_��F�O�#���N���#ѹV�#�a�+k���[} ���t�#�Ӟ��il��#Cn-�#&gt;IJG�9��#��"�#�N�O��O�#�(#)J#JR�R��#�(#)J#\��Tc���p�#�*��!��ĥ���#"6��#�"85����Y�k#��#?���v�&gt;АԤ�#���^�x���+����*�</w:t>
      </w:r>
      <w:r>
        <w:rPr/>
        <w:t>٦</w:t>
      </w:r>
      <w:r>
        <w:rPr/>
        <w:t>i</w:t>
      </w:r>
      <w:r>
        <w:rPr>
          <w:rtl w:val="true"/>
        </w:rPr>
        <w:t>׍</w:t>
      </w:r>
      <w:r>
        <w:rPr/>
        <w:t>��</w:t>
      </w:r>
      <w:r>
        <w:rPr/>
        <w:t>y1��+-</w:t>
      </w:r>
      <w:r>
        <w:rPr/>
        <w:t>ܶ</w:t>
      </w:r>
      <w:r>
        <w:rPr/>
        <w:t>Iv�%#�Ĥ$w#N�#,#*���G�j</w:t>
      </w:r>
      <w:r>
        <w:rPr>
          <w:rtl w:val="true"/>
        </w:rPr>
        <w:t>ݖ</w:t>
      </w:r>
      <w:r>
        <w:rPr/>
        <w:t>��</w:t>
      </w:r>
      <w:r>
        <w:rPr/>
        <w:t>#P�?#�n#�J�#q�pxW#&amp;�����Ӑ}��#~#"Ғ��#S0x29</w:t>
      </w:r>
    </w:p>
    <w:p>
      <w:pPr>
        <w:pStyle w:val="PreformattedText"/>
        <w:bidi w:val="0"/>
        <w:jc w:val="left"/>
        <w:rPr/>
      </w:pPr>
      <w:r>
        <w:rPr/>
        <w:t>##�}�N�V&lt;3��wi�⁝s��V#Pg5 ��V�7q˳u��m</w:t>
        <w:tab/>
        <w:t>P�%#</w:t>
      </w:r>
      <w:r>
        <w:rPr>
          <w:rtl w:val="true"/>
        </w:rPr>
        <w:t>ڎ</w:t>
      </w:r>
      <w:r>
        <w:rPr/>
        <w:t>#S��*�#j��_5���d#J���(y#`##�!Bby�\Ո��u#���^���=z�r��#���˃��#k��Jx#�#|��n�i�#�#yM��-��L)�B######x#�#</w:t>
      </w:r>
      <w:r>
        <w:rPr/>
        <w:t>角�</w:t>
      </w:r>
      <w:r>
        <w:br w:type="page"/>
      </w:r>
    </w:p>
    <w:p>
      <w:pPr>
        <w:pStyle w:val="PreformattedText"/>
        <w:bidi w:val="0"/>
        <w:jc w:val="left"/>
        <w:rPr/>
      </w:pPr>
      <w:r>
        <w:rPr/>
        <w:t>꾝�</w:t>
      </w:r>
      <w:r>
        <w:rPr/>
        <w:t>X�M�Y�C1t�#x����%0S#w(�</w:t>
        <w:tab/>
        <w:t xml:space="preserve"> </w:t>
        <w:t>���Ie-�y#�v�i��Ge#U"8#I�#D^i�e�o3#��rN�Z��^Ai��# ##V�~О�#�$Ⱥm,�l-Qkel͵�'cL�!</w:t>
        <w:tab/>
        <w:t>�&amp;#�rI�j���#�tR�&amp;�ϯ�+"�-��?p�J[Ch#r������#�V</w:t>
      </w:r>
      <w:r>
        <w:rPr>
          <w:rtl w:val="true"/>
        </w:rPr>
        <w:t>ހ</w:t>
      </w:r>
      <w:r>
        <w:rPr/>
        <w:t>����</w:t>
      </w:r>
      <w:r>
        <w:rPr/>
        <w:t>S�Y#�c"���:V�A;#O�#</w:t>
      </w:r>
      <w:r>
        <w:br w:type="page"/>
      </w:r>
    </w:p>
    <w:p>
      <w:pPr>
        <w:pStyle w:val="PreformattedText"/>
        <w:bidi w:val="0"/>
        <w:jc w:val="left"/>
        <w:rPr/>
      </w:pPr>
      <w:r>
        <w:rPr/>
        <w:t>y�H#�Ԫ.k#��qE�2y9��P��Q�9|�#d�w4��iAh�R��I#B��������%�z�d�`�ur��H</w:t>
      </w:r>
      <w:r>
        <w:rPr/>
        <w:t>䐖��</w:t>
      </w:r>
      <w:r>
        <w:rPr/>
        <w:t>&lt;x��#�\:���_P�;v�</w:t>
      </w:r>
      <w:r>
        <w:rPr/>
        <w:t>֗</w:t>
      </w:r>
      <w:r>
        <w:rPr/>
        <w:t>o9�:�J�A��S�r@#�g�:_�#�?���f�����%��A���#U�����:�M�</w:t>
      </w:r>
      <w:r>
        <w:rPr/>
        <w:t>퍭��</w:t>
      </w:r>
      <w:r>
        <w:rPr/>
        <w:t>mh�zF��@N�!J&lt;##h�V�#���l��uI�T՚T�x#D'��#�</w:t>
      </w:r>
      <w:r>
        <w:rPr/>
        <w:t>뮉��</w:t>
      </w:r>
      <w:r>
        <w:rPr/>
        <w:t>&gt;���u~h��gi���+y#T��L�"#�#S+��n�eX��g}�Ŏ9�v��#8�%@�$##�#</w:t>
      </w:r>
      <w:r>
        <w:rPr>
          <w:rtl w:val="true"/>
        </w:rPr>
        <w:t>ھ</w:t>
      </w:r>
      <w:r>
        <w:rPr/>
        <w:t>?</w:t>
        <w:t>q�æ]g,#�i�e��q�y+6l#v=$-iS��##���#��y</w:t>
      </w:r>
      <w:r>
        <w:rPr/>
        <w:t>䊔</w:t>
      </w:r>
      <w:r>
        <w:rPr/>
        <w:t>Y�|]���</w:t>
      </w:r>
      <w:r>
        <w:rPr>
          <w:rtl w:val="true"/>
        </w:rPr>
        <w:t>ݞ</w:t>
      </w:r>
      <w:r>
        <w:rPr/>
        <w:t>�</w:t>
      </w:r>
      <w:r>
        <w:rPr/>
        <w:t>isl�H���d���9s��!v֍�i`���</w:t>
      </w:r>
      <w:r>
        <w:br w:type="page"/>
      </w:r>
    </w:p>
    <w:p>
      <w:pPr>
        <w:pStyle w:val="PreformattedText"/>
        <w:bidi w:val="0"/>
        <w:jc w:val="left"/>
        <w:rPr/>
      </w:pPr>
      <w:r>
        <w:rPr/>
        <w:t>#~���D�###+t�!�҄$%</w:t>
        <w:tab/>
        <w:t>#%)####As�#K�bzT��|{�T�G�nk�n;��{m��'i�!&gt;U�^;��P�#rQD���w3S�#�u9O</w:t>
      </w:r>
      <w:r>
        <w:rPr>
          <w:rtl w:val="true"/>
        </w:rPr>
        <w:t>ݠ</w:t>
      </w:r>
      <w:r>
        <w:rPr/>
        <w:t>z#�8</w:t>
      </w:r>
      <w:r>
        <w:rPr/>
        <w:t>㋒����</w:t>
      </w:r>
      <w:r>
        <w:rPr/>
        <w:t>v�Fx#�2O#��o���Q�1�ҵ</w:t>
      </w:r>
      <w:r>
        <w:rPr>
          <w:rtl w:val="true"/>
        </w:rPr>
        <w:t>ټ</w:t>
      </w:r>
      <w:r>
        <w:rPr/>
        <w:t>������</w:t>
      </w:r>
      <w:r>
        <w:rPr/>
        <w:t>A&amp;##��y�L#�#</w:t>
      </w:r>
    </w:p>
    <w:p>
      <w:pPr>
        <w:pStyle w:val="PreformattedText"/>
        <w:bidi w:val="0"/>
        <w:jc w:val="left"/>
        <w:rPr/>
      </w:pPr>
      <w:r>
        <w:rPr/>
        <w:t>��Y��^#{#�h��Յ#6`��*Q</w:t>
        <w:tab/>
        <w:t>&amp;v��=�q]#�4����#KA��®.T!O+��#��$��{5[ll�H�</w:t>
      </w:r>
      <w:r>
        <w:br w:type="page"/>
      </w:r>
    </w:p>
    <w:p>
      <w:pPr>
        <w:pStyle w:val="PreformattedText"/>
        <w:bidi w:val="0"/>
        <w:jc w:val="left"/>
        <w:rPr/>
      </w:pPr>
      <w:r>
        <w:rPr/>
        <w:t>[���#c՟zgJ���q���#�</w:t>
      </w:r>
      <w:r>
        <w:rPr>
          <w:rtl w:val="true"/>
        </w:rPr>
        <w:t>ם</w:t>
      </w:r>
      <w:r>
        <w:rPr/>
        <w:t xml:space="preserve"> ���</w:t>
      </w:r>
      <w:r>
        <w:rPr/>
        <w:t>$#�##;�$��)[�(�##��X�7Vq�Z#���#��E6�#?i#N%*�� �;v=��V�e��#�g#�J�.{�G</w:t>
        <w:tab/>
        <w:t>Ce*0g�����wң��\�IJnł���"�#�N�O�)�&lt;k8����v#�!vH�%d#��</w:t>
      </w:r>
      <w:r>
        <w:rPr/>
        <w:t>֨</w:t>
      </w:r>
      <w:r>
        <w:rPr/>
        <w:t>p##�@�G~�+�cXR��#�(#)J#JR�R��#�(#)\��}M���S#l��Vֆ</w:t>
      </w:r>
      <w:r>
        <w:rPr>
          <w:rtl w:val="true"/>
        </w:rPr>
        <w:t>ݛ</w:t>
      </w:r>
      <w:r>
        <w:rPr/>
        <w:t>�</w:t>
      </w:r>
      <w:r>
        <w:rPr/>
        <w:t>K{w�P��#-##�V��v�##�##��V�!�Z��-�,�B3V(IuI)#�#�P'� �P##)"7m#]#B�R�&lt;�}5p��XB�P�#NԩA��O`HJ�#v��H�nY��f��{�y��</w:t>
      </w:r>
      <w:r>
        <w:rPr>
          <w:rtl w:val="true"/>
        </w:rPr>
        <w:t>ڠ</w:t>
      </w:r>
      <w:r>
        <w:rPr/>
        <w:t>�</w:t>
      </w:r>
      <w:r>
        <w:rPr/>
        <w:t>I#</w:t>
      </w:r>
      <w:r>
        <w:br w:type="page"/>
      </w:r>
    </w:p>
    <w:p>
      <w:pPr>
        <w:pStyle w:val="PreformattedText"/>
        <w:bidi w:val="0"/>
        <w:jc w:val="left"/>
        <w:rPr/>
      </w:pPr>
      <w:r>
        <w:rPr/>
        <w:t>#{#��?�����N�.������,F+#����#��S_#kJR�|�##���k���</w:t>
      </w:r>
      <w:r>
        <w:rPr>
          <w:rtl w:val="true"/>
        </w:rPr>
        <w:t>ܩ</w:t>
      </w:r>
      <w:r>
        <w:rPr/>
        <w:t>�</w:t>
      </w:r>
      <w:r>
        <w:rPr/>
        <w:t>Cz��s!�#q��V���(�T#���###�O�V�RQ�A�R��7D��-n�]Y�t�O;bǠ�mCJF�q#��@�2ҥOs2y&amp;��Zt#$��K,��J��.#�t�#*+.�y�Ďc�~��</w:t>
      </w:r>
      <w:r>
        <w:rPr/>
        <w:t>쏓</w:t>
      </w:r>
      <w:r>
        <w:rPr/>
        <w:t>#�(#)J#JR�R��#�(#)J#T��#��'#��,�.Y�m�(fIm|�JX</w:t>
      </w:r>
      <w:r>
        <w:rPr/>
        <w:t>씩</w:t>
      </w:r>
      <w:r>
        <w:rPr/>
        <w:t>0#�]�O7uF:���5N����##/4#ȁ�Z#�#�H#qHL��ϊ#��\��%����,�)J�*##3�#�r##l]��</w:t>
        <w:tab/>
        <w:t>�#�G�#ɨ΀}j��� lmiX&gt;e@��(����9��mL..#�P��`ď��G��ȕqWm��Ԍ���#�#�\���X�f�.l1�"#Xh����</w:t>
      </w:r>
    </w:p>
    <w:p>
      <w:pPr>
        <w:pStyle w:val="PreformattedText"/>
        <w:bidi w:val="0"/>
        <w:jc w:val="left"/>
        <w:rPr/>
      </w:pPr>
      <w:r>
        <w:rPr/>
        <w:t>)�</w:t>
        <w:tab/>
        <w:t xml:space="preserve"> ��##�s.p90�sY5?��L�n��%##</w:t>
        <w:t>�I2�@H��h$�*õ���N�e9#��V�L�</w:t>
      </w:r>
      <w:r>
        <w:rPr/>
        <w:t>퐶</w:t>
      </w:r>
      <w:r>
        <w:rPr/>
        <w:t>_H#b#�</w:t>
        <w:t>��q�w#��#��w!wo��v;bC</w:t>
        <w:tab/>
        <w:t>i�##@�g�#�К�#��:#`��Ĳ�mW��d�(~�yPN�#Q�+�#�{�?!V&amp;/��###{63m#�-�#q$�#</w:t>
      </w:r>
      <w:r>
        <w:rPr>
          <w:rtl w:val="true"/>
        </w:rPr>
        <w:t>ژ</w:t>
      </w:r>
      <w:r>
        <w:rPr/>
        <w:t xml:space="preserve"> </w:t>
      </w:r>
      <w:r>
        <w:rPr/>
        <w:t>A�l�</w:t>
      </w:r>
      <w:r>
        <w:rPr>
          <w:rtl w:val="true"/>
        </w:rPr>
        <w:t>߈</w:t>
      </w:r>
      <w:r>
        <w:rPr/>
        <w:t>�</w:t>
      </w:r>
      <w:r>
        <w:rPr/>
        <w:t>~���ʰ�#</w:t>
        <w:tab/>
        <w:t>o�#T���"#���@#�y��DI5��7ub�##̤$����#�?#¼�#�#d�z�:��</w:t>
        <w:tab/>
        <w:t>�#[xn�i���V����\(#�r��%�#�p2#��PH�f;U���\0��8�Yq!hq</w:t>
      </w:r>
    </w:p>
    <w:p>
      <w:pPr>
        <w:pStyle w:val="PreformattedText"/>
        <w:bidi w:val="0"/>
        <w:jc w:val="left"/>
        <w:rPr/>
      </w:pPr>
      <w:r>
        <w:rPr/>
      </w:r>
    </w:p>
    <w:p>
      <w:pPr>
        <w:pStyle w:val="PreformattedText"/>
        <w:bidi w:val="0"/>
        <w:jc w:val="left"/>
        <w:rPr/>
      </w:pPr>
      <w:r>
        <w:rPr/>
        <w:t>J�D�#�#�\���Ȳ#|#</w:t>
      </w:r>
      <w:r>
        <w:br w:type="page"/>
      </w:r>
    </w:p>
    <w:p>
      <w:pPr>
        <w:pStyle w:val="PreformattedText"/>
        <w:bidi w:val="0"/>
        <w:jc w:val="left"/>
        <w:rPr/>
      </w:pPr>
      <w:r>
        <w:rPr/>
        <w:t>�</w:t>
      </w:r>
      <w:r>
        <w:rPr/>
        <w:t>I�I�'A�̆��6���򗅸!��#(h(��&amp;H</w:t>
        <w:t>����7#$#P[�If#�j�x�vj�Cq���z�#��q[QojҔ##ʔ#v��ē�w"�#����#</w:t>
      </w:r>
      <w:r>
        <w:rPr>
          <w:rtl w:val="true"/>
        </w:rPr>
        <w:t>ݎ</w:t>
      </w:r>
      <w:r>
        <w:rPr>
          <w:rtl w:val="true"/>
        </w:rPr>
        <w:t>##�</w:t>
      </w:r>
      <w:r>
        <w:rPr/>
        <w:t>4</w:t>
      </w:r>
      <w:r>
        <w:rPr/>
        <w:t xml:space="preserve">��N#`ʔ#&lt;#]D#�"#"y��u,0��#)m%D!#j </w:t>
        <w:tab/>
        <w:t>� #O�</w:t>
        <w:tab/>
        <w:t>5Ce���u=���&lt;�,-\Q#t'�ḂV�!=��$##��##S�W#l�</w:t>
      </w:r>
      <w:r>
        <w:rPr/>
        <w:t>熲��</w:t>
      </w:r>
      <w:r>
        <w:rPr/>
        <w:t>#�Ϋ�ɹ�rY{��.#��r�O�##&gt;�P;H��#&gt;EK��_#�s�CE�A���</w:t>
      </w:r>
    </w:p>
    <w:p>
      <w:pPr>
        <w:pStyle w:val="PreformattedText"/>
        <w:bidi w:val="0"/>
        <w:jc w:val="left"/>
        <w:rPr/>
      </w:pPr>
      <w:r>
        <w:rPr/>
        <w:t>)��D#��~����F�Z�#X#n���&gt;By��0+mK���8G�S��u#���x�</w:t>
        <w:t>���#</w:t>
      </w:r>
      <w:r>
        <w:rPr>
          <w:rtl w:val="true"/>
        </w:rPr>
        <w:t>ٷ</w:t>
      </w:r>
      <w:r>
        <w:rPr/>
        <w:t>��</w:t>
      </w:r>
      <w:r>
        <w:rPr/>
        <w:t>癘��</w:t>
      </w:r>
      <w:r>
        <w:rPr/>
        <w:t>f�y,�</w:t>
      </w:r>
      <w:r>
        <w:rPr>
          <w:rtl w:val="true"/>
        </w:rPr>
        <w:t>ޢ</w:t>
      </w:r>
      <w:r>
        <w:rPr/>
        <w:t>�</w:t>
      </w:r>
      <w:r>
        <w:rPr/>
        <w:t>~i�]�Y##8�)P#�Q I#</w:t>
      </w:r>
      <w:r>
        <w:rPr/>
        <w:t>퉂</w:t>
      </w:r>
      <w:r>
        <w:rPr/>
        <w:t>c�[kM#�a���]˝�Բ�c�I#?�^*�#���]��U�����#n#\M�ˮ�!�(nZ��##�&lt;r~�ji��]r��y�R����&gt;#З��h.(�##@#��{��</w:t>
      </w:r>
      <w:r>
        <w:rPr/>
        <w:t>襥�����</w:t>
      </w:r>
      <w:r>
        <w:rPr/>
        <w:t>õ�_#��}�~͍�����#gW�h�U�*x0uZ�&amp;�E)^7Wv�6˹��j</w:t>
      </w:r>
      <w:r>
        <w:rPr/>
        <w:t>݄</w:t>
      </w:r>
      <w:r>
        <w:rPr/>
        <w:t>F�^XBS&amp;#���ZE#</w:t>
      </w:r>
      <w:r>
        <w:rPr>
          <w:rtl w:val="true"/>
        </w:rPr>
        <w:t>ڕ����</w:t>
      </w:r>
      <w:r>
        <w:rPr/>
        <w:t>2</w:t>
      </w:r>
      <w:r>
        <w:rPr/>
        <w:t>�̸�#q!hZ#</w:t>
      </w:r>
    </w:p>
    <w:p>
      <w:pPr>
        <w:pStyle w:val="PreformattedText"/>
        <w:bidi w:val="0"/>
        <w:jc w:val="left"/>
        <w:rPr/>
      </w:pPr>
      <w:r>
        <w:rPr/>
        <w:t>T�� ����##Q�%����#�#�;�#�#Vԭ��[�*G'v�</w:t>
      </w:r>
    </w:p>
    <w:p>
      <w:pPr>
        <w:pStyle w:val="PreformattedText"/>
        <w:bidi w:val="0"/>
        <w:jc w:val="left"/>
        <w:rPr/>
      </w:pPr>
      <w:r>
        <w:rPr/>
        <w:t>L���x��s#�r#V�!���2�*)V�#� �</w:t>
        <w:tab/>
        <w:t>*P��g�b~O#G��#z��?���kN{2�{�¿ii� #���UC[gH#���2�)T#���#�)@)JP</w:t>
      </w:r>
    </w:p>
    <w:p>
      <w:pPr>
        <w:pStyle w:val="PreformattedText"/>
        <w:bidi w:val="0"/>
        <w:jc w:val="left"/>
        <w:rPr/>
      </w:pPr>
      <w:r>
        <w:rPr/>
        <w:t>R�#��#�)@*��0</w:t>
        <w:tab/>
        <w:t>6�mF�P#��#�T��##�#�##���#�/��:�f�#�av#</w:t>
      </w:r>
      <w:r>
        <w:br w:type="page"/>
      </w:r>
    </w:p>
    <w:p>
      <w:pPr>
        <w:pStyle w:val="PreformattedText"/>
        <w:bidi w:val="0"/>
        <w:jc w:val="left"/>
        <w:rPr/>
      </w:pPr>
      <w:r>
        <w:rPr/>
        <w:t>�</w:t>
      </w:r>
      <w:r>
        <w:rPr/>
        <w:t>4#D##��\v��#�#u#N[�.�##�tz���</w:t>
      </w:r>
      <w:r>
        <w:rPr>
          <w:rtl w:val="true"/>
        </w:rPr>
        <w:t>ڲ</w:t>
      </w:r>
      <w:r>
        <w:rPr/>
        <w:t>�</w:t>
      </w:r>
      <w:r>
        <w:rPr/>
        <w:t>Q��#� lR�9#����##"I</w:t>
      </w:r>
    </w:p>
    <w:p>
      <w:pPr>
        <w:pStyle w:val="PreformattedText"/>
        <w:bidi w:val="0"/>
        <w:jc w:val="left"/>
        <w:rPr/>
      </w:pPr>
      <w:r>
        <w:rPr/>
        <w:t>��</w:t>
      </w:r>
      <w:r>
        <w:rPr/>
        <w:t>iԻ#}�(XE�j�#�Z#�#�F</w:t>
      </w:r>
      <w:r>
        <w:rPr/>
        <w:t>璂</w:t>
      </w:r>
      <w:r>
        <w:rPr/>
        <w:t>|wI0{��</w:t>
      </w:r>
      <w:r>
        <w:rPr/>
        <w:t>릎�惰</w:t>
      </w:r>
      <w:r>
        <w:rPr/>
        <w:t>J#J�</w:t>
      </w:r>
      <w:r>
        <w:rPr>
          <w:rtl w:val="true"/>
        </w:rPr>
        <w:t>ڝ</w:t>
      </w:r>
      <w:r>
        <w:rPr/>
        <w:t>J�L��QF#��#�"���L�w��##_��D%�,�BV��%)##B���i��.�#�2�#��~�}Q���#W�&amp;��g�=��#�[�����#</w:t>
      </w:r>
      <w:r>
        <w:rPr>
          <w:rtl w:val="true"/>
        </w:rPr>
        <w:t>ڞ</w:t>
      </w:r>
      <w:r>
        <w:rPr/>
        <w:t>#�ŏ��A����}B�c��zI�g[��}�#J\\)(��#�#fTd��*��</w:t>
      </w:r>
      <w:r>
        <w:rPr>
          <w:rtl w:val="true"/>
        </w:rPr>
        <w:t>ٹ</w:t>
      </w:r>
      <w:r>
        <w:rPr/>
        <w:t>��</w:t>
      </w:r>
      <w:r>
        <w:rPr/>
        <w:t>XY:R�-�ie#A)H#&gt;�T}�d%#����eBQ��Fm)P^�kvp����W�&amp;�e*RTGä��H�t##���8��;��#ɯu��#r6z�\c��[%7w�@#V�#�peg��#�$Ȏ$��K���#�6�il</w:t>
        <w:tab/>
        <w:t>B�i�`�`�5Ot�L�Rf��dG�gn��#�J�L�'��</w:t>
      </w:r>
    </w:p>
    <w:p>
      <w:pPr>
        <w:pStyle w:val="PreformattedText"/>
        <w:bidi w:val="0"/>
        <w:jc w:val="left"/>
        <w:rPr/>
      </w:pPr>
      <w:r>
        <w:rPr/>
        <w:t>T�p#!UwU�eUi</w:t>
      </w:r>
      <w:r>
        <w:rPr>
          <w:rtl w:val="true"/>
        </w:rPr>
        <w:t>ڮ</w:t>
      </w:r>
      <w:r>
        <w:rPr>
          <w:rtl w:val="true"/>
        </w:rPr>
        <w:t>#</w:t>
      </w:r>
      <w:r>
        <w:rPr/>
        <w:t>2</w:t>
      </w:r>
      <w:r>
        <w:rPr/>
        <w:t>]_�W��e��&gt;"�"#��Խ'�����Fo#v#z�*��'�##N�VG�(#$��#</w:t>
      </w:r>
      <w:r>
        <w:rPr>
          <w:rtl w:val="true"/>
        </w:rPr>
        <w:t>ܗ</w:t>
      </w:r>
      <w:r>
        <w:rPr>
          <w:rtl w:val="true"/>
        </w:rPr>
        <w:t>[</w:t>
      </w:r>
      <w:r>
        <w:rPr/>
        <w:t>5</w:t>
      </w:r>
      <w:r>
        <w:rPr/>
        <w:t>���N/@\[?�#.�/&gt;��&lt;#�# �s&gt;##�!�~v��==���^Ǚ�u��#</w:t>
        <w:tab/>
        <w:t>###�Z����</w:t>
        <w:t>&amp;�J��]\�6�#�FV�7�\�K%r��ˌk�u��Q�Y�####�##�]#\��6�=]C�����</w:t>
      </w:r>
      <w:r>
        <w:rPr/>
        <w:t>֨���</w:t>
      </w:r>
      <w:r>
        <w:rPr/>
        <w:t>U{�L�#�Ds��sѵ�#�)@)JP</w:t>
      </w:r>
    </w:p>
    <w:p>
      <w:pPr>
        <w:pStyle w:val="PreformattedText"/>
        <w:bidi w:val="0"/>
        <w:jc w:val="left"/>
        <w:rPr/>
      </w:pPr>
      <w:r>
        <w:rPr/>
        <w:t>R�#��#�)@)J�z��W��-�#"�lf/��n�#Y�;�)T�#� ##i�h</w:t>
      </w:r>
    </w:p>
    <w:p>
      <w:pPr>
        <w:pStyle w:val="PreformattedText"/>
        <w:bidi w:val="0"/>
        <w:jc w:val="left"/>
        <w:rPr/>
      </w:pPr>
      <w:r>
        <w:rPr/>
        <w:t>�</w:t>
      </w:r>
      <w:r>
        <w:rPr/>
        <w:t>Y9���`ȣ#���</w:t>
      </w:r>
    </w:p>
    <w:p>
      <w:pPr>
        <w:pStyle w:val="PreformattedText"/>
        <w:bidi w:val="0"/>
        <w:jc w:val="left"/>
        <w:rPr/>
      </w:pPr>
      <w:r>
        <w:rPr/>
        <w:t>#�i�#�K)#iL(�##��i</w:t>
      </w:r>
      <w:r>
        <w:rPr>
          <w:rtl w:val="true"/>
        </w:rPr>
        <w:t>ܐ</w:t>
      </w:r>
      <w:r>
        <w:rPr/>
        <w:t>�</w:t>
      </w:r>
      <w:r>
        <w:rPr/>
        <w:t>H�#|Y��!��&amp;�i#y�\z�w*W!�###N�@#�</w:t>
        <w:tab/>
        <w:t>#'v�M�{b�k����3�\!Đ�D�3���� �^��J</w:t>
        <w:tab/>
        <w:t>X��:#Df�#��A�!��ʪ[�_#��@$#�R��y?&gt;##��VWS�Vw#v��Ֆ�B#��-�#�J��n#�L�I</w:t>
      </w:r>
    </w:p>
    <w:p>
      <w:pPr>
        <w:pStyle w:val="PreformattedText"/>
        <w:bidi w:val="0"/>
        <w:jc w:val="left"/>
        <w:rPr/>
      </w:pPr>
      <w:r>
        <w:rPr/>
        <w:t>##^�6��[����N#RO��љ#���E</w:t>
      </w:r>
      <w:r>
        <w:rPr/>
        <w:t>斗</w:t>
      </w:r>
      <w:r>
        <w:rPr/>
        <w:t>#�E#�R��t����#�#�\�m�#��=�ն[�F`Z=�c#.mUl͚���##'�{A���Q&lt;���U�Y=&gt;��N���%[JI� *#LG#^�_#OZ���Ɵ�S��4��##`�HRJ�#</w:t>
      </w:r>
      <w:r>
        <w:rPr/>
        <w:t xml:space="preserve">쉏 </w:t>
      </w:r>
      <w:r>
        <w:rPr/>
        <w:t>x���ŝ��M��`</w:t>
        <w:tab/>
        <w:t>$%)#��#�A,���yl�8�#%�W�!�Y�W�`�</w:t>
        <w:tab/>
        <w:t>I*yv�##�ˏ���7�9##^W���L #~�#jc�ujJ</w:t>
        <w:t>�%·VJV�'��B~d������,]eN\]qS*�(w�?35g�#0�5�DW�#��#$�}Lc#h</w:t>
      </w:r>
      <w:r>
        <w:rPr/>
        <w:t>֝�</w:t>
      </w:r>
      <w:r>
        <w:rPr/>
        <w:t>n���#-n��� �#�`� �# #A</w:t>
      </w:r>
      <w:r>
        <w:rPr>
          <w:rtl w:val="true"/>
        </w:rPr>
        <w:t>ڔ</w:t>
      </w:r>
      <w:r>
        <w:rPr/>
        <w:t>�</w:t>
      </w:r>
      <w:r>
        <w:rPr/>
        <w:t>.��wz#P/R�#8k�#�</w:t>
        <w:t>�##Ĥ�BA##v�##^�#ȹi�6�#G���#�#��gMj�}�r�V��Z#��ʓ�#j�#L�����j5#�d#^���</w:t>
        <w:t>�'ӣ3�/Y��5wnIi�#p�9�#�</w:t>
        <w:t>xf�E�#���l�T#�̅#</w:t>
        <w:tab/>
        <w:t>��Zm</w:t>
        <w:t>�_����P�33�#</w:t>
      </w:r>
    </w:p>
    <w:p>
      <w:pPr>
        <w:pStyle w:val="PreformattedText"/>
        <w:bidi w:val="0"/>
        <w:jc w:val="left"/>
        <w:rPr/>
      </w:pPr>
      <w:r>
        <w:rPr/>
        <w:t>&lt;m�����ol²�wj�|J#�� #��#o�UeZWl�,;#u����v&gt;������u^�</w:t>
        <w:tab/>
        <w:t>G;Gr#ȓ#�j_Zm(���l��RHQ�#��A��kc~��q�W##��V��v$#y�nnV���IF�~t5�#�q���HS#J</w:t>
      </w:r>
    </w:p>
    <w:p>
      <w:pPr>
        <w:pStyle w:val="PreformattedText"/>
        <w:bidi w:val="0"/>
        <w:jc w:val="left"/>
        <w:rPr/>
      </w:pPr>
      <w:r>
        <w:rPr/>
        <w:t>�</w:t>
      </w:r>
      <w:r>
        <w:rPr/>
        <w:t>У�##��L���V��</w:t>
      </w:r>
      <w:r>
        <w:rPr>
          <w:rtl w:val="true"/>
        </w:rPr>
        <w:t>ݵ</w:t>
      </w:r>
      <w:r>
        <w:rPr/>
        <w:t>���</w:t>
      </w:r>
      <w:r>
        <w:rPr/>
        <w:t>n�#�a#�</w:t>
      </w:r>
      <w:r>
        <w:rPr>
          <w:rtl w:val="true"/>
        </w:rPr>
        <w:t>ז</w:t>
      </w:r>
      <w:r>
        <w:rPr/>
        <w:t>#�Ɂ$�9 U#ӽ#��Gƹ��\�[7#�\8�kX�@%J#D��#H�7��</w:t>
      </w:r>
      <w:r>
        <w:rPr/>
        <w:t>薛�</w:t>
      </w:r>
      <w:r>
        <w:rPr/>
        <w:t>&lt;o�#y��V��S-�#�}2H$�</w:t>
        <w:tab/>
        <w:t>�Uȑ#��AG#�</w:t>
      </w:r>
      <w:r>
        <w:rPr/>
        <w:t>٦</w:t>
      </w:r>
      <w:r>
        <w:rPr/>
        <w:t>�</w:t>
      </w:r>
      <w:r>
        <w:rPr/>
        <w:t>7,�=A�&lt;E�%�#k�\)&lt;8����y� )D#8###�#��j;\��sX�3�)*</w:t>
      </w:r>
      <w:r>
        <w:rPr>
          <w:rtl w:val="true"/>
        </w:rPr>
        <w:t>܋</w:t>
      </w:r>
      <w:r>
        <w:rPr/>
        <w:t>k$�#</w:t>
      </w:r>
    </w:p>
    <w:p>
      <w:pPr>
        <w:pStyle w:val="PreformattedText"/>
        <w:bidi w:val="0"/>
        <w:jc w:val="left"/>
        <w:rPr/>
      </w:pPr>
      <w:r>
        <w:rPr/>
        <w:t>##�r�A��#&lt;��j��V�Ӟ����p�6��</w:t>
      </w:r>
      <w:r>
        <w:rPr>
          <w:rtl w:val="true"/>
        </w:rPr>
        <w:t>ے</w:t>
      </w:r>
      <w:r>
        <w:rPr/>
        <w:t>��</w:t>
      </w:r>
      <w:r>
        <w:rPr/>
        <w:t>FR�C#</w:t>
      </w:r>
    </w:p>
    <w:p>
      <w:pPr>
        <w:pStyle w:val="PreformattedText"/>
        <w:bidi w:val="0"/>
        <w:jc w:val="left"/>
        <w:rPr/>
      </w:pPr>
      <w:r>
        <w:rPr/>
        <w:t>.%#��#��mpG3���zn�͋o̸�#�</w:t>
      </w:r>
      <w:r>
        <w:rPr>
          <w:rtl w:val="true"/>
        </w:rPr>
        <w:t>ߪ</w:t>
      </w:r>
      <w:r>
        <w:rPr/>
        <w:t>�</w:t>
      </w:r>
      <w:r>
        <w:rPr/>
        <w:t>jZ�F�#��</w:t>
      </w:r>
      <w:r>
        <w:rPr>
          <w:rtl w:val="true"/>
        </w:rPr>
        <w:t>ܚ</w:t>
      </w:r>
      <w:r>
        <w:rPr/>
        <w:t>�</w:t>
      </w:r>
      <w:r>
        <w:rPr/>
        <w:t>#</w:t>
      </w:r>
      <w:r>
        <w:rPr/>
        <w:t>棖�</w:t>
      </w:r>
      <w:r>
        <w:rPr/>
        <w:t>G3���.Mn�</w:t>
      </w:r>
      <w:r>
        <w:rPr>
          <w:rtl w:val="true"/>
        </w:rPr>
        <w:t>ך</w:t>
      </w:r>
      <w:r>
        <w:rPr/>
        <w:t>B�v'#</w:t>
      </w:r>
      <w:r>
        <w:rPr/>
        <w:t>謶�</w:t>
      </w:r>
      <w:r>
        <w:rPr/>
        <w:t>X�y���###DA&lt;G�2{#50�k,u�5�ͅ���JV�#J#U�#�#�VM_��^"��o��</w:t>
      </w:r>
      <w:r>
        <w:rPr/>
        <w:t>ꐾ�</w:t>
      </w:r>
      <w:r>
        <w:rPr/>
        <w:t>Z�#���Y~�~��D�TJ#�@*# 8U�#�1�#��Y��#�"�#m�#KH�#TwR�#TL�c�I����#��OԚ���ZX#ab�'�l��[Nv#$�#���Ⱦ{�lզ;`��)Q#</w:t>
      </w:r>
    </w:p>
    <w:p>
      <w:pPr>
        <w:pStyle w:val="PreformattedText"/>
        <w:bidi w:val="0"/>
        <w:jc w:val="left"/>
        <w:rPr/>
      </w:pPr>
      <w:r>
        <w:rPr/>
        <w:t>R�#��#�)@)JP</w:t>
      </w:r>
    </w:p>
    <w:p>
      <w:pPr>
        <w:pStyle w:val="PreformattedText"/>
        <w:bidi w:val="0"/>
        <w:jc w:val="left"/>
        <w:rPr/>
      </w:pPr>
      <w:r>
        <w:rPr/>
        <w:t>R�#��#�#Z�#�#s�#�v�T��%���##����.����}$m�#���3��3�#^�Y|.�m�Swž��#�#����jkQ�</w:t>
        <w:tab/>
        <w:t>f</w:t>
      </w:r>
      <w:r>
        <w:rPr/>
        <w:t>厈�</w:t>
      </w:r>
      <w:r>
        <w:rPr/>
        <w:t>4�IR�.���-Ec�</w:t>
        <w:tab/>
        <w:t>�Ԋ�+W-������L#�#�*#c[���i�;�#�$#$�ХAuq�@��~�#���&gt;e�}�_�����8S�gl���#9?d�#9�#��Mqc�XNφ#�</w:t>
      </w:r>
    </w:p>
    <w:p>
      <w:pPr>
        <w:pStyle w:val="PreformattedText"/>
        <w:bidi w:val="0"/>
        <w:jc w:val="left"/>
        <w:rPr/>
      </w:pPr>
      <w:r>
        <w:rPr/>
        <w:t>D��#�</w:t>
      </w:r>
      <w:r>
        <w:rPr>
          <w:rtl w:val="true"/>
        </w:rPr>
        <w:t>ߐ</w:t>
      </w:r>
      <w:r>
        <w:rPr/>
        <w:t>##c� �+è</w:t>
      </w:r>
      <w:r>
        <w:rPr>
          <w:rtl w:val="true"/>
        </w:rPr>
        <w:t>ئ</w:t>
      </w:r>
      <w:r>
        <w:rPr/>
        <w:t>���</w:t>
      </w:r>
      <w:r>
        <w:rPr/>
        <w:t>h�mZ�-l��̨##��#'�&gt;k�;:#�C?#�#E��#��Q#&amp;�#~�+?�,�+b�v��</w:t>
      </w:r>
      <w:r>
        <w:rPr>
          <w:rtl w:val="true"/>
        </w:rPr>
        <w:t>چ</w:t>
      </w:r>
      <w:r>
        <w:rPr/>
        <w:t>Tʓl�8��R�</w:t>
        <w:t>ːy#q&lt;x��b�26�le��2�ai�#'�0H�d#�YU�cnmˮMZ�PJ=#b��9bo,}OO�X[;�v�I##{�U+��yGM&amp;��#�</w:t>
      </w:r>
      <w:r>
        <w:rPr/>
        <w:t>㟱</w:t>
      </w:r>
      <w:r>
        <w:rPr/>
        <w:t>8l��*X�&amp;�W�%&gt;�4R�</w:t>
        <w:tab/>
        <w:t>#�##�#hD�#�r×�t˫�g�����jq�#��#�!i�#������D�y#F���[�qn�#a�#��j</w:t>
      </w:r>
    </w:p>
    <w:p>
      <w:pPr>
        <w:pStyle w:val="PreformattedText"/>
        <w:bidi w:val="0"/>
        <w:jc w:val="left"/>
        <w:rPr/>
      </w:pPr>
      <w:r>
        <w:rPr/>
        <w:t>J�D�#�9��V�N&gt;g�[[�n#��)R#</w:t>
      </w:r>
    </w:p>
    <w:p>
      <w:pPr>
        <w:pStyle w:val="PreformattedText"/>
        <w:bidi w:val="0"/>
        <w:jc w:val="left"/>
        <w:rPr/>
      </w:pPr>
      <w:r>
        <w:rPr/>
        <w:t>R�#��#�)@)JP#o�ͭ��##��#A[�8��� I$�##��o�H��f����v�;+W#�Kt�Hmh�P��##��AR� �U��|��Ӗ:k#�</w:t>
      </w:r>
      <w:r>
        <w:rPr>
          <w:rtl w:val="true"/>
        </w:rPr>
        <w:t>܎</w:t>
      </w:r>
      <w:r>
        <w:rPr/>
        <w:t>~�[@#��yu[��</w:t>
        <w:tab/>
        <w:t>@T̥J��#X�e�##k��N�-�</w:t>
        <w:t>��</w:t>
        <w:tab/>
        <w:t>��0#�d�#�MZ�վ[�DV�</w:t>
      </w:r>
      <w:r>
        <w:rPr/>
        <w:t>۶</w:t>
      </w:r>
      <w:r>
        <w:rPr/>
        <w:t>;WVfUG��#��Vh</w:t>
      </w:r>
    </w:p>
    <w:p>
      <w:pPr>
        <w:pStyle w:val="PreformattedText"/>
        <w:bidi w:val="0"/>
        <w:jc w:val="left"/>
        <w:rPr/>
      </w:pPr>
      <w:r>
        <w:rPr/>
        <w:t>j�#k�#�#��dJS�@���</w:t>
      </w:r>
      <w:r>
        <w:rPr>
          <w:rtl w:val="true"/>
        </w:rPr>
        <w:t>ܬ</w:t>
      </w:r>
      <w:r>
        <w:br w:type="page"/>
      </w:r>
    </w:p>
    <w:p>
      <w:pPr>
        <w:pStyle w:val="PreformattedText"/>
        <w:bidi w:val="0"/>
        <w:jc w:val="left"/>
        <w:rPr/>
      </w:pPr>
      <w:r>
        <w:rPr/>
        <w:t>�</w:t>
      </w:r>
      <w:r>
        <w:rPr/>
        <w:t>#�=����#�{�¶+j�##A�#�q�"�_R��#S��TԑZ�\�yn��w#�8%*#kW���_-��uҭ2</w:t>
      </w:r>
      <w:r>
        <w:br w:type="page"/>
      </w:r>
    </w:p>
    <w:p>
      <w:pPr>
        <w:pStyle w:val="PreformattedText"/>
        <w:bidi w:val="0"/>
        <w:jc w:val="left"/>
        <w:rPr/>
      </w:pPr>
      <w:r>
        <w:rPr/>
        <w:t>HC�QA)&lt;#�&lt;�?���]�7�{;u��a#�J*mIYP�</w:t>
      </w:r>
    </w:p>
    <w:p>
      <w:pPr>
        <w:pStyle w:val="PreformattedText"/>
        <w:bidi w:val="0"/>
        <w:jc w:val="left"/>
        <w:rPr/>
      </w:pPr>
      <w:r>
        <w:rPr/>
        <w:t>��</w:t>
      </w:r>
      <w:r>
        <w:rPr/>
        <w:t>)�#���`J��'#i�ǡ�0�o�&gt;�Mz�C#�q�</w:t>
      </w:r>
      <w:r>
        <w:rPr>
          <w:rtl w:val="true"/>
        </w:rPr>
        <w:t>ܩ</w:t>
      </w:r>
      <w:r>
        <w:rPr/>
        <w:t>W��S�pʔ�3������p�^</w:t>
      </w:r>
      <w:r>
        <w:rPr>
          <w:rtl w:val="true"/>
        </w:rPr>
        <w:t>ޔ</w:t>
      </w:r>
      <w:r>
        <w:rPr/>
        <w:t>+%z�H�VD����󭦺�#Q��-##��##�I���#X���|ʊ�R�</w:t>
      </w:r>
      <w:r>
        <w:br w:type="page"/>
      </w:r>
    </w:p>
    <w:p>
      <w:pPr>
        <w:pStyle w:val="PreformattedText"/>
        <w:bidi w:val="0"/>
        <w:jc w:val="left"/>
        <w:rPr/>
      </w:pPr>
      <w:r>
        <w:rPr/>
        <w:t>(&amp;b&lt;#�|�͖�</w:t>
      </w:r>
      <w:r>
        <w:rPr/>
        <w:t>֧</w:t>
      </w:r>
      <w:r>
        <w:rPr/>
        <w:t>#�#u�X�/��ogok&gt;�II=�s��{ҕA��Yu$�F�:�r�:#sJ�O����o4�?5�-</w:t>
      </w:r>
      <w:r>
        <w:rPr>
          <w:rtl w:val="true"/>
        </w:rPr>
        <w:t>ٻ</w:t>
      </w:r>
      <w:r>
        <w:rPr/>
        <w:t>��</w:t>
      </w:r>
      <w:r>
        <w:rPr/>
        <w:t>&gt;#ŦI) ���</w:t>
      </w:r>
      <w:r>
        <w:br w:type="page"/>
      </w:r>
    </w:p>
    <w:p>
      <w:pPr>
        <w:pStyle w:val="PreformattedText"/>
        <w:bidi w:val="0"/>
        <w:jc w:val="left"/>
        <w:rPr/>
      </w:pPr>
      <w:r>
        <w:rPr/>
        <w:t>�</w:t>
      </w:r>
      <w:r>
        <w:rPr/>
        <w:t>(~�js#�S���#���#�#�*�##5e7�|�2�K�Ǫ$�B#m(BBP�#R�##�T#_�</w:t>
      </w:r>
      <w:r>
        <w:rPr>
          <w:rtl w:val="true"/>
        </w:rPr>
        <w:t>ڟ</w:t>
      </w:r>
      <w:r>
        <w:rPr/>
        <w:t>�</w:t>
      </w:r>
      <w:r>
        <w:rPr/>
        <w:t>d+�J</w:t>
      </w:r>
      <w:r>
        <w:rPr/>
        <w:t>֡</w:t>
      </w:r>
      <w:r>
        <w:rPr/>
        <w:t>#� #�O��A�o��P]V�#�#y#�##����O��M��</w:t>
      </w:r>
      <w:r>
        <w:rPr>
          <w:rtl w:val="true"/>
        </w:rPr>
        <w:t>ߑ֣���</w:t>
      </w:r>
      <w:r>
        <w:rPr/>
        <w:t>2</w:t>
      </w:r>
      <w:r>
        <w:rPr/>
        <w:t>l�-</w:t>
      </w:r>
      <w:r>
        <w:rPr/>
        <w:t>۰�</w:t>
      </w:r>
      <w:r>
        <w:rPr/>
        <w:t>-'km�!"f##+Y��]���Z#$�g?%#���#</w:t>
      </w:r>
      <w:r>
        <w:rPr/>
        <w:t>ַ</w:t>
      </w:r>
      <w:r>
        <w:rPr/>
        <w:t>/��,=�V��+#��TV�L! #�g�L�\S#;#;�J5�^}#Ƴc��;�����#</w:t>
      </w:r>
    </w:p>
    <w:p>
      <w:pPr>
        <w:pStyle w:val="PreformattedText"/>
        <w:bidi w:val="0"/>
        <w:jc w:val="left"/>
        <w:rPr/>
      </w:pPr>
      <w:r>
        <w:rPr/>
        <w:t>"#��P�;mm'�</w:t>
      </w:r>
      <w:r>
        <w:rPr/>
        <w:t>䟺�</w:t>
      </w:r>
      <w:r>
        <w:rPr/>
        <w:t>;��|f&gt;���N�</w:t>
      </w:r>
      <w:r>
        <w:rPr/>
        <w:t>٥</w:t>
      </w:r>
      <w:r>
        <w:rPr/>
        <w:t>&lt;��</w:t>
        <w:tab/>
        <w:t>#����#�G:k���#=��2IBo#B��#��%n){g� (##$#$sP.�jG�i��8Ѿ�*�#y#</w:t>
        <w:tab/>
        <w:t>o|6�P�s�d(#��«d�4�#W��Rd��`,�V�|sN#���G�##�</w:t>
      </w:r>
    </w:p>
    <w:p>
      <w:pPr>
        <w:pStyle w:val="PreformattedText"/>
        <w:bidi w:val="0"/>
        <w:jc w:val="left"/>
        <w:rPr/>
      </w:pPr>
      <w:r>
        <w:rPr/>
        <w:t>LI�$I5bV###�##e�kaM�)l�###P#�&lt;#d����</w:t>
      </w:r>
      <w:r>
        <w:rPr>
          <w:rtl w:val="true"/>
        </w:rPr>
        <w:t>ڪ</w:t>
      </w:r>
      <w:r>
        <w:rPr/>
        <w:t>��</w:t>
      </w:r>
      <w:r>
        <w:rPr/>
        <w:t>Q2-��6*7�3?��fF�#l}m�</w:t>
      </w:r>
      <w:r>
        <w:br w:type="page"/>
      </w:r>
    </w:p>
    <w:p>
      <w:pPr>
        <w:pStyle w:val="PreformattedText"/>
        <w:bidi w:val="0"/>
        <w:jc w:val="left"/>
        <w:rPr/>
      </w:pPr>
      <w:r>
        <w:rPr/>
        <w:t>C�����</w:t>
      </w:r>
    </w:p>
    <w:p>
      <w:pPr>
        <w:pStyle w:val="PreformattedText"/>
        <w:bidi w:val="0"/>
        <w:jc w:val="left"/>
        <w:rPr/>
      </w:pPr>
      <w:r>
        <w:rPr/>
        <w:t>OyH%\#��RJ���}��X�#N}{���n�&gt;�v�y�S�&gt;��[klU#�H�z#�{#�;w_�#��r�6��</w:t>
      </w:r>
    </w:p>
    <w:p>
      <w:pPr>
        <w:pStyle w:val="PreformattedText"/>
        <w:bidi w:val="0"/>
        <w:jc w:val="left"/>
        <w:rPr/>
      </w:pPr>
      <w:r>
        <w:rPr/>
        <w:t>#a</w:t>
        <w:tab/>
        <w:t>��#�####&gt;�e</w:t>
      </w:r>
      <w:r>
        <w:rPr/>
        <w:t>֯</w:t>
      </w:r>
      <w:r>
        <w:rPr/>
        <w:t>M</w:t>
      </w:r>
      <w:r>
        <w:rPr>
          <w:rtl w:val="true"/>
        </w:rPr>
        <w:t>ٳ��؋</w:t>
      </w:r>
      <w:r>
        <w:rPr>
          <w:rtl w:val="true"/>
        </w:rPr>
        <w:t>+{�^</w:t>
      </w:r>
      <w:r>
        <w:rPr/>
        <w:t>1</w:t>
      </w:r>
      <w:r>
        <w:rPr/>
        <w:t>od�M</w:t>
      </w:r>
      <w:r>
        <w:rPr/>
        <w:t>ܷ</w:t>
      </w:r>
      <w:r>
        <w:rPr/>
        <w:t>#^JP#X�D#'��</w:t>
      </w:r>
      <w:r>
        <w:rPr>
          <w:rtl w:val="true"/>
        </w:rPr>
        <w:t>޶</w:t>
      </w:r>
      <w:r>
        <w:rPr/>
        <w:t>��</w:t>
      </w:r>
      <w:r>
        <w:rPr/>
        <w:t>k�R�#��#�)@)JP</w:t>
      </w:r>
    </w:p>
    <w:p>
      <w:pPr>
        <w:pStyle w:val="PreformattedText"/>
        <w:bidi w:val="0"/>
        <w:jc w:val="left"/>
        <w:rPr/>
      </w:pPr>
      <w:r>
        <w:rPr/>
        <w:t>R�#��#�)@+�z�v</w:t>
      </w:r>
      <w:r>
        <w:rPr>
          <w:rtl w:val="true"/>
        </w:rPr>
        <w:t>޳</w:t>
      </w:r>
      <w:r>
        <w:rPr/>
        <w:t>�</w:t>
      </w:r>
      <w:r>
        <w:rPr/>
        <w:t>#�#��B-�J#NĮJ�R9 ("#�2�A�]</w:t>
        <w:t>�����#�^�{m�#S��#TvJd�TL#'�@�d�N1����Yy@����kuP��q2##��y�V����)�_2}-]�lR���&gt;�W���6v�]\/c,��#T#</w:t>
        <w:tab/>
        <w:t>#I��a^�#�U6z]#</w:t>
        <w:tab/>
        <w:t>)�/�#�I3�#(�{#�`��?��z��Ƶ�E}��n~����r���q�2#��#�9I$�`Od����ջ�v?#��#�[H�V&gt;��&amp;&gt;GhP�k7#a�#cf[���)�#�ag�s�##��g��#im������%BB��#�V����G��tiq��eէ��4}(ʦ�K��E&gt;���#�&amp;v,�#Obwo#x#�U;�[�+�B�!G#�R[J#�j� ���W�O1��5qUnЭF���.W�gh�%_w?�&lt;?��)TKf�S���Z~�#��⓹���##��##</w:t>
      </w:r>
      <w:r>
        <w:br w:type="page"/>
      </w:r>
    </w:p>
    <w:p>
      <w:pPr>
        <w:pStyle w:val="PreformattedText"/>
        <w:bidi w:val="0"/>
        <w:jc w:val="left"/>
        <w:rPr/>
      </w:pPr>
      <w:r>
        <w:rPr/>
        <w:t>s#</w:t>
      </w:r>
      <w:r>
        <w:rPr>
          <w:rtl w:val="true"/>
        </w:rPr>
        <w:t>ׯ</w:t>
      </w:r>
      <w:r>
        <w:rPr/>
        <w:t>C52l�#�</w:t>
      </w:r>
      <w:r>
        <w:rPr>
          <w:rtl w:val="true"/>
        </w:rPr>
        <w:t>ه</w:t>
      </w:r>
      <w:r>
        <w:rPr/>
        <w:t>Uo��}��[���)�#�P��QZ��P �</w:t>
      </w:r>
      <w:r>
        <w:br w:type="page"/>
      </w:r>
    </w:p>
    <w:p>
      <w:pPr>
        <w:pStyle w:val="PreformattedText"/>
        <w:bidi w:val="0"/>
        <w:jc w:val="left"/>
        <w:rPr/>
      </w:pPr>
      <w:r>
        <w:rPr/>
        <w:t>l��!�g�l\[WV+J#�k)RS�P�g���#}���+W�Ϲ�G�#&amp;_iiwý�U�:f������#��%H+��J��Ҥ�.�k�#\�XP�</w:t>
      </w:r>
      <w:r>
        <w:rPr/>
        <w:t>۹�</w:t>
      </w:r>
      <w:r>
        <w:rPr/>
        <w:t>[��S��)J#JR�R��#�Bu��U�-t�.�s���Т�#�1�Eo��w#�#�e\�$</w:t>
      </w:r>
      <w:r>
        <w:rPr>
          <w:rtl w:val="true"/>
        </w:rPr>
        <w:t>ש</w:t>
      </w:r>
      <w:r>
        <w:rPr/>
        <w:t>6</w:t>
      </w:r>
      <w:r>
        <w:rPr/>
        <w:t>�#Ie��l����je�����IZT�</w:t>
      </w:r>
      <w:r>
        <w:rPr>
          <w:rtl w:val="true"/>
        </w:rPr>
        <w:t>ڦ</w:t>
      </w:r>
      <w:r>
        <w:br w:type="page"/>
      </w:r>
    </w:p>
    <w:p>
      <w:pPr>
        <w:pStyle w:val="PreformattedText"/>
        <w:bidi w:val="0"/>
        <w:jc w:val="left"/>
        <w:rPr/>
      </w:pPr>
      <w:r>
        <w:rPr/>
        <w:t>��</w:t>
      </w:r>
      <w:r>
        <w:rPr/>
        <w:t>+{��</w:t>
        <w:tab/>
        <w:t>$�)�&lt;��5�ij͍�#����</w:t>
        <w:t>���$�JD#'��j</w:t>
      </w:r>
      <w:r>
        <w:rPr>
          <w:rtl w:val="true"/>
        </w:rPr>
        <w:t>ڮ</w:t>
      </w:r>
    </w:p>
    <w:p>
      <w:pPr>
        <w:pStyle w:val="PreformattedText"/>
        <w:bidi w:val="0"/>
        <w:jc w:val="left"/>
        <w:rPr/>
      </w:pPr>
      <w:r>
        <w:rPr/>
        <w:t>#QFD��'&amp;)J�~��1�#��)#w%(rԺ�v�!\{~J#</w:t>
      </w:r>
      <w:r>
        <w:rPr>
          <w:rtl w:val="true"/>
        </w:rPr>
        <w:t>ܝ��</w:t>
      </w:r>
      <w:r>
        <w:rPr>
          <w:rtl w:val="true"/>
        </w:rPr>
        <w:t>#��#</w:t>
      </w:r>
      <w:r>
        <w:rPr/>
        <w:t>6</w:t>
      </w:r>
      <w:r>
        <w:rPr/>
        <w:t>�S���E��</w:t>
      </w:r>
      <w:r>
        <w:rPr>
          <w:rtl w:val="true"/>
        </w:rPr>
        <w:t>ٵ��</w:t>
      </w:r>
      <w:r>
        <w:rPr/>
        <w:t>4</w:t>
      </w:r>
      <w:r>
        <w:rPr/>
        <w:t>��@#��B�Г�#V</w:t>
        <w:tab/>
        <w:t>�#L��h����~x�~�St�%�l#3#}�~�x�����{�������##K7�#;d#�=��#�I��#�++����SO��N#�.��hC��#HR##RT$#|#��8��9�#,��7#}2�����#�'�##?!m��Eժ�!\#{��#x5�wgm|�f�:��0b$|�=�|�v:�ԗ#h</w:t>
      </w:r>
      <w:r>
        <w:rPr/>
        <w:t>ܲ</w:t>
      </w:r>
    </w:p>
    <w:p>
      <w:pPr>
        <w:pStyle w:val="PreformattedText"/>
        <w:bidi w:val="0"/>
        <w:jc w:val="left"/>
        <w:rPr/>
      </w:pPr>
      <w:r>
        <w:rPr/>
        <w:t>Ě��C-o#�l��Lw#�+</w:t>
      </w:r>
      <w:r>
        <w:rPr>
          <w:rtl w:val="true"/>
        </w:rPr>
        <w:t>޵</w:t>
      </w:r>
      <w:r>
        <w:rPr/>
        <w:t>yL</w:t>
        <w:t>�|�</w:t>
      </w:r>
      <w:r>
        <w:rPr>
          <w:rtl w:val="true"/>
        </w:rPr>
        <w:t>ې�␣</w:t>
      </w:r>
      <w:r>
        <w:rPr/>
        <w:t>2</w:t>
      </w:r>
      <w:r>
        <w:rPr/>
        <w:t>�{#����@� W�u#�ѹ�B��#?�]N��s#���#�P#�A #R#��V�A�#�o�#|��T�9</w:t>
      </w:r>
      <w:r>
        <w:rPr/>
        <w:t>뫼��</w:t>
      </w:r>
      <w:r>
        <w:rPr/>
        <w:t>v�4N�</w:t>
        <w:t>�'�?9�#H�7#�F/#͒#V##�DI$��=�;%ռ����]#�Q-#�#���#�q�&lt;B@#�c[#Y�E�#�p]�#�$��#�#�K#Ƙ�M#�#)#s� nR�;D#O��##��j��#��#ɧb�F�!���</w:t>
      </w:r>
      <w:r>
        <w:rPr>
          <w:rtl w:val="true"/>
        </w:rPr>
        <w:t>ٮ</w:t>
      </w:r>
      <w:r>
        <w:rPr/>
        <w:t>��</w:t>
      </w:r>
      <w:r>
        <w:rPr/>
        <w:t>{P�##�|#&lt;���k����ӍGl�]�</w:t>
      </w:r>
      <w:r>
        <w:rPr/>
        <w:t>祈</w:t>
      </w:r>
      <w:r>
        <w:rPr/>
        <w:t>a��#�</w:t>
      </w:r>
    </w:p>
    <w:p>
      <w:pPr>
        <w:pStyle w:val="PreformattedText"/>
        <w:bidi w:val="0"/>
        <w:jc w:val="left"/>
        <w:rPr/>
      </w:pPr>
      <w:r>
        <w:rPr/>
        <w:t>^�I?$L@HP�I#n�h��y��&amp;�V;�6�,��W��A#�#�#;�#�#�</w:t>
      </w:r>
    </w:p>
    <w:p>
      <w:pPr>
        <w:pStyle w:val="PreformattedText"/>
        <w:bidi w:val="0"/>
        <w:jc w:val="left"/>
        <w:rPr/>
      </w:pPr>
      <w:r>
        <w:rPr/>
        <w:t>H�ʽ���Y}YJ�ǅ�W/</w:t>
      </w:r>
      <w:r>
        <w:rPr/>
        <w:t>黋�</w:t>
      </w:r>
      <w:r>
        <w:rPr/>
        <w:t>]�#��ee�##��Y</w:t>
      </w:r>
      <w:r>
        <w:rPr>
          <w:rtl w:val="true"/>
        </w:rPr>
        <w:t>ڦ</w:t>
      </w:r>
      <w:r>
        <w:rPr/>
        <w:t>�</w:t>
      </w:r>
      <w:r>
        <w:rPr/>
        <w:t>H#D#�x0HJ��#���Q����6�r9v��)RO�Ā���&gt;�T���#)�G�-(�5�K�B/���aI-�=��|�Q&lt;#TG0</w:t>
        <w:t>h�s�?B��{`�ɵU##�7k~�Zz</w:t>
      </w:r>
      <w:r>
        <w:rPr/>
        <w:t>ॵ</w:t>
      </w:r>
      <w:r>
        <w:rPr/>
        <w:t>l?#�i��)#U###�x�V�+Nq��^</w:t>
      </w:r>
      <w:r>
        <w:br w:type="page"/>
      </w:r>
    </w:p>
    <w:p>
      <w:pPr>
        <w:pStyle w:val="PreformattedText"/>
        <w:bidi w:val="0"/>
        <w:jc w:val="left"/>
        <w:rPr/>
      </w:pPr>
      <w:r>
        <w:rPr/>
        <w:t>�</w:t>
      </w:r>
      <w:r>
        <w:rPr/>
        <w:t>J+�Y*V��r��-iGV�#}gStJ[�a;��#O#{�g_j�Moa�~���l#�\��w##�7%BFФ�ʶ�V�#��</w:t>
      </w:r>
    </w:p>
    <w:p>
      <w:pPr>
        <w:pStyle w:val="PreformattedText"/>
        <w:bidi w:val="0"/>
        <w:jc w:val="left"/>
        <w:rPr/>
      </w:pPr>
      <w:r>
        <w:rPr/>
        <w:t>��</w:t>
      </w:r>
      <w:r>
        <w:rPr/>
        <w:t>`q�Y</w:t>
      </w:r>
      <w:r>
        <w:rPr/>
        <w:t>䭛�</w:t>
      </w:r>
      <w:r>
        <w:rPr/>
        <w:t>j��kn��v҅��#TLr}�ɞ�</w:t>
      </w:r>
      <w:r>
        <w:br w:type="page"/>
      </w:r>
    </w:p>
    <w:p>
      <w:pPr>
        <w:pStyle w:val="PreformattedText"/>
        <w:bidi w:val="0"/>
        <w:jc w:val="left"/>
        <w:rPr/>
      </w:pPr>
      <w:r>
        <w:rPr/>
        <w:t>�</w:t>
      </w:r>
      <w:r>
        <w:rPr/>
        <w:t>Q�</w:t>
      </w:r>
      <w:r>
        <w:rPr/>
        <w:t>埡</w:t>
      </w:r>
      <w:r>
        <w:rPr/>
        <w:t>4m�/*8��#��]7���Ǳ��{��J�4�i#��#Oov�"*T#��#�#���~�Q�)JP</w:t>
      </w:r>
    </w:p>
    <w:p>
      <w:pPr>
        <w:pStyle w:val="PreformattedText"/>
        <w:bidi w:val="0"/>
        <w:jc w:val="left"/>
        <w:rPr/>
      </w:pPr>
      <w:r>
        <w:rPr/>
        <w:t>R�#��#�)@)JP</w:t>
      </w:r>
    </w:p>
    <w:p>
      <w:pPr>
        <w:pStyle w:val="PreformattedText"/>
        <w:bidi w:val="0"/>
        <w:jc w:val="left"/>
        <w:rPr/>
      </w:pPr>
      <w:r>
        <w:rPr/>
        <w:t>R�#��#L�Q����x�B#�#��.�a�-���U�&gt;�@�=��#�4�;�V��Z#���#</w:t>
      </w:r>
      <w:r>
        <w:rPr/>
        <w:t>֗</w:t>
      </w:r>
      <w:r>
        <w:rPr/>
        <w:t>D)+_�@�##DEG��u�I�l6�Cλoj���M7</w:t>
      </w:r>
    </w:p>
    <w:p>
      <w:pPr>
        <w:pStyle w:val="PreformattedText"/>
        <w:bidi w:val="0"/>
        <w:jc w:val="left"/>
        <w:rPr/>
      </w:pPr>
      <w:r>
        <w:rPr/>
        <w:t>in�s�#��A�&lt;�#}N�#���5�����#�)�#)J�6�U�Ju��c�q/3����gq#��%&lt;v�#��ҭ*��m�x�*���#�B��n</w:t>
        <w:t>�h#&lt;�=N#��ևf��\��#b��.1�T�,*R��E5�#��%##���Y�R#@#�I����G�#dT�Djd�l</w:t>
      </w:r>
    </w:p>
    <w:p>
      <w:pPr>
        <w:pStyle w:val="PreformattedText"/>
        <w:bidi w:val="0"/>
        <w:jc w:val="left"/>
        <w:rPr/>
      </w:pPr>
      <w:r>
        <w:rPr/>
        <w:t>#p��5r�S*T}�#���9#x��6��#��?#}&amp;��#N�b�O��##'��6��5j��##_r�W�^Џ�Z��|K��{R�q�#|�2��[�}���</w:t>
        <w:tab/>
        <w:t>#�#$H2#�A���i��L�k(W�ճ7��Z�#{/6��L�)"#��c^��x�#��#_��i�;�</w:t>
      </w:r>
      <w:r>
        <w:rPr/>
        <w:t>掻</w:t>
      </w:r>
      <w:r>
        <w:rPr/>
        <w:t>cc̸�Ĕ�a@��#�Lw</w:t>
        <w:t>�#�s</w:t>
      </w:r>
      <w:r>
        <w:rPr>
          <w:rtl w:val="true"/>
        </w:rPr>
        <w:t>گ</w:t>
      </w:r>
      <w:r>
        <w:rPr/>
        <w:t>���</w:t>
      </w:r>
      <w:r>
        <w:rPr/>
        <w:t>!gL�Q#.���f���;D�W#(��#�##�#{�]G_qT���?T|u��7#F)JT�#��#�)@+��f���=V�e�[C c#ͻ#�4�u#&amp;{�ʉ$�$�##HW9�S#qӮ�Zk</w:t>
      </w:r>
      <w:r>
        <w:br w:type="page"/>
      </w:r>
    </w:p>
    <w:p>
      <w:pPr>
        <w:pStyle w:val="PreformattedText"/>
        <w:bidi w:val="0"/>
        <w:jc w:val="left"/>
        <w:rPr/>
      </w:pPr>
      <w:r>
        <w:rPr/>
        <w:t>2^#9'T����J�*��</w:t>
        <w:tab/>
        <w:t>)!)X�#I2#@#"$�J3Rg#E�</w:t>
        <w:t>"Хcc�#�[#o�_C��'sn#�#�Gb# �5�[I��##�:V�V`</w:t>
      </w:r>
      <w:r>
        <w:rPr/>
        <w:t>ܵ</w:t>
      </w:r>
      <w:r>
        <w:rPr/>
        <w:t>u�#�ҥZ&lt;L#</w:t>
      </w:r>
      <w:r>
        <w:rPr>
          <w:rtl w:val="true"/>
        </w:rPr>
        <w:t>܎</w:t>
      </w:r>
      <w:r>
        <w:rPr/>
        <w:t>$��#�&lt;}@"CP��s[��at�#��C��m#��#bV ϝǁ</w:t>
      </w:r>
      <w:r>
        <w:rPr/>
        <w:t>۞</w:t>
      </w:r>
      <w:r>
        <w:rPr/>
        <w:t>8������3��VV�E�ZM��Y</w:t>
        <w:t>�#2��##�����A@�##I""8��H���9����Z</w:t>
      </w:r>
      <w:r>
        <w:rPr>
          <w:rtl w:val="true"/>
        </w:rPr>
        <w:t>ڠ</w:t>
      </w:r>
      <w:r>
        <w:rPr/>
        <w:t>�</w:t>
      </w:r>
      <w:r>
        <w:rPr/>
        <w:t>[O�T�BА"6#� �RR��;�</w:t>
        <w:t>��z��*nu#.���\�V��.8�RH</w:t>
      </w:r>
      <w:r>
        <w:rPr/>
        <w:t>ぴ</w:t>
      </w:r>
      <w:r>
        <w:rPr/>
        <w:t>v#�#]M��#��:M�������m</w:t>
      </w:r>
      <w:r>
        <w:rPr>
          <w:rtl w:val="true"/>
        </w:rPr>
        <w:t>گ</w:t>
      </w:r>
      <w:r>
        <w:rPr/>
        <w:t>�</w:t>
      </w:r>
      <w:r>
        <w:rPr/>
        <w:t>#�u</w:t>
      </w:r>
    </w:p>
    <w:p>
      <w:pPr>
        <w:pStyle w:val="PreformattedText"/>
        <w:bidi w:val="0"/>
        <w:jc w:val="left"/>
        <w:rPr/>
      </w:pPr>
      <w:r>
        <w:rPr/>
        <w:t>H-���##d#O*Q�`dY)|/&lt;z���~$Q��GdzM��!!��=x��\y#v.8##1�Bb9</w:t>
        <w:tab/>
        <w:t>�c�#�K4]Z�r#�#�O�G�]#��X��w#</w:t>
      </w:r>
      <w:r>
        <w:rPr>
          <w:rtl w:val="true"/>
        </w:rPr>
        <w:t>ܕ</w:t>
      </w:r>
      <w:r>
        <w:rPr/>
        <w:t>�</w:t>
      </w:r>
      <w:r>
        <w:rPr/>
        <w:t>.l�#�</w:t>
      </w:r>
      <w:r>
        <w:rPr/>
        <w:t>֗�</w:t>
      </w:r>
      <w:r>
        <w:rPr/>
        <w:t>C��###�@#�\��zc��Ù�]ɹ×#h�H�#J�#Ɉ�</w:t>
      </w:r>
    </w:p>
    <w:p>
      <w:pPr>
        <w:pStyle w:val="PreformattedText"/>
        <w:bidi w:val="0"/>
        <w:jc w:val="left"/>
        <w:rPr/>
      </w:pPr>
      <w:r>
        <w:rPr/>
        <w:t>#</w:t>
        <w:tab/>
        <w:t>#�#R�N��u.S{����V��/�}�8�###�</w:t>
      </w:r>
    </w:p>
    <w:p>
      <w:pPr>
        <w:pStyle w:val="PreformattedText"/>
        <w:bidi w:val="0"/>
        <w:jc w:val="left"/>
        <w:rPr/>
      </w:pPr>
      <w:r>
        <w:rPr/>
        <w:t>R#�##X#�iat#j�m�"#�?VU1��&gt;|�&gt;u��������,��7zn#D��#*~h��]����Xc�#���@#p#�</w:t>
        <w:tab/>
        <w:t>�*&lt;��Y����[��^u</w:t>
        <w:t>���Z�#�5#�</w:t>
      </w:r>
      <w:r>
        <w:rPr>
          <w:rtl w:val="true"/>
        </w:rPr>
        <w:t>ڮ</w:t>
      </w:r>
      <w:r>
        <w:rPr/>
        <w:t>����</w:t>
      </w:r>
      <w:r>
        <w:rPr/>
        <w:t>c�V##�v#�#�D��ψ��#W;d'8�#S��#+���#o(A�B��G�#&gt;��S����O�#C��##</w:t>
        <w:tab/>
        <w:t>H���#�&lt;��T9�#̔�t�YL�A��Sd�!�û�H$l��9&amp;</w:t>
        <w:tab/>
        <w:t>#m�=2�</w:t>
      </w:r>
      <w:r>
        <w:br w:type="page"/>
      </w:r>
    </w:p>
    <w:p>
      <w:pPr>
        <w:pStyle w:val="PreformattedText"/>
        <w:bidi w:val="0"/>
        <w:jc w:val="left"/>
        <w:rPr/>
      </w:pPr>
      <w:r>
        <w:rPr/>
        <w:t>�</w:t>
      </w:r>
      <w:r>
        <w:rPr/>
        <w:t>۵</w:t>
      </w:r>
      <w:r>
        <w:rPr/>
        <w:t>on�#a�#6�i</w:t>
        <w:tab/>
        <w:t>J####�#8�ք##��2�7&amp;��</w:t>
      </w:r>
      <w:r>
        <w:br w:type="page"/>
      </w:r>
    </w:p>
    <w:p>
      <w:pPr>
        <w:pStyle w:val="PreformattedText"/>
        <w:bidi w:val="0"/>
        <w:jc w:val="left"/>
        <w:rPr/>
      </w:pPr>
      <w:r>
        <w:rPr/>
        <w:t>0ͭ�V��!�#@Cm���� @####��~��3�4�G2�;u�#�#a�#�F�</w:t>
      </w:r>
      <w:r>
        <w:rPr>
          <w:rtl w:val="true"/>
        </w:rPr>
        <w:t>ة</w:t>
      </w:r>
      <w:r>
        <w:rPr/>
        <w:t>P���</w:t>
        <w:t>m*9��</w:t>
      </w:r>
    </w:p>
    <w:p>
      <w:pPr>
        <w:pStyle w:val="PreformattedText"/>
        <w:bidi w:val="0"/>
        <w:jc w:val="left"/>
        <w:rPr/>
      </w:pPr>
      <w:r>
        <w:rPr/>
        <w:t>��</w:t>
      </w:r>
      <w:r>
        <w:rPr/>
        <w:t>#1�i+S�</w:t>
      </w:r>
      <w:r>
        <w:rPr>
          <w:rtl w:val="true"/>
        </w:rPr>
        <w:t>ە</w:t>
      </w:r>
      <w:r>
        <w:rPr/>
        <w:t>0</w:t>
      </w:r>
      <w:r>
        <w:rPr/>
        <w:t>�))*u#-�ʸ#�)#c�y#</w:t>
      </w:r>
      <w:r>
        <w:rPr/>
        <w:t>볓��</w:t>
      </w:r>
      <w:r>
        <w:rPr/>
        <w:t>N=���#�=�B.#B���#*B��</w:t>
        <w:t>�#T�#`r!#'�W�Q}&lt;�#'I`#����q�.��,!#;JP&lt;�s�5���}ʷ'#�i�p�r�½��##{#�c��zТ</w:t>
      </w:r>
      <w:r>
        <w:rPr>
          <w:rtl w:val="true"/>
        </w:rPr>
        <w:t>ګ</w:t>
      </w:r>
      <w:r>
        <w:rPr/>
        <w:t>���</w:t>
      </w:r>
      <w:r>
        <w:rPr/>
        <w:t>F��|.#��ϗ=L�#WJq�ŪW#4բ6'��#��������#�1�mw���#��'</w:t>
      </w:r>
      <w:r>
        <w:rPr/>
        <w:t>ꎄ�</w:t>
      </w:r>
      <w:r>
        <w:br w:type="page"/>
      </w:r>
    </w:p>
    <w:p>
      <w:pPr>
        <w:pStyle w:val="PreformattedText"/>
        <w:bidi w:val="0"/>
        <w:jc w:val="left"/>
        <w:rPr/>
      </w:pPr>
      <w:r>
        <w:rPr/>
        <w:t>�</w:t>
      </w:r>
      <w:r>
        <w:rPr/>
        <w:t>b�#���_#�{tʶ'r�$##�@�s�#������#�1�m|[_�#�#^#��d�</w:t>
      </w:r>
    </w:p>
    <w:p>
      <w:pPr>
        <w:pStyle w:val="PreformattedText"/>
        <w:bidi w:val="0"/>
        <w:jc w:val="left"/>
        <w:rPr/>
      </w:pPr>
      <w:r>
        <w:rPr/>
      </w:r>
    </w:p>
    <w:p>
      <w:pPr>
        <w:pStyle w:val="PreformattedText"/>
        <w:bidi w:val="0"/>
        <w:jc w:val="left"/>
        <w:rPr/>
      </w:pPr>
      <w:r>
        <w:rPr/>
        <w:t>u-4�M��)�##R#��Q�@�@�%��8O'�I,��-_ɷ#�i��W</w:t>
      </w:r>
      <w:r>
        <w:rPr/>
        <w:t>֟��</w:t>
      </w:r>
      <w:r>
        <w:rPr/>
        <w:t>E�����H</w:t>
      </w:r>
      <w:r>
        <w:rPr>
          <w:rtl w:val="true"/>
        </w:rPr>
        <w:t>ݺ</w:t>
      </w:r>
      <w:r>
        <w:rPr/>
        <w:t>g��#��g���##N~�h�^</w:t>
      </w:r>
      <w:r>
        <w:br w:type="page"/>
      </w:r>
    </w:p>
    <w:p>
      <w:pPr>
        <w:pStyle w:val="PreformattedText"/>
        <w:bidi w:val="0"/>
        <w:jc w:val="left"/>
        <w:rPr/>
      </w:pPr>
      <w:r>
        <w:rPr/>
        <w:t>��</w:t>
      </w:r>
      <w:r>
        <w:rPr/>
        <w:t>9l��V# ��V��#�r�#&amp;"y��f�#��#�)@)JP</w:t>
      </w:r>
    </w:p>
    <w:p>
      <w:pPr>
        <w:pStyle w:val="PreformattedText"/>
        <w:bidi w:val="0"/>
        <w:jc w:val="left"/>
        <w:rPr/>
      </w:pPr>
      <w:r>
        <w:rPr/>
        <w:t>R�#��#�)@)JP#���N��w(�</w:t>
      </w:r>
      <w:r>
        <w:rPr>
          <w:rtl w:val="true"/>
        </w:rPr>
        <w:t>ظ</w:t>
      </w:r>
      <w:r>
        <w:br w:type="page"/>
      </w:r>
    </w:p>
    <w:p>
      <w:pPr>
        <w:pStyle w:val="PreformattedText"/>
        <w:bidi w:val="0"/>
        <w:jc w:val="left"/>
        <w:rPr/>
      </w:pPr>
      <w:r>
        <w:rPr/>
        <w:t>9p�gZ)</w:t>
      </w:r>
      <w:r>
        <w:rPr>
          <w:rtl w:val="true"/>
        </w:rPr>
        <w:t>ض</w:t>
      </w:r>
      <w:r>
        <w:rPr/>
        <w:t>Ҡ�|�#&gt;�#Gx#O3gU-�#�����7WM|�k��?D}#e�Q�b��f#"�</w:t>
        <w:t>3��5#�{��[�Pi���#L+GA�[�+[��?2�ư�-`��on�d�@-$�HJI#q���~c��=Q��#Z��#�yJ%��m�N��</w:t>
        <w:tab/>
        <w:t>#D#��I�ɫ::cd�O���.v��B</w:t>
      </w:r>
    </w:p>
    <w:p>
      <w:pPr>
        <w:pStyle w:val="PreformattedText"/>
        <w:bidi w:val="0"/>
        <w:jc w:val="left"/>
        <w:rPr/>
      </w:pPr>
      <w:r>
        <w:rPr/>
        <w:t>�</w:t>
      </w:r>
      <w:r>
        <w:rPr/>
        <w:t>W�Y��,��:#</w:t>
      </w:r>
      <w:r>
        <w:rPr>
          <w:rtl w:val="true"/>
        </w:rPr>
        <w:t>ޛ</w:t>
      </w:r>
      <w:r>
        <w:rPr/>
        <w:t>�</w:t>
      </w:r>
      <w:r>
        <w:rPr/>
        <w:t>}uw���y��#'�YW��#L���#G�q��#��#</w:t>
      </w:r>
      <w:r>
        <w:rPr/>
        <w:t>֒�</w:t>
      </w:r>
      <w:r>
        <w:rPr/>
        <w:t>Uv�+�Tr#�Y�¢9��X#;y�4�hi��i�Ӵ</w:t>
        <w:t>ꙟ���s�]5#�:�%�#��E���Q��R\�HwHsJv��</w:t>
      </w:r>
      <w:r>
        <w:br w:type="page"/>
      </w:r>
    </w:p>
    <w:p>
      <w:pPr>
        <w:pStyle w:val="PreformattedText"/>
        <w:bidi w:val="0"/>
        <w:jc w:val="left"/>
        <w:rPr/>
      </w:pPr>
      <w:r>
        <w:rPr/>
        <w:t>��</w:t>
      </w:r>
      <w:r>
        <w:rPr/>
        <w:t>C��;�</w:t>
        <w:tab/>
        <w:t>&amp;#'�#�1�*'�#}T��#g�v�iJ�2`#P��e�S#OoQ)Q"8��m���1]�=$���Z5(A�.�x��P-�?V�U�g</w:t>
        <w:t>��}��))Z#������$r#+&lt;ρ]W\��o��#�#��K����7+��?#j�ϥ�v��</w:t>
      </w:r>
    </w:p>
    <w:p>
      <w:pPr>
        <w:pStyle w:val="PreformattedText"/>
        <w:bidi w:val="0"/>
        <w:jc w:val="left"/>
        <w:rPr/>
      </w:pPr>
      <w:r>
        <w:rPr/>
        <w:t>�</w:t>
      </w:r>
      <w:r>
        <w:rPr/>
        <w:t>0&amp;&amp;&amp;#}wf6�Ͽ</w:t>
      </w:r>
      <w:r>
        <w:rPr>
          <w:rtl w:val="true"/>
        </w:rPr>
        <w:t>ݟ</w:t>
      </w:r>
      <w:r>
        <w:rPr/>
        <w:t>1</w:t>
      </w:r>
      <w:r>
        <w:rPr/>
        <w:t>�##�c�</w:t>
      </w:r>
      <w:r>
        <w:rPr/>
        <w:t>썅</w:t>
      </w:r>
      <w:r>
        <w:rPr/>
        <w:t>)J�R#�(#)J#Z�E���##�.I+6�H</w:t>
        <w:tab/>
        <w:t xml:space="preserve">_���I#)*#�##�G#�8��(#c�*�:��1�q#�/�#j�.mJRIJ]�L'�##��A </w:t>
        <w:t>�#muΆ��#��#��r�[�&amp;V�ϑ�I�)�###U]5�W#�s�2����ʙ�##�l�ARI#�^</w:t>
      </w:r>
      <w:r>
        <w:rPr>
          <w:rtl w:val="true"/>
        </w:rPr>
        <w:t>ߨ</w:t>
      </w:r>
      <w:r>
        <w:rPr/>
        <w:t>�</w:t>
      </w:r>
      <w:r>
        <w:rPr/>
        <w:t>y���%��o�R�U�h�)JU���z�T`_�</w:t>
      </w:r>
      <w:r>
        <w:rPr>
          <w:rtl w:val="true"/>
        </w:rPr>
        <w:t>ܫ</w:t>
      </w:r>
      <w:r>
        <w:rPr/>
        <w:t>��</w:t>
      </w:r>
    </w:p>
    <w:p>
      <w:pPr>
        <w:pStyle w:val="PreformattedText"/>
        <w:bidi w:val="0"/>
        <w:jc w:val="left"/>
        <w:rPr/>
      </w:pPr>
      <w:r>
        <w:rPr/>
        <w:t>m���e</w:t>
        <w:tab/>
        <w:t>�Ǵ�D��_G�#Ν�=9�</w:t>
        <w:t>-������R%�[2�$##�#���RNҐ</w:t>
      </w:r>
      <w:r>
        <w:br w:type="page"/>
      </w:r>
    </w:p>
    <w:p>
      <w:pPr>
        <w:pStyle w:val="PreformattedText"/>
        <w:bidi w:val="0"/>
        <w:jc w:val="left"/>
        <w:rPr/>
      </w:pPr>
      <w:r>
        <w:rPr/>
        <w:t>��</w:t>
      </w:r>
      <w:r>
        <w:rPr/>
        <w:t>]L�]=ii��;#��W�#�#%�����#�##�</w:t>
      </w:r>
    </w:p>
    <w:p>
      <w:pPr>
        <w:pStyle w:val="PreformattedText"/>
        <w:bidi w:val="0"/>
        <w:jc w:val="left"/>
        <w:rPr/>
      </w:pPr>
      <w:r>
        <w:rPr/>
        <w:t>�</w:t>
      </w:r>
      <w:r>
        <w:rPr/>
        <w:t>$�U�S�;�TZ�[�[_F_4�&amp;��#:�M�f,\A#�#�J�##���p</w:t>
      </w:r>
      <w:r>
        <w:br w:type="page"/>
      </w:r>
    </w:p>
    <w:p>
      <w:pPr>
        <w:pStyle w:val="PreformattedText"/>
        <w:bidi w:val="0"/>
        <w:jc w:val="left"/>
        <w:rPr/>
      </w:pPr>
      <w:r>
        <w:rPr/>
        <w:t>�</w:t>
      </w:r>
      <w:r>
        <w:rPr/>
        <w:t>{�#pEn�,� #��Z/Qzj����@�1�Y</w:t>
      </w:r>
      <w:r>
        <w:rPr/>
        <w:t>ܑ</w:t>
      </w:r>
      <w:r>
        <w:rPr/>
        <w:t>&lt;#�(&lt;��wp9�#Z�&amp;̓V�V/Q�</w:t>
      </w:r>
      <w:r>
        <w:rPr/>
        <w:t>ܿ�</w:t>
      </w:r>
      <w:r>
        <w:rPr/>
        <w:t>#"��L$&amp;#!I+$�q#O&lt;s�4�9���p�n^6���)�c;�`���#!%)#����kJ�H�;�uof��įsw7�#��RF�#H �B�p��qS�P</w:t>
      </w:r>
    </w:p>
    <w:p>
      <w:pPr>
        <w:pStyle w:val="PreformattedText"/>
        <w:bidi w:val="0"/>
        <w:jc w:val="left"/>
        <w:rPr/>
      </w:pPr>
      <w:r>
        <w:rPr/>
        <w:t>R�#��#̝~�e}O�Km��\c�[�J@+!n</w:t>
        <w:tab/>
        <w:t>'�</w:t>
      </w:r>
      <w:r>
        <w:rPr>
          <w:rtl w:val="true"/>
        </w:rPr>
        <w:t>ڐ</w:t>
      </w:r>
      <w:r>
        <w:rPr/>
        <w:t>$�#x�j#�$%</w:t>
        <w:tab/>
        <w:tab/>
        <w:t>H�#�[α�8��e#�պ#Ci*��,$�A�7)F&gt;d�5#��m�Gp�#-#��a#$��)#�*I�Cr?��#�#��mV#q��'�#iY]:�L�#v�F��nY8Ӷ#�A!I(#I#�(�{Oҵ���]�</w:t>
      </w:r>
    </w:p>
    <w:p>
      <w:pPr>
        <w:pStyle w:val="PreformattedText"/>
        <w:bidi w:val="0"/>
        <w:jc w:val="left"/>
        <w:rPr/>
      </w:pPr>
      <w:r>
        <w:rPr/>
        <w:t>##�y#�W���&gt;�HQ��9�����.���;_</w:t>
        <w:t>���@B#�ˡJl(Jw��</w:t>
        <w:tab/>
        <w:t>�&lt;#�m+��my��E�#��K��t��� �P2$#?#�T�#��{��M��[d�|%��u��##�</w:t>
      </w:r>
    </w:p>
    <w:p>
      <w:pPr>
        <w:pStyle w:val="PreformattedText"/>
        <w:bidi w:val="0"/>
        <w:jc w:val="left"/>
        <w:rPr/>
      </w:pPr>
      <w:r>
        <w:rPr/>
        <w:t>N��&amp;I$�4#SV=��2�˻�--���&gt;�m</w:t>
        <w:tab/>
        <w:t>�#�##�#�\���GPsIs�s˰c��R�U&amp;�"f##�yH��(�"j#�H�m</w:t>
      </w:r>
      <w:r>
        <w:rPr>
          <w:rtl w:val="true"/>
        </w:rPr>
        <w:t>܅</w:t>
      </w:r>
      <w:r>
        <w:rPr/>
        <w:t>��</w:t>
      </w:r>
      <w:r>
        <w:rPr/>
        <w:t>&gt;򔲥.T��$�$�g��#�?</w:t>
      </w:r>
      <w:r>
        <w:rPr>
          <w:rtl w:val="true"/>
        </w:rPr>
        <w:t>ٯ</w:t>
      </w:r>
      <w:r>
        <w:rPr/>
        <w:t>����</w:t>
      </w:r>
      <w:r>
        <w:rPr/>
        <w:t>q�#�S&lt;VV�7���cnQsgp��:��#�#2#&lt;�#&lt;��5�rz�&lt;�'#n\}�qR���#�</w:t>
      </w:r>
      <w:r>
        <w:rPr/>
        <w:t>֨�</w:t>
      </w:r>
      <w:r>
        <w:rPr/>
        <w:t>"G1� #I#�&amp;��vz+K��m#��r��(</w:t>
        <w:tab/>
        <w:t>S�(ʔ@�#�!!"LM#��)@)JP</w:t>
      </w:r>
    </w:p>
    <w:p>
      <w:pPr>
        <w:pStyle w:val="PreformattedText"/>
        <w:bidi w:val="0"/>
        <w:jc w:val="left"/>
        <w:rPr/>
      </w:pPr>
      <w:r>
        <w:rPr/>
        <w:t>R�#��#�)@r�+#�#֋�#�ҭʕn�#\�Mi#4&amp;#7�`&lt;D�#�V�G:�\��1z�#n�9n�m�</w:t>
        <w:t>�</w:t>
        <w:tab/>
        <w:t>I��V�</w:t>
      </w:r>
      <w:r>
        <w:rPr>
          <w:rtl w:val="true"/>
        </w:rPr>
        <w:t>ۍ</w:t>
      </w:r>
      <w:r>
        <w:rPr/>
        <w:t>�</w:t>
      </w:r>
      <w:r>
        <w:rPr/>
        <w:t>E_�`V����Fn�</w:t>
      </w:r>
      <w:r>
        <w:rPr>
          <w:rtl w:val="true"/>
        </w:rPr>
        <w:t>׽</w:t>
      </w:r>
      <w:r>
        <w:rPr/>
        <w:t>��</w:t>
      </w:r>
      <w:r>
        <w:rPr/>
        <w:t>K��#�� �</w:t>
      </w:r>
      <w:r>
        <w:rPr/>
        <w:t>籯��</w:t>
      </w:r>
      <w:r>
        <w:rPr/>
        <w:t>dl�_c{�l�%#C</w:t>
      </w:r>
      <w:r>
        <w:rPr/>
        <w:t>֔�</w:t>
      </w:r>
      <w:r>
        <w:rPr/>
        <w:t>c#©�0�{.�f-�#�V��,���#��#p#JO�#b��N��p�Jv�Sv�%D�#)p#A��#�`##!�</w:t>
      </w:r>
      <w:r>
        <w:rPr/>
        <w:t>ٞ</w:t>
      </w:r>
      <w:r>
        <w:rPr/>
        <w:t>7:��)k'�J��H�~D�\8��vAM�HQ#I)1�ZA#q#�Ơ�i�7��H�#R�|�#�RN��������+mwHRT�!@�pA�V�#��[�#�##�ȭ�O�6�;#v�#�#���</w:t>
      </w:r>
      <w:r>
        <w:rPr>
          <w:rtl w:val="true"/>
        </w:rPr>
        <w:t>ۦ</w:t>
      </w:r>
      <w:r>
        <w:rPr/>
        <w:t>�</w:t>
      </w:r>
      <w:r>
        <w:rPr/>
        <w:t>;l�W#�#���7�&amp;d)C�##�O��j�8MW��#)E���##��${�#�$#�1�Y�#�2���#��3�=KO)�s��#G��#&gt;�{��\a�3�8��B�R#�#$l ����T�Q����V&amp;</w:t>
      </w:r>
      <w:r>
        <w:rPr>
          <w:rtl w:val="true"/>
        </w:rPr>
        <w:t>ݝ�</w:t>
      </w:r>
      <w:r>
        <w:rPr>
          <w:rtl w:val="true"/>
        </w:rPr>
        <w:t>#�~�</w:t>
      </w:r>
      <w:r>
        <w:rPr/>
        <w:t>7</w:t>
      </w:r>
      <w:r>
        <w:rPr/>
        <w:t>��m</w:t>
        <w:tab/>
        <w:t>��;ϟ�\�#�b���?s2/:�����</w:t>
      </w:r>
    </w:p>
    <w:p>
      <w:pPr>
        <w:pStyle w:val="PreformattedText"/>
        <w:bidi w:val="0"/>
        <w:jc w:val="left"/>
        <w:rPr/>
      </w:pPr>
      <w:r>
        <w:rPr/>
        <w:t>R��X*���'�##��o#�g#���</w:t>
      </w:r>
      <w:r>
        <w:rPr/>
        <w:t>۩</w:t>
      </w:r>
      <w:r>
        <w:rPr/>
        <w:t>jb�</w:t>
      </w:r>
      <w:r>
        <w:rPr>
          <w:rtl w:val="true"/>
        </w:rPr>
        <w:t>ݻ</w:t>
      </w:r>
      <w:r>
        <w:rPr/>
        <w:t>v��#E(HH&amp;###�+�5{L�.�c0�</w:t>
        <w:tab/>
        <w:t>[L)�[##</w:t>
      </w:r>
      <w:r>
        <w:rPr>
          <w:rtl w:val="true"/>
        </w:rPr>
        <w:t>چ</w:t>
      </w:r>
      <w:r>
        <w:rPr/>
        <w:t>�</w:t>
      </w:r>
      <w:r>
        <w:rPr/>
        <w:t>#</w:t>
        <w:tab/>
        <w:t>P�#Ñ��+���;&gt;##h'�ϓ��R�I��8#�*�PR��#�(#)J#T�X�]�?"�P��#VF��*��=C###R#�8)3�(���O#��J�#�gP`l�</w:t>
        <w:t>��oqD��C�&amp;H#</w:t>
      </w:r>
    </w:p>
    <w:p>
      <w:pPr>
        <w:pStyle w:val="PreformattedText"/>
        <w:bidi w:val="0"/>
        <w:jc w:val="left"/>
        <w:rPr/>
      </w:pPr>
      <w:r>
        <w:rPr/>
        <w:t>#Ls#[*��</w:t>
        <w:tab/>
        <w:t>OOz���J+o#~��#���nHIR�#i�</w:t>
      </w:r>
      <w:r>
        <w:rPr>
          <w:rtl w:val="true"/>
        </w:rPr>
        <w:t>ܕ</w:t>
      </w:r>
      <w:r>
        <w:rPr/>
        <w:t>)</w:t>
        <w:tab/>
        <w:t>�ȫ2�i���L����JR�"+#~M]"�c����-�Q.#6#��d�J`�!K�###�J#:#�</w:t>
      </w:r>
      <w:r>
        <w:rPr>
          <w:rtl w:val="true"/>
        </w:rPr>
        <w:t>ٺ</w:t>
      </w:r>
      <w:r>
        <w:rPr/>
        <w:t>�</w:t>
      </w:r>
      <w:r>
        <w:rPr/>
        <w:t>j���&lt;è#m��#���##�#s5Sk]2�W���#�������p|��#I�#0H��E:�uo|�#��</w:t>
        <w:t>�#�`��)q###Ù#~</w:t>
      </w:r>
      <w:r>
        <w:rPr>
          <w:rtl w:val="true"/>
        </w:rPr>
        <w:t>ق</w:t>
      </w:r>
      <w:r>
        <w:rPr/>
        <w:t>#�̤</w:t>
      </w:r>
      <w:r>
        <w:br w:type="page"/>
      </w:r>
    </w:p>
    <w:p>
      <w:pPr>
        <w:pStyle w:val="PreformattedText"/>
        <w:bidi w:val="0"/>
        <w:jc w:val="left"/>
        <w:rPr/>
      </w:pPr>
      <w:r>
        <w:rPr/>
        <w:t>�</w:t>
      </w:r>
      <w:r>
        <w:rPr/>
        <w:t>M['�њ�{7�#�/�R�\�R��#�(#)J#���#���f�a��y#X�;U�.� %ED�</w:t>
      </w:r>
    </w:p>
    <w:p>
      <w:pPr>
        <w:pStyle w:val="PreformattedText"/>
        <w:bidi w:val="0"/>
        <w:jc w:val="left"/>
        <w:rPr/>
      </w:pPr>
      <w:r>
        <w:rPr/>
        <w:t>�</w:t>
      </w:r>
      <w:r>
        <w:rPr/>
        <w:t>`&amp;#�&lt;Ɋ�_h�}w�</w:t>
      </w:r>
      <w:r>
        <w:rPr/>
        <w:t>ׇ</w:t>
      </w:r>
      <w:r>
        <w:rPr/>
        <w:t>}�#�p:����W�-&amp;</w:t>
        <w:tab/>
        <w:t>�#�Ғ��j{�\�u*��#N#��!e)x]�##�D�#=�#��##y�[��W;S�+#�#�sX���&gt;���f&lt;��#Q���p �#�</w:t>
      </w:r>
      <w:r>
        <w:br w:type="page"/>
      </w:r>
    </w:p>
    <w:p>
      <w:pPr>
        <w:pStyle w:val="PreformattedText"/>
        <w:bidi w:val="0"/>
        <w:jc w:val="left"/>
        <w:rPr/>
      </w:pPr>
      <w:r>
        <w:rPr/>
        <w:t>�</w:t>
      </w:r>
      <w:r>
        <w:rPr/>
        <w:t>#����k��A#�Kk|]�!KyǛp# #��J%PI#�</w:t>
      </w:r>
      <w:r>
        <w:br w:type="page"/>
      </w:r>
    </w:p>
    <w:p>
      <w:pPr>
        <w:pStyle w:val="PreformattedText"/>
        <w:bidi w:val="0"/>
        <w:jc w:val="left"/>
        <w:rPr/>
      </w:pPr>
      <w:r>
        <w:rPr/>
        <w:t>w#U�te����ð�#ĸ][��l(�V�#�*V�HJx?�=ɠ8��5r#���S���</w:t>
        <w:tab/>
        <w:t>?���ҳR�M�.�#@=�#~�#%tN��n/V�#Z�!���7IE�����p7'j�3�{�2L#���X4��f�j�J�iKy�Ԥ�#� �O�</w:t>
        <w:tab/>
        <w:t>���+72�5#���=�(��J�^j��</w:t>
        <w:tab/>
        <w:t>Ci#�#�V����_�G�,�-�uO��%ǜ#q</w:t>
        <w:tab/>
        <w:t>RR#0&gt;���</w:t>
      </w:r>
      <w:r>
        <w:rPr>
          <w:rtl w:val="true"/>
        </w:rPr>
        <w:t>ڤ</w:t>
      </w:r>
      <w:r>
        <w:rPr/>
        <w:t>��</w:t>
      </w:r>
      <w:r>
        <w:rPr/>
        <w:t>ɷ#</w:t>
      </w:r>
      <w:r>
        <w:rPr>
          <w:rtl w:val="true"/>
        </w:rPr>
        <w:t>׫</w:t>
      </w:r>
      <w:r>
        <w:rPr/>
        <w:t>��</w:t>
      </w:r>
      <w:r>
        <w:rPr/>
        <w:t>P_]Lz</w:t>
      </w:r>
    </w:p>
    <w:p>
      <w:pPr>
        <w:pStyle w:val="PreformattedText"/>
        <w:bidi w:val="0"/>
        <w:jc w:val="left"/>
        <w:rPr/>
      </w:pPr>
      <w:r>
        <w:rPr/>
        <w:t>�</w:t>
      </w:r>
      <w:r>
        <w:rPr/>
        <w:t>#��gv���=�9�|^J�P�n#ua</w:t>
        <w:t>4��)J0#JG�c�</w:t>
      </w:r>
      <w:r>
        <w:rPr/>
        <w:t>ެ�</w:t>
      </w:r>
      <w:r>
        <w:rPr/>
        <w:t>#��E�.#��2�F/x.z�mÉ�#CdJL�%q#]�����Ӻ2�##�Co�mr��{�p���@% �#��#R:#_�����=##�#,�#c(��#7(�R�</w:t>
        <w:tab/>
        <w:t>Q�c�[</w:t>
      </w:r>
    </w:p>
    <w:p>
      <w:pPr>
        <w:pStyle w:val="PreformattedText"/>
        <w:bidi w:val="0"/>
        <w:jc w:val="left"/>
        <w:rPr/>
      </w:pPr>
      <w:r>
        <w:rPr/>
        <w:t>R�R��#�(#)J#JV#K-��</w:t>
      </w:r>
      <w:r>
        <w:rPr>
          <w:rtl w:val="true"/>
        </w:rPr>
        <w:t>ۦ</w:t>
      </w:r>
      <w:r>
        <w:rPr/>
        <w:t>�</w:t>
      </w:r>
      <w:r>
        <w:rPr/>
        <w:t>)���aK#K�O%��A0</w:t>
      </w:r>
    </w:p>
    <w:p>
      <w:pPr>
        <w:pStyle w:val="PreformattedText"/>
        <w:bidi w:val="0"/>
        <w:jc w:val="left"/>
        <w:rPr/>
      </w:pPr>
      <w:r>
        <w:rPr/>
        <w:t>�</w:t>
      </w:r>
      <w:r>
        <w:rPr/>
        <w:t>##��##2���gq#�W�VV�#яS�n#�ɘ�����ƶ##�9���8;�E�7[]���##��� (# �##\��op9�����E͂��</w:t>
      </w:r>
      <w:r>
        <w:rPr>
          <w:rtl w:val="true"/>
        </w:rPr>
        <w:t>ݡ</w:t>
      </w:r>
      <w:r>
        <w:rPr/>
        <w:t>@#U#�P2#�$���+�j��OO�����#A��s#�Ĩ�*Xh�%č��%;�q�(H#�5�Zu����2}5�#Ѷ�D4�P1��vX�y�L��J� #�x2H����#e����:��k</w:t>
      </w:r>
      <w:r>
        <w:br w:type="page"/>
      </w:r>
    </w:p>
    <w:p>
      <w:pPr>
        <w:pStyle w:val="PreformattedText"/>
        <w:bidi w:val="0"/>
        <w:jc w:val="left"/>
        <w:rPr/>
      </w:pPr>
      <w:r>
        <w:rPr/>
        <w:t>�</w:t>
      </w:r>
      <w:r>
        <w:rPr/>
        <w:t>텱�</w:t>
      </w:r>
      <w:r>
        <w:rPr/>
        <w:t>#�*��%�ʴ�]%#�n:��#�($�G~B#�ϭn{</w:t>
        <w:tab/>
        <w:t>m�0��#�[Z�%�ǵc����#;#Ri.T�##DG���L����#��zaqj��</w:t>
      </w:r>
      <w:r>
        <w:rPr>
          <w:rtl w:val="true"/>
        </w:rPr>
        <w:t>޷</w:t>
      </w:r>
      <w:r>
        <w:rPr/>
        <w:t>mM#��R���#;��&gt;g����Z�%���</w:t>
      </w:r>
    </w:p>
    <w:p>
      <w:pPr>
        <w:pStyle w:val="PreformattedText"/>
        <w:bidi w:val="0"/>
        <w:jc w:val="left"/>
        <w:rPr/>
      </w:pPr>
      <w:r>
        <w:rPr/>
        <w:t>J��y �����eӛ��j#�]�=%��6-#,8�&gt;</w:t>
      </w:r>
      <w:r>
        <w:rPr>
          <w:rtl w:val="true"/>
        </w:rPr>
        <w:t>ߧ</w:t>
      </w:r>
      <w:r>
        <w:rPr/>
        <w:t>#s?*�</w:t>
      </w:r>
      <w:r>
        <w:rPr>
          <w:rtl w:val="true"/>
        </w:rPr>
        <w:t>ݲ�</w:t>
      </w:r>
      <w:r>
        <w:rPr/>
        <w:t>5</w:t>
      </w:r>
      <w:r>
        <w:rPr/>
        <w:t>�_il)�r�#y�J��#dv��Gy��u�eK�Ĉ�:�U�}\�,�_�~�f��#[#�#��J��#8�|��Xm�#�+�#��O##�Uy �o%m��</w:t>
      </w:r>
      <w:r>
        <w:rPr>
          <w:rtl w:val="true"/>
        </w:rPr>
        <w:t>ط��</w:t>
      </w:r>
      <w:r>
        <w:rPr>
          <w:rtl w:val="true"/>
        </w:rPr>
        <w:t>**</w:t>
      </w:r>
      <w:r>
        <w:rPr/>
        <w:t>0</w:t>
      </w:r>
      <w:r>
        <w:rPr/>
        <w:t>#@&gt;~�I�#/#+</w:t>
      </w:r>
      <w:r>
        <w:rPr>
          <w:rtl w:val="true"/>
        </w:rPr>
        <w:t>׹��</w:t>
      </w:r>
      <w:r>
        <w:rPr/>
        <w:t>0</w:t>
      </w:r>
      <w:r>
        <w:rPr>
          <w:rtl w:val="true"/>
        </w:rPr>
        <w:t>���</w:t>
      </w:r>
      <w:r>
        <w:rPr/>
        <w:t>6</w:t>
      </w:r>
      <w:r>
        <w:rPr/>
        <w:t>ܹ</w:t>
      </w:r>
      <w:r>
        <w:rPr/>
        <w:t>AABR!�b##��#v</w:t>
      </w:r>
    </w:p>
    <w:p>
      <w:pPr>
        <w:pStyle w:val="PreformattedText"/>
        <w:bidi w:val="0"/>
        <w:jc w:val="left"/>
        <w:rPr/>
      </w:pPr>
      <w:r>
        <w:rPr/>
        <w:t>�</w:t>
      </w:r>
      <w:r>
        <w:rPr/>
        <w:t>EV�Nq��7��4�</w:t>
      </w:r>
      <w:r>
        <w:rPr>
          <w:rtl w:val="true"/>
        </w:rPr>
        <w:t>ڸ</w:t>
      </w:r>
      <w:r>
        <w:rPr/>
        <w:t>GW}��1Q_6�����o�U�&lt;dV�)�d��6</w:t>
      </w:r>
      <w:r>
        <w:rPr/>
        <w:t>蝨</w:t>
      </w:r>
      <w:r>
        <w:rPr/>
        <w:t>H</w:t>
      </w:r>
      <w:r>
        <w:rPr>
          <w:rtl w:val="true"/>
        </w:rPr>
        <w:t>ڈ</w:t>
      </w:r>
      <w:r>
        <w:rPr/>
        <w:t>#���%_)�*</w:t>
      </w:r>
      <w:r>
        <w:rPr/>
        <w:t>娇</w:t>
      </w:r>
      <w:r>
        <w:rPr/>
        <w:t>O4ʴ�#�r"��k��##i�j#&gt;D��rH�#�}f��C�xFn�#�{�����#u�#[����BJ���</w:t>
        <w:tab/>
        <w:t>#�I�+Pϳ�ӫ�6�^��v!d)-L�F&lt;#�#&amp;Ox5^���*</w:t>
      </w:r>
      <w:r>
        <w:rPr>
          <w:rtl w:val="true"/>
        </w:rPr>
        <w:t>י</w:t>
      </w:r>
      <w:r>
        <w:rPr/>
        <w:t>5</w:t>
      </w:r>
      <w:r>
        <w:rPr/>
        <w:t>֪</w:t>
      </w:r>
      <w:r>
        <w:rPr/>
        <w:t>�</w:t>
      </w:r>
      <w:r>
        <w:rPr/>
        <w:t>s~G�FlU�����</w:t>
        <w:t>��q�</w:t>
      </w:r>
      <w:r>
        <w:rPr/>
        <w:t>ֵ�</w:t>
      </w:r>
      <w:r>
        <w:rPr/>
        <w:t>B��6�#$�O����9�#�oo��n]�</w:t>
      </w:r>
      <w:r>
        <w:rPr>
          <w:rtl w:val="true"/>
        </w:rPr>
        <w:t>ݱ</w:t>
      </w:r>
      <w:r>
        <w:rPr/>
        <w:t>il�oy�#hL�#��$�?#�t�NY�n���b��ss�x�(7�</w:t>
        <w:t>�#*�#$n�[fER��U�:��#�#����=�</w:t>
      </w:r>
      <w:r>
        <w:rPr/>
        <w:t>ٗ</w:t>
      </w:r>
      <w:r>
        <w:rPr/>
        <w:t>@��$$�E nY�I</w:t>
      </w:r>
      <w:r>
        <w:rPr>
          <w:rtl w:val="true"/>
        </w:rPr>
        <w:t>ۼ</w:t>
      </w:r>
      <w:r>
        <w:rPr/>
        <w:t>�</w:t>
      </w:r>
      <w:r>
        <w:rPr/>
        <w:t>bM}����#�|S��:���'f�</w:t>
      </w:r>
      <w:r>
        <w:rPr/>
        <w:t>݅�</w:t>
      </w:r>
      <w:r>
        <w:rPr/>
        <w:t>#v�Nǘp8�A ###��[�m���Y5���VM���%M�*%#()QQ'�#�#�vv%��p�-e#C�#[���[#��#7�p8*��}½���Q�����R���)@)JP</w:t>
      </w:r>
    </w:p>
    <w:p>
      <w:pPr>
        <w:pStyle w:val="PreformattedText"/>
        <w:bidi w:val="0"/>
        <w:jc w:val="left"/>
        <w:rPr/>
      </w:pPr>
      <w:r>
        <w:rPr/>
        <w:t>R�#A��4.tն��Xc!�u#N��Z�Z�#@������#R�sY#KP7��</w:t>
      </w:r>
      <w:r>
        <w:rPr>
          <w:rtl w:val="true"/>
        </w:rPr>
        <w:t>ݦ</w:t>
      </w:r>
      <w:r>
        <w:rPr/>
        <w:t>M##էc�L{##(D�#D��#���n�#�[�c�##��M���#YmA*�#�$!#�!q�B��1�5�#��br�V</w:t>
      </w:r>
    </w:p>
    <w:p>
      <w:pPr>
        <w:pStyle w:val="PreformattedText"/>
        <w:bidi w:val="0"/>
        <w:jc w:val="left"/>
        <w:rPr/>
      </w:pPr>
      <w:r>
        <w:rPr/>
        <w:t>�</w:t>
      </w:r>
      <w:r>
        <w:rPr/>
        <w:t>e#�]*�#�#�M�#&amp;&gt;c�&lt;�����'��V��2K/</w:t>
      </w:r>
      <w:r>
        <w:br w:type="page"/>
      </w:r>
    </w:p>
    <w:p>
      <w:pPr>
        <w:pStyle w:val="PreformattedText"/>
        <w:bidi w:val="0"/>
        <w:jc w:val="left"/>
        <w:rPr/>
      </w:pPr>
      <w:r>
        <w:rPr/>
        <w:t>�</w:t>
      </w:r>
      <w:r>
        <w:rPr/>
        <w:t>)U�C�ym5r�:�L:�#</w:t>
      </w:r>
      <w:r>
        <w:rPr>
          <w:rtl w:val="true"/>
        </w:rPr>
        <w:t>ګ�</w:t>
      </w:r>
      <w:r>
        <w:rPr/>
        <w:t>7</w:t>
      </w:r>
      <w:r>
        <w:rPr/>
        <w:t>�F�T#(##$���PP#���#��g�#�.�#6�E#�#!C� �#��v �5�##'�ԡ*�#��ϪS��V�#�oUb}f��o��#��#</w:t>
      </w:r>
      <w:r>
        <w:rPr>
          <w:rtl w:val="true"/>
        </w:rPr>
        <w:t>ڰ</w:t>
      </w:r>
      <w:r>
        <w:rPr/>
        <w:t>S#n&lt;υy�#W]cd1�[#�o�C��'k���#�GpG �#�ի#��#rɲ</w:t>
      </w:r>
      <w:r>
        <w:rPr/>
        <w:t>馽</w:t>
      </w:r>
      <w:r>
        <w:rPr/>
        <w:t>g_i�x��o��Xj�,####�2#�b|�</w:t>
        <w:tab/>
        <w:t>;d��4���0�#6o�2�b�l�*</w:t>
        <w:t>����#��v�,�#�"`�u�c4��5�Me</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3�~�^i\��w#n�CI/</w:t>
      </w:r>
      <w:r>
        <w:rPr>
          <w:rtl w:val="true"/>
        </w:rPr>
        <w:t>ݽ</w:t>
      </w:r>
      <w:r>
        <w:rPr/>
        <w:t>*�#��#�##P#�##��#'�����m�</w:t>
      </w:r>
      <w:r>
        <w:rPr/>
        <w:t>֥�</w:t>
      </w:r>
      <w:r>
        <w:rPr/>
        <w:t>;p��B���q�T�#W�#�"�u6�W�?#�q)�?�W</w:t>
      </w:r>
    </w:p>
    <w:p>
      <w:pPr>
        <w:pStyle w:val="PreformattedText"/>
        <w:bidi w:val="0"/>
        <w:jc w:val="left"/>
        <w:rPr/>
      </w:pPr>
      <w:r>
        <w:rPr/>
        <w:t>�</w:t>
      </w:r>
      <w:r>
        <w:rPr/>
        <w:t>#mj�|#&amp;#�##�}`1+</w:t>
      </w:r>
      <w:r>
        <w:rPr>
          <w:rtl w:val="true"/>
        </w:rPr>
        <w:t>׺</w:t>
      </w:r>
      <w:r>
        <w:rPr/>
        <w:t>����</w:t>
      </w:r>
      <w:r>
        <w:rPr/>
        <w:t>n3f�#�ҁ)�#�=�(�#��5[Q=���Rzb��[�{�X��\��3o��x�C/�EI��!&lt;(Jd�@�G�</w:t>
      </w:r>
      <w:r>
        <w:br w:type="page"/>
      </w:r>
    </w:p>
    <w:p>
      <w:pPr>
        <w:pStyle w:val="PreformattedText"/>
        <w:bidi w:val="0"/>
        <w:jc w:val="left"/>
        <w:rPr/>
      </w:pPr>
      <w:r>
        <w:rPr/>
        <w:t>���</w:t>
      </w:r>
      <w:r>
        <w:rPr/>
        <w:t>ȶ�v��Q��#�])�U&amp;#AB�=�I��</w:t>
      </w:r>
      <w:r>
        <w:rPr>
          <w:rtl w:val="true"/>
        </w:rPr>
        <w:t>ڪ</w:t>
      </w:r>
      <w:r>
        <w:rPr/>
        <w:t>������</w:t>
      </w:r>
      <w:r>
        <w:rPr/>
        <w:t>b�k�\#�#A=�#$�i� �� z��FO</w:t>
        <w:t>o��</w:t>
        <w:t>_</w:t>
      </w:r>
      <w:r>
        <w:rPr>
          <w:rtl w:val="true"/>
        </w:rPr>
        <w:t>ۼ</w:t>
      </w:r>
      <w:r>
        <w:rPr/>
        <w:t>��</w:t>
      </w:r>
      <w:r>
        <w:rPr/>
        <w:t>#v#v0{�;�`�q�v�{��#���|a�"�W�#��}x�M##�)</w:t>
      </w:r>
    </w:p>
    <w:p>
      <w:pPr>
        <w:pStyle w:val="PreformattedText"/>
        <w:bidi w:val="0"/>
        <w:jc w:val="left"/>
        <w:rPr/>
      </w:pPr>
      <w:r>
        <w:rPr/>
        <w:t>%��#������#�H��V;�[�J6m��#</w:t>
      </w:r>
      <w:r>
        <w:rPr>
          <w:rtl w:val="true"/>
        </w:rPr>
        <w:t>ܐ</w:t>
      </w:r>
      <w:r>
        <w:rPr/>
        <w:t>��</w:t>
      </w:r>
      <w:r>
        <w:rPr/>
        <w:t>.{O�ˣ��G</w:t>
      </w:r>
      <w:r>
        <w:rPr/>
        <w:t>֠</w:t>
      </w:r>
      <w:r>
        <w:rPr/>
        <w:t>y;#�(���B�#�����ͤD�###�&lt;�*WQY���&gt;���E�%S��e</w:t>
      </w:r>
      <w:r>
        <w:rPr>
          <w:rtl w:val="true"/>
        </w:rPr>
        <w:t>ڸ</w:t>
      </w:r>
      <w:r>
        <w:rPr/>
        <w:t>y�#$�s�,���d�` mH��#�*�</w:t>
      </w:r>
      <w:r>
        <w:rPr/>
        <w:t>鞳���</w:t>
      </w:r>
      <w:r>
        <w:rPr/>
        <w:t>V#+t��.Wh</w:t>
      </w:r>
      <w:r>
        <w:rPr/>
        <w:t>뒥</w:t>
      </w:r>
      <w:r>
        <w:rPr/>
        <w:t>##�*T�a"~�{</w:t>
      </w:r>
    </w:p>
    <w:p>
      <w:pPr>
        <w:pStyle w:val="PreformattedText"/>
        <w:bidi w:val="0"/>
        <w:jc w:val="left"/>
        <w:rPr/>
      </w:pPr>
      <w:r>
        <w:rPr/>
        <w:t>�</w:t>
      </w:r>
      <w:r>
        <w:rPr/>
        <w:t>Tg7��</w:t>
        <w:t>��#;i~� Z���D# �1=�� �Al</w:t>
      </w:r>
      <w:r>
        <w:rPr/>
        <w:t>ᩃ�</w:t>
      </w:r>
      <w:r>
        <w:rPr/>
        <w:t>Ň��#5p��}�o+�{##*#��m�i�</w:t>
      </w:r>
      <w:r>
        <w:br w:type="page"/>
      </w:r>
    </w:p>
    <w:p>
      <w:pPr>
        <w:pStyle w:val="PreformattedText"/>
        <w:bidi w:val="0"/>
        <w:jc w:val="left"/>
        <w:rPr/>
      </w:pPr>
      <w:r>
        <w:rPr/>
        <w:t>��</w:t>
      </w:r>
      <w:r>
        <w:rPr/>
        <w:t>c(T#B��\##xJ���#Dw�&lt;�����=�Xf�7B��*��ik�</w:t>
      </w:r>
      <w:r>
        <w:br w:type="page"/>
      </w:r>
    </w:p>
    <w:p>
      <w:pPr>
        <w:pStyle w:val="PreformattedText"/>
        <w:bidi w:val="0"/>
        <w:jc w:val="left"/>
        <w:rPr/>
      </w:pPr>
      <w:r>
        <w:rPr/>
        <w:t>��</w:t>
      </w:r>
      <w:r>
        <w:rPr/>
        <w:t>8$�Jo�r�G�*�]��#aB&gt;�eDC���Z�#��</w:t>
        <w:t>��#�U�#�i#���&amp;'��9�i��[N��#ZJV��</w:t>
      </w:r>
    </w:p>
    <w:p>
      <w:pPr>
        <w:pStyle w:val="PreformattedText"/>
        <w:bidi w:val="0"/>
        <w:jc w:val="left"/>
        <w:rPr/>
      </w:pPr>
      <w:r>
        <w:rPr/>
        <w:t>#�#�*������U�##�</w:t>
      </w:r>
    </w:p>
    <w:p>
      <w:pPr>
        <w:pStyle w:val="PreformattedText"/>
        <w:bidi w:val="0"/>
        <w:jc w:val="left"/>
        <w:rPr/>
      </w:pPr>
      <w:r>
        <w:rPr/>
        <w:t>h�#�B����3���jh���c���&lt;#5Z[yT�2���z#=%��`Uy}wn��#JmR��B�#&lt;#�D�y�w�#��Oj��</w:t>
      </w:r>
      <w:r>
        <w:rPr>
          <w:rtl w:val="true"/>
        </w:rPr>
        <w:t>ڋ</w:t>
      </w:r>
      <w:r>
        <w:rPr/>
        <w:t>7</w:t>
      </w:r>
      <w:r>
        <w:rPr/>
        <w:t>o�Y#������'�#�By#�9#��bzU���)�z�#��jR�H���b&amp;I���4�</w:t>
        <w:t>!��Km�!(B##��#x#k{����oc�&gt;�</w:t>
      </w:r>
      <w:r>
        <w:rPr>
          <w:rtl w:val="true"/>
        </w:rPr>
        <w:t>ݱ</w:t>
      </w:r>
      <w:r>
        <w:rPr/>
        <w:t>���</w:t>
      </w:r>
      <w:r>
        <w:rPr/>
        <w:t>#q��}ұr9;,M���d~ӊ�0L#</w:t>
      </w:r>
      <w:r>
        <w:rPr>
          <w:rtl w:val="true"/>
        </w:rPr>
        <w:t>ܘ</w:t>
      </w:r>
      <w:r>
        <w:rPr/>
        <w:t>#�ɪ�WuA��zyn</w:t>
      </w:r>
      <w:r>
        <w:rPr/>
        <w:t>۳�</w:t>
      </w:r>
      <w:r>
        <w:rPr/>
        <w:t>#]) -����"9�#</w:t>
      </w:r>
      <w:r>
        <w:rPr/>
        <w:t>۴</w:t>
      </w:r>
      <w:r>
        <w:rPr/>
        <w:t>s���[�x���ȹ~��#d���&amp;Z�]�i���iI���#-�Oe,�#bd��</w:t>
      </w:r>
      <w:r>
        <w:br w:type="page"/>
      </w:r>
    </w:p>
    <w:p>
      <w:pPr>
        <w:pStyle w:val="PreformattedText"/>
        <w:bidi w:val="0"/>
        <w:jc w:val="left"/>
        <w:rPr/>
      </w:pPr>
      <w:r>
        <w:rPr/>
        <w:t>�</w:t>
      </w:r>
      <w:r>
        <w:rPr/>
        <w:t>&gt;����</w:t>
      </w:r>
      <w:r>
        <w:rPr>
          <w:rtl w:val="true"/>
        </w:rPr>
        <w:t>ޠ</w:t>
      </w:r>
      <w:r>
        <w:rPr/>
        <w:t>^���#�FPE��kR���)#i#�##�'���Rv�#�Ƚ����#v��&lt;���) !a[���#R�</w:t>
      </w:r>
      <w:r>
        <w:br w:type="page"/>
      </w:r>
    </w:p>
    <w:p>
      <w:pPr>
        <w:pStyle w:val="PreformattedText"/>
        <w:bidi w:val="0"/>
        <w:jc w:val="left"/>
        <w:rPr/>
      </w:pPr>
      <w:r>
        <w:rPr/>
        <w:t>#�=��#����iV'[�)��p�#��R#2#�#��#��k��S��Y��#&lt;�#M��eӏ$o����չ���tZ�\�#�#&gt;�h$#�(I���PLv#Z#�La�#��o�[���#�#�#^��E�"�3n����̭@D�Ly</w:t>
      </w:r>
      <w:r>
        <w:rPr/>
        <w:t>㰚�</w:t>
      </w:r>
      <w:r>
        <w:rPr/>
        <w:t>k|�n#o���c�ss�#;��m#�!G��%g�,Q]#c#�#O�mt?J|k�:�"��</w:t>
      </w:r>
      <w:r>
        <w:rPr>
          <w:rtl w:val="true"/>
        </w:rPr>
        <w:t>ݩ</w:t>
      </w:r>
      <w:r>
        <w:rPr/>
        <w:t>�</w:t>
      </w:r>
      <w:r>
        <w:rPr/>
        <w:t>l#)B�m�#\#��i@�&amp;#�B��+���V�v��Y`-�8��#q�%�K�%kR��c���p?#���(�8�j��eX�3��#n�rb#T�x��#�zЎ1�Qy�YsR�#�Fi#�;9�#@�-?�#�?����#_���oR��K]`5����.���Cj�i�T�2V</w:t>
      </w:r>
      <w:r>
        <w:br w:type="page"/>
      </w:r>
    </w:p>
    <w:p>
      <w:pPr>
        <w:pStyle w:val="PreformattedText"/>
        <w:bidi w:val="0"/>
        <w:jc w:val="left"/>
        <w:rPr/>
      </w:pPr>
      <w:r>
        <w:rPr/>
        <w:t>$Ȃ}�#�G#�T��R��#�(#o���j��#пq"�#qqogh�</w:t>
      </w:r>
      <w:r>
        <w:rPr>
          <w:rtl w:val="true"/>
        </w:rPr>
        <w:t>ސ</w:t>
      </w:r>
      <w:r>
        <w:rPr/>
        <w:t>[J�T�##���I�</w:t>
        <w:tab/>
        <w:t>;SV�W�xӘ#+�ҋ|��*</w:t>
        <w:t>#�J�9pA</w:t>
        <w:tab/>
        <w:t>C��-�J#�##</w:t>
      </w:r>
      <w:r>
        <w:rPr>
          <w:rtl w:val="true"/>
        </w:rPr>
        <w:t>޿</w:t>
      </w:r>
      <w:r>
        <w:rPr/>
        <w:t>�</w:t>
      </w:r>
      <w:r>
        <w:rPr/>
        <w:t>u'ZX����_0��iE� �#�Nը�I3&amp;y�i�#�;dU��X��!����=c|�#�y;\m}���;�9#H��)�#Խ8����)J;nҤ)</w:t>
        <w:tab/>
        <w:t>�)</w:t>
      </w:r>
    </w:p>
    <w:p>
      <w:pPr>
        <w:pStyle w:val="PreformattedText"/>
        <w:bidi w:val="0"/>
        <w:jc w:val="left"/>
        <w:rPr/>
      </w:pPr>
      <w:r>
        <w:rPr/>
        <w:t>�</w:t>
      </w:r>
      <w:r>
        <w:rPr/>
        <w:t>~f#</w:t>
      </w:r>
      <w:r>
        <w:rPr/>
        <w:t>۷</w:t>
      </w:r>
      <w:r>
        <w:rPr/>
        <w:t>&lt;l0�hmO7m�1��G��[�R</w:t>
        <w:tab/>
        <w:t>W#�y#$�AQ��#6#?��#��U�W(O�</w:t>
        <w:tab/>
        <w:t>0�r@</w:t>
      </w:r>
      <w:r>
        <w:rPr>
          <w:rtl w:val="true"/>
        </w:rPr>
        <w:t>ܓ</w:t>
      </w:r>
      <w:r>
        <w:rPr>
          <w:rtl w:val="true"/>
        </w:rPr>
        <w:t>#</w:t>
      </w:r>
      <w:r>
        <w:rPr/>
        <w:t>3</w:t>
      </w:r>
      <w:r>
        <w:rPr/>
        <w:t>#$</w:t>
        <w:tab/>
        <w:t>���ee��F:qc�q��Z�#�RJ�U�~�/*}�~�@�###/59�*xGlv��[�J#�</w:t>
      </w:r>
      <w:r>
        <w:rPr>
          <w:rtl w:val="true"/>
        </w:rPr>
        <w:t></w:t>
      </w:r>
      <w:r>
        <w:rPr>
          <w:rtl w:val="true"/>
        </w:rPr>
        <w:t>ە</w:t>
      </w:r>
      <w:r>
        <w:rPr/>
        <w:t>���</w:t>
      </w:r>
      <w:r>
        <w:rPr/>
        <w:t>#���L�_��g�#'��G+��&amp;�#�#�G�hR��IE)J#JR�R��#�(#)J#JR�R��#�(#)J#JR�R��8)</w:t>
      </w:r>
      <w:r>
        <w:rPr/>
        <w:t>۫����</w:t>
      </w:r>
      <w:r>
        <w:rPr/>
        <w:t>v��.#R��Y+YT�$�$ə�5mt��W���W��1�s#�s�Lj��#~���%Je��I0#�`�##X��N��X��Àz�Y�w*k�)��s#J#&gt;�Y�iz�Ε�̲y��[f1���/&amp;#��####� #ª])�X��8+���</w:t>
        <w:t>�R</w:t>
        <w:tab/>
        <w:t>��i;N�{�&amp;x�#�,F��X�</w:t>
      </w:r>
      <w:r>
        <w:rPr>
          <w:rtl w:val="true"/>
        </w:rPr>
        <w:t>ۼ</w:t>
      </w:r>
      <w:r>
        <w:rPr/>
        <w:t>����</w:t>
      </w:r>
      <w:r>
        <w:rPr/>
        <w:t>aK�{+V�#�</w:t>
      </w:r>
      <w:r>
        <w:rPr>
          <w:rtl w:val="true"/>
        </w:rPr>
        <w:t>ڙ</w:t>
      </w:r>
      <w:r>
        <w:rPr/>
        <w:t>#'�##�H��P,�����k4zi�#�p#\I��#`��g���W�O:$��W�#N��#%ӯ���/�X�p#��#'�(#?�5��X?��K6��Y�,(���#DpG��+����#n-�#</w:t>
        <w:t>4</w:t>
        <w:tab/>
        <w:t>0$�&gt;I&lt;���j#�w�ն#��b��,��&amp;##$# �#�n�#�L��j3#���g#R�uj����)ŒI�}���#��#g��#����9w���AjŖ&amp;#�;B�;#�#��X#a5VU�#z�Ck#�8���D</w:t>
        <w:t>�����+,�Eg\&lt;�</w:t>
      </w:r>
      <w:r>
        <w:rPr/>
        <w:t>ٔ���</w:t>
      </w:r>
      <w:r>
        <w:rPr/>
        <w:t>#�$I#�C1#Gw&lt;Oʶ�me��kc#�d�c���</w:t>
      </w:r>
      <w:r>
        <w:rPr>
          <w:rtl w:val="true"/>
        </w:rPr>
        <w:t>׹</w:t>
      </w:r>
      <w:r>
        <w:rPr/>
        <w:t>i#!)$�@�##��#0��#�</w:t>
        <w:tab/>
        <w:t>��K���</w:t>
      </w:r>
      <w:r>
        <w:rPr>
          <w:rtl w:val="true"/>
        </w:rPr>
        <w:t>ݷ</w:t>
      </w:r>
      <w:r>
        <w:rPr/>
        <w:t>�</w:t>
      </w:r>
      <w:r>
        <w:rPr/>
        <w:t>$�D́��`�1x��</w:t>
      </w:r>
      <w:r>
        <w:rPr/>
        <w:t>拁�</w:t>
      </w:r>
      <w:r>
        <w:rPr/>
        <w:t>#,</w:t>
      </w:r>
      <w:r>
        <w:rPr/>
        <w:t>١</w:t>
      </w:r>
      <w:r>
        <w:rPr/>
        <w:t>[T�������b����#Z�'ӏ��,�r�kk^�#rw{�,{{&gt;##r��#]ĵ#(����Z�</w:t>
      </w:r>
      <w:r>
        <w:rPr/>
        <w:t>엫�</w:t>
      </w:r>
      <w:r>
        <w:rPr/>
        <w:t>#_�5�������#3��y�U��w*��</w:t>
      </w:r>
      <w:r>
        <w:rPr>
          <w:rtl w:val="true"/>
        </w:rPr>
        <w:t>޲</w:t>
      </w:r>
      <w:r>
        <w:rPr/>
        <w:t>1</w:t>
      </w:r>
      <w:r>
        <w:rPr/>
        <w:t>��#�l�F�ğ�i&amp;I�#�`p#ws�f��k��^�q2c</w:t>
      </w:r>
      <w:r>
        <w:rPr>
          <w:rtl w:val="true"/>
        </w:rPr>
        <w:t>ݵ</w:t>
      </w:r>
      <w:r>
        <w:rPr>
          <w:rtl w:val="true"/>
        </w:rPr>
        <w:t>#�#</w:t>
      </w:r>
      <w:r>
        <w:rPr/>
        <w:t>5</w:t>
      </w:r>
      <w:r>
        <w:rPr/>
        <w:t>Yit�X�2����52y������#A��##��~cg�⚏�����U�T�5��E�k=�&gt;� �������oL���󲔩.zn#x#pI�D�Q�</w:t>
      </w:r>
      <w:r>
        <w:rPr>
          <w:rtl w:val="true"/>
        </w:rPr>
        <w:t>ލ</w:t>
      </w:r>
      <w:r>
        <w:rPr/>
        <w:t>zɿ_#\�j`��\O</w:t>
      </w:r>
      <w:r>
        <w:rPr>
          <w:rtl w:val="true"/>
        </w:rPr>
        <w:t>׏</w:t>
      </w:r>
      <w:r>
        <w:rPr/>
        <w:t>��</w:t>
      </w:r>
      <w:r>
        <w:rPr/>
        <w:t>ӏ�&amp;���&amp;�a��qe���O+��e�3���PgV]Y�#B�����6�2f##Oj��i�2��u#�}��T##�#���X8#��0ս�/��#�#^������Б#�r:#��W`�0V�RI�9�&gt;��ԓ�Of\~</w:t>
      </w:r>
      <w:r>
        <w:rPr>
          <w:rtl w:val="true"/>
        </w:rPr>
        <w:t>ߡ</w:t>
      </w:r>
      <w:r>
        <w:rPr/>
        <w:t>�</w:t>
      </w:r>
      <w:r>
        <w:rPr/>
        <w:t>"�</w:t>
      </w:r>
      <w:r>
        <w:rPr/>
        <w:t>݅</w:t>
      </w:r>
      <w:r>
        <w:rPr/>
        <w:t>/��lW�0�mI#�#�#���}D��Z�##�r/�</w:t>
      </w:r>
      <w:r>
        <w:br w:type="page"/>
      </w:r>
    </w:p>
    <w:p>
      <w:pPr>
        <w:pStyle w:val="PreformattedText"/>
        <w:bidi w:val="0"/>
        <w:jc w:val="left"/>
        <w:rPr/>
      </w:pPr>
      <w:r>
        <w:rPr/>
        <w:t>H�#�Ty�L'�#�;4</w:t>
      </w:r>
      <w:r>
        <w:rPr/>
        <w:t>۪</w:t>
      </w:r>
      <w:r>
        <w:rPr/>
        <w:t>B-��Ge�Ԁy#�+!�#Y�d��&gt;��#�J��#|"O����)%�񸿊��C#6��.8�##V��</w:t>
      </w:r>
      <w:r>
        <w:rPr/>
        <w:t>爒���</w:t>
      </w:r>
      <w:r>
        <w:rPr/>
        <w:t>k\0���'Ջ�m#a#,���#)�</w:t>
      </w:r>
    </w:p>
    <w:p>
      <w:pPr>
        <w:pStyle w:val="PreformattedText"/>
        <w:bidi w:val="0"/>
        <w:jc w:val="left"/>
        <w:rPr/>
      </w:pPr>
      <w:r>
        <w:rPr/>
        <w:t>T��V�N��#��#f�d����e#q�#�D�=�J����x�f.6,���#A���\�Ы�#@I�)$��8###��#�b�¾�]�#�p�)#�##��+�]7-����5E,c&amp;��Na�wzx�N�Pz��t��Z#hŅ�1���m�y�;���R#&lt;�#��#�j`���Ե�%</w:t>
        <w:tab/>
        <w:t>#�J0##MW#�s��M��*Z#u{#J��h�R�@&amp;#TO���MC���O��!�lc�+�[��?����U�\��7�ͭ����u</w:t>
      </w:r>
      <w:r>
        <w:br w:type="page"/>
      </w:r>
    </w:p>
    <w:p>
      <w:pPr>
        <w:pStyle w:val="PreformattedText"/>
        <w:bidi w:val="0"/>
        <w:jc w:val="left"/>
        <w:rPr/>
      </w:pPr>
      <w:r>
        <w:rPr/>
        <w:t>��</w:t>
      </w:r>
      <w:r>
        <w:rPr/>
        <w:t>-��(%(H##I&lt;##3S��\t6'zZ�$�#-)�#</w:t>
      </w:r>
    </w:p>
    <w:p>
      <w:pPr>
        <w:pStyle w:val="PreformattedText"/>
        <w:bidi w:val="0"/>
        <w:jc w:val="left"/>
        <w:rPr/>
      </w:pPr>
      <w:r>
        <w:rPr/>
        <w:t>�</w:t>
      </w:r>
      <w:r>
        <w:rPr/>
        <w:t>&amp;T#��RdwJ�ȉ#</w:t>
      </w:r>
      <w:r>
        <w:rPr/>
        <w:t>֡�</w:t>
      </w:r>
      <w:r>
        <w:rPr/>
        <w:t>X�~QzEJ</w:t>
        <w:tab/>
        <w:t>N7:I�#�\�#��v��-#^���#%ύ}o</w:t>
      </w:r>
      <w:r>
        <w:rPr/>
        <w:t>۳</w:t>
      </w:r>
      <w:r>
        <w:rPr/>
        <w:t>ls33#�r#�#U#��E�=��:M�_�#���ok���@�B���#�#2y$��O��F��6I���7��#i��KH_ �#B�#�#�#���nѭ�</w:t>
      </w:r>
      <w:r>
        <w:rPr/>
        <w:t>䟴�</w:t>
      </w:r>
      <w:r>
        <w:rPr/>
        <w:t>$�##n?��\d�O���~��#A$�� v#p##p#~R�#Í6�z��q�rA��#</w:t>
      </w:r>
      <w:r>
        <w:rPr/>
        <w:t>֚</w:t>
      </w:r>
      <w:r>
        <w:rPr/>
        <w:t>u����ͫr#md#�r</w:t>
      </w:r>
      <w:r>
        <w:br w:type="page"/>
      </w:r>
    </w:p>
    <w:p>
      <w:pPr>
        <w:pStyle w:val="PreformattedText"/>
        <w:bidi w:val="0"/>
        <w:jc w:val="left"/>
        <w:rPr/>
      </w:pPr>
      <w:r>
        <w:rPr/>
        <w:t>�</w:t>
      </w:r>
      <w:r>
        <w:rPr/>
        <w:t>##�W��S�Qi�+#)G����P��C�^��*��</w:t>
      </w:r>
    </w:p>
    <w:p>
      <w:pPr>
        <w:pStyle w:val="PreformattedText"/>
        <w:bidi w:val="0"/>
        <w:jc w:val="left"/>
        <w:rPr/>
      </w:pPr>
      <w:r>
        <w:rPr/>
        <w:t>2�@X</w:t>
      </w:r>
      <w:r>
        <w:rPr>
          <w:rtl w:val="true"/>
        </w:rPr>
        <w:t>؞</w:t>
      </w:r>
      <w:r>
        <w:rPr/>
        <w:t>�</w:t>
      </w:r>
      <w:r>
        <w:rPr/>
        <w:t>j�#�E�Nb�$$#</w:t>
        <w:t>�###�#�����f�|?R��a#2H�wiQj��E #�G�I��Q1�#�#j�v�r��+��'��f�2</w:t>
      </w:r>
      <w:r>
        <w:br w:type="page"/>
      </w:r>
    </w:p>
    <w:p>
      <w:pPr>
        <w:pStyle w:val="PreformattedText"/>
        <w:bidi w:val="0"/>
        <w:jc w:val="left"/>
        <w:rPr/>
      </w:pPr>
      <w:r>
        <w:rPr/>
        <w:t>\4�#p�-K�R&gt;_&gt;#άW��#u ��#�,L+������</w:t>
      </w:r>
      <w:r>
        <w:rPr>
          <w:rtl w:val="true"/>
        </w:rPr>
        <w:t>ؾ</w:t>
      </w:r>
      <w:r>
        <w:rPr/>
        <w:t>�</w:t>
      </w:r>
      <w:r>
        <w:rPr/>
        <w:t>[*��qm�n�_i##�@�@2G�</w:t>
      </w:r>
      <w:r>
        <w:rPr/>
        <w:t>꺫</w:t>
      </w:r>
      <w:r>
        <w:rPr/>
        <w:t>z5ӫ#3���f�wY</w:t>
      </w:r>
      <w:r>
        <w:br w:type="page"/>
      </w:r>
    </w:p>
    <w:p>
      <w:pPr>
        <w:pStyle w:val="PreformattedText"/>
        <w:bidi w:val="0"/>
        <w:jc w:val="left"/>
        <w:rPr/>
      </w:pPr>
      <w:r>
        <w:rPr/>
        <w:t>��</w:t>
      </w:r>
      <w:r>
        <w:rPr/>
        <w:t>K</w:t>
      </w:r>
    </w:p>
    <w:p>
      <w:pPr>
        <w:pStyle w:val="PreformattedText"/>
        <w:bidi w:val="0"/>
        <w:jc w:val="left"/>
        <w:rPr/>
      </w:pPr>
      <w:r>
        <w:rPr/>
        <w:t>)</w:t>
      </w:r>
      <w:r>
        <w:rPr/>
        <w:t>ؖ</w:t>
      </w:r>
      <w:r>
        <w:rPr/>
        <w:t>#ZR��#w#�*?!#s6�A&amp;��d�[RHR��#E)J#JR�R��#�(#)J#JR�R��#�(#)J#JR�R��9c�v�#�</w:t>
      </w:r>
      <w:r>
        <w:rPr/>
        <w:t>ׂ</w:t>
      </w:r>
      <w:r>
        <w:rPr/>
        <w:t>-#�#�#�$�##C�J#0D((�#?=�kS�KZk[�4�</w:t>
      </w:r>
      <w:r>
        <w:rPr>
          <w:rtl w:val="true"/>
        </w:rPr>
        <w:t>ڽ</w:t>
      </w:r>
      <w:r>
        <w:rPr/>
        <w:t>\}�#�erd�</w:t>
        <w:tab/>
        <w:t>nH#0�� J��V#�'�R��#v</w:t>
      </w:r>
      <w:r>
        <w:rPr/>
        <w:t>푱</w:t>
      </w:r>
      <w:r>
        <w:rPr/>
        <w:t>#v�</w:t>
      </w:r>
      <w:r>
        <w:rPr/>
        <w:t>끴</w:t>
      </w:r>
      <w:r>
        <w:rPr/>
        <w:t>*HJ�A�G��&lt;#{O5</w:t>
      </w:r>
      <w:r>
        <w:rPr/>
        <w:t>ֲ</w:t>
      </w:r>
      <w:r>
        <w:rPr/>
        <w:t>X�zo#��m&gt;�#m�B$�+�#BS;�L���▢9���%����x�k�����CY�1�+�#!�-)y�/rP�#(#�</w:t>
      </w:r>
      <w:r>
        <w:rPr>
          <w:rtl w:val="true"/>
        </w:rPr>
        <w:t>ډ</w:t>
      </w:r>
      <w:r>
        <w:rPr/>
        <w:t>#�#W��[Y#�����ǙX�I�O�%I?�����</w:t>
      </w:r>
      <w:r>
        <w:rPr/>
        <w:t>֯�����</w:t>
      </w:r>
      <w:r>
        <w:rPr/>
        <w:t>y�$�eց#�����8��@*#��O�=���W�Uj�vý</w:t>
      </w:r>
      <w:r>
        <w:rPr/>
        <w:t>ꥏ�</w:t>
      </w:r>
      <w:r>
        <w:rPr/>
        <w:tab/>
        <w:t>��2�Ѭ���Yd[i�H$#[Z����'�~u�F��8�P�[�-D#�-��O��9����9v#��[&gt;�</w:t>
      </w:r>
      <w:r>
        <w:rPr>
          <w:rtl w:val="true"/>
        </w:rPr>
        <w:t>ڂ</w:t>
      </w:r>
      <w:r>
        <w:rPr/>
        <w:t>B</w:t>
      </w:r>
    </w:p>
    <w:p>
      <w:pPr>
        <w:pStyle w:val="PreformattedText"/>
        <w:bidi w:val="0"/>
        <w:jc w:val="left"/>
        <w:rPr/>
      </w:pPr>
      <w:r>
        <w:rPr/>
        <w:t>#�LO���D�+T�gV�8�#�r</w:t>
      </w:r>
      <w:r>
        <w:rPr>
          <w:rtl w:val="true"/>
        </w:rPr>
        <w:t>ܓ</w:t>
      </w:r>
      <w:r>
        <w:rPr/>
        <w:t>#�R#��\��$)O9_�</w:t>
        <w:tab/>
        <w:t>%kX��</w:t>
        <w:tab/>
        <w:t>��m[Y����</w:t>
        <w:t>�;���OӉ���V��#��#�_�#�CK�Z�=5]�B�#�</w:t>
      </w:r>
      <w:r>
        <w:br w:type="page"/>
      </w:r>
    </w:p>
    <w:p>
      <w:pPr>
        <w:pStyle w:val="PreformattedText"/>
        <w:bidi w:val="0"/>
        <w:jc w:val="left"/>
        <w:rPr/>
      </w:pPr>
      <w:r>
        <w:rPr/>
        <w:t>##�������EG�6</w:t>
      </w:r>
      <w:r>
        <w:rPr>
          <w:rtl w:val="true"/>
        </w:rPr>
        <w:t>ج�</w:t>
      </w:r>
      <w:r>
        <w:rPr>
          <w:rtl w:val="true"/>
        </w:rPr>
        <w:t>#��[�</w:t>
      </w:r>
      <w:r>
        <w:rPr/>
        <w:t>5</w:t>
      </w:r>
      <w:r>
        <w:rPr/>
        <w:t>�#J##</w:t>
      </w:r>
      <w:r>
        <w:rPr>
          <w:rtl w:val="true"/>
        </w:rPr>
        <w:t>ز</w:t>
      </w:r>
      <w:r>
        <w:rPr/>
        <w:t>d#�#�x#&gt;|#��#�Ź&lt;���v�4������g_�b�o�8��#����&gt;�</w:t>
        <w:tab/>
        <w:t>&gt;� �$�W��#�̞M�u��}W#�#����9=����gⰖ8v��7+3���Z��1</w:t>
      </w:r>
      <w:r>
        <w:rPr>
          <w:rtl w:val="true"/>
        </w:rPr>
        <w:t>ہ</w:t>
      </w:r>
      <w:r>
        <w:rPr/>
        <w:t>�</w:t>
      </w:r>
      <w:r>
        <w:rPr/>
        <w:t>ҡ�d�_��</w:t>
        <w:t>�d�%##���"8�#���####G#]k/�3?�6�,~ņ3w�Jp��n#����#�gGa[i(]��P�O� %}g5##y�vQn#Z���� !#�������V��Q������=�?#�}��$�ǚ�+d�#/#����͍��\4#��W#e##�</w:t>
      </w:r>
      <w:r>
        <w:rPr/>
        <w:t>۸</w:t>
      </w:r>
      <w:r>
        <w:rPr/>
        <w:t>'��Gzы�</w:t>
      </w:r>
      <w:r>
        <w:rPr>
          <w:rtl w:val="true"/>
        </w:rPr>
        <w:t>ޕ</w:t>
      </w:r>
      <w:r>
        <w:rPr/>
        <w:t>����</w:t>
      </w:r>
      <w:r>
        <w:rPr/>
        <w:t>x�g ��H�#I0D|��&lt;#sry�2�</w:t>
      </w:r>
      <w:r>
        <w:rPr/>
        <w:t>ֲ</w:t>
      </w:r>
      <w:r>
        <w:rPr/>
        <w:t>#7��!h7#</w:t>
      </w:r>
    </w:p>
    <w:p>
      <w:pPr>
        <w:pStyle w:val="PreformattedText"/>
        <w:bidi w:val="0"/>
        <w:jc w:val="left"/>
        <w:rPr/>
      </w:pPr>
      <w:r>
        <w:rPr/>
        <w:t>�</w:t>
      </w:r>
      <w:r>
        <w:rPr/>
        <w:t>w#F��#_d#&amp;b#�[k�[�#I/-&gt;���]#�0�I�#g�#�u�e(���&gt;9�9q��u��Qb#��#�#�&lt;8�J}��#�#��#3��k</w:t>
      </w:r>
      <w:r>
        <w:br w:type="page"/>
      </w:r>
    </w:p>
    <w:p>
      <w:pPr>
        <w:pStyle w:val="PreformattedText"/>
        <w:bidi w:val="0"/>
        <w:jc w:val="left"/>
        <w:rPr/>
      </w:pPr>
      <w:r>
        <w:rPr/>
        <w:t>��</w:t>
      </w:r>
      <w:r>
        <w:rPr/>
        <w:t>#ub�G#IP#�+��3#V�C]��]�__��Ц�X���_��x����[����R����,�Aib9�����mK#sT�q��G,�d^3Ԓ�kLC�#����P�#s#</w:t>
      </w:r>
    </w:p>
    <w:p>
      <w:pPr>
        <w:pStyle w:val="PreformattedText"/>
        <w:bidi w:val="0"/>
        <w:jc w:val="left"/>
        <w:rPr/>
      </w:pPr>
      <w:r>
        <w:rPr/>
        <w:t>A�����.�#���m{�i�=��S#��1�O���kL���S`[�&gt;���##�#�z�����,&gt;�t�1�#�sW�\5�]��6�+�#I#��'��#��/u����^��_Э</w:t>
      </w:r>
    </w:p>
    <w:p>
      <w:pPr>
        <w:pStyle w:val="PreformattedText"/>
        <w:bidi w:val="0"/>
        <w:jc w:val="left"/>
        <w:rPr/>
      </w:pPr>
      <w:r>
        <w:rPr/>
        <w:t>��</w:t>
      </w:r>
      <w:r>
        <w:rPr/>
        <w:t>####�+��#��#�[�&amp;���oSO&lt;�$#�*##�H����y�vB1�#N]=���k����M5��z��##�r</w:t>
      </w:r>
      <w:r>
        <w:rPr/>
        <w:t>ۭ�</w:t>
      </w:r>
      <w:r>
        <w:rPr/>
        <w:t>J�#��Z�\C</w:t>
        <w:t>��=G#�#��w#�ǉ��Ui�)�D�0�H�ȋ&lt;1�J�v��#H��*?�#�#xh#�?#��.��K�5h��u���###t�0O##Z�z���2U�1�";#�#��Vu�</w:t>
      </w:r>
    </w:p>
    <w:p>
      <w:pPr>
        <w:pStyle w:val="PreformattedText"/>
        <w:bidi w:val="0"/>
        <w:jc w:val="left"/>
        <w:rPr/>
      </w:pPr>
      <w:r>
        <w:rPr/>
        <w:t>�</w:t>
      </w:r>
      <w:r>
        <w:rPr/>
        <w:t>K��#�iφn�v���=b�B��;#̉��bP���#����U���my#�����'��6#m��-[��7#�</w:t>
      </w:r>
    </w:p>
    <w:p>
      <w:pPr>
        <w:pStyle w:val="PreformattedText"/>
        <w:bidi w:val="0"/>
        <w:jc w:val="left"/>
        <w:rPr/>
      </w:pPr>
      <w:r>
        <w:rPr/>
        <w:t>##</w:t>
        <w:tab/>
        <w:t>#�#�</w:t>
      </w:r>
      <w:r>
        <w:rPr/>
        <w:t>螫</w:t>
      </w:r>
      <w:r>
        <w:rPr/>
        <w:t>ӗ#/#j��=-���fǩ$�O�%r#��#��</w:t>
        <w:tab/>
        <w:t>��</w:t>
      </w:r>
      <w:r>
        <w:rPr/>
        <w:t>ٍ</w:t>
      </w:r>
      <w:r>
        <w:rPr/>
        <w:t>y�6(�#и�j�</w:t>
        <w:tab/>
        <w:t>#�</w:t>
      </w:r>
    </w:p>
    <w:p>
      <w:pPr>
        <w:pStyle w:val="PreformattedText"/>
        <w:bidi w:val="0"/>
        <w:jc w:val="left"/>
        <w:rPr/>
      </w:pPr>
      <w:r>
        <w:rPr/>
        <w:t>m*R��"#Ls�7�i��#��#x�L��՝�Q��#[Z$#</w:t>
        <w:tab/>
        <w:t>J��#|w���hlJ��#��`�#!���bq��t��1��%ain</w:t>
      </w:r>
      <w:r>
        <w:rPr/>
        <w:t>锺��</w:t>
      </w:r>
      <w:r>
        <w:rPr/>
        <w:t>"@P"`�?SQ#�5��_^�@[�+Pn��$#g��`$}##x�9e#�#~��$|ҩ�#%{7��\�+D#=�#t�J^�3A]</w:t>
      </w:r>
      <w:r>
        <w:rPr>
          <w:rtl w:val="true"/>
        </w:rPr>
        <w:t>ٸ�</w:t>
      </w:r>
      <w:r>
        <w:rPr/>
        <w:t>8</w:t>
      </w:r>
      <w:r>
        <w:rPr/>
        <w:t>���TC�]�V� �#�'�</w:t>
      </w:r>
      <w:r>
        <w:rPr>
          <w:rtl w:val="true"/>
        </w:rPr>
        <w:t>܃</w:t>
      </w:r>
      <w:r>
        <w:rPr/>
        <w:t>���</w:t>
      </w:r>
      <w:r>
        <w:rPr/>
        <w:t>j?��?�#��;_�T##����#��#��.sB#�t#�#��U�#���m�U��C��#�#�(J�##�� O�1�5���5#����#3�b���#.:��IJA�?h~=�</w:t>
      </w:r>
    </w:p>
    <w:p>
      <w:pPr>
        <w:pStyle w:val="PreformattedText"/>
        <w:bidi w:val="0"/>
        <w:jc w:val="left"/>
        <w:rPr/>
      </w:pPr>
      <w:r>
        <w:rPr/>
        <w:t>�</w:t>
      </w:r>
      <w:r>
        <w:rPr/>
        <w:t>Mi����5��2^�w</w:t>
      </w:r>
      <w:r>
        <w:rPr/>
        <w:t>ܵ����</w:t>
      </w:r>
      <w:r>
        <w:rPr/>
        <w:t>&lt;�j�=�@#H#��.��}&lt;�Ӎ��</w:t>
      </w:r>
      <w:r>
        <w:rPr>
          <w:rtl w:val="true"/>
        </w:rPr>
        <w:t>ޤ</w:t>
      </w:r>
      <w:r>
        <w:rPr/>
        <w:t>���</w:t>
      </w:r>
      <w:r>
        <w:rPr/>
        <w:t xml:space="preserve">.��T�##I[��m�#R##?��K�]:���.�.�yyv����'`PL�JQ$$#��I� </w:t>
      </w:r>
      <w:r>
        <w:br w:type="page"/>
      </w:r>
    </w:p>
    <w:p>
      <w:pPr>
        <w:pStyle w:val="PreformattedText"/>
        <w:bidi w:val="0"/>
        <w:jc w:val="left"/>
        <w:rPr/>
      </w:pPr>
      <w:r>
        <w:rPr/>
        <w:t>&gt;��#��j����rl�#n�#z</w:t>
      </w:r>
    </w:p>
    <w:p>
      <w:pPr>
        <w:pStyle w:val="PreformattedText"/>
        <w:bidi w:val="0"/>
        <w:jc w:val="left"/>
        <w:rPr/>
      </w:pPr>
      <w:r>
        <w:rPr/>
        <w:t>7n� �1+�)�\�#@s#6�X4���T&amp;AP#��#�]�</w:t>
      </w:r>
      <w:r>
        <w:rPr/>
        <w:t>߳</w:t>
      </w:r>
      <w:r>
        <w:rPr/>
        <w:t>ohӏ-J</w:t>
        <w:t>��#T�#L##�`#Ww�#�#���#�o�#���#���"�</w:t>
      </w:r>
      <w:r>
        <w:rPr>
          <w:rtl w:val="true"/>
        </w:rPr>
        <w:t>߾</w:t>
      </w:r>
      <w:r>
        <w:rPr/>
        <w:t>��</w:t>
      </w:r>
      <w:r>
        <w:rPr/>
        <w:t>A����</w:t>
        <w:t>����#�wԨ���d</w:t>
        <w:tab/>
        <w:t>^�ƽ��</w:t>
      </w:r>
      <w:r>
        <w:rPr/>
        <w:t>،</w:t>
      </w:r>
      <w:r>
        <w:rPr/>
        <w:t>]��</w:t>
      </w:r>
      <w:r>
        <w:rPr/>
        <w:t>왷</w:t>
      </w:r>
      <w:r>
        <w:rPr/>
        <w:t>qM�RT�#�$##&gt;B���#�)@)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g#��obr�z��r�'����h&gt;#$��# �yC#w�%��i�Yd�-�!��u�w��W#�I�ɒa#x�Ǩ'R�ic��ah(��[��[�8#���rPO��&amp;Gr##��#�GP���)[~�Y��K�d�z�+*�=-�R|$�#�H#y���#��-q8KUle�##0L$</w:t>
        <w:t>����w��VK�?��6�V��7.�%�!�f��rR#ZRby#�0MbX�:��7�x�[|Z����\</w:t>
        <w:t>#�#��.$q#l�x�W���S�yK�&lt;��c�###�+=3���\Y|��z)G��d�&lt;D��##�'��IuA�z�</w:t>
      </w:r>
      <w:r>
        <w:rPr>
          <w:rtl w:val="true"/>
        </w:rPr>
        <w:t>߅</w:t>
      </w:r>
      <w:r>
        <w:rPr/>
        <w:t>-В##��</w:t>
      </w:r>
      <w:r>
        <w:rPr/>
        <w:t>ۤ�</w:t>
      </w:r>
      <w:r>
        <w:rPr/>
        <w:t>#��</w:t>
      </w:r>
      <w:r>
        <w:rPr/>
        <w:t>߫</w:t>
      </w:r>
      <w:r>
        <w:rPr/>
        <w:t>!��9�V�</w:t>
      </w:r>
      <w:r>
        <w:rPr/>
        <w:t>ܰ</w:t>
      </w:r>
      <w:r>
        <w:rPr/>
        <w:t>#&gt;�9Sd�r��$�=�#VN7#��</w:t>
      </w:r>
      <w:r>
        <w:rPr/>
        <w:t>۪�</w:t>
      </w:r>
      <w:r>
        <w:rPr/>
        <w:t>#���aK+Sv����@#B@##</w:t>
        <w:tab/>
        <w:t>�</w:t>
      </w:r>
    </w:p>
    <w:p>
      <w:pPr>
        <w:pStyle w:val="PreformattedText"/>
        <w:bidi w:val="0"/>
        <w:jc w:val="left"/>
        <w:rPr/>
      </w:pPr>
      <w:r>
        <w:rPr/>
        <w:t>����</w:t>
      </w:r>
      <w:r>
        <w:rPr/>
        <w:t>e�&lt;z��#�#f�)�j��</w:t>
        <w:tab/>
        <w:t>up</w:t>
      </w:r>
      <w:r>
        <w:rPr/>
        <w:t>듵�</w:t>
      </w:r>
      <w:r>
        <w:rPr/>
        <w:t>R^qP</w:t>
        <w:tab/>
        <w:t>�#"x#�I�n�K�6�ӗ��]$���u0�`B�##�s&lt;~5</w:t>
      </w:r>
      <w:r>
        <w:rPr/>
        <w:t>ٕ</w:t>
      </w:r>
      <w:r>
        <w:rPr/>
        <w:t>A~S#�#�#s]�O\e�(�W�K</w:t>
      </w:r>
      <w:r>
        <w:br w:type="page"/>
      </w:r>
    </w:p>
    <w:p>
      <w:pPr>
        <w:pStyle w:val="PreformattedText"/>
        <w:bidi w:val="0"/>
        <w:jc w:val="left"/>
        <w:rPr/>
      </w:pPr>
      <w:r>
        <w:rPr/>
        <w:t>�</w:t>
      </w:r>
      <w:r>
        <w:rPr/>
        <w:t>ۗ��</w:t>
      </w:r>
      <w:r>
        <w:rPr/>
        <w:t>@��ö</w:t>
      </w:r>
      <w:r>
        <w:rPr/>
        <w:t>앺��</w:t>
      </w:r>
      <w:r>
        <w:rPr/>
        <w:t>U#�#</w:t>
      </w:r>
      <w:r>
        <w:rPr>
          <w:rtl w:val="true"/>
        </w:rPr>
        <w:t>ߎ</w:t>
      </w:r>
      <w:r>
        <w:rPr/>
        <w:t>$��j9�m!���#w(4�#�#O�e?����#��6�o��</w:t>
        <w:t>�8���&amp;~u#�w��-ń��Yz#��H���#�w?^#�#�=</w:t>
        <w:t>vM�[^����K</w:t>
        <w:t>��#'��A��`�#k=�U�f#U���6�(�V��j</w:t>
      </w:r>
      <w:r>
        <w:rPr/>
        <w:t>ۘ��</w:t>
      </w:r>
      <w:r>
        <w:rPr/>
        <w:t>#�3#���m�w�#����x##�\�|�@}&lt;##XxW�2��6�X�J#v�B�v��{��g��##&amp;�('(�#���#�Rj2���[�</w:t>
      </w:r>
      <w:r>
        <w:rPr/>
        <w:t>۵�</w:t>
      </w:r>
      <w:r>
        <w:rPr/>
        <w:t>j���C�S��̓� �#��.����#�#���kk��v�#lP��p)H#���#�#��#%H</w:t>
      </w:r>
      <w:r>
        <w:rPr/>
        <w:t>퐌</w:t>
      </w:r>
      <w:r>
        <w:rPr/>
        <w:t>&gt;</w:t>
        <w:tab/>
        <w:t>#Ĉ���#C�JeDv�d�5͒n���:�R�Mt!z#�|��_�&amp;�5�͹�J#�SL%##��?�E`����M�</w:t>
      </w:r>
      <w:r>
        <w:rPr>
          <w:rtl w:val="true"/>
        </w:rPr>
        <w:t>ݍ</w:t>
      </w:r>
      <w:r>
        <w:rPr/>
        <w:t>�</w:t>
      </w:r>
      <w:r>
        <w:rPr/>
        <w:t>-E��Z��v�f #��G59�7LW�/��e�?�m���#~���</w:t>
      </w:r>
    </w:p>
    <w:p>
      <w:pPr>
        <w:pStyle w:val="PreformattedText"/>
        <w:bidi w:val="0"/>
        <w:jc w:val="left"/>
        <w:rPr/>
      </w:pPr>
      <w:r>
        <w:rPr/>
        <w:t>(��#�T���</w:t>
      </w:r>
      <w:r>
        <w:rPr/>
        <w:t>䒛�</w:t>
      </w:r>
      <w:r>
        <w:rPr/>
        <w:tab/>
        <w:t>�</w:t>
      </w:r>
      <w:r>
        <w:rPr/>
        <w:t>璣�</w:t>
      </w:r>
      <w:r>
        <w:rPr/>
        <w:t>*Q��j�e�</w:t>
        <w:t>#oYn��</w:t>
      </w:r>
    </w:p>
    <w:p>
      <w:pPr>
        <w:pStyle w:val="PreformattedText"/>
        <w:bidi w:val="0"/>
        <w:jc w:val="left"/>
        <w:rPr/>
      </w:pPr>
      <w:r>
        <w:rPr/>
        <w:t>q*�$*#�U��c�u�=���M</w:t>
      </w:r>
      <w:r>
        <w:rPr>
          <w:rtl w:val="true"/>
        </w:rPr>
        <w:t>ݾ</w:t>
      </w:r>
      <w:r>
        <w:rPr/>
        <w:t>�</w:t>
      </w:r>
      <w:r>
        <w:rPr/>
        <w:t>H</w:t>
      </w:r>
      <w:r>
        <w:rPr>
          <w:rtl w:val="true"/>
        </w:rPr>
        <w:t>ع</w:t>
      </w:r>
      <w:r>
        <w:rPr/>
        <w:t>B&gt;D�</w:t>
      </w:r>
      <w:r>
        <w:rPr>
          <w:rtl w:val="true"/>
        </w:rPr>
        <w:t>ߟ</w:t>
      </w:r>
      <w:r>
        <w:rPr>
          <w:rtl w:val="true"/>
        </w:rPr>
        <w:t>#��</w:t>
      </w:r>
      <w:r>
        <w:rPr>
          <w:rtl w:val="true"/>
        </w:rPr>
        <w:t>ݗ</w:t>
      </w:r>
      <w:r>
        <w:rPr/>
        <w:t>�</w:t>
      </w:r>
      <w:r>
        <w:br w:type="page"/>
      </w:r>
    </w:p>
    <w:p>
      <w:pPr>
        <w:pStyle w:val="PreformattedText"/>
        <w:bidi w:val="0"/>
        <w:jc w:val="left"/>
        <w:rPr/>
      </w:pPr>
      <w:r>
        <w:rPr/>
        <w:t>�</w:t>
      </w:r>
      <w:r>
        <w:rPr/>
        <w:t>Wvn0�-�7##�#n#�#&lt;#�I� ���^x#�h�#Q7�n�&amp;R����Sn�</w:t>
        <w:tab/>
        <w:t>�#####��#�֎</w:t>
      </w:r>
    </w:p>
    <w:p>
      <w:pPr>
        <w:pStyle w:val="PreformattedText"/>
        <w:bidi w:val="0"/>
        <w:jc w:val="left"/>
        <w:rPr/>
      </w:pPr>
      <w:r>
        <w:rPr/>
        <w:t>Y;z��##d�P����#�U</w:t>
      </w:r>
      <w:r>
        <w:rPr/>
        <w:t>ۖ</w:t>
      </w:r>
      <w:r>
        <w:rPr/>
        <w:t>#�</w:t>
      </w:r>
    </w:p>
    <w:p>
      <w:pPr>
        <w:pStyle w:val="PreformattedText"/>
        <w:bidi w:val="0"/>
        <w:jc w:val="left"/>
        <w:rPr/>
      </w:pPr>
      <w:r>
        <w:rPr/>
        <w:t>b�#�%?�##9##</w:t>
      </w:r>
      <w:r>
        <w:rPr>
          <w:rtl w:val="true"/>
        </w:rPr>
        <w:t>ۻ</w:t>
      </w:r>
      <w:r>
        <w:rPr/>
        <w:t>o�#���</w:t>
      </w:r>
      <w:r>
        <w:rPr/>
        <w:t>֙</w:t>
      </w:r>
      <w:r>
        <w:rPr/>
        <w:t>#ԋ�7h�#'z�#�On|?1�u#��3���s�+#J����R#{�{�!|$'�</w:t>
      </w:r>
      <w:r>
        <w:br w:type="page"/>
      </w:r>
    </w:p>
    <w:p>
      <w:pPr>
        <w:pStyle w:val="PreformattedText"/>
        <w:bidi w:val="0"/>
        <w:jc w:val="left"/>
        <w:rPr/>
      </w:pPr>
      <w:r>
        <w:rPr/>
        <w:tab/>
        <w:t>��'��K#��5#��rSԬ�C�f#�</w:t>
      </w:r>
      <w:r>
        <w:rPr>
          <w:rtl w:val="true"/>
        </w:rPr>
        <w:t>ץ����</w:t>
      </w:r>
      <w:r>
        <w:rPr>
          <w:rtl w:val="true"/>
        </w:rPr>
        <w:t>%���{�</w:t>
      </w:r>
      <w:r>
        <w:rPr/>
        <w:t>#9</w:t>
      </w:r>
      <w:r>
        <w:rPr>
          <w:rtl w:val="true"/>
        </w:rPr>
        <w:t>ܐ</w:t>
      </w:r>
      <w:r>
        <w:rPr/>
        <w:t>�</w:t>
      </w:r>
      <w:r>
        <w:rPr/>
        <w:t>#(&amp;#�(�O</w:t>
        <w:tab/>
        <w:t>##���'#pͽ�;#�*Յ?�Lr���#���# ��-#�NKq����f��</w:t>
      </w:r>
      <w:r>
        <w:rPr/>
        <w:t>篘��</w:t>
      </w:r>
      <w:r>
        <w:rPr/>
        <w:t>Z�#�ż�#JU�c��y��T�#</w:t>
        <w:t>�Y�C�Wv�</w:t>
      </w:r>
      <w:r>
        <w:rPr>
          <w:rtl w:val="true"/>
        </w:rPr>
        <w:t>܍</w:t>
      </w:r>
      <w:r>
        <w:rPr/>
        <w:t>����</w:t>
      </w:r>
      <w:r>
        <w:rPr/>
        <w:t>y�![&gt;��U�y��78�[#���&gt;����R$�lF��l��Ι�9�</w:t>
      </w:r>
      <w:r>
        <w:rPr/>
        <w:t>ꫂ</w:t>
      </w:r>
      <w:r>
        <w:rPr/>
        <w:t>nP�ZBV�ÈQm��##�#n��#H��3�Բ��VW'�+�+��)���/��i�#M�t��d�7�#=�ZR#�&amp;e(J�F�"EX�aeo���XZ7��[4�YF�v� #�&lt;�#w���V#�(#)J#JR�R��#�(#)J#JR�R��#�(#)J#JR�R��#�(#)J#JR�R��#�(#)J#JR�R��#�(#W#m�(�#;��m���l�m# ��O��##���6=(#B�9FUa����%j-6D{8&lt;#&lt;�#��X#�#C#�s1�Zԍ�yJLnh�̏)�#?3gk��]�</w:t>
      </w:r>
      <w:r>
        <w:rPr>
          <w:rtl w:val="true"/>
        </w:rPr>
        <w:t>ތ��</w:t>
      </w:r>
      <w:r>
        <w:rPr>
          <w:rtl w:val="true"/>
        </w:rPr>
        <w:t>!�##�#\#�*�</w:t>
      </w:r>
      <w:r>
        <w:rPr/>
        <w:t>2</w:t>
      </w:r>
      <w:r>
        <w:rPr>
          <w:rtl w:val="true"/>
        </w:rPr>
        <w:t>ۊ</w:t>
      </w:r>
      <w:r>
        <w:rPr/>
        <w:t>&lt;�</w:t>
        <w:tab/>
        <w:t>$)B �2#+�s#K�ZjL=ͫ�l-&gt;�</w:t>
      </w:r>
    </w:p>
    <w:p>
      <w:pPr>
        <w:pStyle w:val="PreformattedText"/>
        <w:bidi w:val="0"/>
        <w:jc w:val="left"/>
        <w:rPr/>
      </w:pPr>
      <w:r>
        <w:rPr/>
        <w:t>eF�#��##�p��9�TZ���T'�:3#�h��m��###@#�#��o�#��##6��{mJ6!����#� p&lt;A�[o�M3��m�H##h�m���&lt;r|�/�.͍��b�*���i=��g�#��EtU�#c�'�a��4�&gt;��E#��Q���(#���#y���Z�c�#u�16�JV=e�Rc�����</w:t>
      </w:r>
    </w:p>
    <w:p>
      <w:pPr>
        <w:pStyle w:val="PreformattedText"/>
        <w:bidi w:val="0"/>
        <w:jc w:val="left"/>
        <w:rPr/>
      </w:pPr>
      <w:r>
        <w:rPr/>
        <w:t>b�~?Qkk���#���#ң��Iq\#�W$�D��At#�#p��6�'Ҵ�=�*Ye0A</w:t>
      </w:r>
      <w:r>
        <w:rPr/>
        <w:t>ܹ</w:t>
      </w:r>
      <w:r>
        <w:rPr/>
        <w:tab/>
        <w:t>+2#i#bgt�d��9w�u�#��Q�_B���L2���#}7#X#C�]��#�S���J��y</w:t>
        <w:tab/>
        <w:t>�y����X�#&amp;.�#��E���64�;$9$�$�I$�k2�l�)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lt;�����]�9#�}��###)&lt;# #�8�Y�ͮ��#��!�#�\���HJP��####���A18�ƹ���c�o�N5ť��R�B�V���D�"~���:w#�����o���</w:t>
      </w:r>
      <w:r>
        <w:rPr>
          <w:rtl w:val="true"/>
        </w:rPr>
        <w:t>ذ</w:t>
      </w:r>
      <w:r>
        <w:rPr/>
        <w:t>����</w:t>
      </w:r>
      <w:r>
        <w:rPr/>
        <w:t>VR�J�</w:t>
        <w:tab/>
        <w:t xml:space="preserve">! </w:t>
        <w:tab/>
        <w:t>�#�#f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F##D#d#####################f#�#</w:t>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BF####�#V��6!</w:t>
        <w:t>�-#��#��##F#######�#######n#�#F##�#V��6!</w:t>
        <w:t>�-#��#���PNG</w:t>
      </w:r>
    </w:p>
    <w:p>
      <w:pPr>
        <w:pStyle w:val="PreformattedText"/>
        <w:bidi w:val="0"/>
        <w:jc w:val="left"/>
        <w:rPr/>
      </w:pPr>
      <w:r>
        <w:rPr/>
        <w:t>#</w:t>
      </w:r>
    </w:p>
    <w:p>
      <w:pPr>
        <w:pStyle w:val="PreformattedText"/>
        <w:bidi w:val="0"/>
        <w:jc w:val="left"/>
        <w:rPr/>
      </w:pPr>
      <w:r>
        <w:rPr/>
        <w:t>###</w:t>
        <w:t>IHDR###:###c#####��[�####sRGB#��#�##E�IDATx^�g�,G�p��{o#</w:t>
      </w:r>
    </w:p>
    <w:p>
      <w:pPr>
        <w:pStyle w:val="PreformattedText"/>
        <w:bidi w:val="0"/>
        <w:jc w:val="left"/>
        <w:rPr/>
      </w:pPr>
      <w:r>
        <w:rPr/>
        <w:t xml:space="preserve"> </w:t>
      </w:r>
      <w:r>
        <w:rPr/>
        <w:t>#��###�#�{�g�Y#%ճ=fg��#&amp;��ˤϬ��w���</w:t>
      </w:r>
      <w:r>
        <w:rPr>
          <w:rtl w:val="true"/>
        </w:rPr>
        <w:t>׿�</w:t>
      </w:r>
      <w:r>
        <w:rPr/>
        <w:t>5</w:t>
      </w:r>
      <w:r>
        <w:rPr/>
        <w:t>�����?���oK͟���#c�Z���_���#����F����9#5#����#����V����G��###h��#�A ���(��O##`pLp���;#����&gt;#��~��_/O#�z�#���#���v�#(j\�q^�&amp;���_�.�M##��##8E���#����b:#�#��z8R#�</w:t>
      </w:r>
    </w:p>
    <w:p>
      <w:pPr>
        <w:pStyle w:val="PreformattedText"/>
        <w:bidi w:val="0"/>
        <w:jc w:val="left"/>
        <w:rPr/>
      </w:pPr>
      <w:r>
        <w:rPr/>
        <w:t>��</w:t>
      </w:r>
      <w:r>
        <w:rPr/>
        <w:t>HK*###x�p�#��#o��##�@��</w:t>
      </w:r>
      <w:r>
        <w:rPr/>
        <w:t>߳�</w:t>
      </w:r>
      <w:r>
        <w:rPr/>
        <w:t>#��8o1F�|����/��Ї&gt;���</w:t>
      </w:r>
      <w:r>
        <w:rPr>
          <w:rtl w:val="true"/>
        </w:rPr>
        <w:t>ך</w:t>
      </w:r>
      <w:r>
        <w:rPr/>
        <w:t>��</w:t>
      </w:r>
      <w:r>
        <w:rPr/>
        <w:t>}�)�򗿄�##j#��w��[���#�o~�#:2#�PO#X��|đ���#��#��,#/�#��#�� �h�Υ��%B�4#U]</w:t>
        <w:tab/>
        <w:t>�w�k#JA��m�C</w:t>
        <w:t>"(R�����#����l#-</w:t>
      </w:r>
      <w:r>
        <w:rPr>
          <w:rtl w:val="true"/>
        </w:rPr>
        <w:t>܁</w:t>
      </w:r>
      <w:r>
        <w:rPr/>
        <w:t>�</w:t>
      </w:r>
      <w:r>
        <w:rPr/>
        <w:t>P^#DM��#L?��Ͼ���#���)p12�L�-#�#&lt;������H2�T�bĝZ�Y</w:t>
        <w:tab/>
      </w:r>
      <w:r>
        <w:br w:type="page"/>
      </w:r>
    </w:p>
    <w:p>
      <w:pPr>
        <w:pStyle w:val="PreformattedText"/>
        <w:bidi w:val="0"/>
        <w:jc w:val="left"/>
        <w:rPr/>
      </w:pPr>
      <w:r>
        <w:rPr/>
        <w:t>#��#a#e�#�x#�?�яJ^���L</w:t>
        <w:t>�t��HHh�DMF�#��ʛ�#���W��1f�#���Im�q�5</w:t>
      </w:r>
      <w:r>
        <w:rPr>
          <w:rtl w:val="true"/>
        </w:rPr>
        <w:t>ݱ</w:t>
      </w:r>
      <w:r>
        <w:rPr/>
        <w:t>y�N��E�#8#m��W�ȎR���FOk=��[@�#^@p#�h#0#�#G�#N�~��O~�"�0����T"�#��w=J@��@��Xo����?�}�,M�&gt;� �a#n�\.#���-:lwGH</w:t>
        <w:t>#c�#�3Ǚ&lt;##��j�#H$]-#ș��!#��M�"{����'g�,,�t5W#��#�#¹2ɴ\</w:t>
        <w:tab/>
        <w:t>�#��)#��#x�#�g</w:t>
      </w:r>
      <w:r>
        <w:rPr>
          <w:rtl w:val="true"/>
        </w:rPr>
        <w:t>ܢ</w:t>
      </w:r>
      <w:r>
        <w:rPr/>
        <w:t>#[���z�-Z�=A�Q�-ǔ��#���0��t��tJ���(�#μq-�m.�#�4�Y@��&amp;u��'�&gt;�o</w:t>
      </w:r>
      <w:r>
        <w:rPr>
          <w:rtl w:val="true"/>
        </w:rPr>
        <w:t>ݥ</w:t>
      </w:r>
      <w:r>
        <w:rPr/>
        <w:t>#&amp;,H#��#�-����#*�o#M�%=e#elSl��ȡ�\�9�bD#�J�P_#AF~��&gt;�~C�w�-�v�GKD�@�##{0�r#Ьu#�t&amp;����#h���,�4K��</w:t>
      </w:r>
      <w:r>
        <w:rPr/>
        <w:t>䑁�</w:t>
      </w:r>
      <w:r>
        <w:rPr/>
        <w:t>#�q��j���^�</w:t>
      </w:r>
      <w:r>
        <w:rPr/>
        <w:t>薔</w:t>
      </w:r>
      <w:r>
        <w:rPr/>
        <w:t>#G�[S?#!=#0�A]x9�L�e#�{+�A�]#q�E�u��)O�#B&amp;��#�#O#�</w:t>
      </w:r>
      <w:r>
        <w:rPr>
          <w:rtl w:val="true"/>
        </w:rPr>
        <w:t>ߘ</w:t>
      </w:r>
      <w:r>
        <w:rPr>
          <w:rtl w:val="true"/>
        </w:rPr>
        <w:t>#�</w:t>
      </w:r>
      <w:r>
        <w:rPr/>
        <w:t>%8</w:t>
      </w:r>
      <w:r>
        <w:rPr/>
        <w:t>f�����:��8</w:t>
      </w:r>
      <w:r>
        <w:rPr>
          <w:rtl w:val="true"/>
        </w:rPr>
        <w:t>ݣ</w:t>
      </w:r>
      <w:r>
        <w:rPr/>
        <w:t>��</w:t>
      </w:r>
      <w:r>
        <w:rPr/>
        <w:t>t[#12�*</w:t>
        <w:t>�tN�(�|D��A�uMwɰ��#Rd�YzY�����e�.�</w:t>
      </w:r>
    </w:p>
    <w:p>
      <w:pPr>
        <w:pStyle w:val="PreformattedText"/>
        <w:bidi w:val="0"/>
        <w:jc w:val="left"/>
        <w:rPr/>
      </w:pPr>
      <w:r>
        <w:rPr/>
        <w:t>|'##�;F��&amp;3��V�#mb��]%#�&gt;�)�#</w:t>
      </w:r>
    </w:p>
    <w:p>
      <w:pPr>
        <w:pStyle w:val="PreformattedText"/>
        <w:bidi w:val="0"/>
        <w:jc w:val="left"/>
        <w:rPr/>
      </w:pPr>
      <w:r>
        <w:rPr/>
        <w:t>�</w:t>
      </w:r>
      <w:r>
        <w:rPr/>
        <w:t>+ˌ�o#_�4�Ԝȡ</w:t>
      </w:r>
    </w:p>
    <w:p>
      <w:pPr>
        <w:pStyle w:val="PreformattedText"/>
        <w:bidi w:val="0"/>
        <w:jc w:val="left"/>
        <w:rPr/>
      </w:pPr>
      <w:r>
        <w:rPr/>
        <w:t>#Zʪ�B����l����##��#*����J2v#=��/�[#�#&amp;}�ӟ#~�xzԩ&lt;L�ęS�fyR�y%��I#��###��~b~�q���W^���I-��93���H����Κ��#[�eK�]�#.#��W�^j�#��V�n��������#!</w:t>
        <w:tab/>
        <w:t>��#T#q�&amp;_#F#p.&amp;��</w:t>
      </w:r>
    </w:p>
    <w:p>
      <w:pPr>
        <w:pStyle w:val="PreformattedText"/>
        <w:bidi w:val="0"/>
        <w:jc w:val="left"/>
        <w:rPr/>
      </w:pPr>
      <w:r>
        <w:rPr/>
        <w:t>v�#�ň�&lt;b�</w:t>
      </w:r>
      <w:r>
        <w:rPr>
          <w:rtl w:val="true"/>
        </w:rPr>
        <w:t>ܚ</w:t>
      </w:r>
      <w:r>
        <w:rPr/>
        <w:t>��</w:t>
      </w:r>
      <w:r>
        <w:rPr/>
        <w:t>Z.`в</w:t>
      </w:r>
      <w:r>
        <w:rPr>
          <w:rtl w:val="true"/>
        </w:rPr>
        <w:t>ܞ</w:t>
      </w:r>
      <w:r>
        <w:rPr/>
        <w:t>��</w:t>
      </w:r>
      <w:r>
        <w:rPr/>
        <w:t>&lt;#����g�p���k�B�#</w:t>
      </w:r>
      <w:r>
        <w:br w:type="page"/>
      </w:r>
    </w:p>
    <w:p>
      <w:pPr>
        <w:pStyle w:val="PreformattedText"/>
        <w:bidi w:val="0"/>
        <w:jc w:val="left"/>
        <w:rPr/>
      </w:pPr>
      <w:r>
        <w:rPr/>
        <w:t>h��2#�wʀ�l�u$#F�m.0Xd#�@p?�O�E�i�r��</w:t>
      </w:r>
    </w:p>
    <w:p>
      <w:pPr>
        <w:pStyle w:val="PreformattedText"/>
        <w:bidi w:val="0"/>
        <w:jc w:val="left"/>
        <w:rPr/>
      </w:pPr>
      <w:r>
        <w:rPr/>
        <w:t>�</w:t>
      </w:r>
      <w:r>
        <w:rPr/>
        <w:t>!%��#���ͼ@I#!���#�0�#���bT��P��K�#��#��k#��-���l�Xn)�6fp#)#�sK���G�ii���&lt;q�L+v�#]�j0#BB2]�#q�1�I�ƙ.+��A�#�(�#E%f�#�##�E</w:t>
      </w:r>
    </w:p>
    <w:p>
      <w:pPr>
        <w:pStyle w:val="PreformattedText"/>
        <w:bidi w:val="0"/>
        <w:jc w:val="left"/>
        <w:rPr/>
      </w:pPr>
      <w:r>
        <w:rPr/>
        <w:t>�</w:t>
      </w:r>
      <w:r>
        <w:rPr/>
        <w:t>5�FE�p:�5</w:t>
      </w:r>
      <w:r>
        <w:rPr>
          <w:rtl w:val="true"/>
        </w:rPr>
        <w:t>ی</w:t>
      </w:r>
      <w:r>
        <w:rPr/>
        <w:t>�</w:t>
      </w:r>
      <w:r>
        <w:rPr/>
        <w:t>Og�#,���`���5aXz�{��ɾ�?3�Un�EA��_#���`�o�Rt�#�%�v���}WAE�*�L�q6{!#2�#�#���EP��QPnh�h</w:t>
      </w:r>
    </w:p>
    <w:p>
      <w:pPr>
        <w:pStyle w:val="PreformattedText"/>
        <w:bidi w:val="0"/>
        <w:jc w:val="left"/>
        <w:rPr/>
      </w:pPr>
      <w:r>
        <w:rPr/>
        <w:t>}��</w:t>
      </w:r>
      <w:r>
        <w:rPr>
          <w:rtl w:val="true"/>
        </w:rPr>
        <w:t>ܝ�</w:t>
      </w:r>
      <w:r>
        <w:rPr>
          <w:rtl w:val="true"/>
        </w:rPr>
        <w:t>#�</w:t>
      </w:r>
      <w:r>
        <w:rPr/>
        <w:t>502</w:t>
      </w:r>
      <w:r>
        <w:rPr/>
        <w:t>g̻��r�A���)��#�#&lt;#Qj�X���w�#q</w:t>
      </w:r>
      <w:r>
        <w:br w:type="page"/>
      </w:r>
    </w:p>
    <w:p>
      <w:pPr>
        <w:pStyle w:val="PreformattedText"/>
        <w:bidi w:val="0"/>
        <w:jc w:val="left"/>
        <w:rPr/>
      </w:pPr>
      <w:r>
        <w:rPr/>
        <w:t>�</w:t>
      </w:r>
      <w:r>
        <w:rPr/>
        <w:t>6o��#���MyJ�����TPQH%t�1���#�s^�I���</w:t>
        <w:tab/>
        <w:t>��v�H�:Ǥ,}��e^-�Q�2m�)�p˘#Az2#}'ef�#h##a*��^3�8��Bd�3&gt;�X#:�yDg</w:t>
        <w:tab/>
        <w:t>#*��v���G</w:t>
      </w:r>
    </w:p>
    <w:p>
      <w:pPr>
        <w:pStyle w:val="PreformattedText"/>
        <w:bidi w:val="0"/>
        <w:jc w:val="left"/>
        <w:rPr/>
      </w:pPr>
      <w:r>
        <w:rPr/>
        <w:t>\��ӡ8�</w:t>
      </w:r>
      <w:r>
        <w:br w:type="page"/>
      </w:r>
    </w:p>
    <w:p>
      <w:pPr>
        <w:pStyle w:val="PreformattedText"/>
        <w:bidi w:val="0"/>
        <w:jc w:val="left"/>
        <w:rPr/>
      </w:pPr>
      <w:r>
        <w:rPr/>
        <w:t>���</w:t>
      </w:r>
      <w:r>
        <w:rPr/>
        <w:t>?�9</w:t>
      </w:r>
      <w:r>
        <w:rPr/>
        <w:t>囌</w:t>
      </w:r>
      <w:r>
        <w:rPr/>
        <w:t>7��s</w:t>
      </w:r>
      <w:r>
        <w:rPr/>
        <w:t>떞</w:t>
      </w:r>
      <w:r>
        <w:rPr/>
        <w:t>d�Tt�#�###*|��g&gt;�#���</w:t>
        <w:tab/>
        <w:t>@�</w:t>
      </w:r>
    </w:p>
    <w:p>
      <w:pPr>
        <w:pStyle w:val="PreformattedText"/>
        <w:bidi w:val="0"/>
        <w:jc w:val="left"/>
        <w:rPr/>
      </w:pPr>
      <w:r>
        <w:rPr/>
        <w:t>81#��RYJM9�#~�YlL�#</w:t>
        <w:tab/>
        <w:t>�#ϋ�#�#L!</w:t>
      </w:r>
      <w:r>
        <w:rPr>
          <w:rtl w:val="true"/>
        </w:rPr>
        <w:t>ޑ</w:t>
      </w:r>
      <w:r>
        <w:rPr/>
        <w:t>##�/}�Kp</w:t>
        <w:t>��YP=#$/��##�Ū9�#-�QW�!��#NR����#�:##mj0#ı�^��E�yv�#�tLz�� /���#�P�#�9#�,~#0##���M]#����d)�ʹ&amp;\�Qc�Ke���?�1�w#N-�N��6��/~�#W�f���1o)�C�O#e#��#FW;ut�^��C�6��e�;�ɷ�m�#�#1Ҷ</w:t>
        <w:t>��I��{_h#FZ�@�#mGKY��{����.rN�#V��^{#�</w:t>
      </w:r>
      <w:r>
        <w:rPr/>
        <w:t>䉠�</w:t>
      </w:r>
      <w:r>
        <w:rPr/>
        <w:t>2��!��/�#��#z"#�</w:t>
        <w:t>�pO#�Q(#�-#Y�#</w:t>
      </w:r>
      <w:r>
        <w:br w:type="page"/>
      </w:r>
    </w:p>
    <w:p>
      <w:pPr>
        <w:pStyle w:val="PreformattedText"/>
        <w:bidi w:val="0"/>
        <w:jc w:val="left"/>
        <w:rPr/>
      </w:pPr>
      <w:r>
        <w:rPr/>
        <w:t>�</w:t>
      </w:r>
      <w:r>
        <w:rPr/>
        <w:t>uh6�f���</w:t>
      </w:r>
      <w:r>
        <w:rPr>
          <w:rtl w:val="true"/>
        </w:rPr>
        <w:t>ރ</w:t>
      </w:r>
      <w:r>
        <w:rPr/>
        <w:t>kWFt</w:t>
      </w:r>
      <w:r>
        <w:rPr/>
        <w:t>٩</w:t>
      </w:r>
      <w:r>
        <w:rPr/>
        <w:t>�</w:t>
      </w:r>
      <w:r>
        <w:rPr/>
        <w:t>j����լ�n#�#�#N�#�mȌ'���a�</w:t>
      </w:r>
      <w:r>
        <w:rPr/>
        <w:t>ٰ</w:t>
      </w:r>
      <w:r>
        <w:rPr/>
        <w:t>#u�q��&gt;)h�n�`FI"�#O��#��,\N�#</w:t>
      </w:r>
      <w:r>
        <w:rPr>
          <w:rtl w:val="true"/>
        </w:rPr>
        <w:t>ܚ</w:t>
      </w:r>
    </w:p>
    <w:p>
      <w:pPr>
        <w:pStyle w:val="PreformattedText"/>
        <w:bidi w:val="0"/>
        <w:jc w:val="left"/>
        <w:rPr/>
      </w:pPr>
      <w:r>
        <w:rPr/>
        <w:t>�</w:t>
      </w:r>
      <w:r>
        <w:rPr/>
        <w:t>t�</w:t>
        <w:t>\�P</w:t>
        <w:tab/>
        <w:t>�##l#�AhOЫ##</w:t>
      </w:r>
    </w:p>
    <w:p>
      <w:pPr>
        <w:pStyle w:val="PreformattedText"/>
        <w:bidi w:val="0"/>
        <w:jc w:val="left"/>
        <w:rPr/>
      </w:pPr>
      <w:r>
        <w:rPr/>
        <w:t>��</w:t>
      </w:r>
      <w:r>
        <w:rPr/>
        <w:t>hv]#��4�����]w�7�hs�L#.�`�k$D#����� �s�#�_#��#��#</w:t>
      </w:r>
    </w:p>
    <w:p>
      <w:pPr>
        <w:pStyle w:val="PreformattedText"/>
        <w:bidi w:val="0"/>
        <w:jc w:val="left"/>
        <w:rPr/>
      </w:pPr>
      <w:r>
        <w:rPr/>
        <w:t>-~�#�-���T�̮f�O�{��"�NƠ���</w:t>
      </w:r>
      <w:r>
        <w:rPr/>
        <w:t>ַ</w:t>
      </w:r>
      <w:r>
        <w:rPr/>
        <w:t>P#�@�5�ͯ�}OH��Z&gt;�-#D�_7�&lt;#�\��d'͐A8˭##N���Դ��M</w:t>
      </w:r>
      <w:r>
        <w:rPr/>
        <w:t>ꓥ̓</w:t>
      </w:r>
      <w:r>
        <w:rPr/>
        <w:t>#�l�Z�</w:t>
      </w:r>
      <w:r>
        <w:rPr>
          <w:rtl w:val="true"/>
        </w:rPr>
        <w:t>ݼ</w:t>
      </w:r>
      <w:r>
        <w:rPr/>
        <w:t xml:space="preserve">M���[�0Ґ�- </w:t>
      </w:r>
      <w:r>
        <w:br w:type="page"/>
      </w:r>
    </w:p>
    <w:p>
      <w:pPr>
        <w:pStyle w:val="PreformattedText"/>
        <w:bidi w:val="0"/>
        <w:jc w:val="left"/>
        <w:rPr/>
      </w:pPr>
      <w:r>
        <w:rPr/>
        <w:t>0#�Կ���7���j�1=�&gt;��`#T�ѐ#��#��"#�#��9~a</w:t>
      </w:r>
      <w:r>
        <w:rPr>
          <w:rtl w:val="true"/>
        </w:rPr>
        <w:t>޵</w:t>
      </w:r>
      <w:r>
        <w:rPr/>
        <w:t>�</w:t>
      </w:r>
      <w:r>
        <w:rPr/>
        <w:t>xS�#}`#Lq!cv#k�#�##�</w:t>
      </w:r>
      <w:r>
        <w:rPr>
          <w:rtl w:val="true"/>
        </w:rPr>
        <w:t>ܒ</w:t>
      </w:r>
      <w:r>
        <w:rPr/>
        <w:t>t0?���=#�Gv</w:t>
      </w:r>
      <w:r>
        <w:rPr/>
        <w:t>쩎�</w:t>
      </w:r>
      <w:r>
        <w:rPr/>
        <w:t>Hf�#a]:hN�y�##�*3��a#�##�����#Gw��R�L#�|�$$���v�#`��G#�#</w:t>
      </w:r>
      <w:r>
        <w:rPr>
          <w:rtl w:val="true"/>
        </w:rPr>
        <w:t>ݟ</w:t>
      </w:r>
      <w:r>
        <w:rPr/>
        <w:t>Ԥ#�3�@##L(dB#����4���'#��##Ͻ���՛�wv�+&lt;��#�#wѮNo������O~�1]���"</w:t>
      </w:r>
      <w:r>
        <w:br w:type="page"/>
      </w:r>
    </w:p>
    <w:p>
      <w:pPr>
        <w:pStyle w:val="PreformattedText"/>
        <w:bidi w:val="0"/>
        <w:jc w:val="left"/>
        <w:rPr/>
      </w:pPr>
      <w:r>
        <w:rPr/>
        <w:t>���</w:t>
      </w:r>
      <w:r>
        <w:rPr/>
        <w:t>&gt;#}QZ�UՕ��[.`��b:��� #@��iVp�`��c#L�V�#M|�#�l�s�U�s$T#�0h����-��i�Q��$'�$##Ꮁ!H�:�##��M</w:t>
        <w:t>D����A�##�7�u��0J��#�#�o�##n�#;�fr�2z���i���/��M�#��E#�0ap��toj�#</w:t>
      </w:r>
      <w:r>
        <w:rPr>
          <w:rtl w:val="true"/>
        </w:rPr>
        <w:t>޳��</w:t>
      </w:r>
      <w:r>
        <w:rPr>
          <w:rtl w:val="true"/>
        </w:rPr>
        <w:t>#�#_�</w:t>
      </w:r>
      <w:r>
        <w:rPr/>
        <w:t>6</w:t>
      </w:r>
      <w:r>
        <w:rPr/>
        <w:t>:#_=#��&lt;�C|�b��(#�hJg��a�Gʑo�10#L�T��`����o##u��U�e##�`��5�#�\-3�v�u5�#n��Y��#�*��F��#P�#,�w-.��s�t�#�2��#�c_�P#i�e^M�A�#����s�;��#e#l�#�#� �k�4#s�CK�@##Ԉ*�h�UC�w�(��@�д���M˳H#J�΀���#���##�}�P�Yb�(L#xW\'�#�j</w:t>
      </w:r>
      <w:r>
        <w:br w:type="page"/>
      </w:r>
    </w:p>
    <w:p>
      <w:pPr>
        <w:pStyle w:val="PreformattedText"/>
        <w:bidi w:val="0"/>
        <w:jc w:val="left"/>
        <w:rPr/>
      </w:pPr>
      <w:r>
        <w:rPr/>
        <w:t>��</w:t>
      </w:r>
      <w:r>
        <w:rPr/>
        <w:t>f�#f��#���6O</w:t>
      </w:r>
    </w:p>
    <w:p>
      <w:pPr>
        <w:pStyle w:val="PreformattedText"/>
        <w:bidi w:val="0"/>
        <w:jc w:val="left"/>
        <w:rPr/>
      </w:pPr>
      <w:r>
        <w:rPr/>
        <w:t>�</w:t>
      </w:r>
      <w:r>
        <w:rPr/>
        <w:t>S�1΢%LG?9s�SBb͒R���</w:t>
      </w:r>
      <w:r>
        <w:rPr/>
        <w:t>ٚ��</w:t>
      </w:r>
      <w:r>
        <w:rPr/>
        <w:t>#�����m##��M�czs�~��ƚ�g#��uy##&lt;��~� b�c��#��z{�̭q�G��D#�3�'p�`��#�zhr?��!#&amp;Rkk�-@��j</w:t>
        <w:t>#��#8�#��'hI�T#��B�#�S���h�]��#�#�#:�#]#x�</w:t>
      </w:r>
      <w:r>
        <w:br w:type="page"/>
      </w:r>
    </w:p>
    <w:p>
      <w:pPr>
        <w:pStyle w:val="PreformattedText"/>
        <w:bidi w:val="0"/>
        <w:jc w:val="left"/>
        <w:rPr/>
      </w:pPr>
      <w:r>
        <w:rPr/>
        <w:t>#��#�j�&lt;��ʹ�-Ҹ#��#�x{��-��|զ�j�L�##��ʏ�##�"f�#�1c�#2#��fR#*O��Q�#����hlzi��N#�i��H</w:t>
      </w:r>
      <w:r>
        <w:br w:type="page"/>
      </w:r>
    </w:p>
    <w:p>
      <w:pPr>
        <w:pStyle w:val="PreformattedText"/>
        <w:bidi w:val="0"/>
        <w:jc w:val="left"/>
        <w:rPr/>
      </w:pPr>
      <w:r>
        <w:rPr/>
      </w:r>
      <w:r>
        <w:br w:type="page"/>
      </w:r>
    </w:p>
    <w:p>
      <w:pPr>
        <w:pStyle w:val="PreformattedText"/>
        <w:bidi w:val="0"/>
        <w:jc w:val="left"/>
        <w:rPr/>
      </w:pPr>
      <w:r>
        <w:rPr/>
        <w:t>���</w:t>
      </w:r>
      <w:r>
        <w:rPr/>
        <w:t>#���:%�6�}�B#R�#�#���#�`pQ#6?�Ѣ#��#O�xLū�����#8���j#)�j���BT-�U=�mg�?##��#�#p���L4�c_�#���&amp;՞��J�e$(�=##9*�O��#H_��c(��wY�9�#w</w:t>
      </w:r>
      <w:r>
        <w:rPr/>
        <w:t>饗�</w:t>
      </w:r>
      <w:r>
        <w:rPr/>
        <w:t>)&gt;�wN�:</w:t>
      </w:r>
      <w:r>
        <w:rPr/>
        <w:t>韇</w:t>
      </w:r>
      <w:r>
        <w:rPr/>
        <w:t>^�7cb##Q9�#�U�_#���)�]��#Q�&amp;��'�}��}��0����##хK�� y� F5�".#�-��$x�#$#����_� ]ztʼ#�#/#a�3�#�G=p��W�t)�#���Ո�H�#��.��#�/��.'-{��O#\��#�#N�#��4</w:t>
        <w:t>���P�/�!md=0#��p*~Ѫ��#�⬖2�#���R</w:t>
      </w:r>
      <w:r>
        <w:rPr>
          <w:rtl w:val="true"/>
        </w:rPr>
        <w:t>޳</w:t>
      </w:r>
      <w:r>
        <w:rPr/>
        <w:t>/��#s®�#�#+̄</w:t>
        <w:tab/>
        <w:t>0�'#1t��{�r#��E��#&lt;�##)#��#</w:t>
        <w:t>�###���}�Tx}��#�{Q#,�V���.LG��1}�����UE���(</w:t>
      </w:r>
      <w:r>
        <w:br w:type="page"/>
      </w:r>
    </w:p>
    <w:p>
      <w:pPr>
        <w:pStyle w:val="PreformattedText"/>
        <w:bidi w:val="0"/>
        <w:jc w:val="left"/>
        <w:rPr/>
      </w:pPr>
      <w:r>
        <w:rPr/>
        <w:t>f#qU#�'�@{�y�#��</w:t>
      </w:r>
    </w:p>
    <w:p>
      <w:pPr>
        <w:pStyle w:val="PreformattedText"/>
        <w:bidi w:val="0"/>
        <w:jc w:val="left"/>
        <w:rPr/>
      </w:pPr>
      <w:r>
        <w:rPr/>
      </w:r>
      <w:r>
        <w:br w:type="page"/>
      </w:r>
    </w:p>
    <w:p>
      <w:pPr>
        <w:pStyle w:val="PreformattedText"/>
        <w:bidi w:val="0"/>
        <w:jc w:val="left"/>
        <w:rPr/>
      </w:pPr>
      <w:r>
        <w:rPr/>
        <w:t>s#C�o~��#�g\c0��uQf�4͢#�#K�,�#�Rhob�#C�©6�A7�:P��X���#����#��t1B&gt;�B�A_��t</w:t>
        <w:tab/>
        <w:t>#s�$e�</w:t>
      </w:r>
      <w:r>
        <w:rPr/>
        <w:t>ۖ�</w:t>
      </w:r>
      <w:r>
        <w:rPr/>
        <w:t>}�J�d]1</w:t>
        <w:t>4�v</w:t>
      </w:r>
      <w:r>
        <w:rPr>
          <w:rtl w:val="true"/>
        </w:rPr>
        <w:t>ܡ</w:t>
      </w:r>
      <w:r>
        <w:rPr/>
        <w:t>�</w:t>
      </w:r>
      <w:r>
        <w:rPr/>
        <w:t>#=�,ʍ0��&amp;#n��w��xWh�/��#=��#�#B�&gt;�z0#�###?H#��W#���(�O%�</w:t>
      </w:r>
      <w:r>
        <w:br w:type="page"/>
      </w:r>
    </w:p>
    <w:p>
      <w:pPr>
        <w:pStyle w:val="PreformattedText"/>
        <w:bidi w:val="0"/>
        <w:jc w:val="left"/>
        <w:rPr/>
      </w:pPr>
      <w:r>
        <w:rPr/>
        <w:t>P;�I%</w:t>
      </w:r>
      <w:r>
        <w:rPr>
          <w:rtl w:val="true"/>
        </w:rPr>
        <w:t>ތ</w:t>
      </w:r>
      <w:r>
        <w:rPr/>
        <w:t>u�Y�X#��*Zr6�U�</w:t>
      </w:r>
      <w:r>
        <w:rPr/>
        <w:t>妛</w:t>
      </w:r>
      <w:r>
        <w:rPr/>
        <w:t>g</w:t>
      </w:r>
      <w:r>
        <w:rPr>
          <w:rtl w:val="true"/>
        </w:rPr>
        <w:t>۔</w:t>
      </w:r>
      <w:r>
        <w:rPr/>
        <w:t>���</w:t>
      </w:r>
      <w:r>
        <w:rPr/>
        <w:t>#[�S��</w:t>
      </w:r>
      <w:r>
        <w:rPr/>
        <w:t>훷</w:t>
      </w:r>
      <w:r>
        <w:rPr/>
        <w:t>hv�V���#��T�"�T�J��#� d�x#��]$oma!���Q�Mx��R</w:t>
        <w:t>;�t�NNkE�T�#���E���#�#`$#��Ђ�Oa�gF�#kP@���D��G~�##&lt;~�#X#�"H2R���#</w:t>
      </w:r>
    </w:p>
    <w:p>
      <w:pPr>
        <w:pStyle w:val="PreformattedText"/>
        <w:bidi w:val="0"/>
        <w:jc w:val="left"/>
        <w:rPr/>
      </w:pPr>
      <w:r>
        <w:rPr/>
        <w:t>����</w:t>
      </w:r>
      <w:r>
        <w:rPr/>
        <w:t>@�#�d@#�#u��#6b���W~�ɋ��T�gL�3�M��-���j�</w:t>
      </w:r>
      <w:r>
        <w:rPr/>
        <w:t>ۭ</w:t>
      </w:r>
      <w:r>
        <w:rPr/>
        <w:t xml:space="preserve">H2##�~��ȧՔ!�L�@�4�#�### �����Z�xF��.v��$&amp;�Z </w:t>
        <w:t>P��#�60(#��я~#��ӎ1���=�չ����Ҡ���������&amp;��94"*�#I</w:t>
      </w:r>
      <w:r>
        <w:br w:type="page"/>
      </w:r>
    </w:p>
    <w:p>
      <w:pPr>
        <w:pStyle w:val="PreformattedText"/>
        <w:bidi w:val="0"/>
        <w:jc w:val="left"/>
        <w:rPr/>
      </w:pPr>
      <w:r>
        <w:rPr/>
        <w:t>\#%�Z�V�p</w:t>
      </w:r>
      <w:r>
        <w:rPr>
          <w:rtl w:val="true"/>
        </w:rPr>
        <w:t>ߤ</w:t>
      </w:r>
      <w:r>
        <w:rPr/>
        <w:t>)</w:t>
        <w:t>(w.:g�</w:t>
      </w:r>
      <w:r>
        <w:rPr>
          <w:rtl w:val="true"/>
        </w:rPr>
        <w:t>ߛ</w:t>
      </w:r>
      <w:r>
        <w:rPr/>
        <w:t>#E��S0��</w:t>
      </w:r>
      <w:r>
        <w:br w:type="page"/>
      </w:r>
    </w:p>
    <w:p>
      <w:pPr>
        <w:pStyle w:val="PreformattedText"/>
        <w:bidi w:val="0"/>
        <w:jc w:val="left"/>
        <w:rPr/>
      </w:pPr>
      <w:r>
        <w:rPr/>
        <w:t>%T���g��#�6p�#i</w:t>
      </w:r>
    </w:p>
    <w:p>
      <w:pPr>
        <w:pStyle w:val="PreformattedText"/>
        <w:bidi w:val="0"/>
        <w:jc w:val="left"/>
        <w:rPr/>
      </w:pPr>
      <w:r>
        <w:rPr/>
        <w:t>-x��#�n�#�t{��c��3��N.!#_U�EV��&lt;UK;�`ǙR&gt;�</w:t>
      </w:r>
    </w:p>
    <w:p>
      <w:pPr>
        <w:pStyle w:val="PreformattedText"/>
        <w:bidi w:val="0"/>
        <w:jc w:val="left"/>
        <w:rPr/>
      </w:pPr>
      <w:r>
        <w:rPr/>
        <w:t>���</w:t>
      </w:r>
      <w:r>
        <w:rPr/>
        <w:t>o�E#պ�#�L�!�</w:t>
      </w:r>
    </w:p>
    <w:p>
      <w:pPr>
        <w:pStyle w:val="PreformattedText"/>
        <w:bidi w:val="0"/>
        <w:jc w:val="left"/>
        <w:rPr/>
      </w:pPr>
      <w:r>
        <w:rPr/>
        <w:t>��</w:t>
      </w:r>
      <w:r>
        <w:rPr/>
        <w:t>H#cm�l�ȹ�</w:t>
      </w:r>
      <w:r>
        <w:rPr>
          <w:rtl w:val="true"/>
        </w:rPr>
        <w:t>ݳ</w:t>
      </w:r>
      <w:r>
        <w:rPr/>
        <w:t>��</w:t>
      </w:r>
      <w:r>
        <w:rPr/>
        <w:t>#s�dd��0�#��qI�{N</w:t>
        <w:t>;</w:t>
      </w:r>
      <w:r>
        <w:br w:type="page"/>
      </w:r>
    </w:p>
    <w:p>
      <w:pPr>
        <w:pStyle w:val="PreformattedText"/>
        <w:bidi w:val="0"/>
        <w:jc w:val="left"/>
        <w:rPr/>
      </w:pPr>
      <w:r>
        <w:rPr/>
        <w:t xml:space="preserve"> �</w:t>
      </w:r>
      <w:r>
        <w:rPr/>
        <w:t>�#</w:t>
      </w:r>
      <w:r>
        <w:br w:type="page"/>
      </w:r>
    </w:p>
    <w:p>
      <w:pPr>
        <w:pStyle w:val="PreformattedText"/>
        <w:bidi w:val="0"/>
        <w:jc w:val="left"/>
        <w:rPr/>
      </w:pPr>
      <w:r>
        <w:rPr/>
        <w:t>gE��#����#��#�5J#�##v�bT�zR&gt;#H#&lt;��)��k(;+��M0�!��5���[�t��#�z��E5X�;�S(��Q3�.Z��M�!���#C��m-��0���it#�J#�W��I�#S#���9)��.e��US�#���</w:t>
        <w:tab/>
        <w:t>�#X��.��s;#'##l`#�#�#���a�N��wr�\��=�x���#�#%�S</w:t>
        <w:t>�8y�����F���ó���$�"�8##�JI!Tc</w:t>
        <w:t>ȕI3�j{����E\�+o/�nn�)Kw�#j��cn�</w:t>
      </w:r>
      <w:r>
        <w:rPr/>
        <w:t>꒍��</w:t>
      </w:r>
      <w:r>
        <w:rPr/>
        <w:t>Z�##���#%#��)ut;\B��V������#I#�</w:t>
      </w:r>
      <w:r>
        <w:rPr>
          <w:rtl w:val="true"/>
        </w:rPr>
        <w:t>׼</w:t>
      </w:r>
      <w:r>
        <w:rPr/>
        <w:t>H#ȭg#�1{L#w\�#N��!���#��c�`�|��u#D�ˆM�����Ib��#8</w:t>
      </w:r>
      <w:r>
        <w:rPr/>
        <w:t>؀</w:t>
      </w:r>
      <w:r>
        <w:rPr/>
        <w:t>�</w:t>
      </w:r>
      <w:r>
        <w:rPr/>
        <w:t>6�#</w:t>
        <w:tab/>
        <w:t>��</w:t>
      </w:r>
      <w:r>
        <w:rPr>
          <w:rtl w:val="true"/>
        </w:rPr>
        <w:t>ݬ</w:t>
      </w:r>
      <w:r>
        <w:rPr/>
        <w:t>�</w:t>
      </w:r>
      <w:r>
        <w:rPr/>
        <w:t>#��e#�c]jv�K��'#��kt�#�!�Xw#|��</w:t>
      </w:r>
      <w:r>
        <w:rPr>
          <w:rtl w:val="true"/>
        </w:rPr>
        <w:t>߾</w:t>
      </w:r>
      <w:r>
        <w:rPr/>
        <w:t>���</w:t>
      </w:r>
      <w:r>
        <w:rPr/>
        <w:t>$�S#�S�b�#��3�DH�_T ^WY#!�&gt;��#</w:t>
        <w:tab/>
        <w:t>�!�]@�</w:t>
        <w:t>6�?�</w:t>
        <w:t>#</w:t>
        <w:tab/>
        <w:t>T�g$�Wɲ#�#�&gt;#f��.ZSWԲMA)�-�##c��#J�%OGa��YJ�3��{���e%#f�V�aY#H4H�ƻ#��R�O3s#S&lt;��#�0H4#Fn��r3E��#�n\*�d�~</w:t>
        <w:tab/>
        <w:t>��UM�8#�&amp;</w:t>
        <w:tab/>
        <w:t>7���3#</w:t>
      </w:r>
      <w:r>
        <w:rPr>
          <w:rtl w:val="true"/>
        </w:rPr>
        <w:t>ܔ</w:t>
      </w:r>
      <w:r>
        <w:rPr>
          <w:rtl w:val="true"/>
        </w:rPr>
        <w:t>#@��</w:t>
      </w:r>
      <w:r>
        <w:rPr/>
        <w:t>4</w:t>
      </w:r>
      <w:r>
        <w:rPr/>
        <w:t>#�#&lt;#b����#I��}:��Z!&gt;�(b��#�_}�U��#�a��#</w:t>
      </w:r>
    </w:p>
    <w:p>
      <w:pPr>
        <w:pStyle w:val="PreformattedText"/>
        <w:bidi w:val="0"/>
        <w:jc w:val="left"/>
        <w:rPr/>
      </w:pPr>
      <w:r>
        <w:rPr/>
        <w:t>p��f�&lt;�4��mmz-��f&gt;O��{�)�kW�5NQ�=#�z�n,f��s��n�'d�#�a��� #���6%�#e^�#H#�rW�#�i���p�[eQ��y�r_*�n)zD]K����(�#y)�J�&amp;��zr�h</w:t>
      </w:r>
    </w:p>
    <w:p>
      <w:pPr>
        <w:pStyle w:val="PreformattedText"/>
        <w:bidi w:val="0"/>
        <w:jc w:val="left"/>
        <w:rPr/>
      </w:pPr>
      <w:r>
        <w:rPr/>
        <w:t>#f�@d4��7F#Г"8#�ZJE��9&lt;�#���i#X</w:t>
      </w:r>
      <w:r>
        <w:rPr/>
        <w:t>ֱ</w:t>
      </w:r>
      <w:r>
        <w:rPr/>
        <w:t>Ja�v��U�#�ŕ#5����4W�YIey</w:t>
      </w:r>
      <w:r>
        <w:br w:type="page"/>
      </w:r>
    </w:p>
    <w:p>
      <w:pPr>
        <w:pStyle w:val="PreformattedText"/>
        <w:bidi w:val="0"/>
        <w:jc w:val="left"/>
        <w:rPr/>
      </w:pPr>
      <w:r>
        <w:rPr/>
        <w:t>O��</w:t>
      </w:r>
      <w:r>
        <w:br w:type="page"/>
      </w:r>
    </w:p>
    <w:p>
      <w:pPr>
        <w:pStyle w:val="PreformattedText"/>
        <w:bidi w:val="0"/>
        <w:jc w:val="left"/>
        <w:rPr/>
      </w:pPr>
      <w:r>
        <w:rPr/>
        <w:t>��</w:t>
      </w:r>
      <w:r>
        <w:rPr/>
        <w:t>8˵����e�?$#�b��'���EIR-�U(�g%Yh,�4�',</w:t>
      </w:r>
      <w:r>
        <w:br w:type="page"/>
      </w:r>
    </w:p>
    <w:p>
      <w:pPr>
        <w:pStyle w:val="PreformattedText"/>
        <w:bidi w:val="0"/>
        <w:jc w:val="left"/>
        <w:rPr/>
      </w:pPr>
      <w:r>
        <w:rPr/>
        <w:t>n��s�EO��I#Ā�n)q��MGo##%/�uc�v�Hk&amp;+#;��R�</w:t>
        <w:tab/>
        <w:t>Z�#&lt;����#Q#�#E����~n[#e��A��}��#~@#�(��"�#�p0�*F�����%#�s�O���~@;:�TG#�z##��</w:t>
        <w:t>�O�p#�#P</w:t>
      </w:r>
      <w:r>
        <w:rPr>
          <w:rtl w:val="true"/>
        </w:rPr>
        <w:t>ض��</w:t>
      </w:r>
      <w:r>
        <w:rPr>
          <w:rtl w:val="true"/>
        </w:rPr>
        <w:t>##!�</w:t>
      </w:r>
      <w:r>
        <w:rPr/>
        <w:t>4</w:t>
      </w:r>
      <w:r>
        <w:rPr/>
        <w:t>��#&lt;�S�]|��a��##�SW�</w:t>
      </w:r>
      <w:r>
        <w:br w:type="page"/>
      </w:r>
    </w:p>
    <w:p>
      <w:pPr>
        <w:pStyle w:val="PreformattedText"/>
        <w:bidi w:val="0"/>
        <w:jc w:val="left"/>
        <w:rPr/>
      </w:pPr>
      <w:r>
        <w:rPr/>
        <w:t>#6�&lt;�&lt;��p�a5�)3��w##��y�h7�w#�#V#TiF�8#S#�#P</w:t>
      </w:r>
      <w:r>
        <w:br w:type="page"/>
      </w:r>
    </w:p>
    <w:p>
      <w:pPr>
        <w:pStyle w:val="PreformattedText"/>
        <w:bidi w:val="0"/>
        <w:jc w:val="left"/>
        <w:rPr/>
      </w:pPr>
      <w:r>
        <w:rPr/>
        <w:t>͏�</w:t>
      </w:r>
      <w:r>
        <w:rPr/>
        <w:t>*X#�r/���#Yn�#��#�j�T��#</w:t>
        <w:tab/>
        <w:t>w}�##z���=�iAC�#XV~�g�Aq"*]$3H&amp;�#���</w:t>
      </w:r>
      <w:r>
        <w:br w:type="page"/>
      </w:r>
    </w:p>
    <w:p>
      <w:pPr>
        <w:pStyle w:val="PreformattedText"/>
        <w:bidi w:val="0"/>
        <w:jc w:val="left"/>
        <w:rPr/>
      </w:pPr>
      <w:r>
        <w:rPr/>
        <w:t>q�#HP�C��Rå�^���)�\��_�s��.#��N�@��cH#re��e#</w:t>
      </w:r>
      <w:r>
        <w:rPr>
          <w:rtl w:val="true"/>
        </w:rPr>
        <w:t>ݛ</w:t>
      </w:r>
      <w:r>
        <w:rPr/>
        <w:t>�</w:t>
      </w:r>
      <w:r>
        <w:rPr/>
        <w:t>#�̃)��kI���4�@���</w:t>
      </w:r>
      <w:r>
        <w:rPr/>
        <w:t>٣</w:t>
      </w:r>
      <w:r>
        <w:rPr/>
        <w:t>�����</w:t>
      </w:r>
      <w:r>
        <w:rPr/>
        <w:t>b</w:t>
      </w:r>
      <w:r>
        <w:rPr>
          <w:rtl w:val="true"/>
        </w:rPr>
        <w:t>ܬ</w:t>
      </w:r>
      <w:r>
        <w:rPr/>
        <w:t>�</w:t>
      </w:r>
      <w:r>
        <w:rPr/>
        <w:t>f@B#��K#Zg �#+U�'W�##</w:t>
        <w:t>B</w:t>
      </w:r>
      <w:r>
        <w:br w:type="page"/>
      </w:r>
    </w:p>
    <w:p>
      <w:pPr>
        <w:pStyle w:val="PreformattedText"/>
        <w:bidi w:val="0"/>
        <w:jc w:val="left"/>
        <w:rPr/>
      </w:pPr>
      <w:r>
        <w:rPr/>
        <w:t>#</w:t>
        <w:tab/>
        <w:t>��}�0}=L~Ļ��V#A��##����#����baw�]5΄��&gt;+&amp;юv1��Ip7�)</w:t>
      </w:r>
      <w:r>
        <w:rPr/>
        <w:t>،�</w:t>
      </w:r>
      <w:r>
        <w:rPr/>
        <w:t>4��U#&gt;)�*���H��@�X��A</w:t>
      </w:r>
      <w:r>
        <w:rPr/>
        <w:t>ܹ</w:t>
      </w:r>
      <w:r>
        <w:rPr/>
        <w:t>#�#WE���&lt;w�l�(�j#=##���(O���##=�?��#5���n�Ï�Rn��&gt;`�vE�#�����M�6{Z�</w:t>
        <w:tab/>
        <w:t>*�##�F{=��#�=#�##��#��Q&lt;#i��#|�#�gw#��NP̬�#</w:t>
      </w:r>
      <w:r>
        <w:rPr/>
        <w:t>屑�</w:t>
      </w:r>
      <w:r>
        <w:rPr/>
        <w:t>NA�c�#��7#&lt;i8Q�nM�f{*K�'�#��1�b��.�1�k��o�r4�3��D��d���̺�8�#i�0��K�#��#O]��.�&lt;�IY��Ӌ#�?;"?s�#N�V�f�@FJ2#��</w:t>
      </w:r>
      <w:r>
        <w:rPr/>
        <w:t>݄��</w:t>
      </w:r>
      <w:r>
        <w:rPr/>
        <w:t>fP�,X��;4�^~U&lt;#:��#��@!����u#.�dT|���A�6��fM�#8�@��+�E�M͙��#H��</w:t>
      </w:r>
      <w:r>
        <w:rPr/>
        <w:t>䶺�</w:t>
      </w:r>
      <w:r>
        <w:rPr/>
        <w:t>Ց</w:t>
      </w:r>
      <w:r>
        <w:br w:type="page"/>
      </w:r>
    </w:p>
    <w:p>
      <w:pPr>
        <w:pStyle w:val="PreformattedText"/>
        <w:bidi w:val="0"/>
        <w:jc w:val="left"/>
        <w:rPr/>
      </w:pPr>
      <w:r>
        <w:rPr/>
        <w:t>m��g͟�U7�Y��8����X�#g�D��(#n��</w:t>
      </w:r>
      <w:r>
        <w:br w:type="page"/>
      </w:r>
    </w:p>
    <w:p>
      <w:pPr>
        <w:pStyle w:val="PreformattedText"/>
        <w:bidi w:val="0"/>
        <w:jc w:val="left"/>
        <w:rPr/>
      </w:pPr>
      <w:r>
        <w:rPr/>
        <w:t>�</w:t>
      </w:r>
      <w:r>
        <w:rPr/>
        <w:t>*��#mmC�6��������j#�r�M�Q�&lt;�A�</w:t>
      </w:r>
      <w:r>
        <w:rPr>
          <w:rtl w:val="true"/>
        </w:rPr>
        <w:t>ڤ</w:t>
      </w:r>
      <w:r>
        <w:rPr/>
        <w:t>n{��=J�#�#�I�H.�s###��|�#S�� �9�C�Q�#[҅��y�#�Ϭ�b#3(@�i#�#���Y)C(�#�</w:t>
        <w:tab/>
        <w:t>�h*��3�e</w:t>
      </w:r>
      <w:r>
        <w:rPr>
          <w:rtl w:val="true"/>
        </w:rPr>
        <w:t>ۻ</w:t>
      </w:r>
      <w:r>
        <w:rPr/>
        <w:t>#�#U"j��32#O</w:t>
        <w:t>u��Y###X^��XJ��#����c&gt;�#3��#���*�#�R1�|���s[</w:t>
      </w:r>
    </w:p>
    <w:p>
      <w:pPr>
        <w:pStyle w:val="PreformattedText"/>
        <w:bidi w:val="0"/>
        <w:jc w:val="left"/>
        <w:rPr/>
      </w:pPr>
      <w:r>
        <w:rPr/>
      </w:r>
    </w:p>
    <w:p>
      <w:pPr>
        <w:pStyle w:val="PreformattedText"/>
        <w:bidi w:val="0"/>
        <w:jc w:val="left"/>
        <w:rPr/>
      </w:pPr>
      <w:r>
        <w:rPr/>
        <w:t>#����</w:t>
      </w:r>
      <w:r>
        <w:rPr/>
        <w:t>ۧ�</w:t>
      </w:r>
      <w:r>
        <w:rPr/>
        <w:t>3OP���Q�#&lt;�)��6</w:t>
      </w:r>
    </w:p>
    <w:p>
      <w:pPr>
        <w:pStyle w:val="PreformattedText"/>
        <w:bidi w:val="0"/>
        <w:jc w:val="left"/>
        <w:rPr/>
      </w:pPr>
      <w:r>
        <w:rPr/>
      </w:r>
      <w:r>
        <w:br w:type="page"/>
      </w:r>
    </w:p>
    <w:p>
      <w:pPr>
        <w:pStyle w:val="PreformattedText"/>
        <w:bidi w:val="0"/>
        <w:jc w:val="left"/>
        <w:rPr/>
      </w:pPr>
      <w:r>
        <w:rPr/>
        <w:t>bY�Z��</w:t>
      </w:r>
      <w:r>
        <w:rPr/>
        <w:t>݆</w:t>
      </w:r>
      <w:r>
        <w:rPr/>
        <w:t>&lt;;�#p3��͑D9�p����</w:t>
      </w:r>
      <w:r>
        <w:br w:type="page"/>
      </w:r>
    </w:p>
    <w:p>
      <w:pPr>
        <w:pStyle w:val="PreformattedText"/>
        <w:bidi w:val="0"/>
        <w:jc w:val="left"/>
        <w:rPr/>
      </w:pPr>
      <w:r>
        <w:rPr/>
        <w:t>gQ�f�</w:t>
      </w:r>
      <w:r>
        <w:rPr/>
        <w:t>즶</w:t>
      </w:r>
      <w:r>
        <w:rPr/>
        <w:t>D���%#���6]pD�ѫ��OLH#Y!�ĝ9��@_u#��O3�E60�#y�d)K##�|��Gt����8���"���e#����mQ,c�J�}�S#��h��X(F͹��#����*���lz�=�?���r#I�4��#���##����cc�e���#ac��\kI##�N&lt;�8���M#��H0\b�</w:t>
      </w:r>
      <w:r>
        <w:rPr/>
        <w:t>֮�</w:t>
      </w:r>
      <w:r>
        <w:rPr/>
        <w:t>%G��P��&gt;p#sf���#�Ѱ#_�D-�r7#�Qb�b#:�a##OT5`�=#�D��#��#��r�</w:t>
        <w:t>d9��2�##)f����(h#�N�&lt;�#]�ƲiIP�#��)�IxR�|q#B-#Γ###�L��</w:t>
      </w:r>
      <w:r>
        <w:br w:type="page"/>
      </w:r>
    </w:p>
    <w:p>
      <w:pPr>
        <w:pStyle w:val="PreformattedText"/>
        <w:bidi w:val="0"/>
        <w:jc w:val="left"/>
        <w:rPr/>
      </w:pPr>
      <w:r>
        <w:rPr/>
        <w:t>B#7�X$Ac</w:t>
        <w:t>#*a��kST�\1Z�vӀ.^�#&gt;OP$����R��a</w:t>
      </w:r>
    </w:p>
    <w:p>
      <w:pPr>
        <w:pStyle w:val="PreformattedText"/>
        <w:bidi w:val="0"/>
        <w:jc w:val="left"/>
        <w:rPr/>
      </w:pPr>
      <w:r>
        <w:rPr/>
        <w:t>Z</w:t>
      </w:r>
    </w:p>
    <w:p>
      <w:pPr>
        <w:pStyle w:val="PreformattedText"/>
        <w:bidi w:val="0"/>
        <w:jc w:val="left"/>
        <w:rPr/>
      </w:pPr>
      <w:r>
        <w:rPr/>
        <w:t>�</w:t>
      </w:r>
      <w:r>
        <w:rPr/>
        <w:t>B=YI##�#�|{�e##&amp;v�e#�K����+�;95Ǥ#�##~�ӟZ?�#}�#���t/�K#�f8#�JV��</w:t>
      </w:r>
      <w:r>
        <w:rPr/>
        <w:t>۹</w:t>
      </w:r>
      <w:r>
        <w:rPr/>
        <w:t>#f�a��#U�ffˠZ�#�#��#�#GMo#��i�kz.$���#O#'���&lt;3�z#����X?]L#��o�*ʐZ�r�:E�</w:t>
      </w:r>
      <w:r>
        <w:rPr/>
        <w:t>ܹ�ྀ�</w:t>
      </w:r>
      <w:r>
        <w:rPr/>
        <w:t>#�~f#���#-7���J�͛w�_O�rkZ�%!-#�hY����</w:t>
      </w:r>
      <w:r>
        <w:br w:type="page"/>
      </w:r>
    </w:p>
    <w:p>
      <w:pPr>
        <w:pStyle w:val="PreformattedText"/>
        <w:bidi w:val="0"/>
        <w:jc w:val="left"/>
        <w:rPr/>
      </w:pPr>
      <w:r>
        <w:rPr/>
        <w:t>��</w:t>
      </w:r>
      <w:r>
        <w:rPr/>
        <w:t>`�ѕB�(ʱ#��$���#QJ-z#�����&gt;#</w:t>
        <w:tab/>
        <w:t>�#8B[��jXTE4</w:t>
      </w:r>
      <w:r>
        <w:rPr>
          <w:rtl w:val="true"/>
        </w:rPr>
        <w:t>܌</w:t>
      </w:r>
      <w:r>
        <w:rPr/>
        <w:t>�</w:t>
      </w:r>
      <w:r>
        <w:rPr/>
        <w:t>[#w�Q-}�=#�R�#b##�U���Rh3##���̰rb"5-ˉ,^�</w:t>
      </w:r>
      <w:r>
        <w:br w:type="page"/>
      </w:r>
    </w:p>
    <w:p>
      <w:pPr>
        <w:pStyle w:val="PreformattedText"/>
        <w:bidi w:val="0"/>
        <w:jc w:val="left"/>
        <w:rPr/>
      </w:pPr>
      <w:r>
        <w:rPr/>
        <w:t>:�.�#��#�v�V�2]�#+g#Y�#�X"�#���p#C��)�T�&gt;��#1#</w:t>
      </w:r>
    </w:p>
    <w:p>
      <w:pPr>
        <w:pStyle w:val="PreformattedText"/>
        <w:bidi w:val="0"/>
        <w:jc w:val="left"/>
        <w:rPr/>
      </w:pPr>
      <w:r>
        <w:rPr/>
        <w:tab/>
        <w:t>�Ё</w:t>
      </w:r>
      <w:r>
        <w:rPr>
          <w:rtl w:val="true"/>
        </w:rPr>
        <w:t>ڤ</w:t>
      </w:r>
      <w:r>
        <w:rPr/>
        <w:t>x��(��`��r.l{�a!nGTL�D�I�E�##?��Ϸ�t�S��#Ɍ`��</w:t>
      </w:r>
    </w:p>
    <w:p>
      <w:pPr>
        <w:pStyle w:val="PreformattedText"/>
        <w:bidi w:val="0"/>
        <w:jc w:val="left"/>
        <w:rPr/>
      </w:pPr>
      <w:r>
        <w:rPr/>
        <w:t>���</w:t>
      </w:r>
      <w:r>
        <w:rPr/>
        <w:t>MKo��o$zb�#5e��#��|���#�hz)#�rK_�Y#�dU/7'+.��#�&amp;</w:t>
      </w:r>
      <w:r>
        <w:rPr>
          <w:rtl w:val="true"/>
        </w:rPr>
        <w:t>خ</w:t>
      </w:r>
      <w:r>
        <w:rPr/>
        <w:t>]#����~m�|}�,#�h%0�Te8kk�#/hl^#</w:t>
        <w:t>��jO�Z�s#)#L���&gt;$����n�����ͧ�T&gt;���X#A#�</w:t>
      </w:r>
      <w:r>
        <w:rPr/>
        <w:t>斲�</w:t>
      </w:r>
      <w:r>
        <w:rPr/>
        <w:t>0��#�Hq2�G�U���U�K##�@k~J��r��#��B#!��#4�X#�(#s#�]�^�kI��#</w:t>
      </w:r>
      <w:r>
        <w:br w:type="page"/>
      </w:r>
    </w:p>
    <w:p>
      <w:pPr>
        <w:pStyle w:val="PreformattedText"/>
        <w:bidi w:val="0"/>
        <w:jc w:val="left"/>
        <w:rPr/>
      </w:pPr>
      <w:r>
        <w:rPr/>
        <w:t>Uq�Y�ęe��##S#��yj#�P�#�/�_�4#r Y</w:t>
      </w:r>
    </w:p>
    <w:p>
      <w:pPr>
        <w:pStyle w:val="PreformattedText"/>
        <w:bidi w:val="0"/>
        <w:jc w:val="left"/>
        <w:rPr/>
      </w:pPr>
      <w:r>
        <w:rPr/>
        <w:t>��</w:t>
      </w:r>
      <w:r>
        <w:rPr/>
        <w:t>0�򔙱�&lt;.c�</w:t>
      </w:r>
      <w:r>
        <w:rPr>
          <w:rtl w:val="true"/>
        </w:rPr>
        <w:t>ލ</w:t>
      </w:r>
      <w:r>
        <w:rPr/>
        <w:t>�</w:t>
      </w:r>
      <w:r>
        <w:rPr/>
        <w:t>@@#������C�'�jR�:7�#�#e�k~##���`G�F#�ik�u�0���Q#</w:t>
      </w:r>
      <w:r>
        <w:br w:type="page"/>
      </w:r>
    </w:p>
    <w:p>
      <w:pPr>
        <w:pStyle w:val="PreformattedText"/>
        <w:bidi w:val="0"/>
        <w:jc w:val="left"/>
        <w:rPr/>
      </w:pPr>
      <w:r>
        <w:rPr/>
        <w:t>č(</w:t>
      </w:r>
      <w:r>
        <w:rPr/>
        <w:t>邡</w:t>
      </w:r>
      <w:r>
        <w:rPr/>
        <w:t>w�y#5</w:t>
      </w:r>
    </w:p>
    <w:p>
      <w:pPr>
        <w:pStyle w:val="PreformattedText"/>
        <w:bidi w:val="0"/>
        <w:jc w:val="left"/>
        <w:rPr/>
      </w:pPr>
      <w:r>
        <w:rPr/>
        <w:t>��</w:t>
      </w:r>
      <w:r>
        <w:rPr/>
        <w:t>AxA��#�</w:t>
        <w:tab/>
        <w:t>x��_sT"�Z�ǩY��#����#�#4c��d��.��G[#���#��k�(�W.���H�R��1#P҃�&lt;��ϣ%��#��+����5j�D</w:t>
      </w:r>
      <w:r>
        <w:rPr>
          <w:rtl w:val="true"/>
        </w:rPr>
        <w:t>ߖ</w:t>
      </w:r>
      <w:r>
        <w:rPr/>
        <w:t>(</w:t>
      </w:r>
      <w:r>
        <w:rPr/>
        <w:t>骃</w:t>
      </w:r>
      <w:r>
        <w:rPr/>
        <w:t>0��7��oa�###</w:t>
        <w:t>��#�-#"rc#y#Þl��#�̗</w:t>
        <w:t>�#���Vj�#9�m*�T*T��\�^��#���-��YV�}�`#lg��cRR��u@W��#�d��#�#t�]��#!�&gt;'hjĘ\&amp;��o�%�#��</w:t>
      </w:r>
    </w:p>
    <w:p>
      <w:pPr>
        <w:pStyle w:val="PreformattedText"/>
        <w:bidi w:val="0"/>
        <w:jc w:val="left"/>
        <w:rPr/>
      </w:pPr>
      <w:r>
        <w:rPr/>
        <w:t>�</w:t>
      </w:r>
      <w:r>
        <w:rPr/>
        <w:t>Zd���.R��#(##�\��</w:t>
        <w:tab/>
        <w:t>#�$4��</w:t>
      </w:r>
      <w:r>
        <w:rPr>
          <w:rtl w:val="true"/>
        </w:rPr>
        <w:t>޺</w:t>
      </w:r>
      <w:r>
        <w:rPr/>
        <w:t>ō#�sw���#���4ґ��K5#w���=-���`��&amp;�,Ge7����###����3:C��B�#ES�#��%.�UT�b��J</w:t>
      </w:r>
    </w:p>
    <w:p>
      <w:pPr>
        <w:pStyle w:val="PreformattedText"/>
        <w:bidi w:val="0"/>
        <w:jc w:val="left"/>
        <w:rPr/>
      </w:pPr>
      <w:r>
        <w:rPr/>
        <w:t>�</w:t>
      </w:r>
      <w:r>
        <w:rPr/>
        <w:t>S�V���m�E#�w�����L���2�M��#��#-h</w:t>
      </w:r>
      <w:r>
        <w:rPr>
          <w:rtl w:val="true"/>
        </w:rPr>
        <w:t>܎</w:t>
      </w:r>
      <w:r>
        <w:rPr/>
        <w:t>�</w:t>
      </w:r>
      <w:r>
        <w:rPr/>
        <w:t>w��</w:t>
      </w:r>
      <w:r>
        <w:rPr/>
        <w:t>ܹ�</w:t>
      </w:r>
      <w:r>
        <w:rPr/>
        <w:t>#]#�u�:�G�UN}K��8#?@�#�3jEʓ#�##���W�0#�-/(�a�#���O�(#c�W60#������rEc$��#+^Ю�oi����_��*�t$~_�</w:t>
      </w:r>
      <w:r>
        <w:rPr>
          <w:rtl w:val="true"/>
        </w:rPr>
        <w:t>ڥ</w:t>
      </w:r>
      <w:r>
        <w:rPr/>
        <w:t xml:space="preserve">� </w:t>
      </w:r>
      <w:r>
        <w:rPr/>
        <w:t>#?ϸ&gt;�*^08�)cF��8�%�#��%�7#��Y#]��#�V�PÔ��~�(I�#^#��#������#��,�1őC�:�HP�9I�ӂR�4�h��U�</w:t>
      </w:r>
    </w:p>
    <w:p>
      <w:pPr>
        <w:pStyle w:val="PreformattedText"/>
        <w:bidi w:val="0"/>
        <w:jc w:val="left"/>
        <w:rPr/>
      </w:pPr>
      <w:r>
        <w:rPr/>
        <w:t xml:space="preserve"> �</w:t>
      </w:r>
      <w:r>
        <w:rPr/>
        <w:t>e��\�K8���a��GI#F5V�􄦠,L�s[�Z,�D�Ƃ�K#O]�X@�E��:#VÀ��/rѰ���͢�##�#lX��Üt�@���#��#A�d�����_�e#����b�E#ɹ=��L</w:t>
      </w:r>
      <w:r>
        <w:rPr>
          <w:rtl w:val="true"/>
        </w:rPr>
        <w:t>ޘ</w:t>
      </w:r>
      <w:r>
        <w:rPr/>
        <w:t>b1Rʀ�)_6 �BSY��I�H�e�8�1&amp;�GԵ�s�^.�##</w:t>
      </w:r>
      <w:r>
        <w:rPr>
          <w:rtl w:val="true"/>
        </w:rPr>
        <w:t>ܔ</w:t>
      </w:r>
      <w:r>
        <w:rPr/>
        <w:t>j�#K #c#��63`##%�#4:m+���3��]S#</w:t>
      </w:r>
    </w:p>
    <w:p>
      <w:pPr>
        <w:pStyle w:val="PreformattedText"/>
        <w:bidi w:val="0"/>
        <w:jc w:val="left"/>
        <w:rPr/>
      </w:pPr>
      <w:r>
        <w:rPr/>
        <w:t>b#�8��\z��bb</w:t>
        <w:t>#�#Oe��j#Hf��#�F��I�#���O�t�#</w:t>
      </w:r>
      <w:r>
        <w:rPr/>
        <w:t>ܳ��</w:t>
      </w:r>
      <w:r>
        <w:rPr/>
        <w:t>!</w:t>
        <w:t>]��s�kuo}�}\r���RbRDB�M�###�4luA#;��#�#A�6e5Y#v��.�+Xnq�#=�~�G%���=u5Fb,8g��ŸR�8�5m#�a��#8ȝ�Ȣ#</w:t>
      </w:r>
    </w:p>
    <w:p>
      <w:pPr>
        <w:pStyle w:val="PreformattedText"/>
        <w:bidi w:val="0"/>
        <w:jc w:val="left"/>
        <w:rPr/>
      </w:pPr>
      <w:r>
        <w:rPr/>
        <w:t>�</w:t>
      </w:r>
      <w:r>
        <w:rPr/>
        <w:t>%���##��#�K</w:t>
        <w:t>-f@[j#���q/####���#�ԗF�qA�#2��2�#E9��_=���#��n#EGԞ���cfQ#�G</w:t>
      </w:r>
      <w:r>
        <w:br w:type="page"/>
      </w:r>
    </w:p>
    <w:p>
      <w:pPr>
        <w:pStyle w:val="PreformattedText"/>
        <w:bidi w:val="0"/>
        <w:jc w:val="left"/>
        <w:rPr/>
      </w:pPr>
      <w:r>
        <w:rPr/>
        <w:t>L�� ���_9;#n</w:t>
        <w:tab/>
        <w:t>�&lt;���42�-�U#w$3+|�!#0C�#B0��e}#D��~�gi�#�J��#?�#�I2S^^�#,�-n#ZJ�/�!��4#��)�#�^_#���PY�H�D�G8�\�jY*�I��;#�#����[*&lt;�#�</w:t>
        <w:tab/>
        <w:t>#</w:t>
      </w:r>
      <w:r>
        <w:rPr>
          <w:rtl w:val="true"/>
        </w:rPr>
        <w:t>܉</w:t>
      </w:r>
      <w:r>
        <w:rPr/>
        <w:t>喲</w:t>
      </w:r>
      <w:r>
        <w:rPr/>
        <w:t>�]</w:t>
      </w:r>
      <w:r>
        <w:rPr>
          <w:rtl w:val="true"/>
        </w:rPr>
        <w:t>ߩ</w:t>
      </w:r>
      <w:r>
        <w:rPr/>
        <w:t>!`##���ż���-��KO��Z#��A###��#w}1#��}</w:t>
      </w:r>
      <w:r>
        <w:rPr/>
        <w:t>٥</w:t>
      </w:r>
      <w:r>
        <w:rPr/>
        <w:t>#G�#)%�0���#</w:t>
        <w:t>�:</w:t>
      </w:r>
    </w:p>
    <w:p>
      <w:pPr>
        <w:pStyle w:val="PreformattedText"/>
        <w:bidi w:val="0"/>
        <w:jc w:val="left"/>
        <w:rPr/>
      </w:pPr>
      <w:r>
        <w:rPr/>
        <w:t>J�R#��C�#m!</w:t>
      </w:r>
      <w:r>
        <w:rPr/>
        <w:t>؆</w:t>
      </w:r>
      <w:r>
        <w:rPr/>
        <w:t>JK#~</w:t>
      </w:r>
    </w:p>
    <w:p>
      <w:pPr>
        <w:pStyle w:val="PreformattedText"/>
        <w:bidi w:val="0"/>
        <w:jc w:val="left"/>
        <w:rPr/>
      </w:pPr>
      <w:r>
        <w:rPr/>
        <w:t>#�u#lFª#SgP�"�v��s�vgJu�s#�#�&lt;-#�@��!�#�#&gt;##~#Ew��I[�[h�DKӶT�#�M��56��Ko�)#�^�.�g�v</w:t>
      </w:r>
      <w:r>
        <w:rPr>
          <w:rtl w:val="true"/>
        </w:rPr>
        <w:t>ڭ</w:t>
      </w:r>
      <w:r>
        <w:rPr/>
        <w:t>#JeՖ�L�B�-�����#�r�p�m�#m83�#�#��Y�#_=��</w:t>
      </w:r>
      <w:r>
        <w:rPr/>
        <w:t>崫</w:t>
      </w:r>
      <w:r>
        <w:rPr/>
        <w:t>-_��i'��/1^[�#�����C"���#��"�^P��#}x�&amp;W�(��7�#��##U=�#z{#g�u�{�j0�X#�n�hi�G#(ʥj�'#b�����;w�##�#"�zy��@�C#:@�|8��E�(�#��q����#0�b#~1</w:t>
      </w:r>
      <w:r>
        <w:rPr>
          <w:rtl w:val="true"/>
        </w:rPr>
        <w:t>ۮ</w:t>
      </w:r>
      <w:r>
        <w:rPr/>
        <w:t>��</w:t>
      </w:r>
      <w:r>
        <w:rPr/>
        <w:t>+�s�`#��h##�#�R����#@</w:t>
      </w:r>
    </w:p>
    <w:p>
      <w:pPr>
        <w:pStyle w:val="PreformattedText"/>
        <w:bidi w:val="0"/>
        <w:jc w:val="left"/>
        <w:rPr/>
      </w:pPr>
      <w:r>
        <w:rPr/>
        <w:t>�</w:t>
      </w:r>
      <w:r>
        <w:rPr/>
        <w:t>S#������mu#v���#(N\�p#��#�%��3���*#�YY%#T���\��Q�Y#@x|��A&lt;�g�Jn�I�e�g�7&lt;���o��I2#��#�L���+�%�:�!�98���H��</w:t>
        <w:t>��#�" ͤr�'�F��&amp;�[�</w:t>
      </w:r>
      <w:r>
        <w:rPr>
          <w:rtl w:val="true"/>
        </w:rPr>
        <w:t>ڹ</w:t>
      </w:r>
      <w:r>
        <w:rPr>
          <w:rtl w:val="true"/>
        </w:rPr>
        <w:t>:�##|#�</w:t>
      </w:r>
      <w:r>
        <w:rPr>
          <w:rtl w:val="true"/>
        </w:rPr>
        <w:t>؆�</w:t>
      </w:r>
      <w:r>
        <w:rPr>
          <w:rtl w:val="true"/>
        </w:rPr>
        <w:t>#</w:t>
      </w:r>
      <w:r>
        <w:rPr/>
        <w:t>9</w:t>
      </w:r>
      <w:r>
        <w:rPr/>
        <w:t>z6#�(z���F�~�Ɔ#1(</w:t>
      </w:r>
      <w:r>
        <w:br w:type="page"/>
      </w:r>
    </w:p>
    <w:p>
      <w:pPr>
        <w:pStyle w:val="PreformattedText"/>
        <w:bidi w:val="0"/>
        <w:jc w:val="left"/>
        <w:rPr/>
      </w:pPr>
      <w:r>
        <w:rPr/>
        <w:t>���</w:t>
      </w:r>
      <w:r>
        <w:rPr/>
        <w:t>Y�|��KnL���s�#&gt;��8�4U6�KD\�Bd��.�#L1�C�� X(�F�</w:t>
      </w:r>
      <w:r>
        <w:rPr/>
        <w:t>݊</w:t>
      </w:r>
      <w:r>
        <w:rPr/>
        <w:t>Ja�g#y��</w:t>
      </w:r>
    </w:p>
    <w:p>
      <w:pPr>
        <w:pStyle w:val="PreformattedText"/>
        <w:bidi w:val="0"/>
        <w:jc w:val="left"/>
        <w:rPr/>
      </w:pPr>
      <w:r>
        <w:rPr/>
        <w:t>���</w:t>
      </w:r>
      <w:r>
        <w:rPr/>
        <w:t>&lt;��8</w:t>
        <w:tab/>
        <w:t>��</w:t>
      </w:r>
    </w:p>
    <w:p>
      <w:pPr>
        <w:pStyle w:val="PreformattedText"/>
        <w:bidi w:val="0"/>
        <w:jc w:val="left"/>
        <w:rPr/>
      </w:pPr>
      <w:r>
        <w:rPr/>
        <w:t>�</w:t>
      </w:r>
      <w:r>
        <w:rPr/>
        <w:t>|}#5A���#</w:t>
      </w:r>
      <w:r>
        <w:rPr>
          <w:rtl w:val="true"/>
        </w:rPr>
        <w:t>ۉ</w:t>
      </w:r>
      <w:r>
        <w:rPr/>
        <w:t>�</w:t>
      </w:r>
      <w:r>
        <w:rPr/>
        <w:t>u���C�s{��O�*��8��:0�@#Ћ|��##(</w:t>
        <w:tab/>
        <w:t>8����A1R�#�A�W�#��A#m:� S���@#��͂</w:t>
      </w:r>
    </w:p>
    <w:p>
      <w:pPr>
        <w:pStyle w:val="PreformattedText"/>
        <w:bidi w:val="0"/>
        <w:jc w:val="left"/>
        <w:rPr/>
      </w:pPr>
      <w:r>
        <w:rPr/>
        <w:t>#ՙ#�)�</w:t>
        <w:t>i�=#��X3T��_#�;#�#�;�#�h#mD�</w:t>
        <w:softHyphen/>
        <w:t>_�QS&amp;���|�(#�#FNay��p�7eIyH�(�l�p�#��4�K��4����f#���rrP]��x#T�bF�%�#�f�M�$��K��)##��/!2�A����J��#5f��j�,)u���KBȖ�</w:t>
        <w:tab/>
        <w:t>�g#�Y|�!{�q��t:y�xjP*</w:t>
      </w:r>
      <w:r>
        <w:rPr>
          <w:rtl w:val="true"/>
        </w:rPr>
        <w:t>ߘ</w:t>
      </w:r>
      <w:r>
        <w:rPr/>
        <w:t>G#���#���.Y,##H(#���Oz�E�#�:�</w:t>
        <w:tab/>
        <w:t>p�^���/�x@�y��L�-���#ˈE##��8#8��P�6T�</w:t>
      </w:r>
    </w:p>
    <w:p>
      <w:pPr>
        <w:pStyle w:val="PreformattedText"/>
        <w:bidi w:val="0"/>
        <w:jc w:val="left"/>
        <w:rPr/>
      </w:pPr>
      <w:r>
        <w:rPr/>
        <w:t>��</w:t>
      </w:r>
      <w:r>
        <w:rPr/>
        <w:t>&gt;G�31 �h�</w:t>
        <w:tab/>
        <w:t>�˗##</w:t>
      </w:r>
      <w:r>
        <w:br w:type="page"/>
      </w:r>
    </w:p>
    <w:p>
      <w:pPr>
        <w:pStyle w:val="PreformattedText"/>
        <w:bidi w:val="0"/>
        <w:jc w:val="left"/>
        <w:rPr/>
      </w:pPr>
      <w:r>
        <w:rPr/>
        <w:t>O���R�#��3n#��h�Ii�</w:t>
      </w:r>
      <w:r>
        <w:rPr/>
        <w:t>팸�</w:t>
      </w:r>
      <w:r>
        <w:rPr/>
        <w:t>\�(�E#*#�#&lt;/���#C��]}��D!���;�</w:t>
      </w:r>
      <w:r>
        <w:rPr>
          <w:rtl w:val="true"/>
        </w:rPr>
        <w:t>߻</w:t>
      </w:r>
      <w:r>
        <w:rPr/>
        <w:t>��pK4��##0x9�I</w:t>
        <w:t>#�m�#�</w:t>
      </w:r>
      <w:r>
        <w:rPr/>
        <w:t>۷��</w:t>
      </w:r>
      <w:r>
        <w:rPr/>
        <w:t>#</w:t>
      </w:r>
      <w:r>
        <w:rPr>
          <w:rtl w:val="true"/>
        </w:rPr>
        <w:t>ڴ</w:t>
      </w:r>
      <w:r>
        <w:rPr/>
        <w:t>�</w:t>
      </w:r>
      <w:r>
        <w:rPr/>
        <w:t>ϭKG�~�#Gj\g�s�5���#����cH�r#��#�-�#Bf#O��</w:t>
      </w:r>
    </w:p>
    <w:p>
      <w:pPr>
        <w:pStyle w:val="PreformattedText"/>
        <w:bidi w:val="0"/>
        <w:jc w:val="left"/>
        <w:rPr/>
      </w:pPr>
      <w:r>
        <w:rPr/>
        <w:t>+</w:t>
        <w:t>��r�3)K%���o#h&amp;��I y)��Ӂ�#</w:t>
      </w:r>
      <w:r>
        <w:rPr/>
        <w:t>ۘ</w:t>
      </w:r>
      <w:r>
        <w:rPr/>
        <w:t>^ge#vH}�G�aP#~ȕl�#0g�+���W��</w:t>
      </w:r>
      <w:r>
        <w:rPr>
          <w:rtl w:val="true"/>
        </w:rPr>
        <w:t>ܡ</w:t>
      </w:r>
      <w:r>
        <w:rPr/>
        <w:t>�</w:t>
      </w:r>
      <w:r>
        <w:rPr/>
        <w:t>#Č��#�U���`AC</w:t>
      </w:r>
      <w:r>
        <w:br w:type="page"/>
      </w:r>
    </w:p>
    <w:p>
      <w:pPr>
        <w:pStyle w:val="PreformattedText"/>
        <w:bidi w:val="0"/>
        <w:jc w:val="left"/>
        <w:rPr/>
      </w:pPr>
      <w:r>
        <w:rPr/>
        <w:t>�</w:t>
      </w:r>
      <w:r>
        <w:rPr/>
        <w:t>~�#�##e#�8#J#K/�#�U</w:t>
      </w:r>
      <w:r>
        <w:rPr>
          <w:rtl w:val="true"/>
        </w:rPr>
        <w:t>׹</w:t>
      </w:r>
      <w:r>
        <w:rPr/>
        <w:t>.���D�t�^#VZ�FKL</w:t>
      </w:r>
    </w:p>
    <w:p>
      <w:pPr>
        <w:pStyle w:val="PreformattedText"/>
        <w:bidi w:val="0"/>
        <w:jc w:val="left"/>
        <w:rPr/>
      </w:pPr>
      <w:r>
        <w:rPr/>
        <w:t>3�</w:t>
      </w:r>
      <w:r>
        <w:rPr>
          <w:rtl w:val="true"/>
        </w:rPr>
        <w:t>܂</w:t>
      </w:r>
      <w:r>
        <w:rPr/>
        <w:t>##</w:t>
      </w:r>
      <w:r>
        <w:rPr/>
        <w:t>䀆�</w:t>
      </w:r>
      <w:r>
        <w:rPr/>
        <w:t>J�K/��6Us�+s;S��7�#C#TE�#��{#�hQ@�&lt;�5\#GA'�R��#�</w:t>
      </w:r>
      <w:r>
        <w:br w:type="page"/>
      </w:r>
    </w:p>
    <w:p>
      <w:pPr>
        <w:pStyle w:val="PreformattedText"/>
        <w:bidi w:val="0"/>
        <w:jc w:val="left"/>
        <w:rPr/>
      </w:pPr>
      <w:r>
        <w:rPr/>
        <w:t>#�Π#ϐs�@�pi���A�����@^/#��#m���񙎜�</w:t>
      </w:r>
      <w:r>
        <w:br w:type="page"/>
      </w:r>
    </w:p>
    <w:p>
      <w:pPr>
        <w:pStyle w:val="PreformattedText"/>
        <w:bidi w:val="0"/>
        <w:jc w:val="left"/>
        <w:rPr/>
      </w:pPr>
      <w:r>
        <w:rPr/>
        <w:t>`��</w:t>
      </w:r>
      <w:r>
        <w:br w:type="page"/>
      </w:r>
    </w:p>
    <w:p>
      <w:pPr>
        <w:pStyle w:val="PreformattedText"/>
        <w:bidi w:val="0"/>
        <w:jc w:val="left"/>
        <w:rPr/>
      </w:pPr>
      <w:r>
        <w:rPr/>
        <w:t>ӹ��#�]�8�gHd�1��y#j#�1H�zR#�����]si��</w:t>
      </w:r>
      <w:r>
        <w:rPr>
          <w:rtl w:val="true"/>
        </w:rPr>
        <w:t>׺</w:t>
      </w:r>
      <w:r>
        <w:rPr/>
        <w:t>#�jI�o�N�X�Q#hR�%ħ&amp;�kY�I�9EL��#]�(��#</w:t>
        <w:tab/>
        <w:t>/#�#6#*</w:t>
      </w:r>
      <w:r>
        <w:rPr/>
        <w:t>ް�</w:t>
      </w:r>
      <w:r>
        <w:rPr/>
        <w:t>L�-o�</w:t>
      </w:r>
      <w:r>
        <w:rPr>
          <w:rtl w:val="true"/>
        </w:rPr>
        <w:t>ޑ</w:t>
      </w:r>
      <w:r>
        <w:rPr/>
        <w:t>#mI�7#�"E#n[�^}S�##2�Uv��b�3E#�DiU�</w:t>
      </w:r>
      <w:r>
        <w:br w:type="page"/>
      </w:r>
    </w:p>
    <w:p>
      <w:pPr>
        <w:pStyle w:val="PreformattedText"/>
        <w:bidi w:val="0"/>
        <w:jc w:val="left"/>
        <w:rPr/>
      </w:pPr>
      <w:r>
        <w:rPr/>
        <w:t>#\�W#�</w:t>
      </w:r>
      <w:r>
        <w:rPr>
          <w:rtl w:val="true"/>
        </w:rPr>
        <w:t></w:t>
      </w:r>
      <w:r>
        <w:rPr>
          <w:rtl w:val="true"/>
        </w:rPr>
        <w:t>ߢ</w:t>
      </w:r>
      <w:r>
        <w:rPr/>
        <w:t>F9i��R�_/�G�I�</w:t>
      </w:r>
      <w:r>
        <w:rPr/>
        <w:t>ܲ��</w:t>
      </w:r>
      <w:r>
        <w:rPr/>
        <w:t>#�#Ke�N�#�#��i�K[%�#��#�Z�3Ж����</w:t>
      </w:r>
    </w:p>
    <w:p>
      <w:pPr>
        <w:pStyle w:val="PreformattedText"/>
        <w:bidi w:val="0"/>
        <w:jc w:val="left"/>
        <w:rPr/>
      </w:pPr>
      <w:r>
        <w:rPr/>
        <w:t>�</w:t>
      </w:r>
      <w:r>
        <w:rPr/>
        <w:t>#a�wI��sN8��C�"�'&gt;R�8:����P</w:t>
      </w:r>
      <w:r>
        <w:rPr/>
        <w:t>֑�</w:t>
      </w:r>
      <w:r>
        <w:rPr/>
        <w:t>x��zc�E</w:t>
        <w:tab/>
        <w:t>^fI�e��:�:�#~0#1��yz^}њ��</w:t>
      </w:r>
      <w:r>
        <w:rPr/>
        <w:t>ֻ</w:t>
      </w:r>
      <w:r>
        <w:rPr/>
        <w:t>l����a�#</w:t>
      </w:r>
      <w:r>
        <w:rPr>
          <w:rtl w:val="true"/>
        </w:rPr>
        <w:t>ؤ</w:t>
      </w:r>
      <w:r>
        <w:rPr/>
        <w:t>y����,p�E��xTԏ����A�tL#8t#�|��fh#t{��</w:t>
      </w:r>
    </w:p>
    <w:p>
      <w:pPr>
        <w:pStyle w:val="PreformattedText"/>
        <w:bidi w:val="0"/>
        <w:jc w:val="left"/>
        <w:rPr/>
      </w:pPr>
      <w:r>
        <w:rPr/>
        <w:t>��� �</w:t>
      </w:r>
      <w:r>
        <w:rPr/>
        <w:t>#�oS���9�E##Щ�^�l��=S9;�&amp;�#ŚN;�P�#I&gt;��Әɻ�W��#*iz�U#����tU�W��g���]&lt;8,#/%u#eS#j�S 3n��,_�Q���Od�v��.�ˁ��X��J��#n#*�H#"j�</w:t>
      </w:r>
      <w:r>
        <w:rPr/>
        <w:t>߶</w:t>
      </w:r>
      <w:r>
        <w:rPr/>
        <w:tab/>
        <w:t>###Wi�^�#LqA#�UPf#�fp�</w:t>
      </w:r>
      <w:r>
        <w:br w:type="page"/>
      </w:r>
    </w:p>
    <w:p>
      <w:pPr>
        <w:pStyle w:val="PreformattedText"/>
        <w:bidi w:val="0"/>
        <w:jc w:val="left"/>
        <w:rPr/>
      </w:pPr>
      <w:r>
        <w:rPr/>
        <w:t>u�=u5��G#B�']x���lãVw&lt;����6�V�#��R�\&lt;�:#��S%�-#T�</w:t>
      </w:r>
      <w:r>
        <w:br w:type="page"/>
      </w:r>
    </w:p>
    <w:p>
      <w:pPr>
        <w:pStyle w:val="PreformattedText"/>
        <w:bidi w:val="0"/>
        <w:jc w:val="left"/>
        <w:rPr/>
      </w:pPr>
      <w:r>
        <w:rPr/>
        <w:t>�</w:t>
      </w:r>
      <w:r>
        <w:rPr/>
        <w:t>ֶ�</w:t>
      </w:r>
      <w:r>
        <w:rPr/>
        <w:t>k�# q]'u#��#�Ѕ�D��{�l�����;</w:t>
      </w:r>
      <w:r>
        <w:rPr/>
        <w:t>߱���߶�</w:t>
      </w:r>
      <w:r>
        <w:rPr/>
        <w:t>C\����yXg��v����$##�U����U�</w:t>
      </w:r>
      <w:r>
        <w:rPr/>
        <w:t>݄�����</w:t>
      </w:r>
      <w:r>
        <w:rPr/>
        <w:t>5?j#Y���?��a##�jk(��e�]�̓</w:t>
      </w:r>
      <w:r>
        <w:br w:type="page"/>
      </w:r>
    </w:p>
    <w:p>
      <w:pPr>
        <w:pStyle w:val="PreformattedText"/>
        <w:bidi w:val="0"/>
        <w:jc w:val="left"/>
        <w:rPr/>
      </w:pPr>
      <w:r>
        <w:rPr/>
        <w:t>#��E#q¬�(</w:t>
      </w:r>
      <w:r>
        <w:rPr/>
        <w:t>䈽</w:t>
      </w:r>
      <w:r>
        <w:rPr/>
        <w:t>B�##�#kpgPm��:�x�}�</w:t>
      </w:r>
    </w:p>
    <w:p>
      <w:pPr>
        <w:pStyle w:val="PreformattedText"/>
        <w:bidi w:val="0"/>
        <w:jc w:val="left"/>
        <w:rPr/>
      </w:pPr>
      <w:r>
        <w:rPr/>
        <w:t>C��!�</w:t>
      </w:r>
      <w:r>
        <w:rPr/>
        <w:t>ַ</w:t>
      </w:r>
      <w:r>
        <w:rPr/>
        <w:t>"���Ґ[�#�7���T�_'##�#q�#�̼B�d�#1�</w:t>
        <w:t>=�#��y�e�N�s�ɴ��I#cE*���&lt;#&lt;</w:t>
      </w:r>
    </w:p>
    <w:p>
      <w:pPr>
        <w:pStyle w:val="PreformattedText"/>
        <w:bidi w:val="0"/>
        <w:jc w:val="left"/>
        <w:rPr/>
      </w:pPr>
      <w:r>
        <w:rPr/>
        <w:t>�</w:t>
      </w:r>
      <w:r>
        <w:rPr/>
        <w:t>:�p�#���g#�"�s#fo#/�&lt;=�2�</w:t>
      </w:r>
      <w:r>
        <w:br w:type="page"/>
      </w:r>
    </w:p>
    <w:p>
      <w:pPr>
        <w:pStyle w:val="PreformattedText"/>
        <w:bidi w:val="0"/>
        <w:jc w:val="left"/>
        <w:rPr/>
      </w:pPr>
      <w:r>
        <w:rPr/>
        <w:t>�</w:t>
      </w:r>
      <w:r>
        <w:rPr/>
        <w:t>l�L����#��#8</w:t>
      </w:r>
    </w:p>
    <w:p>
      <w:pPr>
        <w:pStyle w:val="PreformattedText"/>
        <w:bidi w:val="0"/>
        <w:jc w:val="left"/>
        <w:rPr/>
      </w:pPr>
      <w:r>
        <w:rPr/>
        <w:t>�</w:t>
      </w:r>
      <w:r>
        <w:rPr/>
        <w:t>x%r�"#�/Yv�dGk��VDE�#K��(*-DF��$ZH��f</w:t>
      </w:r>
      <w:r>
        <w:rPr/>
        <w:t>݉�</w:t>
      </w:r>
      <w:r>
        <w:rPr/>
        <w:t>#DE��0sk�;#��#���%</w:t>
        <w:tab/>
        <w:t>��#�Q+&amp;���}���wP��p���8�q�P�r��</w:t>
      </w:r>
    </w:p>
    <w:p>
      <w:pPr>
        <w:pStyle w:val="PreformattedText"/>
        <w:bidi w:val="0"/>
        <w:jc w:val="left"/>
        <w:rPr/>
      </w:pPr>
      <w:r>
        <w:rPr/>
        <w:t>Jo#�#'�#3�1�k^��]U#</w:t>
      </w:r>
    </w:p>
    <w:p>
      <w:pPr>
        <w:pStyle w:val="PreformattedText"/>
        <w:bidi w:val="0"/>
        <w:jc w:val="left"/>
        <w:rPr/>
      </w:pPr>
      <w:r>
        <w:rPr/>
        <w:t>�</w:t>
      </w:r>
      <w:r>
        <w:rPr/>
        <w:t>#�|�#�"���9</w:t>
      </w:r>
      <w:r>
        <w:rPr/>
        <w:t>ۨ�</w:t>
      </w:r>
      <w:r>
        <w:rPr/>
        <w:t>nZP�##����V��#u�##Z�#H&amp;#�b*##w��2b#��O#�.j�I0#�Z�N��.�BL���#/�#/?�#�)�ug|�1=#a}#6�#L��\��</w:t>
      </w:r>
      <w:r>
        <w:rPr/>
        <w:t>۴�</w:t>
      </w:r>
      <w:r>
        <w:rPr/>
        <w:t>e##N��ȭr;#�#'C�</w:t>
        <w:tab/>
        <w:t>#�#�H�#��{#0#"$�y�i��U}#q/�Y�</w:t>
      </w:r>
      <w:r>
        <w:rPr>
          <w:rtl w:val="true"/>
        </w:rPr>
        <w:t>׃</w:t>
      </w:r>
      <w:r>
        <w:rPr>
          <w:rtl w:val="true"/>
        </w:rPr>
        <w:t>#���+���</w:t>
      </w:r>
      <w:r>
        <w:rPr/>
        <w:t>3#</w:t>
      </w:r>
      <w:r>
        <w:rPr/>
        <w:t>n#h6��Ch</w:t>
      </w:r>
    </w:p>
    <w:p>
      <w:pPr>
        <w:pStyle w:val="PreformattedText"/>
        <w:bidi w:val="0"/>
        <w:jc w:val="left"/>
        <w:rPr/>
      </w:pPr>
      <w:r>
        <w:rPr/>
        <w:t>Z�L�1-��3u�o�nu#�̾��uUc�@�K:�UNX=,�.���#h:��#$-�SH��V#</w:t>
        <w:t>T]#�v�/�wb�2��gb��XftQ��z�hq�&lt;�Q</w:t>
        <w:tab/>
        <w:t>$</w:t>
      </w:r>
      <w:r>
        <w:rPr>
          <w:rtl w:val="true"/>
        </w:rPr>
        <w:t>ڴ</w:t>
      </w:r>
      <w:r>
        <w:rPr/>
        <w:t>�</w:t>
      </w:r>
      <w:r>
        <w:rPr/>
        <w:t>W##��#-2�&amp;�#cEN�e��#Gc�T%��:�X���#���7��mX:�B8</w:t>
      </w:r>
      <w:r>
        <w:rPr>
          <w:rtl w:val="true"/>
        </w:rPr>
        <w:t>ߩ</w:t>
      </w:r>
      <w:r>
        <w:rPr/>
        <w:t>���</w:t>
      </w:r>
      <w:r>
        <w:rPr/>
        <w:t>\���3��!�G�a�.�S!#4e##��@�Уl</w:t>
      </w:r>
      <w:r>
        <w:br w:type="page"/>
      </w:r>
    </w:p>
    <w:p>
      <w:pPr>
        <w:pStyle w:val="PreformattedText"/>
        <w:bidi w:val="0"/>
        <w:jc w:val="left"/>
        <w:rPr/>
      </w:pPr>
      <w:r>
        <w:rPr/>
        <w:t>67{#�|�#{���2g���ľ�Z�[υ�4�#@v��\���K=�#[����"#3VT#�j�[{�##� #v1����#Ns#j�c��'A�#2?Ow�:�?&amp;�#xA��#��#���.Ø#k�5����x�2�o�Fӯ����#�#%i#'��%�Z##C�"�s#(#l&amp;x]�_</w:t>
      </w:r>
    </w:p>
    <w:p>
      <w:pPr>
        <w:pStyle w:val="PreformattedText"/>
        <w:bidi w:val="0"/>
        <w:jc w:val="left"/>
        <w:rPr/>
      </w:pPr>
      <w:r>
        <w:rPr/>
        <w:t>j"�</w:t>
        <w:tab/>
        <w:t>pFm#��s�##9�B���a#��r*#�H�M�8�a=v¸#� ��Oi0n�;�ž4F���j��$#�</w:t>
      </w:r>
      <w:r>
        <w:rPr/>
        <w:t>㩦</w:t>
      </w:r>
      <w:r>
        <w:rPr/>
        <w:t>#M#TjT���FY</w:t>
      </w:r>
    </w:p>
    <w:p>
      <w:pPr>
        <w:pStyle w:val="PreformattedText"/>
        <w:bidi w:val="0"/>
        <w:jc w:val="left"/>
        <w:rPr/>
      </w:pPr>
      <w:r>
        <w:rPr/>
        <w:t>���</w:t>
      </w:r>
      <w:r>
        <w:rPr/>
        <w:t>#�a�@/������"|f#;&gt;a�Ǘ##Ai���xp�#R#���%�222Hy"�9˹���a#�#)#�8(�I</w:t>
      </w:r>
    </w:p>
    <w:p>
      <w:pPr>
        <w:pStyle w:val="PreformattedText"/>
        <w:bidi w:val="0"/>
        <w:jc w:val="left"/>
        <w:rPr/>
      </w:pPr>
      <w:r>
        <w:rPr/>
        <w:t>#&amp;�V��]���#6���-/�#�3��S#��9T4W͔U���1�K�#��l#w�JG~#C'�#�#GRM&amp;~��Hd3�#�͢�#b��CU#A��hP���&lt;�n�d#���</w:t>
        <w:t>�u�#</w:t>
      </w:r>
      <w:r>
        <w:br w:type="page"/>
      </w:r>
    </w:p>
    <w:p>
      <w:pPr>
        <w:pStyle w:val="PreformattedText"/>
        <w:bidi w:val="0"/>
        <w:jc w:val="left"/>
        <w:rPr/>
      </w:pPr>
      <w:r>
        <w:rPr/>
        <w:t>�</w:t>
      </w:r>
      <w:r>
        <w:rPr/>
        <w:t>nz9�##�#�y�C�</w:t>
      </w:r>
      <w:r>
        <w:rPr>
          <w:rtl w:val="true"/>
        </w:rPr>
        <w:t>ޥ</w:t>
      </w:r>
      <w:r>
        <w:rPr/>
        <w:t>�</w:t>
      </w:r>
      <w:r>
        <w:rPr/>
        <w:t>#��œ��x��4�&gt;3�QnT��9x��z�d</w:t>
      </w:r>
      <w:r>
        <w:rPr>
          <w:rtl w:val="true"/>
        </w:rPr>
        <w:t>ڑ</w:t>
      </w:r>
      <w:r>
        <w:rPr/>
        <w:t>7</w:t>
      </w:r>
      <w:r>
        <w:rPr/>
        <w:t>V;�3{��Ζ3�1����6t8�ѭ#?�#�#Ї��#�#�@�y�N#C�h@KpQ��#h'�#Kvd</w:t>
      </w:r>
      <w:r>
        <w:rPr/>
        <w:t>㐽�</w:t>
      </w:r>
      <w:r>
        <w:rPr/>
        <w:t>m��P&lt;��#I#�)��"�LAg�;#�e¹#�#��q-#��g�H�</w:t>
      </w:r>
      <w:r>
        <w:rPr>
          <w:rtl w:val="true"/>
        </w:rPr>
        <w:t>ۈ</w:t>
      </w:r>
      <w:r>
        <w:rPr/>
        <w:t>ur�`��R#</w:t>
        <w:tab/>
        <w:t>v\�##�#h#�r�#�3u&amp;i��###�3k��L9#�y���#/�3�#qí�\�p�pO~-h�.</w:t>
      </w:r>
      <w:r>
        <w:rPr>
          <w:rtl w:val="true"/>
        </w:rPr>
        <w:t>׸</w:t>
      </w:r>
      <w:r>
        <w:rPr/>
        <w:t>p��#;"lId�%�#twG�}Y#��</w:t>
      </w:r>
      <w:r>
        <w:rPr>
          <w:rtl w:val="true"/>
        </w:rPr>
        <w:t>۾</w:t>
      </w:r>
      <w:r>
        <w:rPr/>
        <w:t>��</w:t>
      </w:r>
      <w:r>
        <w:rPr/>
        <w:t>|�d#�[��;j</w:t>
      </w:r>
      <w:r>
        <w:br w:type="page"/>
      </w:r>
    </w:p>
    <w:p>
      <w:pPr>
        <w:pStyle w:val="PreformattedText"/>
        <w:bidi w:val="0"/>
        <w:jc w:val="left"/>
        <w:rPr/>
      </w:pPr>
      <w:r>
        <w:rPr/>
        <w:t>��</w:t>
      </w:r>
      <w:r>
        <w:rPr/>
        <w:t>#l�hX�x�#��u�v|&amp;�ZX�#��&lt;�����H�5�&lt;��}�</w:t>
      </w:r>
      <w:r>
        <w:rPr>
          <w:rtl w:val="true"/>
        </w:rPr>
        <w:t>פ�</w:t>
      </w:r>
      <w:r>
        <w:rPr/>
        <w:t>6</w:t>
      </w:r>
      <w:r>
        <w:rPr/>
        <w:t>s��</w:t>
      </w:r>
    </w:p>
    <w:p>
      <w:pPr>
        <w:pStyle w:val="PreformattedText"/>
        <w:bidi w:val="0"/>
        <w:jc w:val="left"/>
        <w:rPr/>
      </w:pPr>
      <w:r>
        <w:rPr/>
        <w:t>nS##a&amp;�#�</w:t>
        <w:tab/>
        <w:t>mR$���(�#x��U1�nR�ȩ&amp;�#ÉL;T#��*�`���|�#��W�$�G�(�/b��p�m��#`�s�#�D��#</w:t>
      </w:r>
      <w:r>
        <w:rPr>
          <w:rtl w:val="true"/>
        </w:rPr>
        <w:t>׉</w:t>
      </w:r>
      <w:r>
        <w:rPr/>
        <w:t>#|y��%�]�#���#� #�&amp;#g�#����P��X@2</w:t>
      </w:r>
    </w:p>
    <w:p>
      <w:pPr>
        <w:pStyle w:val="PreformattedText"/>
        <w:bidi w:val="0"/>
        <w:jc w:val="left"/>
        <w:rPr/>
      </w:pPr>
      <w:r>
        <w:rPr/>
        <w:t>&amp;##��#ә�_��A=�</w:t>
        <w:tab/>
        <w:t>#���#�&lt;Qm�h</w:t>
      </w:r>
      <w:r>
        <w:rPr>
          <w:rtl w:val="true"/>
        </w:rPr>
        <w:t>ܬ</w:t>
      </w:r>
      <w:r>
        <w:rPr/>
        <w:t>�</w:t>
      </w:r>
      <w:r>
        <w:rPr/>
        <w:t>S8#h����#�n##�##�#�#</w:t>
        <w:tab/>
        <w:t>�`���$���];#]�&amp;�evg��jhL;#�#Eg#h��t�l�p�a�*�;t2.�#�3-b"f�</w:t>
        <w:t>a���</w:t>
        <w:tab/>
        <w:t>����MSw#�ԣ�E���"�2I&lt;�̘5��W�jG�vC�Ե��#pE@���##$U�&amp;�N��!M'��o$ti�QG���Aй�ևwȁ�b�#:����#L#</w:t>
      </w:r>
      <w:r>
        <w:rPr/>
        <w:t>ٞ��</w:t>
      </w:r>
      <w:r>
        <w:rPr/>
        <w:t>t�yh�Z�Ӧ##b1�c#���#Dg��t�����0@##A�H��{�h</w:t>
      </w:r>
      <w:r>
        <w:rPr>
          <w:rtl w:val="true"/>
        </w:rPr>
        <w:t>ݦ</w:t>
      </w:r>
      <w:r>
        <w:rPr/>
        <w:t>k#G��/5��=b��z���ⲯ�&amp;*�h��</w:t>
        <w:tab/>
        <w:t>�"-# }���`1##�f�����̓&lt;m-꙼#��hȏ#��Y#�&lt;�&gt;</w:t>
      </w:r>
      <w:r>
        <w:rPr/>
        <w:t>ؔ��</w:t>
      </w:r>
      <w:r>
        <w:rPr/>
        <w:t>T��#*���#��##_�{�U#2#��A�o#�;V#(E##�(��</w:t>
      </w:r>
      <w:r>
        <w:br w:type="page"/>
      </w:r>
    </w:p>
    <w:p>
      <w:pPr>
        <w:pStyle w:val="PreformattedText"/>
        <w:bidi w:val="0"/>
        <w:jc w:val="left"/>
        <w:rPr/>
      </w:pPr>
      <w:r>
        <w:rPr/>
        <w:t>�</w:t>
      </w:r>
      <w:r>
        <w:rPr/>
        <w:t>x�Is-Z��R�y��6�c�fF�p#`��#�</w:t>
      </w:r>
      <w:r>
        <w:rPr/>
        <w:t>ૹ�</w:t>
      </w:r>
      <w:r>
        <w:rPr/>
        <w:t>#Z�</w:t>
      </w:r>
      <w:r>
        <w:br w:type="page"/>
      </w:r>
    </w:p>
    <w:p>
      <w:pPr>
        <w:pStyle w:val="PreformattedText"/>
        <w:bidi w:val="0"/>
        <w:jc w:val="left"/>
        <w:rPr/>
      </w:pPr>
      <w:r>
        <w:rPr/>
        <w:t>oOf=�e#l</w:t>
        <w:t>#`8��#Q�#5���Co#P.�+�e��{A#�v#�1�Y��##��#OcaF���'#p{�g� #�Z'k}h�[Zʁ��#X�dk�|�2+</w:t>
        <w:tab/>
        <w:t>��}hw�m�H�##�A,�#�k4��#q�/v#��]S�#��8v(</w:t>
      </w:r>
      <w:r>
        <w:rPr/>
        <w:t>߬</w:t>
      </w:r>
      <w:r>
        <w:rPr/>
        <w:t>j`(6N�*I�Q�)�\�#i</w:t>
      </w:r>
      <w:r>
        <w:rPr>
          <w:rtl w:val="true"/>
        </w:rPr>
        <w:t>ߕ��</w:t>
      </w:r>
      <w:r>
        <w:rPr>
          <w:rtl w:val="true"/>
        </w:rPr>
        <w:t>#��</w:t>
      </w:r>
      <w:r>
        <w:rPr/>
        <w:t>7</w:t>
      </w:r>
      <w:r>
        <w:rPr/>
        <w:t>I#�,&amp;��#�pM#��#$�r</w:t>
      </w:r>
    </w:p>
    <w:p>
      <w:pPr>
        <w:pStyle w:val="PreformattedText"/>
        <w:bidi w:val="0"/>
        <w:jc w:val="left"/>
        <w:rPr/>
      </w:pPr>
      <w:r>
        <w:rPr/>
        <w:t>GRML#L�</w:t>
        <w:tab/>
        <w:t>��##����#(H�.#��</w:t>
      </w:r>
      <w:r>
        <w:rPr/>
        <w:t>٤</w:t>
      </w:r>
      <w:r>
        <w:rPr/>
        <w:t>ZB#</w:t>
      </w:r>
      <w:r>
        <w:rPr/>
        <w:t>芻</w:t>
      </w:r>
      <w:r>
        <w:rPr/>
        <w:t>e;#�#�V</w:t>
      </w:r>
    </w:p>
    <w:p>
      <w:pPr>
        <w:pStyle w:val="PreformattedText"/>
        <w:bidi w:val="0"/>
        <w:jc w:val="left"/>
        <w:rPr/>
      </w:pPr>
      <w:r>
        <w:rPr/>
        <w:t>g�#�$��.��4�@�C����w#�,�m��#Vt���;�I���&lt;B�NL�LK���&lt;���S�[ZmSh�h�#I�#�^"�1��H�e�</w:t>
      </w:r>
      <w:r>
        <w:rPr>
          <w:rtl w:val="true"/>
        </w:rPr>
        <w:t>ض</w:t>
      </w:r>
      <w:r>
        <w:rPr/>
        <w:t>��</w:t>
      </w:r>
      <w:r>
        <w:rPr/>
        <w:t>c�t�L�H����E#�</w:t>
      </w:r>
      <w:r>
        <w:br w:type="page"/>
      </w:r>
    </w:p>
    <w:p>
      <w:pPr>
        <w:pStyle w:val="PreformattedText"/>
        <w:bidi w:val="0"/>
        <w:jc w:val="left"/>
        <w:rPr/>
      </w:pPr>
      <w:r>
        <w:rPr/>
        <w:t>-��ːMhk)7</w:t>
        <w:t>�#D#��yA�\�����Y�#�#�.��</w:t>
        <w:t>�mE#���/#��t)�Bxf#�̈#���� �</w:t>
      </w:r>
      <w:r>
        <w:rPr>
          <w:rtl w:val="true"/>
        </w:rPr>
        <w:t>ܔ</w:t>
      </w:r>
      <w:r>
        <w:rPr/>
        <w:t>q-f�H��#BT��`H�2#�*m�uw'J#�p̵��J����##���B:��(L�JK�#</w:t>
      </w:r>
      <w:r>
        <w:rPr>
          <w:rtl w:val="true"/>
        </w:rPr>
        <w:t>׊</w:t>
      </w:r>
      <w:r>
        <w:rPr/>
        <w:t>�</w:t>
      </w:r>
      <w:r>
        <w:rPr/>
        <w:t>e�l�.</w:t>
        <w:t>�#m�e�]f_���V#O�6��.�_�w�#�#C�ó�#</w:t>
      </w:r>
    </w:p>
    <w:p>
      <w:pPr>
        <w:pStyle w:val="PreformattedText"/>
        <w:bidi w:val="0"/>
        <w:jc w:val="left"/>
        <w:rPr/>
      </w:pPr>
      <w:r>
        <w:rPr/>
        <w:t xml:space="preserve"> �</w:t>
      </w:r>
      <w:r>
        <w:rPr/>
        <w:t>F��#Ε�t�#���Ѝ\7��tH�#'G##�#�Q�+i�##L�Ԃ�l#�)����$;Tf�`�553���h#gw#м*i2n��W6��)̱'o#O3�!q�##f#�)��)#�#�D#�#7)��ZRw�Xzf_\{��8���#,1����</w:t>
      </w:r>
      <w:r>
        <w:rPr/>
        <w:t>᭑�</w:t>
      </w:r>
      <w:r>
        <w:rPr/>
        <w:t>&amp;�( ċ=#8l���I�(h`f�k_#</w:t>
        <w:t>Y��|f��##B,kT�&amp;�#�N�Vh#K�������ɕ]</w:t>
      </w:r>
      <w:r>
        <w:rPr/>
        <w:t>ׁ</w:t>
      </w:r>
      <w:r>
        <w:rPr/>
        <w:t>t��N�[�Y���Ȳ�@���#�#�Y##K�?�c˔�#S�6���}�N�[�(a#�BzǑ�#F�4�T|U#�#r��v�#�5�d��wGs�t���#��Θ&amp;t|G0�#�}�D����%#BY��##1B_��aҀ</w:t>
      </w:r>
      <w:r>
        <w:rPr>
          <w:rtl w:val="true"/>
        </w:rPr>
        <w:t>׿</w:t>
      </w:r>
      <w:r>
        <w:rPr/>
        <w:t>�</w:t>
      </w:r>
      <w:r>
        <w:rPr/>
        <w:t>#f�P��L4�</w:t>
      </w:r>
      <w:r>
        <w:rPr>
          <w:rtl w:val="true"/>
        </w:rPr>
        <w:t>ގ</w:t>
      </w:r>
      <w:r>
        <w:rPr/>
        <w:t>�</w:t>
      </w:r>
      <w:r>
        <w:rPr/>
        <w:t>l�#Q#f�#�#�`�wѤ�#�#�$#ф�̎�?��#fb�`L3+�@/z�4�l�u#}�&amp;��{�Ew���#!�)#ҵ��Ҷ�#�*j</w:t>
      </w:r>
    </w:p>
    <w:p>
      <w:pPr>
        <w:pStyle w:val="PreformattedText"/>
        <w:bidi w:val="0"/>
        <w:jc w:val="left"/>
        <w:rPr/>
      </w:pPr>
      <w:r>
        <w:rPr/>
        <w:t>�</w:t>
      </w:r>
      <w:r>
        <w:rPr/>
        <w:t>L,MW�#�</w:t>
        <w:tab/>
        <w:t>PX�#a���qZ</w:t>
        <w:t>!-gvq�!j#���##��d��#��Ӿ�&gt;(#�U �#�M�8��7#</w:t>
      </w:r>
      <w:r>
        <w:br w:type="page"/>
      </w:r>
    </w:p>
    <w:p>
      <w:pPr>
        <w:pStyle w:val="PreformattedText"/>
        <w:bidi w:val="0"/>
        <w:jc w:val="left"/>
        <w:rPr/>
      </w:pPr>
      <w:r>
        <w:rPr/>
        <w:t>pYR��#��ULR</w:t>
      </w:r>
      <w:r>
        <w:rPr/>
        <w:t>墮</w:t>
      </w:r>
      <w:r>
        <w:rPr/>
        <w:t>f2w#{#���]�0�oC#m)</w:t>
      </w:r>
      <w:r>
        <w:rPr/>
        <w:t>ᯖ���</w:t>
      </w:r>
      <w:r>
        <w:rPr/>
        <w:t>m#</w:t>
        <w:t>}�Ϋ0�I��#W#�I#��/Q��</w:t>
      </w:r>
      <w:r>
        <w:br w:type="page"/>
      </w:r>
    </w:p>
    <w:p>
      <w:pPr>
        <w:pStyle w:val="PreformattedText"/>
        <w:bidi w:val="0"/>
        <w:jc w:val="left"/>
        <w:rPr/>
      </w:pPr>
      <w:r>
        <w:rPr/>
        <w:t>#$�#C*#�|�{�Sƀ�o#r�j�)�#�##m �cn##�%vq#����[�,e�xW�������#�K��#iZ�G�Y#</w:t>
        <w:tab/>
        <w:t>O�I�h#ZsES�Y"UtO|\v#�w��</w:t>
      </w:r>
      <w:r>
        <w:rPr>
          <w:rtl w:val="true"/>
        </w:rPr>
        <w:t>ݯ</w:t>
      </w:r>
      <w:r>
        <w:rPr/>
        <w:t>|�+�U0c}</w:t>
      </w:r>
      <w:r>
        <w:rPr>
          <w:rtl w:val="true"/>
        </w:rPr>
        <w:t>ߚ</w:t>
      </w:r>
      <w:r>
        <w:rPr/>
        <w:t>�</w:t>
      </w:r>
      <w:r>
        <w:rPr/>
        <w:t>V�_21F#��#�</w:t>
        <w:t>�o|C�##�7#�#�/�]K�v#N</w:t>
        <w:tab/>
        <w:t>���#</w:t>
        <w:tab/>
        <w:t>��#X9aZNAI�</w:t>
        <w:t>�</w:t>
        <w:t>�1�g%rTT~�B�#��d,:�&gt;�qnҊ��Dt�#0�ǘʉ#�q��y�Z�,��)�#���I#S��K��?�J:�b�΂#�S']=#C#d:�#6#Ӱ3�m��+��8#)�N#]E#NѢ�#�Yf;c#��Bjd:��j.���r&lt;#6^��)#s#</w:t>
      </w:r>
    </w:p>
    <w:p>
      <w:pPr>
        <w:pStyle w:val="PreformattedText"/>
        <w:bidi w:val="0"/>
        <w:jc w:val="left"/>
        <w:rPr/>
      </w:pPr>
      <w:r>
        <w:rPr/>
        <w:t>b�Z��(�-2M;��W���4�%r�dY"#/��[���%����5e����ŋD2W[�w#r�Bb�-�d���J�g¶�En�)�#�S�:X#�p�#�I���c##9��hY#gG��</w:t>
      </w:r>
    </w:p>
    <w:p>
      <w:pPr>
        <w:pStyle w:val="PreformattedText"/>
        <w:bidi w:val="0"/>
        <w:jc w:val="left"/>
        <w:rPr/>
      </w:pPr>
      <w:r>
        <w:rPr/>
        <w:t>##</w:t>
        <w:t>#��z#��ã�#)��;���p�/</w:t>
        <w:t>� 4��K�⬃�T</w:t>
      </w:r>
      <w:r>
        <w:rPr/>
        <w:t>閄�</w:t>
      </w:r>
      <w:r>
        <w:rPr/>
        <w:t>UK-#,3j�</w:t>
      </w:r>
    </w:p>
    <w:p>
      <w:pPr>
        <w:pStyle w:val="PreformattedText"/>
        <w:bidi w:val="0"/>
        <w:jc w:val="left"/>
        <w:rPr/>
      </w:pPr>
      <w:r>
        <w:rPr/>
        <w:t>�</w:t>
      </w:r>
      <w:r>
        <w:rPr/>
        <w:t>##GgT�Ds�45X��#Y(8Ba�#</w:t>
        <w:t>#���ʏ�#wk���#�3NC`#�f�A&lt;!#�##�Ph���</w:t>
      </w:r>
      <w:r>
        <w:rPr>
          <w:rtl w:val="true"/>
        </w:rPr>
        <w:t>ܯ</w:t>
      </w:r>
      <w:r>
        <w:rPr/>
        <w:t>#C��h�-}�(k��#���u)/���#�E�b15\#9���0O�4���od�^W�����?;�#�M��s�MI��#��U�P�1�##���JHyZ"</w:t>
        <w:tab/>
        <w:t>5</w:t>
      </w:r>
      <w:r>
        <w:rPr>
          <w:rtl w:val="true"/>
        </w:rPr>
        <w:t>ߐ</w:t>
      </w:r>
      <w:r>
        <w:rPr/>
        <w:t>�</w:t>
      </w:r>
      <w:r>
        <w:rPr/>
        <w:t>#�bJ�#</w:t>
        <w:tab/>
        <w:t>�,##+�թ�sd#��O�#�I##{#�d���YL&lt;X`#��� v����f�T��.##d:)#�ZC��K�###Z���!&lt;����Pn#ǲ�����</w:t>
        <w:tab/>
        <w:t>�������#��fa��:�K</w:t>
        <w:tab/>
        <w:t>�</w:t>
      </w:r>
      <w:r>
        <w:rPr>
          <w:rtl w:val="true"/>
        </w:rPr>
        <w:t>ڔ�</w:t>
      </w:r>
      <w:r>
        <w:rPr>
          <w:rtl w:val="true"/>
        </w:rPr>
        <w:t>!�#��</w:t>
      </w:r>
      <w:r>
        <w:rPr/>
        <w:t>7</w:t>
      </w:r>
      <w:r>
        <w:rPr/>
        <w:t>�h��c��#��#T#�,8</w:t>
      </w:r>
      <w:r>
        <w:rPr/>
        <w:t>㘄</w:t>
      </w:r>
      <w:r>
        <w:rPr/>
        <w:t>}�K�C#�-`#`��#dt�m####�9�@&lt;�ˌ�����L</w:t>
        <w:t>Zdj</w:t>
      </w:r>
      <w:r>
        <w:rPr>
          <w:rtl w:val="true"/>
        </w:rPr>
        <w:t>ތ</w:t>
      </w:r>
      <w:r>
        <w:rPr/>
        <w:t>�</w:t>
      </w:r>
      <w:r>
        <w:rPr/>
        <w:t>t��|��P:�ъF�I�M�0#�E*m�#�v#�y</w:t>
      </w:r>
      <w:r>
        <w:rPr>
          <w:rtl w:val="true"/>
        </w:rPr>
        <w:t>ܪ</w:t>
      </w:r>
      <w:r>
        <w:rPr>
          <w:rtl w:val="true"/>
        </w:rPr>
        <w:t>!��)#�-�#��~��</w:t>
      </w:r>
      <w:r>
        <w:rPr/>
        <w:tab/>
      </w:r>
      <w:r>
        <w:rPr/>
        <w:t>1</w:t>
      </w:r>
      <w:r>
        <w:rPr/>
        <w:t>��=�d�#�#��ű8Ja�B$�e���o��&lt;�]πm�3i�$��E�&lt;�:#8�</w:t>
      </w:r>
      <w:r>
        <w:br w:type="page"/>
      </w:r>
    </w:p>
    <w:p>
      <w:pPr>
        <w:pStyle w:val="PreformattedText"/>
        <w:bidi w:val="0"/>
        <w:jc w:val="left"/>
        <w:rPr/>
      </w:pPr>
      <w:r>
        <w:rPr/>
        <w:t>v�</w:t>
      </w:r>
      <w:r>
        <w:br w:type="page"/>
      </w:r>
    </w:p>
    <w:p>
      <w:pPr>
        <w:pStyle w:val="PreformattedText"/>
        <w:bidi w:val="0"/>
        <w:jc w:val="left"/>
        <w:rPr/>
      </w:pPr>
      <w:r>
        <w:rPr/>
        <w:t>#��ѓJ�#Hy�</w:t>
      </w:r>
      <w:r>
        <w:rPr>
          <w:rtl w:val="true"/>
        </w:rPr>
        <w:t>޵</w:t>
      </w:r>
      <w:r>
        <w:rPr/>
        <w:t>#�g##R~V;=��b</w:t>
        <w:t>:��Wdp�0.-x+��&lt;U#�"#Ā�h��y��#�ǩ0#</w:t>
      </w:r>
      <w:r>
        <w:rPr/>
        <w:t>ޫ</w:t>
      </w:r>
      <w:r>
        <w:rPr/>
        <w:t>#2#q��Y$�r�#�#)ͷ###�#�#</w:t>
        <w:t>r{�Ct$U���v=�z��j</w:t>
      </w:r>
    </w:p>
    <w:p>
      <w:pPr>
        <w:pStyle w:val="PreformattedText"/>
        <w:bidi w:val="0"/>
        <w:jc w:val="left"/>
        <w:rPr/>
      </w:pPr>
      <w:r>
        <w:rPr/>
        <w:t>�</w:t>
      </w:r>
      <w:r>
        <w:rPr/>
        <w:t>#�#�k1�#�#e##�#h�*Ye��g8S#X#��</w:t>
      </w:r>
      <w:r>
        <w:rPr/>
        <w:t>갺</w:t>
      </w:r>
      <w:r>
        <w:rPr/>
        <w:t>#�D#ɓ��e��+ф��1#��3��F�#�Z\#6-�#�\����8�he</w:t>
      </w:r>
      <w:r>
        <w:rPr/>
        <w:t>٠</w:t>
      </w:r>
      <w:r>
        <w:rPr/>
        <w:t>�</w:t>
      </w:r>
      <w:r>
        <w:rPr/>
        <w:t>#�2���#&amp;###���</w:t>
      </w:r>
      <w:r>
        <w:rPr>
          <w:rtl w:val="true"/>
        </w:rPr>
        <w:t>ܖ</w:t>
      </w:r>
      <w:r>
        <w:rPr/>
        <w:t>��</w:t>
      </w:r>
      <w:r>
        <w:rPr/>
        <w:t>J#T��&lt;�7#�F���T+</w:t>
        <w:t>;L7���\@xp�3�|�p�</w:t>
      </w:r>
      <w:r>
        <w:rPr/>
        <w:t>؅</w:t>
      </w:r>
      <w:r>
        <w:rPr/>
        <w:t>�</w:t>
      </w:r>
      <w:r>
        <w:rPr/>
        <w:t>գ`W</w:t>
        <w:tab/>
        <w:t>�Ё�#�#*�&lt;z#�]U�)</w:t>
        <w:tab/>
        <w:t>N#M�̪p��#���#�L�yV$#�G\</w:t>
      </w:r>
      <w:r>
        <w:rPr/>
        <w:t>掎</w:t>
      </w:r>
      <w:r>
        <w:rPr/>
        <w:t>#��2� &gt;R��#�͌H��x��#f8F��g��\$��+��G�3�:#�t�N� }KD��##&lt;Eo�3#��F��d#U�#�#�^�R��#"#�vt:��"�BR�I�</w:t>
      </w:r>
    </w:p>
    <w:p>
      <w:pPr>
        <w:pStyle w:val="PreformattedText"/>
        <w:bidi w:val="0"/>
        <w:jc w:val="left"/>
        <w:rPr/>
      </w:pPr>
      <w:r>
        <w:rPr/>
        <w:t>fq�ly�"���j�2Z#�^��zOY0��~C</w:t>
      </w:r>
    </w:p>
    <w:p>
      <w:pPr>
        <w:pStyle w:val="PreformattedText"/>
        <w:bidi w:val="0"/>
        <w:jc w:val="left"/>
        <w:rPr/>
      </w:pPr>
      <w:r>
        <w:rPr/>
        <w:t>�</w:t>
      </w:r>
      <w:r>
        <w:rPr/>
        <w:t>0��P-�T�#���#�`��##</w:t>
      </w:r>
    </w:p>
    <w:p>
      <w:pPr>
        <w:pStyle w:val="PreformattedText"/>
        <w:bidi w:val="0"/>
        <w:jc w:val="left"/>
        <w:rPr/>
      </w:pPr>
      <w:r>
        <w:rPr/>
        <w:t>I��G���3RL��X��f:N\���#q,I8g��m�#6�z�G�#H#</w:t>
      </w:r>
      <w:r>
        <w:rPr>
          <w:rtl w:val="true"/>
        </w:rPr>
        <w:t>ܙ</w:t>
      </w:r>
      <w:r>
        <w:rPr/>
        <w:t>m��#r�z�ˉn�u|m��j O</w:t>
        <w:t>Ae��</w:t>
      </w:r>
    </w:p>
    <w:p>
      <w:pPr>
        <w:pStyle w:val="PreformattedText"/>
        <w:bidi w:val="0"/>
        <w:jc w:val="left"/>
        <w:rPr/>
      </w:pPr>
      <w:r>
        <w:rPr/>
        <w:t>��</w:t>
      </w:r>
      <w:r>
        <w:rPr/>
        <w:t>#"�,��BtC���(�A�#�##x</w:t>
        <w:tab/>
        <w:t>##%</w:t>
      </w:r>
      <w:r>
        <w:br w:type="page"/>
      </w:r>
    </w:p>
    <w:p>
      <w:pPr>
        <w:pStyle w:val="PreformattedText"/>
        <w:bidi w:val="0"/>
        <w:jc w:val="left"/>
        <w:rPr/>
      </w:pPr>
      <w:r>
        <w:rPr/>
        <w:t>3#�</w:t>
      </w:r>
      <w:r>
        <w:rPr/>
        <w:t>쩷������</w:t>
      </w:r>
      <w:r>
        <w:rPr/>
        <w:t>.�ABTQ��RH%�D</w:t>
      </w:r>
    </w:p>
    <w:p>
      <w:pPr>
        <w:pStyle w:val="PreformattedText"/>
        <w:bidi w:val="0"/>
        <w:jc w:val="left"/>
        <w:rPr/>
      </w:pPr>
      <w:r>
        <w:rPr/>
        <w:t>#��|</w:t>
      </w:r>
      <w:r>
        <w:rPr>
          <w:rtl w:val="true"/>
        </w:rPr>
        <w:t>ߧ</w:t>
      </w:r>
      <w:r>
        <w:rPr>
          <w:rtl w:val="true"/>
        </w:rPr>
        <w:t>;</w:t>
      </w:r>
      <w:r>
        <w:rPr/>
        <w:t>8</w:t>
      </w:r>
      <w:r>
        <w:rPr/>
        <w:t>p#G9�B�dQ!�#�Y��Zq4�#V�#]�H�)A*�J|��I#��ϦF�6#�Q</w:t>
      </w:r>
    </w:p>
    <w:p>
      <w:pPr>
        <w:pStyle w:val="PreformattedText"/>
        <w:bidi w:val="0"/>
        <w:jc w:val="left"/>
        <w:rPr/>
      </w:pPr>
      <w:r>
        <w:rPr/>
        <w:t>�</w:t>
      </w:r>
      <w:r>
        <w:rPr/>
        <w:t>#mK�"#2#�#g�|.��#����E#�1���y�l�</w:t>
      </w:r>
      <w:r>
        <w:rPr/>
        <w:t>　</w:t>
      </w:r>
      <w:r>
        <w:rPr/>
        <w:t>1����$K^~�#��Mҩ���v�J���9/|�=bQ�</w:t>
      </w:r>
      <w:r>
        <w:br w:type="page"/>
      </w:r>
    </w:p>
    <w:p>
      <w:pPr>
        <w:pStyle w:val="PreformattedText"/>
        <w:bidi w:val="0"/>
        <w:jc w:val="left"/>
        <w:rPr/>
      </w:pPr>
      <w:r>
        <w:rPr/>
        <w:t>�</w:t>
      </w:r>
      <w:r>
        <w:rPr/>
        <w:t>eВ#��&lt;"6</w:t>
      </w:r>
      <w:r>
        <w:rPr>
          <w:rtl w:val="true"/>
        </w:rPr>
        <w:t>ق�؜</w:t>
      </w:r>
      <w:r>
        <w:rPr/>
        <w:t>����</w:t>
      </w:r>
      <w:r>
        <w:rPr/>
        <w:t>\s�g�b#��#</w:t>
      </w:r>
    </w:p>
    <w:p>
      <w:pPr>
        <w:pStyle w:val="PreformattedText"/>
        <w:bidi w:val="0"/>
        <w:jc w:val="left"/>
        <w:rPr/>
      </w:pPr>
      <w:r>
        <w:rPr/>
        <w:t>/{��:��#x���Z�2#+�h�&amp;5��h#e#e�###Wz�:M#�6-~�o���##�&lt;Pc�L�Tn�##��f^��#a0=�#��K�E</w:t>
      </w:r>
      <w:r>
        <w:br w:type="page"/>
      </w:r>
    </w:p>
    <w:p>
      <w:pPr>
        <w:pStyle w:val="PreformattedText"/>
        <w:bidi w:val="0"/>
        <w:jc w:val="left"/>
        <w:rPr/>
      </w:pPr>
      <w:r>
        <w:rPr/>
        <w:t>�</w:t>
      </w:r>
      <w:r>
        <w:rPr/>
        <w:t>a(%�#�E#SR_�#sB���#�df#��P)�##$4�lvL�8�sY</w:t>
      </w:r>
      <w:r>
        <w:rPr>
          <w:rtl w:val="true"/>
        </w:rPr>
        <w:t>ߖ</w:t>
      </w:r>
      <w:r>
        <w:rPr/>
        <w:t>��</w:t>
      </w:r>
      <w:r>
        <w:rPr/>
        <w:t>Sy�2�h#&lt;�</w:t>
      </w:r>
      <w:r>
        <w:rPr>
          <w:rtl w:val="true"/>
        </w:rPr>
        <w:t>޹</w:t>
      </w:r>
      <w:r>
        <w:rPr/>
        <w:t>S#(q�s���#</w:t>
      </w:r>
      <w:r>
        <w:rPr>
          <w:rtl w:val="true"/>
        </w:rPr>
        <w:t>ݹ</w:t>
      </w:r>
      <w:r>
        <w:rPr/>
        <w:t>�߫</w:t>
      </w:r>
      <w:r>
        <w:rPr/>
        <w:t>C��</w:t>
      </w:r>
    </w:p>
    <w:p>
      <w:pPr>
        <w:pStyle w:val="PreformattedText"/>
        <w:bidi w:val="0"/>
        <w:jc w:val="left"/>
        <w:rPr/>
      </w:pPr>
      <w:r>
        <w:rPr/>
        <w:t>:�G��F�~�L#�r#�#0���#RdYf�U�Ѳ0#��#TNAc�o��,</w:t>
      </w:r>
      <w:r>
        <w:rPr/>
        <w:t>箄�</w:t>
      </w:r>
      <w:r>
        <w:rPr/>
        <w:t>=�y�#!��y�3#�#KÜ#g�,0��&lt;�##(�ş&amp;o`�A�&lt;�(��D`.W�#�_�!&lt;ź)i3�</w:t>
      </w:r>
      <w:r>
        <w:rPr>
          <w:rtl w:val="true"/>
        </w:rPr>
        <w:t>׀</w:t>
      </w:r>
      <w:r>
        <w:rPr>
          <w:rtl w:val="true"/>
        </w:rPr>
        <w:t>#��|(</w:t>
      </w:r>
      <w:r>
        <w:rPr/>
        <w:t>##9$</w:t>
      </w:r>
      <w:r>
        <w:rPr/>
        <w:t>�(E�(��BX��T�Σ";��J�&amp;����</w:t>
        <w:t>��zm�A�RmZ/�A�cZ�</w:t>
        <w:tab/>
        <w:t>�%����M�!�#_����)J�S�����ew##�#�j#x��i��#�#R��IF�#</w:t>
        <w:tab/>
        <w:t>#u�?��(�}�B�MnCz ��P�T��$ƹ��K��l\)�#o�gL�l�XQ�#�b��qj3�#[����xU�.�4#�#��4i)���#����E#?#��xyjn"#`.`��.��C�k�,��s�4�V4�F�)z���:��##7��</w:t>
      </w:r>
      <w:r>
        <w:br w:type="page"/>
      </w:r>
    </w:p>
    <w:p>
      <w:pPr>
        <w:pStyle w:val="PreformattedText"/>
        <w:bidi w:val="0"/>
        <w:jc w:val="left"/>
        <w:rPr/>
      </w:pPr>
      <w:r>
        <w:rPr/>
        <w:t>#4��U#��#�(�3G�</w:t>
      </w:r>
      <w:r>
        <w:rPr>
          <w:rtl w:val="true"/>
        </w:rPr>
        <w:t>ߴ�</w:t>
      </w:r>
      <w:r>
        <w:rPr>
          <w:rtl w:val="true"/>
        </w:rPr>
        <w:t>##���</w:t>
      </w:r>
      <w:r>
        <w:rPr/>
        <w:t>0</w:t>
      </w:r>
      <w:r>
        <w:rPr/>
        <w:t>z[#&amp;�%#�1�FY�k2��?K�Ԏ=uu1�4"�</w:t>
      </w:r>
      <w:r>
        <w:rPr/>
        <w:t>֢�</w:t>
      </w:r>
      <w:r>
        <w:rPr/>
        <w:t>P��'1</w:t>
      </w:r>
      <w:r>
        <w:rPr>
          <w:rtl w:val="true"/>
        </w:rPr>
        <w:t>غ</w:t>
      </w:r>
      <w:r>
        <w:rPr/>
        <w:t>h��z������fL�#�$�WX#P843�˗`</w:t>
        <w:t>��Zox�.1��,��#lE���</w:t>
      </w:r>
      <w:r>
        <w:rPr/>
        <w:t>ۜ�</w:t>
      </w:r>
      <w:r>
        <w:rPr/>
        <w:t>Rnv��N�S��&gt;�%</w:t>
        <w:tab/>
        <w:t>#e��QP��2u�:j����L���E�3x##&amp;E��#P#�!H�</w:t>
        <w:t>t�[#�&lt;m��</w:t>
      </w:r>
    </w:p>
    <w:p>
      <w:pPr>
        <w:pStyle w:val="PreformattedText"/>
        <w:bidi w:val="0"/>
        <w:jc w:val="left"/>
        <w:rPr/>
      </w:pPr>
      <w:r>
        <w:rPr/>
        <w:t>��</w:t>
      </w:r>
      <w:r>
        <w:rPr/>
        <w:t>V�J�z�(�#sr��#�&lt;�L��#DG���1R���d�#WN#@#�##Ti</w:t>
      </w:r>
      <w:r>
        <w:rPr/>
        <w:t>ऌ�</w:t>
      </w:r>
      <w:r>
        <w:rPr/>
        <w:t>i&amp;l�#�C��#F�d#�</w:t>
      </w:r>
    </w:p>
    <w:p>
      <w:pPr>
        <w:pStyle w:val="PreformattedText"/>
        <w:bidi w:val="0"/>
        <w:jc w:val="left"/>
        <w:rPr/>
      </w:pPr>
      <w:r>
        <w:rPr/>
        <w:t>'�S�\:2�#lG#R�1���A�s�4p�#</w:t>
      </w:r>
      <w:r>
        <w:br w:type="page"/>
      </w:r>
    </w:p>
    <w:p>
      <w:pPr>
        <w:pStyle w:val="PreformattedText"/>
        <w:bidi w:val="0"/>
        <w:jc w:val="left"/>
        <w:rPr/>
      </w:pPr>
      <w:r>
        <w:rPr/>
        <w:t>�</w:t>
      </w:r>
      <w:r>
        <w:rPr/>
        <w:t>&amp;����u#��n�9�I�u:n�o��N�s�mX</w:t>
      </w:r>
      <w:r>
        <w:rPr/>
        <w:t>ٌ</w:t>
      </w:r>
      <w:r>
        <w:rPr/>
        <w:t>i����#$�Z�z2yUb����9FqS�H#�PR��#+� ��#�5�Q��+73%#�#*#��#�#c���}B���O#�r#�g�B</w:t>
      </w:r>
      <w:r>
        <w:rPr>
          <w:rtl w:val="true"/>
        </w:rPr>
        <w:t>ݑ</w:t>
      </w:r>
      <w:r>
        <w:rPr/>
        <w:t>p#�R(�</w:t>
      </w:r>
      <w:r>
        <w:rPr>
          <w:rtl w:val="true"/>
        </w:rPr>
        <w:t>ߘ</w:t>
      </w:r>
      <w:r>
        <w:rPr/>
        <w:t>.PK�I##�V7����2�f�</w:t>
      </w:r>
      <w:r>
        <w:rPr/>
        <w:t>赵</w:t>
      </w:r>
      <w:r>
        <w:rPr/>
        <w:t>kP</w:t>
      </w:r>
      <w:r>
        <w:br w:type="page"/>
      </w:r>
    </w:p>
    <w:p>
      <w:pPr>
        <w:pStyle w:val="PreformattedText"/>
        <w:bidi w:val="0"/>
        <w:jc w:val="left"/>
        <w:rPr/>
      </w:pPr>
      <w:r>
        <w:rPr/>
        <w:t>��</w:t>
      </w:r>
      <w:r>
        <w:rPr/>
        <w:t>X�`�#ns���\��##/`�#��#�k���7t</w:t>
      </w:r>
      <w:r>
        <w:rPr>
          <w:rtl w:val="true"/>
        </w:rPr>
        <w:t>߂</w:t>
      </w:r>
      <w:r>
        <w:rPr/>
        <w:t>�</w:t>
      </w:r>
      <w:r>
        <w:rPr/>
        <w:t>]n�#sK�8�]�.Y�h</w:t>
      </w:r>
      <w:r>
        <w:br w:type="page"/>
      </w:r>
    </w:p>
    <w:p>
      <w:pPr>
        <w:pStyle w:val="PreformattedText"/>
        <w:bidi w:val="0"/>
        <w:jc w:val="left"/>
        <w:rPr/>
      </w:pPr>
      <w:r>
        <w:rPr/>
        <w:t>�</w:t>
      </w:r>
      <w:r>
        <w:rPr/>
        <w:t>|Z��</w:t>
      </w:r>
      <w:r>
        <w:br w:type="page"/>
      </w:r>
    </w:p>
    <w:p>
      <w:pPr>
        <w:pStyle w:val="PreformattedText"/>
        <w:bidi w:val="0"/>
        <w:jc w:val="left"/>
        <w:rPr/>
      </w:pPr>
      <w:r>
        <w:rPr/>
        <w:t>�</w:t>
      </w:r>
      <w:r>
        <w:rPr/>
        <w:t>#�D#��\�Qf�\�Ú�}�##I�P#�b�</w:t>
      </w:r>
      <w:r>
        <w:rPr/>
        <w:t>𢯟�</w:t>
      </w:r>
      <w:r>
        <w:rPr/>
        <w:t>2p</w:t>
      </w:r>
      <w:r>
        <w:rPr/>
        <w:t>㥢</w:t>
      </w:r>
      <w:r>
        <w:rPr/>
        <w:t>ζ�iGR�##KBh}�q��#���;Ko�a�E8�#p=w*#�wSΣ���Fd/��##-#��$*��ȿ0#P�K�#ɴaj�\��s#B]�R�o</w:t>
      </w:r>
    </w:p>
    <w:p>
      <w:pPr>
        <w:pStyle w:val="PreformattedText"/>
        <w:bidi w:val="0"/>
        <w:jc w:val="left"/>
        <w:rPr/>
      </w:pPr>
      <w:r>
        <w:rPr/>
        <w:t>#A�##y#�a#�|���C��#�#�#</w:t>
      </w:r>
      <w:r>
        <w:br w:type="page"/>
      </w:r>
    </w:p>
    <w:p>
      <w:pPr>
        <w:pStyle w:val="PreformattedText"/>
        <w:bidi w:val="0"/>
        <w:jc w:val="left"/>
        <w:rPr/>
      </w:pPr>
      <w:r>
        <w:rPr/>
        <w:t>�</w:t>
      </w:r>
      <w:r>
        <w:rPr/>
        <w:t>o�d3c</w:t>
        <w:t>��#�-���r�];8#�#)�#8�-G##S�#*#</w:t>
      </w:r>
      <w:r>
        <w:rPr>
          <w:rtl w:val="true"/>
        </w:rPr>
        <w:t>ߤ</w:t>
      </w:r>
      <w:r>
        <w:rPr/>
        <w:t>�</w:t>
      </w:r>
      <w:r>
        <w:rPr/>
        <w:t>##sAd��t�X�0d�1#0 c</w:t>
      </w:r>
      <w:r>
        <w:br w:type="page"/>
      </w:r>
    </w:p>
    <w:p>
      <w:pPr>
        <w:pStyle w:val="PreformattedText"/>
        <w:bidi w:val="0"/>
        <w:jc w:val="left"/>
        <w:rPr/>
      </w:pPr>
      <w:r>
        <w:rPr/>
        <w:t>#</w:t>
      </w:r>
      <w:r>
        <w:rPr/>
        <w:t>֠�</w:t>
      </w:r>
      <w:r>
        <w:rPr/>
        <w:tab/>
        <w:t>m#I##��#ք3�r��D��</w:t>
      </w:r>
    </w:p>
    <w:p>
      <w:pPr>
        <w:pStyle w:val="PreformattedText"/>
        <w:bidi w:val="0"/>
        <w:jc w:val="left"/>
        <w:rPr/>
      </w:pPr>
      <w:r>
        <w:rPr/>
        <w:t>3��£;a</w:t>
      </w:r>
    </w:p>
    <w:p>
      <w:pPr>
        <w:pStyle w:val="PreformattedText"/>
        <w:bidi w:val="0"/>
        <w:jc w:val="left"/>
        <w:rPr/>
      </w:pPr>
      <w:r>
        <w:rPr/>
        <w:t>��y�ɼ�#�6�D��</w:t>
      </w:r>
      <w:r>
        <w:rPr>
          <w:rtl w:val="true"/>
        </w:rPr>
        <w:t>ܚ</w:t>
      </w:r>
      <w:r>
        <w:rPr/>
        <w:t>O���#�c&lt;&lt;��4##��l##s�wR@2kps�#4���.#�l�~i�����3B�Yra����+�\���5�h&amp;��#8Ni[#cL��ԑS�*Y��</w:t>
      </w:r>
      <w:r>
        <w:br w:type="page"/>
      </w:r>
    </w:p>
    <w:p>
      <w:pPr>
        <w:pStyle w:val="PreformattedText"/>
        <w:bidi w:val="0"/>
        <w:jc w:val="left"/>
        <w:rPr/>
      </w:pPr>
      <w:r>
        <w:rPr/>
        <w:t>�</w:t>
      </w:r>
      <w:r>
        <w:rPr/>
        <w:t>#fh�#_kWLaG���vU</w:t>
        <w:tab/>
        <w:t>���</w:t>
        <w:t>*ʬ�:8��9o?#u��"��oh���[�o</w:t>
        <w:t xml:space="preserve"> �T�</w:t>
      </w:r>
    </w:p>
    <w:p>
      <w:pPr>
        <w:pStyle w:val="PreformattedText"/>
        <w:bidi w:val="0"/>
        <w:jc w:val="left"/>
        <w:rPr/>
      </w:pPr>
      <w:r>
        <w:rPr/>
        <w:t>#�#sW�6#�</w:t>
      </w:r>
      <w:r>
        <w:rPr>
          <w:rtl w:val="true"/>
        </w:rPr>
        <w:t>ݥ</w:t>
      </w:r>
      <w:r>
        <w:rPr/>
        <w:t>#,#k�#�#3ҫD#��#�Y�ed.�3�NV��#R|��^`j��[#q#��s˔f��@�)#z#8jk#$��#"#Z�����]#*�l��##�I@���j,+5j�#��b#�R��#5#���6(#�o��#�a��9�YJ���g#�(�5#�##�ǯ��#�W���$MD��}h����VE!</w:t>
        <w:tab/>
        <w:t>H{%(\�</w:t>
      </w:r>
      <w:r>
        <w:rPr/>
        <w:t>٠</w:t>
      </w:r>
      <w:r>
        <w:rPr/>
        <w:t>�</w:t>
      </w:r>
      <w:r>
        <w:rPr/>
        <w:t>:*������|���f��&lt;��l##Ynp#�\��u�l[�e��##�8ӽb�</w:t>
        <w:tab/>
        <w:t>A�P��aȯ# �g�#����#��0EAL�2��;#��</w:t>
        <w:t>��#��_���P�#*d�,t�-=6�$��7��_�r+��d.��9��Q-�N��Hd~����Q�#4�K�6"</w:t>
      </w:r>
      <w:r>
        <w:rPr>
          <w:rtl w:val="true"/>
        </w:rPr>
        <w:t>ت�</w:t>
      </w:r>
      <w:r>
        <w:rPr>
          <w:rtl w:val="true"/>
        </w:rPr>
        <w:t>#��.</w:t>
      </w:r>
      <w:r>
        <w:rPr/>
        <w:t>1</w:t>
      </w:r>
      <w:r>
        <w:rPr/>
        <w:t>���e��#j�o�N</w:t>
      </w:r>
      <w:r>
        <w:rPr>
          <w:rtl w:val="true"/>
        </w:rPr>
        <w:t>܆</w:t>
      </w:r>
      <w:r>
        <w:rPr/>
        <w:t>?;�ø�#���M8��6#!���##T�W@Ml#T��p#D#Lt�FG�����@#Ih���#5#�yz�9�h�(0��tW��$�#�Q���#�����#���z�#���Ea:�</w:t>
      </w:r>
      <w:r>
        <w:br w:type="page"/>
      </w:r>
    </w:p>
    <w:p>
      <w:pPr>
        <w:pStyle w:val="PreformattedText"/>
        <w:bidi w:val="0"/>
        <w:jc w:val="left"/>
        <w:rPr/>
      </w:pPr>
      <w:r>
        <w:rPr/>
        <w:t>`}iq��j#.���&gt;!mSQ���*�;#���,���[�3]�e2#y#'�(KO#�5Y[j\�#/�r�iǹj#G#�$�T�f#�#��)^$�`@�</w:t>
        <w:tab/>
        <w:t>������̯�</w:t>
      </w:r>
    </w:p>
    <w:p>
      <w:pPr>
        <w:pStyle w:val="PreformattedText"/>
        <w:bidi w:val="0"/>
        <w:jc w:val="left"/>
        <w:rPr/>
      </w:pPr>
      <w:r>
        <w:rPr/>
        <w:t>i�#L�&amp;��QK?SM#cNY�Thl�6��|���#��p�I���4�6)N#�Wp#S�6�#(0##�N#�$%4#�K</w:t>
        <w:tab/>
      </w:r>
      <w:r>
        <w:rPr>
          <w:rtl w:val="true"/>
        </w:rPr>
        <w:t>ޢ</w:t>
      </w:r>
      <w:r>
        <w:rPr/>
        <w:t>r�###c��g{;�G#�#wI#,4��ru�-��4#24�:(</w:t>
        <w:t>F4��#��xX{ϥ7P</w:t>
      </w:r>
    </w:p>
    <w:p>
      <w:pPr>
        <w:pStyle w:val="PreformattedText"/>
        <w:bidi w:val="0"/>
        <w:jc w:val="left"/>
        <w:rPr/>
      </w:pPr>
      <w:r>
        <w:rPr/>
        <w:t>s�##�Z˯8#� 0)�d#��(#�~*E#�#R����#0���##U#!�E�&gt;�</w:t>
      </w:r>
      <w:r>
        <w:rPr/>
        <w:t>驐</w:t>
      </w:r>
      <w:r>
        <w:rPr/>
        <w:t>[#�6IX</w:t>
      </w:r>
      <w:r>
        <w:br w:type="page"/>
      </w:r>
    </w:p>
    <w:p>
      <w:pPr>
        <w:pStyle w:val="PreformattedText"/>
        <w:bidi w:val="0"/>
        <w:jc w:val="left"/>
        <w:rPr/>
      </w:pPr>
      <w:r>
        <w:rPr/>
        <w:t>�</w:t>
      </w:r>
    </w:p>
    <w:p>
      <w:pPr>
        <w:pStyle w:val="PreformattedText"/>
        <w:bidi w:val="0"/>
        <w:jc w:val="left"/>
        <w:rPr/>
      </w:pPr>
      <w:r>
        <w:rPr/>
        <w:t>�</w:t>
      </w:r>
      <w:r>
        <w:rPr/>
        <w:t>x,���\#3�T�4e##PpY&gt;�d</w:t>
      </w:r>
    </w:p>
    <w:p>
      <w:pPr>
        <w:pStyle w:val="PreformattedText"/>
        <w:bidi w:val="0"/>
        <w:jc w:val="left"/>
        <w:rPr/>
      </w:pPr>
      <w:r>
        <w:rPr/>
        <w:t>�</w:t>
      </w:r>
      <w:r>
        <w:rPr/>
        <w:t>$#���m�`_]##C#�tz��R��]}�V#�9�R</w:t>
      </w:r>
      <w:r>
        <w:rPr>
          <w:rtl w:val="true"/>
        </w:rPr>
        <w:t>و</w:t>
      </w:r>
      <w:r>
        <w:rPr/>
        <w:t>��</w:t>
      </w:r>
      <w:r>
        <w:rPr/>
        <w:t>#w##�##���b�#��5 }#����A�T#𕦮C#H�p�Z##���:��</w:t>
      </w:r>
      <w:r>
        <w:rPr/>
        <w:t>ֵ�</w:t>
      </w:r>
      <w:r>
        <w:rPr/>
        <w:t>#RxW{c$����$�c��-n�Pvi-�+�5#���</w:t>
      </w:r>
      <w:r>
        <w:rPr/>
        <w:t>릋</w:t>
      </w:r>
      <w:r>
        <w:rPr/>
        <w:t>pҌ2�~#~��f�Ư���#3###$�C�#J.Ja#��H�,Q��4�X��/��\]S##�l&amp;�&amp;H#B��##</w:t>
      </w:r>
    </w:p>
    <w:p>
      <w:pPr>
        <w:pStyle w:val="PreformattedText"/>
        <w:bidi w:val="0"/>
        <w:jc w:val="left"/>
        <w:rPr/>
      </w:pPr>
      <w:r>
        <w:rPr/>
        <w:t>���</w:t>
      </w:r>
      <w:r>
        <w:rPr/>
        <w:t>n#</w:t>
      </w:r>
      <w:r>
        <w:br w:type="page"/>
      </w:r>
    </w:p>
    <w:p>
      <w:pPr>
        <w:pStyle w:val="PreformattedText"/>
        <w:bidi w:val="0"/>
        <w:jc w:val="left"/>
        <w:rPr/>
      </w:pPr>
      <w:r>
        <w:rPr/>
        <w:t>�</w:t>
      </w:r>
      <w:r>
        <w:rPr/>
        <w:t>d�=�`�H-0#�#oY%?�����"m#w�'zͯ##���=���#��`#W*�##%ϻDJV�-���Y�yͳ����r%�U�#�p##V�KN2~,#:#�a{ё</w:t>
      </w:r>
      <w:r>
        <w:rPr/>
        <w:t>٥</w:t>
      </w:r>
      <w:r>
        <w:rPr/>
        <w:t>#)�#</w:t>
      </w:r>
      <w:r>
        <w:rPr/>
        <w:t>鼞��</w:t>
      </w:r>
      <w:r>
        <w:rPr/>
        <w:t>C#��(�RN�Ni&lt;��L�ҷ�;#ʋh"�mo�JU��#��}��Ư�N#�H)���r���#;q��q#��0�1��f�������#</w:t>
      </w:r>
      <w:r>
        <w:rPr>
          <w:rtl w:val="true"/>
        </w:rPr>
        <w:t>׺</w:t>
      </w:r>
      <w:r>
        <w:rPr/>
        <w:t>;��Qd</w:t>
      </w:r>
      <w:r>
        <w:rPr>
          <w:rtl w:val="true"/>
        </w:rPr>
        <w:t>ه</w:t>
      </w:r>
      <w:r>
        <w:rPr/>
        <w:t>p�4�#�I}#�6q&gt;#�)$��_���###�#;���\#</w:t>
        <w:t>&lt;���0</w:t>
      </w:r>
      <w:r>
        <w:rPr/>
        <w:t>۬���</w:t>
      </w:r>
      <w:r>
        <w:rPr/>
        <w:t>#K</w:t>
      </w:r>
      <w:r>
        <w:rPr/>
        <w:t>㭖</w:t>
      </w:r>
      <w:r>
        <w:rPr/>
        <w:t>2%�g#�M?�</w:t>
      </w:r>
      <w:r>
        <w:rPr/>
        <w:t>毸�</w:t>
      </w:r>
      <w:r>
        <w:rPr/>
        <w:t>AȤ���#M�TY����&lt;KAa2�.*O#�Y ;@#�3ui{QHF),@R3�Ђ��-p�&gt;9�#]#z��Ь�o��#��M�*=��#D#o#����#�&lt;�/�&gt;r.���#�8���b��#�#JK&gt;\����5##��k���&lt;xG�r҇����G##�l-#�-�~#kR`�)L#�;�</w:t>
      </w:r>
      <w:r>
        <w:rPr/>
        <w:t>۠�</w:t>
      </w:r>
      <w:r>
        <w:rPr/>
        <w:t>E�#</w:t>
      </w:r>
    </w:p>
    <w:p>
      <w:pPr>
        <w:pStyle w:val="PreformattedText"/>
        <w:bidi w:val="0"/>
        <w:jc w:val="left"/>
        <w:rPr/>
      </w:pPr>
      <w:r>
        <w:rPr/>
        <w:t>���</w:t>
      </w:r>
      <w:r>
        <w:rPr/>
        <w:t>#��#�#��##/(�###�?U%42\ #�####IEND�B`��###D################################################################���y��#��#�#K�#############w#w#w#.#r#e#s#e#r#v#e#a#m#e#r#i#c#a#.#c#o#m###���y��#��#�#K�#&gt;###h#t#t#p#:#/#/#w#w#w#.#r#e#s#e#r#v#e#a#m#e#r#i#c#a#.#c#o#m#/###�###D################################################################���y��#��#�#K�#############w#w#w#.#m#a#c#s#c#o#u#t#e#r#.#c#o#m#/#C#a#m#p#f#i#r#e###���y��#��#�#K�#F###h#t#t#p#:#/#/#w#w#w#.#m#a#c#s#c#o#u#t#e#r#.#c#o#m#/#C#a#m#p#f#i#r#e###��##D#d#####################=#�</w:t>
      </w:r>
    </w:p>
    <w:p>
      <w:pPr>
        <w:pStyle w:val="PreformattedText"/>
        <w:bidi w:val="0"/>
        <w:jc w:val="left"/>
        <w:rPr/>
      </w:pPr>
      <w:r>
        <w:rPr/>
        <w:t>�</w:t>
      </w: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w:t>
        <w:t>w�Z���͋�J ��c�#�######�.#######n#��##</w:t>
        <w:t>w�Z���͋�J ��c��PNG</w:t>
      </w:r>
    </w:p>
    <w:p>
      <w:pPr>
        <w:pStyle w:val="PreformattedText"/>
        <w:bidi w:val="0"/>
        <w:jc w:val="left"/>
        <w:rPr/>
      </w:pPr>
      <w:r>
        <w:rPr/>
        <w:t>#</w:t>
      </w:r>
    </w:p>
    <w:p>
      <w:pPr>
        <w:pStyle w:val="PreformattedText"/>
        <w:bidi w:val="0"/>
        <w:jc w:val="left"/>
        <w:rPr/>
      </w:pPr>
      <w:r>
        <w:rPr/>
        <w:t>###</w:t>
        <w:t>IHDR###�###�#####�#,�####sRGB#��#�##��IDATx^�}#�#W��\���,i�s�� �3#�m09.K�eI˒sN#���d�`###�</w:t>
      </w:r>
      <w:r>
        <w:rPr>
          <w:rtl w:val="true"/>
        </w:rPr>
        <w:t>ٲ</w:t>
      </w:r>
      <w:r>
        <w:rPr/>
        <w:t>eY�d�8��&lt;�Suu�Ԍ���W�=�e#[�#�{F=�U�n�w</w:t>
      </w:r>
      <w:r>
        <w:rPr/>
        <w:t>߹��</w:t>
      </w:r>
      <w:r>
        <w:rPr/>
        <w:t>8�Cgƙ#x��#�3#tf#�#8c�g��9#g,�y_�\�#�&gt;c#��#8c����z��X�##xn��#�~n��3W�&lt;W�l�l"�#�#���L�XV��X�x�#&lt;������[N:�D�{�'#���+V!�&amp;#?�W�E�5�5�g�g�S�#��'�e�c���G�Qq���#~Ű�+�l�#�~�Q i��y#\�%</w:t>
      </w:r>
    </w:p>
    <w:p>
      <w:pPr>
        <w:pStyle w:val="PreformattedText"/>
        <w:bidi w:val="0"/>
        <w:jc w:val="left"/>
        <w:rPr/>
      </w:pPr>
      <w:r>
        <w:rPr/>
        <w:t>�</w:t>
      </w:r>
      <w:r>
        <w:rPr/>
        <w:t>I��#��r�Ƒ��?��q_Ϝ�s</w:t>
      </w:r>
      <w:r>
        <w:rPr/>
        <w:t>ֲ</w:t>
      </w:r>
      <w:r>
        <w:rPr/>
        <w:t>i</w:t>
      </w:r>
      <w:r>
        <w:rPr>
          <w:rtl w:val="true"/>
        </w:rPr>
        <w:t>څ</w:t>
      </w:r>
      <w:r>
        <w:rPr/>
        <w:t>bX���p���0�2î</w:t>
        <w:t>2#qp���~��DՓZC</w:t>
      </w:r>
      <w:r>
        <w:rPr>
          <w:rtl w:val="true"/>
        </w:rPr>
        <w:t>ڲ</w:t>
      </w:r>
      <w:r>
        <w:rPr/>
        <w:t>$N�w�m</w:t>
      </w:r>
      <w:r>
        <w:rPr>
          <w:rtl w:val="true"/>
        </w:rPr>
        <w:t>ں</w:t>
      </w:r>
      <w:r>
        <w:rPr/>
        <w:t>����</w:t>
      </w:r>
      <w:r>
        <w:rPr/>
        <w:t>x#|x:�#�=�{��#�~f&lt;#f�k�#ӵFX�7��r���0e��#Q�#�#&lt;#x�����#�v���&amp;����І��&gt;{���Qt�B��g��}#��s</w:t>
      </w:r>
      <w:r>
        <w:rPr>
          <w:rtl w:val="true"/>
        </w:rPr>
        <w:t>ײ</w:t>
      </w:r>
      <w:r>
        <w:rPr/>
        <w:t>��</w:t>
      </w:r>
      <w:r>
        <w:rPr/>
        <w:t>)#&amp;�C,O,</w:t>
      </w:r>
      <w:r>
        <w:rPr/>
        <w:t>簬</w:t>
      </w:r>
      <w:r>
        <w:rPr/>
        <w:t>1m�{�#9O#4U�'##�</w:t>
      </w:r>
      <w:r>
        <w:rPr>
          <w:rtl w:val="true"/>
        </w:rPr>
        <w:t>ي�</w:t>
      </w:r>
      <w:r>
        <w:rPr>
          <w:rtl w:val="true"/>
        </w:rPr>
        <w:t>!#</w:t>
      </w:r>
      <w:r>
        <w:rPr/>
        <w:t>0</w:t>
      </w:r>
      <w:r>
        <w:rPr/>
        <w:t>�?�#��H&gt;�#�e?C�C�A��)$��#�0�</w:t>
      </w:r>
      <w:r>
        <w:rPr/>
        <w:t>۶</w:t>
      </w:r>
      <w:r>
        <w:rPr/>
        <w:t>#wNU�ryj�z#�ӳ�ҟ��m����n�(��*�f*�h*���R5I1��[e��</w:t>
      </w:r>
      <w:r>
        <w:rPr>
          <w:rtl w:val="true"/>
        </w:rPr>
        <w:t>ڬ</w:t>
      </w:r>
      <w:r>
        <w:rPr/>
        <w:t>&gt;#g��# ���ʒ�&lt;2˻q�#kfy�{I�lI$b^���Q��#�q�%S8#i?;��9k��F#��YsL��/[�G�I��@#�r&lt;#2#2�x{#'q&amp;N~C&amp;"U~z#D�M#�9��y6xt���.*���4�K�|�H#���q_Ϝ�s</w:t>
      </w:r>
      <w:r>
        <w:rPr/>
        <w:t>ֲ�</w:t>
      </w:r>
      <w:r>
        <w:rPr/>
        <w:t>9���9��MfJ�#j����</w:t>
      </w:r>
    </w:p>
    <w:p>
      <w:pPr>
        <w:pStyle w:val="PreformattedText"/>
        <w:bidi w:val="0"/>
        <w:jc w:val="left"/>
        <w:rPr/>
      </w:pPr>
      <w:r>
        <w:rPr/>
        <w:t>ub�8��t�gǶ,Ӳ</w:t>
        <w:t xml:space="preserve">Ǳ#b��PW`��D </w:t>
        <w:t>O_�</w:t>
        <w:tab/>
        <w:t>!</w:t>
        <w:t>6���#F(#G�Pa4#0��u���W��;�E�Xճa#�}��#����#���.L� �~=�</w:t>
        <w:tab/>
        <w:t>##���#�"��98�#��"P�� ѽ)�Y4R#�#R#;��1�!b��P�</w:t>
        <w:t>A�#-'J#��@ ��e 0#H�</w:t>
      </w:r>
    </w:p>
    <w:p>
      <w:pPr>
        <w:pStyle w:val="PreformattedText"/>
        <w:bidi w:val="0"/>
        <w:jc w:val="left"/>
        <w:rPr/>
      </w:pPr>
      <w:r>
        <w:rPr/>
        <w:t>#��x#�y�</w:t>
      </w:r>
      <w:r>
        <w:rPr/>
        <w:t>ꛆ</w:t>
      </w:r>
      <w:r>
        <w:rPr/>
        <w:t>է��i|���#�</w:t>
      </w:r>
      <w:r>
        <w:br w:type="page"/>
      </w:r>
    </w:p>
    <w:p>
      <w:pPr>
        <w:pStyle w:val="PreformattedText"/>
        <w:bidi w:val="0"/>
        <w:jc w:val="left"/>
        <w:rPr/>
      </w:pPr>
      <w:r>
        <w:rPr/>
        <w:t>��</w:t>
      </w:r>
      <w:r>
        <w:rPr/>
        <w:t>7</w:t>
      </w:r>
      <w:r>
        <w:rPr>
          <w:rtl w:val="true"/>
        </w:rPr>
        <w:t>޽</w:t>
      </w:r>
      <w:r>
        <w:rPr/>
        <w:t>g�eW�#Q�L���n#�-cs</w:t>
      </w:r>
      <w:r>
        <w:br w:type="page"/>
      </w:r>
    </w:p>
    <w:p>
      <w:pPr>
        <w:pStyle w:val="PreformattedText"/>
        <w:bidi w:val="0"/>
        <w:jc w:val="left"/>
        <w:rPr/>
      </w:pPr>
      <w:r>
        <w:rPr/>
        <w:t>k�#*�#�#�\��Ө#n�M{����#�lf\�sH��R�4X��#��4�V�#a�&amp;�#a#F)T��W/�#�##&amp;��&lt;�u�%CQ��#�#��K��T��</w:t>
      </w:r>
    </w:p>
    <w:p>
      <w:pPr>
        <w:pStyle w:val="PreformattedText"/>
        <w:bidi w:val="0"/>
        <w:jc w:val="left"/>
        <w:rPr/>
      </w:pPr>
      <w:r>
        <w:rPr/>
        <w:t>#Ǧ#~wf&lt;�#x�Y�b92�## ��#�#�##����Mq</w:t>
      </w:r>
      <w:r>
        <w:rPr>
          <w:rtl w:val="true"/>
        </w:rPr>
        <w:t>ݞ</w:t>
      </w:r>
      <w:r>
        <w:rPr/>
        <w:t>L)�#5i�b�X</w:t>
      </w:r>
      <w:r>
        <w:rPr>
          <w:rtl w:val="true"/>
        </w:rPr>
        <w:t>ڝ</w:t>
      </w:r>
      <w:r>
        <w:rPr/>
        <w:t>�</w:t>
      </w:r>
      <w:r>
        <w:rPr/>
        <w:t>(#&gt;F#,##F��}�$q�?M)��N#�#[�yӔ��lũ</w:t>
      </w:r>
      <w:r>
        <w:rPr/>
        <w:t>ꆱ�</w:t>
      </w:r>
      <w:r>
        <w:rPr/>
        <w:t>#B</w:t>
      </w:r>
      <w:r>
        <w:br w:type="page"/>
      </w:r>
    </w:p>
    <w:p>
      <w:pPr>
        <w:pStyle w:val="PreformattedText"/>
        <w:bidi w:val="0"/>
        <w:jc w:val="left"/>
        <w:rPr/>
      </w:pPr>
      <w:r>
        <w:rPr/>
        <w:t>3_�և###jDN#��F�P#h8v��d~:i�_)!�ӿ�g�#��lˮ�v��������!I��nb#p�eSҢI�#��p#�Gn�6�u�A��d�d�d�8�b</w:t>
      </w:r>
      <w:r>
        <w:br w:type="page"/>
      </w:r>
    </w:p>
    <w:p>
      <w:pPr>
        <w:pStyle w:val="PreformattedText"/>
        <w:bidi w:val="0"/>
        <w:jc w:val="left"/>
        <w:rPr/>
      </w:pPr>
      <w:r>
        <w:rPr/>
        <w:t>��</w:t>
      </w:r>
      <w:r>
        <w:rPr/>
        <w:t>;=�-+�#p��T#��T#b"�#PyL��j��/</w:t>
      </w:r>
      <w:r>
        <w:rPr/>
        <w:t>ᅳ��</w:t>
      </w:r>
      <w:r>
        <w:rPr/>
        <w:t>!n�D&gt;�7#�x#.6�#��%��#��ZD�3����β#/0p�J�##@��J��2#�/P:�d*F���8a¦&lt;O��|Y2-2�##H#��!ѭ[#k��t��2Es�[[pD#O���;�.WE#M�#5�b�\�#J����x��x�&gt;,�#�y��2�dq!#��</w:t>
        <w:tab/>
        <w:t>Od����g��_3�lEq#G�%#��L#��{T:&lt;Y}�Ṳs��ʱ��</w:t>
      </w:r>
      <w:r>
        <w:rPr/>
        <w:t>胑</w:t>
      </w:r>
      <w:r>
        <w:rPr/>
        <w:t>%###P</w:t>
      </w:r>
      <w:r>
        <w:rPr/>
        <w:t>섋�</w:t>
      </w:r>
      <w:r>
        <w:rPr/>
        <w:t>U#�#�=�w����#�N�#9շ&gt;�#2�!b#</w:t>
        <w:t>#U�w�q��a�$�M�k:��&lt;�&gt;�#�y�#w�N�_i��mZ�ͣ�:mj9�g�#?��β�!z�t�B�</w:t>
        <w:tab/>
        <w:t>�#���#�U�l�b�QuU�#$J��`mK#�F�#'�pHEtkZ�m��P�?=&gt;/ojn6�!��}&lt;�����#�O�9l#$�#����</w:t>
      </w:r>
      <w:r>
        <w:rPr/>
        <w:t>റ��</w:t>
      </w:r>
      <w:r>
        <w:rPr/>
        <w:t>SM#�iq�nFZ!x�˴@��@Mg��</w:t>
      </w:r>
      <w:r>
        <w:rPr/>
        <w:t>ۣ�</w:t>
      </w:r>
      <w:r>
        <w:rPr/>
        <w:t>l�]�LQ�D�x�TnKE&gt;�m)E�q�T07#~DI�I���##��$M�$��X�u�#g�#+�0���J����I�Zb]�f�#o32`#�jjUK�#���H-�]�yy#oC��U�Ev��lQ�#U�Z&gt;���#</w:t>
        <w:tab/>
        <w:t>gp�'����f�#*#�#HB�</w:t>
        <w:tab/>
        <w:t>v3xs��!�S�O��`]�#eʛNXbb#���t�w\��V##W$�#��\�#��S%e�c� �</w:t>
      </w:r>
      <w:r>
        <w:br w:type="page"/>
      </w:r>
    </w:p>
    <w:p>
      <w:pPr>
        <w:pStyle w:val="PreformattedText"/>
        <w:bidi w:val="0"/>
        <w:jc w:val="left"/>
        <w:rPr/>
      </w:pPr>
      <w:r>
        <w:rPr/>
        <w:t>�</w:t>
      </w:r>
      <w:r>
        <w:rPr/>
        <w:t>\,0q��Ƃs#H`hq�+"#�-++�#�4���ww�9��f��_�#�ms6��#�##`��#�j��&lt;d�#pl�# xLG#���4��#s�.r#s����#��@#Ɏ#!��d��a#</w:t>
      </w:r>
      <w:r>
        <w:br w:type="page"/>
      </w:r>
    </w:p>
    <w:p>
      <w:pPr>
        <w:pStyle w:val="PreformattedText"/>
        <w:bidi w:val="0"/>
        <w:jc w:val="left"/>
        <w:rPr/>
      </w:pPr>
      <w:r>
        <w:rPr/>
        <w:t>�</w:t>
      </w:r>
      <w:r>
        <w:rPr/>
        <w:t>,��10�#i����L�+#f</w:t>
        <w:t>\\~��5�Ͳ��~##�i#�##đ�#&gt;�C�9R��P�~�o##�#/NLI�zNO�|��&amp; ��V�+E���y����ʰ�J�Р0K#�7�#$d#YM#&amp;Q��=��S����-���X�3{#�bD�8�tQ:$�y&gt;kS�?�c���I%�#�#B#]%N�#��������:�X'�#:k�#��#;-&amp;aS�Kw��g#��ӓG����&lt;#)����'h�#r��i���#��g��Z�r�#�x�O#�-#�ҹ��:KD�n�#b�d��¾�Jϯ`�bE�x�</w:t>
      </w:r>
      <w:r>
        <w:rPr/>
        <w:t>裊�</w:t>
      </w:r>
      <w:r>
        <w:rPr/>
        <w:t>r�=e</w:t>
      </w:r>
    </w:p>
    <w:p>
      <w:pPr>
        <w:pStyle w:val="PreformattedText"/>
        <w:bidi w:val="0"/>
        <w:jc w:val="left"/>
        <w:rPr/>
      </w:pPr>
      <w:r>
        <w:rPr/>
        <w:t>��</w:t>
      </w:r>
      <w:r>
        <w:rPr/>
        <w:t>S��#K�s=�s#f1Cu�Y,̔ɺy����:x�&lt;�#�����Y���[A�E�</w:t>
      </w:r>
      <w:r>
        <w:br w:type="page"/>
      </w:r>
    </w:p>
    <w:p>
      <w:pPr>
        <w:pStyle w:val="PreformattedText"/>
        <w:bidi w:val="0"/>
        <w:jc w:val="left"/>
        <w:rPr/>
      </w:pPr>
      <w:r>
        <w:rPr/>
        <w:t>�</w:t>
      </w:r>
      <w:r>
        <w:rPr/>
        <w:t>v�I{�T�'##e��#RfT��]O�##�3a�#d�#�`S#|#!�tY#����JĤ#��6�e#��#\#�(Oy�i#��#d�#$0����g�)�E&lt;� d�y��l��A�i�#p/᳧w���21#</w:t>
      </w:r>
      <w:r>
        <w:br w:type="page"/>
      </w:r>
    </w:p>
    <w:p>
      <w:pPr>
        <w:pStyle w:val="PreformattedText"/>
        <w:bidi w:val="0"/>
        <w:jc w:val="left"/>
        <w:rPr/>
      </w:pPr>
      <w:r>
        <w:rPr/>
        <w:t>?�#'#c8\�#S#�0[�t#o�%B��f[�YI8�b^^</w:t>
      </w:r>
      <w:r>
        <w:rPr/>
        <w:t>㓺</w:t>
      </w:r>
      <w:r>
        <w:rPr/>
        <w:t>&lt;#��B���H�s��k:#�#����8m�#</w:t>
        <w:t>�#RЌ#[��##g�A�\���E�U+�cJe/C`��Y2�g#�hL6r#�$�#�"f</w:t>
      </w:r>
      <w:r>
        <w:rPr/>
        <w:t>꼒</w:t>
      </w:r>
      <w:r>
        <w:rPr/>
        <w:t>d�#�Z���*y��#8Q#zXfS�o#1{3#Sռ��w���#B�}9�����G#F�#�,I</w:t>
      </w:r>
      <w:r>
        <w:br w:type="page"/>
      </w:r>
    </w:p>
    <w:p>
      <w:pPr>
        <w:pStyle w:val="PreformattedText"/>
        <w:bidi w:val="0"/>
        <w:jc w:val="left"/>
        <w:rPr/>
      </w:pPr>
      <w:r>
        <w:rPr/>
        <w:t>��</w:t>
      </w:r>
      <w:r>
        <w:rPr/>
        <w:t>##|#�*#y��)�1���"��#�d˼G�F���Kȟ���)_�Z�6#�Z#.���|#t</w:t>
      </w:r>
      <w:r>
        <w:rPr/>
        <w:t>둋�</w:t>
      </w:r>
      <w:r>
        <w:rPr/>
        <w:t>h%!&amp;;�`��zM�#�tp�a�</w:t>
        <w:tab/>
        <w:t>}n�</w:t>
      </w:r>
      <w:r>
        <w:rPr>
          <w:rtl w:val="true"/>
        </w:rPr>
        <w:t>ߧ</w:t>
      </w:r>
      <w:r>
        <w:rPr/>
        <w:t>�</w:t>
      </w:r>
      <w:r>
        <w:rPr/>
        <w:t>g; [ì9@#�L�7;��#�(�##�@�#��#;&lt;�"�83��</w:t>
      </w:r>
      <w:r>
        <w:br w:type="page"/>
      </w:r>
    </w:p>
    <w:p>
      <w:pPr>
        <w:pStyle w:val="PreformattedText"/>
        <w:bidi w:val="0"/>
        <w:jc w:val="left"/>
        <w:rPr/>
      </w:pPr>
      <w:r>
        <w:rPr/>
        <w:t>0qY</w:t>
        <w:tab/>
        <w:t>J#&lt;�ǠG#:�S�#8��^�#X0ż#�7�`�P#�Yw�cZ�#cw��H�L��OS��i]�_��S�u�##�X"G�6#�D��1�##�</w:t>
      </w:r>
      <w:r>
        <w:rPr>
          <w:rtl w:val="true"/>
        </w:rPr>
        <w:t>ޒ</w:t>
      </w:r>
      <w:r>
        <w:rPr/>
        <w:t>4</w:t>
      </w:r>
      <w:r>
        <w:rPr/>
        <w:t>�T�I^@*����Y#�3��s��ӥk����l�#�##T�i#�D�W��[~#g</w:t>
        <w:t>ρB}�D#�s#�~�,#�@2t#�]��e'ɹ���E</w:t>
      </w:r>
      <w:r>
        <w:rPr>
          <w:rtl w:val="true"/>
        </w:rPr>
        <w:t>ڟ</w:t>
      </w:r>
      <w:r>
        <w:rPr/>
        <w:t>6</w:t>
      </w:r>
      <w:r>
        <w:rPr/>
        <w:t>#�_�#ȣ#�b4�#�X�ӱld#�B�+U</w:t>
      </w:r>
      <w:r>
        <w:rPr>
          <w:rtl w:val="true"/>
        </w:rPr>
        <w:t>س</w:t>
      </w:r>
      <w:r>
        <w:rPr/>
        <w:t xml:space="preserve"> �</w:t>
      </w:r>
      <w:r>
        <w:rPr/>
        <w:t>"#�&lt;��W�</w:t>
      </w:r>
      <w:r>
        <w:rPr/>
        <w:t>冠</w:t>
      </w:r>
      <w:r>
        <w:rPr/>
        <w:t>A��ͻuk��{a</w:t>
      </w:r>
      <w:r>
        <w:rPr>
          <w:rtl w:val="true"/>
        </w:rPr>
        <w:t>ۈ</w:t>
      </w:r>
      <w:r>
        <w:rPr/>
        <w:t>�</w:t>
      </w:r>
      <w:r>
        <w:rPr/>
        <w:t>u�)�e���[68ʨ{B`�V��F^�H�~G�nR��M</w:t>
      </w:r>
      <w:r>
        <w:rPr>
          <w:rtl w:val="true"/>
        </w:rPr>
        <w:t>ڢ</w:t>
      </w:r>
      <w:r>
        <w:rPr/>
        <w:t>�</w:t>
      </w:r>
      <w:r>
        <w:rPr/>
        <w:t>t�g:�#T�8����1�g�� ��m6#��</w:t>
      </w:r>
    </w:p>
    <w:p>
      <w:pPr>
        <w:pStyle w:val="PreformattedText"/>
        <w:bidi w:val="0"/>
        <w:jc w:val="left"/>
        <w:rPr/>
      </w:pPr>
      <w:r>
        <w:rPr/>
        <w:t>-�N�</w:t>
      </w:r>
      <w:r>
        <w:rPr/>
        <w:t>嬃</w:t>
      </w:r>
      <w:r>
        <w:rPr/>
        <w:t>#^2���</w:t>
      </w:r>
    </w:p>
    <w:p>
      <w:pPr>
        <w:pStyle w:val="PreformattedText"/>
        <w:bidi w:val="0"/>
        <w:jc w:val="left"/>
        <w:rPr/>
      </w:pPr>
      <w:r>
        <w:rPr/>
        <w:t>Q\I�̡f̰A�t��s#�&gt;</w:t>
      </w:r>
      <w:r>
        <w:rPr/>
        <w:t>喍</w:t>
      </w:r>
      <w:r>
        <w:rPr/>
        <w:t>##ƃl�M�B#�x&lt;;#��T�u�wd</w:t>
        <w:tab/>
        <w:t>k��\#�#Q#c!N!��j��#�Tt�N</w:t>
      </w:r>
      <w:r>
        <w:br w:type="page"/>
      </w:r>
    </w:p>
    <w:p>
      <w:pPr>
        <w:pStyle w:val="PreformattedText"/>
        <w:bidi w:val="0"/>
        <w:jc w:val="left"/>
        <w:rPr/>
      </w:pPr>
      <w:r>
        <w:rPr/>
        <w:t>T?�Dm�0###R&lt;�</w:t>
        <w:t>��bc��P�vW�</w:t>
        <w:t>�tN��#�</w:t>
      </w:r>
      <w:r>
        <w:br w:type="page"/>
      </w:r>
    </w:p>
    <w:p>
      <w:pPr>
        <w:pStyle w:val="PreformattedText"/>
        <w:bidi w:val="0"/>
        <w:jc w:val="left"/>
        <w:rPr/>
      </w:pPr>
      <w:r>
        <w:rPr/>
        <w:t>��</w:t>
      </w:r>
      <w:r>
        <w:rPr/>
        <w:t>i��ll`�QH7���$�#�&gt;�#�#�e#�</w:t>
      </w:r>
    </w:p>
    <w:p>
      <w:pPr>
        <w:pStyle w:val="PreformattedText"/>
        <w:bidi w:val="0"/>
        <w:jc w:val="left"/>
        <w:rPr/>
      </w:pPr>
      <w:r>
        <w:rPr/>
        <w:t>�</w:t>
      </w:r>
      <w:r>
        <w:rPr/>
        <w:t>#;K�{�#�M��5��ϫ#�Y�#9]�4�#��X60C�a�</w:t>
        <w:tab/>
        <w:t>�-(��Y ���#</w:t>
      </w:r>
      <w:r>
        <w:rPr/>
        <w:t>ֲ</w:t>
      </w:r>
      <w:r>
        <w:rPr/>
        <w:t>D�+�,��8�}��~�L��</w:t>
      </w:r>
      <w:r>
        <w:rPr>
          <w:rtl w:val="true"/>
        </w:rPr>
        <w:t>ר���</w:t>
      </w:r>
      <w:r>
        <w:rPr>
          <w:rtl w:val="true"/>
        </w:rPr>
        <w:t>"�@�</w:t>
      </w:r>
      <w:r>
        <w:rPr/>
        <w:t>6</w:t>
      </w:r>
      <w:r>
        <w:rPr/>
        <w:t>�V�pH�o��V#�"@W��@e</w:t>
      </w:r>
      <w:r>
        <w:rPr/>
        <w:t>ؙ�</w:t>
      </w:r>
      <w:r>
        <w:rPr/>
        <w:t>f@#�� ��Wx�#5�cx�Nt�g#*?r�r1�&gt;��#T�qU{��</w:t>
      </w:r>
      <w:r>
        <w:rPr>
          <w:rtl w:val="true"/>
        </w:rPr>
        <w:t>ߧ</w:t>
      </w:r>
      <w:r>
        <w:rPr/>
        <w:t>�</w:t>
      </w:r>
      <w:r>
        <w:rPr/>
        <w:t>gO��L�#C-�HGY���Qo�####�\��H�S�#E6��#</w:t>
      </w:r>
      <w:r>
        <w:rPr>
          <w:rtl w:val="true"/>
        </w:rPr>
        <w:t>ދؽ �</w:t>
      </w:r>
      <w:r>
        <w:rPr/>
        <w:t>1</w:t>
      </w:r>
      <w:r>
        <w:rPr/>
        <w:t>��</w:t>
        <w:tab/>
        <w:t>��h(Lc��8j�*4U�u#</w:t>
        <w:t>#�#�#� �ȠQY&amp;��r��O.�C�#?^p�t|##F�_�.��Vİh���1##�#���Tp��A4�d��|��##�#��&lt;#^$�,��#'�&lt;#</w:t>
      </w:r>
      <w:r>
        <w:rPr/>
        <w:t>ֵ���</w:t>
      </w:r>
      <w:r>
        <w:rPr/>
        <w:t>4U=|��</w:t>
      </w:r>
      <w:r>
        <w:rPr/>
        <w:t>蒆</w:t>
      </w:r>
      <w:r>
        <w:rPr/>
        <w:t>E�X##.l�n`�D1�|�2#5zL�5s&lt;J�|#b����#���}�-;Gj�d8]�z��*�6��/�R8&gt;</w:t>
      </w:r>
      <w:r>
        <w:rPr>
          <w:rtl w:val="true"/>
        </w:rPr>
        <w:t>׬</w:t>
      </w:r>
      <w:r>
        <w:rPr/>
        <w:t>�</w:t>
      </w:r>
      <w:r>
        <w:rPr/>
        <w:t>Gtcq�#����#�#�5�&gt;�#x��J�Y�p&gt;��✣d#:��</w:t>
      </w:r>
      <w:r>
        <w:br w:type="page"/>
      </w:r>
    </w:p>
    <w:p>
      <w:pPr>
        <w:pStyle w:val="PreformattedText"/>
        <w:bidi w:val="0"/>
        <w:jc w:val="left"/>
        <w:rPr/>
      </w:pPr>
      <w:r>
        <w:rPr/>
        <w:t>��</w:t>
      </w:r>
      <w:r>
        <w:rPr/>
        <w:t>ŋ&amp;û�3�#b�#T��y���^#�a���p#���</w:t>
      </w:r>
      <w:r>
        <w:rPr>
          <w:rtl w:val="true"/>
        </w:rPr>
        <w:t>ݜ</w:t>
      </w:r>
      <w:r>
        <w:rPr/>
        <w:t>#aN#�#�#</w:t>
      </w:r>
      <w:r>
        <w:br w:type="page"/>
      </w:r>
    </w:p>
    <w:p>
      <w:pPr>
        <w:pStyle w:val="PreformattedText"/>
        <w:bidi w:val="0"/>
        <w:jc w:val="left"/>
        <w:rPr/>
      </w:pPr>
      <w:r>
        <w:rPr/>
        <w:t>r</w:t>
      </w:r>
      <w:r>
        <w:rPr/>
        <w:t>쏑</w:t>
      </w:r>
      <w:r>
        <w:rPr/>
        <w:t>#��Sq#���h</w:t>
      </w:r>
      <w:r>
        <w:rPr/>
        <w:t>٨</w:t>
      </w:r>
      <w:r>
        <w:rPr/>
        <w:t>�</w:t>
      </w:r>
      <w:r>
        <w:rPr/>
        <w:t>t�,'K�,</w:t>
        <w:t>�TXɬP�#�s#ôghL�#u5�������|�JS#o��#�#��+#�%��&gt;�#T��##EDq�+Skj���V�v%:���</w:t>
      </w:r>
      <w:r>
        <w:rPr>
          <w:rtl w:val="true"/>
        </w:rPr>
        <w:t>ߧܲ</w:t>
      </w:r>
      <w:r>
        <w:rPr/>
        <w:t>KF&gt;�mŕx����`kb�X*#M�Uas#�Y�D*ɔ���f"��2̂VvaŹ�,�csq�r"�</w:t>
      </w:r>
      <w:r>
        <w:rPr/>
        <w:t>阥</w:t>
      </w:r>
      <w:r>
        <w:rPr/>
        <w:t>#R</w:t>
      </w:r>
      <w:r>
        <w:br w:type="page"/>
      </w:r>
    </w:p>
    <w:p>
      <w:pPr>
        <w:pStyle w:val="PreformattedText"/>
        <w:bidi w:val="0"/>
        <w:jc w:val="left"/>
        <w:rPr/>
      </w:pPr>
      <w:r>
        <w:rPr/>
        <w:t>�</w:t>
      </w:r>
      <w:r>
        <w:rPr/>
        <w:t>c�#;�k#�S#�vD�}�0y�O���#�#</w:t>
      </w:r>
      <w:r>
        <w:br w:type="page"/>
      </w:r>
    </w:p>
    <w:p>
      <w:pPr>
        <w:pStyle w:val="PreformattedText"/>
        <w:bidi w:val="0"/>
        <w:jc w:val="left"/>
        <w:rPr/>
      </w:pPr>
      <w:r>
        <w:rPr/>
        <w:t>#�1##�DUm���UM##�*d�</w:t>
      </w:r>
      <w:r>
        <w:br w:type="page"/>
      </w:r>
    </w:p>
    <w:p>
      <w:pPr>
        <w:pStyle w:val="PreformattedText"/>
        <w:bidi w:val="0"/>
        <w:jc w:val="left"/>
        <w:rPr/>
      </w:pPr>
      <w:r>
        <w:rPr/>
        <w:t>�</w:t>
      </w:r>
      <w:r>
        <w:rPr/>
        <w:t>p|�#�#ET�T�?t���Q#X��A��_��#&lt;�na��Re��#�</w:t>
        <w:softHyphen/>
        <w:t>�t�3�X�lH͔L��b##Y��#E</w:t>
        <w:tab/>
        <w:t>y&lt;��x(��,&amp;���##G�jQ�#�</w:t>
      </w:r>
      <w:r>
        <w:br w:type="page"/>
      </w:r>
    </w:p>
    <w:p>
      <w:pPr>
        <w:pStyle w:val="PreformattedText"/>
        <w:bidi w:val="0"/>
        <w:jc w:val="left"/>
        <w:rPr/>
      </w:pPr>
      <w:r>
        <w:rPr/>
        <w:t>�</w:t>
      </w:r>
      <w:r>
        <w:rPr/>
        <w:t>4#�_��)�l���#$#����</w:t>
      </w:r>
      <w:r>
        <w:rPr>
          <w:rtl w:val="true"/>
        </w:rPr>
        <w:t>ޱ</w:t>
      </w:r>
      <w:r>
        <w:rPr/>
        <w:t>��</w:t>
      </w:r>
      <w:r>
        <w:rPr/>
        <w:t>Ʃ��a%D#s#-)�ՙ�P</w:t>
        <w:tab/>
        <w:t>�#f5n;#�P�J_##�g�#�6\f�k+#A�Z��I=#�`E���1�'���YT�f;���P��b���#�Vv(_�*U�#%0a���&gt;�9��</w:t>
        <w:t>3</w:t>
      </w:r>
      <w:r>
        <w:rPr>
          <w:rtl w:val="true"/>
        </w:rPr>
        <w:t>ބ</w:t>
      </w:r>
      <w:r>
        <w:rPr/>
        <w:t>I#��#'#���`�</w:t>
      </w:r>
      <w:r>
        <w:br w:type="page"/>
      </w:r>
    </w:p>
    <w:p>
      <w:pPr>
        <w:pStyle w:val="PreformattedText"/>
        <w:bidi w:val="0"/>
        <w:jc w:val="left"/>
        <w:rPr/>
      </w:pPr>
      <w:r>
        <w:rPr/>
        <w:t>�</w:t>
      </w:r>
      <w:r>
        <w:rPr/>
        <w:t>pȶ#2S:T%��0</w:t>
        <w:tab/>
        <w:t>��</w:t>
        <w:tab/>
        <w:t>x�/�`��#��</w:t>
        <w:t>��x#=����I��</w:t>
      </w:r>
      <w:r>
        <w:br w:type="page"/>
      </w:r>
    </w:p>
    <w:p>
      <w:pPr>
        <w:pStyle w:val="PreformattedText"/>
        <w:bidi w:val="0"/>
        <w:jc w:val="left"/>
        <w:rPr/>
      </w:pPr>
      <w:r>
        <w:rPr/>
        <w:t>�</w:t>
      </w:r>
      <w:r>
        <w:rPr/>
        <w:t>bQ�##P</w:t>
        <w:tab/>
        <w:t>#��#���P�򠼑�v7#��</w:t>
      </w:r>
      <w:r>
        <w:rPr>
          <w:rtl w:val="true"/>
        </w:rPr>
        <w:t>ق</w:t>
      </w:r>
      <w:r>
        <w:rPr/>
        <w:t>��</w:t>
      </w:r>
      <w:r>
        <w:rPr/>
        <w:t>iu_��)�l7n#�9��s��W8`i��A'c#�D�2`</w:t>
        <w:t>&amp;��8</w:t>
      </w:r>
    </w:p>
    <w:p>
      <w:pPr>
        <w:pStyle w:val="PreformattedText"/>
        <w:bidi w:val="0"/>
        <w:jc w:val="left"/>
        <w:rPr/>
      </w:pPr>
      <w:r>
        <w:rPr/>
        <w:t>�</w:t>
      </w:r>
      <w:r>
        <w:rPr/>
        <w:t>#��5</w:t>
      </w:r>
      <w:r>
        <w:br w:type="page"/>
      </w:r>
    </w:p>
    <w:p>
      <w:pPr>
        <w:pStyle w:val="PreformattedText"/>
        <w:bidi w:val="0"/>
        <w:jc w:val="left"/>
        <w:rPr/>
      </w:pPr>
      <w:r>
        <w:rPr/>
        <w:t>����</w:t>
      </w:r>
      <w:r>
        <w:rPr/>
        <w:t>QôX�ºJh��#�#P#H\#�##�а</w:t>
      </w:r>
    </w:p>
    <w:p>
      <w:pPr>
        <w:pStyle w:val="PreformattedText"/>
        <w:bidi w:val="0"/>
        <w:jc w:val="left"/>
        <w:rPr/>
      </w:pPr>
      <w:r>
        <w:rPr/>
        <w:t>.����v#t�d�A��dc��#"�Q��y~��� ##�3S�GTc�Y#�9��3�P"#�%</w:t>
      </w:r>
      <w:r>
        <w:rPr>
          <w:rtl w:val="true"/>
        </w:rPr>
        <w:t>ک</w:t>
      </w:r>
      <w:r>
        <w:rPr>
          <w:rtl w:val="true"/>
        </w:rPr>
        <w:t>&amp;��#,��:|��"��</w:t>
      </w:r>
      <w:r>
        <w:rPr/>
        <w:t>8</w:t>
      </w:r>
      <w:r>
        <w:rPr/>
        <w:t>!O^�:#�</w:t>
      </w:r>
    </w:p>
    <w:p>
      <w:pPr>
        <w:pStyle w:val="PreformattedText"/>
        <w:bidi w:val="0"/>
        <w:jc w:val="left"/>
        <w:rPr/>
      </w:pPr>
      <w:r>
        <w:rPr/>
        <w:t>uX�Tζ#�X�#:�J:N�����#��i�T�\��r��Ȏ#����r#���՘�az��|b�]�O|�#s1����u�#�#</w:t>
      </w:r>
      <w:r>
        <w:rPr/>
        <w:t>趡�</w:t>
      </w:r>
      <w:r>
        <w:rPr/>
        <w:t>dc���6Gd!g���\ƈ�#�#XZ7�g�</w:t>
      </w:r>
      <w:r>
        <w:rPr>
          <w:rtl w:val="true"/>
        </w:rPr>
        <w:t>܅</w:t>
      </w:r>
      <w:r>
        <w:rPr/>
        <w:t>^f�@~��^W�@RɯR��=��a�12[ �#�aF#�Q#�&gt;2P"�)i#�O6f;�.(:�Wy</w:t>
      </w:r>
      <w:r>
        <w:rPr>
          <w:rtl w:val="true"/>
        </w:rPr>
        <w:t>ݔ</w:t>
      </w:r>
      <w:r>
        <w:rPr/>
        <w:t>#C`TԹ0Z</w:t>
      </w:r>
      <w:r>
        <w:rPr/>
        <w:t>֮��</w:t>
      </w:r>
      <w:r>
        <w:rPr/>
        <w:t>2��A��#\�#0�#���F</w:t>
      </w:r>
      <w:r>
        <w:br w:type="page"/>
      </w:r>
    </w:p>
    <w:p>
      <w:pPr>
        <w:pStyle w:val="PreformattedText"/>
        <w:bidi w:val="0"/>
        <w:jc w:val="left"/>
        <w:rPr/>
      </w:pPr>
      <w:r>
        <w:rPr/>
        <w:t>+��F</w:t>
      </w:r>
    </w:p>
    <w:p>
      <w:pPr>
        <w:pStyle w:val="PreformattedText"/>
        <w:bidi w:val="0"/>
        <w:jc w:val="left"/>
        <w:rPr/>
      </w:pPr>
      <w:r>
        <w:rPr/>
        <w:t>�</w:t>
      </w:r>
      <w:r>
        <w:rPr/>
        <w:t>O��*%tj&amp;j�C�#����:�╒^�V��#�yY�}&gt;7�=�###�2T�GT�#.|��,�eKL!�rǘ�a�:�#R�l��#��}�F#�a2��D'~|�vx8�&gt;���</w:t>
      </w:r>
    </w:p>
    <w:p>
      <w:pPr>
        <w:pStyle w:val="PreformattedText"/>
        <w:bidi w:val="0"/>
        <w:jc w:val="left"/>
        <w:rPr/>
      </w:pPr>
      <w:r>
        <w:rPr/>
        <w:t>����</w:t>
      </w:r>
      <w:r>
        <w:rPr/>
        <w:t>`��##��p��L�9</w:t>
      </w:r>
    </w:p>
    <w:p>
      <w:pPr>
        <w:pStyle w:val="PreformattedText"/>
        <w:bidi w:val="0"/>
        <w:jc w:val="left"/>
        <w:rPr/>
      </w:pPr>
      <w:r>
        <w:rPr/>
        <w:t>2�1V��v[�y#�g���d�sB�#�</w:t>
      </w:r>
      <w:r>
        <w:rPr>
          <w:rtl w:val="true"/>
        </w:rPr>
        <w:t>߂</w:t>
      </w:r>
      <w:r>
        <w:rPr/>
        <w:t>[z#����3E�'�a�`</w:t>
      </w:r>
      <w:r>
        <w:br w:type="page"/>
      </w:r>
    </w:p>
    <w:p>
      <w:pPr>
        <w:pStyle w:val="PreformattedText"/>
        <w:bidi w:val="0"/>
        <w:jc w:val="left"/>
        <w:rPr/>
      </w:pPr>
      <w:r>
        <w:rPr/>
        <w:t>��</w:t>
      </w:r>
      <w:r>
        <w:rPr/>
        <w:t>#l�'X�!��&lt;:u8\R����#�����¦�b�p�j�KkL/</w:t>
      </w:r>
    </w:p>
    <w:p>
      <w:pPr>
        <w:pStyle w:val="PreformattedText"/>
        <w:bidi w:val="0"/>
        <w:jc w:val="left"/>
        <w:rPr/>
      </w:pPr>
      <w:r>
        <w:rPr/>
        <w:t>#</w:t>
      </w:r>
      <w:r>
        <w:br w:type="page"/>
      </w:r>
    </w:p>
    <w:p>
      <w:pPr>
        <w:pStyle w:val="PreformattedText"/>
        <w:bidi w:val="0"/>
        <w:jc w:val="left"/>
        <w:rPr/>
      </w:pPr>
      <w:r>
        <w:rPr>
          <w:rtl w:val="true"/>
        </w:rPr>
        <w:t>ک</w:t>
      </w:r>
      <w:r>
        <w:rPr/>
        <w:t>Y�z��#|�(#�Y~#/���.��i]7��F9�FT���</w:t>
        <w:t>�V�</w:t>
      </w:r>
      <w:r>
        <w:rPr/>
        <w:t>勢</w:t>
      </w:r>
      <w:r>
        <w:rPr/>
        <w:t>#�̩</w:t>
      </w:r>
      <w:r>
        <w:rPr/>
        <w:t>ָ</w:t>
      </w:r>
      <w:r>
        <w:rPr/>
        <w:t>J`�p##��Nv�_�'</w:t>
      </w:r>
      <w:r>
        <w:rPr>
          <w:rtl w:val="true"/>
        </w:rPr>
        <w:t>ڤ</w:t>
      </w:r>
      <w:r>
        <w:rPr/>
        <w:t>A6VqE#���#��w�V���t]��</w:t>
      </w:r>
      <w:r>
        <w:br w:type="page"/>
      </w:r>
    </w:p>
    <w:p>
      <w:pPr>
        <w:pStyle w:val="PreformattedText"/>
        <w:bidi w:val="0"/>
        <w:jc w:val="left"/>
        <w:rPr/>
      </w:pPr>
      <w:r>
        <w:rPr/>
        <w:t>�</w:t>
      </w:r>
      <w:r>
        <w:rPr/>
        <w:t>&gt;�&gt;#H@�##�ʷ#w�h=�L�m,#�9��ô#���ύz#�p0J�</w:t>
      </w:r>
    </w:p>
    <w:p>
      <w:pPr>
        <w:pStyle w:val="PreformattedText"/>
        <w:bidi w:val="0"/>
        <w:jc w:val="left"/>
        <w:rPr/>
      </w:pPr>
      <w:r>
        <w:rPr/>
        <w:t>#\��#~��?T9�#_nk �#�EXS���8ve�#�YSAM#(�y��q��[�</w:t>
      </w:r>
      <w:r>
        <w:rPr/>
        <w:t>َ�</w:t>
      </w:r>
      <w:r>
        <w:rPr/>
        <w:t>#~#�#��/�@�#^��+���c������+�#N���t�ȕ�#�</w:t>
      </w:r>
      <w:r>
        <w:rPr>
          <w:rtl w:val="true"/>
        </w:rPr>
        <w:t>܈</w:t>
      </w:r>
      <w:r>
        <w:rPr/>
        <w:t>xQ�6z��-79�&amp;&amp;</w:t>
      </w:r>
      <w:r>
        <w:rPr>
          <w:rtl w:val="true"/>
        </w:rPr>
        <w:t>פ</w:t>
      </w:r>
      <w:r>
        <w:rPr/>
        <w:t>��</w:t>
      </w:r>
      <w:r>
        <w:rPr/>
        <w:t>I4/Ķ��p#�#�Rf+y��Z���AU��&lt;��#�|��##B5����r���I�9&amp;Ӿ(���</w:t>
      </w:r>
    </w:p>
    <w:p>
      <w:pPr>
        <w:pStyle w:val="PreformattedText"/>
        <w:bidi w:val="0"/>
        <w:jc w:val="left"/>
        <w:rPr/>
      </w:pPr>
      <w:r>
        <w:rPr/>
        <w:t>&lt;#��2#�m7���,������9���͵�</w:t>
      </w:r>
      <w:r>
        <w:rPr/>
        <w:t>َ�</w:t>
      </w:r>
      <w:r>
        <w:rPr/>
        <w:t>#2##���iĸ�oU�b���7��#�#�</w:t>
      </w:r>
      <w:r>
        <w:br w:type="page"/>
      </w:r>
    </w:p>
    <w:p>
      <w:pPr>
        <w:pStyle w:val="PreformattedText"/>
        <w:bidi w:val="0"/>
        <w:jc w:val="left"/>
        <w:rPr/>
      </w:pPr>
      <w:r>
        <w:rPr/>
        <w:t>Z#E�V(���#��#�)i#G#�#p��9�k#{^�t�##l#QZշ</w:t>
        <w:tab/>
        <w:t>�Y��Bm��d�h]+]#�UDqJy#]�b���8���#)/�:L�˴����ԐCQ��g:�.�##XN@͑^���8J���WYOy:��#ͰU�ʽb�##Y0#�@�hp�i���&gt;�[��\d��?f��m�1�#�G�lw�� t(�,�T���g&lt;b|�k��r�����e&gt;�7;S��n.�|~��#s�k�kg�X��#E@��#�4?'K�_Oj�k�?</w:t>
      </w:r>
      <w:r>
        <w:rPr/>
        <w:t>඙��</w:t>
      </w:r>
      <w:r>
        <w:rPr/>
        <w:t>!��qi6�.��G#QJ#Cҫ���#2�c�6#�x�yS</w:t>
      </w:r>
    </w:p>
    <w:p>
      <w:pPr>
        <w:pStyle w:val="PreformattedText"/>
        <w:bidi w:val="0"/>
        <w:jc w:val="left"/>
        <w:rPr/>
      </w:pPr>
      <w:r>
        <w:rPr/>
        <w:t>j&amp;��0�#J��</w:t>
      </w:r>
      <w:r>
        <w:br w:type="page"/>
      </w:r>
    </w:p>
    <w:p>
      <w:pPr>
        <w:pStyle w:val="PreformattedText"/>
        <w:bidi w:val="0"/>
        <w:jc w:val="left"/>
        <w:rPr/>
      </w:pPr>
      <w:r>
        <w:rPr/>
        <w:t>r</w:t>
      </w:r>
      <w:r>
        <w:br w:type="page"/>
      </w:r>
    </w:p>
    <w:p>
      <w:pPr>
        <w:pStyle w:val="PreformattedText"/>
        <w:bidi w:val="0"/>
        <w:jc w:val="left"/>
        <w:rPr/>
      </w:pPr>
      <w:r>
        <w:rPr/>
        <w:t>'#H:�j��ʭ#3g�G��b�K</w:t>
      </w:r>
      <w:r>
        <w:rPr>
          <w:rtl w:val="true"/>
        </w:rPr>
        <w:t>ڽ</w:t>
      </w:r>
      <w:r>
        <w:rPr/>
        <w:t>��</w:t>
      </w:r>
      <w:r>
        <w:rPr/>
        <w:t>E�#)TV�y��X3�dj�:WG����������#�5��##4i�pq ��</w:t>
        <w:t>;�</w:t>
      </w:r>
      <w:r>
        <w:rPr>
          <w:rtl w:val="true"/>
        </w:rPr>
        <w:t>ޕ</w:t>
      </w:r>
      <w:r>
        <w:rPr/>
        <w:t>m�#�#�i'���#c#���</w:t>
        <w:t>.t���[#�U���T_�i&lt;B�D�T�#a�4���R�N=&amp;�cB+�k���)���&amp;k�#&lt;�|bg</w:t>
        <w:tab/>
        <w:t>,#�fL�n�t[��\�#���,#�̓�l#=��˂#�,#l�a�/��1�Qd#[=</w:t>
      </w:r>
      <w:r>
        <w:rPr/>
        <w:t>ް</w:t>
      </w:r>
      <w:r>
        <w:rPr/>
        <w:t>y��K�</w:t>
        <w:t>h�d�)##//#]#�J1�)�#:�^�#�П��]���#L[��l���,p�U��d�4X</w:t>
      </w:r>
      <w:r>
        <w:rPr/>
        <w:t>֒�</w:t>
      </w:r>
      <w:r>
        <w:rPr/>
        <w:t>h�A#�A�&lt;&lt;� ���їɒ#�!##9_��B�SM|��S#ѓEA_��'M#��L;,�!��+�{y�am7��ti�¦$#��~4+�e[䷩N"s�|G��J_��C�</w:t>
      </w:r>
      <w:r>
        <w:br w:type="page"/>
      </w:r>
    </w:p>
    <w:p>
      <w:pPr>
        <w:pStyle w:val="PreformattedText"/>
        <w:bidi w:val="0"/>
        <w:jc w:val="left"/>
        <w:rPr/>
      </w:pPr>
      <w:r>
        <w:rPr/>
        <w:t>�</w:t>
      </w:r>
      <w:r>
        <w:rPr/>
        <w:t>=</w:t>
        <w:t>}:#�r�Ua32|��=*2y��#D�e��#�����x��'�T�0�"����#l�</w:t>
        <w:t>�=��G5�l�z��\�!(#^�v�#��ŌA</w:t>
      </w:r>
    </w:p>
    <w:p>
      <w:pPr>
        <w:pStyle w:val="PreformattedText"/>
        <w:bidi w:val="0"/>
        <w:jc w:val="left"/>
        <w:rPr/>
      </w:pPr>
      <w:r>
        <w:rPr/>
        <w:t>Jb��$##�h�h:��y�</w:t>
        <w:tab/>
        <w:t>�4#��PV##Q�/�#��_�ď�;m#��r��#E�#E����"{�U/����#�#)H��,�#z��ED6#1�lnB���p%�bXjQ�y�sc��</w:t>
      </w:r>
    </w:p>
    <w:p>
      <w:pPr>
        <w:pStyle w:val="PreformattedText"/>
        <w:bidi w:val="0"/>
        <w:jc w:val="left"/>
        <w:rPr/>
      </w:pPr>
      <w:r>
        <w:rPr/>
        <w:t>�</w:t>
      </w:r>
      <w:r>
        <w:rPr/>
        <w:t>K&lt;E=Ц</w:t>
      </w:r>
      <w:r>
        <w:rPr>
          <w:rtl w:val="true"/>
        </w:rPr>
        <w:t>ڭ</w:t>
      </w:r>
      <w:r>
        <w:rPr/>
        <w:t>Ӗq}�H���|���#'6##uc�q���##�jΡ����l+%�</w:t>
      </w:r>
    </w:p>
    <w:p>
      <w:pPr>
        <w:pStyle w:val="PreformattedText"/>
        <w:bidi w:val="0"/>
        <w:jc w:val="left"/>
        <w:rPr/>
      </w:pPr>
      <w:r>
        <w:rPr/>
        <w:t>��</w:t>
      </w:r>
      <w:r>
        <w:rPr/>
        <w:t>#�A�ȫ�Q!`��G#�I�lb���P#�x��[�LD���$��*�P�</w:t>
        <w:tab/>
        <w:t>���Øm&gt;eΚ#��&lt;#�p���D#��xe5�lP&amp;P���#�#</w:t>
      </w:r>
      <w:r>
        <w:rPr>
          <w:rtl w:val="true"/>
        </w:rPr>
        <w:t>ݍ</w:t>
      </w:r>
      <w:r>
        <w:rPr/>
        <w:t>�</w:t>
      </w:r>
      <w:r>
        <w:rPr/>
        <w:t>k�Hm|7M�#�!A</w:t>
      </w:r>
    </w:p>
    <w:p>
      <w:pPr>
        <w:pStyle w:val="PreformattedText"/>
        <w:bidi w:val="0"/>
        <w:jc w:val="left"/>
        <w:rPr/>
      </w:pPr>
      <w:r>
        <w:rPr/>
        <w:t>4#TU�qXӀ~�yr��6\q#��(H�{�#�h����Ɨң�</w:t>
      </w:r>
    </w:p>
    <w:p>
      <w:pPr>
        <w:pStyle w:val="PreformattedText"/>
        <w:bidi w:val="0"/>
        <w:jc w:val="left"/>
        <w:rPr/>
      </w:pPr>
      <w:r>
        <w:rPr/>
        <w:t>U�#</w:t>
      </w:r>
      <w:r>
        <w:rPr/>
        <w:t>ֳ�</w:t>
      </w:r>
      <w:r>
        <w:rPr/>
        <w:t>##�9A�%l#�</w:t>
        <w:t>�.{�ah� #��R�\���7���g�e.pLd�,j�:�</w:t>
      </w:r>
    </w:p>
    <w:p>
      <w:pPr>
        <w:pStyle w:val="PreformattedText"/>
        <w:bidi w:val="0"/>
        <w:jc w:val="left"/>
        <w:rPr/>
      </w:pPr>
      <w:r>
        <w:rPr/>
        <w:t>�</w:t>
      </w:r>
      <w:r>
        <w:rPr/>
        <w:t>Yu�2#�LaX�##ɶL#MUvV��u�����q���#b��1���5#|%Q�p#��aF#��`�6ɱV/p�t0Z~�)��,-�����#x�I#�kT#~#��2�S(Tr"UF#���0f�ϐ�y#�sS��u0�����Ns,�D��Z̬��Q</w:t>
      </w:r>
      <w:r>
        <w:br w:type="page"/>
      </w:r>
    </w:p>
    <w:p>
      <w:pPr>
        <w:pStyle w:val="PreformattedText"/>
        <w:bidi w:val="0"/>
        <w:jc w:val="left"/>
        <w:rPr/>
      </w:pPr>
      <w:r>
        <w:rPr/>
        <w:t>0&amp;m��u7�#���(#�#�!�$(��(��S�h</w:t>
      </w:r>
      <w:r>
        <w:rPr/>
        <w:t>֬</w:t>
      </w:r>
      <w:r>
        <w:rPr/>
        <w:t>:�%#��#�I#�D bK�&lt;��o|8##)�%�##���yU��8�p3vz�&lt;�E�#�###/�?�Sr����ϋ�^�*f&amp;���E1�#�D</w:t>
      </w:r>
      <w:r>
        <w:br w:type="page"/>
      </w:r>
    </w:p>
    <w:p>
      <w:pPr>
        <w:pStyle w:val="PreformattedText"/>
        <w:bidi w:val="0"/>
        <w:jc w:val="left"/>
        <w:rPr/>
      </w:pPr>
      <w:r>
        <w:rPr/>
        <w:t>?�#?'�f�~=�~��#"#��.``?Y</w:t>
        <w:t>���|���#�h8��&lt;�#Q"��'�Z��##t�By</w:t>
        <w:tab/>
        <w:t>��Pa�M#�N#l��x�ei##(��,�"s�"'k�#��</w:t>
      </w:r>
      <w:r>
        <w:rPr>
          <w:rtl w:val="true"/>
        </w:rPr>
        <w:t>߇</w:t>
      </w:r>
      <w:r>
        <w:rPr/>
        <w:t>�</w:t>
      </w:r>
      <w:r>
        <w:rPr/>
        <w:t>ƍ�m&gt;����m�</w:t>
      </w:r>
      <w:r>
        <w:br w:type="page"/>
      </w:r>
    </w:p>
    <w:p>
      <w:pPr>
        <w:pStyle w:val="PreformattedText"/>
        <w:bidi w:val="0"/>
        <w:jc w:val="left"/>
        <w:rPr/>
      </w:pPr>
      <w:r>
        <w:rPr/>
        <w:t>�iQ~@��</w:t>
      </w:r>
      <w:r>
        <w:rPr>
          <w:rtl w:val="true"/>
        </w:rPr>
        <w:t>ݐ</w:t>
      </w:r>
      <w:r>
        <w:rPr/>
        <w:t>�</w:t>
      </w:r>
      <w:r>
        <w:rPr/>
        <w:t>#��t�Q3��#�#p&gt;vȲ#I�a�&gt;�+�#ΑY�#�����4��#��</w:t>
      </w:r>
      <w:r>
        <w:rPr>
          <w:rtl w:val="true"/>
        </w:rPr>
        <w:t>ߓ</w:t>
      </w:r>
      <w:r>
        <w:rPr/>
        <w:t>##����ds#�</w:t>
      </w:r>
      <w:r>
        <w:rPr>
          <w:rtl w:val="true"/>
        </w:rPr>
        <w:t>ނ</w:t>
      </w:r>
      <w:r>
        <w:rPr/>
        <w:t>##X{#:X���H�#�#�D̪#��DY9���t���M�],x�2�#!</w:t>
      </w:r>
      <w:r>
        <w:rPr/>
        <w:t>똱�</w:t>
      </w:r>
      <w:r>
        <w:rPr/>
        <w:t>^�[Y�����}w��#���#���T*��</w:t>
        <w:tab/>
        <w:t>�#�&gt;Ab2c��@8�V 8��#H�ɒ�#�&lt;&gt;��#�ɫ��</w:t>
      </w:r>
    </w:p>
    <w:p>
      <w:pPr>
        <w:pStyle w:val="PreformattedText"/>
        <w:bidi w:val="0"/>
        <w:jc w:val="left"/>
        <w:rPr/>
      </w:pPr>
      <w:r>
        <w:rPr/>
        <w:t>#d^##�Y�b0</w:t>
      </w:r>
      <w:r>
        <w:rPr/>
        <w:t>媓</w:t>
      </w:r>
      <w:r>
        <w:rPr/>
        <w:t>V</w:t>
      </w:r>
      <w:r>
        <w:rPr/>
        <w:t>٬</w:t>
      </w:r>
      <w:r>
        <w:rPr/>
        <w:t>w�&lt;'</w:t>
      </w:r>
    </w:p>
    <w:p>
      <w:pPr>
        <w:pStyle w:val="PreformattedText"/>
        <w:bidi w:val="0"/>
        <w:jc w:val="left"/>
        <w:rPr/>
      </w:pPr>
      <w:r>
        <w:rPr/>
        <w:t>��</w:t>
      </w:r>
      <w:r>
        <w:rPr/>
        <w:t>`97�n����##5v�8�#�#l#�#�v4�UAH�;���m&gt;#:k�#��%#�#�#DPF�}�#</w:t>
      </w:r>
      <w:r>
        <w:rPr/>
        <w:t>ٚ</w:t>
      </w:r>
      <w:r>
        <w:rPr/>
        <w:t>-��_pMƁ�#,����T�N#�\M#���Pf��1�'z�#$:�I#�h�˕#e�4�&gt;�M~_�- ##�#��T4/#</w:t>
      </w:r>
      <w:r>
        <w:rPr>
          <w:rtl w:val="true"/>
        </w:rPr>
        <w:t>ئ</w:t>
      </w:r>
      <w:r>
        <w:rPr/>
        <w:t>#�x`�#bJ�%�6�\#��Z���#/iM�o�w#T#33�3�Ȋ8�CY�9#W3Z�ƪ�&amp;Q(#��p!��d�n�jQ�(�i��#�#�</w:t>
      </w:r>
      <w:r>
        <w:br w:type="page"/>
      </w:r>
    </w:p>
    <w:p>
      <w:pPr>
        <w:pStyle w:val="PreformattedText"/>
        <w:bidi w:val="0"/>
        <w:jc w:val="left"/>
        <w:rPr/>
      </w:pPr>
      <w:r>
        <w:rPr/>
        <w:t>��</w:t>
      </w:r>
      <w:r>
        <w:rPr/>
        <w:t>Ŷ��~��FY|���x��Ѐ#�#��n</w:t>
      </w:r>
      <w:r>
        <w:rPr/>
        <w:t>ꌾ��</w:t>
      </w:r>
      <w:r>
        <w:rPr/>
        <w:t>-#�:�##8Y�Z�</w:t>
        <w:t>&lt;�~?�A#���M���lO��f��Ǉ��,#R½uX#�#ӄw:�v��#�4��U�Q#VA�</w:t>
      </w:r>
    </w:p>
    <w:p>
      <w:pPr>
        <w:pStyle w:val="PreformattedText"/>
        <w:bidi w:val="0"/>
        <w:jc w:val="left"/>
        <w:rPr/>
      </w:pPr>
      <w:r>
        <w:rPr/>
        <w:t>�</w:t>
      </w:r>
      <w:r>
        <w:rPr/>
        <w:t>y�~�/ef���v�^�#�#�Pe*Ec#E�rNX�f�c�u</w:t>
      </w:r>
    </w:p>
    <w:p>
      <w:pPr>
        <w:pStyle w:val="PreformattedText"/>
        <w:bidi w:val="0"/>
        <w:jc w:val="left"/>
        <w:rPr/>
      </w:pPr>
      <w:r>
        <w:rPr/>
        <w:t>�</w:t>
      </w:r>
      <w:r>
        <w:rPr/>
        <w:t>^�����lZ���v��N�4B��</w:t>
      </w:r>
      <w:r>
        <w:rPr/>
        <w:t>鵳����</w:t>
      </w:r>
      <w:r>
        <w:rPr/>
        <w:t>##��#�|�UD�?���#���#</w:t>
      </w:r>
      <w:r>
        <w:rPr>
          <w:rtl w:val="true"/>
        </w:rPr>
        <w:t>ݕ</w:t>
      </w:r>
      <w:r>
        <w:rPr/>
        <w:t>�</w:t>
      </w:r>
      <w:r>
        <w:rPr/>
        <w:t>/B#���#�d#��#�{E@�0DQw�U&amp;-M�������#d</w:t>
      </w:r>
      <w:r>
        <w:rPr>
          <w:rtl w:val="true"/>
        </w:rPr>
        <w:t>׭</w:t>
      </w:r>
      <w:r>
        <w:rPr/>
        <w:t>xt#�x�t#t��#�!n�&amp;�����7#�ɣ�##�H�Ə9�#d</w:t>
      </w:r>
      <w:r>
        <w:rPr>
          <w:rtl w:val="true"/>
        </w:rPr>
        <w:t>ڢ</w:t>
      </w:r>
      <w:r>
        <w:rPr/>
        <w:t>^��F�;#���W���#7�M��N�F�t#���6�sӬ1e#Kvl&gt;m�G��_s7W����</w:t>
      </w:r>
      <w:r>
        <w:br w:type="page"/>
      </w:r>
    </w:p>
    <w:p>
      <w:pPr>
        <w:pStyle w:val="PreformattedText"/>
        <w:bidi w:val="0"/>
        <w:jc w:val="left"/>
        <w:rPr/>
      </w:pPr>
      <w:r>
        <w:rPr/>
        <w:t>�</w:t>
      </w:r>
      <w:r>
        <w:rPr/>
        <w:t>i�3��e</w:t>
      </w:r>
      <w:r>
        <w:rPr>
          <w:rtl w:val="true"/>
        </w:rPr>
        <w:t>ې</w:t>
      </w:r>
      <w:r>
        <w:rPr/>
        <w:t>Pe}.#��##�R��U�\����F�*�T]�.�:�VQ�R����*�f#9F�3)��Q,0���Q�#�#%������#</w:t>
        <w:t>#�P�&amp;J���n</w:t>
      </w:r>
      <w:r>
        <w:rPr/>
        <w:t>ば�</w:t>
      </w:r>
      <w:r>
        <w:rPr/>
        <w:t>a-τ��P��d�#�!s��9:RX�z�I7�`S�{�36jf�:</w:t>
      </w:r>
      <w:r>
        <w:rPr>
          <w:rtl w:val="true"/>
        </w:rPr>
        <w:t>ܫ</w:t>
      </w:r>
      <w:r>
        <w:rPr/>
        <w:t>��</w:t>
      </w:r>
      <w:r>
        <w:rPr/>
        <w:t>#xl�i�AM� �5�Jt��K)�:�:#'�6�Q�R�#��}�swQ��#6-##�5�#�f&gt;#e5�#^�9�Ѫk�K��#�##���?���#��#��C̣U�^p#�-���o�#8s�H��ë?�$��M��:i#�Ap�f�S���{]#</w:t>
      </w:r>
      <w:r>
        <w:rPr/>
        <w:t>ꀑ</w:t>
      </w:r>
      <w:r>
        <w:rPr/>
        <w:t>0Q</w:t>
        <w:t>�ba.#�#��bAѯ�X=Bǹ�b�v�7E�#H�4�t�f2Ө_&lt;#��Z�7#�W#�Gԭx���st 1�AWC#CH#c�#���@##l�8l$g�����n��#��##5�l#�n�Q���:�BaU39#^s#��c� %�*,`</w:t>
      </w:r>
      <w:r>
        <w:rPr/>
        <w:t>߮</w:t>
      </w:r>
      <w:r>
        <w:rPr/>
        <w:t>t4HH��\mF�$q��@���i7=h;{Ej��l�</w:t>
      </w:r>
      <w:r>
        <w:br w:type="page"/>
      </w:r>
    </w:p>
    <w:p>
      <w:pPr>
        <w:pStyle w:val="PreformattedText"/>
        <w:bidi w:val="0"/>
        <w:jc w:val="left"/>
        <w:rPr/>
      </w:pPr>
      <w:r>
        <w:rPr/>
        <w:t>��</w:t>
      </w:r>
      <w:r>
        <w:rPr/>
        <w:t>0#}ko��m��#���#��su���#</w:t>
        <w:tab/>
        <w:t>#�#h#�R�a�T�w+z</w:t>
      </w:r>
      <w:r>
        <w:rPr/>
        <w:t>ޭ�</w:t>
      </w:r>
      <w:r>
        <w:rPr/>
        <w:t>p�#</w:t>
      </w:r>
      <w:r>
        <w:br w:type="page"/>
      </w:r>
    </w:p>
    <w:p>
      <w:pPr>
        <w:pStyle w:val="PreformattedText"/>
        <w:bidi w:val="0"/>
        <w:jc w:val="left"/>
        <w:rPr/>
      </w:pPr>
      <w:r>
        <w:rPr/>
        <w:t>�</w:t>
      </w:r>
      <w:r>
        <w:rPr/>
        <w:t>#s&amp;�#�h�f��z%8[W#�Ͳ��(X|#+�##Sq%�=��@�o��#~��Nd� �b#4q{#K�P#�x���L��`d�B#:�VI��[ 5g��#���7Ǜ��WD�"#pa@E���</w:t>
        <w:tab/>
        <w:t>�`�a+Ǎ�)����#e��M�?s�f�</w:t>
        <w:t>�#���</w:t>
      </w:r>
    </w:p>
    <w:p>
      <w:pPr>
        <w:pStyle w:val="PreformattedText"/>
        <w:bidi w:val="0"/>
        <w:jc w:val="left"/>
        <w:rPr/>
      </w:pPr>
      <w:r>
        <w:rPr/>
        <w:t>p�#u�3#�x�#�'</w:t>
      </w:r>
      <w:r>
        <w:rPr/>
        <w:t>؄</w:t>
      </w:r>
      <w:r>
        <w:rPr/>
        <w:t>�</w:t>
      </w:r>
      <w:r>
        <w:rPr/>
        <w:t>Ɂ�Mg��#k���#��#�}���'�#+��8:\;��#4�i��\a</w:t>
      </w:r>
    </w:p>
    <w:p>
      <w:pPr>
        <w:pStyle w:val="PreformattedText"/>
        <w:bidi w:val="0"/>
        <w:jc w:val="left"/>
        <w:rPr/>
      </w:pPr>
      <w:r>
        <w:rPr/>
        <w:t>�</w:t>
      </w:r>
      <w:r>
        <w:rPr/>
        <w:t>#*�#f(�xk���u&gt;O��#4�5N��##�&lt;;�H</w:t>
      </w:r>
      <w:r>
        <w:rPr>
          <w:rtl w:val="true"/>
        </w:rPr>
        <w:t>܄</w:t>
      </w:r>
      <w:r>
        <w:rPr/>
        <w:t>�</w:t>
      </w:r>
      <w:r>
        <w:rPr/>
        <w:t>v=����n3 #i85)%����օ#�#Y�#����qQ�p]�΅��#�@�</w:t>
      </w:r>
      <w:r>
        <w:rPr>
          <w:rtl w:val="true"/>
        </w:rPr>
        <w:t>כ</w:t>
      </w:r>
      <w:r>
        <w:rPr/>
        <w:t>t�К9ӿ&gt;�5�#�D�e9</w:t>
        <w:tab/>
        <w:t>�[`</w:t>
      </w:r>
      <w:r>
        <w:rPr/>
        <w:t>؇�</w:t>
      </w:r>
      <w:r>
        <w:rPr/>
        <w:t>;Gg+�U�=3��3#�</w:t>
        <w:tab/>
        <w:t>Setb0���#a#��d�2k�x�,</w:t>
      </w:r>
      <w:r>
        <w:rPr>
          <w:rtl w:val="true"/>
        </w:rPr>
        <w:t>ۍ</w:t>
      </w:r>
      <w:r>
        <w:rPr/>
        <w:t>�</w:t>
      </w:r>
      <w:r>
        <w:rPr/>
        <w:t>y###r�l0</w:t>
      </w:r>
      <w:r>
        <w:br w:type="page"/>
      </w:r>
    </w:p>
    <w:p>
      <w:pPr>
        <w:pStyle w:val="PreformattedText"/>
        <w:bidi w:val="0"/>
        <w:jc w:val="left"/>
        <w:rPr/>
      </w:pPr>
      <w:r>
        <w:rPr/>
        <w:t>$�%hO�83��3��x��/�:A�J##�#@��#4��Y��πX�n�:�(��#c�e��#��#@�(^�7�Gsz/L��dQ��|��2q5��#�'g��T##k�#�###��#��#���#�UB�m��&lt;���n[n��gj�βQd#</w:t>
      </w:r>
      <w:r>
        <w:br w:type="page"/>
      </w:r>
    </w:p>
    <w:p>
      <w:pPr>
        <w:pStyle w:val="PreformattedText"/>
        <w:bidi w:val="0"/>
        <w:jc w:val="left"/>
        <w:rPr/>
      </w:pPr>
      <w:r>
        <w:rPr/>
        <w:t>��</w:t>
      </w:r>
      <w:r>
        <w:rPr/>
        <w:t>D2�@�</w:t>
      </w:r>
      <w:r>
        <w:br w:type="page"/>
      </w:r>
    </w:p>
    <w:p>
      <w:pPr>
        <w:pStyle w:val="PreformattedText"/>
        <w:bidi w:val="0"/>
        <w:jc w:val="left"/>
        <w:rPr/>
      </w:pPr>
      <w:r>
        <w:rPr/>
        <w:t>Y#��W3#�3�S�#`�#����k</w:t>
      </w:r>
    </w:p>
    <w:p>
      <w:pPr>
        <w:pStyle w:val="PreformattedText"/>
        <w:bidi w:val="0"/>
        <w:jc w:val="left"/>
        <w:rPr/>
      </w:pPr>
      <w:r>
        <w:rPr/>
        <w:t>;�#��(�s�#��Q;ˆ��t'ǌaq!��#�,taΌ��</w:t>
      </w:r>
      <w:r>
        <w:br w:type="page"/>
      </w:r>
    </w:p>
    <w:p>
      <w:pPr>
        <w:pStyle w:val="PreformattedText"/>
        <w:bidi w:val="0"/>
        <w:jc w:val="left"/>
        <w:rPr/>
      </w:pPr>
      <w:r>
        <w:rPr/>
        <w:t>��</w:t>
      </w:r>
      <w:r>
        <w:rPr/>
        <w:t>#</w:t>
      </w:r>
    </w:p>
    <w:p>
      <w:pPr>
        <w:pStyle w:val="PreformattedText"/>
        <w:bidi w:val="0"/>
        <w:jc w:val="left"/>
        <w:rPr/>
      </w:pPr>
      <w:r>
        <w:rPr/>
        <w:t>�</w:t>
      </w:r>
      <w:r>
        <w:rPr/>
        <w:t>:�g##�$���#vbP</w:t>
        <w:t>}�F�,[w#G �#�KP#C��#l</w:t>
      </w:r>
      <w:r>
        <w:rPr/>
        <w:t>䙺����</w:t>
      </w:r>
      <w:r>
        <w:rPr/>
        <w:tab/>
        <w:t>q�Qqe��(�$JǓɱ|�-�}�F�,�J��`��1o#F�Qȴ#4)&lt;wS#��#�;�#�+VuǓ�#��#</w:t>
        <w:t>k�'�#</w:t>
      </w:r>
      <w:r>
        <w:rPr/>
        <w:t>݁</w:t>
      </w:r>
      <w:r>
        <w:rPr/>
        <w:t>#��@� F#x#񷛴#4X�Q;˞�v'@���]]#�E�*�-�#��###��h�}</w:t>
      </w:r>
      <w:r>
        <w:rPr>
          <w:rtl w:val="true"/>
        </w:rPr>
        <w:t>ܢ</w:t>
      </w:r>
      <w:r>
        <w:rPr/>
        <w:t>v��&lt;3ej���SF}#���pSy��'�#k&lt;O��l#��H#�#�E�#b#P�BS�3��9# G��#9h�h[�G,}O��:�z�##vЌx#���#�e�kwHN��Q*\#�ˬ��</w:t>
      </w:r>
      <w:r>
        <w:br w:type="page"/>
      </w:r>
    </w:p>
    <w:p>
      <w:pPr>
        <w:pStyle w:val="PreformattedText"/>
        <w:bidi w:val="0"/>
        <w:jc w:val="left"/>
        <w:rPr/>
      </w:pPr>
      <w:r>
        <w:rPr/>
        <w:t>�����</w:t>
      </w:r>
      <w:r>
        <w:rPr/>
        <w:t>z�]%e�e��Z#����&amp;Y�x�:Q�J3l"d�#8L�I��z�Y�)��y��#�</w:t>
        <w:tab/>
        <w:t>�#�G��S�,�����#P#K��e9��$#�/gJ#5{��#M_��.#�m]NA�Z3�N##��Ј#g</w:t>
        <w:tab/>
        <w:t>�~X8���ұ3�y9#%Hy" A��m��##�#x#�</w:t>
      </w:r>
      <w:r>
        <w:rPr>
          <w:rtl w:val="true"/>
        </w:rPr>
        <w:t>ޡ</w:t>
      </w:r>
      <w:r>
        <w:rPr/>
        <w:t>��</w:t>
      </w:r>
      <w:r>
        <w:rPr/>
        <w:t>-*�W���#�SRsTK�&gt;^ʕ!\�#���qX�p uwf&lt;?g#UP&lt;DfD(�#$Z#(a@�</w:t>
      </w:r>
      <w:r>
        <w:rPr/>
        <w:t>٠</w:t>
      </w:r>
      <w:r>
        <w:rPr/>
        <w:t>=�փ��]#J�\{9%��f��#�d#|{wo`#�#�B4�&lt;%���4����F1�(�##�##��*!q#A`�1������</w:t>
      </w:r>
      <w:r>
        <w:rPr/>
        <w:t>窶</w:t>
      </w:r>
      <w:r>
        <w:rPr/>
        <w:t>N7G��e�S��E�^����</w:t>
        <w:t>�##�bŚ�#���#��#jG #�h��</w:t>
      </w:r>
    </w:p>
    <w:p>
      <w:pPr>
        <w:pStyle w:val="PreformattedText"/>
        <w:bidi w:val="0"/>
        <w:jc w:val="left"/>
        <w:rPr/>
      </w:pPr>
      <w:r>
        <w:rPr/>
        <w:t>��</w:t>
      </w:r>
      <w:r>
        <w:rPr/>
        <w:t>[��!�#-�G{F�#�i#�#`�"#�c�g��e��3$�Z</w:t>
      </w:r>
      <w:r>
        <w:rPr>
          <w:rtl w:val="true"/>
        </w:rPr>
        <w:t>ߞ</w:t>
      </w:r>
      <w:r>
        <w:rPr/>
        <w:t>���</w:t>
      </w:r>
      <w:r>
        <w:rPr/>
        <w:t>#���w#�#��</w:t>
      </w:r>
      <w:r>
        <w:rPr>
          <w:rtl w:val="true"/>
        </w:rPr>
        <w:t>ݕ</w:t>
      </w:r>
      <w:r>
        <w:rPr/>
        <w:t>��</w:t>
      </w:r>
      <w:r>
        <w:rPr/>
        <w:t>a��Bͯ���]�;s���</w:t>
      </w:r>
      <w:r>
        <w:br w:type="page"/>
      </w:r>
    </w:p>
    <w:p>
      <w:pPr>
        <w:pStyle w:val="PreformattedText"/>
        <w:bidi w:val="0"/>
        <w:jc w:val="left"/>
        <w:rPr/>
      </w:pPr>
      <w:r>
        <w:rPr/>
        <w:t>#ѫ���+������R�#����</w:t>
      </w:r>
      <w:r>
        <w:rPr>
          <w:rtl w:val="true"/>
        </w:rPr>
        <w:t>ޝ</w:t>
      </w:r>
      <w:r>
        <w:rPr/>
        <w:t>~�]��ƀ#vH���</w:t>
      </w:r>
    </w:p>
    <w:p>
      <w:pPr>
        <w:pStyle w:val="PreformattedText"/>
        <w:bidi w:val="0"/>
        <w:jc w:val="left"/>
        <w:rPr/>
      </w:pPr>
      <w:r>
        <w:rPr/>
        <w:t>�</w:t>
      </w:r>
      <w:r>
        <w:rPr/>
        <w:t>/�m�5;#��#��|3��|�#N@�1�p�&amp;�#��&lt;I�C��#ˮ�9�_�#(7��P����tH%��}"�^�y;c</w:t>
      </w:r>
      <w:r>
        <w:rPr>
          <w:rtl w:val="true"/>
        </w:rPr>
        <w:t>ٵ��</w:t>
      </w:r>
      <w:r>
        <w:rPr/>
        <w:t>3</w:t>
      </w:r>
      <w:r>
        <w:rPr/>
        <w:t>���</w:t>
        <w:t>�_</w:t>
      </w:r>
      <w:r>
        <w:rPr>
          <w:rtl w:val="true"/>
        </w:rPr>
        <w:t>ޱ</w:t>
      </w:r>
      <w:r>
        <w:rPr/>
        <w:t>X�$����8��q�ԑZ�Sp�Z���=�f#</w:t>
      </w:r>
    </w:p>
    <w:p>
      <w:pPr>
        <w:pStyle w:val="PreformattedText"/>
        <w:bidi w:val="0"/>
        <w:jc w:val="left"/>
        <w:rPr/>
      </w:pPr>
      <w:r>
        <w:rPr/>
        <w:t>�</w:t>
      </w:r>
      <w:r>
        <w:rPr/>
        <w:t>Z#=�YC�Gs�d#�V*��|�G--#��qf#��</w:t>
      </w:r>
      <w:r>
        <w:br w:type="page"/>
      </w:r>
    </w:p>
    <w:p>
      <w:pPr>
        <w:pStyle w:val="PreformattedText"/>
        <w:bidi w:val="0"/>
        <w:jc w:val="left"/>
        <w:rPr/>
      </w:pPr>
      <w:r>
        <w:rPr/>
        <w:t>�</w:t>
      </w:r>
      <w:r>
        <w:rPr/>
        <w:t>^��(6�#F�Q��{�_�#l�s���3x�#�~�#�m#\##��##m�\�V�Mj-�p�#j�'��3ox&gt;πj�(O�s�.GE�Ƨ�§��k&lt;�Xv�'����</w:t>
      </w:r>
      <w:r>
        <w:br w:type="page"/>
      </w:r>
    </w:p>
    <w:p>
      <w:pPr>
        <w:pStyle w:val="PreformattedText"/>
        <w:bidi w:val="0"/>
        <w:jc w:val="left"/>
        <w:rPr/>
      </w:pPr>
      <w:r>
        <w:rPr/>
        <w:t>(�-2&lt;t#Q��F�{�V#6x</w:t>
      </w:r>
    </w:p>
    <w:p>
      <w:pPr>
        <w:pStyle w:val="PreformattedText"/>
        <w:bidi w:val="0"/>
        <w:jc w:val="left"/>
        <w:rPr/>
      </w:pPr>
      <w:r>
        <w:rPr/>
        <w:t>:</w:t>
      </w:r>
      <w:r>
        <w:rPr/>
        <w:t>ۜ��</w:t>
      </w:r>
      <w:r>
        <w:rPr/>
        <w:t>3��΀�"#�@�CEB9 #*��v��i�z���&gt;�3�{N�#b##�PQ����p�_+�|йk�&gt;</w:t>
      </w:r>
      <w:r>
        <w:rPr/>
        <w:t>餜��</w:t>
      </w:r>
      <w:r>
        <w:rPr/>
        <w:t>'��3o��</w:t>
      </w:r>
      <w:r>
        <w:br w:type="page"/>
      </w:r>
    </w:p>
    <w:p>
      <w:pPr>
        <w:pStyle w:val="PreformattedText"/>
        <w:bidi w:val="0"/>
        <w:jc w:val="left"/>
        <w:rPr/>
      </w:pPr>
      <w:r>
        <w:rPr/>
        <w:t>X#�bh�[K</w:t>
      </w:r>
      <w:r>
        <w:rPr/>
        <w:t>愥�</w:t>
      </w:r>
      <w:r>
        <w:rPr/>
        <w:t>c�4�3�]�9&gt;s��1#�� :� #�&amp;��3bK�#/���.�;�#ou�p%l�+��#</w:t>
        <w:tab/>
        <w:t>���v"=#��L|f####b&amp;�P�Zt#�u</w:t>
      </w:r>
      <w:r>
        <w:rPr/>
        <w:t>ᄾ�</w:t>
      </w:r>
      <w:r>
        <w:rPr/>
        <w:t>C9�Љ�</w:t>
      </w:r>
      <w:r>
        <w:rPr/>
        <w:t>誨��</w:t>
      </w:r>
      <w:r>
        <w:rPr/>
        <w:t>!�GS&lt;��#�k+T��H�jlъ�#�$~�#���s�NEmҌ�i��a#Uը����#�'�Q���&gt;6B##�T#��##t��$h#t��#}#</w:t>
        <w:t>g�e�TM�᜗� G9d�)t��!�#���L##�ko��kZ�O��B�AI�N��&amp;�,��S{:�����ͨ�J�5�GB��b�r��%�`U�r�Je����"�` D{{U�#�&lt;��Y��#yQA�Q#z#�G#��*9�A�)��3'd</w:t>
      </w:r>
      <w:r>
        <w:rPr>
          <w:rtl w:val="true"/>
        </w:rPr>
        <w:t>ڝ</w:t>
      </w:r>
      <w:r>
        <w:rPr/>
        <w:t>|�i�</w:t>
        <w:tab/>
        <w:t>#�&amp;#5{#D_�#</w:t>
      </w:r>
      <w:r>
        <w:rPr>
          <w:rtl w:val="true"/>
        </w:rPr>
        <w:t>ݮ��</w:t>
      </w:r>
      <w:r>
        <w:rPr>
          <w:rtl w:val="true"/>
        </w:rPr>
        <w:t>#*#��#_�#�</w:t>
      </w:r>
      <w:r>
        <w:rPr/>
        <w:t>0</w:t>
      </w:r>
      <w:r>
        <w:rPr/>
        <w:t>�Q[`4��&gt;�Y5�b�##s��W�</w:t>
        <w:tab/>
        <w:t>##$_�s��ռF�f}�#*MHt</w:t>
      </w:r>
      <w:r>
        <w:rPr>
          <w:rtl w:val="true"/>
        </w:rPr>
        <w:t>ش</w:t>
      </w:r>
      <w:r>
        <w:rPr/>
        <w:t>��</w:t>
      </w:r>
      <w:r>
        <w:rPr/>
        <w:t>#h�8-�S�,�3�#�Yp#%#���|N##��</w:t>
      </w:r>
      <w:r>
        <w:rPr/>
        <w:t>岂�</w:t>
      </w:r>
      <w:r>
        <w:rPr/>
        <w:t>|�͛��#�8�k�&lt;�S�+�</w:t>
      </w:r>
      <w:r>
        <w:rPr>
          <w:rtl w:val="true"/>
        </w:rPr>
        <w:t>ܔ</w:t>
      </w:r>
      <w:r>
        <w:rPr/>
        <w:t>�</w:t>
      </w:r>
      <w:r>
        <w:rPr/>
        <w:t>LTTn^@�1��#���L�Zɔ#U#�e4�D;�`�#%c����A�ȍ7[#�</w:t>
      </w:r>
      <w:r>
        <w:rPr/>
        <w:t>ّ��</w:t>
      </w:r>
      <w:r>
        <w:rPr/>
        <w:t>"�#*��V�#�IA�{�`�</w:t>
        <w:t>���*��Y�t*"</w:t>
      </w:r>
      <w:r>
        <w:rPr>
          <w:rtl w:val="true"/>
        </w:rPr>
        <w:t>ؿ</w:t>
      </w:r>
      <w:r>
        <w:rPr/>
        <w:t>i�QA#�#S�",�C^�^�{V����tԓ�q-}�##�g��h#s#H�#�###[4j#����O��#)*#</w:t>
      </w:r>
    </w:p>
    <w:p>
      <w:pPr>
        <w:pStyle w:val="PreformattedText"/>
        <w:bidi w:val="0"/>
        <w:jc w:val="left"/>
        <w:rPr/>
      </w:pPr>
      <w:r>
        <w:rPr/>
        <w:t>��</w:t>
      </w:r>
      <w:r>
        <w:rPr/>
        <w:t>P�|ʗip����#���Ȩ#��#u���B�0�##=#΄V</w:t>
        <w:tab/>
        <w:t>#��:�oRut�S)��#A��4�8:||Ƕ=��]</w:t>
      </w:r>
      <w:r>
        <w:rPr>
          <w:rtl w:val="true"/>
        </w:rPr>
        <w:t>ٳ</w:t>
      </w:r>
      <w:r>
        <w:rPr/>
        <w:t>#b#�X2�&lt;ls#u(#�b�R#�#�n�u���\</w:t>
        <w:tab/>
        <w:t>#/z&lt;��_�#�)Y�#.�,+E��j��1�T@9Y�</w:t>
      </w:r>
      <w:r>
        <w:rPr>
          <w:rtl w:val="true"/>
        </w:rPr>
        <w:t>ت</w:t>
      </w:r>
      <w:r>
        <w:rPr/>
        <w:t>��</w:t>
      </w:r>
      <w:r>
        <w:rPr/>
        <w:t>b^�"_[�Q;�.#�ƯT�Μ:e�#�#�M#��OA�D�'���k1�x�#�q�M0k'_�66ǂA�Z2+�n��#�#!&gt;</w:t>
      </w:r>
      <w:r>
        <w:br w:type="page"/>
      </w:r>
    </w:p>
    <w:p>
      <w:pPr>
        <w:pStyle w:val="PreformattedText"/>
        <w:bidi w:val="0"/>
        <w:jc w:val="left"/>
        <w:rPr/>
      </w:pPr>
      <w:r>
        <w:rPr/>
        <w:t>��</w:t>
      </w:r>
      <w:r>
        <w:rPr/>
        <w:t>2Y%�#��#*�Z���=�v��#k�~RU*���}��ͪj����</w:t>
      </w:r>
    </w:p>
    <w:p>
      <w:pPr>
        <w:pStyle w:val="PreformattedText"/>
        <w:bidi w:val="0"/>
        <w:jc w:val="left"/>
        <w:rPr/>
      </w:pPr>
      <w:r>
        <w:rPr/>
        <w:t>$#(&lt;J</w:t>
        <w:tab/>
        <w:t>Q�uN!#�Q��At�?|���</w:t>
      </w:r>
      <w:r>
        <w:rPr>
          <w:rtl w:val="true"/>
        </w:rPr>
        <w:t>׭</w:t>
      </w:r>
      <w:r>
        <w:rPr/>
        <w:t>�</w:t>
      </w:r>
      <w:r>
        <w:rPr/>
        <w:t>D~p"[��������ԛBb��n�h�#�#�x]1K\P���#.)�b�o���#��0��lըx��#�E�</w:t>
      </w:r>
      <w:r>
        <w:rPr/>
        <w:t>٫</w:t>
      </w:r>
      <w:r>
        <w:rPr/>
        <w:t>9���cNc��d��#���8#�L�##}T��`���##�Q�sh���f#Ŭ^#E�Tv�[��+�� -�@pâ���eW�q�� �'u$�###*��2�#��[T9�6�#�ÿ�VWG#�4#S#]�?���6�U��l��+�*��h�1$c��#�j%#�b�B#2�g�#��#���hg���jh</w:t>
      </w:r>
      <w:r>
        <w:rPr>
          <w:rtl w:val="true"/>
        </w:rPr>
        <w:t>ي</w:t>
      </w:r>
      <w:r>
        <w:rPr/>
        <w:t>#�v0�i</w:t>
      </w:r>
      <w:r>
        <w:rPr>
          <w:rtl w:val="true"/>
        </w:rPr>
        <w:t>ڢ</w:t>
      </w:r>
      <w:r>
        <w:rPr/>
        <w:t>;��</w:t>
        <w:tab/>
        <w:t>�$NU��)��&gt;���&gt;�Ja4�#_6^K4��#���#��]w?��</w:t>
        <w:tab/>
        <w:t>�#|#��w������#m</w:t>
      </w:r>
    </w:p>
    <w:p>
      <w:pPr>
        <w:pStyle w:val="PreformattedText"/>
        <w:bidi w:val="0"/>
        <w:jc w:val="left"/>
        <w:rPr/>
      </w:pPr>
      <w:r>
        <w:rPr/>
        <w:t>���</w:t>
      </w:r>
      <w:r>
        <w:rPr/>
        <w:t>#</w:t>
      </w:r>
      <w:r>
        <w:rPr/>
        <w:t>똦</w:t>
      </w:r>
      <w:r>
        <w:rPr/>
        <w:t>)��#��6#�#⟙#��h1</w:t>
        <w:tab/>
        <w:t>�D�]�#D��&gt;�#��</w:t>
      </w:r>
      <w:r>
        <w:br w:type="page"/>
      </w:r>
    </w:p>
    <w:p>
      <w:pPr>
        <w:pStyle w:val="PreformattedText"/>
        <w:bidi w:val="0"/>
        <w:jc w:val="left"/>
        <w:rPr/>
      </w:pPr>
      <w:r>
        <w:rPr/>
        <w:t>�</w:t>
      </w:r>
      <w:r>
        <w:rPr/>
        <w:t>C��I�CX#�t�^�O�--��#��#� ��ƨ��,�+S��#WP-�j��eG�Q�2#</w:t>
      </w:r>
      <w:r>
        <w:rPr>
          <w:rtl w:val="true"/>
        </w:rPr>
        <w:t>܉</w:t>
      </w:r>
      <w:r>
        <w:rPr/>
        <w:t>�</w:t>
      </w:r>
      <w:r>
        <w:rPr/>
        <w:t>#�h�,;5�[�˦��t�mha!��&lt;��qW���3.8���y'���a10#����x�&gt;��#</w:t>
      </w:r>
    </w:p>
    <w:p>
      <w:pPr>
        <w:pStyle w:val="PreformattedText"/>
        <w:bidi w:val="0"/>
        <w:jc w:val="left"/>
        <w:rPr/>
      </w:pPr>
      <w:r>
        <w:rPr/>
        <w:t>��</w:t>
      </w:r>
      <w:r>
        <w:rPr/>
        <w:t>P�-�+�&gt;�V�F��4�r�i�#�1���Wd4x#���$#9h���3N�(�=t�#&gt;}Û?���÷��#���#�t��nm</w:t>
      </w:r>
      <w:r>
        <w:rPr>
          <w:rtl w:val="true"/>
        </w:rPr>
        <w:t>߼</w:t>
      </w:r>
      <w:r>
        <w:rPr/>
        <w:t>b�q�</w:t>
        <w:tab/>
        <w:t>��OI�:�#϶8#�k�#%K#�ԅ�#@�a��a</w:t>
      </w:r>
      <w:r>
        <w:rPr/>
        <w:t>ꫵ</w:t>
      </w:r>
      <w:r>
        <w:rPr/>
        <w:t>#��e�##�V2�Gt�N��G�#����R�&amp;�sz&lt;R%;#`aEF���p�-�4&gt;Q�G�JAF�d�L#$#�#�#MM��]�!��#�� m%B</w:t>
        <w:t>w</w:t>
      </w:r>
      <w:r>
        <w:rPr>
          <w:rtl w:val="true"/>
        </w:rPr>
        <w:t>ڪ</w:t>
      </w:r>
      <w:r>
        <w:rPr/>
        <w:t>���</w:t>
      </w:r>
      <w:r>
        <w:rPr/>
        <w:t>e͡#h#�Yz9+���N�����������]n�b�#&lt;"^^��G��#&lt;h#��$A��2�Mi#�l}�</w:t>
      </w:r>
      <w:r>
        <w:rPr>
          <w:rtl w:val="true"/>
        </w:rPr>
        <w:t>އ</w:t>
      </w:r>
      <w:r>
        <w:rPr/>
        <w:t>�</w:t>
      </w:r>
      <w:r>
        <w:rPr/>
        <w:t>##��r~�}ΐr�G�O#����#�#�j�UЊS#�r�V#�{Y���%�wd�)�[��ԲP���S�=�M�O#�9�aUM��0����#O���jf�YJE�#,{�N�/h��/1R###O�Tj�F΃�</w:t>
      </w:r>
      <w:r>
        <w:rPr/>
        <w:t>۳</w:t>
      </w:r>
      <w:r>
        <w:rPr/>
        <w:t>#9#�Ė</w:t>
      </w:r>
      <w:r>
        <w:br w:type="page"/>
      </w:r>
    </w:p>
    <w:p>
      <w:pPr>
        <w:pStyle w:val="PreformattedText"/>
        <w:bidi w:val="0"/>
        <w:jc w:val="left"/>
        <w:rPr/>
      </w:pPr>
      <w:r>
        <w:rPr/>
        <w:t>ʈ�,��+#�u�q,#&lt;�|R(L�(#�#�̠+�S��JFt�X�###3��d'��u�</w:t>
      </w:r>
      <w:r>
        <w:rPr>
          <w:rtl w:val="true"/>
        </w:rPr>
        <w:t>د</w:t>
      </w:r>
      <w:r>
        <w:rPr/>
        <w:t>~I�=���lX#n��'�kSIgt�_.�DG�*jeG/ US�1��65g�Ɛ�v##���#�#��=o�?����}S�v�/��K#��L^���#����</w:t>
        <w:tab/>
        <w:t>���#�5��uR����In;W��d�</w:t>
        <w:t>�v�5�=���</w:t>
      </w:r>
      <w:r>
        <w:rPr>
          <w:rtl w:val="true"/>
        </w:rPr>
        <w:t>ؿ��</w:t>
      </w:r>
      <w:r>
        <w:rPr/>
        <w:t>0</w:t>
      </w:r>
      <w:r>
        <w:rPr>
          <w:rtl w:val="true"/>
        </w:rPr>
        <w:t>#</w:t>
      </w:r>
      <w:r>
        <w:rPr/>
        <w:t>7</w:t>
      </w:r>
      <w:r>
        <w:rPr/>
        <w:t>E@�v ��i��e�J:����ɬ��Ajf�X� �#E��#�l�Y,��@�ǳ#D;###�T</w:t>
      </w:r>
    </w:p>
    <w:p>
      <w:pPr>
        <w:pStyle w:val="PreformattedText"/>
        <w:bidi w:val="0"/>
        <w:jc w:val="left"/>
        <w:rPr/>
      </w:pPr>
      <w:r>
        <w:rPr/>
        <w:t>Z�#</w:t>
        <w:tab/>
        <w:t>#v��I�#H#�4###���#�P&gt;[#�?���PH^#?���ba`���'��J��]�9 #�z</w:t>
      </w:r>
    </w:p>
    <w:p>
      <w:pPr>
        <w:pStyle w:val="PreformattedText"/>
        <w:bidi w:val="0"/>
        <w:jc w:val="left"/>
        <w:rPr/>
      </w:pPr>
      <w:r>
        <w:rPr/>
        <w:t>G$��&amp;&amp;H-qa##�L�Je#~:�#b&lt;z#� c##wwg�Ե#�P#_#4��YԳw�#�#k#�6T�</w:t>
      </w:r>
      <w:r>
        <w:rPr>
          <w:rtl w:val="true"/>
        </w:rPr>
        <w:t>ݔ</w:t>
      </w:r>
      <w:r>
        <w:rPr/>
        <w:t>�</w:t>
      </w:r>
      <w:r>
        <w:rPr/>
        <w:t>{�Ugu�~x�I#���=#��Xy�Ϝ������#��}�</w:t>
      </w:r>
      <w:r>
        <w:rPr>
          <w:rtl w:val="true"/>
        </w:rPr>
        <w:t>ߣ</w:t>
      </w:r>
      <w:r>
        <w:rPr/>
        <w:t>t�w�_3���-n0�%H�PZk��.�e���aU�#F#g��Jp$p4#�`s�O�v���###+#ez@�[��{-V##ç�i���Tt�#}^� &gt;E;w�d��b����9-�7��##z�O4v���8nR&lt;H#��</w:t>
        <w:tab/>
        <w:t>����K��Ҝ�;���R���b#�3T#�U���!���"�C-+�CR����N0W��ž��#Jp�:�#N��.}()g�##~��?���y��/t�m#��G�*�~���t{�#&lt;�8Q�_��m��-��h�HÆ��(��&amp;#�a##�#��2�#�4�@0y##�����[��#j��G��E�β�</w:t>
      </w:r>
      <w:r>
        <w:rPr/>
        <w:t>蠪�쁐�</w:t>
      </w:r>
      <w:r>
        <w:rPr/>
        <w:t>(ѭ#�#e���i�</w:t>
        <w:tab/>
        <w:t>��Q�#=Hh�T�RC��"�#�#����x��]���ėI�B��}Y��t#/�2d��Q*(�2M�#��#�,�Z,�����C��P�$ˌ���N�7n2#�#</w:t>
      </w:r>
    </w:p>
    <w:p>
      <w:pPr>
        <w:pStyle w:val="PreformattedText"/>
        <w:bidi w:val="0"/>
        <w:jc w:val="left"/>
        <w:rPr/>
      </w:pPr>
      <w:r>
        <w:rPr/>
        <w:t>��</w:t>
      </w:r>
      <w:r>
        <w:rPr/>
        <w:t>�dz-�</w:t>
      </w:r>
      <w:r>
        <w:rPr>
          <w:rtl w:val="true"/>
        </w:rPr>
        <w:t>ߡ</w:t>
      </w:r>
      <w:r>
        <w:rPr/>
        <w:t>�</w:t>
      </w:r>
      <w:r>
        <w:rPr/>
        <w:t>(u.�#�� v��Wv�n�o�Ў[�Zy�</w:t>
      </w:r>
      <w:r>
        <w:rPr/>
        <w:t>嗝</w:t>
      </w:r>
      <w:r>
        <w:rPr/>
        <w:t>#y�#���ũ#�eZ��</w:t>
      </w:r>
      <w:r>
        <w:rPr>
          <w:rtl w:val="true"/>
        </w:rPr>
        <w:t>ݶ</w:t>
      </w:r>
      <w:r>
        <w:rPr/>
        <w:t>���</w:t>
      </w:r>
      <w:r>
        <w:rPr/>
        <w:t>_</w:t>
      </w:r>
      <w:r>
        <w:br w:type="page"/>
      </w:r>
    </w:p>
    <w:p>
      <w:pPr>
        <w:pStyle w:val="PreformattedText"/>
        <w:bidi w:val="0"/>
        <w:jc w:val="left"/>
        <w:rPr/>
      </w:pPr>
      <w:r>
        <w:rPr/>
        <w:t>��</w:t>
      </w:r>
      <w:r>
        <w:rPr/>
        <w:t>I#�@�</w:t>
      </w:r>
      <w:r>
        <w:rPr>
          <w:rtl w:val="true"/>
        </w:rPr>
        <w:t>ݷ</w:t>
      </w:r>
      <w:r>
        <w:rPr/>
        <w:t>jE��</w:t>
      </w:r>
      <w:r>
        <w:rPr/>
        <w:t>߮</w:t>
      </w:r>
      <w:r>
        <w:rPr/>
        <w:t>^�1\</w:t>
        <w:t>#�e˲#�@��ø#�a�P#@s:F#b#*�#G#0�#fE#l-$�[�j�!��eW#�EV##� ;�##</w:t>
      </w:r>
      <w:r>
        <w:rPr/>
        <w:t>釥�</w:t>
      </w:r>
      <w:r>
        <w:rPr/>
        <w:t>}���a�#��VB�</w:t>
      </w:r>
      <w:r>
        <w:rPr>
          <w:rtl w:val="true"/>
        </w:rPr>
        <w:t>ޢ</w:t>
      </w:r>
      <w:r>
        <w:rPr/>
        <w:t>Fɴ�#e��tb��]����}��`#e���&lt;��$�#��#R#pc#@E�J#'hhh�`;#y</w:t>
      </w:r>
    </w:p>
    <w:p>
      <w:pPr>
        <w:pStyle w:val="PreformattedText"/>
        <w:bidi w:val="0"/>
        <w:jc w:val="left"/>
        <w:rPr/>
      </w:pPr>
      <w:r>
        <w:rPr/>
        <w:t>#� �͒$�DL�QTS#=::M��;$Q�2�����#�R��X�##�e���_��O#�|�+�g/Yp���m|�[|,=�]���#��a�</w:t>
      </w:r>
      <w:r>
        <w:rPr>
          <w:rtl w:val="true"/>
        </w:rPr>
        <w:t>ڦ</w:t>
      </w:r>
      <w:r>
        <w:rPr/>
        <w:t>���</w:t>
      </w:r>
      <w:r>
        <w:rPr/>
        <w:t>r�O#o������#�##�_���sr�v�)���F(��`W�Wl��I&gt;�#4J�B��%</w:t>
      </w:r>
      <w:r>
        <w:rPr>
          <w:rtl w:val="true"/>
        </w:rPr>
        <w:t>އ�</w:t>
      </w:r>
      <w:r>
        <w:rPr>
          <w:rtl w:val="true"/>
        </w:rPr>
        <w:t>*</w:t>
      </w:r>
      <w:r>
        <w:rPr>
          <w:rtl w:val="true"/>
        </w:rPr>
        <w:t>م</w:t>
      </w:r>
      <w:r>
        <w:rPr/>
        <w:t>\��ǣ�Ykl�v�'0�(�M�##���dZ#�C�i�</w:t>
      </w:r>
      <w:r>
        <w:rPr/>
        <w:t>㈼</w:t>
      </w:r>
      <w:r>
        <w:rPr/>
        <w:t>dhn�X</w:t>
      </w:r>
      <w:r>
        <w:rPr>
          <w:rtl w:val="true"/>
        </w:rPr>
        <w:t>ރ</w:t>
      </w:r>
      <w:r>
        <w:rPr/>
        <w:t>8</w:t>
      </w:r>
      <w:r>
        <w:rPr/>
        <w:t>Ӝ�#�#�N��ѽ$#�yB�3�k</w:t>
      </w:r>
      <w:r>
        <w:br w:type="page"/>
      </w:r>
    </w:p>
    <w:p>
      <w:pPr>
        <w:pStyle w:val="PreformattedText"/>
        <w:bidi w:val="0"/>
        <w:jc w:val="left"/>
        <w:rPr/>
      </w:pPr>
      <w:r>
        <w:rPr/>
      </w:r>
    </w:p>
    <w:p>
      <w:pPr>
        <w:pStyle w:val="PreformattedText"/>
        <w:bidi w:val="0"/>
        <w:jc w:val="left"/>
        <w:rPr/>
      </w:pPr>
      <w:r>
        <w:rPr/>
        <w:t>��</w:t>
      </w:r>
      <w:r>
        <w:rPr/>
        <w:t>1��</w:t>
        <w:tab/>
        <w:t>����#,�#��#Q���f��1�s</w:t>
      </w:r>
      <w:r>
        <w:rPr>
          <w:rtl w:val="true"/>
        </w:rPr>
        <w:t>ڿ</w:t>
      </w:r>
      <w:r>
        <w:rPr/>
        <w:t>M��`�#-Q#</w:t>
      </w:r>
      <w:r>
        <w:rPr>
          <w:rtl w:val="true"/>
        </w:rPr>
        <w:t>׈</w:t>
      </w:r>
      <w:r>
        <w:rPr/>
        <w:t>�</w:t>
      </w:r>
      <w:r>
        <w:rPr/>
        <w:t>#d%fZ��е�V�r�i��l_��q�?�X%�}��##ӣ;�o�h��oxKǺ�E,##d|�C��#}��[����#</w:t>
        <w:t>���#�#{\��¦�����'|#�����i C#d#��Ӵ�A�#kF</w:t>
      </w:r>
    </w:p>
    <w:p>
      <w:pPr>
        <w:pStyle w:val="PreformattedText"/>
        <w:bidi w:val="0"/>
        <w:jc w:val="left"/>
        <w:rPr/>
      </w:pPr>
      <w:r>
        <w:rPr/>
        <w:t>#�DL�N���ʉkjm</w:t>
      </w:r>
      <w:r>
        <w:rPr/>
        <w:t>ָ</w:t>
      </w:r>
      <w:r>
        <w:rPr/>
        <w:t>+5�l�s�j###1�fb�i�4v���\�R#��&gt;?�T�x��O�i^��Su���P�X�-+5ί�"�#2�^-Ϫ9U+#m�HBY#͘i#�3|�#&amp;�#�#��#�c�����#���</w:t>
        <w:t>~�Ku�CҎ�a&lt;��R�diz_v��]G�x�#';�h�����#�(x�c{+��ǃ?���H��</w:t>
      </w:r>
      <w:r>
        <w:br w:type="page"/>
      </w:r>
    </w:p>
    <w:p>
      <w:pPr>
        <w:pStyle w:val="PreformattedText"/>
        <w:bidi w:val="0"/>
        <w:jc w:val="left"/>
        <w:rPr/>
      </w:pPr>
      <w:r>
        <w:rPr/>
        <w:t>���</w:t>
      </w:r>
      <w:r>
        <w:rPr/>
        <w:t>#��#�V��</w:t>
        <w:t>)�,#?��\��ů�oO%#Kb#�#d�z�V#�k`�3l��</w:t>
        <w:t>��#$�N=�u��f���V�b#U��:3̧#g�9�.�X#+</w:t>
      </w:r>
    </w:p>
    <w:p>
      <w:pPr>
        <w:pStyle w:val="PreformattedText"/>
        <w:bidi w:val="0"/>
        <w:jc w:val="left"/>
        <w:rPr/>
      </w:pPr>
      <w:r>
        <w:rPr/>
        <w:t>�</w:t>
      </w:r>
      <w:r>
        <w:rPr/>
        <w:t>#�]J#�S[��3�b#��k3BA�#f�H���3�#��˦*�JSy�Y�#G#&gt;����&gt;x�#�</w:t>
      </w:r>
      <w:r>
        <w:rPr>
          <w:rtl w:val="true"/>
        </w:rPr>
        <w:t>ڣ</w:t>
      </w:r>
      <w:r>
        <w:rPr/>
        <w:t>7</w:t>
      </w:r>
      <w:r>
        <w:rPr/>
        <w:t>�u�$@#`�#�fȏ]��44��HʓX$Y%��҇�6#�#LYdL�(#��##��-0&amp;Vt�+���</w:t>
      </w:r>
      <w:r>
        <w:rPr/>
        <w:t>磣</w:t>
      </w:r>
      <w:r>
        <w:rPr/>
        <w:t>+�8&lt;S"&amp;��}#�:#B#�L#�#9��4*���4��/^sNr�</w:t>
        <w:tab/>
        <w:t>���#��_��a</w:t>
      </w:r>
      <w:r>
        <w:rPr>
          <w:rtl w:val="true"/>
        </w:rPr>
        <w:t>ߦ</w:t>
      </w:r>
      <w:r>
        <w:rPr/>
        <w:t>w</w:t>
      </w:r>
      <w:r>
        <w:rPr>
          <w:rtl w:val="true"/>
        </w:rPr>
        <w:t>ߙ</w:t>
      </w:r>
      <w:r>
        <w:rPr/>
        <w:t>��</w:t>
      </w:r>
      <w:r>
        <w:rPr/>
        <w:t>/���O�#bo�~��+�#�+�n��#���_��##���#c&gt;�WR�G����s��^���$�I</w:t>
        <w:t>�b�������(#�b�#�+�&amp;#tfz�96h�7cWS�Q3�&amp;�I#9#���##�*S/���#�GÝ�#)#��#P�#c3#�X3��bB)U��X]]�</w:t>
      </w:r>
      <w:r>
        <w:rPr>
          <w:rtl w:val="true"/>
        </w:rPr>
        <w:t>ח</w:t>
      </w:r>
      <w:r>
        <w:rPr/>
        <w:t>#�YES3�;�#��].</w:t>
        <w:t>��@Y#Y#�w��&gt;</w:t>
      </w:r>
      <w:r>
        <w:rPr>
          <w:rtl w:val="true"/>
        </w:rPr>
        <w:t>ۆ</w:t>
      </w:r>
      <w:r>
        <w:rPr/>
        <w:t>�</w:t>
      </w:r>
      <w:r>
        <w:rPr/>
        <w:t>#�#Z��:#~�F-ճ&amp;~</w:t>
      </w:r>
      <w:r>
        <w:rPr>
          <w:rtl w:val="true"/>
        </w:rPr>
        <w:t>ݯ</w:t>
      </w:r>
      <w:r>
        <w:rPr/>
        <w:tab/>
        <w:t>#�]#�y�=TMw���_�p�?�x�#��#K�_-nX&amp;#�tX&lt;��##�LfǓ��##E�#Rs=���խ�]h�'�+N����#~�A���'A�����tM#:##��</w:t>
      </w:r>
      <w:r>
        <w:rPr>
          <w:rtl w:val="true"/>
        </w:rPr>
        <w:t>ڈ</w:t>
      </w:r>
      <w:r>
        <w:rPr/>
        <w:t>�</w:t>
      </w:r>
      <w:r>
        <w:rPr/>
        <w:t>#�YY��d#\����Y6B#�</w:t>
      </w:r>
      <w:r>
        <w:rPr/>
        <w:t>窜�</w:t>
      </w:r>
      <w:r>
        <w:rPr/>
        <w:t>Mw�# RO�n���q�&amp;���92�e���#��#��#�p #���2+����*�&amp;��#I�U�c�#</w:t>
      </w:r>
      <w:r>
        <w:br w:type="page"/>
      </w:r>
    </w:p>
    <w:p>
      <w:pPr>
        <w:pStyle w:val="PreformattedText"/>
        <w:bidi w:val="0"/>
        <w:jc w:val="left"/>
        <w:rPr/>
      </w:pPr>
      <w:r>
        <w:rPr/>
        <w:t>�</w:t>
      </w:r>
      <w:r>
        <w:rPr/>
        <w:t>O�#,��##�=�fOT�N��r=u���C�����</w:t>
      </w:r>
      <w:r>
        <w:rPr/>
        <w:t>熗�</w:t>
      </w:r>
      <w:r>
        <w:rPr/>
        <w:t>#���^��w#�sW,���K�����</w:t>
      </w:r>
      <w:r>
        <w:rPr>
          <w:rtl w:val="true"/>
        </w:rPr>
        <w:t>׾��</w:t>
      </w:r>
      <w:r>
        <w:rPr>
          <w:rtl w:val="true"/>
        </w:rPr>
        <w:t>#�"</w:t>
      </w:r>
      <w:r>
        <w:rPr/>
        <w:t>9</w:t>
      </w:r>
      <w:r>
        <w:rPr/>
        <w:t>�?�#Fj�(�����C���##�� ѽ8#</w:t>
      </w:r>
    </w:p>
    <w:p>
      <w:pPr>
        <w:pStyle w:val="PreformattedText"/>
        <w:bidi w:val="0"/>
        <w:jc w:val="left"/>
        <w:rPr/>
      </w:pPr>
      <w:r>
        <w:rPr/>
        <w:t>��</w:t>
      </w:r>
      <w:r>
        <w:rPr/>
        <w:t>ޭ�</w:t>
      </w:r>
      <w:r>
        <w:rPr/>
        <w:t>~�J�[y���M|�dK#C�t��#������#{�?x4}</w:t>
      </w:r>
    </w:p>
    <w:p>
      <w:pPr>
        <w:pStyle w:val="PreformattedText"/>
        <w:bidi w:val="0"/>
        <w:jc w:val="left"/>
        <w:rPr/>
      </w:pPr>
      <w:r>
        <w:rPr/>
        <w:t>�</w:t>
      </w:r>
      <w:r>
        <w:rPr/>
        <w:t>O��Ƞ#����#D�{ŻMqO�m��e��Z#r򬅭�x,�ja��yz��o#��Ӫ��A.#jWF�#��F�</w:t>
        <w:t>�KQ)�"�aIJ�.@'��th</w:t>
      </w:r>
      <w:r>
        <w:rPr>
          <w:rtl w:val="true"/>
        </w:rPr>
        <w:t>׏</w:t>
      </w:r>
      <w:r>
        <w:rPr/>
        <w:t>K���s�#~�;�h#"�g�#�#�.�#E��n���ԕ6�</w:t>
      </w:r>
      <w:r>
        <w:rPr>
          <w:rtl w:val="true"/>
        </w:rPr>
        <w:t>׽</w:t>
      </w:r>
      <w:r>
        <w:rPr/>
        <w:t>ႋ</w:t>
      </w:r>
      <w:r>
        <w:rPr/>
        <w:t>7~�nD�</w:t>
      </w:r>
      <w:r>
        <w:rPr/>
        <w:t>墅�</w:t>
      </w:r>
      <w:r>
        <w:rPr/>
        <w:t>t'�q��-���sa��_!���",#a#Vg&amp;�</w:t>
        <w:tab/>
        <w:t>�����0;v�2#Z�2�M</w:t>
        <w:t>���_x��c)�t�d&amp;�$I��Ug/�I/�q�p��Oњ����dLp##�d;�#m��</w:t>
      </w:r>
      <w:r>
        <w:rPr>
          <w:rtl w:val="true"/>
        </w:rPr>
        <w:t>׵</w:t>
      </w:r>
      <w:r>
        <w:rPr/>
        <w:t>S��̲g@##e#H.M�+84�#��0</w:t>
      </w:r>
      <w:r>
        <w:rPr>
          <w:rtl w:val="true"/>
        </w:rPr>
        <w:t>׈</w:t>
      </w:r>
      <w:r>
        <w:rPr/>
        <w:t>�</w:t>
      </w:r>
      <w:r>
        <w:rPr/>
        <w:t>e��#��#.�##��#SS9��P�i#�sW#</w:t>
      </w:r>
      <w:r>
        <w:rPr/>
        <w:t>倎��</w:t>
      </w:r>
      <w:r>
        <w:rPr/>
        <w:t>ӷu���~�ì�</w:t>
        <w:tab/>
        <w:t xml:space="preserve"> мD</w:t>
      </w:r>
      <w:r>
        <w:rPr>
          <w:rtl w:val="true"/>
        </w:rPr>
        <w:t>ظغ</w:t>
      </w:r>
      <w:r>
        <w:rPr/>
        <w:t>�</w:t>
      </w:r>
      <w:r>
        <w:rPr/>
        <w:t>?�j�@�#�c������&gt;���o�</w:t>
      </w:r>
      <w:r>
        <w:rPr/>
        <w:t>拕��</w:t>
      </w:r>
      <w:r>
        <w:rPr/>
        <w:t>?�"�z�?~�#m��r�V��X#��#��&lt;�bf�8ҨA?�p`�(</w:t>
      </w:r>
      <w:r>
        <w:rPr>
          <w:rtl w:val="true"/>
        </w:rPr>
        <w:t>܉</w:t>
      </w:r>
      <w:r>
        <w:rPr/>
        <w:t>�</w:t>
      </w:r>
      <w:r>
        <w:rPr/>
        <w:t>K</w:t>
      </w:r>
      <w:r>
        <w:rPr/>
        <w:t>㨰��</w:t>
      </w:r>
      <w:r>
        <w:rPr/>
        <w:t>OS���=�}#Y�7]�&amp;�|���#ƈ�#�^##��~�8#�� #0��G#T��#'E�</w:t>
      </w:r>
      <w:r>
        <w:rPr/>
        <w:t>߮</w:t>
      </w:r>
      <w:r>
        <w:rPr/>
        <w:t>Ծķf�-���#��g���rl7�Ɨ����#�"�&lt;��XK�V�#��h#5#���:ϼz</w:t>
      </w:r>
    </w:p>
    <w:p>
      <w:pPr>
        <w:pStyle w:val="PreformattedText"/>
        <w:bidi w:val="0"/>
        <w:jc w:val="left"/>
        <w:rPr/>
      </w:pPr>
      <w:r>
        <w:rPr/>
        <w:t>h4���m��ϼƙ8Bv#�9�</w:t>
        <w:t>E�g�"#ɺP</w:t>
      </w:r>
      <w:r>
        <w:rPr>
          <w:rtl w:val="true"/>
        </w:rPr>
        <w:t>ݳ</w:t>
      </w:r>
      <w:r>
        <w:rPr/>
        <w:t>�</w:t>
      </w:r>
      <w:r>
        <w:rPr/>
        <w:t>+^��#g#��</w:t>
      </w:r>
      <w:r>
        <w:rPr/>
        <w:t>㢖�</w:t>
      </w:r>
      <w:r>
        <w:rPr/>
        <w:t>#��{{��?����9��#��7��-�\��I���-��W�����(d�</w:t>
      </w:r>
      <w:r>
        <w:rPr>
          <w:rtl w:val="true"/>
        </w:rPr>
        <w:t>ت</w:t>
      </w:r>
      <w:r>
        <w:rPr/>
        <w:t>S�#X#�C���jjl*]Ϊ����T��.[L�����s)�\�na$��D�g</w:t>
      </w:r>
      <w:r>
        <w:rPr>
          <w:rtl w:val="true"/>
        </w:rPr>
        <w:t>׿</w:t>
      </w:r>
      <w:r>
        <w:rPr/>
        <w:t>��</w:t>
      </w:r>
      <w:r>
        <w:rPr/>
        <w:t>JU�</w:t>
      </w:r>
      <w:r>
        <w:br w:type="page"/>
      </w:r>
    </w:p>
    <w:p>
      <w:pPr>
        <w:pStyle w:val="PreformattedText"/>
        <w:bidi w:val="0"/>
        <w:jc w:val="left"/>
        <w:rPr/>
      </w:pPr>
      <w:r>
        <w:rPr/>
        <w:t>�</w:t>
      </w:r>
      <w:r>
        <w:rPr/>
        <w:t>h��|#�'#5Μ˃���l�dC</w:t>
      </w:r>
      <w:r>
        <w:rPr>
          <w:rtl w:val="true"/>
        </w:rPr>
        <w:t>؈</w:t>
      </w:r>
      <w:r>
        <w:rPr/>
        <w:t>�</w:t>
      </w:r>
      <w:r>
        <w:rPr/>
        <w:t>z�0S##�"l�ɦ�d#��1�#%�#�X2^�b</w:t>
      </w:r>
      <w:r>
        <w:rPr>
          <w:rtl w:val="true"/>
        </w:rPr>
        <w:t>ޡ</w:t>
      </w:r>
      <w:r>
        <w:rPr>
          <w:rtl w:val="true"/>
        </w:rPr>
        <w:t>#��</w:t>
      </w:r>
      <w:r>
        <w:rPr/>
        <w:t>7</w:t>
      </w:r>
      <w:r>
        <w:rPr/>
        <w:t>�����dX�-3l\".�#���}�}����!\B��'�F�Mc&amp;��</w:t>
      </w:r>
      <w:r>
        <w:rPr>
          <w:rtl w:val="true"/>
        </w:rPr>
        <w:t>ڇ</w:t>
      </w:r>
      <w:r>
        <w:rPr/>
        <w:t>��</w:t>
      </w:r>
      <w:r>
        <w:rPr/>
        <w:t>k?�˅xF#Ѷ�##����Ƭ5�|#�##I���&lt;�#u�|R\y����"#��{�ŉξ��b��</w:t>
        <w:t>�T���Wvɭ���#q�</w:t>
      </w:r>
      <w:r>
        <w:rPr>
          <w:rtl w:val="true"/>
        </w:rPr>
        <w:t>آ</w:t>
      </w:r>
      <w:r>
        <w:rPr/>
        <w:t>/��x���iT</w:t>
      </w:r>
    </w:p>
    <w:p>
      <w:pPr>
        <w:pStyle w:val="PreformattedText"/>
        <w:bidi w:val="0"/>
        <w:jc w:val="left"/>
        <w:rPr/>
      </w:pPr>
      <w:r>
        <w:rPr/>
        <w:t>mZs��N�L2#u��{zO8�V��&gt;x�-�Ɨ�-���V�|=#Z�+�Ӄ�/�Km�#&gt;�#��t��g�r����U�#��K���s#���e�b:u</w:t>
      </w:r>
    </w:p>
    <w:p>
      <w:pPr>
        <w:pStyle w:val="PreformattedText"/>
        <w:bidi w:val="0"/>
        <w:jc w:val="left"/>
        <w:rPr/>
      </w:pPr>
      <w:r>
        <w:rPr/>
        <w:t>|</w:t>
      </w:r>
      <w:r>
        <w:br w:type="page"/>
      </w:r>
    </w:p>
    <w:p>
      <w:pPr>
        <w:pStyle w:val="PreformattedText"/>
        <w:bidi w:val="0"/>
        <w:jc w:val="left"/>
        <w:rPr/>
      </w:pPr>
      <w:r>
        <w:rPr/>
        <w:t>U!�^���0 6�P.k���p�#���;�#z�k#�##P:]�uT#�ǦG#Y�T�Z�</w:t>
      </w:r>
      <w:r>
        <w:rPr>
          <w:rtl w:val="true"/>
        </w:rPr>
        <w:t>ס</w:t>
      </w:r>
      <w:r>
        <w:rPr/>
        <w:t>��</w:t>
      </w:r>
      <w:r>
        <w:rPr/>
        <w:t>#f��-</w:t>
      </w:r>
    </w:p>
    <w:p>
      <w:pPr>
        <w:pStyle w:val="PreformattedText"/>
        <w:bidi w:val="0"/>
        <w:jc w:val="left"/>
        <w:rPr/>
      </w:pPr>
      <w:r>
        <w:rPr/>
        <w:t>k������mA��|�s��g���#�Ã�B5##ɗn���QF##�#</w:t>
      </w:r>
    </w:p>
    <w:p>
      <w:pPr>
        <w:pStyle w:val="PreformattedText"/>
        <w:bidi w:val="0"/>
        <w:jc w:val="left"/>
        <w:rPr/>
      </w:pPr>
      <w:r>
        <w:rPr/>
        <w:t>$�3Y�k#���</w:t>
        <w:tab/>
        <w:t>Z�A�Dx�X</w:t>
        <w:tab/>
        <w:t>uQ���14�g��o�t</w:t>
      </w:r>
    </w:p>
    <w:p>
      <w:pPr>
        <w:pStyle w:val="PreformattedText"/>
        <w:bidi w:val="0"/>
        <w:jc w:val="left"/>
        <w:rPr/>
      </w:pPr>
      <w:r>
        <w:rPr/>
        <w:t>#S?�zG�#�r2GǏ}��i?�?�#tE�#���"C2Ž#</w:t>
      </w:r>
      <w:r>
        <w:rPr>
          <w:rtl w:val="true"/>
        </w:rPr>
        <w:t>؟</w:t>
      </w:r>
      <w:r>
        <w:rPr/>
        <w:t>��</w:t>
      </w:r>
      <w:r>
        <w:rPr/>
        <w:t>f���Y6�HX]��#��'�q#�#U��$�#�#��#�A#�#y</w:t>
      </w:r>
      <w:r>
        <w:rPr>
          <w:rtl w:val="true"/>
        </w:rPr>
        <w:t>ܛ</w:t>
      </w:r>
      <w:r>
        <w:rPr/>
        <w:t>+I*2�Q��7</w:t>
      </w:r>
      <w:r>
        <w:rPr/>
        <w:t>͖ۖ����</w:t>
      </w:r>
      <w:r>
        <w:rPr/>
        <w:t>#U�c#</w:t>
      </w:r>
    </w:p>
    <w:p>
      <w:pPr>
        <w:pStyle w:val="PreformattedText"/>
        <w:bidi w:val="0"/>
        <w:jc w:val="left"/>
        <w:rPr/>
      </w:pPr>
      <w:r>
        <w:rPr/>
        <w:t>#�b��BEW3^g$��4�aºl�o�}WЃ�[v��\E?#��1�,���%�</w:t>
        <w:tab/>
        <w:t>#S.�J� ϩw</w:t>
      </w:r>
      <w:r>
        <w:rPr/>
        <w:t>؊</w:t>
      </w:r>
      <w:r>
        <w:rPr/>
        <w:t>Kʔx#_</w:t>
      </w:r>
      <w:r>
        <w:br w:type="page"/>
      </w:r>
    </w:p>
    <w:p>
      <w:pPr>
        <w:pStyle w:val="PreformattedText"/>
        <w:bidi w:val="0"/>
        <w:jc w:val="left"/>
        <w:rPr/>
      </w:pPr>
      <w:r>
        <w:rPr/>
        <w:t>R#���~*:4�#yǧ;R�K(��</w:t>
        <w:tab/>
        <w:t>��̮-�^</w:t>
      </w:r>
      <w:r>
        <w:rPr/>
        <w:t>ֺ</w:t>
      </w:r>
      <w:r>
        <w:rPr/>
        <w:t>b��#��Xy���</w:t>
      </w:r>
      <w:r>
        <w:rPr/>
        <w:t>ް�</w:t>
      </w:r>
      <w:r>
        <w:rPr/>
        <w:t>#j#0'����e���-u���[2�o��Á#z��*��eÉ&gt;��G�����Tv#S]&amp;��3���dnI�8#��/�} #�8!"tQ��!3�=�M���3�#��A�#�?�$�#kC</w:t>
        <w:t>�+v��5#�*�#�#ve,H�###�rj#���'�βg�#�</w:t>
      </w:r>
    </w:p>
    <w:p>
      <w:pPr>
        <w:pStyle w:val="PreformattedText"/>
        <w:bidi w:val="0"/>
        <w:jc w:val="left"/>
        <w:rPr/>
      </w:pPr>
      <w:r>
        <w:rPr/>
        <w:t>�</w:t>
      </w:r>
      <w:r>
        <w:rPr/>
        <w:t>#�s�&amp;b#�x� \�e^�K�2&gt;</w:t>
        <w:t>x�]�#�D��q$�Ƭ[ˈ�Â0Y#ϾdGB</w:t>
      </w:r>
      <w:r>
        <w:rPr/>
        <w:t>흞</w:t>
      </w:r>
      <w:r>
        <w:rPr/>
        <w:t>F#c##���#_y�ǯ</w:t>
      </w:r>
      <w:r>
        <w:rPr>
          <w:rtl w:val="true"/>
        </w:rPr>
        <w:t>ޤ</w:t>
      </w:r>
      <w:r>
        <w:rPr/>
        <w:t>���</w:t>
      </w:r>
      <w:r>
        <w:rPr/>
        <w:t>*����#N_!#4����#p7�B&amp;�@�O#��##ϋV*^</w:t>
      </w:r>
      <w:r>
        <w:rPr>
          <w:rtl w:val="true"/>
        </w:rPr>
        <w:t>ވ</w:t>
      </w:r>
      <w:r>
        <w:rPr/>
        <w:t>j�)�9�]W���X�vc�����hy���G�O�#�rk.���9##"</w:t>
        <w:tab/>
        <w:t>1�/#�''������b</w:t>
        <w:tab/>
        <w:t>e�b#��Gb#u#�reV�"=7��?�#7��##P�;</w:t>
      </w:r>
      <w:r>
        <w:rPr>
          <w:rtl w:val="true"/>
        </w:rPr>
        <w:t>ڀ</w:t>
      </w:r>
      <w:r>
        <w:rPr/>
        <w:t>�</w:t>
      </w:r>
      <w:r>
        <w:rPr/>
        <w:t>P���t6~��k�Lk��O(�]�q��ΚaV�#w��İ*O���L)+�Z@�8#k�)�l��h,��#�}�H7#�</w:t>
        <w:t>#Zc{�</w:t>
        <w:t>�5�CY�T#I7�Ϻ��h�I�%�</w:t>
        <w:tab/>
        <w:t>-�h#:|P�#�</w:t>
      </w:r>
      <w:r>
        <w:rPr>
          <w:rtl w:val="true"/>
        </w:rPr>
        <w:t>ڮ</w:t>
      </w:r>
      <w:r>
        <w:rPr/>
        <w:t>���</w:t>
      </w:r>
      <w:r>
        <w:rPr/>
        <w:t>a`#�P</w:t>
      </w:r>
      <w:r>
        <w:rPr>
          <w:rtl w:val="true"/>
        </w:rPr>
        <w:t>ٳ</w:t>
      </w:r>
      <w:r>
        <w:rPr/>
        <w:t>��</w:t>
      </w:r>
      <w:r>
        <w:rPr/>
        <w:t>s�{</w:t>
      </w:r>
    </w:p>
    <w:p>
      <w:pPr>
        <w:pStyle w:val="PreformattedText"/>
        <w:bidi w:val="0"/>
        <w:jc w:val="left"/>
        <w:rPr/>
      </w:pPr>
      <w:r>
        <w:rPr/>
        <w:t>S�&amp;�Q�-�#�IVD#�#q�#|�*|�_`��L�#��|�#�7#~��bua��q���5#9m�</w:t>
      </w:r>
      <w:r>
        <w:rPr/>
        <w:t>㏣</w:t>
      </w:r>
      <w:r>
        <w:rPr/>
        <w:t>^��[?#�������qe�VH|�kCe�0oA</w:t>
      </w:r>
      <w:r>
        <w:rPr/>
        <w:t>ꂋ</w:t>
      </w:r>
      <w:r>
        <w:rPr/>
        <w:t>C=�)�</w:t>
      </w:r>
      <w:r>
        <w:br w:type="page"/>
      </w:r>
    </w:p>
    <w:p>
      <w:pPr>
        <w:pStyle w:val="PreformattedText"/>
        <w:bidi w:val="0"/>
        <w:jc w:val="left"/>
        <w:rPr/>
      </w:pPr>
      <w:r>
        <w:rPr/>
        <w:t>�</w:t>
      </w:r>
      <w:r>
        <w:rPr/>
        <w:t>#r(#�%/#�h���#k����6��u</w:t>
      </w:r>
      <w:r>
        <w:rPr/>
        <w:t>銨��</w:t>
      </w:r>
      <w:r>
        <w:rPr/>
        <w:t>}h�$�#�##h�8���}���</w:t>
      </w:r>
      <w:r>
        <w:rPr/>
        <w:t>߰</w:t>
      </w:r>
      <w:r>
        <w:rPr/>
        <w:t>i�d�l��fK##��u�G</w:t>
        <w:tab/>
        <w:t>ks�2�# �p��#?#�=.2��;��#����`�V#����#�.�kd9��i��l7�t#��Y�V�@2�C�#�%#��#�Um���p!�{:7��##NT�FAI��:1z�@kw�</w:t>
      </w:r>
    </w:p>
    <w:p>
      <w:pPr>
        <w:pStyle w:val="PreformattedText"/>
        <w:bidi w:val="0"/>
        <w:jc w:val="left"/>
        <w:rPr/>
      </w:pPr>
      <w:r>
        <w:rPr/>
        <w:t>@#��#�#�X�#� N+%K��u��`�����Mo�r</w:t>
        <w:t>�Y�}��7�*��#m~�[�V&gt;</w:t>
      </w:r>
      <w:r>
        <w:rPr/>
        <w:t>֚</w:t>
      </w:r>
      <w:r>
        <w:rPr/>
        <w:t>#'�M/X�eO�g�#R&gt;��U</w:t>
        <w:t>�</w:t>
      </w:r>
      <w:r>
        <w:rPr>
          <w:rtl w:val="true"/>
        </w:rPr>
        <w:t>܆</w:t>
      </w:r>
      <w:r>
        <w:rPr/>
        <w:t>�</w:t>
      </w:r>
      <w:r>
        <w:rPr/>
        <w:t>##t$S�\.31��(�M��-9#lkf#H</w:t>
        <w:t>#���;����������+�#�#d'#�#E��nS����p@�U���)#&amp;Õ���k�</w:t>
      </w:r>
      <w:r>
        <w:rPr>
          <w:rtl w:val="true"/>
        </w:rPr>
        <w:t>ޅ</w:t>
      </w:r>
      <w:r>
        <w:rPr/>
        <w:t>D�X_Q�V�q�-;�R</w:t>
        <w:tab/>
        <w:t>ˠ@#�#0=�#[d��a:'D+$��1�#�/��&lt;��8#���###9#q�W,���#?ť�:���X��u��X��#�Ƨj=QO�x��*�05��Dp�9QD#�#!��mM��A�g�G���##u�,����}�##��7vE�#^��z/3��#�G��{?�m�#��8��^#�8G{#�06*��##B�iom��5���#�х���&gt;�:�G�#&gt;#EAI�Bȇ���h�k�#�#��Q�O�xo6�Fc#.���9ԈG�$��=q�[6|1�(h8#�Ń��#�#"j1��x��0w��YHN�p</w:t>
      </w:r>
      <w:r>
        <w:rPr/>
        <w:t>应</w:t>
      </w:r>
      <w:r>
        <w:rPr/>
        <w:t>ٛ����</w:t>
      </w:r>
      <w:r>
        <w:rPr/>
        <w:t>Ȕ.����o��O��</w:t>
      </w:r>
      <w:r>
        <w:rPr/>
        <w:t>߽���</w:t>
      </w:r>
      <w:r>
        <w:rPr/>
        <w:t>K՝</w:t>
      </w:r>
      <w:r>
        <w:rPr/>
        <w:t>羫</w:t>
      </w:r>
      <w:r>
        <w:rPr/>
        <w:t>e�Uq�Q�F#</w:t>
      </w:r>
    </w:p>
    <w:p>
      <w:pPr>
        <w:pStyle w:val="PreformattedText"/>
        <w:bidi w:val="0"/>
        <w:jc w:val="left"/>
        <w:rPr/>
      </w:pPr>
      <w:r>
        <w:rPr/>
        <w:t>G�#Sv��"r�@k8k#�wqF��##�[�mWM_a��#G�#u�+���|j@</w:t>
      </w:r>
    </w:p>
    <w:p>
      <w:pPr>
        <w:pStyle w:val="PreformattedText"/>
        <w:bidi w:val="0"/>
        <w:jc w:val="left"/>
        <w:rPr/>
      </w:pPr>
      <w:r>
        <w:rPr/>
        <w:t>v�#���o�X�;��</w:t>
      </w:r>
      <w:r>
        <w:rPr/>
        <w:t>۷�</w:t>
      </w:r>
      <w:r>
        <w:rPr>
          <w:rtl w:val="true"/>
        </w:rPr>
        <w:t>߿</w:t>
      </w:r>
      <w:r>
        <w:rPr/>
        <w:t>##yK#��e/#T;��9���</w:t>
      </w:r>
      <w:r>
        <w:rPr/>
        <w:t>휀</w:t>
      </w:r>
      <w:r>
        <w:rPr/>
        <w:t>d��d[#]�P(��#Q#�}&lt;e�E�#Y#��l�L#Z���#�nH��4�QX�ɥ�'��#�NSn�p$"�t�9�R#�+�\�2</w:t>
      </w:r>
      <w:r>
        <w:br w:type="page"/>
      </w:r>
    </w:p>
    <w:p>
      <w:pPr>
        <w:pStyle w:val="PreformattedText"/>
        <w:bidi w:val="0"/>
        <w:jc w:val="left"/>
        <w:rPr/>
      </w:pPr>
      <w:r>
        <w:rPr/>
        <w:t>N�R�l=g�#}.�#7ʡ��a��Mq</w:t>
      </w:r>
      <w:r>
        <w:br w:type="page"/>
      </w:r>
    </w:p>
    <w:p>
      <w:pPr>
        <w:pStyle w:val="PreformattedText"/>
        <w:bidi w:val="0"/>
        <w:jc w:val="left"/>
        <w:rPr/>
      </w:pPr>
      <w:r>
        <w:rPr/>
        <w:t>V#�#A##\wW</w:t>
      </w:r>
      <w:r>
        <w:br w:type="page"/>
      </w:r>
    </w:p>
    <w:p>
      <w:pPr>
        <w:pStyle w:val="PreformattedText"/>
        <w:bidi w:val="0"/>
        <w:jc w:val="left"/>
        <w:rPr/>
      </w:pPr>
      <w:r>
        <w:rPr/>
        <w:t>�</w:t>
      </w:r>
      <w:r>
        <w:rPr/>
        <w:t>q)1���m��K��F���86��Yg#�x����J}~��-�~�#o�c�#\#$3z���L��26S��ce�¨�:]c:��#�I4M3##�h�y^��#��E���m1�?���O�íӒ�#0`�T=�u�</w:t>
      </w:r>
      <w:r>
        <w:rPr>
          <w:rtl w:val="true"/>
        </w:rPr>
        <w:t>ط</w:t>
      </w:r>
      <w:r>
        <w:rPr/>
        <w:t>���</w:t>
      </w:r>
      <w:r>
        <w:rPr/>
        <w:t>Ug�n����n�P��*��##=�#��#IN��#����А92L�#�~</w:t>
        <w:tab/>
        <w:t>���oc�� �#�15��c#[#</w:t>
        <w:tab/>
        <w:t>�</w:t>
      </w:r>
      <w:r>
        <w:rPr/>
        <w:t>ֶ</w:t>
      </w:r>
      <w:r>
        <w:rPr/>
        <w:t>f��! H���#@ �8�S�#�i��#GzO�,#���+�Z\�#Μ�6��&lt;�Sn�l�#4�c0&gt;#P� �#E#X9��dUB&amp;��h1@M#��f</w:t>
        <w:tab/>
        <w:t>��YFoz|��#k��##���0=�/�)�</w:t>
      </w:r>
      <w:r>
        <w:rPr>
          <w:rtl w:val="true"/>
        </w:rPr>
        <w:t>ڥ</w:t>
      </w:r>
      <w:r>
        <w:rPr/>
        <w:t>����3����#����#�z�#\#�F��p</w:t>
      </w:r>
      <w:r>
        <w:rPr>
          <w:rtl w:val="true"/>
        </w:rPr>
        <w:t>׸</w:t>
      </w:r>
      <w:r>
        <w:rPr/>
        <w:t xml:space="preserve">  </w:t>
      </w:r>
      <w:r>
        <w:rPr/>
        <w:t>i� �5�ӱ�?</w:t>
      </w:r>
      <w:r>
        <w:rPr>
          <w:rtl w:val="true"/>
        </w:rPr>
        <w:t>޷</w:t>
      </w:r>
      <w:r>
        <w:rPr/>
        <w:t>yI�)�2;#���=}�xx�w�~�</w:t>
      </w:r>
    </w:p>
    <w:p>
      <w:pPr>
        <w:pStyle w:val="PreformattedText"/>
        <w:bidi w:val="0"/>
        <w:jc w:val="left"/>
        <w:rPr/>
      </w:pPr>
      <w:r>
        <w:rPr/>
        <w:t>��</w:t>
      </w:r>
      <w:r>
        <w:rPr/>
        <w:t>Pg��]X�l</w:t>
      </w:r>
      <w:r>
        <w:rPr>
          <w:rtl w:val="true"/>
        </w:rPr>
        <w:t>ى</w:t>
      </w:r>
      <w:r>
        <w:rPr/>
        <w:t>#}���]�P.(�Σ�6�֌��[�@�#���#</w:t>
        <w:tab/>
        <w:t>�</w:t>
      </w:r>
      <w:r>
        <w:rPr>
          <w:rtl w:val="true"/>
        </w:rPr>
        <w:t>ޱ</w:t>
      </w:r>
      <w:r>
        <w:rPr/>
        <w:t>��</w:t>
      </w:r>
      <w:r>
        <w:rPr/>
        <w:t>q�|�#$6o^=��#�*B:���#&gt;g�Y�Y/</w:t>
        <w:t>#�#�#b�oL)�h&lt; 1v����/_zթ�7�#�B.e3#���:</w:t>
        <w:t>���i�#�#��A�uJP\��#�F@�'n�s�:1�O��</w:t>
        <w:tab/>
        <w:t>nb��#N�e�M��J�G]�����##�9���#R���68�#</w:t>
      </w:r>
      <w:r>
        <w:rPr>
          <w:rtl w:val="true"/>
        </w:rPr>
        <w:t>܋</w:t>
      </w:r>
      <w:r>
        <w:rPr/>
        <w:t>l##�&amp;�t�*�G���(�#aȺ##�$Y�#�T��4 �k��k���ʨ��y�`#�q</w:t>
      </w:r>
      <w:r>
        <w:br w:type="page"/>
      </w:r>
    </w:p>
    <w:p>
      <w:pPr>
        <w:pStyle w:val="PreformattedText"/>
        <w:bidi w:val="0"/>
        <w:jc w:val="left"/>
        <w:rPr/>
      </w:pPr>
      <w:r>
        <w:rPr/>
        <w:t>ӟ�*�Q0�c!��@r�(0\#a#v#�#�$m�58]1�h*7u��#�K�*</w:t>
        <w:t>�i0G#��"����T(Ś��Q��+</w:t>
      </w:r>
      <w:r>
        <w:rPr/>
        <w:t>֯</w:t>
      </w:r>
      <w:r>
        <w:rPr>
          <w:rtl w:val="true"/>
        </w:rPr>
        <w:t>ݹ</w:t>
      </w:r>
      <w:r>
        <w:rPr/>
        <w:t>k��k�#����s��1�#[�Ə� f��W5�E�E��ɯ�\�9��cT����-}�#_z��M�?�*~N�"�#Z#N�##����Ɨf�&gt;���x|��K�#��#o�/��_</w:t>
      </w:r>
      <w:r>
        <w:rPr>
          <w:rtl w:val="true"/>
        </w:rPr>
        <w:t>ן</w:t>
      </w:r>
      <w:r>
        <w:rPr/>
        <w:t>��;��P#-�rP��Y��P�##</w:t>
      </w:r>
      <w:r>
        <w:rPr>
          <w:rtl w:val="true"/>
        </w:rPr>
        <w:t>ۼ</w:t>
      </w:r>
      <w:r>
        <w:rPr/>
        <w:t>��</w:t>
      </w:r>
      <w:r>
        <w:rPr/>
        <w:t>J}P��F���C��O�lX����n#�B</w:t>
      </w:r>
      <w:r>
        <w:rPr>
          <w:rtl w:val="true"/>
        </w:rPr>
        <w:t>ۆ��</w:t>
      </w:r>
      <w:r>
        <w:rPr>
          <w:rtl w:val="true"/>
        </w:rPr>
        <w:t>^����+��}��#</w:t>
      </w:r>
      <w:r>
        <w:rPr/>
        <w:t>3</w:t>
      </w:r>
      <w:r>
        <w:rPr/>
        <w:t>T�����#=z�Ћ���F�i̦+r,A�l�rV�Zb�B�</w:t>
      </w:r>
    </w:p>
    <w:p>
      <w:pPr>
        <w:pStyle w:val="PreformattedText"/>
        <w:bidi w:val="0"/>
        <w:jc w:val="left"/>
        <w:rPr/>
      </w:pPr>
      <w:r>
        <w:rPr/>
        <w:t>w��#����k�NexN</w:t>
      </w:r>
      <w:r>
        <w:rPr>
          <w:rtl w:val="true"/>
        </w:rPr>
        <w:t>׍</w:t>
      </w:r>
      <w:r>
        <w:rPr/>
        <w:t>7</w:t>
      </w:r>
      <w:r>
        <w:rPr/>
        <w:t>c��e1&lt;*�����,eI#</w:t>
      </w:r>
      <w:r>
        <w:rPr>
          <w:rtl w:val="true"/>
        </w:rPr>
        <w:t>ߓ</w:t>
      </w:r>
      <w:r>
        <w:rPr/>
        <w:t>�</w:t>
      </w:r>
      <w:r>
        <w:rPr/>
        <w:t>/j��/##�#�Α�T�R^&amp;/#�?��#�#</w:t>
      </w:r>
      <w:r>
        <w:rPr/>
        <w:t>ܳ</w:t>
      </w:r>
      <w:r>
        <w:rPr/>
        <w:t>pC#�����#*#|��v##�6R��#�f�9���M��#?*p5-���* eB#�#�1dO\^�iY(</w:t>
      </w:r>
      <w:r>
        <w:rPr>
          <w:rtl w:val="true"/>
        </w:rPr>
        <w:t>ݬ</w:t>
      </w:r>
      <w:r>
        <w:rPr/>
        <w:t>p��1*#+?�Z ���ȒB#�#�F�f�:�</w:t>
        <w:tab/>
      </w:r>
      <w:r>
        <w:rPr/>
        <w:t>٦</w:t>
      </w:r>
      <w:r>
        <w:rPr/>
        <w:t>_��#ERrN5e�Ij�5#|$#�6#�3##.�s��B^�1�j�gD#beb�K����ou���,�#�#K##��</w:t>
      </w:r>
      <w:r>
        <w:rPr/>
        <w:t>雍���</w:t>
      </w:r>
      <w:r>
        <w:rPr/>
        <w:t>Ͽ��А�;�V�HCSy�D4�L�#����=Ê����.��</w:t>
      </w:r>
      <w:r>
        <w:br w:type="page"/>
      </w:r>
    </w:p>
    <w:p>
      <w:pPr>
        <w:pStyle w:val="PreformattedText"/>
        <w:bidi w:val="0"/>
        <w:jc w:val="left"/>
        <w:rPr/>
      </w:pPr>
      <w:r>
        <w:rPr/>
        <w:t>�</w:t>
      </w:r>
      <w:r>
        <w:rPr/>
        <w:t>B��#���</w:t>
        <w:t>�����E�m?*���s�p�����#</w:t>
        <w:tab/>
        <w:t>��!#�##(�`�^6|��U�*o�4�xU7Y��q��Å���</w:t>
      </w:r>
      <w:r>
        <w:rPr>
          <w:rtl w:val="true"/>
        </w:rPr>
        <w:t>ۿ</w:t>
      </w:r>
      <w:r>
        <w:rPr/>
        <w:t>rx`��</w:t>
      </w:r>
      <w:r>
        <w:br w:type="page"/>
      </w:r>
    </w:p>
    <w:p>
      <w:pPr>
        <w:pStyle w:val="PreformattedText"/>
        <w:bidi w:val="0"/>
        <w:jc w:val="left"/>
        <w:rPr/>
      </w:pPr>
      <w:r>
        <w:rPr/>
        <w:t>�#���j��Zl��G)��-���e��#���'#���]��H</w:t>
      </w:r>
      <w:r>
        <w:rPr/>
        <w:t>ٔ��</w:t>
      </w:r>
      <w:r>
        <w:rPr/>
        <w:t>A#�#�0</w:t>
        <w:t>#A�Ž�8#ty�ba��m�x��#����!�#��ֆ</w:t>
        <w:t>l�95p�#:v&gt;��##z�1�$���4�</w:t>
        <w:t>�χ�����#I</w:t>
      </w:r>
      <w:r>
        <w:rPr/>
        <w:t>ۗ</w:t>
      </w:r>
      <w:r>
        <w:rPr/>
        <w:t>6Gw��p�ɀf~�#�~�#�@7��C�`z�#�!Z��=6Q�#�/� �u#T,N��#�#</w:t>
      </w:r>
      <w:r>
        <w:rPr>
          <w:rtl w:val="true"/>
        </w:rPr>
        <w:t>ܜ</w:t>
      </w:r>
      <w:r>
        <w:rPr/>
        <w:t>(## �#��r�8��(#J�V�m���j�n�9O{xF</w:t>
      </w:r>
      <w:r>
        <w:rPr/>
        <w:t>䑲</w:t>
      </w:r>
      <w:r>
        <w:rPr/>
        <w:t>fx&lt;#e3#I`</w:t>
      </w:r>
      <w:r>
        <w:rPr>
          <w:rtl w:val="true"/>
        </w:rPr>
        <w:t>׋</w:t>
      </w:r>
      <w:r>
        <w:rPr/>
        <w:t>�</w:t>
      </w:r>
      <w:r>
        <w:rPr/>
        <w:t>c#�\�� �(r6c[#�%�##</w:t>
      </w:r>
      <w:r>
        <w:rPr>
          <w:rtl w:val="true"/>
        </w:rPr>
        <w:t>ޘ</w:t>
      </w:r>
      <w:r>
        <w:rPr/>
        <w:t>N��#��##e}.O##�p^�İ</w:t>
      </w:r>
      <w:r>
        <w:rPr>
          <w:rtl w:val="true"/>
        </w:rPr>
        <w:t>ص</w:t>
      </w:r>
      <w:r>
        <w:rPr/>
        <w:t>�</w:t>
      </w:r>
      <w:r>
        <w:rPr/>
        <w:t>+x�7�.z�{^��_?��s��C?&lt;��g#�#_��Mȃ��Q��Љ�lGWw~�H]"�/�##�_���_��^��.;��A5</w:t>
        <w:t>ʥU�JL���Q#�w!#���Y��)��M�n����/}��=�##�</w:t>
      </w:r>
      <w:r>
        <w:rPr/>
        <w:t>䡩</w:t>
      </w:r>
      <w:r>
        <w:br w:type="page"/>
      </w:r>
    </w:p>
    <w:p>
      <w:pPr>
        <w:pStyle w:val="PreformattedText"/>
        <w:bidi w:val="0"/>
        <w:jc w:val="left"/>
        <w:rPr/>
      </w:pPr>
      <w:r>
        <w:rPr/>
        <w:t>�</w:t>
      </w:r>
      <w:r>
        <w:rPr/>
        <w:t>#�I��#��թ</w:t>
      </w:r>
      <w:r>
        <w:rPr>
          <w:rtl w:val="true"/>
        </w:rPr>
        <w:t>ق</w:t>
      </w:r>
      <w:r>
        <w:rPr/>
        <w:t>���</w:t>
      </w:r>
      <w:r>
        <w:rPr/>
        <w:t>O���</w:t>
      </w:r>
      <w:r>
        <w:rPr>
          <w:rtl w:val="true"/>
        </w:rPr>
        <w:t>ޝ</w:t>
      </w:r>
      <w:r>
        <w:rPr/>
        <w:t>�</w:t>
      </w:r>
      <w:r>
        <w:rPr/>
        <w:t>G&gt;=!m��</w:t>
      </w:r>
      <w:r>
        <w:rPr>
          <w:rtl w:val="true"/>
        </w:rPr>
        <w:t>خ</w:t>
      </w:r>
      <w:r>
        <w:rPr/>
        <w:t>�</w:t>
      </w:r>
      <w:r>
        <w:rPr/>
        <w:t>#�Ob</w:t>
      </w:r>
    </w:p>
    <w:p>
      <w:pPr>
        <w:pStyle w:val="PreformattedText"/>
        <w:bidi w:val="0"/>
        <w:jc w:val="left"/>
        <w:rPr/>
      </w:pPr>
      <w:r>
        <w:rPr/>
        <w:t>�</w:t>
      </w:r>
      <w:r>
        <w:rPr/>
        <w:t>z��5��GGҕ�qQi���t��ſ�Ѻ</w:t>
      </w:r>
    </w:p>
    <w:p>
      <w:pPr>
        <w:pStyle w:val="PreformattedText"/>
        <w:bidi w:val="0"/>
        <w:jc w:val="left"/>
        <w:rPr/>
      </w:pPr>
      <w:r>
        <w:rPr/>
        <w:t>#��c'</w:t>
      </w:r>
      <w:r>
        <w:rPr/>
        <w:t>ִ�</w:t>
      </w:r>
      <w:r>
        <w:rPr/>
        <w:t>M�i6]������#_T�u�##^1&lt;��#I��</w:t>
        <w:tab/>
        <w:t>��f</w:t>
      </w:r>
      <w:r>
        <w:rPr>
          <w:rtl w:val="true"/>
        </w:rPr>
        <w:t>ـ</w:t>
      </w:r>
      <w:r>
        <w:rPr/>
        <w:t>y`</w:t>
      </w:r>
      <w:r>
        <w:rPr/>
        <w:t>٦</w:t>
      </w:r>
      <w:r>
        <w:rPr/>
        <w:t>�</w:t>
      </w:r>
      <w:r>
        <w:rPr/>
        <w:t>#ȓ���DtJ�n��r]��?^3\,-�T~~ΕT�C1�,'�#r</w:t>
      </w:r>
    </w:p>
    <w:p>
      <w:pPr>
        <w:pStyle w:val="PreformattedText"/>
        <w:bidi w:val="0"/>
        <w:jc w:val="left"/>
        <w:rPr/>
      </w:pPr>
      <w:r>
        <w:rPr/>
        <w:t>��</w:t>
      </w:r>
      <w:r>
        <w:rPr/>
        <w:t>#</w:t>
      </w:r>
      <w:r>
        <w:rPr/>
        <w:t>귚�</w:t>
      </w:r>
      <w:r>
        <w:rPr/>
        <w:t>|�(�w#�</w:t>
      </w:r>
      <w:r>
        <w:rPr/>
        <w:t>ܽ</w:t>
      </w:r>
      <w:r>
        <w:rPr/>
        <w:t>#r~3ɸ#�r�#�P�##��v�##EM�#Q6��&amp;���z �#��k#.��%R���#̩iAT#�u��t�#&gt;=��&lt;a�80#�$���T#E�#E#;��}��#��Ju2�-�Mg_8��</w:t>
      </w:r>
      <w:r>
        <w:rPr>
          <w:rtl w:val="true"/>
        </w:rPr>
        <w:t>ߴ</w:t>
      </w:r>
      <w:r>
        <w:rPr/>
        <w:t>���</w:t>
      </w:r>
      <w:r>
        <w:rPr/>
        <w:t>~;H��B#@��Gw��#���l���</w:t>
      </w:r>
      <w:r>
        <w:br w:type="page"/>
      </w:r>
    </w:p>
    <w:p>
      <w:pPr>
        <w:pStyle w:val="PreformattedText"/>
        <w:bidi w:val="0"/>
        <w:jc w:val="left"/>
        <w:rPr/>
      </w:pPr>
      <w:r>
        <w:rPr/>
        <w:t>�</w:t>
      </w:r>
      <w:r>
        <w:rPr/>
        <w:t>}������#3�</w:t>
        <w:t>�L�Ҵ�_�����{���.�</w:t>
        <w:tab/>
        <w:t>{#��</w:t>
        <w:t>�V��X2op#���w.9{�{�&amp;�p�;#x���#��~�C�����#S�R���t��#�#��I�hH��S�0�1#��{V��}#��s#��/�gtG�*e���[��#��T��w���+[V}k��6�.F�#|��6#�#�=���k#�#�ѵa�� �</w:t>
        <w:tab/>
        <w:t>�p��C��sǲ�+���ȥ</w:t>
      </w:r>
      <w:r>
        <w:rPr/>
        <w:t>캋</w:t>
      </w:r>
      <w:r>
        <w:rPr/>
        <w:t>#.#�X�@QT'#��M�</w:t>
      </w:r>
      <w:r>
        <w:rPr>
          <w:rtl w:val="true"/>
        </w:rPr>
        <w:t>ܗ</w:t>
      </w:r>
      <w:r>
        <w:rPr/>
        <w:t>���</w:t>
      </w:r>
      <w:r>
        <w:rPr/>
        <w:t>&gt;�#�{��j�2A��8�#v�d������C�</w:t>
        <w:tab/>
        <w:t>�4#�</w:t>
      </w:r>
      <w:r>
        <w:br w:type="page"/>
      </w:r>
    </w:p>
    <w:p>
      <w:pPr>
        <w:pStyle w:val="PreformattedText"/>
        <w:bidi w:val="0"/>
        <w:jc w:val="left"/>
        <w:rPr/>
      </w:pPr>
      <w:r>
        <w:rPr/>
        <w:t>E-pk##�&gt;�W�B�#�7*�l#y��P #�x�#=���#�È)��L��4�cL�u#����M�#mX�����i�k��E�</w:t>
        <w:t>�#�^#N�</w:t>
      </w:r>
      <w:r>
        <w:rPr>
          <w:rtl w:val="true"/>
        </w:rPr>
        <w:t>ܣ</w:t>
      </w:r>
      <w:r>
        <w:rPr/>
        <w:t>#�C;�P(U�#=#QpdQh���t��#���ȶ{~z���</w:t>
        <w:tab/>
        <w:t>�6�#��FJ�������{���x�#��ɪ�Kzǫ�#C�C{#�)&amp;���#���e�G&gt;�(J#�YQ��m�7##�Ε�#[+x&gt;����~J�f��G��G�\s���?ӽ?}iw�'�&lt;�&amp;���#i�0C`&gt;{x)��:�#G2E��Y�l�#w�~�&amp;�#�f#)���Π���W~�#�R�;�Ze#�|��'.��'{��0�#��#�%s��f�#�&gt;r�#űL���xŲ!]����#��i����!�F�1�#�9P@7�Σ���~���i^��#��&lt;</w:t>
      </w:r>
      <w:r>
        <w:br w:type="page"/>
      </w:r>
    </w:p>
    <w:p>
      <w:pPr>
        <w:pStyle w:val="PreformattedText"/>
        <w:bidi w:val="0"/>
        <w:jc w:val="left"/>
        <w:rPr/>
      </w:pPr>
      <w:r>
        <w:rPr>
          <w:rtl w:val="true"/>
        </w:rPr>
        <w:t>ۍ</w:t>
      </w:r>
      <w:r>
        <w:rPr/>
        <w:t>�</w:t>
      </w:r>
      <w:r>
        <w:rPr/>
        <w:t>~�o�g</w:t>
      </w:r>
      <w:r>
        <w:rPr>
          <w:rtl w:val="true"/>
        </w:rPr>
        <w:t>أ</w:t>
      </w:r>
      <w:r>
        <w:rPr/>
        <w:t>P�@���B�8�dF�#P�u����h�Q��em�Z�+��</w:t>
      </w:r>
      <w:r>
        <w:rPr/>
        <w:t>簓��</w:t>
      </w:r>
      <w:r>
        <w:rPr/>
        <w:t>V�L&lt;#I#�W</w:t>
        <w:tab/>
        <w:t>"#�ͣ�7�{</w:t>
      </w:r>
      <w:r>
        <w:rPr/>
        <w:t>ᢥ</w:t>
      </w:r>
      <w:r>
        <w:rPr/>
        <w:t>M��*ju�X#F���j��*�^����v*�� jTQ/�B</w:t>
      </w:r>
      <w:r>
        <w:rPr>
          <w:rtl w:val="true"/>
        </w:rPr>
        <w:t>ݶ</w:t>
      </w:r>
      <w:r>
        <w:rPr/>
        <w:t>##�</w:t>
        <w:t>�4#��|�'��#ΡX�5�#%��˂��J�W������G#��E��wt��/���O��͋#[�#�$^����]�D7n�R#M�uW���_+#��\�91 �u0�</w:t>
        <w:t>�##I#��S(k#���K�x�z��՗�~+M8o|���o�͟�hMℭ#�5���#rN�bC��NW��=�/�#�t�J�Y�uj</w:t>
      </w:r>
      <w:r>
        <w:rPr/>
        <w:t>ٗ��</w:t>
      </w:r>
      <w:r>
        <w:rPr>
          <w:rtl w:val="true"/>
        </w:rPr>
        <w:t>ޝ</w:t>
      </w:r>
      <w:r>
        <w:rPr/>
        <w:t>�</w:t>
      </w:r>
      <w:r>
        <w:rPr/>
        <w:t>f�pl�vbB</w:t>
        <w:t>z;_|ѧ&amp;V��RO��G#&gt;�#�����</w:t>
        <w:t>�����# #:�1������q�mK��#P#l|tC#fV�q�,�PZs2&gt;�3�o,��#k�7 �� Ӛ#�y����o#H�#*S˴�~^v�##H�</w:t>
      </w:r>
      <w:r>
        <w:rPr/>
        <w:t>ِ</w:t>
      </w:r>
      <w:r>
        <w:rPr/>
        <w:t>Z#�##Z63~`#�Su^�TH��B�q:�[:wѢ</w:t>
      </w:r>
      <w:r>
        <w:rPr/>
        <w:t>孭</w:t>
      </w:r>
      <w:r>
        <w:rPr/>
        <w:t xml:space="preserve">� </w:t>
      </w:r>
      <w:r>
        <w:rPr/>
        <w:t>؎��</w:t>
      </w:r>
      <w:r>
        <w:br w:type="page"/>
      </w:r>
    </w:p>
    <w:p>
      <w:pPr>
        <w:pStyle w:val="PreformattedText"/>
        <w:bidi w:val="0"/>
        <w:jc w:val="left"/>
        <w:rPr/>
      </w:pPr>
      <w:r>
        <w:rPr/>
        <w:t>Cq���]�=���R^�##m3#��@�T�@�#[#�#���� ��[#�</w:t>
      </w:r>
      <w:r>
        <w:br w:type="page"/>
      </w:r>
    </w:p>
    <w:p>
      <w:pPr>
        <w:pStyle w:val="PreformattedText"/>
        <w:bidi w:val="0"/>
        <w:jc w:val="left"/>
        <w:rPr/>
      </w:pPr>
      <w:r>
        <w:rPr/>
        <w:t>�</w:t>
      </w:r>
      <w:r>
        <w:rPr/>
        <w:t>Њe��S#��a$L8�bE#�#�O�n��}</w:t>
      </w:r>
      <w:r>
        <w:rPr>
          <w:rtl w:val="true"/>
        </w:rPr>
        <w:t>޼</w:t>
      </w:r>
      <w:r>
        <w:rPr/>
        <w:t>ˮ��#�#�S�G�T���G'�#�</w:t>
        <w:tab/>
        <w:t>�w|�#_8���tH]���C1Ga#a�k�7�|��#�/=G#��H##���X����xYq��#�ꚇ��#Z</w:t>
      </w:r>
      <w:r>
        <w:rPr>
          <w:rtl w:val="true"/>
        </w:rPr>
        <w:t>ܙ</w:t>
      </w:r>
      <w:r>
        <w:rPr/>
        <w:t>(Y�W��zJ7^�[~�#��W�_���QoCa�lS[}KalT�P)#��eV}~�]��#-]0���~&lt;~W�#RǛ&gt;�jD9&lt;���`��#����k�B-���\q-%##</w:t>
      </w:r>
      <w:r>
        <w:rPr>
          <w:rtl w:val="true"/>
        </w:rPr>
        <w:t>ؾ</w:t>
      </w:r>
      <w:r>
        <w:rPr/>
        <w:t>�</w:t>
      </w:r>
      <w:r>
        <w:rPr/>
        <w:t>xQ#���#)#��BU@�^r*$�R�#�u���&gt;�w95Hd1��+��i������l#�X�p�#��P�###x#=ĩS�&gt;�o7�ӑ�������,�R}� �F,#�Ůz�c�y�x������0#&lt;ժ��hQ��z��#�^ɛFFIz#3b�1K�#u���~�&gt;�"!���Z��`O�1U0M;</w:t>
      </w:r>
    </w:p>
    <w:p>
      <w:pPr>
        <w:pStyle w:val="PreformattedText"/>
        <w:bidi w:val="0"/>
        <w:jc w:val="left"/>
        <w:rPr/>
      </w:pPr>
      <w:r>
        <w:rPr/>
        <w:t>W#�+�VűP���(z�!�S�S�n�OyG�^#"���C���W�t���X.&lt;~�#KU��h"7�M#�#</w:t>
      </w:r>
    </w:p>
    <w:p>
      <w:pPr>
        <w:pStyle w:val="PreformattedText"/>
        <w:bidi w:val="0"/>
        <w:jc w:val="left"/>
        <w:rPr/>
      </w:pPr>
      <w:r>
        <w:rPr/>
        <w:t>ȯ�j�K.�\#&gt;#�;�Ā�[h��PS�^��x�� B�@]�5��</w:t>
      </w:r>
      <w:r>
        <w:rPr>
          <w:rtl w:val="true"/>
        </w:rPr>
        <w:t>ޱ</w:t>
      </w:r>
      <w:r>
        <w:rPr/>
        <w:t>�</w:t>
      </w:r>
      <w:r>
        <w:rPr/>
        <w:t>+��u���Y���Ǘx�Gu��#U#�!�%G�#��s�����-���#�.#��#�#�/G�+_���/J�{����]�`���Ђ��`3iH��#z�:�#��=�5K#��:�Z��Uq�#h=��q#S�P�#��#�n#*���A'mM�a�E��R�#��h�ày#pko&gt;��1r~�p�#AbA�#���]�3</w:t>
      </w:r>
      <w:r>
        <w:rPr>
          <w:rtl w:val="true"/>
        </w:rPr>
        <w:t>܇�</w:t>
      </w:r>
      <w:r>
        <w:rPr>
          <w:rtl w:val="true"/>
        </w:rPr>
        <w:t>#�#�#</w:t>
      </w:r>
      <w:r>
        <w:rPr/>
        <w:t>5</w:t>
      </w:r>
      <w:r>
        <w:rPr/>
        <w:t>�</w:t>
      </w:r>
      <w:r>
        <w:rPr/>
        <w:t>쉉�</w:t>
      </w:r>
      <w:r>
        <w:rPr/>
        <w:t>F#;f�7�ǂ#4=,-O�O!###(�##�k�Y��</w:t>
      </w:r>
      <w:r>
        <w:br w:type="page"/>
      </w:r>
    </w:p>
    <w:p>
      <w:pPr>
        <w:pStyle w:val="PreformattedText"/>
        <w:bidi w:val="0"/>
        <w:jc w:val="left"/>
        <w:rPr/>
      </w:pPr>
      <w:r>
        <w:rPr/>
        <w:t>.#A�L�R���Y��E�Ph|��˳�ʚW�#,}�#H��</w:t>
      </w:r>
    </w:p>
    <w:p>
      <w:pPr>
        <w:pStyle w:val="PreformattedText"/>
        <w:bidi w:val="0"/>
        <w:jc w:val="left"/>
        <w:rPr/>
      </w:pPr>
      <w:r>
        <w:rPr/>
        <w:t>+#L#0sC�{o��</w:t>
        <w:tab/>
        <w:t>4�</w:t>
      </w:r>
      <w:r>
        <w:rPr/>
        <w:t>ܺ�</w:t>
      </w:r>
      <w:r>
        <w:rPr/>
        <w:t>d�qnI��28��έ�</w:t>
      </w:r>
    </w:p>
    <w:p>
      <w:pPr>
        <w:pStyle w:val="PreformattedText"/>
        <w:bidi w:val="0"/>
        <w:jc w:val="left"/>
        <w:rPr/>
      </w:pPr>
      <w:r>
        <w:rPr/>
        <w:t>�</w:t>
      </w:r>
      <w:r>
        <w:rPr/>
        <w:t>#�o�D=�{y[C1{j�P#Ӊ#��}�#-[H��#[w�{�&amp;jhj��7���o�###�###�###�###�###�###�###�###�###�###�###�###�###�###�###�###�###�###�###�###�###�###�###�###�###�###�###�###�###�###�###�###�###�###�###�###�###�###�###�###�###�#######�###�###����������###�###�###�###�###�###�###�###�###�###�###�###�###�###�###�###�###�###�###�###�###�###�###�###�###�###�###�###�###�###�###�###�###�###�###�###�###�###�###�###�###�###�###�###�###�###�###�###�###�###�###�###�###�###�###�###�###�###�###�###�###�###�###�###�###�###�###�###�###�###�###�###�###�###�###�###�###�###�#######���C��/ny��n~����m�TL�Oj#v�?|e]���u�u7����ϒ�_4�B{8fM��L��w2��!3�[�w��u{��Y�]#�˨�����}�P̈�ǽ�խ�?�y���#�0���]+&amp;��âw��(&gt;!f�Ѷe�����##I�##���`)C���"'�#*JN���#^+##�:�K�j��b����HC#�G�L�Y�����"8:�&lt;#��#�#�DI��#CF�#B��y|�</w:t>
        <w:t>#��DgrB9�����#(v���y�jO����xk;���iNO�_��4��~�_NWQ�"����j#=��###2,�Em,��YZ��J�!#</w:t>
      </w:r>
      <w:r>
        <w:br w:type="page"/>
      </w:r>
    </w:p>
    <w:p>
      <w:pPr>
        <w:pStyle w:val="PreformattedText"/>
        <w:bidi w:val="0"/>
        <w:jc w:val="left"/>
        <w:rPr/>
      </w:pPr>
      <w:r>
        <w:rPr/>
        <w:t>#���q�0k��Y���Z�*;RY�v�7?��{~pO�xZI����S�#</w:t>
      </w:r>
      <w:r>
        <w:br w:type="page"/>
      </w:r>
    </w:p>
    <w:p>
      <w:pPr>
        <w:pStyle w:val="PreformattedText"/>
        <w:bidi w:val="0"/>
        <w:jc w:val="left"/>
        <w:rPr/>
      </w:pPr>
      <w:r>
        <w:rPr/>
        <w:t>�</w:t>
      </w:r>
      <w:r>
        <w:rPr/>
        <w:t>##|��+��Ż#�15</w:t>
      </w:r>
      <w:r>
        <w:rPr>
          <w:rtl w:val="true"/>
        </w:rPr>
        <w:t>ښ</w:t>
      </w:r>
      <w:r>
        <w:rPr/>
        <w:t>�</w:t>
      </w:r>
      <w:r>
        <w:rPr/>
        <w:t>F</w:t>
        <w:t>�</w:t>
      </w:r>
      <w:r>
        <w:rPr>
          <w:rtl w:val="true"/>
        </w:rPr>
        <w:t>ן</w:t>
      </w:r>
      <w:r>
        <w:rPr/>
        <w:t>�</w:t>
      </w:r>
      <w:r>
        <w:rPr/>
        <w:t>#"W��#z�Uf��|�##l�S&lt;##�r��</w:t>
      </w:r>
      <w:r>
        <w:rPr/>
        <w:t>袋�</w:t>
      </w:r>
      <w:r>
        <w:rPr/>
        <w:t>y%�1�^}</w:t>
        <w:t>��~�</w:t>
      </w:r>
      <w:r>
        <w:rPr>
          <w:rtl w:val="true"/>
        </w:rPr>
        <w:t>ߢ</w:t>
      </w:r>
      <w:r>
        <w:rPr/>
        <w:t>M�</w:t>
      </w:r>
      <w:r>
        <w:rPr>
          <w:rtl w:val="true"/>
        </w:rPr>
        <w:t>ݿ</w:t>
      </w:r>
      <w:r>
        <w:rPr/>
        <w:t>�</w:t>
      </w:r>
      <w:r>
        <w:rPr/>
        <w:t>g%98�9��|�/_�9�k</w:t>
      </w:r>
    </w:p>
    <w:p>
      <w:pPr>
        <w:pStyle w:val="PreformattedText"/>
        <w:bidi w:val="0"/>
        <w:jc w:val="left"/>
        <w:rPr/>
      </w:pPr>
      <w:r>
        <w:rPr/>
        <w:t>E/�</w:t>
      </w:r>
      <w:r>
        <w:br w:type="page"/>
      </w:r>
    </w:p>
    <w:p>
      <w:pPr>
        <w:pStyle w:val="PreformattedText"/>
        <w:bidi w:val="0"/>
        <w:jc w:val="left"/>
        <w:rPr/>
      </w:pPr>
      <w:r>
        <w:rPr/>
        <w:t>o"���[#�#_y�]+#�#�\¿@k`�r�~,L��MZs��qŗ</w:t>
      </w:r>
      <w:r>
        <w:rPr>
          <w:rtl w:val="true"/>
        </w:rPr>
        <w:t>ރ</w:t>
      </w:r>
      <w:r>
        <w:rPr/>
        <w:t>:�#�</w:t>
      </w:r>
    </w:p>
    <w:p>
      <w:pPr>
        <w:pStyle w:val="PreformattedText"/>
        <w:bidi w:val="0"/>
        <w:jc w:val="left"/>
        <w:rPr/>
      </w:pPr>
      <w:r>
        <w:rPr/>
        <w:t>&amp;���D##��#+#L</w:t>
      </w:r>
      <w:r>
        <w:rPr/>
        <w:t>ܲ�</w:t>
      </w:r>
      <w:r>
        <w:rPr>
          <w:rtl w:val="true"/>
        </w:rPr>
        <w:t>ڈ</w:t>
      </w:r>
      <w:r>
        <w:rPr/>
        <w:t>#�#</w:t>
      </w:r>
      <w:r>
        <w:rPr/>
        <w:t>쟀�</w:t>
      </w:r>
      <w:r>
        <w:rPr/>
        <w:t>L��,[��3�p�,#�W#t#?�3���u�/]�p���##�'�/�l�1�</w:t>
        <w:t>3��</w:t>
        <w:t>��/ou�#E�sR��ѳ�kz�G�#w�#��ԩ#�RH�|� j2��6�V+#[�#y�#)uY�##/Z��(##G��N$����J#�7?l��</w:t>
      </w:r>
      <w:r>
        <w:br w:type="page"/>
      </w:r>
    </w:p>
    <w:p>
      <w:pPr>
        <w:pStyle w:val="PreformattedText"/>
        <w:bidi w:val="0"/>
        <w:jc w:val="left"/>
        <w:rPr/>
      </w:pPr>
      <w:r>
        <w:rPr/>
        <w:t>M��_</w:t>
      </w:r>
      <w:r>
        <w:rPr>
          <w:rtl w:val="true"/>
        </w:rPr>
        <w:t>޵</w:t>
      </w:r>
      <w:r>
        <w:rPr/>
        <w:t>�</w:t>
      </w:r>
      <w:r>
        <w:rPr/>
        <w:t>ľ�}#kf�8#p�+��(��Q��A�##�^���#9��#���#���,�GX3���Ԅ����F�P�7o^2Y�L&amp;w</w:t>
      </w:r>
      <w:r>
        <w:rPr>
          <w:rtl w:val="true"/>
        </w:rPr>
        <w:t>ݻ</w:t>
      </w:r>
      <w:r>
        <w:rPr/>
        <w:t>{i`e#�l��#rc�#;�#/��\��</w:t>
        <w:t>��#̕�q����~��m</w:t>
        <w:tab/>
        <w:t>����.X�h��Q0b}�Zu��X�</w:t>
        <w:tab/>
        <w:t>����I��</w:t>
      </w:r>
      <w:r>
        <w:rPr/>
        <w:t>۟��</w:t>
      </w:r>
      <w:r>
        <w:rPr/>
        <w:t>g�n=�|�-]�1��-�Z�s�BI�X�#g51qE�a�b;�R,�_�#��#��#�#�.�UP�#o���e#�0m��#r�#?#Dh��7`�#z�}#��</w:t>
        <w:t>�Dq</w:t>
      </w:r>
      <w:r>
        <w:rPr/>
        <w:t>ᢖ�</w:t>
      </w:r>
      <w:r>
        <w:rPr/>
        <w:t>TnϮ~���0d</w:t>
      </w:r>
      <w:r>
        <w:rPr>
          <w:rtl w:val="true"/>
        </w:rPr>
        <w:t>ڪ</w:t>
      </w:r>
      <w:r>
        <w:rPr/>
        <w:t>��</w:t>
      </w:r>
      <w:r>
        <w:rPr/>
        <w:t>#���Fcg@մ����W4�#�=2�k.�w#Z����He��V�g*�Ɔ5#􎎳&gt;�#z �zu�#&gt;+1|�g]�#�􋫱0B�*�-Nr�##��f��Ț#%F</w:t>
        <w:t>u5[|QD{��V�#�wew�xR;qt��e/�#Ħr�s�&gt;k0=</w:t>
      </w:r>
      <w:r>
        <w:rPr>
          <w:rtl w:val="true"/>
        </w:rPr>
        <w:t>ص</w:t>
      </w:r>
      <w:r>
        <w:rPr/>
        <w:t>��</w:t>
      </w:r>
      <w:r>
        <w:rPr/>
        <w:t>i�ƚY6�I��&lt;#�#6�1�#</w:t>
      </w:r>
      <w:r>
        <w:rPr>
          <w:rtl w:val="true"/>
        </w:rPr>
        <w:t>ڞ</w:t>
      </w:r>
      <w:r>
        <w:rPr/>
        <w:t xml:space="preserve">&lt;#h#'JS </w:t>
      </w:r>
      <w:r>
        <w:rPr>
          <w:rtl w:val="true"/>
        </w:rPr>
        <w:t>ߏ܇</w:t>
      </w:r>
      <w:r>
        <w:rPr/>
        <w:t>A�</w:t>
        <w:t>hÂ###�kGL�8#�#</w:t>
      </w:r>
      <w:r>
        <w:rPr>
          <w:rtl w:val="true"/>
        </w:rPr>
        <w:t>޿</w:t>
      </w:r>
      <w:r>
        <w:rPr/>
        <w:t>s�Nl�"r4HA�#��@�O e#il\�~���*�����|��u��#/n�u�M(�B��y�K2'#�G�S#c����N��JL���`x�����</w:t>
      </w:r>
      <w:r>
        <w:rPr/>
        <w:t>߱�</w:t>
      </w:r>
      <w:r>
        <w:rPr>
          <w:rtl w:val="true"/>
        </w:rPr>
        <w:t>׹�</w:t>
      </w:r>
      <w:r>
        <w:rPr/>
        <w:t>5</w:t>
      </w:r>
      <w:r>
        <w:rPr/>
        <w:t>�_q��cw���c�x</w:t>
      </w:r>
      <w:r>
        <w:rPr/>
        <w:t>덟</w:t>
      </w:r>
      <w:r>
        <w:rPr/>
        <w:t>z��{��̰#�g#�w</w:t>
      </w:r>
      <w:r>
        <w:rPr>
          <w:rtl w:val="true"/>
        </w:rPr>
        <w:t>߉</w:t>
      </w:r>
      <w:r>
        <w:rPr/>
        <w:t>�</w:t>
      </w:r>
      <w:r>
        <w:rPr/>
        <w:t>#o��A����.fK��#</w:t>
      </w:r>
      <w:r>
        <w:rPr/>
        <w:t>֮��</w:t>
      </w:r>
      <w:r>
        <w:rPr/>
        <w:t>0���b}G��#�#�����ϙ</w:t>
      </w:r>
      <w:r>
        <w:rPr/>
        <w:t>؏�</w:t>
      </w:r>
      <w:r>
        <w:rPr/>
        <w:t>!���T�����wl͗�` ��)j*Y-��8��[�����.���Y�##fi!��qQc��6-�(��</w:t>
      </w:r>
      <w:r>
        <w:rPr>
          <w:rtl w:val="true"/>
        </w:rPr>
        <w:t>ۏ</w:t>
      </w:r>
      <w:r>
        <w:rPr>
          <w:rtl w:val="true"/>
        </w:rPr>
        <w:t>|</w:t>
      </w:r>
      <w:r>
        <w:rPr/>
        <w:t>23</w:t>
      </w:r>
      <w:r>
        <w:rPr/>
        <w:t>��N</w:t>
      </w:r>
      <w:r>
        <w:br w:type="page"/>
      </w:r>
    </w:p>
    <w:p>
      <w:pPr>
        <w:pStyle w:val="PreformattedText"/>
        <w:bidi w:val="0"/>
        <w:jc w:val="left"/>
        <w:rPr/>
      </w:pPr>
      <w:r>
        <w:rPr/>
        <w:t>��</w:t>
      </w:r>
      <w:r>
        <w:rPr/>
        <w:t>A�b#~�tǑ#ͯ��,|aY=#&gt;��N#7��#&amp;Vtƻ#@Y#�@�\t;�T!q���H,��F}��n~i@\D��^���NJ���{�����|�3Ù��#�*nÇ�9jf</w:t>
      </w:r>
      <w:r>
        <w:rPr/>
        <w:t>ٰ</w:t>
      </w:r>
      <w:r>
        <w:rPr/>
        <w:t>i�i8l�#�l#$��x#��#�]r��# @�##/AW�#mmmx?�#�x�##Ɇ</w:t>
        <w:t>#�ᶑr�#�S��(b</w:t>
      </w:r>
      <w:r>
        <w:br w:type="page"/>
      </w:r>
    </w:p>
    <w:p>
      <w:pPr>
        <w:pStyle w:val="PreformattedText"/>
        <w:bidi w:val="0"/>
        <w:jc w:val="left"/>
        <w:rPr/>
      </w:pPr>
      <w:r>
        <w:rPr/>
        <w:t>�</w:t>
      </w:r>
      <w:r>
        <w:rPr/>
        <w:t>jV2yl/w=���##� 7b</w:t>
      </w:r>
      <w:r>
        <w:rPr/>
        <w:t>ٙ</w:t>
      </w:r>
      <w:r>
        <w:rPr/>
        <w:t>}����</w:t>
      </w:r>
      <w:r>
        <w:rPr>
          <w:rtl w:val="true"/>
        </w:rPr>
        <w:t>ݿ</w:t>
      </w:r>
      <w:r>
        <w:rPr/>
        <w:t>��</w:t>
      </w:r>
      <w:r>
        <w:rPr/>
        <w:t>nС�a2s��7�</w:t>
        <w:t>�</w:t>
      </w:r>
    </w:p>
    <w:p>
      <w:pPr>
        <w:pStyle w:val="PreformattedText"/>
        <w:bidi w:val="0"/>
        <w:jc w:val="left"/>
        <w:rPr/>
      </w:pPr>
      <w:r>
        <w:rPr/>
        <w:t>�</w:t>
      </w:r>
      <w:r>
        <w:rPr/>
        <w:t>lO�#�Ʈ����h���#����.�^`�#n�#�J&gt;�#!G#.[�#�����\?</w:t>
      </w:r>
      <w:r>
        <w:rPr>
          <w:rtl w:val="true"/>
        </w:rPr>
        <w:t>ٲ</w:t>
      </w:r>
      <w:r>
        <w:rPr/>
        <w:t>�</w:t>
      </w:r>
      <w:r>
        <w:rPr/>
        <w:t>_������#y�#</w:t>
      </w:r>
      <w:r>
        <w:rPr>
          <w:rtl w:val="true"/>
        </w:rPr>
        <w:t>ڴ</w:t>
      </w:r>
      <w:r>
        <w:rPr/>
        <w:t>:~�����`;�p�)U=�1z!�![̶f�t��V</w:t>
      </w:r>
      <w:r>
        <w:br w:type="page"/>
      </w:r>
    </w:p>
    <w:p>
      <w:pPr>
        <w:pStyle w:val="PreformattedText"/>
        <w:bidi w:val="0"/>
        <w:jc w:val="left"/>
        <w:rPr/>
      </w:pPr>
      <w:r>
        <w:rPr/>
        <w:t>W��</w:t>
      </w:r>
      <w:r>
        <w:rPr/>
        <w:t>؄</w:t>
      </w:r>
      <w:r>
        <w:rPr/>
        <w:t>#W</w:t>
      </w:r>
      <w:r>
        <w:rPr/>
        <w:t>ぷ</w:t>
      </w:r>
      <w:r>
        <w:rPr/>
        <w:t>4#��Dha��6#&amp;?#f�8# �#8#�TF�#���#v#�n#��{�_��#;#��nQ#m{`(�:o�hg�</w:t>
      </w:r>
      <w:r>
        <w:rPr>
          <w:rtl w:val="true"/>
        </w:rPr>
        <w:t>߾</w:t>
      </w:r>
      <w:r>
        <w:rPr/>
        <w:t>�</w:t>
      </w:r>
      <w:r>
        <w:rPr/>
        <w:t>W��7v��#�C��</w:t>
        <w:t>�����IK4�R#�-�c�k�Ӧ�ws#���g.����4H(!�&gt;��#����d�;?��###NM�q$</w:t>
      </w:r>
      <w:r>
        <w:rPr/>
        <w:t>֞</w:t>
      </w:r>
      <w:r>
        <w:rPr/>
        <w:t>~_��Y6��3�F�(�#�#a��1?r�c?��?</w:t>
      </w:r>
      <w:r>
        <w:br w:type="page"/>
      </w:r>
    </w:p>
    <w:p>
      <w:pPr>
        <w:pStyle w:val="PreformattedText"/>
        <w:bidi w:val="0"/>
        <w:jc w:val="left"/>
        <w:rPr/>
      </w:pPr>
      <w:r>
        <w:rPr/>
        <w:t>��</w:t>
      </w:r>
      <w:r>
        <w:rPr/>
        <w:t>#</w:t>
      </w:r>
      <w:r>
        <w:br w:type="page"/>
      </w:r>
    </w:p>
    <w:p>
      <w:pPr>
        <w:pStyle w:val="PreformattedText"/>
        <w:bidi w:val="0"/>
        <w:jc w:val="left"/>
        <w:rPr/>
      </w:pPr>
      <w:r>
        <w:rPr/>
        <w:t>9a��#�����������~�H&amp;��L�#;�.l#�}.�xC�#�7#�mB#9Z�p#�����^�#tw��#5�n�pV�</w:t>
      </w:r>
    </w:p>
    <w:p>
      <w:pPr>
        <w:pStyle w:val="PreformattedText"/>
        <w:bidi w:val="0"/>
        <w:jc w:val="left"/>
        <w:rPr/>
      </w:pPr>
      <w:r>
        <w:rPr/>
        <w:t>�</w:t>
      </w:r>
      <w:r>
        <w:rPr/>
        <w:t>0g</w:t>
        <w:t>��D#�7&lt;�n��#�Qu�xO��Uk_�?�#��v���ǫ&amp;0����Ӧ�</w:t>
        <w:tab/>
        <w:t>$C��a�c��Ϛ��#��#~q��U�v#�#F��q�#�#�`�</w:t>
        <w:t>�dq�?�</w:t>
      </w:r>
      <w:r>
        <w:rPr/>
        <w:t>챒���</w:t>
      </w:r>
      <w:r>
        <w:rPr/>
        <w:t>#.�##/�E-����#l#`$��w.�4nTl��&amp;ԡU*U#�y��-'#�#Jrlβ��ňg�#E��#H��Q�ġ��#�J#�`��v�T#+�q"</w:t>
      </w:r>
      <w:r>
        <w:rPr>
          <w:rtl w:val="true"/>
        </w:rPr>
        <w:t>׳</w:t>
      </w:r>
      <w:r>
        <w:rPr/>
        <w:t>f�&lt;�#,��##\t_���ԄQ2�T�\</w:t>
      </w:r>
      <w:r>
        <w:rPr>
          <w:rtl w:val="true"/>
        </w:rPr>
        <w:t>ת</w:t>
      </w:r>
      <w:r>
        <w:rPr/>
        <w:t>i#�h�R����_N��U\</w:t>
        <w:tab/>
        <w:t>���9�M�#Qd�TӜ�Nn#��}���#;�x�G#�5����vP5�lW&amp;#��q�#���</w:t>
        <w:tab/>
        <w:t>##2�������]��7~</w:t>
      </w:r>
      <w:r>
        <w:rPr/>
        <w:t>끟�</w:t>
      </w:r>
      <w:r>
        <w:rPr/>
        <w:t>##�������m[�n����;����}ѢE#�&gt;1Z �Ž��#\��U,[�J�$�YF</w:t>
      </w:r>
    </w:p>
    <w:p>
      <w:pPr>
        <w:pStyle w:val="PreformattedText"/>
        <w:bidi w:val="0"/>
        <w:jc w:val="left"/>
        <w:rPr/>
      </w:pPr>
      <w:r>
        <w:rPr/>
        <w:t>��</w:t>
      </w:r>
      <w:r>
        <w:rPr/>
        <w:t>##̿���ox�[������7o~�KxY�D���#Ŋ"�P�w���#�-+��#�"� ��#.��Յ#FN�</w:t>
        <w:t>eʬ#D�</w:t>
      </w:r>
      <w:r>
        <w:rPr>
          <w:rtl w:val="true"/>
        </w:rPr>
        <w:t>ކ</w:t>
      </w:r>
      <w:r>
        <w:rPr/>
        <w:t>���</w:t>
      </w:r>
      <w:r>
        <w:rPr/>
        <w:t>#=zU��Y��#^���i���"#�#����##</w:t>
      </w:r>
    </w:p>
    <w:p>
      <w:pPr>
        <w:pStyle w:val="PreformattedText"/>
        <w:bidi w:val="0"/>
        <w:jc w:val="left"/>
        <w:rPr/>
      </w:pPr>
      <w:r>
        <w:rPr/>
        <w:t>#����K�k'#*��t�#�Ԩ#����.�T�e#��#�x�%�c�F(�b��c�)A�#tx##����,#�eb ~1l�^</w:t>
      </w:r>
      <w:r>
        <w:rPr>
          <w:rtl w:val="true"/>
        </w:rPr>
        <w:t>ڳ</w:t>
      </w:r>
      <w:r>
        <w:rPr/>
        <w:t xml:space="preserve">�k_u�~����#��~w%;�x�ɴ����LA�Z\.##�.�}�#���^�dy��;#�1ʤ���5Zl2�s��&gt;��ÁŤ4"�#1��Y|#]F@����lv��;&gt;y�c���� �#5YȎ=2�w���[��#̄�n# </w:t>
      </w:r>
      <w:r>
        <w:rPr>
          <w:rtl w:val="true"/>
        </w:rPr>
        <w:t>ڻ</w:t>
      </w:r>
      <w:r>
        <w:rPr/>
        <w:t>���</w:t>
      </w:r>
      <w:r>
        <w:rPr/>
        <w:t>/|#�"B#��=�����</w:t>
      </w:r>
      <w:r>
        <w:rPr/>
        <w:t>۱</w:t>
      </w:r>
      <w:r>
        <w:rPr/>
        <w:t>-###X�`&gt;�##</w:t>
        <w:t>S��#�2�#�.##�]Aw{|2[�"�</w:t>
      </w:r>
      <w:r>
        <w:br w:type="page"/>
      </w:r>
    </w:p>
    <w:p>
      <w:pPr>
        <w:pStyle w:val="PreformattedText"/>
        <w:bidi w:val="0"/>
        <w:jc w:val="left"/>
        <w:rPr/>
      </w:pPr>
      <w:r>
        <w:rPr/>
        <w:t>�</w:t>
      </w:r>
      <w:r>
        <w:rPr/>
        <w:t>*#;#o�4��U�s#x�w}�c����#</w:t>
      </w:r>
      <w:r>
        <w:br w:type="page"/>
      </w:r>
    </w:p>
    <w:p>
      <w:pPr>
        <w:pStyle w:val="PreformattedText"/>
        <w:bidi w:val="0"/>
        <w:jc w:val="left"/>
        <w:rPr/>
      </w:pPr>
      <w:r>
        <w:rPr/>
        <w:t>5�</w:t>
        <w:tab/>
        <w:t>]��#Q��@�;�wfJ�Ryvg���aIQ#C#�X��7����)&gt;th'�u��$[����#ol�;</w:t>
      </w:r>
      <w:r>
        <w:rPr/>
        <w:t>ֳ</w:t>
      </w:r>
      <w:r>
        <w:rPr/>
        <w:t>d</w:t>
      </w:r>
      <w:r>
        <w:rPr>
          <w:rtl w:val="true"/>
        </w:rPr>
        <w:t>ٲ</w:t>
      </w:r>
      <w:r>
        <w:rPr/>
        <w:t>J�0��3��#�s��&lt;����ϯ����P�����n���7#��##7�o�����a3#g�$�� �ɣ##&amp;Z#edC%�ɔ;�3������Հ�#A#�e&lt;��iY�~dX#�#��b�� �</w:t>
      </w:r>
      <w:r>
        <w:rPr/>
        <w:t>㟾</w:t>
      </w:r>
      <w:r>
        <w:rPr/>
        <w:t>f*?&gt;</w:t>
      </w:r>
      <w:r>
        <w:rPr>
          <w:rtl w:val="true"/>
        </w:rPr>
        <w:t>ߩ</w:t>
      </w:r>
      <w:r>
        <w:rPr/>
        <w:t>8#</w:t>
      </w:r>
      <w:r>
        <w:rPr/>
        <w:t>�����</w:t>
      </w:r>
      <w:r>
        <w:rPr/>
        <w:t>ׅ��</w:t>
      </w:r>
      <w:r>
        <w:rPr/>
        <w:t>##���FQ5�w�##��</w:t>
      </w:r>
      <w:r>
        <w:br w:type="page"/>
      </w:r>
    </w:p>
    <w:p>
      <w:pPr>
        <w:pStyle w:val="PreformattedText"/>
        <w:bidi w:val="0"/>
        <w:jc w:val="left"/>
        <w:rPr/>
      </w:pPr>
      <w:r>
        <w:rPr/>
        <w:t>�</w:t>
      </w:r>
      <w:r>
        <w:rPr/>
        <w:t>#�b#��z�4#��</w:t>
        <w:t>_��-�b�#T�6�[)�#G�##�#G%F�`�*$gЕ</w:t>
      </w:r>
    </w:p>
    <w:p>
      <w:pPr>
        <w:pStyle w:val="PreformattedText"/>
        <w:bidi w:val="0"/>
        <w:jc w:val="left"/>
        <w:rPr/>
      </w:pPr>
      <w:r>
        <w:rPr/>
        <w:t>�</w:t>
      </w:r>
      <w:r>
        <w:rPr>
          <w:rtl w:val="true"/>
        </w:rPr>
        <w:t>ڔ</w:t>
      </w:r>
      <w:r>
        <w:rPr/>
        <w:t>�</w:t>
      </w:r>
    </w:p>
    <w:p>
      <w:pPr>
        <w:pStyle w:val="PreformattedText"/>
        <w:bidi w:val="0"/>
        <w:jc w:val="left"/>
        <w:rPr/>
      </w:pPr>
      <w:r>
        <w:rPr/>
        <w:t>�</w:t>
      </w:r>
      <w:r>
        <w:rPr/>
        <w:t>#�p&lt;��</w:t>
      </w:r>
      <w:r>
        <w:br w:type="page"/>
      </w:r>
    </w:p>
    <w:p>
      <w:pPr>
        <w:pStyle w:val="PreformattedText"/>
        <w:bidi w:val="0"/>
        <w:jc w:val="left"/>
        <w:rPr/>
      </w:pPr>
      <w:r>
        <w:rPr/>
      </w:r>
      <w:r>
        <w:br w:type="page"/>
      </w:r>
    </w:p>
    <w:p>
      <w:pPr>
        <w:pStyle w:val="PreformattedText"/>
        <w:bidi w:val="0"/>
        <w:jc w:val="left"/>
        <w:rPr/>
      </w:pPr>
      <w:r>
        <w:rPr/>
        <w:t>#�j�/</w:t>
      </w:r>
    </w:p>
    <w:p>
      <w:pPr>
        <w:pStyle w:val="PreformattedText"/>
        <w:bidi w:val="0"/>
        <w:jc w:val="left"/>
        <w:rPr/>
      </w:pPr>
      <w:r>
        <w:rPr/>
        <w:t>x�d:#62�B7�z</w:t>
      </w:r>
      <w:r>
        <w:rPr>
          <w:rtl w:val="true"/>
        </w:rPr>
        <w:t>ڷ</w:t>
      </w:r>
      <w:r>
        <w:rPr/>
        <w:t>�</w:t>
      </w:r>
      <w:r>
        <w:rPr/>
        <w:t>fx6`���</w:t>
      </w:r>
      <w:r>
        <w:rPr/>
        <w:t>袆</w:t>
      </w:r>
      <w:r>
        <w:rPr/>
        <w:t>#ʪ##����z�{�Ǵ#u�'##�u���n_</w:t>
      </w:r>
      <w:r>
        <w:rPr/>
        <w:t>߸</w:t>
      </w:r>
      <w:r>
        <w:rPr/>
        <w:t>&lt;5Q��</w:t>
      </w:r>
      <w:r>
        <w:br w:type="page"/>
      </w:r>
    </w:p>
    <w:p>
      <w:pPr>
        <w:pStyle w:val="PreformattedText"/>
        <w:bidi w:val="0"/>
        <w:jc w:val="left"/>
        <w:rPr/>
      </w:pPr>
      <w:r>
        <w:rPr/>
        <w:t>�</w:t>
      </w:r>
      <w:r>
        <w:rPr/>
        <w:t>9</w:t>
      </w:r>
      <w:r>
        <w:br w:type="page"/>
      </w:r>
    </w:p>
    <w:p>
      <w:pPr>
        <w:pStyle w:val="PreformattedText"/>
        <w:bidi w:val="0"/>
        <w:jc w:val="left"/>
        <w:rPr/>
      </w:pPr>
      <w:r>
        <w:rPr/>
        <w:t>,��p'G#�#�u�ù%� ����i#G��[��X29</w:t>
        <w:tab/>
        <w:t>�_KGg)5##�#{{:��MF6��</w:t>
      </w:r>
      <w:r>
        <w:rPr>
          <w:rtl w:val="true"/>
        </w:rPr>
        <w:t>ߟ</w:t>
      </w:r>
      <w:r>
        <w:rPr/>
        <w:t>�</w:t>
      </w:r>
      <w:r>
        <w:rPr/>
        <w:t>M]�</w:t>
      </w:r>
      <w:r>
        <w:rPr>
          <w:rtl w:val="true"/>
        </w:rPr>
        <w:t>׭</w:t>
      </w:r>
      <w:r>
        <w:rPr/>
        <w:t>(</w:t>
      </w:r>
      <w:r>
        <w:rPr/>
        <w:t>油</w:t>
      </w:r>
      <w:r>
        <w:rPr/>
        <w:t>b)#�c�#O#s#�8^#-{#���#����oX������#��=�#$�� �H#/���W��y�+��͝%u#�i,��'��#��o��#����x�=�C��##�G�~��#����&amp;#���#�##W�����#��Y򍡌Z��|�#�k#�#)##XU��</w:t>
      </w:r>
      <w:r>
        <w:rPr>
          <w:rtl w:val="true"/>
        </w:rPr>
        <w:t>خ</w:t>
      </w:r>
      <w:r>
        <w:rPr/>
        <w:t>�</w:t>
      </w:r>
      <w:r>
        <w:rPr/>
        <w:t>K�#�Le</w:t>
      </w:r>
      <w:r>
        <w:rPr/>
        <w:t>堿</w:t>
      </w:r>
      <w:r>
        <w:rPr/>
        <w:t>C#�Y�w����p[�\#;�#+����:���#��S�I?</w:t>
      </w:r>
      <w:r>
        <w:rPr>
          <w:rtl w:val="true"/>
        </w:rPr>
        <w:t>ײ</w:t>
      </w:r>
      <w:r>
        <w:rPr/>
        <w:t>+#�&lt;.�z#�Z�#-�</w:t>
      </w:r>
    </w:p>
    <w:p>
      <w:pPr>
        <w:pStyle w:val="PreformattedText"/>
        <w:bidi w:val="0"/>
        <w:jc w:val="left"/>
        <w:rPr/>
      </w:pPr>
      <w:r>
        <w:rPr/>
        <w:t>#5���#�8�sg������GQy#�}7#�Ai��=#�K##�^�#t����U�h#f���RF�#P�D�D�'D##��0��z�Ⳗ#�</w:t>
      </w:r>
      <w:r>
        <w:rPr>
          <w:rtl w:val="true"/>
        </w:rPr>
        <w:t>ٻ</w:t>
      </w:r>
      <w:r>
        <w:rPr/>
        <w:t>~��`s</w:t>
      </w:r>
      <w:r>
        <w:rPr>
          <w:rtl w:val="true"/>
        </w:rPr>
        <w:t>ܙ</w:t>
      </w:r>
      <w:r>
        <w:rPr/>
        <w:t>�</w:t>
      </w:r>
      <w:r>
        <w:rPr/>
        <w:t>(�Z(##�xK��T&gt;#�##Z�A#��9</w:t>
      </w:r>
      <w:r>
        <w:rPr>
          <w:rtl w:val="true"/>
        </w:rPr>
        <w:t>ݶ</w:t>
      </w:r>
      <w:r>
        <w:rPr/>
        <w:t>��</w:t>
      </w:r>
      <w:r>
        <w:rPr/>
        <w:t>f�f!j#����##��G##����#���sg$��|NgsS��U��&amp;#���#</w:t>
      </w:r>
      <w:r>
        <w:rPr/>
        <w:t>蓎����</w:t>
      </w:r>
      <w:r>
        <w:rPr/>
        <w:t>u��</w:t>
      </w:r>
      <w:r>
        <w:rPr>
          <w:rtl w:val="true"/>
        </w:rPr>
        <w:t>ݫ</w:t>
      </w:r>
      <w:r>
        <w:rPr/>
        <w:t>##Ovo�&lt;������oo����'�</w:t>
      </w:r>
      <w:r>
        <w:rPr/>
        <w:t>֤�</w:t>
      </w:r>
      <w:r>
        <w:rPr/>
        <w:t>!��]��o�����/���</w:t>
      </w:r>
      <w:r>
        <w:rPr>
          <w:rtl w:val="true"/>
        </w:rPr>
        <w:t>׿</w:t>
      </w:r>
      <w:r>
        <w:rPr/>
        <w:t>�</w:t>
      </w:r>
      <w:r>
        <w:rPr/>
        <w:t>]��C#m�#�i��QQ#F� �Z��#6H���#�##</w:t>
      </w:r>
      <w:r>
        <w:br w:type="page"/>
      </w:r>
    </w:p>
    <w:p>
      <w:pPr>
        <w:pStyle w:val="PreformattedText"/>
        <w:bidi w:val="0"/>
        <w:jc w:val="left"/>
        <w:rPr/>
      </w:pPr>
      <w:r>
        <w:rPr/>
        <w:t>�</w:t>
      </w:r>
      <w:r>
        <w:rPr/>
        <w:t>@�#</w:t>
      </w:r>
      <w:r>
        <w:rPr>
          <w:rtl w:val="true"/>
        </w:rPr>
        <w:t>ݤ</w:t>
      </w:r>
      <w:r>
        <w:rPr/>
        <w:t>�</w:t>
      </w:r>
      <w:r>
        <w:rPr/>
        <w:t>I�r72Į�3��=x)$m�</w:t>
      </w:r>
    </w:p>
    <w:p>
      <w:pPr>
        <w:pStyle w:val="PreformattedText"/>
        <w:bidi w:val="0"/>
        <w:jc w:val="left"/>
        <w:rPr/>
      </w:pPr>
      <w:r>
        <w:rPr/>
        <w:t>�</w:t>
      </w:r>
      <w:r>
        <w:rPr/>
        <w:t>#�����{zz�"�#��#;</w:t>
      </w:r>
      <w:r>
        <w:rPr>
          <w:rtl w:val="true"/>
        </w:rPr>
        <w:t>޴</w:t>
      </w:r>
      <w:r>
        <w:rPr/>
        <w:t>~q�/{��-�G3#/z��o�lc`�#��`</w:t>
      </w:r>
      <w:r>
        <w:rPr/>
        <w:t>֠��</w:t>
      </w:r>
      <w:r>
        <w:rPr/>
        <w:t>0Yp&amp;|��Y��j#�:��#���P&gt;,�X�#�A���?�</w:t>
      </w:r>
      <w:r>
        <w:rPr/>
        <w:t>䝗�</w:t>
      </w:r>
      <w:r>
        <w:rPr/>
        <w:t>&lt;�E�_���#��/�*.M#R(�#[.t�pgX��#3��e�#q,�</w:t>
      </w:r>
      <w:r>
        <w:rPr>
          <w:rtl w:val="true"/>
        </w:rPr>
        <w:t>߇</w:t>
      </w:r>
      <w:r>
        <w:rPr/>
        <w:t>�</w:t>
      </w:r>
      <w:r>
        <w:rPr/>
        <w:t>t��aO�󒏾p|�7!�ca#V#��~Q�#���l�)Ӝ#�#��r�p��6oU�A3#��{��?�a�s�#��=��V��^zÎ�#Y�|ա���?�n/#�7�Y#</w:t>
        <w:t>#�) #*�</w:t>
        <w:tab/>
        <w:t>*��Yƶ]w�&amp;�v?�/Ѿ����S���VI�#���O����s�Wo?��G���</w:t>
        <w:t>���s#�Cf�0�~O��P&lt;T*�`}H�S#C5DG#��#-[#A�#t/ S}#�"�##��#��s##�#G</w:t>
      </w:r>
      <w:r>
        <w:rPr>
          <w:rtl w:val="true"/>
        </w:rPr>
        <w:t>ݞ</w:t>
      </w:r>
      <w:r>
        <w:rPr/>
        <w:t>n��$eI</w:t>
      </w:r>
      <w:r>
        <w:rPr/>
        <w:t>ٞ���</w:t>
      </w:r>
      <w:r>
        <w:rPr/>
        <w:t>#�#_���(�&lt;��C��H��6#�#����#���_7.|�K�&gt;��H#��dla</w:t>
      </w:r>
      <w:r>
        <w:rPr>
          <w:rtl w:val="true"/>
        </w:rPr>
        <w:t>ݪ�</w:t>
      </w:r>
      <w:r>
        <w:rPr>
          <w:rtl w:val="true"/>
        </w:rPr>
        <w:t>&gt;�#}��</w:t>
      </w:r>
      <w:r>
        <w:rPr/>
        <w:t>4</w:t>
      </w:r>
      <w:r>
        <w:rPr/>
        <w:t>#�#�C�lYW�%�M#\��=�A�#&gt;�#5Ҋ�e�|���[�[�#�%��1L�p#��.7OzY5�lPm#��a��#Ө�I"i"=</w:t>
      </w:r>
      <w:r>
        <w:rPr/>
        <w:t>ֶ�</w:t>
      </w:r>
      <w:r>
        <w:rPr/>
        <w:t>-ubj^{##��z��#?x�����=&gt;55G�/#)ғ~�7#�#��T҃���;o</w:t>
      </w:r>
      <w:r>
        <w:rPr/>
        <w:t>۰���</w:t>
      </w:r>
      <w:r>
        <w:rPr/>
        <w:t>8xC"&gt;66�X�xl�5#6):�=�#�#Zw�'��~Y�@�3@W3</w:t>
      </w:r>
      <w:r>
        <w:br w:type="page"/>
      </w:r>
    </w:p>
    <w:p>
      <w:pPr>
        <w:pStyle w:val="PreformattedText"/>
        <w:bidi w:val="0"/>
        <w:jc w:val="left"/>
        <w:rPr/>
      </w:pPr>
      <w:r>
        <w:rPr/>
        <w:t>#ʹ��s�8#��+7��oJ</w:t>
      </w:r>
      <w:r>
        <w:rPr>
          <w:rtl w:val="true"/>
        </w:rPr>
        <w:t>ݽ</w:t>
      </w:r>
      <w:r>
        <w:rPr/>
        <w:t>�</w:t>
      </w:r>
      <w:r>
        <w:rPr/>
        <w:t>ī���</w:t>
      </w:r>
      <w:r>
        <w:rPr>
          <w:rtl w:val="true"/>
        </w:rPr>
        <w:t>ߴ</w:t>
      </w:r>
      <w:r>
        <w:rPr/>
        <w:t>0</w:t>
      </w:r>
      <w:r>
        <w:rPr/>
        <w:t>P_��W��#��</w:t>
      </w:r>
      <w:r>
        <w:rPr>
          <w:rtl w:val="true"/>
        </w:rPr>
        <w:t>ܬ�</w:t>
      </w:r>
      <w:r>
        <w:rPr>
          <w:rtl w:val="true"/>
        </w:rPr>
        <w:t>)��</w:t>
      </w:r>
      <w:r>
        <w:rPr/>
        <w:t>7</w:t>
      </w:r>
      <w:r>
        <w:rPr/>
        <w:t>G�@_#JS�*=Z,i�)���m�J�Bѿ�</w:t>
      </w:r>
    </w:p>
    <w:p>
      <w:pPr>
        <w:pStyle w:val="PreformattedText"/>
        <w:bidi w:val="0"/>
        <w:jc w:val="left"/>
        <w:rPr/>
      </w:pPr>
      <w:r>
        <w:rPr/>
        <w:t>h:�#;���3����DM��#�/\#Bj#P�#��#��#�=�#�o#?f��U�z,D��#�?��SM�����&gt;�ki�P$��Oic��}b�,�#</w:t>
      </w:r>
      <w:r>
        <w:rPr/>
        <w:t>ٗ��</w:t>
      </w:r>
      <w:r>
        <w:rPr/>
        <w:t>e#�S#�d�</w:t>
      </w:r>
    </w:p>
    <w:p>
      <w:pPr>
        <w:pStyle w:val="PreformattedText"/>
        <w:bidi w:val="0"/>
        <w:jc w:val="left"/>
        <w:rPr/>
      </w:pPr>
      <w:r>
        <w:rPr/>
        <w:t>#]��TWW;�r�|�*�i�</w:t>
      </w:r>
      <w:r>
        <w:rPr/>
        <w:t>버</w:t>
      </w:r>
      <w:r>
        <w:rPr/>
        <w:t>@�F��#�l��u���~gA�</w:t>
      </w:r>
      <w:r>
        <w:rPr/>
        <w:t>䳪�</w:t>
      </w:r>
      <w:r>
        <w:rPr/>
        <w:t>#=tˎ��|�r���}�z�#`���Ѧ#��?5�l#ZV�X��?p�H�MW���$�0����{#�u���U#����K�x#����x���P��CQ��q~�y�#��#�g�wn��O���6�w�m��ry1Q?8�Z�n�Ǿp�k�:##�Z��H"#A4��Y���#��?x��|�</w:t>
        <w:tab/>
        <w:t>0o���pD#���Φ_�*#�t}���#�h�z�Ԇ#W3����"#&lt;�!���#O�X^U!�V#���^� in5)ʆl���5�#U�#p�[������z������}�</w:t>
      </w:r>
      <w:r>
        <w:rPr/>
        <w:t xml:space="preserve">ܽ </w:t>
      </w:r>
      <w:r>
        <w:rPr/>
        <w:t>Ff����;_��&gt;��б�n�#�$&lt;ǎl2�O�^��</w:t>
      </w:r>
      <w:r>
        <w:br w:type="page"/>
      </w:r>
    </w:p>
    <w:p>
      <w:pPr>
        <w:pStyle w:val="PreformattedText"/>
        <w:bidi w:val="0"/>
        <w:jc w:val="left"/>
        <w:rPr/>
      </w:pPr>
      <w:r>
        <w:rPr/>
        <w:t>��</w:t>
      </w:r>
      <w:r>
        <w:rPr/>
        <w:t>86�up`�@�9�[Q��"�AN��c:��n���#5}�#bz#Ǯy�UZL�6�ň��"v^(#��#?#f�Y�g�*\�x/�ͭ�£���z�</w:t>
      </w:r>
      <w:r>
        <w:rPr/>
        <w:t>몙</w:t>
      </w:r>
      <w:r>
        <w:rPr/>
        <w:t>eW!�</w:t>
        <w:t>�9W^�|#���</w:t>
      </w:r>
      <w:r>
        <w:rPr>
          <w:rtl w:val="true"/>
        </w:rPr>
        <w:t>ݺ</w:t>
      </w:r>
      <w:r>
        <w:rPr/>
        <w:t>��</w:t>
      </w:r>
      <w:r>
        <w:rPr/>
        <w:t>m�=rLc��9!K�]���Bm��+S</w:t>
        <w:tab/>
        <w:t>#�Ozf��#X_G[Gs���'��#���RG#�%�N#b=s��e���#\t�#�����n_�b�%/�</w:t>
      </w:r>
      <w:r>
        <w:rPr/>
        <w:t>食</w:t>
      </w:r>
      <w:r>
        <w:rPr/>
        <w:t>x�y#V#d6�#��yWn</w:t>
      </w:r>
      <w:r>
        <w:rPr/>
        <w:t>ֱ</w:t>
      </w:r>
      <w:r>
        <w:rPr/>
        <w:t>u#T#k����H,#v���Vz��'�G�#��$�Ӣ��~�</w:t>
      </w:r>
      <w:r>
        <w:rPr>
          <w:rtl w:val="true"/>
        </w:rPr>
        <w:t>ۏ</w:t>
      </w:r>
      <w:r>
        <w:rPr/>
        <w:t>0</w:t>
      </w:r>
      <w:r>
        <w:rPr/>
        <w:t>?�#i�#�.��#�#�����#Ȏ�#�=�Q#s+#/X�#U=�[</w:t>
        <w:t xml:space="preserve">#Zv"�p�b���3L@#ns�#���:#l���N~ω#�n��?� </w:t>
      </w:r>
      <w:r>
        <w:rPr/>
        <w:t>鹯</w:t>
      </w:r>
      <w:r>
        <w:rPr/>
        <w:t>nZ}���T#�:B���ɋ���E�i��1�#����"�����#ʐ��DoSlV�</w:t>
      </w:r>
    </w:p>
    <w:p>
      <w:pPr>
        <w:pStyle w:val="PreformattedText"/>
        <w:bidi w:val="0"/>
        <w:jc w:val="left"/>
        <w:rPr/>
      </w:pPr>
      <w:r>
        <w:rPr/>
        <w:t>#�i8#k�/D�C��c��&gt;�s�#�B�|8###�#�x�?�.##;AoE�]t�SГ6�##��^W�,[�Y��ad�hj(#�#</w:t>
      </w:r>
      <w:r>
        <w:rPr>
          <w:rtl w:val="true"/>
        </w:rPr>
        <w:t>ؽ</w:t>
      </w:r>
      <w:r>
        <w:rPr>
          <w:rtl w:val="true"/>
        </w:rPr>
        <w:t>&amp;##</w:t>
      </w:r>
      <w:r>
        <w:rPr/>
        <w:t>5</w:t>
      </w:r>
      <w:r>
        <w:rPr>
          <w:rtl w:val="true"/>
        </w:rPr>
        <w:t>�-!</w:t>
      </w:r>
      <w:r>
        <w:rPr/>
        <w:t>7</w:t>
      </w:r>
      <w:r>
        <w:rPr/>
        <w:t>m#�Ù�k�\;�%�sO#u=����#F#�W#�\��#x�oj�K^r�'�tx�+�qJG���+_|����xn/��#^�#���#-��e#�@CSK��Zv�N�W�</w:t>
      </w:r>
      <w:r>
        <w:br w:type="page"/>
      </w:r>
    </w:p>
    <w:p>
      <w:pPr>
        <w:pStyle w:val="PreformattedText"/>
        <w:bidi w:val="0"/>
        <w:jc w:val="left"/>
        <w:rPr/>
      </w:pPr>
      <w:r>
        <w:rPr/>
        <w:t>b��x�#;��R#���#?���#��tA�8A�Ϲ.N������#d��#��b</w:t>
      </w:r>
      <w:r>
        <w:rPr>
          <w:rtl w:val="true"/>
        </w:rPr>
        <w:t>ـ�</w:t>
      </w:r>
      <w:r>
        <w:rPr/>
        <w:t>5</w:t>
      </w:r>
      <w:r>
        <w:rPr>
          <w:rtl w:val="true"/>
        </w:rPr>
        <w:t>�</w:t>
      </w:r>
      <w:r>
        <w:rPr>
          <w:rtl w:val="true"/>
        </w:rPr>
        <w:t>܈</w:t>
      </w:r>
      <w:r>
        <w:rPr/>
        <w:t>�</w:t>
      </w:r>
      <w:r>
        <w:rPr/>
        <w:t>@���ŖJ�F�##Ph:�#V#{#K#�h�#�f�x#�#RWt/J�#��9u��57���hh##j,�Q\.^����2� V���#�oZ��#��</w:t>
        <w:tab/>
        <w:t>#�f9��gW_���z�:�?x0_1���l</w:t>
      </w:r>
      <w:r>
        <w:rPr>
          <w:rtl w:val="true"/>
        </w:rPr>
        <w:t>ڲ</w:t>
      </w:r>
      <w:r>
        <w:rPr/>
        <w:t>o���`��#��#�#EIU#hN�##�#_z�]��6#</w:t>
      </w:r>
      <w:r>
        <w:rPr>
          <w:rtl w:val="true"/>
        </w:rPr>
        <w:t>ݎ</w:t>
      </w:r>
      <w:r>
        <w:rPr/>
        <w:t>$Eb�I��S��'�� Mp*_J�a�</w:t>
      </w:r>
      <w:r>
        <w:rPr>
          <w:rtl w:val="true"/>
        </w:rPr>
        <w:t>ߡ</w:t>
      </w:r>
      <w:r>
        <w:rPr/>
        <w:t>\Aw#�Q��&gt;�g��e#��#�\��l[c}Gl~�#��#/���$�</w:t>
      </w:r>
      <w:r>
        <w:rPr/>
        <w:t>뺘�</w:t>
      </w:r>
      <w:r>
        <w:rPr/>
        <w:t>Yux�v��m��</w:t>
        <w:t>�z�\g���M�#</w:t>
      </w:r>
      <w:r>
        <w:rPr/>
        <w:t>㕽</w:t>
      </w:r>
      <w:r>
        <w:rPr/>
        <w:t>!u�# Yz�G#�-\?������#�t̟����]����~CY��&amp;&amp;���#�#qY��#��3#0��g;��փ#.����У��mg��Qd</w:t>
      </w:r>
      <w:r>
        <w:br w:type="page"/>
      </w:r>
    </w:p>
    <w:p>
      <w:pPr>
        <w:pStyle w:val="PreformattedText"/>
        <w:bidi w:val="0"/>
        <w:jc w:val="left"/>
        <w:rPr/>
      </w:pPr>
      <w:r>
        <w:rPr/>
        <w:t>#ko�:���=0ʋ.�o�'?u���#�#@ˆ9#&lt;��####��#��#�#Ls�?�󶶶#�#�m��W��b#?@J@�##��Р#:��E�7��1Si#8�|���O��#�"�</w:t>
      </w:r>
      <w:r>
        <w:rPr>
          <w:rtl w:val="true"/>
        </w:rPr>
        <w:t>ڳ</w:t>
      </w:r>
      <w:r>
        <w:rPr/>
        <w:t>t�\��3h���</w:t>
      </w:r>
      <w:r>
        <w:rPr/>
        <w:t>鑸�</w:t>
      </w:r>
      <w:r>
        <w:rPr/>
        <w:t>#��Ŗ?}�7��:�P#{�r��^p�&amp;Ԟ�B��2�R.#</w:t>
        <w:tab/>
        <w:t>�O</w:t>
        <w:t>�ÿ��Ʒ�l</w:t>
      </w:r>
      <w:r>
        <w:rPr>
          <w:rtl w:val="true"/>
        </w:rPr>
        <w:t>ܜ</w:t>
      </w:r>
      <w:r>
        <w:rPr/>
        <w:t>�</w:t>
      </w:r>
      <w:r>
        <w:rPr/>
        <w:t>W#�|��#�BM�F�v�~�i</w:t>
      </w:r>
      <w:r>
        <w:br w:type="page"/>
      </w:r>
    </w:p>
    <w:p>
      <w:pPr>
        <w:pStyle w:val="PreformattedText"/>
        <w:bidi w:val="0"/>
        <w:jc w:val="left"/>
        <w:rPr/>
      </w:pPr>
      <w:r>
        <w:rPr/>
        <w:t>$�����#�G�������#Kx�#��e�dUf�όl�m.85e��6Ǫ�&amp;�'��F&gt;�##Y�ŭ@A��"e���7��%g#��E�</w:t>
      </w:r>
      <w:r>
        <w:rPr/>
        <w:t>齓</w:t>
      </w:r>
      <w:r>
        <w:rPr/>
        <w:t>~7H}�</w:t>
      </w:r>
    </w:p>
    <w:p>
      <w:pPr>
        <w:pStyle w:val="PreformattedText"/>
        <w:bidi w:val="0"/>
        <w:jc w:val="left"/>
        <w:rPr/>
      </w:pPr>
      <w:r>
        <w:rPr/>
        <w:t>#* �CQ#�?�f�F�&lt;�g#j-�|#ĩ��y</w:t>
        <w:tab/>
        <w:t>}�%K�-�|W�C�##B#�#�6P�W��@�B�U�Ȗ�</w:t>
      </w:r>
    </w:p>
    <w:p>
      <w:pPr>
        <w:pStyle w:val="PreformattedText"/>
        <w:bidi w:val="0"/>
        <w:jc w:val="left"/>
        <w:rPr/>
      </w:pPr>
      <w:r>
        <w:rPr/>
        <w:t>d#����B&gt;$�ш���}'��&gt;��#�FG��K��</w:t>
      </w:r>
      <w:r>
        <w:rPr>
          <w:rtl w:val="true"/>
        </w:rPr>
        <w:t>ވ</w:t>
      </w:r>
      <w:r>
        <w:rPr/>
        <w:t>W�*��A#�8�\�si��7A�tx�$,�Dr�-��iȀ&gt;���#L����-�&gt;#�K�#S</w:t>
      </w:r>
    </w:p>
    <w:p>
      <w:pPr>
        <w:pStyle w:val="PreformattedText"/>
        <w:bidi w:val="0"/>
        <w:jc w:val="left"/>
        <w:rPr/>
      </w:pPr>
      <w:r>
        <w:rPr/>
        <w:t>k�{�Z�x��##�'</w:t>
      </w:r>
      <w:r>
        <w:rPr/>
        <w:t>֯</w:t>
      </w:r>
      <w:r>
        <w:rPr/>
        <w:t>K�Us��#�D��uG#*Ѩn��^�7H</w:t>
      </w:r>
    </w:p>
    <w:p>
      <w:pPr>
        <w:pStyle w:val="PreformattedText"/>
        <w:bidi w:val="0"/>
        <w:jc w:val="left"/>
        <w:rPr/>
      </w:pPr>
      <w:r>
        <w:rPr/>
        <w:t>+��#@��#6�i�czEo#I��8�</w:t>
      </w:r>
      <w:r>
        <w:rPr>
          <w:rtl w:val="true"/>
        </w:rPr>
        <w:t>ࡢ</w:t>
      </w:r>
      <w:r>
        <w:rPr/>
        <w:t>�</w:t>
      </w:r>
      <w:r>
        <w:rPr/>
        <w:t>K��</w:t>
        <w:tab/>
        <w:t>�L�G&gt;Y#P�?a#�yv#9�Sv�#'#��=#T��p�����Neu#�Ż�N�G��!635�Z+��W.-</w:t>
      </w:r>
    </w:p>
    <w:p>
      <w:pPr>
        <w:pStyle w:val="PreformattedText"/>
        <w:bidi w:val="0"/>
        <w:jc w:val="left"/>
        <w:rPr/>
      </w:pPr>
      <w:r>
        <w:rPr/>
        <w:t>�</w:t>
      </w:r>
      <w:r>
        <w:rPr/>
        <w:t>ԛ��e�##�34����!{L#cI�#��.���D9�&lt;f#;�#f�#���+#�����(Y�4]����nġ9�m#Mo�a�#Qcb�ƚ� F�u�c\`##�'#s�l�A��&lt;�?��c88�# ��EG"�rԂ</w:t>
      </w:r>
    </w:p>
    <w:p>
      <w:pPr>
        <w:pStyle w:val="PreformattedText"/>
        <w:bidi w:val="0"/>
        <w:jc w:val="left"/>
        <w:rPr/>
      </w:pPr>
      <w:r>
        <w:rPr/>
        <w:t>�</w:t>
      </w:r>
      <w:r>
        <w:rPr/>
        <w:t>?��!�my���YF�P��W�m�ƕ���j����#�#�#</w:t>
      </w:r>
      <w:r>
        <w:br w:type="page"/>
      </w:r>
    </w:p>
    <w:p>
      <w:pPr>
        <w:pStyle w:val="PreformattedText"/>
        <w:bidi w:val="0"/>
        <w:jc w:val="left"/>
        <w:rPr/>
      </w:pPr>
      <w:r>
        <w:rPr/>
        <w:t>#6d�8vl��u�@�±y#�</w:t>
      </w:r>
      <w:r>
        <w:br w:type="page"/>
      </w:r>
    </w:p>
    <w:p>
      <w:pPr>
        <w:pStyle w:val="PreformattedText"/>
        <w:bidi w:val="0"/>
        <w:jc w:val="left"/>
        <w:rPr/>
      </w:pPr>
      <w:r>
        <w:rPr/>
        <w:t>��3��t��#MQ#}p�)��+�#j')��#|Z�^@</w:t>
      </w:r>
      <w:r>
        <w:rPr>
          <w:rtl w:val="true"/>
        </w:rPr>
        <w:t>נ</w:t>
      </w:r>
      <w:r>
        <w:rPr/>
        <w:t>+"�##</w:t>
      </w:r>
      <w:r>
        <w:br w:type="page"/>
      </w:r>
    </w:p>
    <w:p>
      <w:pPr>
        <w:pStyle w:val="PreformattedText"/>
        <w:bidi w:val="0"/>
        <w:jc w:val="left"/>
        <w:rPr/>
      </w:pPr>
      <w:r>
        <w:rPr/>
        <w:t>#</w:t>
      </w:r>
      <w:r>
        <w:rPr/>
        <w:t>䙲</w:t>
      </w:r>
      <w:r>
        <w:rPr/>
        <w:t>y������?zc��k</w:t>
      </w:r>
      <w:r>
        <w:rPr>
          <w:rtl w:val="true"/>
        </w:rPr>
        <w:t>ׯ</w:t>
      </w:r>
      <w:r>
        <w:rPr/>
        <w:t>#:v�#</w:t>
      </w:r>
      <w:r>
        <w:rPr/>
        <w:t>٢</w:t>
      </w:r>
      <w:r>
        <w:rPr/>
        <w:t>Y##�</w:t>
        <w:tab/>
        <w:t>#g���J��</w:t>
      </w:r>
      <w:r>
        <w:rPr/>
        <w:t>崉</w:t>
      </w:r>
      <w:r>
        <w:rPr/>
        <w:t>d����w���t�#9�t� 1���#��bG�:#�7��FP�)�կ�#�#�4�x]��#_0$e</w:t>
      </w:r>
    </w:p>
    <w:p>
      <w:pPr>
        <w:pStyle w:val="PreformattedText"/>
        <w:bidi w:val="0"/>
        <w:jc w:val="left"/>
        <w:rPr/>
      </w:pPr>
      <w:r>
        <w:rPr/>
        <w:t>c,O��##�B�#�#�n�����Z�g6���#�{B�9VH�)#�s�</w:t>
      </w:r>
      <w:r>
        <w:br w:type="page"/>
      </w:r>
    </w:p>
    <w:p>
      <w:pPr>
        <w:pStyle w:val="PreformattedText"/>
        <w:bidi w:val="0"/>
        <w:jc w:val="left"/>
        <w:rPr/>
      </w:pPr>
      <w:r>
        <w:rPr/>
        <w:t>#�#Q&gt;ZB������3�Tǯ���</w:t>
      </w:r>
      <w:r>
        <w:rPr/>
        <w:t>鏷</w:t>
      </w:r>
      <w:r>
        <w:rPr/>
        <w:t>7�&amp;?�p�:r��X������wu�#���</w:t>
      </w:r>
    </w:p>
    <w:p>
      <w:pPr>
        <w:pStyle w:val="PreformattedText"/>
        <w:bidi w:val="0"/>
        <w:jc w:val="left"/>
        <w:rPr/>
      </w:pPr>
      <w:r>
        <w:rPr/>
        <w:t>#Z�T�n�l</w:t>
      </w:r>
      <w:r>
        <w:rPr/>
        <w:t>۵����</w:t>
      </w:r>
      <w:r>
        <w:rPr/>
        <w:t>6��#��`�n/.� GS�K��x#p�##&lt;!9G�u</w:t>
      </w:r>
      <w:r>
        <w:rPr>
          <w:rtl w:val="true"/>
        </w:rPr>
        <w:t>ׯ</w:t>
      </w:r>
      <w:r>
        <w:rPr/>
        <w:t>�</w:t>
      </w:r>
      <w:r>
        <w:rPr/>
        <w:t>t###4���B�1#͒</w:t>
      </w:r>
      <w:r>
        <w:rPr>
          <w:rtl w:val="true"/>
        </w:rPr>
        <w:t>ݶ</w:t>
      </w:r>
      <w:r>
        <w:rPr/>
        <w:t>tf��P�</w:t>
      </w:r>
      <w:r>
        <w:br w:type="page"/>
      </w:r>
    </w:p>
    <w:p>
      <w:pPr>
        <w:pStyle w:val="PreformattedText"/>
        <w:bidi w:val="0"/>
        <w:jc w:val="left"/>
        <w:rPr/>
      </w:pPr>
      <w:r>
        <w:rPr/>
        <w:t>�</w:t>
      </w:r>
      <w:r>
        <w:rPr/>
        <w:t>x#h���{�O{*cΖ������:�,|#��E��*:^JH�#O4��*�YqyվX#��'#?��#w</w:t>
      </w:r>
      <w:r>
        <w:rPr>
          <w:rtl w:val="true"/>
        </w:rPr>
        <w:t>ݼ</w:t>
      </w:r>
      <w:r>
        <w:rPr/>
        <w:t>s|���;��|�B*��Ku�p69�-Ƃ��#�/V#[��2:o�j�%+[@v�m��</w:t>
        <w:t>�v�-���\�Sy�</w:t>
      </w:r>
      <w:r>
        <w:br w:type="page"/>
      </w:r>
    </w:p>
    <w:p>
      <w:pPr>
        <w:pStyle w:val="PreformattedText"/>
        <w:bidi w:val="0"/>
        <w:jc w:val="left"/>
        <w:rPr/>
      </w:pPr>
      <w:r>
        <w:rPr/>
        <w:t>�</w:t>
      </w:r>
      <w:r>
        <w:rPr/>
        <w:t>#�C��f##X�P��?^��x�g�x':a�_��L�#z!4��:h�eT0'</w:t>
      </w:r>
      <w:r>
        <w:br w:type="page"/>
      </w:r>
    </w:p>
    <w:p>
      <w:pPr>
        <w:pStyle w:val="PreformattedText"/>
        <w:bidi w:val="0"/>
        <w:jc w:val="left"/>
        <w:rPr/>
      </w:pPr>
      <w:r>
        <w:rPr/>
        <w:t>'#C�H��#j#&lt;���#�#��#g#�il#Y�A�##�#�q��B#5�&lt;gC�ś����#Q��X�,��#Hk�#�\ZSYk4I7�p#���U� d�dZG�</w:t>
      </w:r>
      <w:r>
        <w:br w:type="page"/>
      </w:r>
    </w:p>
    <w:p>
      <w:pPr>
        <w:pStyle w:val="PreformattedText"/>
        <w:bidi w:val="0"/>
        <w:jc w:val="left"/>
        <w:rPr/>
      </w:pPr>
      <w:r>
        <w:rPr/>
        <w:t>8��Z��</w:t>
      </w:r>
      <w:r>
        <w:rPr/>
        <w:t>閒</w:t>
      </w:r>
      <w:r>
        <w:rPr/>
        <w:t>κmS�c�#��q���d#�#S�#�����k/������s�y�9r0�nĶ/~��</w:t>
      </w:r>
      <w:r>
        <w:rPr/>
        <w:t>鱑</w:t>
      </w:r>
      <w:r>
        <w:rPr/>
        <w:t>G#S�)��$�</w:t>
      </w:r>
      <w:r>
        <w:rPr>
          <w:rtl w:val="true"/>
        </w:rPr>
        <w:t>غ</w:t>
      </w:r>
      <w:r>
        <w:rPr/>
        <w:t>�</w:t>
      </w:r>
      <w:r>
        <w:rPr/>
        <w:t>#�h$^wϟ�_�xq:[̦ӸD�[{"1ub�S,��B|��?Q&amp;%ES�6on�4��0�2</w:t>
      </w:r>
      <w:r>
        <w:br w:type="page"/>
      </w:r>
    </w:p>
    <w:p>
      <w:pPr>
        <w:pStyle w:val="PreformattedText"/>
        <w:bidi w:val="0"/>
        <w:jc w:val="left"/>
        <w:rPr/>
      </w:pPr>
      <w:r>
        <w:rPr/>
        <w:t>��</w:t>
      </w:r>
      <w:r>
        <w:rPr/>
        <w:t>#�</w:t>
      </w:r>
      <w:r>
        <w:rPr>
          <w:rtl w:val="true"/>
        </w:rPr>
        <w:t>ޡ</w:t>
      </w:r>
      <w:r>
        <w:rPr/>
        <w:t>_���f�K�\�x�ⷼ�-�?t�fj#��q #�T�#s��#��</w:t>
      </w:r>
      <w:r>
        <w:br w:type="page"/>
      </w:r>
    </w:p>
    <w:p>
      <w:pPr>
        <w:pStyle w:val="PreformattedText"/>
        <w:bidi w:val="0"/>
        <w:jc w:val="left"/>
        <w:rPr/>
      </w:pPr>
      <w:r>
        <w:rPr/>
        <w:t>Ao˖-�#�#kX���+1��λ|Q#�G_�7�2b6#�#��#�� ##!Ƅ�4#��Qψ��###xNG&amp;R#"#0�O�c#�6I�B��S�R��B#�9��</w:t>
      </w:r>
      <w:r>
        <w:br w:type="page"/>
      </w:r>
    </w:p>
    <w:p>
      <w:pPr>
        <w:pStyle w:val="PreformattedText"/>
        <w:bidi w:val="0"/>
        <w:jc w:val="left"/>
        <w:rPr/>
      </w:pPr>
      <w:r>
        <w:rPr/>
        <w:t>�</w:t>
      </w:r>
      <w:r>
        <w:rPr/>
        <w:t>#a��Ӡ��.qdX9�wǂ����'/�~�����;yF�jo�#���h_#</w:t>
        <w:t>b)R�,Y#�&amp;���##��#b#��W�?���##=�#�!g#�'d�BP]+�-</w:t>
        <w:t>Һž#�8xJ#�&gt;O�Yet�k�"+@#���#N�</w:t>
      </w:r>
      <w:r>
        <w:rPr>
          <w:rtl w:val="true"/>
        </w:rPr>
        <w:t>ݤ</w:t>
      </w:r>
      <w:r>
        <w:rPr/>
        <w:t>Xw��V*({G$#m�5��</w:t>
      </w:r>
      <w:r>
        <w:rPr/>
        <w:t>直</w:t>
      </w:r>
      <w:r>
        <w:rPr/>
        <w:t>c���4h#�#��#��,#o#b�UDͼ�#a&lt;#�S���fVu�{��</w:t>
        <w:t>J�#�ԓ�</w:t>
      </w:r>
    </w:p>
    <w:p>
      <w:pPr>
        <w:pStyle w:val="PreformattedText"/>
        <w:bidi w:val="0"/>
        <w:jc w:val="left"/>
        <w:rPr/>
      </w:pPr>
      <w:r>
        <w:rPr/>
        <w:t>�</w:t>
      </w:r>
      <w:r>
        <w:rPr/>
        <w:t>x��[r#�s�2j =��N�D�������[�d�#�s�</w:t>
        <w:t>�{#LK��͝���X#���ME�_�k�*#�W�Ӥ[#)A�#O?�</w:t>
      </w:r>
    </w:p>
    <w:p>
      <w:pPr>
        <w:pStyle w:val="PreformattedText"/>
        <w:bidi w:val="0"/>
        <w:jc w:val="left"/>
        <w:rPr/>
      </w:pPr>
      <w:r>
        <w:rPr/>
        <w:t>U#��ym]#x��#8���E/�HB�C#</w:t>
      </w:r>
      <w:r>
        <w:br w:type="page"/>
      </w:r>
    </w:p>
    <w:p>
      <w:pPr>
        <w:pStyle w:val="PreformattedText"/>
        <w:bidi w:val="0"/>
        <w:jc w:val="left"/>
        <w:rPr/>
      </w:pPr>
      <w:r>
        <w:rPr/>
        <w:t>5u#�=�1g˞)���r�#6o�</w:t>
      </w:r>
      <w:r>
        <w:br w:type="page"/>
      </w:r>
    </w:p>
    <w:p>
      <w:pPr>
        <w:pStyle w:val="PreformattedText"/>
        <w:bidi w:val="0"/>
        <w:jc w:val="left"/>
        <w:rPr/>
      </w:pPr>
      <w:r>
        <w:rPr/>
        <w:t>#�</w:t>
      </w:r>
    </w:p>
    <w:p>
      <w:pPr>
        <w:pStyle w:val="PreformattedText"/>
        <w:bidi w:val="0"/>
        <w:jc w:val="left"/>
        <w:rPr/>
      </w:pPr>
      <w:r>
        <w:rPr/>
        <w:t>�</w:t>
      </w:r>
      <w:r>
        <w:rPr/>
        <w:t>N�����0�#ЕW^��8��u,�5#�n��##t9�3��ϐ=?#j���&gt;�Ш�8�TOt#E#��/###�#�R�Q��V�bW��#�h��#~##��d�e#b��Ç?󩛿��s#vw#�</w:t>
      </w:r>
      <w:r>
        <w:rPr>
          <w:rtl w:val="true"/>
        </w:rPr>
        <w:t>ܦ</w:t>
      </w:r>
      <w:r>
        <w:rPr/>
        <w:t>���</w:t>
      </w:r>
      <w:r>
        <w:rPr/>
        <w:t>#�#��&gt;#��[��</w:t>
      </w:r>
      <w:r>
        <w:rPr/>
        <w:t>ܲ�</w:t>
      </w:r>
      <w:r>
        <w:rPr/>
        <w:t>ԉ���#o{h��##��W_15�46��J#\Ӻ�,�(�#�%H�O7PS��_iE#�q&gt;�cQX��C#��#�˄#3kG��@�#lwl#/</w:t>
      </w:r>
      <w:r>
        <w:rPr>
          <w:rtl w:val="true"/>
        </w:rPr>
        <w:t>ۼ</w:t>
      </w:r>
      <w:r>
        <w:rPr/>
        <w:t>D�*K;#Z�#��#�&lt;Z#9�p�j��#W@qϫ�v���Ke#\QQd#</w:t>
      </w:r>
      <w:r>
        <w:rPr>
          <w:rtl w:val="true"/>
        </w:rPr>
        <w:t>޸���</w:t>
      </w:r>
      <w:r>
        <w:rPr/>
        <w:t>9</w:t>
      </w:r>
      <w:r>
        <w:rPr/>
        <w:t>dRnjd�#E�o}r��R##D;C��+����#�F</w:t>
      </w:r>
      <w:r>
        <w:rPr/>
        <w:t>싴</w:t>
      </w:r>
      <w:r>
        <w:rPr/>
        <w:t>hCp�##M��Z�&gt;�/�Z�8��`Xa��#�c#�A�"�V���~�����</w:t>
      </w:r>
      <w:r>
        <w:rPr/>
        <w:t>췢</w:t>
      </w:r>
      <w:r>
        <w:rPr/>
        <w:t>l�v�4�����#Z��Jⴒ�m���#�#���Z�HM�M�esyA�!��fm�l�</w:t>
      </w:r>
      <w:r>
        <w:rPr>
          <w:rtl w:val="true"/>
        </w:rPr>
        <w:t>ٲ</w:t>
      </w:r>
      <w:r>
        <w:rPr/>
        <w:t>q@��3�E</w:t>
      </w:r>
      <w:r>
        <w:rPr/>
        <w:t>٢</w:t>
      </w:r>
      <w:r>
        <w:rPr/>
        <w:t>+#�Z��`��E��E�#]</w:t>
        <w:t>�##�?8������s��⃣##I��PR0�@�k��ɱ�Ʀ���]m&gt;�k�</w:t>
      </w:r>
      <w:r>
        <w:rPr/>
        <w:t>薏�</w:t>
      </w:r>
      <w:r>
        <w:rPr/>
        <w:t>x�/#�j��+�#A����u�3*�³gb*���(�#a</w:t>
      </w:r>
      <w:r>
        <w:rPr>
          <w:rtl w:val="true"/>
        </w:rPr>
        <w:t>ߨ�</w:t>
      </w:r>
      <w:r>
        <w:rPr/>
        <w:t>8</w:t>
      </w:r>
      <w:r>
        <w:rPr/>
        <w:t>x0�W��x_��b#�����f�</w:t>
      </w:r>
    </w:p>
    <w:p>
      <w:pPr>
        <w:pStyle w:val="PreformattedText"/>
        <w:bidi w:val="0"/>
        <w:jc w:val="left"/>
        <w:rPr/>
      </w:pPr>
      <w:r>
        <w:rPr/>
        <w:t>��#�j����lV�##�0%.dz��%�6#��g�_#(#�#C��}$#˦</w:t>
      </w:r>
      <w:r>
        <w:rPr/>
        <w:t>݄</w:t>
      </w:r>
      <w:r>
        <w:rPr/>
        <w:t>9fπ����#��u&amp;��{��0��{Q�h�</w:t>
      </w:r>
      <w:r>
        <w:rPr>
          <w:rtl w:val="true"/>
        </w:rPr>
        <w:t>آ</w:t>
      </w:r>
      <w:r>
        <w:rPr/>
        <w:t>1</w:t>
      </w:r>
      <w:r>
        <w:rPr/>
        <w:t>#�B*#,$���#��ǃ�Ef#�08b#L%#�rȏ��#b^HW�����#�hΰ������[�#�C��#!#�2Hn2���#�v1��ȉ�#��l:Nf�8��Cvd9H���^O#�Y##7V��@�c�</w:t>
      </w:r>
      <w:r>
        <w:rPr/>
        <w:t>ꈉ�</w:t>
      </w:r>
      <w:r>
        <w:rPr/>
        <w:t>5MV���#</w:t>
      </w:r>
      <w:r>
        <w:rPr/>
        <w:t>֓</w:t>
      </w:r>
      <w:r>
        <w:rPr/>
        <w:t xml:space="preserve">Y��x�W���3��h�Dpu@n��}� </w:t>
      </w:r>
      <w:r>
        <w:br w:type="page"/>
      </w:r>
    </w:p>
    <w:p>
      <w:pPr>
        <w:pStyle w:val="PreformattedText"/>
        <w:bidi w:val="0"/>
        <w:jc w:val="left"/>
        <w:rPr/>
      </w:pPr>
      <w:r>
        <w:rPr/>
        <w:t>��</w:t>
      </w:r>
      <w:r>
        <w:rPr/>
        <w:t>I�# �)��##+�?��#^I�#lL4674G#a�#��##����/#?g˞1�;�#�˽��o#�#�-7�#ђ(�"#��X#�V�(l�E�n��&gt;�Pr�6f���2#Ukh���X#�~����co�|�Y����#�#_��j&lt;J#d</w:t>
      </w:r>
      <w:r>
        <w:rPr>
          <w:rtl w:val="true"/>
        </w:rPr>
        <w:t>ݰ</w:t>
      </w:r>
      <w:r>
        <w:rPr/>
        <w:t>#�J�##B�</w:t>
      </w:r>
      <w:r>
        <w:rPr/>
        <w:t>ꃎ�</w:t>
      </w:r>
      <w:r>
        <w:rPr/>
        <w:t>g��f�l�x--|K�s����7&gt;w��#/�L+S4�p�lGBW$��r ��k�O�5���#Ϲ#x�#�nC]p|�#t#���#C�</w:t>
        <w:t>W��ar�#�#Pn7*#�&lt;pΪ#�bM#�#[e�#ʓ�</w:t>
        <w:tab/>
        <w:t>B9�B�ơ�C#_�����(#�8�#�q��&amp;�#����H�x##��#�#�mDx2�</w:t>
      </w:r>
    </w:p>
    <w:p>
      <w:pPr>
        <w:pStyle w:val="PreformattedText"/>
        <w:bidi w:val="0"/>
        <w:jc w:val="left"/>
        <w:rPr/>
      </w:pPr>
      <w:r>
        <w:rPr/>
        <w:t>o</w:t>
      </w:r>
    </w:p>
    <w:p>
      <w:pPr>
        <w:pStyle w:val="PreformattedText"/>
        <w:bidi w:val="0"/>
        <w:jc w:val="left"/>
        <w:rPr/>
      </w:pPr>
      <w:r>
        <w:rPr/>
        <w:t>A�C����p&amp;��#�&lt;�o�=����v</w:t>
        <w:t>�����a�"�N</w:t>
      </w:r>
      <w:r>
        <w:rPr/>
        <w:t>㪋��</w:t>
      </w:r>
      <w:r>
        <w:rPr/>
        <w:t>-������K_v�G�N�s�\���:[�k�"(�d�#@</w:t>
        <w:t>O</w:t>
      </w:r>
      <w:r>
        <w:rPr>
          <w:rtl w:val="true"/>
        </w:rPr>
        <w:t>ګ</w:t>
      </w:r>
      <w:r>
        <w:rPr/>
        <w:t>/}�#n#;�#K,O�0#,��C���e%/h�@*##�y��Fˣ</w:t>
      </w:r>
      <w:r>
        <w:rPr>
          <w:rtl w:val="true"/>
        </w:rPr>
        <w:t>ߺ</w:t>
      </w:r>
      <w:r>
        <w:rPr/>
        <w:t>��</w:t>
      </w:r>
      <w:r>
        <w:rPr/>
        <w:t>gξX)N�&amp;ә,�#d#���J�_��9[6##��5�\�#���~#�)#ːd#�+�Xc��</w:t>
        <w:t>���#^��Ħ#g�#�.#��C������������x&lt;R��,]�H�x�#���7���M���&lt;�Ǫ]4�2Ĥ�қ6Vr�8��m.��</w:t>
      </w:r>
      <w:r>
        <w:br w:type="page"/>
      </w:r>
    </w:p>
    <w:p>
      <w:pPr>
        <w:pStyle w:val="PreformattedText"/>
        <w:bidi w:val="0"/>
        <w:jc w:val="left"/>
        <w:rPr/>
      </w:pPr>
      <w:r>
        <w:rPr/>
        <w:t>��̄�</w:t>
      </w:r>
      <w:r>
        <w:rPr/>
        <w:t>x</w:t>
        <w:t>���#_l�s����=kmS#��$հs��</w:t>
        <w:tab/>
        <w:t>ͺ3#��#</w:t>
      </w:r>
      <w:r>
        <w:rPr>
          <w:rtl w:val="true"/>
        </w:rPr>
        <w:t>ߟ</w:t>
      </w:r>
      <w:r>
        <w:rPr/>
        <w:t>�</w:t>
      </w:r>
      <w:r>
        <w:rPr/>
        <w:t>U�TT����&lt;J(#�A�#6��a�]��#$��#�5?��#�</w:t>
        <w:t>##�#�]*�$P&lt;#(##:#/</w:t>
      </w:r>
    </w:p>
    <w:p>
      <w:pPr>
        <w:pStyle w:val="PreformattedText"/>
        <w:bidi w:val="0"/>
        <w:jc w:val="left"/>
        <w:rPr/>
      </w:pPr>
      <w:r>
        <w:rPr/>
        <w:t>�</w:t>
      </w:r>
      <w:r>
        <w:rPr/>
        <w:t>dij\��`0�#�î�L�#</w:t>
      </w:r>
      <w:r>
        <w:rPr>
          <w:rtl w:val="true"/>
        </w:rPr>
        <w:t>ێ</w:t>
      </w:r>
      <w:r>
        <w:rPr/>
        <w:t>#.jUgl4�OC#�υ�f6�#;\�m�</w:t>
      </w:r>
      <w:r>
        <w:rPr/>
        <w:t>㬯</w:t>
      </w:r>
      <w:r>
        <w:rPr/>
        <w:t>oş�ͮ�#@#�</w:t>
        <w:t>#+F�</w:t>
        <w:tab/>
        <w:t>�"$��a�r��#5Ҵ#������</w:t>
      </w:r>
      <w:r>
        <w:rPr/>
        <w:t>㜗</w:t>
      </w:r>
      <w:r>
        <w:rPr/>
        <w:t>_#�nYL���|�W�z��#$HW���'#�H&lt;��#��\�P�T�I�\�$��#�'&gt;hG</w:t>
        <w:t>+���:�{��#�h��7#�{wc�#�9�\Aq��#b�##�#��#Ȗ�Ao�!�#��e���z���,#�##</w:t>
      </w:r>
      <w:r>
        <w:rPr>
          <w:rtl w:val="true"/>
        </w:rPr>
        <w:t>ߌ</w:t>
      </w:r>
      <w:r>
        <w:rPr/>
        <w:t>��</w:t>
      </w:r>
      <w:r>
        <w:rPr/>
        <w:t>C�D ��#Ff&gt;���� 0�f�^�;պ�(6����,#ry��Ҡ��A�O</w:t>
      </w:r>
      <w:r>
        <w:rPr/>
        <w:t>翫</w:t>
      </w:r>
      <w:r>
        <w:rPr/>
        <w:t>3MGO#�z-�</w:t>
      </w:r>
      <w:r>
        <w:rPr/>
        <w:t>٣</w:t>
      </w:r>
      <w:r>
        <w:rPr/>
        <w:t>&amp;���o�{YKvt�m9#��+Â#�̘���J��=#�#�</w:t>
      </w:r>
      <w:r>
        <w:br w:type="page"/>
      </w:r>
    </w:p>
    <w:p>
      <w:pPr>
        <w:pStyle w:val="PreformattedText"/>
        <w:bidi w:val="0"/>
        <w:jc w:val="left"/>
        <w:rPr/>
      </w:pPr>
      <w:r>
        <w:rPr/>
        <w:t>�</w:t>
      </w:r>
      <w:r>
        <w:rPr/>
        <w:t>5Ǒ���U�a#</w:t>
      </w:r>
      <w:r>
        <w:rPr/>
        <w:t>ؐ��</w:t>
      </w:r>
      <w:r>
        <w:rPr/>
        <w:t>&lt;#:�#T�od�F{rX{W]q�#���#�?�#~�$��PW��L&gt;;�Q</w:t>
      </w:r>
      <w:r>
        <w:br w:type="page"/>
      </w:r>
    </w:p>
    <w:p>
      <w:pPr>
        <w:pStyle w:val="PreformattedText"/>
        <w:bidi w:val="0"/>
        <w:jc w:val="left"/>
        <w:rPr/>
      </w:pPr>
      <w:r>
        <w:rPr/>
        <w:t>��</w:t>
      </w:r>
      <w:r>
        <w:rPr/>
        <w:t>y�C9��X�'#O��ս#�#�*#�}#B#�L��m�p�q%��#򺑙�#���z#=1)�</w:t>
      </w:r>
      <w:r>
        <w:rPr/>
        <w:t>蠋</w:t>
      </w:r>
      <w:r>
        <w:rPr/>
        <w:t>dV�j�u�h�#�^IwM#E##ma���5s#</w:t>
      </w:r>
      <w:r>
        <w:rPr>
          <w:rtl w:val="true"/>
        </w:rPr>
        <w:t>ߕ�</w:t>
      </w:r>
      <w:r>
        <w:rPr/>
        <w:t>3</w:t>
      </w:r>
      <w:r>
        <w:rPr/>
        <w:t>�fE�u�e����M�]��͕^tQC��-k��*�Q�#2�xxW]�#��D]R���#��^��</w:t>
      </w:r>
    </w:p>
    <w:p>
      <w:pPr>
        <w:pStyle w:val="PreformattedText"/>
        <w:bidi w:val="0"/>
        <w:jc w:val="left"/>
        <w:rPr/>
      </w:pPr>
      <w:r>
        <w:rPr/>
        <w:t>�</w:t>
      </w:r>
      <w:r>
        <w:rPr/>
        <w:t>##��@v�##Z�����Qc�f���]T=f�Φ�I��#�&gt;�~�e�{a�o</w:t>
      </w:r>
      <w:r>
        <w:rPr>
          <w:rtl w:val="true"/>
        </w:rPr>
        <w:t>ߞ</w:t>
      </w:r>
      <w:r>
        <w:rPr/>
        <w:t>�</w:t>
      </w:r>
      <w:r>
        <w:rPr/>
        <w:t>#�#�#w�UWk�&gt;��q�!I�f��� O=��u����#�s�{��K(�#�f</w:t>
      </w:r>
      <w:r>
        <w:rPr>
          <w:rtl w:val="true"/>
        </w:rPr>
        <w:t>ޛ</w:t>
      </w:r>
      <w:r>
        <w:rPr/>
        <w:t>0</w:t>
      </w:r>
      <w:r>
        <w:rPr/>
        <w:t>(so#z���c?Oe���1####�N#_v��ή�1�8u�}�дƭ�#��n�&gt;f�GV���\n##�</w:t>
        <w:tab/>
        <w:t>�t�#&lt;,�&gt;y}</w:t>
      </w:r>
      <w:r>
        <w:rPr/>
        <w:t>䬖</w:t>
      </w:r>
      <w:r>
        <w:rPr/>
        <w:t>/2S�2�w�p#�#��_����n��f�#�#x#6��N��</w:t>
      </w:r>
      <w:r>
        <w:rPr>
          <w:rtl w:val="true"/>
        </w:rPr>
        <w:t>ތߛ�</w:t>
      </w:r>
      <w:r>
        <w:rPr/>
        <w:t>2</w:t>
      </w:r>
      <w:r>
        <w:rPr/>
        <w:t>�~�;�#�g�|E�ϡO:�~�'�~�</w:t>
      </w:r>
      <w:r>
        <w:rPr>
          <w:rtl w:val="true"/>
        </w:rPr>
        <w:t>׽</w:t>
      </w:r>
      <w:r>
        <w:rPr/>
        <w:t>tɧ����aj�S�CV9].dQ(��Һ��#�h��#����"��d\#y�D#��#�-&gt;�"�#�o���</w:t>
      </w:r>
      <w:r>
        <w:rPr>
          <w:rtl w:val="true"/>
        </w:rPr>
        <w:t>ݻ</w:t>
      </w:r>
      <w:r>
        <w:rPr/>
        <w:t>��</w:t>
      </w:r>
      <w:r>
        <w:rPr/>
        <w:t>z\�5�3����5�h�������W��ï�u �#��m���</w:t>
        <w:t>#o�l#ǎ#&gt;�n#y#�</w:t>
      </w:r>
      <w:r>
        <w:rPr>
          <w:rtl w:val="true"/>
        </w:rPr>
        <w:t>݋</w:t>
      </w:r>
      <w:r>
        <w:rPr/>
        <w:t>##.l��Bjin��Yx﹞?��}��c�t�#[\�</w:t>
      </w:r>
      <w:r>
        <w:rPr/>
        <w:t>߲�</w:t>
      </w:r>
      <w:r>
        <w:rPr/>
        <w:t>8�yWJ</w:t>
        <w:tab/>
        <w:t>��*##��H�b����#�}H�!</w:t>
      </w:r>
      <w:r>
        <w:br w:type="page"/>
      </w:r>
    </w:p>
    <w:p>
      <w:pPr>
        <w:pStyle w:val="PreformattedText"/>
        <w:bidi w:val="0"/>
        <w:jc w:val="left"/>
        <w:rPr/>
      </w:pPr>
      <w:r>
        <w:rPr/>
        <w:t>E~��#����??&lt;Y(�6������#�n#?xxЎa�</w:t>
      </w:r>
      <w:r>
        <w:rPr/>
        <w:t>磃</w:t>
      </w:r>
      <w:r>
        <w:rPr/>
        <w:t>x5=�7�</w:t>
      </w:r>
      <w:r>
        <w:br w:type="page"/>
      </w:r>
    </w:p>
    <w:p>
      <w:pPr>
        <w:pStyle w:val="PreformattedText"/>
        <w:bidi w:val="0"/>
        <w:jc w:val="left"/>
        <w:rPr/>
      </w:pPr>
      <w:r>
        <w:rPr/>
        <w:t>��</w:t>
      </w:r>
      <w:r>
        <w:rPr/>
        <w:t>.x��-�~w#w�##�?���#�#�vUh�?���GY���}(�qQ#F�6�</w:t>
        <w:t>��-���#w��7��&gt;1��G#���&amp;��#</w:t>
      </w:r>
      <w:r>
        <w:rPr/>
        <w:t>㬧���</w:t>
      </w:r>
      <w:r>
        <w:rPr/>
        <w:t>p�p"�#S#�#��ժZ��}�j�#3���M��ř</w:t>
        <w:tab/>
        <w:t>@����</w:t>
      </w:r>
      <w:r>
        <w:rPr/>
        <w:t>믿</w:t>
      </w:r>
      <w:r>
        <w:rPr/>
        <w:t>~</w:t>
      </w:r>
      <w:r>
        <w:rPr/>
        <w:t>栀</w:t>
      </w:r>
      <w:r>
        <w:rPr/>
        <w:t>Df�1�ƒ��</w:t>
      </w:r>
    </w:p>
    <w:p>
      <w:pPr>
        <w:pStyle w:val="PreformattedText"/>
        <w:bidi w:val="0"/>
        <w:jc w:val="left"/>
        <w:rPr/>
      </w:pPr>
      <w:r>
        <w:rPr/>
        <w:t xml:space="preserve">� </w:t>
      </w:r>
      <w:r>
        <w:rPr/>
        <w:t>[�CL</w:t>
      </w:r>
      <w:r>
        <w:br w:type="page"/>
      </w:r>
    </w:p>
    <w:p>
      <w:pPr>
        <w:pStyle w:val="PreformattedText"/>
        <w:bidi w:val="0"/>
        <w:jc w:val="left"/>
        <w:rPr/>
      </w:pPr>
      <w:r>
        <w:rPr/>
        <w:t>#��w#�#Q�2PHb�</w:t>
        <w:t>�Bm��M���GӇ3����c� #ȶ��0v#�</w:t>
      </w:r>
      <w:r>
        <w:br w:type="page"/>
      </w:r>
    </w:p>
    <w:p>
      <w:pPr>
        <w:pStyle w:val="PreformattedText"/>
        <w:bidi w:val="0"/>
        <w:jc w:val="left"/>
        <w:rPr/>
      </w:pPr>
      <w:r>
        <w:rPr/>
        <w:t>��</w:t>
      </w:r>
      <w:r>
        <w:rPr/>
        <w:t>AITKǼ'����︮�&gt;##?�pb��#b�ƶe��#��O~a�|��C��[�nq�8#�</w:t>
        <w:tab/>
        <w:t>��6�+X�V#Z)�}�c�Z#k?4B�#k�K�H�k���#��4ZQ#�b�me�/�:�!�R*5g�#*��vV�##xYa��c_��#��ˍ#��+OST�)#ip�#XF�HX#�#A/ɬ^#</w:t>
      </w:r>
      <w:r>
        <w:rPr>
          <w:rtl w:val="true"/>
        </w:rPr>
        <w:t>ڐ</w:t>
      </w:r>
      <w:r>
        <w:rPr/>
        <w:t>�</w:t>
      </w:r>
      <w:r>
        <w:rPr/>
        <w:t>m���(��HcGB���#k#p#2#��}���[�#����(i�-N�#��w�n~%]�.��)��#/���hyX��\j���</w:t>
      </w:r>
      <w:r>
        <w:rPr/>
        <w:t>؆�</w:t>
      </w:r>
      <w:r>
        <w:rPr/>
        <w:t>+F#�#�N��ͷ�7�#����</w:t>
      </w:r>
      <w:r>
        <w:rPr>
          <w:rtl w:val="true"/>
        </w:rPr>
        <w:t>ض�</w:t>
      </w:r>
      <w:r>
        <w:rPr/>
        <w:t>17</w:t>
      </w:r>
      <w:r>
        <w:rPr>
          <w:rtl w:val="true"/>
        </w:rPr>
        <w:t>-</w:t>
      </w:r>
      <w:r>
        <w:rPr/>
        <w:tab/>
      </w:r>
      <w:r>
        <w:rPr>
          <w:rtl w:val="true"/>
        </w:rPr>
        <w:t>#�</w:t>
      </w:r>
      <w:r>
        <w:rPr/>
        <w:t>4</w:t>
      </w:r>
      <w:r>
        <w:rPr/>
        <w:t>ܽ</w:t>
      </w:r>
      <w:r>
        <w:rPr/>
        <w:t>v#�G#�����m�����#�#S�Ȟ`CÓ��</w:t>
        <w:t>�#xdOO#L#�</w:t>
        <w:t>#���#$�"e###k#�#`#~L�RH���#�ϟL#l�ɮ����=#��}�#5l�</w:t>
      </w:r>
      <w:r>
        <w:rPr/>
        <w:t>켳</w:t>
      </w:r>
      <w:r>
        <w:rPr/>
        <w:t>�s.z�˷</w:t>
        <w:t>#6I\��,��G�t�w&gt;�i�&lt;#�#�����X##��##�p xn,80Y�WH���2��sξ��/���r�t6�v?tW#</w:t>
        <w:t>��SFUe|�n��l���rmuo�"����/#@��?��e��</w:t>
      </w:r>
    </w:p>
    <w:p>
      <w:pPr>
        <w:pStyle w:val="PreformattedText"/>
        <w:bidi w:val="0"/>
        <w:jc w:val="left"/>
        <w:rPr/>
      </w:pPr>
      <w:r>
        <w:rPr/>
        <w:t>ʬ�ei ��`�1��ÃS&gt;�F��G��� s# ��##&lt;�h�n���#�Vt�</w:t>
        <w:t>!�ñM#S�#�4�T+E_Y2�n�b�D�5##��c'��ǐ#J��</w:t>
        <w:tab/>
        <w:t>�#�</w:t>
      </w:r>
      <w:r>
        <w:rPr>
          <w:rtl w:val="true"/>
        </w:rPr>
        <w:t>ܖ</w:t>
      </w:r>
      <w:r>
        <w:rPr/>
        <w:t>'#`��#�L##���</w:t>
      </w:r>
      <w:r>
        <w:rPr>
          <w:rtl w:val="true"/>
        </w:rPr>
        <w:t>چ</w:t>
      </w:r>
      <w:r>
        <w:rPr/>
        <w:t>��</w:t>
      </w:r>
      <w:r>
        <w:rPr/>
        <w:t>T�#=��J�xǹ#\F��#�#���+&gt;�#�##M#'�f</w:t>
        <w:t>�##k[ԙ�o##aYk���##Y�:�X�*�2#np��v#;�ҥ��\}[#</w:t>
      </w:r>
      <w:r>
        <w:rPr/>
        <w:t>֨</w:t>
      </w:r>
      <w:r>
        <w:rPr>
          <w:rtl w:val="true"/>
        </w:rPr>
        <w:t>ށ</w:t>
      </w:r>
      <w:r>
        <w:rPr/>
        <w:t>���</w:t>
      </w:r>
      <w:r>
        <w:rPr/>
        <w:t>#&gt;����#���##�q###�#~���#�#J|�W�</w:t>
        <w:tab/>
        <w:t>3#�</w:t>
        <w:t>%�6�;#k!G�DP�=�#�/#� �*g#��O������</w:t>
        <w:tab/>
        <w:t>�͟��W�nM�'��ʅt�#�:�</w:t>
        <w:tab/>
        <w:t>x���R���Ғ�xr��\-</w:t>
      </w:r>
      <w:r>
        <w:rPr>
          <w:rtl w:val="true"/>
        </w:rPr>
        <w:t>ރ</w:t>
      </w:r>
      <w:r>
        <w:rPr/>
        <w:t>%hF�</w:t>
      </w:r>
    </w:p>
    <w:p>
      <w:pPr>
        <w:pStyle w:val="PreformattedText"/>
        <w:bidi w:val="0"/>
        <w:jc w:val="left"/>
        <w:rPr/>
      </w:pPr>
      <w:r>
        <w:rPr/>
        <w:t>6�Ei�G�}#[$I��{�</w:t>
        <w:t>�#X|���ck</w:t>
      </w:r>
      <w:r>
        <w:rPr>
          <w:rtl w:val="true"/>
        </w:rPr>
        <w:t>ׯ</w:t>
      </w:r>
      <w:r>
        <w:rPr/>
        <w:t>ON��#�T�C�R�# �Q�e���W��&amp;�;P:{�&lt;u��g�)u$#6�~\�gm�] �hR#</w:t>
        <w:tab/>
        <w:t>3#�@Xr</w:t>
      </w:r>
      <w:r>
        <w:rPr/>
        <w:t>缓�</w:t>
      </w:r>
      <w:r>
        <w:rPr/>
        <w:t>\#�2F��~��p�[7�vq�%,�X��\X###g��###�#A�#d���&amp;�1��[#���#�%'��E�h�#t�##</w:t>
        <w:tab/>
        <w:t>s��4�`#�.�##AC#%&lt;�#i�N��#4v#�Z]���l���</w:t>
      </w:r>
      <w:r>
        <w:rPr>
          <w:rtl w:val="true"/>
        </w:rPr>
        <w:t>ߎ</w:t>
      </w:r>
      <w:r>
        <w:rPr/>
        <w:t>b�U*�8r���mѪE�S�p�o#��(t�##u#~#�.�ĝ|��7��l���[~p�{��_���x����ŋ#�#�O6f=���A##q�cYF0��A�f�##6��V��A</w:t>
      </w:r>
    </w:p>
    <w:p>
      <w:pPr>
        <w:pStyle w:val="PreformattedText"/>
        <w:bidi w:val="0"/>
        <w:jc w:val="left"/>
        <w:rPr/>
      </w:pPr>
      <w:r>
        <w:rPr/>
        <w:t>'_�66��dD�#</w:t>
      </w:r>
      <w:r>
        <w:rPr>
          <w:rtl w:val="true"/>
        </w:rPr>
        <w:t>ܦ</w:t>
      </w:r>
      <w:r>
        <w:rPr/>
        <w:t>�</w:t>
      </w:r>
      <w:r>
        <w:rPr/>
        <w:t>|�sG�#wù��2"NY��k�#</w:t>
      </w:r>
      <w:r>
        <w:rPr>
          <w:rtl w:val="true"/>
        </w:rPr>
        <w:t>ٷ�</w:t>
      </w:r>
      <w:r>
        <w:rPr/>
        <w:t>8</w:t>
      </w:r>
      <w:r>
        <w:rPr/>
        <w:t>&gt;��k�A���o3#ȷX���8�#nlD1I�pk\##T�3�OdO�#O)Xc$�#^}`�?p����#���##A~0ҹ&lt;#HQ#�ye[��</w:t>
      </w:r>
      <w:r>
        <w:rPr>
          <w:rtl w:val="true"/>
        </w:rPr>
        <w:t>ى</w:t>
      </w:r>
      <w:r>
        <w:rPr/>
        <w:t>#Wx#;@�#�K##</w:t>
      </w:r>
      <w:r>
        <w:rPr/>
        <w:t>۲</w:t>
      </w:r>
      <w:r>
        <w:rPr/>
        <w:t>@1���C���Vm#C�p1#B#5</w:t>
        <w:tab/>
        <w:t>��s�"(���#�&lt;#{�o</w:t>
      </w:r>
      <w:r>
        <w:rPr/>
        <w:t>ޯ��</w:t>
      </w:r>
      <w:r>
        <w:rPr/>
        <w:t>9&lt;��,]q�b'�#��U)#�h�#</w:t>
        <w:tab/>
        <w:t>#��h8</w:t>
      </w:r>
      <w:r>
        <w:rPr/>
        <w:t>旉</w:t>
      </w:r>
      <w:r>
        <w:rPr/>
        <w:t>Ͱ#</w:t>
        <w:tab/>
        <w:t>]</w:t>
        <w:t>P�(�s�#P�#o]=:N�T#�#K9��M �#U�9�</w:t>
        <w:t>���#��#�###U�};-����]#���Us��</w:t>
      </w:r>
      <w:r>
        <w:rPr/>
        <w:t>߷</w:t>
      </w:r>
      <w:r>
        <w:rPr/>
        <w:t>*�����no�p##�#�/#�##|�%#S#C����A#z0+I�I1�##2�#�:n�Y��W���_���_��&gt;��H</w:t>
      </w:r>
      <w:r>
        <w:rPr/>
        <w:t>ᯏ</w:t>
      </w:r>
      <w:r>
        <w:rPr/>
        <w:t>Y/#f</w:t>
        <w:t>��`��^M#!xQ__?22#��h#'�##e��W7��N#</w:t>
      </w:r>
      <w:r>
        <w:rPr>
          <w:rtl w:val="true"/>
        </w:rPr>
        <w:t>ػ</w:t>
      </w:r>
      <w:r>
        <w:rPr/>
        <w:t>�</w:t>
      </w:r>
      <w:r>
        <w:rPr/>
        <w:t>${�G[��κj��#�m</w:t>
      </w:r>
      <w:r>
        <w:br w:type="page"/>
      </w:r>
    </w:p>
    <w:p>
      <w:pPr>
        <w:pStyle w:val="PreformattedText"/>
        <w:bidi w:val="0"/>
        <w:jc w:val="left"/>
        <w:rPr/>
      </w:pPr>
      <w:r>
        <w:rPr/>
        <w:t>#�-�#</w:t>
        <w:t>�#���{�Αsb���\</w:t>
      </w:r>
      <w:r>
        <w:br w:type="page"/>
      </w:r>
    </w:p>
    <w:p>
      <w:pPr>
        <w:pStyle w:val="PreformattedText"/>
        <w:bidi w:val="0"/>
        <w:jc w:val="left"/>
        <w:rPr/>
      </w:pPr>
      <w:r>
        <w:rPr/>
        <w:t>������</w:t>
      </w:r>
      <w:r>
        <w:br w:type="page"/>
      </w:r>
    </w:p>
    <w:p>
      <w:pPr>
        <w:pStyle w:val="PreformattedText"/>
        <w:bidi w:val="0"/>
        <w:jc w:val="left"/>
        <w:rPr/>
      </w:pPr>
      <w:r>
        <w:rPr/>
        <w:t>6&gt;�Hs�#t)H</w:t>
        <w:t>#s�#��cq]�c�7##��Yc#�w�^1,L%#K#G�;�s�</w:t>
        <w:tab/>
        <w:t>K�Pw�#ʲM/�@�#��i9�;��UJ�,</w:t>
        <w:t>iw�</w:t>
      </w:r>
      <w:r>
        <w:rPr>
          <w:rtl w:val="true"/>
        </w:rPr>
        <w:t>ٺ</w:t>
      </w:r>
      <w:r>
        <w:rPr/>
        <w:t>N�G���6�c�Z�-.���JQ�V��-#�+#�O��U`q��?��[</w:t>
      </w:r>
      <w:r>
        <w:rPr/>
        <w:t>砍</w:t>
      </w:r>
      <w:r>
        <w:rPr/>
        <w:t>˪��&gt;Tt&amp;�.;��##w�`�e</w:t>
        <w:t>#I!�#`#T��&lt;V&amp;�L�*m�#�m#��4v,F#4,�t�%�&amp;#ʹ�#/�T(�</w:t>
      </w:r>
      <w:r>
        <w:br w:type="page"/>
      </w:r>
    </w:p>
    <w:p>
      <w:pPr>
        <w:pStyle w:val="PreformattedText"/>
        <w:bidi w:val="0"/>
        <w:jc w:val="left"/>
        <w:rPr/>
      </w:pPr>
      <w:r>
        <w:rPr/>
        <w:t>��</w:t>
      </w:r>
      <w:r>
        <w:rPr/>
        <w:t>B##�#�#m��Gw</w:t>
      </w:r>
      <w:r>
        <w:rPr>
          <w:rtl w:val="true"/>
        </w:rPr>
        <w:t>ޙ</w:t>
      </w:r>
      <w:r>
        <w:rPr/>
        <w:t>7</w:t>
      </w:r>
      <w:r>
        <w:rPr/>
        <w:t>�KO,K#I=xE</w:t>
      </w:r>
      <w:r>
        <w:rPr>
          <w:rtl w:val="true"/>
        </w:rPr>
        <w:t>׍</w:t>
      </w:r>
      <w:r>
        <w:rPr/>
        <w:t>J�k�sCM�(���#6.���u6�k�^�#hdxZ�#���#T�8#��</w:t>
      </w:r>
      <w:r>
        <w:rPr/>
        <w:t>٣</w:t>
      </w:r>
      <w:r>
        <w:rPr/>
        <w:t>5��;�=��</w:t>
        <w:t>#D�Tt�(��ғ_���#?����;"#3�"#N0�6</w:t>
      </w:r>
      <w:r>
        <w:br w:type="page"/>
      </w:r>
    </w:p>
    <w:p>
      <w:pPr>
        <w:pStyle w:val="PreformattedText"/>
        <w:bidi w:val="0"/>
        <w:jc w:val="left"/>
        <w:rPr/>
      </w:pPr>
      <w:r>
        <w:rPr/>
        <w:t>�</w:t>
      </w:r>
      <w:r>
        <w:rPr/>
        <w:t>]�AT�V�{#J�#��!,#�6��/�##��{���Rg#�</w:t>
      </w:r>
    </w:p>
    <w:p>
      <w:pPr>
        <w:pStyle w:val="PreformattedText"/>
        <w:bidi w:val="0"/>
        <w:jc w:val="left"/>
        <w:rPr/>
      </w:pPr>
      <w:r>
        <w:rPr/>
        <w:t>�</w:t>
      </w:r>
      <w:r>
        <w:rPr/>
        <w:t>[�R�#m^�z�7##e���^tn�_-�##zd</w:t>
      </w:r>
      <w:r>
        <w:rPr>
          <w:rtl w:val="true"/>
        </w:rPr>
        <w:t>ٹ</w:t>
      </w:r>
      <w:r>
        <w:rPr/>
        <w:t>#&lt;��#��P#��##��Y��s��ET��rf�M�#Gn�%=5rb��#]+����ՕIe����w#N��b���7V5#�'.V��#b!5��E&gt;�#�#�C�#�4,@���#��F� 2#��B##&amp;#�J�͹��m#vYu;#0#��◯^����X�?�#aId%##�rwl�%#7DS+&lt;��~1�P[�D"u7E�Ǳ��e���T#�$xHAc�E{�#���`rR�Vl�_��#�D\</w:t>
      </w:r>
      <w:r>
        <w:br w:type="page"/>
      </w:r>
    </w:p>
    <w:p>
      <w:pPr>
        <w:pStyle w:val="PreformattedText"/>
        <w:bidi w:val="0"/>
        <w:jc w:val="left"/>
        <w:rPr/>
      </w:pPr>
      <w:r>
        <w:rPr/>
        <w:t>E�`D#��-�W�#�M5��#�+��#���^;?q�</w:t>
      </w:r>
      <w:r>
        <w:rPr/>
        <w:t>斮</w:t>
      </w:r>
      <w:r>
        <w:rPr/>
        <w:t>.����!#�~��#4��Xq0վq��#���r]</w:t>
      </w:r>
      <w:r>
        <w:rPr>
          <w:rtl w:val="true"/>
        </w:rPr>
        <w:t>ۆ</w:t>
      </w:r>
      <w:r>
        <w:rPr/>
        <w:t>�</w:t>
      </w:r>
      <w:r>
        <w:rPr/>
        <w:t>ē��{�e�I��#�#͹I4\#�_Q�_y&gt;k�7��#g���!�Q��ԯ�w�w�Э#cJc�p��M���##{uղ*#Z#�g����#Y��#+.j���{&amp;�^�e"q�#c�r#��i�G|~�FkJ#�#�#�&amp;#�m�#�{}!��Ci�#�h</w:t>
        <w:tab/>
        <w:t>�P4&lt;ҍ#&lt;�##T�@#�NeF�</w:t>
      </w:r>
      <w:r>
        <w:rPr>
          <w:rtl w:val="true"/>
        </w:rPr>
        <w:t>ۊ</w:t>
      </w:r>
      <w:r>
        <w:rPr/>
        <w:t>*���$</w:t>
      </w:r>
    </w:p>
    <w:p>
      <w:pPr>
        <w:pStyle w:val="PreformattedText"/>
        <w:bidi w:val="0"/>
        <w:jc w:val="left"/>
        <w:rPr/>
      </w:pPr>
      <w:r>
        <w:rPr/>
        <w:t>U��m�������#�}��K</w:t>
      </w:r>
      <w:r>
        <w:rPr/>
        <w:t>껦�</w:t>
      </w:r>
      <w:r>
        <w:rPr/>
        <w:t>t�0</w:t>
      </w:r>
      <w:r>
        <w:br w:type="page"/>
      </w:r>
    </w:p>
    <w:p>
      <w:pPr>
        <w:pStyle w:val="PreformattedText"/>
        <w:bidi w:val="0"/>
        <w:jc w:val="left"/>
        <w:rPr/>
      </w:pPr>
      <w:r>
        <w:rPr/>
        <w:t>�</w:t>
      </w:r>
      <w:r>
        <w:rPr/>
        <w:t>$�+�U��!/�OfK:�"��#.$ә#}�W&amp;</w:t>
      </w:r>
      <w:r>
        <w:br w:type="page"/>
      </w:r>
    </w:p>
    <w:p>
      <w:pPr>
        <w:pStyle w:val="PreformattedText"/>
        <w:bidi w:val="0"/>
        <w:jc w:val="left"/>
        <w:rPr/>
      </w:pPr>
      <w:r>
        <w:rPr/>
        <w:t>+M���:sū</w:t>
        <w:t>#I�)#�^�Ɇ����;�8#?Q-#</w:t>
        <w:t>D##VH%��~�#}#(�4��#�k���� �~V#��$���c</w:t>
      </w:r>
      <w:r>
        <w:rPr>
          <w:rtl w:val="true"/>
        </w:rPr>
        <w:t>߅</w:t>
      </w:r>
      <w:r>
        <w:rPr/>
        <w:t>gƕ���#�3� ������[�]#���~`��V���E���ɩ����D�Pp�],t�����#a#�W���{��#��;��NJl#h��</w:t>
      </w:r>
      <w:r>
        <w:rPr>
          <w:rtl w:val="true"/>
        </w:rPr>
        <w:t>޼</w:t>
      </w:r>
    </w:p>
    <w:p>
      <w:pPr>
        <w:pStyle w:val="PreformattedText"/>
        <w:bidi w:val="0"/>
        <w:jc w:val="left"/>
        <w:rPr/>
      </w:pPr>
      <w:r>
        <w:rPr/>
        <w:t>)U��</w:t>
        <w:t>��!�n#����</w:t>
      </w:r>
      <w:r>
        <w:rPr/>
        <w:t>݉�</w:t>
      </w:r>
      <w:r>
        <w:rPr/>
        <w:t>gb�:�_�~�?�&amp;�� #��K���w�$�RJ#�#z@�d��#}�R</w:t>
      </w:r>
      <w:r>
        <w:rPr>
          <w:rtl w:val="true"/>
        </w:rPr>
        <w:t>ښ</w:t>
      </w:r>
      <w:r>
        <w:rPr/>
        <w:t>Y6��*�ɞ�y����R���#���#�!0H�)�e6��a�3)�</w:t>
        <w:tab/>
        <w:t>Z�h�`�Ж=#�7�#�-97#Y 1a#����PA��j�#�-��,#�H�I�B(#@�D@�ևfrAH�e�]X���</w:t>
      </w:r>
    </w:p>
    <w:p>
      <w:pPr>
        <w:pStyle w:val="PreformattedText"/>
        <w:bidi w:val="0"/>
        <w:jc w:val="left"/>
        <w:rPr/>
      </w:pPr>
      <w:r>
        <w:rPr/>
        <w:t>O�</w:t>
        <w:tab/>
        <w:t>����#�#@:#0h&lt;#�####k�@#</w:t>
      </w:r>
      <w:r>
        <w:rPr/>
        <w:t>ؘ��</w:t>
      </w:r>
      <w:r>
        <w:rPr/>
        <w:t>&amp;�J��</w:t>
      </w:r>
      <w:r>
        <w:rPr/>
        <w:t>؅</w:t>
      </w:r>
      <w:r>
        <w:rPr/>
        <w:t>�</w:t>
      </w:r>
      <w:r>
        <w:rPr/>
        <w:t>#��\qe���3�#�#�G��.7�9]�o</w:t>
      </w:r>
      <w:r>
        <w:rPr/>
        <w:t>߹�</w:t>
      </w:r>
      <w:r>
        <w:rPr/>
        <w:t>O�=8TĊ#�!�@#������E</w:t>
        <w:t>���}�б~�##�xB��7V(&amp;t6Ї�</w:t>
      </w:r>
      <w:r>
        <w:rPr>
          <w:rtl w:val="true"/>
        </w:rPr>
        <w:t>ٽ</w:t>
      </w:r>
      <w:r>
        <w:rPr/>
        <w:t>aY��`�#</w:t>
      </w:r>
      <w:r>
        <w:br w:type="page"/>
      </w:r>
    </w:p>
    <w:p>
      <w:pPr>
        <w:pStyle w:val="PreformattedText"/>
        <w:bidi w:val="0"/>
        <w:jc w:val="left"/>
        <w:rPr/>
      </w:pPr>
      <w:r>
        <w:rPr/>
        <w:t>�</w:t>
      </w:r>
      <w:r>
        <w:rPr/>
        <w:t>##�����u/zO&lt;#�#�j}�</w:t>
      </w:r>
    </w:p>
    <w:p>
      <w:pPr>
        <w:pStyle w:val="PreformattedText"/>
        <w:bidi w:val="0"/>
        <w:jc w:val="left"/>
        <w:rPr/>
      </w:pPr>
      <w:r>
        <w:rPr/>
        <w:t>�</w:t>
      </w:r>
      <w:r>
        <w:rPr/>
        <w:t>h#�?##&lt;̶��`</w:t>
        <w:tab/>
        <w:t>�s;�1�I;#����_��PXv�#����#�^@#���G{�Y��,��/&gt;�#�L#�/sl#�#3�</w:t>
      </w:r>
    </w:p>
    <w:p>
      <w:pPr>
        <w:pStyle w:val="PreformattedText"/>
        <w:bidi w:val="0"/>
        <w:jc w:val="left"/>
        <w:rPr/>
      </w:pPr>
      <w:r>
        <w:rPr/>
      </w:r>
      <w:r>
        <w:br w:type="page"/>
      </w:r>
    </w:p>
    <w:p>
      <w:pPr>
        <w:pStyle w:val="PreformattedText"/>
        <w:bidi w:val="0"/>
        <w:jc w:val="left"/>
        <w:rPr/>
      </w:pPr>
      <w:r>
        <w:rPr/>
        <w:t>U��vӞW����a�4A�[�l#�K�##zl�'#��OG�յ�i�v��P0�E���#P�#��(Xe�R�q+չ#�2�L�m#ib��O�#+��#����Q3���</w:t>
        <w:t>wDZ�~�</w:t>
      </w:r>
      <w:r>
        <w:br w:type="page"/>
      </w:r>
    </w:p>
    <w:p>
      <w:pPr>
        <w:pStyle w:val="PreformattedText"/>
        <w:bidi w:val="0"/>
        <w:jc w:val="left"/>
        <w:rPr/>
      </w:pPr>
      <w:r>
        <w:rPr/>
        <w:t>Ą�k</w:t>
      </w:r>
      <w:r>
        <w:rPr/>
        <w:t>ް��</w:t>
      </w:r>
      <w:r>
        <w:rPr/>
        <w:t>QM��#��� #��:+</w:t>
      </w:r>
      <w:r>
        <w:rPr>
          <w:rtl w:val="true"/>
        </w:rPr>
        <w:t>޶</w:t>
      </w:r>
      <w:r>
        <w:rPr/>
        <w:t>�</w:t>
      </w:r>
      <w:r>
        <w:rPr/>
        <w:t>@f�o����L��</w:t>
      </w:r>
      <w:r>
        <w:rPr/>
        <w:t>٦</w:t>
      </w:r>
      <w:r>
        <w:rPr/>
        <w:t>.��S#\qâՄ���a�_���#��D����҃��_T#%S֊#�</w:t>
      </w:r>
    </w:p>
    <w:p>
      <w:pPr>
        <w:pStyle w:val="PreformattedText"/>
        <w:bidi w:val="0"/>
        <w:jc w:val="left"/>
        <w:rPr/>
      </w:pPr>
      <w:r>
        <w:rPr/>
        <w:t>{�*NEc#���#q()�Q B�#@##_�#K�#�%\5�.,#�#��Ţ~���@�G7���Ɓ&lt;����b@��\#�6�&lt;�#A��@�����IEe"�. *##�Ė��gl�^�K</w:t>
      </w:r>
      <w:r>
        <w:br w:type="page"/>
      </w:r>
    </w:p>
    <w:p>
      <w:pPr>
        <w:pStyle w:val="PreformattedText"/>
        <w:bidi w:val="0"/>
        <w:jc w:val="left"/>
        <w:rPr/>
      </w:pPr>
      <w:r>
        <w:rPr/>
        <w:t>7YN�&amp;HHM�O#�h�u�n#�4�6*��mmj�q�#|���T"o#�s##@</w:t>
      </w:r>
      <w:r>
        <w:rPr/>
        <w:t>逷���</w:t>
      </w:r>
      <w:r>
        <w:rPr/>
        <w:t>^�A�#6����pw�,���'=��##�</w:t>
      </w:r>
      <w:r>
        <w:br w:type="page"/>
      </w:r>
    </w:p>
    <w:p>
      <w:pPr>
        <w:pStyle w:val="PreformattedText"/>
        <w:bidi w:val="0"/>
        <w:jc w:val="left"/>
        <w:rPr/>
      </w:pPr>
      <w:r>
        <w:rPr/>
        <w:t>���</w:t>
      </w:r>
      <w:r>
        <w:rPr/>
        <w:t>c�#��p����or#�"��'#+ѕ�dc&amp;!�ǔ##8��T</w:t>
      </w:r>
      <w:r>
        <w:rPr/>
        <w:t>֪�</w:t>
      </w:r>
      <w:r>
        <w:rPr/>
        <w:t>&lt;���A=#F*��f��{�#~A/^J+��ɂp�{ʗ�#4�#�7�#�_S*O�о#��#��x\�46��nb|p��#�Q��cԩ##�i###i���</w:t>
      </w:r>
      <w:r>
        <w:br w:type="page"/>
      </w:r>
    </w:p>
    <w:p>
      <w:pPr>
        <w:pStyle w:val="PreformattedText"/>
        <w:bidi w:val="0"/>
        <w:jc w:val="left"/>
        <w:rPr/>
      </w:pPr>
      <w:r>
        <w:rPr/>
        <w:t>Yv�*X#s#�#C�</w:t>
      </w:r>
      <w:r>
        <w:rPr>
          <w:rtl w:val="true"/>
        </w:rPr>
        <w:t>״</w:t>
      </w:r>
      <w:r>
        <w:rPr/>
        <w:t>$Ϋ�#Y���#&amp;:���/��O�#�XQ��#�7��?όzЇ�ZN)��Rj�2�\Ax˭�eaB�Ԡ�(l���e!�E</w:t>
      </w:r>
      <w:r>
        <w:rPr/>
        <w:t>ۛ �</w:t>
      </w:r>
    </w:p>
    <w:p>
      <w:pPr>
        <w:pStyle w:val="PreformattedText"/>
        <w:bidi w:val="0"/>
        <w:jc w:val="left"/>
        <w:rPr/>
      </w:pPr>
      <w:r>
        <w:rPr/>
        <w:t>Vg#�#$+�c6�?y#�ı��s</w:t>
      </w:r>
      <w:r>
        <w:rPr>
          <w:rtl w:val="true"/>
        </w:rPr>
        <w:t>ߑ�</w:t>
      </w:r>
      <w:r>
        <w:rPr>
          <w:rtl w:val="true"/>
        </w:rPr>
        <w:t>#*</w:t>
      </w:r>
      <w:r>
        <w:rPr/>
        <w:t>#9</w:t>
      </w:r>
      <w:r>
        <w:rPr/>
        <w:t>�"���s#2�xf�</w:t>
      </w:r>
      <w:r>
        <w:rPr/>
        <w:t>ܰ��</w:t>
      </w:r>
      <w:r>
        <w:rPr/>
        <w:t>T����?^�a#}bVћ��J��Q</w:t>
      </w:r>
      <w:r>
        <w:br w:type="page"/>
      </w:r>
    </w:p>
    <w:p>
      <w:pPr>
        <w:pStyle w:val="PreformattedText"/>
        <w:bidi w:val="0"/>
        <w:jc w:val="left"/>
        <w:rPr/>
      </w:pPr>
      <w:r>
        <w:rPr/>
        <w:t>�</w:t>
      </w:r>
      <w:r>
        <w:rPr/>
        <w:t>##x���w4</w:t>
        <w:t>n_#��m��#�\ln��;q)���5#w|��e#&lt;�9����</w:t>
      </w:r>
      <w:r>
        <w:rPr>
          <w:rtl w:val="true"/>
        </w:rPr>
        <w:t>ݴ</w:t>
      </w:r>
      <w:r>
        <w:rPr/>
        <w:t>v��/|��A��i�T�]���ɣ#I�#Vw��Ă�#i#Ѷ=�f*-��o~�w�u#B64��###�I�J+D:�#U�#&amp;Wte���#m��#8'##��</w:t>
      </w:r>
      <w:r>
        <w:rPr/>
        <w:t>俟�</w:t>
      </w:r>
      <w:r>
        <w:rPr/>
        <w:t>Gf+\8�#�6�#�#��#M'J���?��#�</w:t>
      </w:r>
      <w:r>
        <w:rPr>
          <w:rtl w:val="true"/>
        </w:rPr>
        <w:t>ߣ</w:t>
      </w:r>
      <w:r>
        <w:rPr/>
        <w:t>�</w:t>
      </w:r>
      <w:r>
        <w:rPr/>
        <w:t>qJMQ�C��$��</w:t>
        <w:tab/>
        <w:t>?U(gU�0��MH��#��� ����#:�#@y0��#��~�#��@k��7}��_X��##�0|�Ջ��gC�#�o��Q��</w:t>
        <w:t>ǵA###O�N�#���#�e#/#��#r�%#��7��04_:0jN�E(��kC������S=���#(�##ԇ��`�f��t��/�ЫN=v�g�</w:t>
      </w:r>
      <w:r>
        <w:rPr>
          <w:rtl w:val="true"/>
        </w:rPr>
        <w:t>ޡ</w:t>
      </w:r>
      <w:r>
        <w:rPr/>
        <w:t>�</w:t>
      </w:r>
      <w:r>
        <w:rPr/>
        <w:t>q�$��G#.#�R"</w:t>
        <w:t>�#�U�#-�9�$</w:t>
        <w:t>x�3��M�a##�#s�'"�c�'ć�η#��m3#����r�#lZƪ�#��#�&lt;Q#�[��5��e��l##o8�#_����%O�`Ӳ��w���R)�#H@�&amp;9����</w:t>
      </w:r>
      <w:r>
        <w:br w:type="page"/>
      </w:r>
    </w:p>
    <w:p>
      <w:pPr>
        <w:pStyle w:val="PreformattedText"/>
        <w:bidi w:val="0"/>
        <w:jc w:val="left"/>
        <w:rPr/>
      </w:pPr>
      <w:r>
        <w:rPr/>
        <w:t>�</w:t>
      </w:r>
      <w:r>
        <w:rPr/>
        <w:t>#���'Ͽ</w:t>
        <w:tab/>
        <w:t>H�@�#�#�n�"&lt;</w:t>
      </w:r>
      <w:r>
        <w:br w:type="page"/>
      </w:r>
    </w:p>
    <w:p>
      <w:pPr>
        <w:pStyle w:val="PreformattedText"/>
        <w:bidi w:val="0"/>
        <w:jc w:val="left"/>
        <w:rPr/>
      </w:pPr>
      <w:r>
        <w:rPr/>
        <w:t>�</w:t>
      </w:r>
      <w:r>
        <w:rPr/>
        <w:t>X .�V����`#x5P�#��.i�d���w�԰��C2�]�#Dó��f��B'O#KR���tɅP�ni��%�ft##�|%#lh,j̎#���8k˱�[��#U#/�&amp;�#�Q��Ă�WҌjY-k</w:t>
        <w:tab/>
        <w:t>H1M�m���#+�#y)7���\�5�C</w:t>
        <w:tab/>
        <w:t>�k)5(�9�lt##iϐ�#N����#Zy��=���;=#��##w#Q</w:t>
        <w:tab/>
        <w:t>j��#�d</w:t>
      </w:r>
    </w:p>
    <w:p>
      <w:pPr>
        <w:pStyle w:val="PreformattedText"/>
        <w:bidi w:val="0"/>
        <w:jc w:val="left"/>
        <w:rPr/>
      </w:pPr>
      <w:r>
        <w:rPr/>
        <w:t>�</w:t>
      </w:r>
      <w:r>
        <w:rPr/>
        <w:t>&gt;�\nx}�dr�3O��i#</w:t>
      </w:r>
    </w:p>
    <w:p>
      <w:pPr>
        <w:pStyle w:val="PreformattedText"/>
        <w:bidi w:val="0"/>
        <w:jc w:val="left"/>
        <w:rPr/>
      </w:pPr>
      <w:r>
        <w:rPr/>
        <w:t>0:#�#-#��U�#�_T����</w:t>
      </w:r>
      <w:r>
        <w:br w:type="page"/>
      </w:r>
    </w:p>
    <w:p>
      <w:pPr>
        <w:pStyle w:val="PreformattedText"/>
        <w:bidi w:val="0"/>
        <w:jc w:val="left"/>
        <w:rPr/>
      </w:pPr>
      <w:r>
        <w:rPr/>
        <w:t>�</w:t>
      </w:r>
      <w:r>
        <w:rPr/>
        <w:t>Εv#&lt;�����</w:t>
      </w:r>
      <w:r>
        <w:rPr>
          <w:rtl w:val="true"/>
        </w:rPr>
        <w:t>ػ</w:t>
      </w:r>
      <w:r>
        <w:rPr/>
        <w:t>7</w:t>
      </w:r>
      <w:r>
        <w:rPr/>
        <w:t>#)#|��"��#��h2�#</w:t>
      </w:r>
      <w:r>
        <w:br w:type="page"/>
      </w:r>
    </w:p>
    <w:p>
      <w:pPr>
        <w:pStyle w:val="PreformattedText"/>
        <w:bidi w:val="0"/>
        <w:jc w:val="left"/>
        <w:rPr/>
      </w:pPr>
      <w:r>
        <w:rPr/>
        <w:t>+#</w:t>
      </w:r>
      <w:r>
        <w:rPr/>
        <w:t>㨖�</w:t>
      </w:r>
      <w:r>
        <w:rPr/>
        <w:t>(��`#&lt;����\#zN�:)���&amp;#�#�u�#P#�#9�4�xi�R@���Q&gt;#F�rɀ</w:t>
        <w:tab/>
        <w:t>]z��#@P#�.�J�8�</w:t>
      </w:r>
      <w:r>
        <w:rPr>
          <w:rtl w:val="true"/>
        </w:rPr>
        <w:t>ڦ</w:t>
      </w:r>
      <w:r>
        <w:rPr>
          <w:rtl w:val="true"/>
        </w:rPr>
        <w:t>+���</w:t>
      </w:r>
      <w:r>
        <w:rPr/>
        <w:t>1</w:t>
      </w:r>
      <w:r>
        <w:rPr/>
        <w:t>�kQ#33�2�!oЪZ^T0���</w:t>
        <w:t>�</w:t>
      </w:r>
      <w:r>
        <w:br w:type="page"/>
      </w:r>
    </w:p>
    <w:p>
      <w:pPr>
        <w:pStyle w:val="PreformattedText"/>
        <w:bidi w:val="0"/>
        <w:jc w:val="left"/>
        <w:rPr/>
      </w:pPr>
      <w:r>
        <w:rPr/>
        <w:t>��</w:t>
      </w:r>
      <w:r>
        <w:rPr/>
        <w:t>ӈ˯9�h�|1W�##Qm</w:t>
      </w:r>
      <w:r>
        <w:rPr/>
        <w:t>㮶</w:t>
      </w:r>
      <w:r>
        <w:rPr/>
        <w:t>#�cqɮ</w:t>
      </w:r>
      <w:r>
        <w:br w:type="page"/>
      </w:r>
    </w:p>
    <w:p>
      <w:pPr>
        <w:pStyle w:val="PreformattedText"/>
        <w:bidi w:val="0"/>
        <w:jc w:val="left"/>
        <w:rPr/>
      </w:pPr>
      <w:r>
        <w:rPr/>
        <w:t>���</w:t>
      </w:r>
      <w:r>
        <w:rPr/>
        <w:t>#ɵc\ .</w:t>
      </w:r>
      <w:r>
        <w:rPr>
          <w:rtl w:val="true"/>
        </w:rPr>
        <w:t>ٵ</w:t>
      </w:r>
      <w:r>
        <w:rPr/>
        <w:t>Ew��##</w:t>
      </w:r>
      <w:r>
        <w:br w:type="page"/>
      </w:r>
    </w:p>
    <w:p>
      <w:pPr>
        <w:pStyle w:val="PreformattedText"/>
        <w:bidi w:val="0"/>
        <w:jc w:val="left"/>
        <w:rPr/>
      </w:pPr>
      <w:r>
        <w:rPr/>
      </w:r>
      <w:r>
        <w:br w:type="page"/>
      </w:r>
    </w:p>
    <w:p>
      <w:pPr>
        <w:pStyle w:val="PreformattedText"/>
        <w:bidi w:val="0"/>
        <w:jc w:val="left"/>
        <w:rPr/>
      </w:pPr>
      <w:r>
        <w:rPr/>
        <w:t>##&lt;%�M���`�3�#N_*#���/��d2�K##4�&lt;</w:t>
      </w:r>
      <w:r>
        <w:rPr/>
        <w:t>٨</w:t>
      </w:r>
      <w:r>
        <w:rPr/>
        <w:t>0'#��#N�~f4�</w:t>
        <w:t>#B��#�t�B#�#Ӎ'�Sws���!</w:t>
      </w:r>
      <w:r>
        <w:rPr/>
        <w:t>ꎒ��</w:t>
      </w:r>
    </w:p>
    <w:p>
      <w:pPr>
        <w:pStyle w:val="PreformattedText"/>
        <w:bidi w:val="0"/>
        <w:jc w:val="left"/>
        <w:rPr/>
      </w:pPr>
      <w:r>
        <w:rPr/>
        <w:t>k�#�4#н2|t��[�-[#�W�jUilk*�r�mY�@��V6���a�����)��3#�o</w:t>
      </w:r>
      <w:r>
        <w:br w:type="page"/>
      </w:r>
    </w:p>
    <w:p>
      <w:pPr>
        <w:pStyle w:val="PreformattedText"/>
        <w:bidi w:val="0"/>
        <w:jc w:val="left"/>
        <w:rPr/>
      </w:pPr>
      <w:r>
        <w:rPr/>
        <w:t>�</w:t>
      </w:r>
      <w:r>
        <w:rPr/>
        <w:t>A�}#L�f&gt;#'#�=���'�����#{�#��CCG#5;�n���q*�h�S���"���#��</w:t>
        <w:t>h��</w:t>
        <w:t>#{�ҿ�g</w:t>
      </w:r>
      <w:r>
        <w:rPr/>
        <w:t>ۣ</w:t>
      </w:r>
      <w:r>
        <w:rPr/>
        <w:t>#ˀU</w:t>
      </w:r>
    </w:p>
    <w:p>
      <w:pPr>
        <w:pStyle w:val="PreformattedText"/>
        <w:bidi w:val="0"/>
        <w:jc w:val="left"/>
        <w:rPr/>
      </w:pPr>
      <w:r>
        <w:rPr/>
        <w:t>�</w:t>
      </w:r>
      <w:r>
        <w:rPr/>
        <w:t>#BW!��`�</w:t>
      </w:r>
      <w:r>
        <w:rPr>
          <w:rtl w:val="true"/>
        </w:rPr>
        <w:t>ڢ</w:t>
      </w:r>
      <w:r>
        <w:rPr/>
        <w:t>+�##@�Y���4g#�h�##o��D</w:t>
      </w:r>
      <w:r>
        <w:rPr/>
        <w:t>氹��</w:t>
      </w:r>
      <w:r>
        <w:rPr/>
        <w:t>l�=��#GF�=���Իn�</w:t>
      </w:r>
      <w:r>
        <w:rPr>
          <w:rtl w:val="true"/>
        </w:rPr>
        <w:t>ڵ</w:t>
      </w:r>
      <w:r>
        <w:rPr/>
        <w:t>�</w:t>
      </w:r>
      <w:r>
        <w:rPr/>
        <w:t>^z)(\�9�</w:t>
      </w:r>
      <w:r>
        <w:rPr/>
        <w:t>宸</w:t>
      </w:r>
      <w:r>
        <w:rPr/>
        <w:t>�ʨ]q#$�3�##�8n��RW�z$��q�B�ôU=1��W\�0��Cz#</w:t>
      </w:r>
      <w:r>
        <w:br w:type="page"/>
      </w:r>
    </w:p>
    <w:p>
      <w:pPr>
        <w:pStyle w:val="PreformattedText"/>
        <w:bidi w:val="0"/>
        <w:jc w:val="left"/>
        <w:rPr/>
      </w:pPr>
      <w:r>
        <w:rPr/>
        <w:t>!��8*#�</w:t>
      </w:r>
      <w:r>
        <w:rPr>
          <w:rtl w:val="true"/>
        </w:rPr>
        <w:t>ێ</w:t>
      </w:r>
      <w:r>
        <w:rPr/>
        <w:t>F�*��F�/d�P#�</w:t>
        <w:t>�#D6T#)#UDB�y���#�</w:t>
      </w:r>
      <w:r>
        <w:rPr/>
        <w:t>ֵ</w:t>
      </w:r>
      <w:r>
        <w:rPr/>
        <w:t>#|̈́:�F�Z�</w:t>
        <w:t>`fx�frX���)(�A#�:�&gt;X�</w:t>
      </w:r>
      <w:r>
        <w:rPr/>
        <w:t>뱉�</w:t>
      </w:r>
      <w:r>
        <w:rPr>
          <w:rtl w:val="true"/>
        </w:rPr>
        <w:t>ܦ</w:t>
      </w:r>
      <w:r>
        <w:rPr/>
        <w:t>*�'����O��?�!��</w:t>
      </w:r>
      <w:r>
        <w:rPr>
          <w:rtl w:val="true"/>
        </w:rPr>
        <w:t>ڂ</w:t>
      </w:r>
      <w:r>
        <w:rPr/>
        <w:t>/P^qj�</w:t>
      </w:r>
      <w:r>
        <w:br w:type="page"/>
      </w:r>
    </w:p>
    <w:p>
      <w:pPr>
        <w:pStyle w:val="PreformattedText"/>
        <w:bidi w:val="0"/>
        <w:jc w:val="left"/>
        <w:rPr/>
      </w:pPr>
      <w:r>
        <w:rPr/>
        <w:t>L�/�(�L�M�#���A#����#"��R#e��*xx��</w:t>
      </w:r>
      <w:r>
        <w:rPr>
          <w:rtl w:val="true"/>
        </w:rPr>
        <w:t>ݦ</w:t>
      </w:r>
      <w:r>
        <w:rPr/>
        <w:t>�</w:t>
      </w:r>
      <w:r>
        <w:rPr/>
        <w:t>d)f</w:t>
        <w:tab/>
        <w:t>M]y�-I?T8�|lJ�</w:t>
      </w:r>
    </w:p>
    <w:p>
      <w:pPr>
        <w:pStyle w:val="PreformattedText"/>
        <w:bidi w:val="0"/>
        <w:jc w:val="left"/>
        <w:rPr/>
      </w:pPr>
      <w:r>
        <w:rPr/>
        <w:t>7#v����</w:t>
        <w:tab/>
        <w:t>�W=�#</w:t>
        <w:t>Tp[�@q{�#</w:t>
      </w:r>
      <w:r>
        <w:rPr>
          <w:rtl w:val="true"/>
        </w:rPr>
        <w:t>ش</w:t>
      </w:r>
      <w:r>
        <w:rPr/>
        <w:t>h�_?��Y6��!�#�r���P4</w:t>
      </w:r>
      <w:r>
        <w:br w:type="page"/>
      </w:r>
    </w:p>
    <w:p>
      <w:pPr>
        <w:pStyle w:val="PreformattedText"/>
        <w:bidi w:val="0"/>
        <w:jc w:val="left"/>
        <w:rPr/>
      </w:pPr>
      <w:r>
        <w:rPr/>
        <w:t>u6#��e�&lt;�^��#jP#�#Մbj��oM[)4�B��=#?��##��v�#�#�ǹ�����tPR8#�_Eu|I9���#��PZ#?��#=.��e#��-t�B�P�ʺ[���{&amp;z�&amp;Y`��</w:t>
      </w:r>
      <w:r>
        <w:br w:type="page"/>
      </w:r>
    </w:p>
    <w:p>
      <w:pPr>
        <w:pStyle w:val="PreformattedText"/>
        <w:bidi w:val="0"/>
        <w:jc w:val="left"/>
        <w:rPr/>
      </w:pPr>
      <w:r>
        <w:rPr/>
        <w:t>�</w:t>
      </w:r>
      <w:r>
        <w:rPr/>
        <w:t>%P���]&gt;���"��&lt;</w:t>
      </w:r>
      <w:r>
        <w:br w:type="page"/>
      </w:r>
    </w:p>
    <w:p>
      <w:pPr>
        <w:pStyle w:val="PreformattedText"/>
        <w:bidi w:val="0"/>
        <w:jc w:val="left"/>
        <w:rPr/>
      </w:pPr>
      <w:r>
        <w:rPr/>
        <w:t>v:�-�@?G�##n�5�</w:t>
      </w:r>
      <w:r>
        <w:br w:type="page"/>
      </w:r>
    </w:p>
    <w:p>
      <w:pPr>
        <w:pStyle w:val="PreformattedText"/>
        <w:bidi w:val="0"/>
        <w:jc w:val="left"/>
        <w:rPr/>
      </w:pPr>
      <w:r>
        <w:rPr/>
        <w:t>�</w:t>
      </w:r>
      <w:r>
        <w:rPr/>
        <w:t>T�#��;#7:���6r##�p�##��ZЃ��VͲ��A�4'#�f���#�q,�b��#E�</w:t>
      </w:r>
      <w:r>
        <w:rPr/>
        <w:t>֫</w:t>
      </w:r>
      <w:r>
        <w:rPr/>
        <w:t>z�</w:t>
        <w:tab/>
        <w:t>���#W�qƲ��S��#�</w:t>
      </w:r>
      <w:r>
        <w:rPr/>
        <w:t>蘣�</w:t>
      </w:r>
      <w:r>
        <w:br w:type="page"/>
      </w:r>
    </w:p>
    <w:p>
      <w:pPr>
        <w:pStyle w:val="PreformattedText"/>
        <w:bidi w:val="0"/>
        <w:jc w:val="left"/>
        <w:rPr/>
      </w:pPr>
      <w:r>
        <w:rPr/>
        <w:t>��</w:t>
      </w:r>
      <w:r>
        <w:rPr/>
        <w:t>���Ϟ)�&lt;�p#tc��h��#�,g�</w:t>
        <w:t xml:space="preserve">��+�vr�=k�:##��FQ� </w:t>
        <w:tab/>
        <w:t>3� �n�#����#Ʊ�#9#���-�,J��X'����'�?��4��#����L��mF*S^��g��]o�</w:t>
      </w:r>
      <w:r>
        <w:rPr/>
        <w:t>߲</w:t>
      </w:r>
      <w:r>
        <w:rPr/>
        <w:t>#U�K"K�3[n}���^A�&gt;##�'!,�β�(2:#]#Cf*Ic#��~l"�e#####[#3��#�|</w:t>
        <w:t>�]~����#����L#�</w:t>
        <w:t>��Vc@3�#;#ob+��r.Xu�^�Ok</w:t>
      </w:r>
      <w:r>
        <w:rPr>
          <w:rtl w:val="true"/>
        </w:rPr>
        <w:t>ڗ</w:t>
      </w:r>
      <w:r>
        <w:rPr/>
        <w:t>�</w:t>
      </w:r>
      <w:r>
        <w:rPr/>
        <w:t>Q��# 223�[</w:t>
      </w:r>
      <w:r>
        <w:br w:type="page"/>
      </w:r>
    </w:p>
    <w:p>
      <w:pPr>
        <w:pStyle w:val="PreformattedText"/>
        <w:bidi w:val="0"/>
        <w:jc w:val="left"/>
        <w:rPr/>
      </w:pPr>
      <w:r>
        <w:rPr/>
        <w:t>T��k#�,</w:t>
        <w:t>O�#���ՙw&gt;#3#(#�</w:t>
        <w:t>��&gt;��|�#�#ʉ̷</w:t>
      </w:r>
      <w:r>
        <w:rPr>
          <w:rtl w:val="true"/>
        </w:rPr>
        <w:t>ۈ</w:t>
      </w:r>
      <w:r>
        <w:rPr/>
        <w:t>#Elu�̲GGӉ#t#T##��7&gt;p,uX�#�u�m#���#�#���#���x�3|�k��|ӦM�</w:t>
      </w:r>
      <w:r>
        <w:rPr/>
        <w:t>֭�</w:t>
      </w:r>
      <w:r>
        <w:rPr/>
        <w:t>rQ�|bz#�#�=J���d��0#i�6��07U�4&gt;ɕ���Ĥ��#��̤Q1�g#�g</w:t>
      </w:r>
      <w:r>
        <w:rPr/>
        <w:t>ஜ�</w:t>
      </w:r>
      <w:r>
        <w:rPr/>
        <w:t>}#�b���w#vAO�&gt;�̲�.mҜp&amp;����'���z���5RL�6���k�yɦE�$±�</w:t>
        <w:t>E#���|�#��{��#�x$�]�#���F�#�ͮ�q��#��E`�;</w:t>
      </w:r>
      <w:r>
        <w:br w:type="page"/>
      </w:r>
    </w:p>
    <w:p>
      <w:pPr>
        <w:pStyle w:val="PreformattedText"/>
        <w:bidi w:val="0"/>
        <w:jc w:val="left"/>
        <w:rPr/>
      </w:pPr>
      <w:r>
        <w:rPr/>
        <w:t>###��w5J��p��~?�#�V3�#��ˆ�����ǯ�e#��xz��7}��#��#K###qC�\S�#n�#�!��#�Ϊ��#��</w:t>
      </w:r>
      <w:r>
        <w:br w:type="page"/>
      </w:r>
    </w:p>
    <w:p>
      <w:pPr>
        <w:pStyle w:val="PreformattedText"/>
        <w:bidi w:val="0"/>
        <w:jc w:val="left"/>
        <w:rPr/>
      </w:pPr>
      <w:r>
        <w:rPr/>
        <w:t>#���#=@v##L��K�q[̻��*#�#� x�?�vtt#�</w:t>
      </w:r>
      <w:r>
        <w:rPr>
          <w:rtl w:val="true"/>
        </w:rPr>
        <w:t>י߀</w:t>
      </w:r>
      <w:r>
        <w:rPr>
          <w:rtl w:val="true"/>
        </w:rPr>
        <w:t>|�}��#�</w:t>
      </w:r>
      <w:r>
        <w:rPr/>
        <w:t>8</w:t>
      </w:r>
      <w:r>
        <w:rPr>
          <w:rtl w:val="true"/>
        </w:rPr>
        <w:t>ڗ</w:t>
      </w:r>
      <w:r>
        <w:rPr/>
        <w:t>=</w:t>
      </w:r>
      <w:r>
        <w:rPr/>
        <w:t>錜</w:t>
      </w:r>
      <w:r>
        <w:rPr/>
        <w:t>yój#�^#�5�}�̍;#�ғ�d�,#�p0##�@"###��#�pt�4�v�*'[��#��s#,##�gl�Yp*��1��E��2��Ӧ���)H&amp;�</w:t>
      </w:r>
      <w:r>
        <w:rPr/>
        <w:t>߫��</w:t>
      </w:r>
      <w:r>
        <w:rPr/>
        <w:t>#�b{T%?�t�yós#���D&amp;3���&lt;kf�N�##7</w:t>
      </w:r>
      <w:r>
        <w:rPr>
          <w:rtl w:val="true"/>
        </w:rPr>
        <w:t>ڪ</w:t>
      </w:r>
      <w:r>
        <w:rPr/>
        <w:t>K�Pfx,��n�HO�(a�Y�#E#�U3�=��Md��� J�#b�`#�##]#�W</w:t>
      </w:r>
      <w:r>
        <w:br w:type="page"/>
      </w:r>
    </w:p>
    <w:p>
      <w:pPr>
        <w:pStyle w:val="PreformattedText"/>
        <w:bidi w:val="0"/>
        <w:jc w:val="left"/>
        <w:rPr/>
      </w:pPr>
      <w:r>
        <w:rPr/>
        <w:t>�</w:t>
      </w:r>
      <w:r>
        <w:rPr/>
        <w:t>\J�</w:t>
      </w:r>
      <w:r>
        <w:br w:type="page"/>
      </w:r>
    </w:p>
    <w:p>
      <w:pPr>
        <w:pStyle w:val="PreformattedText"/>
        <w:bidi w:val="0"/>
        <w:jc w:val="left"/>
        <w:rPr/>
      </w:pPr>
      <w:r>
        <w:rPr/>
        <w:t>���</w:t>
      </w:r>
      <w:r>
        <w:rPr/>
        <w:t>'�/Oz�Ǐ#��###R�n���v�I'��#�m30�#�#$��B��/�7���#� �F###</w:t>
        <w:tab/>
        <w:t>####IEND�B`�:v##D#d#####################�!M+�#�####################################�###�#</w:t>
      </w:r>
    </w:p>
    <w:p>
      <w:pPr>
        <w:pStyle w:val="PreformattedText"/>
        <w:bidi w:val="0"/>
        <w:jc w:val="left"/>
        <w:rPr/>
      </w:pPr>
      <w:r>
        <w:rPr/>
        <w:t>�</w:t>
      </w:r>
      <w:r>
        <w:rPr/>
        <w:t>#########</w:t>
      </w:r>
    </w:p>
    <w:p>
      <w:pPr>
        <w:pStyle w:val="PreformattedText"/>
        <w:bidi w:val="0"/>
        <w:jc w:val="left"/>
        <w:rPr/>
      </w:pPr>
      <w:r>
        <w:rPr/>
        <w:t>##C##�`####A#####�H#########�#####A#u#g#-#C#a#m#p#i#n#g#\#d#i#s#c#o#v#e#r#y#s#c#h#o#o#l#.#c#o#m#.#g#i#f######�#######�b##�bu####�#@d�#m)x�#�$�#z�#&gt;u######4�####�##n#�6u##�#@d�#m)x�#�$�#z��PNG</w:t>
      </w:r>
    </w:p>
    <w:p>
      <w:pPr>
        <w:pStyle w:val="PreformattedText"/>
        <w:bidi w:val="0"/>
        <w:jc w:val="left"/>
        <w:rPr/>
      </w:pPr>
      <w:r>
        <w:rPr/>
        <w:t>#</w:t>
      </w:r>
    </w:p>
    <w:p>
      <w:pPr>
        <w:pStyle w:val="PreformattedText"/>
        <w:bidi w:val="0"/>
        <w:jc w:val="left"/>
        <w:rPr/>
      </w:pPr>
      <w:r>
        <w:rPr/>
        <w:t>###</w:t>
        <w:t>IHDR###&lt;###�#####!�/R###�PLTE�����###���PPP��</w:t>
      </w:r>
      <w:r>
        <w:rPr/>
        <w:t>𐐐</w:t>
      </w:r>
      <w:r>
        <w:rPr/>
        <w:t>/(/���000���������oho######xOHOppp�����</w:t>
      </w:r>
      <w:r>
        <w:rPr>
          <w:rtl w:val="true"/>
        </w:rPr>
        <w:t>ߏ</w:t>
      </w:r>
      <w:r>
        <w:rPr/>
        <w:t>��</w:t>
      </w:r>
      <w:r>
        <w:rPr/>
        <w:t>_X_������?8?���###���@@@##������```   ���OOO###############################################################################��####bKGD#�##H###</w:t>
      </w:r>
      <w:r>
        <w:br w:type="page"/>
      </w:r>
    </w:p>
    <w:p>
      <w:pPr>
        <w:pStyle w:val="PreformattedText"/>
        <w:bidi w:val="0"/>
        <w:jc w:val="left"/>
        <w:rPr/>
      </w:pPr>
      <w:r>
        <w:rPr/>
        <w:t xml:space="preserve">cmPPJCmp0712####H#s�##s�IDATx^�]���:#&amp;�#��қpi&gt;#�V�O�]K8##��]1�0�L&amp;S%2��##) </w:t>
        <w:t>&lt;o&gt;m�#��3�`0#f�</w:t>
      </w:r>
      <w:r>
        <w:br w:type="page"/>
      </w:r>
    </w:p>
    <w:p>
      <w:pPr>
        <w:pStyle w:val="PreformattedText"/>
        <w:bidi w:val="0"/>
        <w:jc w:val="left"/>
        <w:rPr/>
      </w:pPr>
      <w:r>
        <w:rPr/>
        <w:t>&amp;�|�</w:t>
      </w:r>
      <w:r>
        <w:br w:type="page"/>
      </w:r>
    </w:p>
    <w:p>
      <w:pPr>
        <w:pStyle w:val="PreformattedText"/>
        <w:bidi w:val="0"/>
        <w:jc w:val="left"/>
        <w:rPr/>
      </w:pPr>
      <w:r>
        <w:rPr/>
        <w:t>�</w:t>
      </w:r>
      <w:r>
        <w:rPr/>
        <w:t>##�)0�g0��#g��##L�#&lt;�I7�8�g��`</w:t>
      </w:r>
    </w:p>
    <w:p>
      <w:pPr>
        <w:pStyle w:val="PreformattedText"/>
        <w:bidi w:val="0"/>
        <w:jc w:val="left"/>
        <w:rPr/>
      </w:pPr>
      <w:r>
        <w:rPr/>
        <w:t>��</w:t>
      </w:r>
      <w:r>
        <w:rPr/>
        <w:t>#L���#&lt;3##S`#�`��'��10�#3x#�n&gt;q#ό��#��3�t�3xf</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O��3c`0#f�</w:t>
      </w:r>
      <w:r>
        <w:br w:type="page"/>
      </w:r>
    </w:p>
    <w:p>
      <w:pPr>
        <w:pStyle w:val="PreformattedText"/>
        <w:bidi w:val="0"/>
        <w:jc w:val="left"/>
        <w:rPr/>
      </w:pPr>
      <w:r>
        <w:rPr/>
        <w:t>&amp;�|�</w:t>
      </w:r>
      <w:r>
        <w:br w:type="page"/>
      </w:r>
    </w:p>
    <w:p>
      <w:pPr>
        <w:pStyle w:val="PreformattedText"/>
        <w:bidi w:val="0"/>
        <w:jc w:val="left"/>
        <w:rPr/>
      </w:pPr>
      <w:r>
        <w:rPr/>
        <w:t>�</w:t>
      </w:r>
      <w:r>
        <w:rPr/>
        <w:t>##�)0�g0��#g��##L�#&lt;�I7�8�g��`</w:t>
      </w:r>
    </w:p>
    <w:p>
      <w:pPr>
        <w:pStyle w:val="PreformattedText"/>
        <w:bidi w:val="0"/>
        <w:jc w:val="left"/>
        <w:rPr/>
      </w:pPr>
      <w:r>
        <w:rPr/>
        <w:t>��</w:t>
      </w:r>
      <w:r>
        <w:rPr/>
        <w:t>#L���#&lt;3##S`#�`��'��##�$)�L�#zMN��v��y���&amp;r#(�=�G�nj�#�</w:t>
      </w:r>
      <w:r>
        <w:rPr/>
        <w:t>ꑷ</w:t>
      </w:r>
      <w:r>
        <w:rPr/>
        <w:t>3��vM�m8��H���u�kee�FŪn�{b</w:t>
      </w:r>
      <w:r>
        <w:rPr>
          <w:rtl w:val="true"/>
        </w:rPr>
        <w:t>ڹ</w:t>
      </w:r>
      <w:r>
        <w:rPr/>
        <w:t>Ր&amp;T�E#{�9�##s�}�#��%!F�����-C�</w:t>
        <w:t>�Y�Z�͘�z��&amp;#�iX���j�uH�V]��|��v�.gu�r�m�#t��t(x�V�?�lm�#�Z�)��zi#�͍�5щ�Sd�</w:t>
      </w:r>
      <w:r>
        <w:rPr/>
        <w:t>֑</w:t>
      </w:r>
      <w:r>
        <w:rPr/>
        <w:t>H��#E!�� ���I�#�6h#g�5�</w:t>
      </w:r>
    </w:p>
    <w:p>
      <w:pPr>
        <w:pStyle w:val="PreformattedText"/>
        <w:bidi w:val="0"/>
        <w:jc w:val="left"/>
        <w:rPr/>
      </w:pPr>
      <w:r>
        <w:rPr/>
        <w:t>0����x!</w:t>
      </w:r>
      <w:r>
        <w:rPr>
          <w:rtl w:val="true"/>
        </w:rPr>
        <w:t>ڝ</w:t>
      </w:r>
      <w:r>
        <w:rPr/>
        <w:t>�</w:t>
      </w:r>
      <w:r>
        <w:rPr/>
        <w:t>m����*M�����X��mƙ#&lt;����vA�v#�$�WҴ#&lt;#��$&amp;��y3�m���R�*#Ѿз�B�Ӏ#}[�#&lt;���l�s�n#�#�!��$i�2v�"���</w:t>
      </w:r>
      <w:r>
        <w:rPr>
          <w:rtl w:val="true"/>
        </w:rPr>
        <w:t>߆</w:t>
      </w:r>
      <w:r>
        <w:rPr/>
        <w:t>�</w:t>
      </w:r>
      <w:r>
        <w:rPr/>
        <w:t>{@���ϣ�'���w�i#��#&lt;�&gt;ȴV</w:t>
        <w:tab/>
        <w:t>Y�m��;���m��#�:X�J���Y#��.�G)�m�.�B!���5���*�mL�#+#��y</w:t>
        <w:t>Fz̓r#U�$�z��#_]�#��i�##���#���I'0#��0J�yj���HF@�1�b##���y��m�&amp;}vq��f��#~�����Y��&gt;�o�'&lt;�X1�?��s#�&amp;p7���</w:t>
      </w:r>
      <w:r>
        <w:br w:type="page"/>
      </w:r>
    </w:p>
    <w:p>
      <w:pPr>
        <w:pStyle w:val="PreformattedText"/>
        <w:bidi w:val="0"/>
        <w:jc w:val="left"/>
        <w:rPr/>
      </w:pPr>
      <w:r>
        <w:rPr/>
        <w:t>�</w:t>
      </w:r>
      <w:r>
        <w:rPr>
          <w:rtl w:val="true"/>
        </w:rPr>
        <w:t>ޅ</w:t>
      </w:r>
      <w:r>
        <w:rPr/>
        <w:t>��</w:t>
      </w:r>
      <w:r>
        <w:rPr/>
        <w:t>F�I���Ӷ��˴#e7oƝv#�7��;</w:t>
      </w:r>
      <w:r>
        <w:rPr>
          <w:rtl w:val="true"/>
        </w:rPr>
        <w:t>ڻ</w:t>
      </w:r>
      <w:r>
        <w:rPr/>
        <w:t>�</w:t>
      </w:r>
      <w:r>
        <w:rPr/>
        <w:t>y����V�oj���#��:��#��H�&lt;!x|��##-]�H�)</w:t>
      </w:r>
      <w:r>
        <w:rPr>
          <w:rtl w:val="true"/>
        </w:rPr>
        <w:t>ۅ�</w:t>
      </w:r>
      <w:r>
        <w:rPr/>
        <w:t>5</w:t>
      </w:r>
      <w:r>
        <w:rPr/>
        <w:t>�r�k��bN8�;#�d��x�F�Q</w:t>
      </w:r>
      <w:r>
        <w:rPr/>
        <w:t>꿚�</w:t>
      </w:r>
      <w:r>
        <w:rPr/>
        <w:t>#��o��F�vu���ʹ�z#�G#��PR�#KU����nh&lt;����T_��|8n��##�O###�#m�&gt;�#�7@#����7#E2�Y���</w:t>
      </w:r>
      <w:r>
        <w:rPr>
          <w:rtl w:val="true"/>
        </w:rPr>
        <w:t>ݱ�</w:t>
      </w:r>
      <w:r>
        <w:rPr/>
        <w:t>7</w:t>
      </w:r>
      <w:r>
        <w:rPr/>
        <w:t>#�#�V��%Dw#�</w:t>
      </w:r>
    </w:p>
    <w:p>
      <w:pPr>
        <w:pStyle w:val="PreformattedText"/>
        <w:bidi w:val="0"/>
        <w:jc w:val="left"/>
        <w:rPr/>
      </w:pPr>
      <w:r>
        <w:rPr/>
        <w:t>##@�#��IO�I�w=�</w:t>
      </w:r>
      <w:r>
        <w:br w:type="page"/>
      </w:r>
    </w:p>
    <w:p>
      <w:pPr>
        <w:pStyle w:val="PreformattedText"/>
        <w:bidi w:val="0"/>
        <w:jc w:val="left"/>
        <w:rPr/>
      </w:pPr>
      <w:r>
        <w:rPr/>
        <w:t>��</w:t>
      </w:r>
      <w:r>
        <w:rPr/>
        <w:t>\�)�#�)x�FR</w:t>
      </w:r>
      <w:r>
        <w:rPr>
          <w:rtl w:val="true"/>
        </w:rPr>
        <w:t>ج</w:t>
      </w:r>
      <w:r>
        <w:rPr/>
        <w:t>a��#�#L�H#3���#C�H��#�t�#u�]?�����Mye�Q�#�&gt;SBY�-7O</w:t>
      </w:r>
      <w:r>
        <w:rPr/>
        <w:t>铨</w:t>
      </w:r>
      <w:r>
        <w:rPr/>
        <w:t>kK2*���+�s</w:t>
      </w:r>
    </w:p>
    <w:p>
      <w:pPr>
        <w:pStyle w:val="PreformattedText"/>
        <w:bidi w:val="0"/>
        <w:jc w:val="left"/>
        <w:rPr/>
      </w:pPr>
      <w:r>
        <w:rPr/>
        <w:t>e������f#��ք���</w:t>
      </w:r>
    </w:p>
    <w:p>
      <w:pPr>
        <w:pStyle w:val="PreformattedText"/>
        <w:bidi w:val="0"/>
        <w:jc w:val="left"/>
        <w:rPr/>
      </w:pPr>
      <w:r>
        <w:rPr/>
        <w:t>#�*#xVzC#L�s��_�,Lt�I��j�n##</w:t>
      </w:r>
      <w:r>
        <w:br w:type="page"/>
      </w:r>
    </w:p>
    <w:p>
      <w:pPr>
        <w:pStyle w:val="PreformattedText"/>
        <w:bidi w:val="0"/>
        <w:jc w:val="left"/>
        <w:rPr/>
      </w:pPr>
      <w:r>
        <w:rPr/>
        <w:t>����</w:t>
      </w:r>
      <w:r>
        <w:rPr/>
        <w:t>禿��</w:t>
      </w:r>
      <w:r>
        <w:rPr/>
        <w:t>^���r�8�OI�I�c��#�=���#J6]'�E�uL�&lt;[�tR�C�\%</w:t>
      </w:r>
      <w:r>
        <w:rPr/>
        <w:t>喽��</w:t>
      </w:r>
      <w:r>
        <w:rPr/>
        <w:t>q9Ps��L</w:t>
      </w:r>
      <w:r>
        <w:rPr/>
        <w:t>ؓ�</w:t>
      </w:r>
      <w:r>
        <w:rPr/>
        <w:t>V��u#S��uyD#9�V�o��dW#���w�L#�m�n�#��&gt;�c��I�#Y����##�#�&lt;�5�#O��#{f�Yo�M��x(�6��</w:t>
      </w:r>
      <w:r>
        <w:rPr/>
        <w:t>֫�</w:t>
      </w:r>
      <w:r>
        <w:rPr/>
        <w:t>b�zzN"�z#���Vɑ#Q��#�g#N#m��*QO��4#x�`�V��4�����S�d#</w:t>
      </w:r>
      <w:r>
        <w:br w:type="page"/>
      </w:r>
    </w:p>
    <w:p>
      <w:pPr>
        <w:pStyle w:val="PreformattedText"/>
        <w:bidi w:val="0"/>
        <w:jc w:val="left"/>
        <w:rPr/>
      </w:pPr>
      <w:r>
        <w:rPr/>
        <w:t>�</w:t>
      </w:r>
      <w:r>
        <w:rPr/>
        <w:t>&amp;,��`Q���#�y�l'�ʄ�QԘ�#�</w:t>
      </w:r>
      <w:r>
        <w:br w:type="page"/>
      </w:r>
    </w:p>
    <w:p>
      <w:pPr>
        <w:pStyle w:val="PreformattedText"/>
        <w:bidi w:val="0"/>
        <w:jc w:val="left"/>
        <w:rPr/>
      </w:pPr>
      <w:r>
        <w:rPr/>
        <w:t>&lt;�LA@����l�AvGѓ�G#@#xJH;�5zSW##��#&lt;�.���#���(�&gt;#��1�#��#O�J#�T��#��#x`��s�aIK��B��ph</w:t>
      </w:r>
    </w:p>
    <w:p>
      <w:pPr>
        <w:pStyle w:val="PreformattedText"/>
        <w:bidi w:val="0"/>
        <w:jc w:val="left"/>
        <w:rPr/>
      </w:pPr>
      <w:r>
        <w:rPr/>
        <w:t>#0�#x</w:t>
      </w:r>
      <w:r>
        <w:rPr/>
        <w:t>蛹��</w:t>
      </w:r>
      <w:r>
        <w:rPr/>
        <w:t>,���|��&lt;�W!�V�%###�##���#�#q)x</w:t>
      </w:r>
    </w:p>
    <w:p>
      <w:pPr>
        <w:pStyle w:val="PreformattedText"/>
        <w:bidi w:val="0"/>
        <w:jc w:val="left"/>
        <w:rPr/>
      </w:pPr>
      <w:r>
        <w:rPr/>
        <w:t>#˖�#x#���</w:t>
      </w:r>
      <w:r>
        <w:rPr/>
        <w:t>ׅ</w:t>
      </w:r>
      <w:r>
        <w:rPr/>
        <w:t>q���r�#�Q�m��1T3�3:&gt;�a�-</w:t>
      </w:r>
    </w:p>
    <w:p>
      <w:pPr>
        <w:pStyle w:val="PreformattedText"/>
        <w:bidi w:val="0"/>
        <w:jc w:val="left"/>
        <w:rPr/>
      </w:pPr>
      <w:r>
        <w:rPr/>
        <w:t>�</w:t>
      </w:r>
      <w:r>
        <w:rPr/>
        <w:t>$���##��#�w�Y.��j�#���v�#)�=S�</w:t>
      </w:r>
      <w:r>
        <w:rPr>
          <w:rtl w:val="true"/>
        </w:rPr>
        <w:t>ڂ�</w:t>
      </w:r>
      <w:r>
        <w:rPr/>
        <w:t>0</w:t>
      </w:r>
      <w:r>
        <w:rPr/>
        <w:t>��r[[vX��MI�#��#�#��v��-</w:t>
      </w:r>
      <w:r>
        <w:rPr/>
        <w:t>ܺ����</w:t>
      </w:r>
      <w:r>
        <w:rPr/>
        <w:t>#�#n��T�1�����-�V_�nU#��E��#@�ň��mÌ�gJ)eU�U�C���Ҳ��#</w:t>
      </w:r>
      <w:r>
        <w:rPr>
          <w:rtl w:val="true"/>
        </w:rPr>
        <w:t>ފ</w:t>
      </w:r>
      <w:r>
        <w:rPr/>
        <w:t>M�n�uk�#�#�M,˄�#,����i#;��]���NӁǧM�</w:t>
      </w:r>
      <w:r>
        <w:rPr/>
        <w:t>ާ��</w:t>
      </w:r>
      <w:r>
        <w:rPr/>
        <w:t>D</w:t>
      </w:r>
      <w:r>
        <w:rPr>
          <w:rtl w:val="true"/>
        </w:rPr>
        <w:t>؛�</w:t>
      </w:r>
      <w:r>
        <w:rPr>
          <w:rtl w:val="true"/>
        </w:rPr>
        <w:t>-�#�</w:t>
      </w:r>
      <w:r>
        <w:rPr/>
        <w:t>4</w:t>
      </w:r>
      <w:r>
        <w:rPr/>
        <w:t>Q|*A�w�n</w:t>
      </w:r>
      <w:r>
        <w:rPr>
          <w:rtl w:val="true"/>
        </w:rPr>
        <w:t>ݻ</w:t>
      </w:r>
      <w:r>
        <w:rPr/>
        <w:t>�</w:t>
      </w:r>
      <w:r>
        <w:rPr/>
        <w:t>#NT�n���(�Ce�#ò�m/��7�#B�t�[�}</w:t>
      </w:r>
    </w:p>
    <w:p>
      <w:pPr>
        <w:pStyle w:val="PreformattedText"/>
        <w:bidi w:val="0"/>
        <w:jc w:val="left"/>
        <w:rPr/>
      </w:pPr>
      <w:r>
        <w:rPr/>
        <w:t>��</w:t>
      </w:r>
      <w:r>
        <w:rPr/>
        <w:t>c#�w�#��qG�)��F�M��d�</w:t>
      </w:r>
      <w:r>
        <w:rPr/>
        <w:t>ؔ�</w:t>
      </w:r>
      <w:r>
        <w:rPr>
          <w:rtl w:val="true"/>
        </w:rPr>
        <w:t>ݰ</w:t>
      </w:r>
      <w:r>
        <w:rPr/>
        <w:t>��</w:t>
      </w:r>
      <w:r>
        <w:rPr/>
        <w:t>B##��j�#�/s}#��#�#f��</w:t>
      </w:r>
      <w:r>
        <w:rPr/>
        <w:t>ᅝ</w:t>
      </w:r>
      <w:r>
        <w:rPr/>
        <w:t>h��36U�O����l�</w:t>
      </w:r>
      <w:r>
        <w:rPr>
          <w:rtl w:val="true"/>
        </w:rPr>
        <w:t>ݭ</w:t>
      </w:r>
      <w:r>
        <w:rPr/>
        <w:t>��</w:t>
      </w:r>
      <w:r>
        <w:rPr/>
        <w:t>}��#c</w:t>
      </w:r>
      <w:r>
        <w:br w:type="page"/>
      </w:r>
    </w:p>
    <w:p>
      <w:pPr>
        <w:pStyle w:val="PreformattedText"/>
        <w:bidi w:val="0"/>
        <w:jc w:val="left"/>
        <w:rPr/>
      </w:pPr>
      <w:r>
        <w:rPr/>
        <w:t>�</w:t>
      </w:r>
      <w:r>
        <w:rPr/>
        <w:t>+��_W3oM��d3Ƭ�#���#��#ʝmL��#�wr���]�w{�G��3|�Ӟ/%F�#&lt;b�{�P�e�]�{$�b#�w&gt;�o�#�#~�0���)3)x���#X�a�?</w:t>
      </w:r>
      <w:r>
        <w:rPr/>
        <w:t>ً</w:t>
      </w:r>
      <w:r>
        <w:rPr/>
        <w:t>zT�s�j#b���B�</w:t>
      </w:r>
      <w:r>
        <w:rPr>
          <w:rtl w:val="true"/>
        </w:rPr>
        <w:t>ﳭ</w:t>
      </w:r>
      <w:r>
        <w:rPr/>
        <w:t>���</w:t>
      </w:r>
      <w:r>
        <w:rPr/>
        <w:t>үr~�I����ʯ��h�#Q�/�#�+</w:t>
      </w:r>
      <w:r>
        <w:rPr>
          <w:rtl w:val="true"/>
        </w:rPr>
        <w:t>ܦ</w:t>
      </w:r>
      <w:r>
        <w:rPr/>
        <w:t>#���?�r#C�w�"C�##+�</w:t>
        <w:t>��I�k#�Z�$�k�L\��=#IS�G[�?oy�E��m�n�$0�2#H#�v�/r�B#U��UYȬ��v#jm�&amp;��J��I�#�Āy�i�T#*�#</w:t>
      </w:r>
      <w:r>
        <w:rPr/>
        <w:t>넧</w:t>
      </w:r>
      <w:r>
        <w:rPr/>
        <w:t>#Vi#�</w:t>
      </w:r>
      <w:r>
        <w:rPr>
          <w:rtl w:val="true"/>
        </w:rPr>
        <w:t>ܗ</w:t>
      </w:r>
      <w:r>
        <w:rPr/>
        <w:t>8</w:t>
      </w:r>
      <w:r>
        <w:rPr/>
        <w:t>�##)</w:t>
        <w:t>e���Z��p�#j</w:t>
      </w:r>
      <w:r>
        <w:br w:type="page"/>
      </w:r>
    </w:p>
    <w:p>
      <w:pPr>
        <w:pStyle w:val="PreformattedText"/>
        <w:bidi w:val="0"/>
        <w:jc w:val="left"/>
        <w:rPr/>
      </w:pPr>
      <w:r>
        <w:rPr/>
        <w:t>#���S&amp;#Od4����-%���`Ul�JE#x�6#b�;�#�z����0��JӦJ��r/������#�o�:��NN7#xd��u�n�zk�R�e+�w�#����#w��vYNH�a�6��nB2�[B`C#v#�,[#Jɮ��8�?��A-�K�v���l�&amp;0DVz�����i������y2�Y� A,x</w:t>
        <w:tab/>
        <w:t>#��##C�#��%H*C�5�q�v�6�c#J���7&amp;D�#a�j���=�Ps##�&lt;#5�g��y#x���ʞ#�Y�����#�'����#�#�#Os##j#�W�#���G|O,M#�"(+�</w:t>
      </w:r>
      <w:r>
        <w:rPr/>
        <w:t>؀</w:t>
      </w:r>
      <w:r>
        <w:rPr/>
        <w:t>���</w:t>
      </w:r>
      <w:r>
        <w:rPr/>
        <w:t>�.^�����o����#DУ�#�#�&lt;&amp;#f�y�&lt;&amp;�O�I���J;N�&gt;#</w:t>
      </w:r>
    </w:p>
    <w:p>
      <w:pPr>
        <w:pStyle w:val="PreformattedText"/>
        <w:bidi w:val="0"/>
        <w:jc w:val="left"/>
        <w:rPr/>
      </w:pPr>
      <w:r>
        <w:rPr/>
        <w:t>�</w:t>
      </w:r>
      <w:r>
        <w:rPr/>
        <w:t>t��"C�#���h��01?���}�</w:t>
      </w:r>
      <w:r>
        <w:rPr>
          <w:rtl w:val="true"/>
        </w:rPr>
        <w:t>ד</w:t>
      </w:r>
      <w:r>
        <w:rPr/>
        <w:t>�</w:t>
      </w:r>
      <w:r>
        <w:rPr/>
        <w:t>?�e'}</w:t>
      </w:r>
      <w:r>
        <w:br w:type="page"/>
      </w:r>
    </w:p>
    <w:p>
      <w:pPr>
        <w:pStyle w:val="PreformattedText"/>
        <w:bidi w:val="0"/>
        <w:jc w:val="left"/>
        <w:rPr/>
      </w:pPr>
      <w:r>
        <w:rPr/>
        <w:t>t�ZS����5MM@v�5%</w:t>
      </w:r>
      <w:r>
        <w:rPr>
          <w:rtl w:val="true"/>
        </w:rPr>
        <w:t>ݢ</w:t>
      </w:r>
      <w:r>
        <w:rPr/>
        <w:tab/>
        <w:t>�b�-�#�� �V���#I#���p�#</w:t>
      </w:r>
      <w:r>
        <w:rPr/>
        <w:t>ٔ</w:t>
      </w:r>
      <w:r>
        <w:rPr/>
        <w:t>bc����#��##�ne#vF</w:t>
      </w:r>
    </w:p>
    <w:p>
      <w:pPr>
        <w:pStyle w:val="PreformattedText"/>
        <w:bidi w:val="0"/>
        <w:jc w:val="left"/>
        <w:rPr/>
      </w:pPr>
      <w:r>
        <w:rPr/>
        <w:t>#��#�FS#�;�(r</w:t>
      </w:r>
      <w:r>
        <w:rPr/>
        <w:t>뭰</w:t>
      </w:r>
      <w:r>
        <w:rPr/>
        <w:t>#Pr}Q�#�͂��1��H#R'��V:�,#��U7l��'��%�w�Ƒ˴~1��F�p]s�#�#�J�</w:t>
      </w:r>
      <w:r>
        <w:rPr/>
        <w:t>횮</w:t>
      </w:r>
      <w:r>
        <w:rPr/>
        <w:t>m#�K�[f`.�q</w:t>
      </w:r>
      <w:r>
        <w:rPr/>
        <w:t>툘�</w:t>
      </w:r>
      <w:r>
        <w:rPr/>
        <w:t>}�A��{5#w&gt;H�u</w:t>
        <w:t>�1��##s�2'��m�E#0��5$#�n#�#�5m�?0��,#�E�]�K#N����v���Ϧ�</w:t>
      </w:r>
      <w:r>
        <w:rPr>
          <w:rtl w:val="true"/>
        </w:rPr>
        <w:t>ۂ</w:t>
      </w:r>
      <w:r>
        <w:rPr/>
        <w:t>�</w:t>
      </w:r>
      <w:r>
        <w:rPr/>
        <w:t>Qo5�z�l��^q�##</w:t>
      </w:r>
      <w:r>
        <w:rPr>
          <w:rtl w:val="true"/>
        </w:rPr>
        <w:t>߿</w:t>
      </w:r>
      <w:r>
        <w:rPr/>
        <w:t>�</w:t>
      </w:r>
      <w:r>
        <w:rPr/>
        <w:t>}�m�cz�����xP5�n�𽘀���x[�&lt;�H��#��3#c0#�#OF#���Ns^##��z+#o�##��D��H#?�&amp;��=i�#���</w:t>
      </w:r>
      <w:r>
        <w:rPr/>
        <w:t>섙�</w:t>
      </w:r>
      <w:r>
        <w:rPr/>
        <w:t>w�#�y#�'�����S#w-���_�|�UեI��[�A�i�I�#~C��JT#�Y�#�#L##�0��6#��$1�#ņjP�#D��@A%S��m4h��h��#m�Cp(#��j\R�W�#�.)##*#�#v��"##�C�A�&lt;�%)#"~��B#Lƪ#�#�D������ԉ</w:t>
      </w:r>
      <w:r>
        <w:rPr>
          <w:rtl w:val="true"/>
        </w:rPr>
        <w:t>ۄ�</w:t>
      </w:r>
      <w:r>
        <w:rPr>
          <w:rtl w:val="true"/>
        </w:rPr>
        <w:t>@</w:t>
      </w:r>
      <w:r>
        <w:rPr/>
        <w:t>6</w:t>
      </w:r>
      <w:r>
        <w:rPr>
          <w:rtl w:val="true"/>
        </w:rPr>
        <w:t>��</w:t>
      </w:r>
      <w:r>
        <w:rPr/>
        <w:tab/>
      </w:r>
      <w:r>
        <w:rPr>
          <w:rtl w:val="true"/>
        </w:rPr>
        <w:t>~�</w:t>
      </w:r>
      <w:r>
        <w:rPr/>
        <w:t>2</w:t>
      </w:r>
      <w:r>
        <w:rPr/>
        <w:t>M�Z���"�:�Ӆ#�k�</w:t>
      </w:r>
      <w:r>
        <w:rPr>
          <w:rtl w:val="true"/>
        </w:rPr>
        <w:t>׳</w:t>
      </w:r>
      <w:r>
        <w:rPr/>
        <w:t>�</w:t>
      </w:r>
      <w:r>
        <w:rPr/>
        <w:t>V�����v��!RoD�ey���/#</w:t>
        <w:t>#-�_�V�+#��R#���O�wO�\�u���=͇p_�p�FRK�</w:t>
        <w:t>��#wch+#�|�De8�\5\$��</w:t>
      </w:r>
    </w:p>
    <w:p>
      <w:pPr>
        <w:pStyle w:val="PreformattedText"/>
        <w:bidi w:val="0"/>
        <w:jc w:val="left"/>
        <w:rPr/>
      </w:pPr>
      <w:r>
        <w:rPr/>
        <w:t>}9��6��v�F{� �</w:t>
      </w:r>
      <w:r>
        <w:rPr>
          <w:rtl w:val="true"/>
        </w:rPr>
        <w:t>ت</w:t>
      </w:r>
      <w:r>
        <w:rPr/>
        <w:t>�</w:t>
      </w:r>
      <w:r>
        <w:rPr/>
        <w:t>wd[�|�9!x#W�F����Rc�2k���Y�%���h#e�=$</w:t>
        <w:tab/>
        <w:t>2#��@SWf��#+�v#��F!H�#m�#�%�#F</w:t>
      </w:r>
      <w:r>
        <w:rPr>
          <w:rtl w:val="true"/>
        </w:rPr>
        <w:t>ݽ</w:t>
      </w:r>
      <w:r>
        <w:rPr/>
        <w:t>�</w:t>
      </w:r>
      <w:r>
        <w:rPr/>
        <w:t>R;��u��@V�Ȏ���5kO�&lt;�</w:t>
        <w:t>"�R#��F��LZ�YÜ�#�#2�#�</w:t>
      </w:r>
    </w:p>
    <w:p>
      <w:pPr>
        <w:pStyle w:val="PreformattedText"/>
        <w:bidi w:val="0"/>
        <w:jc w:val="left"/>
        <w:rPr/>
      </w:pPr>
      <w:r>
        <w:rPr/>
        <w:t>�</w:t>
      </w:r>
      <w:r>
        <w:rPr/>
        <w:t>#f@x1n�ET',�##X��,#w�v��</w:t>
      </w:r>
      <w:r>
        <w:br w:type="page"/>
      </w:r>
    </w:p>
    <w:p>
      <w:pPr>
        <w:pStyle w:val="PreformattedText"/>
        <w:bidi w:val="0"/>
        <w:jc w:val="left"/>
        <w:rPr/>
      </w:pPr>
      <w:r>
        <w:rPr/>
        <w:t>����</w:t>
      </w:r>
      <w:r>
        <w:rPr/>
        <w:t>X^�;d�b�#��� ��##��^vW5��:�o4��s�N���</w:t>
      </w:r>
      <w:r>
        <w:br w:type="page"/>
      </w:r>
    </w:p>
    <w:p>
      <w:pPr>
        <w:pStyle w:val="PreformattedText"/>
        <w:bidi w:val="0"/>
        <w:jc w:val="left"/>
        <w:rPr/>
      </w:pPr>
      <w:r>
        <w:rPr/>
        <w:t>&amp;,#Fmf�?�s���=�n���##(4#��*#</w:t>
        <w:tab/>
        <w:t>Y7##���˵ѹr��0�)��Pu#p��;h�</w:t>
        <w:t xml:space="preserve"> �ƈ9:��D�#.�M��1)xH�ϨӪ,+��̣��1�#H��#4q</w:t>
      </w:r>
    </w:p>
    <w:p>
      <w:pPr>
        <w:pStyle w:val="PreformattedText"/>
        <w:bidi w:val="0"/>
        <w:jc w:val="left"/>
        <w:rPr/>
      </w:pPr>
      <w:r>
        <w:rPr/>
      </w:r>
      <w:r>
        <w:br w:type="page"/>
      </w:r>
    </w:p>
    <w:p>
      <w:pPr>
        <w:pStyle w:val="PreformattedText"/>
        <w:bidi w:val="0"/>
        <w:jc w:val="left"/>
        <w:rPr/>
      </w:pPr>
      <w:r>
        <w:rPr/>
        <w:t>臬</w:t>
      </w:r>
      <w:r>
        <w:rPr/>
        <w:t>MEnЂ'�o</w:t>
        <w:tab/>
        <w:t>�� Q�E�^H�/#Z�.�;��p#9�c����~����Cw���S��!]��T##��#&lt;��#�e� �a���&lt;q�#&lt;X��#�#�RX�'��E��.r</w:t>
      </w:r>
      <w:r>
        <w:rPr/>
        <w:t>ְ</w:t>
      </w:r>
      <w:r>
        <w:rPr/>
        <w:t>XHS�#�H4#�Kvn[*�-[So�</w:t>
        <w:t>,=NuyGL`�/#�</w:t>
      </w:r>
      <w:r>
        <w:rPr/>
        <w:t>ࣶ</w:t>
      </w:r>
      <w:r>
        <w:rPr/>
        <w:t>*��BM</w:t>
      </w:r>
    </w:p>
    <w:p>
      <w:pPr>
        <w:pStyle w:val="PreformattedText"/>
        <w:bidi w:val="0"/>
        <w:jc w:val="left"/>
        <w:rPr/>
      </w:pPr>
      <w:r>
        <w:rPr/>
        <w:t>#�ӆ</w:t>
        <w:tab/>
        <w:t>(�L9O��n</w:t>
        <w:tab/>
        <w:t>���</w:t>
      </w:r>
      <w:r>
        <w:rPr>
          <w:rtl w:val="true"/>
        </w:rPr>
        <w:t>ܮ</w:t>
      </w:r>
      <w:r>
        <w:rPr/>
        <w:t>5</w:t>
      </w:r>
      <w:r>
        <w:rPr/>
        <w:t>#�N�ә8���</w:t>
      </w:r>
      <w:r>
        <w:rPr/>
        <w:t>ؔ���</w:t>
      </w:r>
      <w:r>
        <w:rPr/>
        <w:t>DO*~&lt;�#��t���8��(��#���}7}�k-#t#Փ%���b��m����#�#.</w:t>
      </w:r>
      <w:r>
        <w:rPr/>
        <w:t>۫</w:t>
      </w:r>
      <w:r>
        <w:rPr/>
        <w:t>{�e�Ȳ�G��&amp;�}�R`l�{�_t2�tM�m����+�#��</w:t>
      </w:r>
      <w:r>
        <w:rPr>
          <w:rtl w:val="true"/>
        </w:rPr>
        <w:t>ކ</w:t>
      </w:r>
      <w:r>
        <w:rPr/>
        <w:t>���</w:t>
      </w:r>
      <w:r>
        <w:rPr/>
        <w:t>m�#</w:t>
      </w:r>
      <w:r>
        <w:rPr/>
        <w:t>ۤ��</w:t>
      </w:r>
      <w:r>
        <w:rPr/>
        <w:t>#�̻t##</w:t>
      </w:r>
    </w:p>
    <w:p>
      <w:pPr>
        <w:pStyle w:val="PreformattedText"/>
        <w:bidi w:val="0"/>
        <w:jc w:val="left"/>
        <w:rPr/>
      </w:pPr>
      <w:r>
        <w:rPr/>
        <w:t>�</w:t>
      </w:r>
      <w:r>
        <w:rPr/>
        <w:t>8`C�nWw��&amp;o��,u8�(z#�mm&amp;x��Mǌ�JU͢�</w:t>
      </w:r>
      <w:r>
        <w:rPr/>
        <w:t>ᠼ</w:t>
      </w:r>
      <w:r>
        <w:rPr/>
        <w:t>k]���</w:t>
      </w:r>
      <w:r>
        <w:rPr>
          <w:rtl w:val="true"/>
        </w:rPr>
        <w:t>ݩ</w:t>
      </w:r>
      <w:r>
        <w:rPr/>
        <w:t>Ѧm�64�#�)J�"�_�5#x#�c&amp;��z��8-d�#=�#�?l-c��d���j��##Sa]n��#�f��#"��ӳ;�#��G�#~#҂z�m]�#�6</w:t>
      </w:r>
      <w:r>
        <w:rPr/>
        <w:t>٫</w:t>
      </w:r>
      <w:r>
        <w:rPr/>
        <w:t>�</w:t>
      </w:r>
      <w:r>
        <w:rPr/>
        <w:t>5M�DX��2⮫��</w:t>
      </w:r>
      <w:r>
        <w:rPr>
          <w:rtl w:val="true"/>
        </w:rPr>
        <w:t>ݠ��</w:t>
      </w:r>
      <w:r>
        <w:rPr>
          <w:rtl w:val="true"/>
        </w:rPr>
        <w:t>,��</w:t>
      </w:r>
      <w:r>
        <w:rPr/>
        <w:t>6</w:t>
      </w:r>
      <w:r>
        <w:rPr/>
        <w:t>,����o##Ԛ�К#�5#z�(�</w:t>
      </w:r>
      <w:r>
        <w:rPr/>
        <w:t>堵</w:t>
      </w:r>
      <w:r>
        <w:rPr/>
        <w:t>4�h=yf���s#�&gt;��to�)o��ҵ�#�Щ�#x��V�[�2�X�nXE�</w:t>
      </w:r>
      <w:r>
        <w:rPr>
          <w:rtl w:val="true"/>
        </w:rPr>
        <w:t>޶</w:t>
      </w:r>
      <w:r>
        <w:rPr/>
        <w:t>�</w:t>
      </w:r>
      <w:r>
        <w:rPr/>
        <w:t>u#c�#�j_�ӓ�}�#!�ӿ�Ȏ��@�#rO��C�#�z#5�#&lt;Þ�|ք#��3!q?}�g�G��#��b#��Ԍ!A�##�#�g���c�V��#�#9I�T��{��"P#��p��&gt;'c;�v�&amp;,����s�J##�q!��lR��V�$5�</w:t>
        <w:tab/>
        <w:t>B��Qq�#��Q�]g</w:t>
      </w:r>
      <w:r>
        <w:rPr/>
        <w:t>ؚ��</w:t>
      </w:r>
      <w:r>
        <w:rPr/>
        <w:t>h��g��8#4e#M���#��#&gt;;�\��j�l�m]�)�K9���#</w:t>
      </w:r>
      <w:r>
        <w:rPr/>
        <w:t>굑</w:t>
      </w:r>
      <w:r>
        <w:rPr/>
        <w:t>#�aa0m9B�V�R#�#j#��#rge�*+B��]�#7\(��C4z#"8˒�F#�ÅL�*g�</w:t>
      </w:r>
      <w:r>
        <w:br w:type="page"/>
      </w:r>
    </w:p>
    <w:p>
      <w:pPr>
        <w:pStyle w:val="PreformattedText"/>
        <w:bidi w:val="0"/>
        <w:jc w:val="left"/>
        <w:rPr/>
      </w:pPr>
      <w:r>
        <w:rPr/>
        <w:t>yw��A#��Q��6��#�&amp;e�K;dɦ##i#�b�y]h�2�&amp;��h���u�</w:t>
      </w:r>
      <w:r>
        <w:rPr/>
        <w:t>晵�</w:t>
      </w:r>
      <w:r>
        <w:rPr/>
        <w:t>c=*`9#x�##QK���T�P����XM�Zi�$��R`��ue</w:t>
      </w:r>
      <w:r>
        <w:rPr>
          <w:rtl w:val="true"/>
        </w:rPr>
        <w:t>ݚ</w:t>
      </w:r>
      <w:r>
        <w:rPr/>
        <w:t>�</w:t>
      </w:r>
      <w:r>
        <w:rPr/>
        <w:t>.G�</w:t>
      </w:r>
      <w:r>
        <w:br w:type="page"/>
      </w:r>
    </w:p>
    <w:p>
      <w:pPr>
        <w:pStyle w:val="PreformattedText"/>
        <w:bidi w:val="0"/>
        <w:jc w:val="left"/>
        <w:rPr/>
      </w:pPr>
      <w:r>
        <w:rPr/>
        <w:t>�</w:t>
      </w:r>
      <w:r>
        <w:rPr/>
        <w:t>Bm��Bi�;^�����qƤ������#�m�¨�5#,[rMC�i�4��I�_����4Q# .��</w:t>
        <w:t>#&gt;��V��4{#�#�AW##�Ъ#KX�G}��#�#4�G���УQ�#�d�#[fyH{��g�M</w:t>
        <w:tab/>
        <w:t>#�_q�</w:t>
      </w:r>
      <w:r>
        <w:br w:type="page"/>
      </w:r>
    </w:p>
    <w:p>
      <w:pPr>
        <w:pStyle w:val="PreformattedText"/>
        <w:bidi w:val="0"/>
        <w:jc w:val="left"/>
        <w:rPr/>
      </w:pPr>
      <w:r>
        <w:rPr/>
        <w:t>&lt;</w:t>
      </w:r>
    </w:p>
    <w:p>
      <w:pPr>
        <w:pStyle w:val="PreformattedText"/>
        <w:bidi w:val="0"/>
        <w:jc w:val="left"/>
        <w:rPr/>
      </w:pPr>
      <w:r>
        <w:rPr/>
        <w:t>��</w:t>
      </w:r>
      <w:r>
        <w:rPr/>
        <w:t>,Q�:�</w:t>
      </w:r>
      <w:r>
        <w:rPr/>
        <w:t>᳃�</w:t>
      </w:r>
      <w:r>
        <w:rPr/>
        <w:t>%#�(Uy#x�H� �#5�tu�hf�]E}o�#~Q(��Zkí</w:t>
      </w:r>
      <w:r>
        <w:br w:type="page"/>
      </w:r>
    </w:p>
    <w:p>
      <w:pPr>
        <w:pStyle w:val="PreformattedText"/>
        <w:bidi w:val="0"/>
        <w:jc w:val="left"/>
        <w:rPr/>
      </w:pPr>
      <w:r>
        <w:rPr/>
        <w:t>##K�K�zә�l3j�PZ�#�.g#�M��&gt;*X##��##��#�+�e\A�,�����+f����#</w:t>
      </w:r>
    </w:p>
    <w:p>
      <w:pPr>
        <w:pStyle w:val="PreformattedText"/>
        <w:bidi w:val="0"/>
        <w:jc w:val="left"/>
        <w:rPr/>
      </w:pPr>
      <w:r>
        <w:rPr/>
        <w:t>#${�</w:t>
        <w:t>���,[����4��p�#E�hU�̉�LN��#�</w:t>
      </w:r>
      <w:r>
        <w:rPr/>
        <w:t xml:space="preserve">ٕ� </w:t>
      </w:r>
      <w:r>
        <w:rPr/>
        <w:t>:�2�����x�&amp;�pt�h�#�;�C#'���˙A��P_��l#�W�R#�\�$E�ö���#F�'�r</w:t>
        <w:t>��U##1$��.��20n</w:t>
      </w:r>
      <w:r>
        <w:rPr/>
        <w:t>䅢�</w:t>
      </w:r>
      <w:r>
        <w:rPr/>
        <w:t>f�6]����L�#�.E[�L"e�S\x�A#jt�D</w:t>
      </w:r>
      <w:r>
        <w:rPr/>
        <w:t>汪</w:t>
      </w:r>
      <w:r>
        <w:rPr/>
        <w:t>m#�hOSi]�-,�I��#U�;���</w:t>
      </w:r>
      <w:r>
        <w:rPr/>
        <w:t>۲�</w:t>
      </w:r>
      <w:r>
        <w:rPr/>
        <w:t>q�E��}�]F"�UF���#M</w:t>
        <w:tab/>
        <w:t>#&amp;m�m�QE[���ʎ�H���+##��f�Z�M�#lP��V���o��#�Kv</w:t>
        <w:tab/>
        <w:t>)�Ƹ��&amp;</w:t>
      </w:r>
    </w:p>
    <w:p>
      <w:pPr>
        <w:pStyle w:val="PreformattedText"/>
        <w:bidi w:val="0"/>
        <w:jc w:val="left"/>
        <w:rPr/>
      </w:pPr>
      <w:r>
        <w:rPr/>
        <w:t>�</w:t>
      </w:r>
      <w:r>
        <w:rPr/>
        <w:t>h����^U��Qc��eW#f���7JQ��F�#���##�</w:t>
        <w:tab/>
        <w:t>�B͢#�79$���w#���b���</w:t>
      </w:r>
      <w:r>
        <w:rPr>
          <w:rtl w:val="true"/>
        </w:rPr>
        <w:t>܏</w:t>
      </w:r>
      <w:r>
        <w:rPr/>
        <w:t>C��'�#Ec�x��i���3_�#���C2�L�\`�2(K���/</w:t>
      </w:r>
    </w:p>
    <w:p>
      <w:pPr>
        <w:pStyle w:val="PreformattedText"/>
        <w:bidi w:val="0"/>
        <w:jc w:val="left"/>
        <w:rPr/>
      </w:pPr>
      <w:r>
        <w:rPr/>
        <w:t>�</w:t>
      </w:r>
      <w:r>
        <w:rPr/>
        <w:t>V@#2�##ϐi��##f��Sx�9L</w:t>
        <w:tab/>
        <w:t>��$#��x��Ҟ�#W��ƈO��:b#ot#_�"����s�#;W�,·��#�=5�#Q�v&amp;�L�s</w:t>
      </w:r>
      <w:r>
        <w:rPr>
          <w:rtl w:val="true"/>
        </w:rPr>
        <w:t>ޢ</w:t>
      </w:r>
      <w:r>
        <w:rPr/>
        <w:t>}[�</w:t>
      </w:r>
      <w:r>
        <w:rPr/>
        <w:t>曐�</w:t>
      </w:r>
      <w:r>
        <w:rPr/>
        <w:t>н�7-�##s�TD��U��*�g�</w:t>
      </w:r>
      <w:r>
        <w:rPr>
          <w:rtl w:val="true"/>
        </w:rPr>
        <w:t>כ</w:t>
      </w:r>
      <w:r>
        <w:rPr/>
        <w:t>V�_3��{���C|#a� �\�UZ�I�</w:t>
      </w:r>
      <w:r>
        <w:br w:type="page"/>
      </w:r>
    </w:p>
    <w:p>
      <w:pPr>
        <w:pStyle w:val="PreformattedText"/>
        <w:bidi w:val="0"/>
        <w:jc w:val="left"/>
        <w:rPr/>
      </w:pPr>
      <w:r>
        <w:rPr/>
        <w:t>���</w:t>
      </w:r>
      <w:r>
        <w:rPr/>
        <w:t>#q�TQr��tH��Zz}iS�#͋F#:��e��|�D���Í�С&amp;.=�m</w:t>
        <w:t>���</w:t>
      </w:r>
      <w:r>
        <w:rPr>
          <w:rtl w:val="true"/>
        </w:rPr>
        <w:t>ݧ</w:t>
      </w:r>
      <w:r>
        <w:rPr/>
        <w:t>D���3</w:t>
      </w:r>
      <w:r>
        <w:rPr>
          <w:rtl w:val="true"/>
        </w:rPr>
        <w:t>ڭ</w:t>
      </w:r>
      <w:r>
        <w:rPr/>
        <w:t>#�</w:t>
        <w:t>��#��#(�#&lt;��@hd~q]�Ɓ2�d��n�7#$ɭ&lt;�TЃ�\����#��##�+g,��Y�#�Y�h�8��p��;)</w:t>
      </w:r>
      <w:r>
        <w:rPr/>
        <w:t>ֻ</w:t>
      </w:r>
      <w:r>
        <w:rPr/>
        <w:t>r+�,�d��-�K</w:t>
      </w:r>
      <w:r>
        <w:br w:type="page"/>
      </w:r>
    </w:p>
    <w:p>
      <w:pPr>
        <w:pStyle w:val="PreformattedText"/>
        <w:bidi w:val="0"/>
        <w:jc w:val="left"/>
        <w:rPr/>
      </w:pPr>
      <w:r>
        <w:rPr/>
        <w:t>#F~���</w:t>
      </w:r>
      <w:r>
        <w:rPr>
          <w:rtl w:val="true"/>
        </w:rPr>
        <w:t>ݞ</w:t>
      </w:r>
      <w:r>
        <w:rPr/>
        <w:t xml:space="preserve">췋 </w:t>
      </w:r>
      <w:r>
        <w:rPr/>
        <w:t>Y&amp;J��Y#��MTk�9zF4��0�</w:t>
      </w:r>
      <w:r>
        <w:rPr>
          <w:rtl w:val="true"/>
        </w:rPr>
        <w:t>ݡ</w:t>
      </w:r>
      <w:r>
        <w:rPr/>
        <w:t>؅</w:t>
      </w:r>
      <w:r>
        <w:rPr/>
        <w:t>�</w:t>
      </w:r>
      <w:r>
        <w:rPr/>
        <w:t>#O#�9���#&lt;�L��f)1�8$J�*�#`Y��g4��Z^_�##�����i�b+�:�H�t���o)'�</w:t>
      </w:r>
      <w:r>
        <w:br w:type="page"/>
      </w:r>
    </w:p>
    <w:p>
      <w:pPr>
        <w:pStyle w:val="PreformattedText"/>
        <w:bidi w:val="0"/>
        <w:jc w:val="left"/>
        <w:rPr/>
      </w:pPr>
      <w:r>
        <w:rPr/>
        <w:t>k��\#�6�h#u���(l5#K&lt;�jYP�p�U�</w:t>
      </w:r>
      <w:r>
        <w:br w:type="page"/>
      </w:r>
    </w:p>
    <w:p>
      <w:pPr>
        <w:pStyle w:val="PreformattedText"/>
        <w:bidi w:val="0"/>
        <w:jc w:val="left"/>
        <w:rPr/>
      </w:pPr>
      <w:r>
        <w:rPr/>
        <w:t>DZ##-��#mJ���yn�g���}ʒ#(�\��V`�R����)'(�L�ȯ���&amp;�#�Y0 �@Y#�V4f�b�#��#�w</w:t>
      </w:r>
    </w:p>
    <w:p>
      <w:pPr>
        <w:pStyle w:val="PreformattedText"/>
        <w:bidi w:val="0"/>
        <w:jc w:val="left"/>
        <w:rPr/>
      </w:pPr>
      <w:r>
        <w:rPr/>
        <w:t>l_(�p��c�������.�4�</w:t>
      </w:r>
      <w:r>
        <w:br w:type="page"/>
      </w:r>
    </w:p>
    <w:p>
      <w:pPr>
        <w:pStyle w:val="PreformattedText"/>
        <w:bidi w:val="0"/>
        <w:jc w:val="left"/>
        <w:rPr/>
      </w:pPr>
      <w:r>
        <w:rPr/>
        <w:t>�</w:t>
      </w:r>
      <w:r>
        <w:rPr/>
        <w:t>#�-b�����oЦ|6t</w:t>
      </w:r>
      <w:r>
        <w:rPr/>
        <w:t>٢</w:t>
      </w:r>
      <w:r>
        <w:rPr/>
        <w:tab/>
        <w:t>�</w:t>
      </w:r>
      <w:r>
        <w:br w:type="page"/>
      </w:r>
    </w:p>
    <w:p>
      <w:pPr>
        <w:pStyle w:val="PreformattedText"/>
        <w:bidi w:val="0"/>
        <w:jc w:val="left"/>
        <w:rPr/>
      </w:pPr>
      <w:r>
        <w:rPr/>
        <w:t>^v9�y̆�</w:t>
      </w:r>
      <w:r>
        <w:rPr/>
        <w:t>糊</w:t>
      </w:r>
      <w:r>
        <w:rPr/>
        <w:t>%�|`G���#����-�|#R]#��ġH#V�XVaN�we��g</w:t>
      </w:r>
      <w:r>
        <w:rPr/>
        <w:t>֕</w:t>
      </w:r>
      <w:r>
        <w:rPr/>
        <w:t>m���cMQ#g�_</w:t>
      </w:r>
      <w:r>
        <w:rPr/>
        <w:t>𤬶�</w:t>
      </w:r>
      <w:r>
        <w:rPr/>
        <w:t>A|�0�0�#������G?}j�(@A##�Ɠ�3��r#�i#-M�#���jlh)j9 �#�#U��##$S�3ĺb�&gt;B#�Yt�G##pYx</w:t>
      </w:r>
      <w:r>
        <w:br w:type="page"/>
      </w:r>
    </w:p>
    <w:p>
      <w:pPr>
        <w:pStyle w:val="PreformattedText"/>
        <w:bidi w:val="0"/>
        <w:jc w:val="left"/>
        <w:rPr/>
      </w:pPr>
      <w:r>
        <w:rPr/>
        <w:t>�</w:t>
      </w:r>
      <w:r>
        <w:rPr/>
        <w:t>Г�ƕ�MӸ4K#EM#����F²#��#�y\��ZY�z�R�,�]�#�_F�1#x�`��</w:t>
      </w:r>
      <w:r>
        <w:rPr>
          <w:rtl w:val="true"/>
        </w:rPr>
        <w:t>ܩ</w:t>
      </w:r>
      <w:r>
        <w:rPr/>
        <w:t>��</w:t>
      </w:r>
      <w:r>
        <w:rPr/>
        <w:t>&gt;# �Y��6WU#�T�v��Z��.��u�v#</w:t>
        <w:tab/>
        <w:t>��P(y#�"/��Y2�z��7�y?���Y�$�-��p�#�#�[Q�\#�j����*�7��7�#+�}B</w:t>
      </w:r>
      <w:r>
        <w:rPr>
          <w:rtl w:val="true"/>
        </w:rPr>
        <w:t>ݕ</w:t>
      </w:r>
      <w:r>
        <w:rPr/>
        <w:t>Ժ]Qm�����m��##�6��IX��YoB�S�:��##���lm�</w:t>
      </w:r>
      <w:r>
        <w:rPr>
          <w:rtl w:val="true"/>
        </w:rPr>
        <w:t>޺</w:t>
      </w:r>
      <w:r>
        <w:rPr/>
        <w:t>#�##</w:t>
      </w:r>
      <w:r>
        <w:br w:type="page"/>
      </w:r>
    </w:p>
    <w:p>
      <w:pPr>
        <w:pStyle w:val="PreformattedText"/>
        <w:bidi w:val="0"/>
        <w:jc w:val="left"/>
        <w:rPr/>
      </w:pPr>
      <w:r>
        <w:rPr/>
        <w:t>��</w:t>
      </w:r>
      <w:r>
        <w:rPr/>
        <w:t>Yu�(;�V,&lt;�(s$�X#��OՎb&lt;����#�=f��NjR#�#7</w:t>
      </w:r>
      <w:r>
        <w:br w:type="page"/>
      </w:r>
    </w:p>
    <w:p>
      <w:pPr>
        <w:pStyle w:val="PreformattedText"/>
        <w:bidi w:val="0"/>
        <w:jc w:val="left"/>
        <w:rPr/>
      </w:pPr>
      <w:r>
        <w:rPr/>
        <w:t>�</w:t>
      </w:r>
      <w:r>
        <w:rPr/>
        <w:t>,��#</w:t>
      </w:r>
    </w:p>
    <w:p>
      <w:pPr>
        <w:pStyle w:val="PreformattedText"/>
        <w:bidi w:val="0"/>
        <w:jc w:val="left"/>
        <w:rPr/>
      </w:pPr>
      <w:r>
        <w:rPr/>
        <w:t>@u-^�x#-��#�TZ�D2"%R</w:t>
      </w:r>
    </w:p>
    <w:p>
      <w:pPr>
        <w:pStyle w:val="PreformattedText"/>
        <w:bidi w:val="0"/>
        <w:jc w:val="left"/>
        <w:rPr/>
      </w:pPr>
      <w:r>
        <w:rPr/>
        <w:t>��</w:t>
      </w:r>
      <w:r>
        <w:rPr/>
        <w:t>eZ##3�S#\#��#�4#�2��t�#��9��̌�o�������̋l/##</w:t>
      </w:r>
      <w:r>
        <w:rPr/>
        <w:t>ﾠ�</w:t>
      </w:r>
      <w:r>
        <w:rPr/>
        <w:t>#-���#�L���7n�#�#�QOs&lt;#�s�v�&gt;-#�A/�Fm</w:t>
      </w:r>
      <w:r>
        <w:br w:type="page"/>
      </w:r>
    </w:p>
    <w:p>
      <w:pPr>
        <w:pStyle w:val="PreformattedText"/>
        <w:bidi w:val="0"/>
        <w:jc w:val="left"/>
        <w:rPr/>
      </w:pPr>
      <w:r>
        <w:rPr/>
        <w:t>�</w:t>
      </w:r>
      <w:r>
        <w:rPr/>
        <w:t>)TSů���5�yim�#v�}����ɧ#&lt;��]��c���-��qh|E� ��Y#gd���</w:t>
        <w:tab/>
        <w:t>�qc�XY#Jaf�,S3�02��S�O��Yd?�p`�&gt;ў|��#~�mr���#��&gt;d#�k0I</w:t>
      </w:r>
      <w:r>
        <w:br w:type="page"/>
      </w:r>
    </w:p>
    <w:p>
      <w:pPr>
        <w:pStyle w:val="PreformattedText"/>
        <w:bidi w:val="0"/>
        <w:jc w:val="left"/>
        <w:rPr/>
      </w:pPr>
      <w:r>
        <w:rPr/>
        <w:t>j#��D#��3#a�a�g���##�#�#$\�_F���\�n���</w:t>
      </w:r>
      <w:r>
        <w:rPr>
          <w:rtl w:val="true"/>
        </w:rPr>
        <w:t>ڗ�</w:t>
      </w:r>
      <w:r>
        <w:rPr/>
        <w:t>6</w:t>
      </w:r>
      <w:r>
        <w:rPr/>
        <w:t>Af##�O#�hM#bL��5���#%��C�?#�#��q�{��G#�s�5r�z'�#</w:t>
        <w:t>�,���\#���F�o�1���#񒠢��[#���#�+����8</w:t>
      </w:r>
      <w:r>
        <w:rPr/>
        <w:t>۠�</w:t>
      </w:r>
      <w:r>
        <w:rPr/>
        <w:t>n2#9�u��=k�������b##��#</w:t>
      </w:r>
      <w:r>
        <w:rPr/>
        <w:t>죬�</w:t>
      </w:r>
      <w:r>
        <w:rPr/>
        <w:t>#���~#2##��#�#�7��zE���7�zM###��m����H���l�E�Ğ##�aᑬ+��� C#M�O[d�4�Y</w:t>
        <w:tab/>
        <w:t>#�i##Ǳ�)-��#�J</w:t>
      </w:r>
      <w:r>
        <w:rPr/>
        <w:t>뼠�</w:t>
      </w:r>
      <w:r>
        <w:rPr/>
        <w:t>^eHJ��]$m#�b#l#��hk�κ�#E1*�Yx��#sa�25e#���##O�M�`��K��� �</w:t>
      </w:r>
      <w:r>
        <w:br w:type="page"/>
      </w:r>
    </w:p>
    <w:p>
      <w:pPr>
        <w:pStyle w:val="PreformattedText"/>
        <w:bidi w:val="0"/>
        <w:jc w:val="left"/>
        <w:rPr/>
      </w:pPr>
      <w:r>
        <w:rPr/>
        <w:t>!h��(#Hh &lt;M*</w:t>
      </w:r>
      <w:r>
        <w:rPr>
          <w:rtl w:val="true"/>
        </w:rPr>
        <w:t>ڸ</w:t>
      </w:r>
      <w:r>
        <w:rPr/>
        <w:t>d&gt;#������*�</w:t>
      </w:r>
    </w:p>
    <w:p>
      <w:pPr>
        <w:pStyle w:val="PreformattedText"/>
        <w:bidi w:val="0"/>
        <w:jc w:val="left"/>
        <w:rPr/>
      </w:pPr>
      <w:r>
        <w:rPr/>
        <w:t>e��@��#�#&lt;Ԫ��w!����)^Π-]�w��F�4#�r#]���"�#s�'Rb��,U�`%5��0�2��ɢH#��#mgI���#�3a8#�*E�+��c��"�#RYE</w:t>
        <w:tab/>
        <w:t>-���B�'In�#Uw����J#7Z</w:t>
      </w:r>
      <w:r>
        <w:rPr/>
        <w:t>ܺ</w:t>
      </w:r>
      <w:r>
        <w:rPr/>
        <w:t>~I��##�k�&lt;�v�#&amp;��%�jQ�n�60�`#)</w:t>
      </w:r>
      <w:r>
        <w:rPr>
          <w:rtl w:val="true"/>
        </w:rPr>
        <w:t>ܚ</w:t>
      </w:r>
      <w:r>
        <w:rPr/>
        <w:t>#�?�</w:t>
      </w:r>
    </w:p>
    <w:p>
      <w:pPr>
        <w:pStyle w:val="PreformattedText"/>
        <w:bidi w:val="0"/>
        <w:jc w:val="left"/>
        <w:rPr/>
      </w:pPr>
      <w:r>
        <w:rPr/>
        <w:t># �</w:t>
      </w:r>
      <w:r>
        <w:rPr>
          <w:rtl w:val="true"/>
        </w:rPr>
        <w:t>ع</w:t>
      </w:r>
      <w:r>
        <w:rPr/>
        <w:t>5</w:t>
      </w:r>
      <w:r>
        <w:rPr/>
        <w:t>�#�O</w:t>
        <w:tab/>
        <w:t>#�y�ʐw#�ji#�68��@�#c�:#Hn��C=cT��q=��_</w:t>
      </w:r>
      <w:r>
        <w:rPr>
          <w:rtl w:val="true"/>
        </w:rPr>
        <w:t>ؤ</w:t>
      </w:r>
      <w:r>
        <w:rPr/>
        <w:t>�</w:t>
      </w:r>
      <w:r>
        <w:rPr/>
        <w:t>#r���#Tl�.��#l�#�!���</w:t>
        <w:t>��#�&gt;gM�</w:t>
        <w:tab/>
        <w:t>##k�q�*�,�#</w:t>
        <w:t>�V�&gt;-�#{2/[]1���J0�/#��c�#�Mb��#xP�BGm��B���#����#(H#����#</w:t>
      </w:r>
      <w:r>
        <w:rPr>
          <w:rtl w:val="true"/>
        </w:rPr>
        <w:t>ڟ</w:t>
      </w:r>
      <w:r>
        <w:rPr/>
        <w:t>)��q#�8�����.#xXz�2�##c�q�v��#4h�#da9�'#ɚ#J�e��Z#�#xW=#&lt;R�2�g�1�#̩�� #�,@?���8��º#K#-w#�H�##+~S;#�f�b�pN�R</w:t>
      </w:r>
      <w:r>
        <w:br w:type="page"/>
      </w:r>
    </w:p>
    <w:p>
      <w:pPr>
        <w:pStyle w:val="PreformattedText"/>
        <w:bidi w:val="0"/>
        <w:jc w:val="left"/>
        <w:rPr/>
      </w:pPr>
      <w:r>
        <w:rPr/>
        <w:t>պ��wAΉ</w:t>
      </w:r>
      <w:r>
        <w:rPr/>
        <w:t>ު</w:t>
      </w:r>
      <w:r>
        <w:rPr/>
        <w:t>)��8���3��_����a�BV�.=F�Xv)�$��%���UL</w:t>
      </w:r>
      <w:r>
        <w:br w:type="page"/>
      </w:r>
    </w:p>
    <w:p>
      <w:pPr>
        <w:pStyle w:val="PreformattedText"/>
        <w:bidi w:val="0"/>
        <w:jc w:val="left"/>
        <w:rPr/>
      </w:pPr>
      <w:r>
        <w:rPr/>
        <w:t>��</w:t>
      </w:r>
      <w:r>
        <w:rPr/>
        <w:t>)4�</w:t>
        <w:t>� �Ă��l��%u�#C#z���q��9#.f0�ҳ#/B</w:t>
      </w:r>
    </w:p>
    <w:p>
      <w:pPr>
        <w:pStyle w:val="PreformattedText"/>
        <w:bidi w:val="0"/>
        <w:jc w:val="left"/>
        <w:rPr/>
      </w:pPr>
      <w:r>
        <w:rPr/>
        <w:t>#�#&lt;0�#��&gt;�l=��[�\��&gt;O###Wj�1##�</w:t>
        <w:tab/>
        <w:t>I+d�`#�E#��</w:t>
      </w:r>
      <w:r>
        <w:br w:type="page"/>
      </w:r>
    </w:p>
    <w:p>
      <w:pPr>
        <w:pStyle w:val="PreformattedText"/>
        <w:bidi w:val="0"/>
        <w:jc w:val="left"/>
        <w:rPr/>
      </w:pPr>
      <w:r>
        <w:rPr/>
        <w:t>&lt;��#|�#H]���</w:t>
      </w:r>
      <w:r>
        <w:rPr>
          <w:rtl w:val="true"/>
        </w:rPr>
        <w:t>ۄ</w:t>
      </w:r>
      <w:r>
        <w:rPr/>
        <w:t>��</w:t>
      </w:r>
      <w:r>
        <w:rPr/>
        <w:t>t�/��*��</w:t>
      </w:r>
      <w:r>
        <w:rPr>
          <w:rtl w:val="true"/>
        </w:rPr>
        <w:t>ؿ</w:t>
      </w:r>
      <w:r>
        <w:rPr/>
        <w:t>L#�O��X�HMh���o#9�e�#ZiK��Exm�X���/��F+C#Ȭ#o�"��E�(�rb�xt�μ�C��ѕƥ�U��-N��|�ņES�}��c�w�#��#x����q�!�#j�df</w:t>
      </w:r>
      <w:r>
        <w:rPr/>
        <w:t>릔</w:t>
      </w:r>
      <w:r>
        <w:rPr/>
        <w:t>#�v��#RkIa�^� �a�Q</w:t>
      </w:r>
      <w:r>
        <w:rPr/>
        <w:t>ֲ�</w:t>
      </w:r>
      <w:r>
        <w:rPr/>
        <w:t>9�fQ��#���Y�"Tn]���O##%trY�#�D%Wy��H������w��ɵ#yVVl�#,#�=#Ő=л�dC"~#�Ud������q���&lt;Ǩ��ZQ�#����##�Yb#�!�B#��c͕]Zo%V���Ea�*�X�-��#��[M�</w:t>
        <w:t>'_S��8OI�#���#�L[%��ur�p#��4+�r��q</w:t>
      </w:r>
    </w:p>
    <w:p>
      <w:pPr>
        <w:pStyle w:val="PreformattedText"/>
        <w:bidi w:val="0"/>
        <w:jc w:val="left"/>
        <w:rPr/>
      </w:pPr>
      <w:r>
        <w:rPr/>
        <w:t>���</w:t>
      </w:r>
      <w:r>
        <w:rPr/>
        <w:t>w</w:t>
      </w:r>
      <w:r>
        <w:rPr/>
        <w:t>뷮</w:t>
      </w:r>
      <w:r>
        <w:rPr/>
        <w:t>.��t�#��O���bt�ơ����2�(7</w:t>
        <w:tab/>
        <w:t>�P�</w:t>
      </w:r>
    </w:p>
    <w:p>
      <w:pPr>
        <w:pStyle w:val="PreformattedText"/>
        <w:bidi w:val="0"/>
        <w:jc w:val="left"/>
        <w:rPr/>
      </w:pPr>
      <w:r>
        <w:rPr/>
        <w:t>x�*]0��6#</w:t>
      </w:r>
      <w:r>
        <w:rPr/>
        <w:t>ܼ�</w:t>
      </w:r>
      <w:r>
        <w:rPr/>
        <w:t>D�#7�-7���#�N�S#�t.�\,�</w:t>
      </w:r>
      <w:r>
        <w:rPr>
          <w:rtl w:val="true"/>
        </w:rPr>
        <w:t>ބ</w:t>
      </w:r>
      <w:r>
        <w:rPr/>
        <w:t>##Ϻg�W#����1#|?%�&gt;���X���d#3�wv�</w:t>
      </w:r>
      <w:r>
        <w:rPr/>
        <w:t>۸</w:t>
      </w:r>
      <w:r>
        <w:rPr/>
        <w:t>#*H�3��]��ӫ��#�:_cd</w:t>
      </w:r>
    </w:p>
    <w:p>
      <w:pPr>
        <w:pStyle w:val="PreformattedText"/>
        <w:bidi w:val="0"/>
        <w:jc w:val="left"/>
        <w:rPr/>
      </w:pPr>
      <w:r>
        <w:rPr/>
        <w:t>��</w:t>
      </w:r>
      <w:r>
        <w:rPr/>
        <w:t>#���4</w:t>
      </w:r>
      <w:r>
        <w:rPr>
          <w:rtl w:val="true"/>
        </w:rPr>
        <w:t>ܤ</w:t>
      </w:r>
      <w:r>
        <w:rPr/>
        <w:t>�</w:t>
      </w:r>
      <w:r>
        <w:rPr/>
        <w:t>a�s+�J��P��_^�`�����R~�!G##�#?�Θ#&lt;RZ�#5��˒�ot9T%�'��#��_���\?oU�U7d�W�����#|���3�</w:t>
        <w:tab/>
        <w:t>�#�fGK�Ƽt�#��&gt;��\�������#(#~</w:t>
      </w:r>
      <w:r>
        <w:rPr/>
        <w:t>٤</w:t>
      </w:r>
      <w:r>
        <w:rPr/>
        <w:t>k��C�1F9#�w�Ǹ��Ƙ#&lt;�K#��k^X#E</w:t>
        <w:t>l}Б���V�Il�#�5�2��#&amp;��S�˲</w:t>
      </w:r>
      <w:r>
        <w:rPr>
          <w:rtl w:val="true"/>
        </w:rPr>
        <w:t>ۇ</w:t>
      </w:r>
      <w:r>
        <w:rPr/>
        <w:t>#U^*��$</w:t>
      </w:r>
      <w:r>
        <w:rPr>
          <w:rtl w:val="true"/>
        </w:rPr>
        <w:t>ݯ�ܝ</w:t>
      </w:r>
      <w:r>
        <w:rPr/>
        <w:t>��</w:t>
      </w:r>
      <w:r>
        <w:rPr/>
        <w:t>#�kɓ#O�-��|��</w:t>
      </w:r>
      <w:r>
        <w:rPr/>
        <w:t>ꢢ</w:t>
      </w:r>
      <w:r>
        <w:rPr/>
        <w:t>ɧ������2��</w:t>
        <w:t>3&lt;�0*�#�x</w:t>
        <w:tab/>
        <w:t>�#�m�#���K#BY��kJ#�~V��#�M_-\�QgHR�D</w:t>
        <w:t>#��:�F�</w:t>
      </w:r>
      <w:r>
        <w:rPr/>
        <w:t>㏝</w:t>
      </w:r>
      <w:r>
        <w:rPr/>
        <w:t>#��FJ��i�k?�������9ʿ�n_�#�B�����</w:t>
      </w:r>
      <w:r>
        <w:br w:type="page"/>
      </w:r>
    </w:p>
    <w:p>
      <w:pPr>
        <w:pStyle w:val="PreformattedText"/>
        <w:bidi w:val="0"/>
        <w:jc w:val="left"/>
        <w:rPr/>
      </w:pPr>
      <w:r>
        <w:rPr/>
        <w:t>�</w:t>
      </w:r>
      <w:r>
        <w:rPr/>
        <w:t>d</w:t>
      </w:r>
      <w:r>
        <w:rPr>
          <w:rtl w:val="true"/>
        </w:rPr>
        <w:t>ݔ</w:t>
      </w:r>
      <w:r>
        <w:rPr/>
        <w:t>6</w:t>
      </w:r>
      <w:r>
        <w:rPr/>
        <w:t>�#��#Kj#�k��c�rf�g�</w:t>
      </w:r>
      <w:r>
        <w:rPr/>
        <w:t>喭</w:t>
      </w:r>
      <w:r>
        <w:rPr/>
        <w:t>R���� @�#�#����#����&lt;����{��O</w:t>
        <w:tab/>
        <w:t>��?#\�8�`�#@�</w:t>
        <w:t>�#r#/�&lt;7lvg#���#</w:t>
      </w:r>
    </w:p>
    <w:p>
      <w:pPr>
        <w:pStyle w:val="PreformattedText"/>
        <w:bidi w:val="0"/>
        <w:jc w:val="left"/>
        <w:rPr/>
      </w:pPr>
      <w:r>
        <w:rPr/>
      </w:r>
    </w:p>
    <w:p>
      <w:pPr>
        <w:pStyle w:val="PreformattedText"/>
        <w:bidi w:val="0"/>
        <w:jc w:val="left"/>
        <w:rPr/>
      </w:pPr>
      <w:r>
        <w:rPr/>
        <w:t>�</w:t>
      </w:r>
      <w:r>
        <w:rPr/>
        <w:t>8D�!z�9��x5�#�Y#�&lt;7ib#j\?���#d#k�#|&lt;�s{��##E�#���u# `.#4����NxhXƔ]I�##���{���0�[</w:t>
      </w:r>
      <w:r>
        <w:rPr>
          <w:rtl w:val="true"/>
        </w:rPr>
        <w:t>ؾ</w:t>
      </w:r>
      <w:r>
        <w:rPr>
          <w:rtl w:val="true"/>
        </w:rPr>
        <w:t>!�</w:t>
      </w:r>
      <w:r>
        <w:rPr>
          <w:rtl w:val="true"/>
        </w:rPr>
        <w:t>ۋ</w:t>
      </w:r>
      <w:r>
        <w:rPr/>
        <w:t>��</w:t>
      </w:r>
      <w:r>
        <w:rPr/>
        <w:t>ֈ�(����J#�?#�5����V</w:t>
      </w:r>
      <w:r>
        <w:rPr>
          <w:rtl w:val="true"/>
        </w:rPr>
        <w:t>ݏ</w:t>
      </w:r>
      <w:r>
        <w:rPr/>
        <w:t>lӁG*�������&amp;i.�9fA�S�t�&amp;��T��Bx�</w:t>
        <w:t>�z�,k��r�f^#E�jNw�}�-��n6�q�BR8#��b�z���ck#�z�#ESL#�q�#Su�#&lt;J�zX���Zd�M�#x,S��J�e���#H��#1#Z��XH#�;��##��</w:t>
      </w:r>
      <w:r>
        <w:rPr/>
        <w:t>༻</w:t>
      </w:r>
      <w:r>
        <w:rPr/>
        <w:t>bZ��E4�@3�v������</w:t>
        <w:tab/>
      </w:r>
      <w:r>
        <w:br w:type="page"/>
      </w:r>
    </w:p>
    <w:p>
      <w:pPr>
        <w:pStyle w:val="PreformattedText"/>
        <w:bidi w:val="0"/>
        <w:jc w:val="left"/>
        <w:rPr/>
      </w:pPr>
      <w:r>
        <w:rPr/>
        <w:t>�</w:t>
      </w:r>
      <w:r>
        <w:rPr/>
        <w:t>_�ł�"yb�z�S�;#x�f�k,�`n�D�##OL}��o�5�w�ki��zsO.#^#&lt;�X�q��h��P�#�_#&lt;�E�y6�Q`#�}t�{q(�#</w:t>
      </w:r>
      <w:r>
        <w:rPr/>
        <w:t>࡛��</w:t>
      </w:r>
      <w:r>
        <w:rPr/>
        <w:t>R`n�w]|�#��D���</w:t>
      </w:r>
      <w:r>
        <w:rPr>
          <w:rtl w:val="true"/>
        </w:rPr>
        <w:t>ݟ</w:t>
      </w:r>
      <w:r>
        <w:rPr/>
        <w:t>���</w:t>
      </w:r>
      <w:r>
        <w:rPr/>
        <w:t>}#�N##��6�&gt;�n^�#�7+�fNctl`!��X���9%K#�B�d�0�</w:t>
      </w:r>
      <w:r>
        <w:rPr/>
        <w:t>洦����</w:t>
      </w:r>
      <w:r>
        <w:rPr/>
        <w:t>)έ͹�R�</w:t>
        <w:t>P4#[x��U"�#�3�t�</w:t>
      </w:r>
    </w:p>
    <w:p>
      <w:pPr>
        <w:pStyle w:val="PreformattedText"/>
        <w:bidi w:val="0"/>
        <w:jc w:val="left"/>
        <w:rPr/>
      </w:pPr>
      <w:r>
        <w:rPr/>
        <w:t>�</w:t>
      </w:r>
      <w:r>
        <w:rPr/>
        <w:t>%#��\]\]��#��M</w:t>
        <w:t>�{hJ�"�cF�#]�p�)�l�x��N˖,��#/#</w:t>
      </w:r>
      <w:r>
        <w:br w:type="page"/>
      </w:r>
    </w:p>
    <w:p>
      <w:pPr>
        <w:pStyle w:val="PreformattedText"/>
        <w:bidi w:val="0"/>
        <w:jc w:val="left"/>
        <w:rPr/>
      </w:pPr>
      <w:r>
        <w:rPr/>
        <w:t>[f���#���#&gt;��#�]##�*��|e�M#��%�,P��-#&lt;�C]� �4##�4#�9#ƅ��#4n�DY</w:t>
      </w:r>
      <w:r>
        <w:rPr/>
        <w:t>ۙ�</w:t>
      </w:r>
      <w:r>
        <w:rPr/>
        <w:t>,#FY�����S#b�Ѩ5���y�Au#��XeA��@N�J#v��K�@��p�s�uQ�#�#n�w2�ŧ##���Ii%|6�c�9�R�͐�#3���"vQ��m�&lt;U�</w:t>
      </w:r>
      <w:r>
        <w:rPr/>
        <w:t>؆</w:t>
      </w:r>
      <w:r>
        <w:rPr/>
        <w:t>}}�͊�ɭG!�?#��s(#p�i �?MaP��n��</w:t>
        <w:softHyphen/>
        <w:t>#�</w:t>
        <w:t>r��##x��j�$+MqQ�d�f�����+E�##�&lt;���jĜs##O�u�m��##�#�p&lt;�[O�U#XLP�C�)��d�=�7#&lt;Z#��pNR1]#�6�e+�[��C��l�~�4##)&gt;��#&lt;91�#o</w:t>
      </w:r>
      <w:r>
        <w:rPr>
          <w:rtl w:val="true"/>
        </w:rPr>
        <w:t>ڔ࡜</w:t>
      </w:r>
      <w:r>
        <w:rPr/>
        <w:t>#9#</w:t>
      </w:r>
      <w:r>
        <w:rPr/>
        <w:t xml:space="preserve"> �p###��</w:t>
      </w:r>
    </w:p>
    <w:p>
      <w:pPr>
        <w:pStyle w:val="PreformattedText"/>
        <w:bidi w:val="0"/>
        <w:jc w:val="left"/>
        <w:rPr/>
      </w:pPr>
      <w:r>
        <w:rPr/>
        <w:t>��</w:t>
      </w:r>
      <w:r>
        <w:rPr/>
        <w:t>#���C#</w:t>
      </w:r>
    </w:p>
    <w:p>
      <w:pPr>
        <w:pStyle w:val="PreformattedText"/>
        <w:bidi w:val="0"/>
        <w:jc w:val="left"/>
        <w:rPr/>
      </w:pPr>
      <w:r>
        <w:rPr>
          <w:rtl w:val="true"/>
        </w:rPr>
        <w:t>ݶ</w:t>
      </w:r>
      <w:r>
        <w:rPr/>
        <w:t>(�$�]-��z-u�q�bc�9�Bd</w:t>
        <w:tab/>
        <w:t>�Hō�5f</w:t>
      </w:r>
      <w:r>
        <w:br w:type="page"/>
      </w:r>
    </w:p>
    <w:p>
      <w:pPr>
        <w:pStyle w:val="PreformattedText"/>
        <w:bidi w:val="0"/>
        <w:jc w:val="left"/>
        <w:rPr/>
      </w:pPr>
      <w:r>
        <w:rPr/>
        <w:t>W$6,M=t\��###�?#�Yv7��mJ�P�CS�,:��1�tg��##,��r�'!#O��##����##�?���!��e#�</w:t>
        <w:tab/>
        <w:t>Tl6Xv�p##�òe�J��O���%b��8�w(#��;��</w:t>
      </w:r>
      <w:r>
        <w:br w:type="page"/>
      </w:r>
    </w:p>
    <w:p>
      <w:pPr>
        <w:pStyle w:val="PreformattedText"/>
        <w:bidi w:val="0"/>
        <w:jc w:val="left"/>
        <w:rPr/>
      </w:pPr>
      <w:r>
        <w:rPr/>
        <w:t>&amp;#���T�n</w:t>
      </w:r>
      <w:r>
        <w:rPr>
          <w:rtl w:val="true"/>
        </w:rPr>
        <w:t>ܪ</w:t>
      </w:r>
      <w:r>
        <w:rPr/>
        <w:t>�</w:t>
      </w:r>
      <w:r>
        <w:rPr/>
        <w:t>]�,f�#�|'�#�Vi:Bo�~��ӴK���a�G#G��b��{�҄!�R��#��#��Y</w:t>
      </w:r>
      <w:r>
        <w:rPr>
          <w:rtl w:val="true"/>
        </w:rPr>
        <w:t>ڑ</w:t>
      </w:r>
      <w:r>
        <w:rPr/>
        <w:t>#�#</w:t>
      </w:r>
      <w:r>
        <w:rPr/>
        <w:t>ꕤ��</w:t>
      </w:r>
      <w:r>
        <w:rPr/>
        <w:t>Q�&amp;�#&amp;D���K���?�j��l�y�x�D#�J#�</w:t>
      </w:r>
      <w:r>
        <w:rPr/>
        <w:t>۰</w:t>
      </w:r>
      <w:r>
        <w:rPr/>
        <w:t>k/#*2#x#Y�Q�F��*\���i}GO(3��#���,q�'7�&gt;#Y</w:t>
        <w:tab/>
        <w:t>�5\d��)�x����R0</w:t>
      </w:r>
      <w:r>
        <w:rPr/>
        <w:t>٦</w:t>
      </w:r>
      <w:r>
        <w:rPr/>
        <w:t>L�#!AE��H�b##�Oh�Kˤb</w:t>
      </w:r>
      <w:r>
        <w:rPr>
          <w:rtl w:val="true"/>
        </w:rPr>
        <w:t>ޙ</w:t>
      </w:r>
      <w:r>
        <w:rPr/>
        <w:t>#�w#X�V�{`�y��j�#Hh��#�"MX�#�~a#�t��#C�O~#</w:t>
      </w:r>
    </w:p>
    <w:p>
      <w:pPr>
        <w:pStyle w:val="PreformattedText"/>
        <w:bidi w:val="0"/>
        <w:jc w:val="left"/>
        <w:rPr/>
      </w:pPr>
      <w:r>
        <w:rPr/>
        <w:t>�</w:t>
      </w:r>
      <w:r>
        <w:rPr/>
        <w:t>#x</w:t>
      </w:r>
      <w:r>
        <w:br w:type="page"/>
      </w:r>
    </w:p>
    <w:p>
      <w:pPr>
        <w:pStyle w:val="PreformattedText"/>
        <w:bidi w:val="0"/>
        <w:jc w:val="left"/>
        <w:rPr/>
      </w:pPr>
      <w:r>
        <w:rPr/>
        <w:t>#�#����#(cV\}2QšQ3c�����}z+տt���K��_</w:t>
      </w:r>
      <w:r>
        <w:br w:type="page"/>
      </w:r>
    </w:p>
    <w:p>
      <w:pPr>
        <w:pStyle w:val="PreformattedText"/>
        <w:bidi w:val="0"/>
        <w:jc w:val="left"/>
        <w:rPr/>
      </w:pPr>
      <w:r>
        <w:rPr/>
        <w:t>&lt;JAk�4kZ?fq�#s�ɬ�s�����#&gt;u#�\�^��Vn��#_c</w:t>
      </w:r>
      <w:r>
        <w:rPr/>
        <w:t>杼�</w:t>
      </w:r>
      <w:r>
        <w:rPr/>
        <w:t>Bsarg�d</w:t>
      </w:r>
      <w:r>
        <w:rPr/>
        <w:t>쯩</w:t>
      </w:r>
      <w:r>
        <w:rPr/>
        <w:t>п��h����#��;��O�xȋ�͇O�����1c�џW�&gt;�q���=#&lt;,�{�</w:t>
      </w:r>
      <w:r>
        <w:rPr>
          <w:rtl w:val="true"/>
        </w:rPr>
        <w:t>ݹ</w:t>
      </w:r>
      <w:r>
        <w:rPr/>
        <w:t>�</w:t>
      </w:r>
      <w:r>
        <w:rPr/>
        <w:t>P#&amp;�S�f�#(�</w:t>
        <w:tab/>
        <w:t>H5&lt;��{�Hџƛz?H��-�+�l:��PHS�'��#</w:t>
      </w:r>
    </w:p>
    <w:p>
      <w:pPr>
        <w:pStyle w:val="PreformattedText"/>
        <w:bidi w:val="0"/>
        <w:jc w:val="left"/>
        <w:rPr/>
      </w:pPr>
      <w:r>
        <w:rPr/>
        <w:t>��</w:t>
      </w:r>
      <w:r>
        <w:rPr/>
        <w:t>&amp;-�p�D�"&amp;��&amp;͎��~[,C#}W �xd6�NS)U�Ϡ�J7�|����]#�����,�#J�!S%қ�</w:t>
        <w:tab/>
        <w:t>�Ӱ,#�k˜g\"��</w:t>
      </w:r>
    </w:p>
    <w:p>
      <w:pPr>
        <w:pStyle w:val="PreformattedText"/>
        <w:bidi w:val="0"/>
        <w:jc w:val="left"/>
        <w:rPr/>
      </w:pPr>
      <w:r>
        <w:rPr/>
        <w:t>%��#�0��5��#��R�I�$���;�t̤�}��o�f�j�P�</w:t>
      </w:r>
      <w:r>
        <w:br w:type="page"/>
      </w:r>
    </w:p>
    <w:p>
      <w:pPr>
        <w:pStyle w:val="PreformattedText"/>
        <w:bidi w:val="0"/>
        <w:jc w:val="left"/>
        <w:rPr/>
      </w:pPr>
      <w:r>
        <w:rPr/>
        <w:t>#-�.m:�t.#�#��a�2�#�i��������#��jȻ�##%w�#Q�#</w:t>
        <w:tab/>
        <w:t>V��Y��GJC9�*��_V�v#���`;bT�d����</w:t>
      </w:r>
      <w:r>
        <w:rPr/>
        <w:t>ؙ</w:t>
      </w:r>
      <w:r>
        <w:rPr/>
        <w:t>'��)xb�#���J#zA�#nQ"��"a�C��^�,w%��p���Q##jǭP�d�k�###r���2@q[�s��xeIq.Z�e��#SR�}58]�#n�##%#�v���#77�#&lt;rI#�.�"}�Vp�bl�ma"*K��x</w:t>
      </w:r>
      <w:r>
        <w:rPr/>
        <w:t>ۛ�</w:t>
      </w:r>
      <w:r>
        <w:rPr/>
        <w:t>#�:�r���VeՏ</w:t>
      </w:r>
      <w:r>
        <w:rPr>
          <w:rtl w:val="true"/>
        </w:rPr>
        <w:t>ݍ</w:t>
      </w:r>
      <w:r>
        <w:rPr/>
        <w:t>��</w:t>
      </w:r>
      <w:r>
        <w:rPr/>
        <w:t>#�#��P�ɔ��;yf#��#�=~</w:t>
      </w:r>
      <w:r>
        <w:rPr/>
        <w:t>۲��</w:t>
      </w:r>
      <w:r>
        <w:rPr/>
        <w:t>|�+�#D#US�=</w:t>
        <w:t>X�X�#�m��V</w:t>
      </w:r>
      <w:r>
        <w:br w:type="page"/>
      </w:r>
    </w:p>
    <w:p>
      <w:pPr>
        <w:pStyle w:val="PreformattedText"/>
        <w:bidi w:val="0"/>
        <w:jc w:val="left"/>
        <w:rPr/>
      </w:pPr>
      <w:r>
        <w:rPr/>
        <w:t>�</w:t>
      </w:r>
      <w:r>
        <w:rPr>
          <w:rtl w:val="true"/>
        </w:rPr>
        <w:t>܋</w:t>
      </w:r>
      <w:r>
        <w:rPr/>
        <w:t>W9�#�%G։B}�pg��PGC#��n#�#��\�&gt;��+�I��mcn�Y +.b�#Ц$��M�U�+</w:t>
      </w:r>
      <w:r>
        <w:rPr/>
        <w:t>궆</w:t>
      </w:r>
      <w:r>
        <w:rPr/>
        <w:t>5#�'���B��J�.�%½Cz�**J �#�FX�#�P�52f�y�#d##</w:t>
        <w:tab/>
        <w:t>�l�#$c</w:t>
        <w:tab/>
        <w:t>��#�#�a3&amp;�SI�</w:t>
      </w:r>
      <w:r>
        <w:rPr>
          <w:rtl w:val="true"/>
        </w:rPr>
        <w:t>ܙ</w:t>
      </w:r>
      <w:r>
        <w:rPr/>
        <w:t>F*�&amp;�Kђ�62�`</w:t>
      </w:r>
    </w:p>
    <w:p>
      <w:pPr>
        <w:pStyle w:val="PreformattedText"/>
        <w:bidi w:val="0"/>
        <w:jc w:val="left"/>
        <w:rPr/>
      </w:pPr>
      <w:r>
        <w:rPr/>
        <w:t>e�#jh]</w:t>
      </w:r>
    </w:p>
    <w:p>
      <w:pPr>
        <w:pStyle w:val="PreformattedText"/>
        <w:bidi w:val="0"/>
        <w:jc w:val="left"/>
        <w:rPr/>
      </w:pPr>
      <w:r>
        <w:rPr/>
        <w:t>_Cm�#nI�ul"mC��#Ё�ԭQA"tv#�Sg0�ї</w:t>
        <w:t>�7�#�</w:t>
      </w:r>
      <w:r>
        <w:rPr>
          <w:rtl w:val="true"/>
        </w:rPr>
        <w:t>߂</w:t>
      </w:r>
      <w:r>
        <w:rPr/>
        <w:t>�</w:t>
      </w:r>
      <w:r>
        <w:rPr/>
        <w:t>#I�w*�#Q�)��eɈ#=|�Ph#�QkV��@vB��b�p���DG�#��l##</w:t>
      </w:r>
      <w:r>
        <w:br w:type="page"/>
      </w:r>
    </w:p>
    <w:p>
      <w:pPr>
        <w:pStyle w:val="PreformattedText"/>
        <w:bidi w:val="0"/>
        <w:jc w:val="left"/>
        <w:rPr/>
      </w:pPr>
      <w:r>
        <w:rPr/>
        <w:t>���</w:t>
      </w:r>
      <w:r>
        <w:rPr/>
        <w:t>X�#�#����"E#=�!������</w:t>
      </w:r>
      <w:r>
        <w:rPr>
          <w:rtl w:val="true"/>
        </w:rPr>
        <w:t>ݟ</w:t>
      </w:r>
      <w:r>
        <w:rPr/>
        <w:t>j~W���e�o�Z����#�y�#�#&lt;#-0G����[��q+�{�ՠ#�d�Ŋ����-�l��#�#џ;W��#�@)6}���#x�#(#�@�#$w�+%�</w:t>
      </w:r>
    </w:p>
    <w:p>
      <w:pPr>
        <w:pStyle w:val="PreformattedText"/>
        <w:bidi w:val="0"/>
        <w:jc w:val="left"/>
        <w:rPr/>
      </w:pPr>
      <w:r>
        <w:rPr/>
        <w:t>�</w:t>
      </w:r>
      <w:r>
        <w:rPr/>
        <w:t>G�A</w:t>
      </w:r>
      <w:r>
        <w:rPr>
          <w:rtl w:val="true"/>
        </w:rPr>
        <w:t>ݒ</w:t>
      </w:r>
      <w:r>
        <w:rPr/>
        <w:t>#&lt;tI�(�Y#�#v�o&gt;i���88#��P�</w:t>
      </w:r>
      <w:r>
        <w:rPr/>
        <w:t>㢞��</w:t>
      </w:r>
      <w:r>
        <w:rPr/>
        <w:t>1�A*�j#�gn��</w:t>
      </w:r>
    </w:p>
    <w:p>
      <w:pPr>
        <w:pStyle w:val="PreformattedText"/>
        <w:bidi w:val="0"/>
        <w:jc w:val="left"/>
        <w:rPr/>
      </w:pPr>
      <w:r>
        <w:rPr/>
        <w:t>�</w:t>
      </w:r>
      <w:r>
        <w:rPr/>
        <w:t>6�Je�¤�</w:t>
      </w:r>
      <w:r>
        <w:rPr/>
        <w:t>쑳�</w:t>
      </w:r>
      <w:r>
        <w:rPr/>
        <w:t>9a��'�##u�h��G��Ü�0</w:t>
        <w:t>��F����</w:t>
        <w:t>=�[</w:t>
      </w:r>
      <w:r>
        <w:rPr>
          <w:rtl w:val="true"/>
        </w:rPr>
        <w:t>ߥ</w:t>
      </w:r>
      <w:r>
        <w:rPr/>
        <w:t>tsk#�b</w:t>
        <w:t>cC�TjT��1�k�&amp;:���#i;$K!#rd ��!��s�Psc��J�m�#[�6T��#t�l��0</w:t>
      </w:r>
      <w:r>
        <w:rPr>
          <w:rtl w:val="true"/>
        </w:rPr>
        <w:t>ەۺ</w:t>
      </w:r>
      <w:r>
        <w:rPr/>
        <w:t>q�b��F�65�v�.#[��M�V���#���`��m�fG9��t�</w:t>
      </w:r>
    </w:p>
    <w:p>
      <w:pPr>
        <w:pStyle w:val="PreformattedText"/>
        <w:bidi w:val="0"/>
        <w:jc w:val="left"/>
        <w:rPr/>
      </w:pPr>
      <w:r>
        <w:rPr/>
        <w:t>�</w:t>
      </w:r>
      <w:r>
        <w:rPr/>
        <w:t>cc#�o�ЊR�#kJ�_-#L��#IAl#�1��/�f�#sf$q���G�\�[�^�6�v#o�</w:t>
      </w:r>
      <w:r>
        <w:br w:type="page"/>
      </w:r>
    </w:p>
    <w:p>
      <w:pPr>
        <w:pStyle w:val="PreformattedText"/>
        <w:bidi w:val="0"/>
        <w:jc w:val="left"/>
        <w:rPr/>
      </w:pPr>
      <w:r>
        <w:rPr/>
        <w:t>�</w:t>
      </w:r>
      <w:r>
        <w:rPr/>
        <w:t>O����v[C-��&lt;##_#Ц#��.�(�%1'��R�1bl�2�.�D6�����`c�8Ț#(k?X#��#���N�\�#Ń�#��j��%�5�e)�</w:t>
        <w:t>��bp�l{���J��X #��V��"� k63f�*</w:t>
      </w:r>
      <w:r>
        <w:br w:type="page"/>
      </w:r>
    </w:p>
    <w:p>
      <w:pPr>
        <w:pStyle w:val="PreformattedText"/>
        <w:bidi w:val="0"/>
        <w:jc w:val="left"/>
        <w:rPr/>
      </w:pPr>
      <w:r>
        <w:rPr/>
        <w:t>m���e�:,.RD��:.eA����3s��=��,##���!&amp;���sU\</w:t>
      </w:r>
      <w:r>
        <w:rPr/>
        <w:t>۶��</w:t>
      </w:r>
      <w:r>
        <w:rPr/>
        <w:t>#��Z���N�O?#v����7�&gt;#P�</w:t>
      </w:r>
    </w:p>
    <w:p>
      <w:pPr>
        <w:pStyle w:val="PreformattedText"/>
        <w:bidi w:val="0"/>
        <w:jc w:val="left"/>
        <w:rPr/>
      </w:pPr>
      <w:r>
        <w:rPr/>
        <w:t>+@c�T��"S#��n���</w:t>
      </w:r>
      <w:r>
        <w:rPr>
          <w:rtl w:val="true"/>
        </w:rPr>
        <w:t>ݼ</w:t>
      </w:r>
      <w:r>
        <w:rPr/>
        <w:t>#�jȁ�b-��#�F[#�Z</w:t>
      </w:r>
      <w:r>
        <w:rPr/>
        <w:t>ܺ��</w:t>
      </w:r>
      <w:r>
        <w:rPr/>
        <w:t>{p/Ev�����,F��"gc���#�#p��f##r�&gt;#@�.#�#q1n�#�@GQ�#j�#��#�#�{��##��3##�u�W#O�P��O|��#&lt;~����s�5�-m�+?|S�&gt;5k��</w:t>
      </w:r>
      <w:r>
        <w:rPr/>
        <w:t>륆�</w:t>
      </w:r>
      <w:r>
        <w:rPr/>
        <w:t>#&lt;�Z�� #���&lt;�#^��#&lt;s]i#�a�R#�#'3#x`ˤjvG'#</w:t>
        <w:t>�lT��z�JJ��`�I�</w:t>
        <w:t>F</w:t>
      </w:r>
      <w:r>
        <w:rPr/>
        <w:t>炗�</w:t>
      </w:r>
      <w:r>
        <w:rPr/>
        <w:t>(7�y��#R�i/�##��8S=#Y�3M�2�P</w:t>
      </w:r>
      <w:r>
        <w:br w:type="page"/>
      </w:r>
    </w:p>
    <w:p>
      <w:pPr>
        <w:pStyle w:val="PreformattedText"/>
        <w:bidi w:val="0"/>
        <w:jc w:val="left"/>
        <w:rPr/>
      </w:pPr>
      <w:r>
        <w:rPr/>
        <w:t>#�O�6�w�H�'#O��\oQ�@%�G��:"K�H##2���44N</w:t>
      </w:r>
      <w:r>
        <w:rPr/>
        <w:t>֑</w:t>
      </w:r>
      <w:r>
        <w:rPr/>
        <w:t>'c)%�bU�p�y�&amp;�dw�8���+��k�#�K�#��s�U?�PS��3�#+#�˶��6��%�#4</w:t>
      </w:r>
      <w:r>
        <w:rPr>
          <w:rtl w:val="true"/>
        </w:rPr>
        <w:t>ٶ</w:t>
      </w:r>
      <w:r>
        <w:rPr/>
        <w:t>!��#\#�#��#���zf8[n��G#��r#Mk*�A6#I3#��p��%��#Ϥ�7l�����jm��E�/��</w:t>
      </w:r>
      <w:r>
        <w:rPr/>
        <w:t>쪥</w:t>
      </w:r>
      <w:r>
        <w:rPr/>
        <w:t>+��w���3���K#��Ͷ�%����-,��,g��</w:t>
        <w:t>k�N��W��[s����y.�V��l7Hd@9&gt;R��pρ�#m�##��#x��&amp;��d�#X)�</w:t>
        <w:tab/>
        <w:t>�Q��</w:t>
      </w:r>
      <w:r>
        <w:br w:type="page"/>
      </w:r>
    </w:p>
    <w:p>
      <w:pPr>
        <w:pStyle w:val="PreformattedText"/>
        <w:bidi w:val="0"/>
        <w:jc w:val="left"/>
        <w:rPr/>
      </w:pPr>
      <w:r>
        <w:rPr/>
        <w:t>������</w:t>
      </w:r>
      <w:r>
        <w:rPr/>
        <w:t>qE#L�)���#b</w:t>
      </w:r>
    </w:p>
    <w:p>
      <w:pPr>
        <w:pStyle w:val="PreformattedText"/>
        <w:bidi w:val="0"/>
        <w:jc w:val="left"/>
        <w:rPr/>
      </w:pPr>
      <w:r>
        <w:rPr/>
        <w:t>�</w:t>
      </w:r>
      <w:r>
        <w:rPr/>
        <w:t>b#_Y�#ZY�2#�lSiպ�u</w:t>
      </w:r>
      <w:r>
        <w:rPr>
          <w:rtl w:val="true"/>
        </w:rPr>
        <w:t>ܪ</w:t>
      </w:r>
      <w:r>
        <w:rPr/>
        <w:t>#?�r��p�A#����7��}</w:t>
      </w:r>
      <w:r>
        <w:rPr>
          <w:rtl w:val="true"/>
        </w:rPr>
        <w:t>׸</w:t>
      </w:r>
      <w:r>
        <w:rPr/>
        <w:t></w:t>
      </w:r>
      <w:r>
        <w:rPr/>
        <w:t>*M�#�#Q7</w:t>
        <w:t>�#���˧ep�nz�5^����u��,#��\��4�+��</w:t>
      </w:r>
      <w:r>
        <w:rPr>
          <w:rtl w:val="true"/>
        </w:rPr>
        <w:t>ݫ</w:t>
      </w:r>
      <w:r>
        <w:rPr/>
        <w:t>H#��#�</w:t>
      </w:r>
      <w:r>
        <w:rPr/>
        <w:t>֕</w:t>
      </w:r>
      <w:r>
        <w:rPr/>
        <w:t>jEu=q�W�##�B</w:t>
        <w:t>�#ĉ{�_�u�#��U-r���*�Q�&amp;��B��I��O\~�#���M##*N�ѹ�8~yE����z��^!���w�6O</w:t>
        <w:tab/>
        <w:t>��n/t'�#��#�#����VC��#��r###]����</w:t>
        <w:t>x��Y��-��y�G�:#~#�H�ZY�!��R��9�</w:t>
      </w:r>
    </w:p>
    <w:p>
      <w:pPr>
        <w:pStyle w:val="PreformattedText"/>
        <w:bidi w:val="0"/>
        <w:jc w:val="left"/>
        <w:rPr/>
      </w:pPr>
      <w:r>
        <w:rPr/>
        <w:t>�</w:t>
      </w:r>
      <w:r>
        <w:rPr/>
        <w:t>|L����k�%T�##�#��\��#�</w:t>
        <w:tab/>
        <w:t>�#t3#�</w:t>
      </w:r>
      <w:r>
        <w:rPr/>
        <w:t>؊�</w:t>
      </w:r>
      <w:r>
        <w:rPr/>
        <w:t>Z#�#�)�������</w:t>
      </w:r>
      <w:r>
        <w:rPr>
          <w:rtl w:val="true"/>
        </w:rPr>
        <w:t>ߦ</w:t>
      </w:r>
    </w:p>
    <w:p>
      <w:pPr>
        <w:pStyle w:val="PreformattedText"/>
        <w:bidi w:val="0"/>
        <w:jc w:val="left"/>
        <w:rPr/>
      </w:pPr>
      <w:r>
        <w:rPr/>
        <w:t>`I��E_</w:t>
        <w:tab/>
        <w:t>���r^��#�wwD��&gt;#�)�}�#k##�����5</w:t>
      </w:r>
      <w:r>
        <w:rPr/>
        <w:t>忮�</w:t>
      </w:r>
      <w:r>
        <w:rPr/>
        <w:t>##iTȭ�FŐ�#�dP���N�.w�E3򅔩?�v#��g�i�{��Z w��}1�9���:K^�z#�I�b�#Д�</w:t>
      </w:r>
      <w:r>
        <w:rPr>
          <w:rtl w:val="true"/>
        </w:rPr>
        <w:t>ך</w:t>
      </w:r>
      <w:r>
        <w:rPr>
          <w:rtl w:val="true"/>
        </w:rPr>
        <w:t>)�</w:t>
      </w:r>
      <w:r>
        <w:rPr>
          <w:rtl w:val="true"/>
        </w:rPr>
        <w:t>ߪ</w:t>
      </w:r>
      <w:r>
        <w:rPr/>
        <w:t>N#8</w:t>
      </w:r>
    </w:p>
    <w:p>
      <w:pPr>
        <w:pStyle w:val="PreformattedText"/>
        <w:bidi w:val="0"/>
        <w:jc w:val="left"/>
        <w:rPr/>
      </w:pPr>
      <w:r>
        <w:rPr/>
        <w:t>S�#��g�0:�$�#�x�#}�L$%F�|��d80а�#�?B#�6U�`���</w:t>
      </w:r>
      <w:r>
        <w:rPr>
          <w:rtl w:val="true"/>
        </w:rPr>
        <w:t>ۏ</w:t>
      </w:r>
      <w:r>
        <w:rPr/>
        <w:t>����</w:t>
      </w:r>
      <w:r>
        <w:rPr/>
        <w:t>E�8`#��t��zF��Y�R$�+˰2�###�mQ`Y2��AT##�����x���q6�^}QU�N�</w:t>
      </w:r>
    </w:p>
    <w:p>
      <w:pPr>
        <w:pStyle w:val="PreformattedText"/>
        <w:bidi w:val="0"/>
        <w:jc w:val="left"/>
        <w:rPr/>
      </w:pPr>
      <w:r>
        <w:rPr/>
        <w:t>F���.#v�y��l##0D�2�4��!�</w:t>
        <w:tab/>
        <w:t>#Dn�k�</w:t>
      </w:r>
      <w:r>
        <w:rPr>
          <w:rtl w:val="true"/>
        </w:rPr>
        <w:t>݋</w:t>
      </w:r>
      <w:r>
        <w:rPr/>
        <w:t>�</w:t>
      </w:r>
      <w:r>
        <w:rPr/>
        <w:t>}�Rk�~�q�#&lt;4��#^~:�#N#h#r�#�#v#�#��d�r%��s#j��C�#�](��4��b[�����&amp;�#%ŭ��f�5�X_�#��Ccv�hU�Vӥ#W</w:t>
      </w:r>
    </w:p>
    <w:p>
      <w:pPr>
        <w:pStyle w:val="PreformattedText"/>
        <w:bidi w:val="0"/>
        <w:jc w:val="left"/>
        <w:rPr/>
      </w:pPr>
      <w:r>
        <w:rPr/>
        <w:t>#E��#w[�#�#|��H#�</w:t>
      </w:r>
      <w:r>
        <w:br w:type="page"/>
      </w:r>
    </w:p>
    <w:p>
      <w:pPr>
        <w:pStyle w:val="PreformattedText"/>
        <w:bidi w:val="0"/>
        <w:jc w:val="left"/>
        <w:rPr/>
      </w:pPr>
      <w:r>
        <w:rPr/>
        <w:t>ö\�</w:t>
      </w:r>
      <w:r>
        <w:rPr>
          <w:rtl w:val="true"/>
        </w:rPr>
        <w:t>פ</w:t>
      </w:r>
      <w:r>
        <w:rPr/>
        <w:t>А##u���##,� �j�k�NH�K�n��Z_A�'2���o�/�;%x�U��T���A�7��9p</w:t>
        <w:t>�FZn#�G</w:t>
      </w:r>
      <w:r>
        <w:rPr>
          <w:rtl w:val="true"/>
        </w:rPr>
        <w:t>׫</w:t>
      </w:r>
      <w:r>
        <w:rPr/>
        <w:t>D��#Lx�#�J(&lt;+����#�� ���k#�#B�+T�2�U��kg�U��w!��#�Rn6��(t�%�-[��~U</w:t>
      </w:r>
      <w:r>
        <w:rPr/>
        <w:t>廦</w:t>
      </w:r>
      <w:r>
        <w:rPr/>
        <w:t>+�C#��#�#�H�Y�#���&lt;4�#�� �F��BX�^�M</w:t>
        <w:tab/>
        <w:t>#�La��I�Pu�###l�FK�|N�efq#�bW���F��</w:t>
        <w:tab/>
        <w:t>��</w:t>
      </w:r>
      <w:r>
        <w:br w:type="page"/>
      </w:r>
    </w:p>
    <w:p>
      <w:pPr>
        <w:pStyle w:val="PreformattedText"/>
        <w:bidi w:val="0"/>
        <w:jc w:val="left"/>
        <w:rPr/>
      </w:pPr>
      <w:r>
        <w:rPr/>
        <w:t>F�M��C##`�`�W��DB�?���_��-#Rh��B&gt;#O�L#��Q��#&lt;�#i�</w:t>
        <w:tab/>
        <w:t>#</w:t>
      </w:r>
      <w:r>
        <w:rPr>
          <w:rtl w:val="true"/>
        </w:rPr>
        <w:t>ޑ</w:t>
      </w:r>
      <w:r>
        <w:rPr/>
        <w:t>�</w:t>
      </w:r>
      <w:r>
        <w:rPr/>
        <w:t>,�ү�LQ#�#x�"</w:t>
      </w:r>
    </w:p>
    <w:p>
      <w:pPr>
        <w:pStyle w:val="PreformattedText"/>
        <w:bidi w:val="0"/>
        <w:jc w:val="left"/>
        <w:rPr/>
      </w:pPr>
      <w:r>
        <w:rPr/>
        <w:t>�</w:t>
      </w:r>
      <w:r>
        <w:rPr/>
        <w:t>#[�;��##~O�r�#O##)�Z�U��(�&amp;H#g�eK�i�l6!1S!΃�7x�#�}#�</w:t>
        <w:tab/>
        <w:t>�P#���5(C #��</w:t>
        <w:tab/>
        <w:t>G��N��</w:t>
      </w:r>
      <w:r>
        <w:br w:type="page"/>
      </w:r>
    </w:p>
    <w:p>
      <w:pPr>
        <w:pStyle w:val="PreformattedText"/>
        <w:bidi w:val="0"/>
        <w:jc w:val="left"/>
        <w:rPr/>
      </w:pPr>
      <w:r>
        <w:rPr/>
        <w:t>#��#[E�#��m��#�bm�!c�1O�l��bc�u-ay�E�(�IXB�.�##Z~8�ɢ�_�M#���4Rl</w:t>
      </w:r>
      <w:r>
        <w:rPr>
          <w:rtl w:val="true"/>
        </w:rPr>
        <w:t>ش</w:t>
      </w:r>
      <w:r>
        <w:rPr/>
        <w:t>��</w:t>
      </w:r>
      <w:r>
        <w:rPr/>
        <w:t>y��*k�4KT</w:t>
      </w:r>
      <w:r>
        <w:rPr/>
        <w:t>ެ</w:t>
      </w:r>
      <w:r>
        <w:rPr/>
        <w:t>eH�J�#H�Ul�+#�&amp;</w:t>
      </w:r>
      <w:r>
        <w:rPr/>
        <w:t>ꤑ��</w:t>
      </w:r>
      <w:r>
        <w:rPr/>
        <w:t>s��#"� 9�I#oW��$�yh�(%E5ʰMW(9��[##Y#���ˢ���41�1w%Q�yaF�=2�#e�Y##h]Eo�#I+#�g��vuL�c"Ec�6#6#m#�1ꜘ+V�#�A</w:t>
      </w:r>
    </w:p>
    <w:p>
      <w:pPr>
        <w:pStyle w:val="PreformattedText"/>
        <w:bidi w:val="0"/>
        <w:jc w:val="left"/>
        <w:rPr/>
      </w:pPr>
      <w:r>
        <w:rPr/>
        <w:t>�</w:t>
      </w:r>
      <w:r>
        <w:rPr/>
        <w:t>�Z-���&lt;s#t�?���\���t�A�#T�i*��@��7�[U4�6#*�`#k##U�G�</w:t>
      </w:r>
      <w:r>
        <w:br w:type="page"/>
      </w:r>
    </w:p>
    <w:p>
      <w:pPr>
        <w:pStyle w:val="PreformattedText"/>
        <w:bidi w:val="0"/>
        <w:jc w:val="left"/>
        <w:rPr/>
      </w:pPr>
      <w:r>
        <w:rPr/>
        <w:t>�</w:t>
      </w:r>
      <w:r>
        <w:rPr/>
        <w:t>"��I�q6J��V���###L�,(Yͮ~,#�N�#��`/-�#�)�Kk�#���k�ղ��##s�gv��\#�E�#</w:t>
      </w:r>
      <w:r>
        <w:rPr>
          <w:rtl w:val="true"/>
        </w:rPr>
        <w:t>ו</w:t>
      </w:r>
      <w:r>
        <w:rPr/>
        <w:t>l��n�A]�+#�#w#��[-#:</w:t>
      </w:r>
      <w:r>
        <w:rPr>
          <w:rtl w:val="true"/>
        </w:rPr>
        <w:t>ݢ��</w:t>
      </w:r>
      <w:r>
        <w:rPr/>
        <w:t>5</w:t>
      </w:r>
      <w:r>
        <w:rPr/>
        <w:t>O�^j#j</w:t>
      </w:r>
      <w:r>
        <w:rPr>
          <w:rtl w:val="true"/>
        </w:rPr>
        <w:t>ݺ</w:t>
      </w:r>
      <w:r>
        <w:rPr/>
        <w:t xml:space="preserve"> </w:t>
      </w:r>
      <w:r>
        <w:rPr/>
        <w:t>BV�i�7�sX�#JzΞ#&lt;�L��#��#NH�η#z��u�h���#�Г#�03��R)��"S�'��#�����</w:t>
      </w:r>
    </w:p>
    <w:p>
      <w:pPr>
        <w:pStyle w:val="PreformattedText"/>
        <w:bidi w:val="0"/>
        <w:jc w:val="left"/>
        <w:rPr/>
      </w:pPr>
      <w:r>
        <w:rPr/>
        <w:t>��</w:t>
      </w:r>
      <w:r>
        <w:rPr>
          <w:rtl w:val="true"/>
        </w:rPr>
        <w:t>ן</w:t>
      </w:r>
      <w:r>
        <w:rPr/>
        <w:t>֊�.�+#�#�F�#</w:t>
      </w:r>
      <w:r>
        <w:rPr>
          <w:rtl w:val="true"/>
        </w:rPr>
        <w:t>ן</w:t>
      </w:r>
      <w:r>
        <w:rPr/>
        <w:t>#\�n#=6#^#&lt;�</w:t>
      </w:r>
      <w:r>
        <w:br w:type="page"/>
      </w:r>
    </w:p>
    <w:p>
      <w:pPr>
        <w:pStyle w:val="PreformattedText"/>
        <w:bidi w:val="0"/>
        <w:jc w:val="left"/>
        <w:rPr/>
      </w:pPr>
      <w:r>
        <w:rPr/>
        <w:t>#O\�gQ�#�#d���P��Oev�##u��#�����?�Z#������O##�YL���3��2�x��B#-�������P�</w:t>
      </w:r>
      <w:r>
        <w:rPr/>
        <w:t>〒�</w:t>
      </w:r>
      <w:r>
        <w:rPr/>
        <w:t>O�r��ԝ#�</w:t>
      </w:r>
      <w:r>
        <w:rPr/>
        <w:t>๓</w:t>
      </w:r>
      <w:r>
        <w:rPr/>
        <w:t>Ps�k</w:t>
      </w:r>
    </w:p>
    <w:p>
      <w:pPr>
        <w:pStyle w:val="PreformattedText"/>
        <w:bidi w:val="0"/>
        <w:jc w:val="left"/>
        <w:rPr/>
      </w:pPr>
      <w:r>
        <w:rPr/>
        <w:t>��</w:t>
      </w:r>
      <w:r>
        <w:rPr/>
        <w:t>Q1�#3x#�n&gt;q#ό��#��3�t�3xf</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O��3c`0#f�</w:t>
      </w:r>
      <w:r>
        <w:br w:type="page"/>
      </w:r>
    </w:p>
    <w:p>
      <w:pPr>
        <w:pStyle w:val="PreformattedText"/>
        <w:bidi w:val="0"/>
        <w:jc w:val="left"/>
        <w:rPr/>
      </w:pPr>
      <w:r>
        <w:rPr/>
        <w:t>&amp;�|�</w:t>
      </w:r>
      <w:r>
        <w:br w:type="page"/>
      </w:r>
    </w:p>
    <w:p>
      <w:pPr>
        <w:pStyle w:val="PreformattedText"/>
        <w:bidi w:val="0"/>
        <w:jc w:val="left"/>
        <w:rPr/>
      </w:pPr>
      <w:r>
        <w:rPr/>
        <w:t>�</w:t>
      </w:r>
      <w:r>
        <w:rPr/>
        <w:t>##�)0#&lt;�</w:t>
      </w:r>
      <w:r>
        <w:rPr/>
        <w:t>ܾ�</w:t>
      </w:r>
      <w:r>
        <w:rPr/>
        <w:t>#&lt;����.</w:t>
      </w:r>
      <w:r>
        <w:br w:type="page"/>
      </w:r>
    </w:p>
    <w:p>
      <w:pPr>
        <w:pStyle w:val="PreformattedText"/>
        <w:bidi w:val="0"/>
        <w:jc w:val="left"/>
        <w:rPr/>
      </w:pPr>
      <w:r>
        <w:rPr/>
      </w:r>
      <w:r>
        <w:br w:type="page"/>
      </w:r>
    </w:p>
    <w:p>
      <w:pPr>
        <w:pStyle w:val="PreformattedText"/>
        <w:bidi w:val="0"/>
        <w:jc w:val="left"/>
        <w:rPr/>
      </w:pPr>
      <w:r>
        <w:rPr/>
        <w:t>��</w:t>
      </w:r>
      <w:r>
        <w:rPr/>
        <w:t>#&lt;�I7�8�g��`</w:t>
      </w:r>
    </w:p>
    <w:p>
      <w:pPr>
        <w:pStyle w:val="PreformattedText"/>
        <w:bidi w:val="0"/>
        <w:jc w:val="left"/>
        <w:rPr/>
      </w:pPr>
      <w:r>
        <w:rPr/>
        <w:t>��</w:t>
      </w:r>
      <w:r>
        <w:rPr/>
        <w:t>#L���1�3XB�#g$</w:t>
      </w:r>
      <w:r>
        <w:br w:type="page"/>
      </w:r>
    </w:p>
    <w:p>
      <w:pPr>
        <w:pStyle w:val="PreformattedText"/>
        <w:bidi w:val="0"/>
        <w:jc w:val="left"/>
        <w:rPr/>
      </w:pPr>
      <w:r>
        <w:rPr/>
        <w:t>��</w:t>
      </w:r>
      <w:r>
        <w:br w:type="page"/>
      </w:r>
    </w:p>
    <w:p>
      <w:pPr>
        <w:pStyle w:val="PreformattedText"/>
        <w:bidi w:val="0"/>
        <w:jc w:val="left"/>
        <w:rPr/>
      </w:pPr>
      <w:r>
        <w:rPr/>
        <w:t>��</w:t>
      </w:r>
      <w:r>
        <w:rPr/>
        <w:t>##H7�2�g#��`#�</w:t>
      </w:r>
      <w:r>
        <w:br w:type="page"/>
      </w:r>
    </w:p>
    <w:p>
      <w:pPr>
        <w:pStyle w:val="PreformattedText"/>
        <w:bidi w:val="0"/>
        <w:jc w:val="left"/>
        <w:rPr/>
      </w:pPr>
      <w:r>
        <w:rPr/>
        <w:t>�</w:t>
      </w:r>
      <w:r>
        <w:rPr/>
        <w:t>#&lt;��##�O�9��y#�#�</w:t>
      </w:r>
      <w:r>
        <w:br w:type="page"/>
      </w:r>
    </w:p>
    <w:p>
      <w:pPr>
        <w:pStyle w:val="PreformattedText"/>
        <w:bidi w:val="0"/>
        <w:jc w:val="left"/>
        <w:rPr/>
      </w:pPr>
      <w:r>
        <w:rPr/>
        <w:t>�</w:t>
      </w:r>
      <w:r>
        <w:rPr/>
        <w:t>#&lt;�5##�O�9��y^#&lt;R�����&amp;�)�z#2����u�:;#���I##p�#c~#�#��4*�1��f�</w:t>
      </w:r>
      <w:r>
        <w:rPr/>
        <w:t>ٞ�</w:t>
      </w:r>
      <w:r>
        <w:rPr/>
        <w:tab/>
        <w:t>=�#����f̖��#��</w:t>
        <w:t>9y�#�4#</w:t>
      </w:r>
      <w:r>
        <w:rPr/>
        <w:t>벬</w:t>
      </w:r>
      <w:r>
        <w:rPr/>
        <w:t>h����</w:t>
      </w:r>
      <w:r>
        <w:rPr>
          <w:rtl w:val="true"/>
        </w:rPr>
        <w:t>ڶ</w:t>
      </w:r>
      <w:r>
        <w:rPr/>
        <w:t>7</w:t>
      </w:r>
      <w:r>
        <w:rPr/>
        <w:t>#�G'��d</w:t>
      </w:r>
      <w:r>
        <w:rPr/>
        <w:t>鄜</w:t>
      </w:r>
      <w:r>
        <w:rPr/>
        <w:t>V���*0G##A#����9�Ҷ]��k�#��3�З�+</w:t>
      </w:r>
    </w:p>
    <w:p>
      <w:pPr>
        <w:pStyle w:val="PreformattedText"/>
        <w:bidi w:val="0"/>
        <w:jc w:val="left"/>
        <w:rPr/>
      </w:pPr>
      <w:r>
        <w:rPr/>
        <w:t>k#��_]�c#)��#*��z��J�8�N���F#���m��'h�X:���#��6�#4e����#6��H�]z�Q|s�z�#"#2�0O�Ν��T���</w:t>
      </w:r>
      <w:r>
        <w:rPr/>
        <w:t>꫶�</w:t>
      </w:r>
      <w:r>
        <w:rPr/>
        <w:t>9O��K�!##-Cu</w:t>
      </w:r>
      <w:r>
        <w:rPr>
          <w:rtl w:val="true"/>
        </w:rPr>
        <w:t>݌</w:t>
      </w:r>
      <w:r>
        <w:rPr/>
        <w:t>m�L�&gt;f&amp;��#���</w:t>
      </w:r>
      <w:r>
        <w:rPr>
          <w:rtl w:val="true"/>
        </w:rPr>
        <w:t>׵</w:t>
      </w:r>
      <w:r>
        <w:rPr/>
        <w:t>�</w:t>
      </w:r>
      <w:r>
        <w:rPr/>
        <w:t>.w/d�#��|H�H��</w:t>
      </w:r>
    </w:p>
    <w:p>
      <w:pPr>
        <w:pStyle w:val="PreformattedText"/>
        <w:bidi w:val="0"/>
        <w:jc w:val="left"/>
        <w:rPr/>
      </w:pPr>
      <w:r>
        <w:rPr/>
        <w:t>(��#��l~���#R�#ǉ�&lt;&amp;�</w:t>
      </w:r>
      <w:r>
        <w:rPr>
          <w:rtl w:val="true"/>
        </w:rPr>
        <w:t>ض</w:t>
      </w:r>
      <w:r>
        <w:rPr/>
        <w:t>���</w:t>
      </w:r>
      <w:r>
        <w:rPr/>
        <w:t>P#����#�C��#9f{:x$+�W)#&lt;_�y ��T�?��ԅ$Ey����M|��#K�# ��O�#$�k�#u�r�uɒ�#�r</w:t>
      </w:r>
    </w:p>
    <w:p>
      <w:pPr>
        <w:pStyle w:val="PreformattedText"/>
        <w:bidi w:val="0"/>
        <w:jc w:val="left"/>
        <w:rPr/>
      </w:pPr>
      <w:r>
        <w:rPr/>
        <w:t>K�E���T=Z�=3#��Y�m%e_�f#K�G�&lt;)~D�}�a#�%#�`IO&gt;����X#�y��#�##��{�BMm7VQC�f�R�#�'+5��~v@#�q�EO���W�r��#�}�+y#@�^�(�wX#</w:t>
      </w:r>
      <w:r>
        <w:rPr>
          <w:rtl w:val="true"/>
        </w:rPr>
        <w:t>ݺ</w:t>
      </w:r>
      <w:r>
        <w:rPr/>
        <w:t>EVy#O#����n�#</w:t>
      </w:r>
      <w:r>
        <w:br w:type="page"/>
      </w:r>
    </w:p>
    <w:p>
      <w:pPr>
        <w:pStyle w:val="PreformattedText"/>
        <w:bidi w:val="0"/>
        <w:jc w:val="left"/>
        <w:rPr/>
      </w:pPr>
      <w:r>
        <w:rPr/>
        <w:t>ME�l�#ʤ</w:t>
      </w:r>
    </w:p>
    <w:p>
      <w:pPr>
        <w:pStyle w:val="PreformattedText"/>
        <w:bidi w:val="0"/>
        <w:jc w:val="left"/>
        <w:rPr/>
      </w:pPr>
      <w:r>
        <w:rPr/>
        <w:t xml:space="preserve">#$#�HvV#��$?�#OG#�,������,�m�#����z��� </w:t>
      </w:r>
      <w:r>
        <w:br w:type="page"/>
      </w:r>
    </w:p>
    <w:p>
      <w:pPr>
        <w:pStyle w:val="PreformattedText"/>
        <w:bidi w:val="0"/>
        <w:jc w:val="left"/>
        <w:rPr/>
      </w:pPr>
      <w:r>
        <w:rPr/>
        <w:t>F#&gt;��(�#r# ˩ll�#�#�:�+�}]�\�-R�JZ�&amp;��#A�#&lt;6��c&amp;KŬ��)`�H��~(6�Mkn��#</w:t>
      </w:r>
    </w:p>
    <w:p>
      <w:pPr>
        <w:pStyle w:val="PreformattedText"/>
        <w:bidi w:val="0"/>
        <w:jc w:val="left"/>
        <w:rPr/>
      </w:pPr>
      <w:r>
        <w:rPr/>
        <w:t>#�Ww^#&lt;��#</w:t>
      </w:r>
      <w:r>
        <w:rPr>
          <w:rtl w:val="true"/>
        </w:rPr>
        <w:t>߼</w:t>
      </w:r>
      <w:r>
        <w:rPr/>
        <w:t>l�an~�#�TvN)S��'�cmk���Y��f�#�#E#S#�Q##�rdH��b#�Ҥ�##�R��iU�ʀ�4�</w:t>
      </w:r>
      <w:r>
        <w:rPr>
          <w:rtl w:val="true"/>
        </w:rPr>
        <w:t>ݖ</w:t>
      </w:r>
      <w:r>
        <w:rPr/>
        <w:t>fs�e�B</w:t>
        <w:tab/>
        <w:t>��h/:</w:t>
      </w:r>
      <w:r>
        <w:br w:type="page"/>
      </w:r>
    </w:p>
    <w:p>
      <w:pPr>
        <w:pStyle w:val="PreformattedText"/>
        <w:bidi w:val="0"/>
        <w:jc w:val="left"/>
        <w:rPr/>
      </w:pPr>
      <w:r>
        <w:rPr/>
        <w:t>�</w:t>
      </w:r>
      <w:r>
        <w:rPr/>
        <w:t>c���m��#YzwX���Q#:��#�V|9#�5�-&lt;m��?4�n</w:t>
      </w:r>
      <w:r>
        <w:rPr>
          <w:rtl w:val="true"/>
        </w:rPr>
        <w:t>ڣ</w:t>
      </w:r>
      <w:r>
        <w:rPr/>
        <w:t>#}�XsN��xr##�q##s��()]��</w:t>
      </w:r>
      <w:r>
        <w:br w:type="page"/>
      </w:r>
    </w:p>
    <w:p>
      <w:pPr>
        <w:pStyle w:val="PreformattedText"/>
        <w:bidi w:val="0"/>
        <w:jc w:val="left"/>
        <w:rPr/>
      </w:pPr>
      <w:r>
        <w:rPr/>
        <w:t>��</w:t>
      </w:r>
      <w:r>
        <w:rPr/>
        <w:t>P�En���1�</w:t>
        <w:tab/>
        <w:t>SE�A�c\�b�h�e%��^5�-]���"�:##R-���$�</w:t>
      </w:r>
      <w:r>
        <w:rPr>
          <w:rtl w:val="true"/>
        </w:rPr>
        <w:t>ݨ</w:t>
      </w:r>
      <w:r>
        <w:rPr/>
        <w:t>#�^�kE�U�&lt;6pG����c5q��*##��##|V-0#7[�j�C�n7��,�#��I#x#�J#���</w:t>
      </w:r>
      <w:r>
        <w:rPr>
          <w:rtl w:val="true"/>
        </w:rPr>
        <w:t>ٲ</w:t>
      </w:r>
      <w:r>
        <w:rPr/>
        <w:t>G#��</w:t>
      </w:r>
      <w:r>
        <w:rPr/>
        <w:t>쯀��</w:t>
      </w:r>
      <w:r>
        <w:rPr/>
        <w:t>p�A#�#�#&amp;HIN[�1#�#�lѶ����-���G�$�</w:t>
      </w:r>
      <w:r>
        <w:rPr>
          <w:rtl w:val="true"/>
        </w:rPr>
        <w:t>א</w:t>
      </w:r>
      <w:r>
        <w:rPr/>
        <w:t>l#�%�/#�������#��#��9</w:t>
      </w:r>
      <w:r>
        <w:rPr/>
        <w:t>ް���</w:t>
      </w:r>
      <w:r>
        <w:rPr/>
        <w:t>#D��e�.</w:t>
        <w:tab/>
        <w:t>��m���$D#�</w:t>
      </w:r>
    </w:p>
    <w:p>
      <w:pPr>
        <w:pStyle w:val="PreformattedText"/>
        <w:bidi w:val="0"/>
        <w:jc w:val="left"/>
        <w:rPr/>
      </w:pPr>
      <w:r>
        <w:rPr/>
        <w:t>��</w:t>
      </w:r>
      <w:r>
        <w:rPr/>
        <w:t>?�#�ā�D</w:t>
      </w:r>
      <w:r>
        <w:rPr>
          <w:rtl w:val="true"/>
        </w:rPr>
        <w:t>ݖ</w:t>
      </w:r>
    </w:p>
    <w:p>
      <w:pPr>
        <w:pStyle w:val="PreformattedText"/>
        <w:bidi w:val="0"/>
        <w:jc w:val="left"/>
        <w:rPr/>
      </w:pPr>
      <w:r>
        <w:rPr/>
        <w:t>��</w:t>
      </w:r>
      <w:r>
        <w:rPr/>
        <w:t>2#`,&lt;r'*</w:t>
      </w:r>
      <w:r>
        <w:rPr>
          <w:rtl w:val="true"/>
        </w:rPr>
        <w:t>ݜ</w:t>
      </w:r>
      <w:r>
        <w:rPr/>
        <w:t>(�!��h#�#�p</w:t>
      </w:r>
      <w:r>
        <w:rPr>
          <w:rtl w:val="true"/>
        </w:rPr>
        <w:t>ن</w:t>
      </w:r>
      <w:r>
        <w:rPr/>
        <w:t>H2[��?���c���#�#�#~#o`9L��(x #��#�#x8��#���?�sQR��#��@|b[j��c�9�0T�,Q&gt;#K(�#&amp;*##�#�</w:t>
        <w:t xml:space="preserve">�y~�DD�#�W�##y�# </w:t>
        <w:tab/>
        <w:t>,#E##�#���F,[d�[f�#��!h��)�Z#</w:t>
      </w:r>
      <w:r>
        <w:rPr>
          <w:rtl w:val="true"/>
        </w:rPr>
        <w:t>ث</w:t>
      </w:r>
      <w:r>
        <w:rPr/>
        <w:t>������</w:t>
      </w:r>
      <w:r>
        <w:rPr/>
        <w:t>#��#�o�y`�H:�PU#K#�]a�J�n'#�#</w:t>
      </w:r>
    </w:p>
    <w:p>
      <w:pPr>
        <w:pStyle w:val="PreformattedText"/>
        <w:bidi w:val="0"/>
        <w:jc w:val="left"/>
        <w:rPr/>
      </w:pPr>
      <w:r>
        <w:rPr/>
        <w:t>6�V~���*�#</w:t>
        <w:t>t�</w:t>
        <w:t>#[�]~����w��)#"b�T%#��;`##�[Y���v#��[�#k[#�</w:t>
      </w:r>
    </w:p>
    <w:p>
      <w:pPr>
        <w:pStyle w:val="PreformattedText"/>
        <w:bidi w:val="0"/>
        <w:jc w:val="left"/>
        <w:rPr/>
      </w:pPr>
      <w:r>
        <w:rPr/>
        <w:t>?��</w:t>
        <w:t>���S$�P��&lt;�e�##�-.��#=OF����ƨ�qx�#�̰��</w:t>
      </w:r>
    </w:p>
    <w:p>
      <w:pPr>
        <w:pStyle w:val="PreformattedText"/>
        <w:bidi w:val="0"/>
        <w:jc w:val="left"/>
        <w:rPr/>
      </w:pPr>
      <w:r>
        <w:rPr/>
        <w:t>�</w:t>
      </w:r>
      <w:r>
        <w:rPr/>
        <w:t>#���TTg�f��$#�</w:t>
      </w:r>
      <w:r>
        <w:br w:type="page"/>
      </w:r>
    </w:p>
    <w:p>
      <w:pPr>
        <w:pStyle w:val="PreformattedText"/>
        <w:bidi w:val="0"/>
        <w:jc w:val="left"/>
        <w:rPr/>
      </w:pPr>
      <w:r>
        <w:rPr/>
        <w:t>Ez�B20�['�##l����=�P##�$�k�#"#]� ���P���#TQ8y�#(</w:t>
        <w:t>#ǰ/�%��U[E���</w:t>
      </w:r>
      <w:r>
        <w:rPr/>
        <w:t>烧��</w:t>
      </w:r>
      <w:r>
        <w:rPr/>
        <w:t>|��#eXf�I�#eM##��</w:t>
      </w:r>
      <w:r>
        <w:rPr>
          <w:rtl w:val="true"/>
        </w:rPr>
        <w:t>ه</w:t>
      </w:r>
      <w:r>
        <w:rPr/>
        <w:t>�</w:t>
      </w:r>
      <w:r>
        <w:rPr/>
        <w:t>&gt;#xn�#��###�Pg�L+#պ�@9S3�ET##�^��`e�#�:#�0��R�@�*�#)#�0#����#UmZ#�D����Um��#z�</w:t>
        <w:t>#L�TWzx�#|&gt;xP��ke����D��N��:�%</w:t>
      </w:r>
      <w:r>
        <w:br w:type="page"/>
      </w:r>
    </w:p>
    <w:p>
      <w:pPr>
        <w:pStyle w:val="PreformattedText"/>
        <w:bidi w:val="0"/>
        <w:jc w:val="left"/>
        <w:rPr/>
      </w:pPr>
      <w:r>
        <w:rPr/>
        <w:t>Y�]��,]��D�b]�Q���kw�wӃN�,��ъ��M2*�##�U#0suZ��Mt</w:t>
      </w:r>
      <w:r>
        <w:br w:type="page"/>
      </w:r>
    </w:p>
    <w:p>
      <w:pPr>
        <w:pStyle w:val="PreformattedText"/>
        <w:bidi w:val="0"/>
        <w:jc w:val="left"/>
        <w:rPr/>
      </w:pPr>
      <w:r>
        <w:rPr/>
        <w:t>f$:+h��=#'#��B����0���I#\J�nӣF#&amp;#L�"�#�����9#���9�A#.�Ɩ!w�V�}&gt;x�y�z"X./����_��� �#Mԯ�|��</w:t>
        <w:tab/>
        <w:t>�_��#�#�y�#�I#��l&lt;�4`P����5</w:t>
        <w:tab/>
        <w:t>"#�.&lt;Q&lt;&gt;#&lt;����S�#��C3�</w:t>
        <w:t>xΔ#�����#�#�#O?�Wo�#ж��`S�i�E�#�+1?�</w:t>
        <w:tab/>
        <w:t>Q��7�y���d�b.���#�R(�ıC��^����Ye�-��wZX����n=�@�n�I��4tL���#O�#�O=-ԝ�O��|���]�#�l</w:t>
        <w:tab/>
        <w:t>?�IN�#&lt;�j���M[��v#�Og�Y�</w:t>
      </w:r>
      <w:r>
        <w:rPr>
          <w:rtl w:val="true"/>
        </w:rPr>
        <w:t>߃</w:t>
      </w:r>
      <w:r>
        <w:rPr/>
        <w:t>�</w:t>
      </w:r>
      <w:r>
        <w:rPr/>
        <w:t>K:��!z�#^#��p#�pI�U���}�/�L�#�A� 3Q�##���4Cs,</w:t>
        <w:t>��#��k��{�������9��Ҝ#?i��?�����##����{�[#��</w:t>
      </w:r>
      <w:r>
        <w:br w:type="page"/>
      </w:r>
    </w:p>
    <w:p>
      <w:pPr>
        <w:pStyle w:val="PreformattedText"/>
        <w:bidi w:val="0"/>
        <w:jc w:val="left"/>
        <w:rPr/>
      </w:pPr>
      <w:r>
        <w:rPr/>
        <w:t>��</w:t>
      </w:r>
      <w:r>
        <w:rPr/>
        <w:t>#w�#�F~T#\�yM���c�/�_�M#'�|���(w�y�.3x�#���&gt;),��_˽v=�C#�Mb</w:t>
      </w:r>
      <w:r>
        <w:rPr>
          <w:rtl w:val="true"/>
        </w:rPr>
        <w:t>ۅ</w:t>
      </w:r>
      <w:r>
        <w:rPr/>
        <w:t>��</w:t>
      </w:r>
      <w:r>
        <w:rPr/>
        <w:t>!f��#�o��#�!�</w:t>
      </w:r>
      <w:r>
        <w:br w:type="page"/>
      </w:r>
    </w:p>
    <w:p>
      <w:pPr>
        <w:pStyle w:val="PreformattedText"/>
        <w:bidi w:val="0"/>
        <w:jc w:val="left"/>
        <w:rPr/>
      </w:pPr>
      <w:r>
        <w:rPr/>
        <w:t>#��e�#�xE�yb�N���Ƥ#&lt;p</w:t>
        <w:t>4��</w:t>
      </w:r>
    </w:p>
    <w:p>
      <w:pPr>
        <w:pStyle w:val="PreformattedText"/>
        <w:bidi w:val="0"/>
        <w:jc w:val="left"/>
        <w:rPr/>
      </w:pPr>
      <w:r>
        <w:rPr/>
        <w:t>&lt;W��</w:t>
      </w:r>
      <w:r>
        <w:br w:type="page"/>
      </w:r>
    </w:p>
    <w:p>
      <w:pPr>
        <w:pStyle w:val="PreformattedText"/>
        <w:bidi w:val="0"/>
        <w:jc w:val="left"/>
        <w:rPr/>
      </w:pPr>
      <w:r>
        <w:rPr/>
        <w:t>&lt;BJ�#&lt;�!a��w�#�'C#��2x�#&lt;��4#�q#��y#πg&lt;�)w�#��'��V.�#�:�[��</w:t>
      </w:r>
      <w:r>
        <w:rPr>
          <w:rtl w:val="true"/>
        </w:rPr>
        <w:t>ض</w:t>
      </w:r>
      <w:r>
        <w:rPr/>
        <w:t>���</w:t>
      </w:r>
      <w:r>
        <w:rPr/>
        <w:t>$��S7#</w:t>
      </w:r>
      <w:r>
        <w:rPr/>
        <w:t>鵪��</w:t>
      </w:r>
      <w:r>
        <w:rPr/>
        <w:t>#</w:t>
      </w:r>
      <w:r>
        <w:rPr/>
        <w:t>ใ</w:t>
      </w:r>
      <w:r>
        <w:rPr/>
        <w:t>惻</w:t>
      </w:r>
      <w:r>
        <w:rPr/>
        <w:t>L##��w�4!�H^#W�����&amp;���#�</w:t>
      </w:r>
      <w:r>
        <w:br w:type="page"/>
      </w:r>
    </w:p>
    <w:p>
      <w:pPr>
        <w:pStyle w:val="PreformattedText"/>
        <w:bidi w:val="0"/>
        <w:jc w:val="left"/>
        <w:rPr/>
      </w:pPr>
      <w:r>
        <w:rPr/>
        <w:t>��</w:t>
      </w:r>
      <w:r>
        <w:rPr/>
        <w:t>F|1�����s�y�#x��STQt)��s��k��^��϶��$���f��#�r#^</w:t>
      </w:r>
      <w:r>
        <w:rPr>
          <w:rtl w:val="true"/>
        </w:rPr>
        <w:t>ڠ</w:t>
      </w:r>
      <w:r>
        <w:rPr/>
        <w:t>�</w:t>
      </w:r>
      <w:r>
        <w:rPr/>
        <w:t>!�DV�\�)���&lt;�'0���#wyA�#���#&lt;�~�ȉn�?W`###C#o#m#p#O#b#j#############################################################����########################################M#########O#b#j#I#n#f#o#####################################################������������##################################################O#l#e#1#0#N#a#t#i#v#e#############################################</w:t>
        <w:t>#######����####################################�###��########O#l#e#1#0#I#t#e#m#N#a#m#e#########################################������������####################################</w:t>
        <w:tab/>
        <w:t>###############################################################################4#############################################################################################################################��#</w:t>
      </w:r>
    </w:p>
    <w:p>
      <w:pPr>
        <w:pStyle w:val="PreformattedText"/>
        <w:bidi w:val="0"/>
        <w:jc w:val="left"/>
        <w:rPr/>
      </w:pPr>
      <w:r>
        <w:rPr/>
        <w:t>##����</w:t>
      </w:r>
    </w:p>
    <w:p>
      <w:pPr>
        <w:pStyle w:val="PreformattedText"/>
        <w:bidi w:val="0"/>
        <w:jc w:val="left"/>
        <w:rPr/>
      </w:pPr>
      <w:r>
        <w:rPr/>
        <w:t>#######�######F####PBrush#####PBrush#####PBrush#�9�q###################################################################################################################################4###########################################################################################################################################################</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_###`###a###b###c###d###e###f###g###h###i###j###k###l###m###n###o###p###q###r###s###t###u###v###w###x###y###z###{###|###}###~######�###��##BMf�######6###(###0###�###########0�##################���������������������������������������������������������������������������������������������������������������������������������������������������������������������������������������������������������������������������������������������������������������������������������������������������������������������������������������������������������������������������������������������������������������������������������������������������������������������������������������������������������������������������������������������������������������������������������������������������������������������������������������������������������������������������������������������������������������������������������������������������������������������������������������������������������������������������������������������������������������������������������������������������������������������������������������������������������������������������������������������������������������������������������������������������������������������������������������������������������������������������������������������������������������������������������������������������������������������������������������������������������������������������������������������������������������������������������������������������������������������������������������������������������������������������������������������������������������������������������������������������������������������������������������������������������������������������������������������������������������������������������������������������������������������������������������������������������������������������������������������������������������������������������������������������������������������������������������������������������������������������������������������������������������������������������������������������������������������������������������������������������������������������������������������������������������������������������������������������������������������������������������������������������������������������������������������������������������������������������������������������������������������������������������������������������������������������������������������������������������������������������������������������������������������������������������������������������������������������������������������������������������������������������������������������������������������������������������������������������������������������������������������������������������������������������������������������������������������������������������������������������������������������������������������������������������������������������������������������������������������������������������������������������������������������������������������������������������������������������������������������������������������������������������������������������������������������������������������������������������������������������������������������������������������������������������������������������������������������������������������������������������������������������������������������������������������������������������������������������������������������������������������������������������������������������������������������������������������������������������������������������������������������������������������������������������������������������������������������������������������������������������������������������������������������������������������������������������������������������������������������������������������������������������������������������3##3##3##3##3##3##3##3##3##3##3##3##3##3##3##3##3##3##3##3##3##3##3##3##3##3##3##3##3##3##3##3##3##3##3##3##3##3##3##3##3##3##3##3##3##3##3##3##3##3##3##3##3##3##3##3##3##3##�3#�3#�3#�3#�3#�3#�3#�3#�3#�3#�3#�3#�3#�3#�3#�3#�3#�3#�3#�3#�3#�3#�3#�3#�3#3##f33f33f33f33f##3##3##3##3##3##3##3##3##3##3##3##3##3##3##3##3##f##f##f33f33f33f33f333##�3#�3#�3#�3#�3#�3#�3#�3#�3#�3#�3#�3#�3#�3#�3#�3#�3#�3#�3#�3#�3#�3#�3#�3#�3#�3#�3#�3#�3#�3#�3#�3#�3#�3#�3#�3#�3#�3#�3#�3#�3#�3#�3#�3#�3#�3#�3#�3#�3#�3#�3#�3#�3#�3#�3#�3#�3#�3#�3#�3#�3#�3#�3#�3#�3#�3#�3#�3#�3#�3#�3#�3#�3#�3#�3#�3#�3#�3#�3#�3#�3#�3#�3#�3#�3#�3#�3#�3#3##�ff�ff�ff�ff�fff33f33f33f333##3##3##3##3##3##3##3##3##3##3##̙�̙�̙�̙��ff�ff�ff�ff�33�33f33f33f33f333##3##3##3##3##3##3##3##3##3##3##3##3##3##3##3##3##3##3##3##3##3##3##3##3##3##3##3##3##3##3##3##3##3##3##3##3##3##3##3##3##3##3##3##3##3##3##3##3##3##3##3##3##3##3##3##3##3##3##3##3##���������������������3##3##3##3##3##3##3##3##3##3##3##3##3##3##3##3##3##3##3##3##3##3##3##3##3##3##3##3##3##3##3##3##3##f##f##f##f33f33f33f33f33f33f33�ff�ff�ff�ff�ff�ff�ff�ff�ff�ff̙�̙�̙�̙�3##�##�##�##�##�##�##�##�##�##�##�##�##�##�##�##�##�##�##�##�##�##�##�##�##�##�##f33f33f33f##3##3##3##3##3##3##3##3##3##3##3##3##3##3##3##3##3##f##f33f33f33f33f333##�##�##�##�##�##�##�##�##�##�##�##�##�##�##�##�##�##�##�##�##�##�##�##�##�##�##�##�##�##�##�##�##�##�##�##�##�##�##�##�##�##�##�##�##�##�##�##�##�##�##�##�##�##�##�##�##�##�##�##�##�##�##�##�##�##�##�##�##�##�##�##�##�##�##�##�##�##�##�##�##�##�##�##�##�##�##�##�##�##3##�ff�ff�ff�ff�fff33f33f33f33f333##3##3##3##3##3##3##3##3##3##̙�̙�̙�̙�̙��ff�ff�ff�ff�33�33f33f33f33f333##3##3##3##3##3##3##3##3##3##3##3##3##3##3##3##3##3##3##3##3##3##3##3##3##3##3##3##3##3##3##3##3##3##3##3##3##3##3##3##3##3##3##3##3##3##3##3##3##3##3##3##3##3##3##3##3##3##3##3##���������������������3##3##3##3##3##3##3##3##3##3##3##3##3##3##3##3##3##3##3##3##3##3##3##3##3##3##3##3##3##3##3##3##3##3##f##f##f33f33f33f33f33f33f33f33�ff�ff�ff�ff�ff�ff�ff�ff�ff̙�̙�̙�̙�3##�##�##�##�##�##�##�##�##�##�##�##�##�##�##�##�##�##�##�##�##�##�##�##�##�##�##3##f33f33f##3##3##3##3##3##3##3##3##3##3##3##3##3##3##3##3##f##f##f33f33f33f333##�##�##�##�##�##�##�##�##�##�##�##�##�##�##�##�##�##�##�##�##�##�##�##�##�##�##�##�##�##�##�##�##�##�##�##�##�##�##�##�##�##�##�##�##�##�##�##�##�##�##�##�##�##�##�##�##�##�##�##�##�##�##�##�##�##�##�##�##�##�##�##�##�##�##�##�##�##�##�##�##�##�##�##�##�##�##�##�##�##�##�##3##3##�ff�ff�ff�ff�fff33f33f33f333##3##3##3##3##3##3##3##3##3##̙�̙�̙�̙�̙�̙��ff�ff�ff�ff�33�33f33f33f33f333##3##3##3##3##3##3##3##3##3##3##3##3##3##3##3##3##3##3##3##3##3##3##3##3##3##3##3##3##3##3##3##3##3##3##3##3##3##3##3##3##3##3##3##3##3##3##3##3##3##3##3##3##3##3##3##3##3##���������������������3##3##3##3##3##3##3##3##3##3##3##3##3##3##3##3##3##3##3##3##3##3##3##3##3##3##3##3##3##3##3##3##3##3##f##f##f33f33f33f33f33f33f33f33�ff�ff�ff�ff�ff�ff�ff�ff�ff�ff̙�̙�̙�̙�3##�##�##�##�##�##�##�##�##�##�##�##�##�##3##3##3##3##3##3##3##3##3##3##3##3##3##3##f33f33f##3##3##3##3##3##3##3##3##3##3##3##3##3##3##3##f##f33f33f33f333##3##3##3##3##3##3##3##3##3##�##�##�##�##�##�##�##�##�##�##�##�##�##�##�##�##�##�##�##�##�##�##�##�##�##�##�##�##�##�##�##�##�##�##�##�##�##�##�##�##�##�##�##�##�##�##�##�##�##�##�##�##�##�##�##�##�##�##�##�##�##�##�##�##�##�##�##�##�##�##�##�##�##�##�##�##�##�##�##�##�##�##�##�##�##3##�ff�ff�ff�ff�fff33f33f33f33f333##3##3##3##3##3##3##3##3##̙�̙�̙�̙�̙�̙��ff�ff�ff�ff�ff�33�33f33f33f33f33f333##3##3##3##3##3##3##3##3##3##3##3##3##3##3##3##3##3##3##3##3##3##3##3##3##3##3##3##3##3##3##3##3##3##3##3##3##3##3##3##3##3##3##3##3##3##3##3##3##3##3##3##3##3##3##���������������������3##3##3##3##3##3##3##3##3##3##3##3##3##3##3##3##3##3##3##3##3##3##3##3##3##3##3##3##3##3##3##3##3##f##f##f##f33f33f33f33f33f33f33�ff�ff�ff�ff�ff�ff�ff�ff�ff�ff�ff̙�̙�̙�̙�3##3##3##3##3##3##3##3##3##3##3##3##3##3##�##�##�##�##�##�##�##�##�##�##�##�##�##�##3##f33f33f##3##3##3##3##3##3##3##3##3##3##3##3##3##f##f##f33f33f33f333##�##�##�##�##�##�##�##�##�##3##3##3##3##3##3##3##3##3##3##3##3##3##3##3##3##3##3##3##3##3##3##3##�##�##�##�##�##�##�##�##�##�##�##�##�##�##�##�##�##�##�##�##�##�##�##�##�##�##�##�##�##�##�##�##�##�##�##�##�##�##�##�##�##�##�##�##�##�##�##�##�##�##�##�##�##�##�##�##�##�##�##�##�##�##�##�##3##�ff�ff�ff�fff33f33f33f33f33f33f33f333##3##f33f33�ff3##̙�̙�̙�̙�̙�̙�̙��ff�ff�ff�ff�ff�33�33f33f33f33f33f333##3##3##3##3##3##3##3##3##3##3##3##3##3##3##3##3##3##3##3##3##3##3##3##3##3##3##3##3##3##3##3##3##3##3##3##3##3##3##3##3##3##3##3##3##3##3##3##3##3##3##3##3##���������������������3##3##3##3##3##3##3##3##3##3##3##3##3##3##3##3##3##3##3##3##3##3##3##3##3##3##3##3##3##3##3##f##f##f##f##f33f33f33f33f33f33f33�ff�ff�ff�ff�ff�ff�ff�ff�ff�ff�ff̙�̙�̙�̙�3##�##�##�##�##�##�##�##�##�##�##�##�##�##�##�##�##�##�##�##�##�##�##�##�##�##�##�##�##3##f33f33f33f##3##3##3##3##3##3##3##3##3##3##3##f##f33f33f33f33f333##�##�##�##�##�##�##�##�##�##�##�##�##�##�##�##�##�##�##�##�##�##�##�##�##�##�##�##�##�##�##�##�##�##3##3##3##3##3##3##3##3##3##3##3##3##3##3##3##�##�##�##�##�##�##�##�##�##�##�##�##�##�##�##�##�##�##�##�##�##�##�##�##�##�##�##�##�##�##�##�##�##�##�##�##�##�##�##�##�##�##�##�##�##�##�##�##�##�##�##3##�ff�ff�ff�ff�ff�ff�ff�fff33f33f33f33�ff�ff3##�##3##3##̙�̙�̙�̙�̙�̙��ff�ff�ff�ff�ff�ff�33�33f33f33f33f33f33f333##3##3##3##3##3##3##3##3##3##3##3##3##3##3##3##3##3##3##3##3##3##3##3##3##3##3##3##3##3##3##3##3##3##3##3##3##3##3##3##3##3##3##3##3##3##3##3##3##3##���������������������3##3##3##3##3##3##3##3##3##3##3##3##3##3##3##3##3##3##3##3##3##3##3##3##3##3##3##3##3##3##f##f##f33f33f33f33f33f33f33f33f33�ff�ff�ff�ff�ff�ff�ff�ff�ff�ff�ff̙�̙�̙�3##3##�##�##�##�##�##�##�##�##�##�##�##�##�##�##�##�##�##�##�##�##�##�##3##3##3##�##�##�##�##�##3##3##f33f33f33f333##3##3##3##3##3##3##f##f##f33f33f33f333##�##�##�##�##�##�##�##�##�##�##�##�##�##�##�##�##�##�##�##�##�##�##�##�##�##�##�##�</w:t>
      </w:r>
    </w:p>
    <w:p>
      <w:pPr>
        <w:pStyle w:val="PreformattedText"/>
        <w:bidi w:val="0"/>
        <w:jc w:val="left"/>
        <w:rPr/>
      </w:pPr>
      <w:r>
        <w:rPr/>
        <w:t>##�##�##�##�##�##�##�##�##�##�##�##�##�##�##�##�##�##�##�##�##�##�##3##3##3##3##3##3##3##3##3##�##�##�##�##�##�##�##�##�##�##�##�##�##�##�##�##�##�##�##�##�##�##�##�##�##�##�##�##�##�##�##�##�##�##�##�##�##�##�##�##�##�##�##�##�##�##�##3##3##3##�ff�ff�ff�ff�ff3##�##�##�##�##�##3##3##̙�̙�̙�̙�̙�̙��ff�ff�ff�ff�ff�ff�ff�33f33f33f33f33f33f33f33f33f333##3##3##3##3##3##3##3##3##3##3##3##3##3##3##3##3##3##3##3##3##3##3##3##3##3##3##3##3##3##3##3##3##3##3##3##3##3##3##3##3##3##3##3##3##���������������������3##3##3##3##3##3##3##3##3##3##3##3##3##3##3##3##3##3##3##3##3##3##3##3##3##3##3##3##f##f##f##f33f33f33f33f33f33f33f33�ff�ff�ff�ff�ff�ff�ff�ff�ff�ff�ff̙�̙�̙�3##3##�##�##�##�##�##�##�##�##�##�##�##�##�##�##�##�##�##�##�##�##�##�##�##�##3##3##3##�##�##�##�##�##�##�##�##�##3##f33f33f##f##f##f##f33f33f33f33f33f333##�##�##�##�##�##�##�##�##�##�##�##�##�##�##�##�##�##�##�##�##�##�##�##�##�##�##�##�##�##�##�##�##�##�##�##�##�##�##�##�##�##�##�##�##�##�##�##�##�##�##�##�##�##�##�##�##�##�##�##�##�##3##3##3##3##3##3##3##3##3##3##3##3##�##�##�##�##�##�##�##�##�##�##�##�##�##�##�##�##�##�##�##�##�##�##�##�##�##�##�##�##�##�##�##�##�##�##�##�##�##�##�##�##�##�##�##�##�##�##�##�##�##�##�##3##̙�̙�̙�̙�̙�̙�̙��ff�ff�ff�ff�ff�ff�ff�33f33f33f33f33f33f33f33f333##3##3##3##3##3##3##3##3##3##3##3##3##3##3##3##3##3##3##3##3##3##3##3##3##3##3##3##3##3##3##3##3##3##3##3##3##3##3##3##3##3##3##3##���������������������3##3##3##3##3##3##3##3##3##3##3##3##3##3##3##3##3##3##3##3##f##f##f##f33f33f33f33f33f33f33f33f33f33f33f33f33f33�ff�ff�ff�ff�ff�ff�ff�ff�ff�ff�ff�ff̙�̙�3##3##�3#�3#�3#�3#�3#�3#�3#�3#�3#�3#�3#�3#�3#�3#�3#�3#�3#�3#�3#�3#�3#�3#�3#�3#�3#�3#�3#�3#�3#�3#�3#�3#�3#�3#�3#�3#�3#�3#�3#�3#3##f33f33f33f333##�3#�3#�3#�3#�3#�3#�3#�3#�3#�3#�3#�3#�3#�3#�3#�3#�3#�3#�3#�3#�3#�3#�3#�3#�3#�3#�3#�3#�3#�3#�3#�3#�3#�3#�3#�3#�3#�3#�3#�3#�3#�3#�3#�3#�3#�3#�3#�3#�3#�3#�3#�3#�3#�3#�3#�3#�3#�3#�3#�3#�3#�3#�3#�3#�3#�3#�3#�3#�3#�3#�3#�3#�3#�3#�3#�3#�3#�3#�3#3##3##3##3##3##3##3##3##3##3##�3#�3#�3#�3#�3#�3#�3#�3#�3#�3#�3#�3#�3#�3#�3#�3#�3#�3#�3#�3#�3#�3#�3#�3#�3#�3#�3#�3#�3#�3#�3#�3#�3#�3#�3#�3#�3#�3#�3#�3#�3#�3#3##3##̙�̙�̙�̙�̙�̙�̙��ff�ff�ff�ff�ff�ff�ff�ff�ff�33�33�33f33f33f333##3##3##3##3##3##3##3##3##3##3##3##3##3##3##3##3##3##3##3##3##3##3##3##3##3##3##3##3##3##3##3##3##3##3##3##3##3##3##3##3##3##3##���������������������3##3##3##3##3##3##3##3##3##3##3##3##3##3##3##3##f##f33f33f33f33f33f33f33f33f33�ff�ff�ff�ff�ff�ff�ff�ff�ff�ff�ff�ff�ff�ff�ff�ff�ff�ff�ff�ff̙�̙�̙�3##3##3##�3#�3#�3#�3#�3#�3#�3#�3#�3#�3#�3#�3#�3#�3#�3#�3#�3#�3#�3#�3#�3#�3#�3#�3#�3#�3#�3#�3#�3#�3#�3#�3#�3#�3#�3#�3#�3#�3#�3#�3#�3#�3#�3#�3#�3#�3#�3#�3#�3#�3#�3#�3#�3#�3#�3#�3#�3#�3#�3#�3#�3#�3#�3#�3#�3#�3#�3#�3#�3#�3#�3#�3#�3#�3#�3#�3#�3#�3#�3#�3#�3#�3#�3#�3#�3#�3#�3#�3#�3#�3#�3#�3#�3#�3#�3#�3#�3#�3#�3#�3#�3#�3#�3#�3#�3#�3#�3#�3#�3#�3#�3#�3#�3#�3#�3#�3#�3#�3#�3#�3#�3#�3#�3#�3#�3#�3#�3#�3#�3#�3#�3#�3#�3#�3#�3#�3#3##3##3##3##3##3##�3#�3#�3#�3#�3#�3#�3#�3#�3#�3#�3#�3#�3#�3#�3#�3#�3#�3#�3#�3#�3#�3#�3#�3#�3#�3#�3#�3#�3#�3#�3#�3#�3#�3#�3#�3#�3#�3#3##3##̙�̙�̙�̙�̙�̙�̙�̙��ff�ff�ff�ff�ff�ff�ff�ff�33f33f33f33f33f33f333##3##3##3##3##3##3##3##3##3##3##3##3##3##3##3##3##3##3##3##3##3##3##3##3##3##3##3##3##3##3##3##3##3##3##3##3##3##3##3##���������������������3##f33f333##3##3##3##3##3##3##3##3##3##f##f33f33f33f33f33f33f33f33�ff�ff�ff�ff�ff�ff�ff�ff�ff�ff�ff�ff̙�3##3##3##3##3##3##3##3##3##3##3##3##3##3##�3#�3#�3#�3#�3#�3#�3#�3#�3#�3#�3#�3#�3#�3#�3#3##3##3##3##3##3##3##3##3##3##3##3##3##3##3##3##3##3##3##3##3##3##3##3##3##3##3##3##3##3##3##3##3##3##3##3##3##3##3##3##3##3##3##3##3##3##3##3##3##3##3##3##3##3##3##3##3##3##�3#�3#�3#�3#�3#�3#�3#�3#�3#�3#�3#�3#�3#�3#�3#�3#�3#�3#�3#�3#�3#�3#�3#�3#�3#�3#�3#�3#�3#�3#�3#�3#�3#�3#�3#�3#�3#�3#�3#�3#�3#�3#�3#�3#�3#�3#�3#�3#�3#�3#�3#�3#�3#�3#�3#�3#�3#�3#�3#�3#�3#�3#�3#�3#�3#�3#�3#�3#�3#�3#�3#�3#3##3##3##3##�3#�3#�3#�3#�3#�3#�3#�3#�3#�3#�3#�3#�3#�3#�3#�3#�3#�3#�3#�3#�3#�3#�3#�3#�3#�3#�3#�3#�3#�3#�3#�3#�3#�3#�3#�3#3##3##̙�̙�̙�̙�̙�̙�̙�̙�̙�̙�̙��ff�ff�ff�33f33f33f33f33f33f33f33f33f33f333##3##3##3##3##3##3##3##3##3##3##3##3##3##3##3##3##3##3##3##3##3##3##3##3##3##3##3##3##3##3##3##3##3##3##3##���������������������3##�ff�fff33f33f33f##f##f##f33f33f33f33f33f33f33f33f33f33f33�ff�ff�ff�ff�ff�ff�ff�ff�ff̙�̙�3##3##3##3##�3#�3#�3#�3#�3#�3#�3#�3#�3#�3#�3#�3#�3#�3#�3#�3#�3#�3#�3#�3#3##3##3##3##3##3##3##3##3##�3#�3#�3#�3#�3#�3#�3#�3#�3#�3#�3#�3#�3#�3#�3#�3#�3#�3#�3#�3#�3#�3#�3#�3#�3#�3#�3#�3#�3#�3#�3#�3#�3#�3#�3#�3#�3#�3#�3#�3#�3#�3#�3#�3#�3#�3#�3#�3#�3#�3#�3#�3#�3#�3#�3#�3#�3#�3#3##3##3##3##3##3##3##3##3##3##3##3##3##3##3##3##�3#�3#�3#�3#�3#�3#�3#�3#�3#�3#�3#�3#�3#�3#�3#�3#�3#�3#�3#�3#�3#�3#�3#�3#�3#�3#�3#�3#�3#�3#�3#�3#�3#�3#�3#�3#�3#�3#�3#�3#�3#�3#�3#�3#�3#�3#�3#�3#�3#�3#�3#�3#�3#�3#�3#�3#�3#�3#�3#�3#3##3##3##3##�3#�3#�3#�3#�3#�3#�3#�3#�3#�3#�3#�3#�3#�3#�3#�3#�3#�3#�3#�3#�3#�3#�3#�3#�3#�3#�3#�3#�3#�3#�3#�3#�3#�3#3##3##̙�̙�̙�̙�̙�̙�̙�̙�̙��ff�ff�ff�33�33f33f33f33f33f33f33f33f33f33f33f33f33f333##3##3##f33f33f33f33f33f33f333##3##3##3##3##3##3##3##3##3##3##3##3##3##3##3##3##3##3##3##3##3##���������������������3##�ff�ff�ff�fff33f33f33f33f33f33f33f33�ff�ff�ff�ff�ff�ff�ff�ff�ff�ff�ff�ff̙�̙�3##3##3##3##�3#�3#�3#�3#�3#�3#�3#�3#�3#�3#�3#�3#3##3##3##3##3##3##3##3##3##3##3##3##�3#�3#�3#�3#�3#�3#�3#�3#�3#�3#�3#�3#�3#�3#�3#�3#�3#�3#�3#�3#�3#�3#�3#�3#�3#�3#�3#�3#�3#�3#�3#�3#�3#�3#�3#�3#�3#�3#�3#�3#�3#�3#�3#�3#�3#�3#�3#�3#�3#�3#�3#�3#�3#�3#�3#�3#�3#�3#�3#�3#�3#�3#�3#�3#�3#�3#�3#�3#�3#�3#�3#�3#�3#�3#�3#�3#�3#�3#�3#�3#�3#�3#�3#3##3##3##3##3##3##3##3##3##3##�3#�3#�3#�3#�3#�3#�3#�3#�3#�3#�3#�3#�3#�3#�3#�3#�3#�3#�3#�3#�3#�3#�3#�3#�3#�3#�3#�3#�3#�3#�3#�3#�3#�3#�3#�3#�3#�3#�3#�3#�3#�3#�3#�3#�3#�3#�3#�3#�3#�3#�3#�3#�3#�3#3##3##3##3##3##�3#�3#�3#�3#�3#�3#�3#�3#�3#�3#�3#�3#�3#�3#�3#�3#�3#�3#�3#�3#�3#�3#�3#�3#�3#�3#�3#�3#�3#�3#�3#3##3##̙�̙�̙�̙�̙�̙�̙�̙��ff�ff�ff�33�33�33�33�33�33f33f33f33f33f33f33f33f33f33f33f33f33f33f33f33f33f33f33f33f33f33f33f333##3##3##3##3##3##3##3##3##3##3##3##3##3##3##3##3##���������������������3##3##3##3##3##3##�ff�ff�ff�ff�ff�ff�ff�ff�ff�ff�ff�ff�ff�ff̙�̙�3##3##3##3##3##3##3##3##3##3##3##3##3##3##3##3##3##3##3##3##3##�3#�3#�3#�3#�3#�3#�3#�3#�3#�3#�3#�3#�3#�3#�3#3##3##3##3##�3#�3#�3#�3#�3#�3#�3#�3#�3#�3#�3#�3#�3#�3#�3#�3#�3#�3#�3#�3#�3#�3#�3#�3#�3#�3#�3#�3#�3#�3#�3#�3#�3#�3#�3#�3#�3#�3#�3#�3#�3#�3#�3#�3#�3#�3#�3#�3#�3#�3#�3#�3#�3#�3#�3#�3#�3#�3#�3#�3#�3#�3#�3#�3#�3#�3#�3#�3#�3#�3#�3#�3#�3#�3#�3#�3#�3#�3#�3#�3#�3#�3#�3#�3#�3#�3#3##3##3##3##3##3##3##3##3##�3#�3#�3#�3#�3#�3#�3#�3#�3#�3#�3#�3#�3#�3#�3#�3#�3#�3#�3#�3#�3#�3#�3#�3#�3#�3#�3#�3#�3#�3#�3#�3#�3#�3#�3#�3#�3#�3#�3#�3#�3#�3#�3#�3#�3#�3#�3#�3#�3#�3#3##3##3##3##3##3##3##�3#�3#�3#�3#�3#�3#�3#�3#�3#�3#�3#�3#�3#�3#�3#�3#�3#�3#�3#�3#�3#�3#�3#�3#�3#�3#3##̙�̙�̙�̙�̙�̙�̙��ff�ff�ff�ff�33�33�33�33�33�33�33f33f33f33f33f33f33f33f33f33f33f33f33f33f33f33f33f33f33f33f33f33f33f33f33f33f33f33f33f33f333##3##3##3##3##3##3##3##���������������������3##3##3##3##��f3##3##3##3##�ff�ff�ff�ff3##3##3##3##3##3##3##3##3##3##3##3##3##3##3##3##�f#�f#�f#�f#�f#�f#�f#�f#3##��#��#��#��#��#��#��#3##3##�f#�f#�f#�f#�f#�f#�f#�f#�f#�f#�f#3##��#��#3##3##�f#�f#�f#�f#�f#�f#�f#�f#�f#�f#�f#�f#�f#�f#�f#�f#�f#�f#�f#�f#�f#�f#�f#�f#�f#�f#�f#�f#�f#�f#�f#�f#�f#�f#�f#�f#�f#�f#�f#�f#�f#�f#�f#�f#�f#�f#�f#�f#�f#�f#�f#�f#�f#�f#�f#�f#�f#�f#�f#�f#�f#�f#�f#�f#�f#�f#�f#�f#�f#�f#�f#�f#�f#�f#�f#�f#�f#�f#�f#�f#�f#�f#�f#�f#�f#�f#�f#�f#�f#�f#�f#�f#�f#�f#3##3##3##3##3##3##3##3##�f#�f#�f#�f#�f#�f#�f#�f#�f#�f#�f#�f#�f#�f#�f#�f#�f#�f#�f#�f#�f#�f#�f#�f#�f#�f#�f#�f#�f#�f#�f#�f#�f#�f#�f#�f#�f#�f#�f#�f#�f#�f#�f#�f#�f#�f#�f#�f#�f#3##3##�f#�f#�f#�f#�f#�f#�f#�f#�f#�f#�f#�f#�f#�f#�f#�f#�f#�f#�f#�f#�f#�f#�f#�f#3##̙�̙�̙�̙�̙�̙�̙��ff�ff�ff�ff�ff�ff�ff�ff�ff�ff�33�33�33�33�33f33f33�33�33�33�33�33�33�33�33�33f33f33f33f33f33f33f33f33f33f33f33f33f33f33f33f33f33f33f33f33f33f33f33���������������������3##3##3##3##��f��f3##3##3##3##3##3##3##3##3##3##3##3##3##�f#�f#�f#�f#�f#�f#�f#�f#�f#�f#�f#�f#�f#�f#�f#�f#�f#�f#3##��#��#��#��#��#��#��#��#3##�f#�f#�f#�f#�f#�f#�f#�f#�f#�f#�f#�f#3##3##3##�f#�f#�f#�f#�f#�f#3##3##3##3##�f#�f#�f#�f#�f#�f#�f#�f#�f#�f#3##3##3##3##3##3##3##3##3##3##3##3##3##3##3##3##�f#�f#�f#�f#�f#�f#�f#�f#�f#�f#�f#�f#�f#�f#�f#�f#�f#�f#�f#�f#�f#�f#�f#�f#�f#�f#�f#�f#�f#�f#�f#�f#�f#�f#�f#�f#�f#�f#�f#�f#�f#�f#�f#�f#�f#�f#�f#�f#�f#�f#�f#�f#�f#�f#�f#�f#�f#�f#�f#�f#�f#�f#�f#�f#�f#�f#�f#3##3##3##3##3##3##3##�f#�f#�f#�f#�f#�f#�f#�f#�f#�f#�f#�f#�f#�f#�f#�f#�f#�f#�f#�f#�f#�f#�f#�f#�f#�f#�f#�f#�f#�f#�f#�f#�f#�f#�f#�f#�f#�f#�f#�f#�f#�f#�f#�f#3##�f#�f#�f#�f#�f#�f#�f#�f#�f#�f#�f#�f#�f#�f#�f#�f#�f#�f#�f#�f#�f#�f#�f#�f#3##̙�̙�̙�̙�̙�̙�̙�̙��ff�ff�ff�ff�ff�ff�ff�ff�ff�ff�33�33�33�33�33�33�ff�33�33�33�33�33�33�33�33�33�33�33�33f33f33f33f33f33f33f33f33f33f33f33f33f33f33f33f33f33f33���������������������3##3##3##3##3##3##��f3##3##3##3##�f#3##3##�f#�f#�f#�f#�f#�f#��#��#�f#�f#�f#�f#�f#�f#�f#�f#�f#�f#�f#�f#�f#�f#�f#3##3##��#��#��#��#��#��#3##3##�f#�f#�f#�f#�f#�f#�f#�f#�f#�f#3##3##3##3##3##3##3##3##3##3##3##3##���3##3##3##3##3##3##3##3##3##3##3##3##�f#�f#�f#�f#�f#3##�f#�f#�f#�f#�f#�f#�f#�f#�f#�f#3##3##3##3##3##3##3##3##3##3##3##3##3##3##3##3##3##3##3##3##3##3##3##3##3##3##3##3##3##�f#�f#�f#�f#�f#�f#�f#�f#�f#�f#�f#�f#�f#�f#�f#�f#�f#�f#�f#�f#�f#�f#�f#�f#�f#�f#�f#�f#�f#�f#�f#�f#�f#�f#�f#�f#�f#�f#�f#�f#�f#�f#�f#�f#�f#3##3##3##3##3##�f#�f#�f#�f#�f#�f#�f#�f#�f#�f#�f#�f#�f#�f#�f#�f#�f#�f#�f#�f#�f#�f#�f#�f#�f#�f#�f#�f#�f#�f#�f#�f#�f#�f#�f#�f#�f#�f#�f#3##�f#�f#�f#�f#�f#�f#�f#�f#�f#�f#�f#�f#�f#�f#�f#�f#�f#�f#�f#�f#�f#�f#�f#�f#�f#3##̙�̙�̙�̙�̙�̙�̙�̙�̙�̙��ff�ff�ff�ff�ff�ff�ff�ff�ff�ff�ff�ff�ff�ff�ff�ff�ff�ff�ff�ff�ff�ff�ff�ff�33�33�33�33�33f33f33f33f33f33f33f33f33f33f33f33f33f33f33f33���������������������3##3##3##3##3##3##3##��f3##3##3##3##��f3##3##�f#�f#�f#�f#3##3##��#��#3##�f#�f#3##3##3##3##�f#�f#�f#�f#�f#�f#�f#�f#�f#3##3##3##3##3##3##�f#�f#�f#�f#�f#�f#3##3##3##3##3##3##�f#�f#�f#�f#�f#�f#�f#�f#�f#�f#�f#�f#3##3##�f#�f#�f#�f#�f#�f#�f#�f#�f#�f#�f#�f#�f#�f#�f#3##3##3##3##�f#�f#�f#�f#�f#�f#�f#3##�f#�f#�f#�f#�f#�f#�f#�f#�f#�f#�f#�f#�f#�f#�f#�f#�f#�f#�f#�f#�f#�f#�f#�f#�f#�f#�f#�f#�f#3##3##3##3##3##3##3##3##�f#�f#�f#�f#�f#�f#�f#�f#�f#�f#�f#�f#�f#�f#�f#�f#�f#�f#�f#�f#�f#�f#�f</w:t>
      </w:r>
    </w:p>
    <w:p>
      <w:pPr>
        <w:pStyle w:val="PreformattedText"/>
        <w:bidi w:val="0"/>
        <w:jc w:val="left"/>
        <w:rPr/>
      </w:pPr>
      <w:r>
        <w:rPr/>
        <w:t>#�f#�f#�f#�f#�f#�f#�f#�f#�f#�f#�f#�f#�f#�f#�f#�f#�f#�f#�f#3##3##3##�f#�f#�f#�f#�f#�f#�f#�f#�f#�f#�f#�f#�f#�f#�f#�f#�f#�f#�f#�f#�f#�f#�f#�f#�f#�f#�f#�f#�f#�f#�f#�f#�f#�f#�f#�f#3##�f#�f#�f#�f#�f#�f#�f#�f#�f#�f#�f#�f#�f#�f#�f#�f#�f#�f#�f#�f#�f#3##3##�f#�f#�f#3##̙�̙�̙�̙�̙�̙�̙�̙�̙�̙�̙�̙��ff�ff�ff�ff�ff�ff�ff�ff�ff�ff�ff�ff�ff�ff�ff�ff�ff�ff�ff�ff�ff�ff�ff�ff�33�33�33�33�33�33�33�33�33�33�33f33f33f33f33f33f33���������������������3##3##3##3##3##3##3##3##��f3##3##3##3##��ff333##3##��f3##�f#�f#3##3##3##�f#�f#3##3##3##3##�f#�f#3##3##3##3##�f#�f#�f#�f#�f#�f#3##3##3##3##3##3##3##3##3##�f#�f#�f#3##�f#�f#�f#�f#3##�f#�f#�f#�f#�f#�f#�f#�f#�f#�f#�f#�f#�f#�f#�f#�f#�f#�f#�f#3##�f#�f#�f#�f#�f#�f#3##3##3##3##�f#�f#�f#�f#�f#�f#�f#�f#3##�f#�f#�f#�f#�f#3##�f#�f#�f#�f#�f#�f#�f#�f#�f#�f#�f#�f#�f#�f#�f#�f#�f#�f#�f#�f#�f#�f#�f#�f#�f#�f#�f#�f#�f#�f#3##3##3##3##�f#�f#�f#�f#�f#�f#�f#�f#�f#�f#�f#�f#�f#�f#�f#�f#�f#�f#�f#�f#�f#�f#�f#�f#�f#�f#�f#�f#�f#�f#�f#�f#�f#�f#�f#�f#�f#�f#�f#�f#�f#3##3##�f#�f#�f#�f#�f#�f#�f#�f#�f#�f#�f#�f#�f#�f#�f#�f#�f#�f#�f#�f#�f#�f#�f#�f#�f#�f#�f#�f#�f#�f#�f#�f#3##3##�f#�f#�f#�f#�f#�f#�f#�f#�f#�f#�f#�f#�f#�f#�f#�f#�f#�f#�f#�f#3##3##�f#�f#�f#�f#�f#�f#3##3##̙�̙�̙�̙�̙�̙�̙�̙�̙�̙�̙�̙��ff�ff�ff�ff�ff�ff̙�̙�̙��ff�ff�ff�ff�ff�ff�ff�ff�ff�ff�ff�ff�ff�ff�ff�ff�ff�ff�ff�33�33�33�33�33�33�33�33�33�33�33���������������������3##3##3##3##3##3##3##3##3##��f��f3##3##f33��f��ff33��f��f��f3##�f#�f#�f#�f#�f#�f#�f#�f#�f#�f#�f#3##3##���3##3##3##3##3##3##3##3##3##�f#3##�f#�f#�f#�f#�f#�f#�f#3##�f#3##3##3##3##3##�f#�f#�f#�f#3##�f#�f#�f#�f#�f#�f#�f#�f#�f#3##3##3##3##3##�f#3##3##3##3##�f#�f#�f#�f#�f#�f#�f#�f#�f#�f#�f#�f#�f#�f#�f#3##3##3##3##3##3##3##3##�f#�f#�f#�f#�f#�f#�f#�f#�f#�f#�f#3##�f#�f#�f#�f#�f#�f#�f#�f#�f#�f#�f#�f#�f#�f#�f#�f#�f#�f#�f#�f#3##3##3##3##3##�f#�f#�f#�f#�f#�f#�f#�f#�f#�f#�f#�f#�f#�f#�f#�f#�f#�f#�f#�f#�f#�f#�f#�f#�f#�f#�f#�f#�f#�f#�f#�f#�f#�f#�f#�f#�f#�f#3##3##�f#�f#�f#�f#�f#�f#�f#�f#�f#�f#�f#�f#�f#�f#�f#�f#�f#�f#�f#�f#�f#�f#�f#�f#�f#�f#�f#�f#3##3##�f#�f#�f#�f#�f#�f#�f#�f#�f#�f#�f#�f#�f#�f#�f#�f#�f#�f#�f#�f#3##3##�f#�f#�f#�f#�f#�f#�f#�f#�f#�f#3##3##3##̙�̙�̙�̙�̙�̙�̙�̙�̙�̙�̙�̙�̙�̙�̙�̙�̙�̙�̙�̙�̙�̙�̙�̙�̙�̙�̙�̙��ff�ff�ff�ff�ff�ff�ff�ff�ff�ff�ff�ff�ff�ff�ff�33�33�33�33�33���������������������3##3##3##3##3##3##3##3##3##3##3##��f3##3##3##f33��f��f��ff33��f3##��#��#��#��#��#3##3##3##3##3##3##3##3##3##��#��#3##3##3##3##3##3##3##��#3##3##3##��#��#��#3##��#��#��#��#��#��#��#��#��#��#3##3##3##3##��#��#��#��#��#��#��#3##3##3##3##3##3##3##��#��#��#3##3##3##��#��#��#��#3##3##3##3##3##3##��#3##3##3##��#��#��#3##3##3##��#��#��#��#��#��#��#��#��#��#��#��#3##��#��#3##��#��#��#��#��#��#��#��#��#��#��#��#��#��#��#��#��#��#��#��#��#3##3##3##��#��#��#��#��#��#��#��#��#��#��#��#��#��#��#��#��#��#��#��#��#��#��#��#��#��#��#��#��#��#��#��#��#��#3##3##��#��#��#��#��#��#��#��#��#��#��#��#��#��#��#��#��#��#��#��#��#��#��#��#��#3##3##3##3##��#��#��#��#��#��#��#��#��#��#��#��#��#��#��#��#��#��#3##3##3##3##��#��#��#��#��#��#��#��#��#��#��#��#��#��#��#3##3##3##̙�̙�̙�̙�̙�̙�̙�̙�̙�̙�̙�̙�̙�̙�̙�̙�̙�̙�̙�̙�̙�̙�̙�̙�̙�̙��ff�ff�ff�ff�ff�ff�ff�ff�ff�ff�ff�ff�ff�ff�ff�ff�ff�ff�ff���������������������3##3##3##3##3##3##3##3##3##3##3##3##��f3##3##f##f33��f��ff33f33��f3##3##3##3##3##3##��3��3��3��3��33##3##��3��3��33##������3##3##��3��3��33##3##3##3##3##3##��#��#��#��#��f��f��f��f��f3##��#3##3##3##3##��f��f��#3##3##3##3##3##3##3##3##������3##��f��#3##������3##3##��f��f��#3##������3##3##3##3##3##������3##��#3##3##�����f��f��f3##3##3##3##3##3##3##��3��3��33##3##3##��3��3��3��3��3��3��3��3��3��3��3��3��3��3��3��3��3��3��3��3��3��3��3��3��33##��3��3��3��3��3��3��3��3��3��3��3��3��3��3��3��3��3��3��3��3��3��3��3��3��3��3��3��33##3##3##3##3##��3��3��3��3��3��3��3��3��3��3��3��3��3��3��3��3��3��3��3��3��3��33##3##3##3##3##��3��3��3��3��3��3��3��3��3��3��3��3��3��3��3��3��33##3##3##3##3##��3��3��3��3��3��3��3��3��3��3��3��3��3��3��3��3��3��3��3��3��3��33##3##̙�̙�̙�̙�̙�̙�̙�̙�̙�̙�̙�̙�̙�̙�̙�̙�̙�̙�̙�̙�̙�̙�̙�̙�̙�̙�̙�̙�̙��ff�ff�ff�ff�ff�ff�ff�ff�ff�ff�ff�ff�ff�ff���������������������3##3##3##3##3##3##3##3##3##3##3##3##3##��ff##f##f##��ff33��f��f��f��f3##��33##������3##3##������3##���3##3##��3��33##3##3##3##3##��f��3��#3##3##3##3##��#��#��#��#��#��#��#3##3##��#��#��#3##3##3##��#3##3##3##3##��33##3##3##3##3##��3��33##3##��3���3##3##3##3##3##��f��f��f3##3##3##3##3##��f��f��f3##3##3##��f��f��f3##3##3##3##3##��f3##3##3##3##3##3##��33##3##3##3##3##��3��3��3��33##��3��3��3��3��3��3��3��3��3��3��3��3��3��3��3��33##3##3##3##��3��3��3��3��3��3��3��3��3��3��3��3��3��3��3��3��3��3��3��33##3##3##3##3##3##3##3##3##��3��3��3��3��3��3��3��3��3��3��3��3��3��3��3��3��3��3��3��3��3��3��33##3##3##3##��3��3��3��3��3��3��3��3��3��3��3��3��3��3��3��3��33##3##3##3##3##��3��3��3��3��3��3��3��3��3��3��3��3��3��3��3��3��3��3��3��3��3��3��3��3��3��33##��3��33##3##3##̙�̙�̙�3##3##3##3##3##3##��33##3##̙�̙�̙�̙�̙�̙�̙�̙�̙�̙�̙�̙�̙�̙�̙�̙�̙�̙�̙�̙�̙��ff�ff�ff�ff�ff�ff�ff���������������������3##3##3##3##3##3##3##3##3##3##3##3##3##��ff##f##f33f33��f��f��ff33f33��f3##3##3##3##3##3##������3##3##3##��#��3��3��#3##������3##��#��#��#��#��#��#��#��#3##3##3##3##3##3##��#��#3##3##3##��#��#��#3##3##3##��3��3��3��3��3��33##��3��3��3���3##3##3##��f��f3##3##3##3##��f��f3##3##3##3##��f��f��f��f��f��f��f��f��f��f��f3##3##3##3##��f��#��3��3��3��3��3��33##3##���3##3##��3��3��3��3��33##��3��3��33##��3��3��3��3��33##3##3##3##3##3##��3��3��3��3��3��3��3��3��3��3��3��3��3��3��33##3##3##3##3##3##3##3##3##��3��3��3��3��3��3��3��3��3��3��3��3��3��3��3��3��3��3��3��3��3��3��3��3��33##3##3##3##3##3##3##��3��3��3��3��3��3��3��3��3��3��3��3��3��3��3��33##3##3##3##3##��3��3��3��3��3��3��3��3��3��3��3��3��3��3��3��3��3��3��3��3��3��3��3��3��3��3��33##3##3##3##��3��3��3��3��33##3##3##3##��3��3��3��3��3��3��3��3��33##3##̙�̙�̙�̙�̙�̙�̙�̙�̙�̙�̙�̙�̙�̙�̙�̙�̙�̙�̙�̙�̙�̙��ff�ff�ff̙����������������������3##3##3##3##3##3##3##3##3##3##3##3##3##��f3##f##f##f33f33��f��ff33f33f33��f��f3##3##3##������������3##3##���������������3##3##��#��#��#��#��#��#��#3##3##3##3##3##3##��#��#��#��#��#��#��#��#3##3##��#��33##��3��3��3��3��3��33##��33##3##3##3##��f��f��f��f3##3##3##3##��f3##3##3##3##��f��f��f��f��f��f��f3##��f��f��#3##��#��#��#��#��#��#��#���������3##��3��33##3##3##��3��3��3��3��3��3��33##3##3##��3��33##3##3##3##��3��3��3��3��3��3��3��3��3��33##3##3##3##3##3##3##3##3##3##3##��3��3��3��3��3��3��3��3��3��3��3��3��3��3��3��3��3��3��3��3��3��3��3��33##3##3##3##3##3##3##3##3##3##��3��3��3��3��3��3��3��3��3��3��3��3��3��3��3��3��3��33##3##3##3##3##��3��3��3��3��3��3��3��3��3��3��3��3��3��3��3��3��3��3��3��3��3��3��3��3��3��3��3��3��3��33##3##��3��3��3��3��3��3��3��3��3��3��3��3��3��3��3��3��3��3��3��3��3��3��3��33##3##3##3##̙�̙�̙�̙�̙�̙�̙�̙�̙�̙�̙�̙�̙�̙�̙�̙�̙�̙�̙�̙�̙�̙����������������������3##3##3##3##3##3##3##3##3##3##3##3##3##��f��f3##3##f##f33f33��f��f��ff33f33f33��f��f��f3##3##3##3##3##3##3##3##3##3##��#��#��#3##3##3##3##3##��#��#3##3##��#��#��#��#��#��#��#��#3##��#��#��#��#��#3##3##3##��3��3��3��3��33##3##��f��f��f��f��f��f��f��f��f��f��f��f��f��f��f��f��f��f��f��f��f��f��f��#��#��#3##3##3##��#��#��#3##���������������������3##3##��3��3��3��3��3��3��3��3��3��3��3��3��3��3��3��3��3��33##3##3##3##3##3##3##3##3##3##3##3##��3��3��3��3��3��3��3��3��3��3��3��3��3��3��3��3��3��3��3��3��3��3��3��33##3##3##3##3##3##3##3##3##3##3##��3��3��3��3��3��3��3��3��3��3��3��3��3��3��3��3��3��3��3��3��3��33##3##3##3##3##3##��3��3��3��3��3��3��3��3��3��3��3��3��3��3��3��3��3��3��3��3��3��3��3��3��3��3��3��3��3��33##3##3##3##3##��3��3��3��3��3��3��3��3��3��3��3��3��3��3��3��3��3��3��3��3��3��3��3��33##3##3##3##3##3##3##3##̙�̙�̙�̙�̙�̙�̙�̙�̙�̙�̙�̙�̙�̙�̙�̙�̙�̙�̙�̙����������������������3##3##3##3##3##3##3##3##3##3##3##3##3##3##��f3##3##3##f##f33f33��ff33��f��ff33f33f33f33��f3##3##3##3##3##3##3##��#��#��#��#3##��#��#��#��#��#3##3##3##3##��#��#��#3##3##3##3##3##3##��#��#��#��#��#��#��#��33##3##3##3##3##��3��3��f��f��f��f��f��f��f��f��f��f��f��f��f��f��f��f��f��f��f3##��f��f3##��#��#��f��f��#��3��3��3��33##������������������������3##��3��3��3��3��3��3��3��3��3��3��3��33##3##3##3##3##3##��3��3��3��3��3��3��3��3��3��3��3��3��3��3��3��3��3��3��3��3��3��3��33##3##3##3##3##3##3##3##3##3##3##3##3##��3��3��3��3��3��3��3��3��3��3��3��3��3��3��3��3��3��3��3��3��3��3��3��3��3��33##3##3##3##3##3##3##��3��3��3��3��3��3��3��3��3��3��3��3��3��3��3��3��3��3��3��3��3��3��3��3��3��3��3��3��3��33##3##3##3##3##3##��3��3��3��3��3��3��3��3��3��3��3��3��3��3��3��3��3��3��3��3��3��3��3��3��3��3��3��3��3��33##3##3##3##3##3##f##3##3##̙�̙�̙�̙�̙�̙�̙�̙�̙�̙�̙�̙�̙�̙�̙�̙�̙�̙����������������������3##3##3##3##3##3##3##3##3##3##3##3##3##3##��f3##3##3##3##3##f##f33��ff33f33��ff33f33f33f33��f3##3##3##������3##��#3##3##3##3##3##��#��#��#3##3##���3##��#��#��#��#��#��#��#��#��#3##��3��3��3��33##3##3##3##3##3##��3��3��f3##3##3##3##��f��f��f��f��f3##��f��f��f��f��f��f��f��f��f��f��f��f3##3##��#��#��#��#��#��#��#3##��f��f3##3##������������������3##3##���3##��f��f��f��f��f��f��f��f��f��f3##3##3##3##��f��f��f��f��f��f3##������������������3##3##3##3##3##3##3##3##3##3##3##3##��f��f��f��f��f��f��f��f��f��f��f��f��f��f��f��f��f��f��f��f��f��f��f3##3##3##3##3##3##3##3##3##3##3##3##3##3##3##3##��f��f��f��f��f��f��f��f��f��f��f��f��f��f��f��f��f��f��f��f��f��f��f��f��f��f��f��f��f��f3##3##3##3##3##3##3##��f��f��f��f��f��f��f��f��f��f��f��f��f��f��f��f��f��f��f��f��f��f��f��f��f��f��f��f��f��f��f��f��f��f��f��f��f3##3##3##3##3##f##f##f333##3##3##3##3##3##3##3##̙�̙�̙�̙�̙�̙�̙�̙�̙�3##���������������������3##3##3##3##3##3##3##3##3##3##3##3##3##3##��f3##3##3##3##3##3##3##f##��ff33��ff33f33f33��f��f3##3##3##3##3##3##3##3##��#3##3##3##3##��#��#��#3##3##3##��#��#��#��#��#��#��#��#��#��33##3##3##3##3##��3��3��3��33##3##3##��f��f��f��f��f��f3##��f��f3##��f��f��f��f��f3##��f��f3##��f��f��#��#��#��f��#��#��#��f��f��f��#��f3##��f��f��f3##3##3##3##3##3##���������3##3##3##3##3##3##3##3##3##3##3##3##3##3##3##3##3##3##3##3##3##3##3##���������3##��f��f��f��f��f��f��f��f��f��f��f��f��f��f��f��f��f��f��f��f��f��f��f��f��f��f��f��f��f��f3##3##3##3##3##3##��f��f��f��f��f��f��f��f��f��f��f��f��f��f��f��f��f��f��f��f��f��f��f��f��f��f��f��f��f��f��f��f��f��f��f��f��f��f��f��f3##</w:t>
      </w:r>
    </w:p>
    <w:p>
      <w:pPr>
        <w:pStyle w:val="PreformattedText"/>
        <w:bidi w:val="0"/>
        <w:jc w:val="left"/>
        <w:rPr/>
      </w:pPr>
      <w:r>
        <w:rPr/>
        <w:t>3##3##3##3##3##��f��f��f��f��f��f��f��f��f��f��f��f��f��f��f��f��f��f��f��f��f��f��f��f��f��f��f��f��f��f��f��f��f��f��f��f��f��f��f��f��f��f��f��f3##3##3##3##3##3##f##f33f33f33f33f33�ff�ff�ff�ff3##3##3##3##̙�̙�̙�̙�̙�3##���������������������3##3##3##3##3##3##3##3##3##3##3##3##3##��f��f3##3##3##3##3##3##3##f##��ff33��ff33f33f33f33��f3##3##3##3##3##��#3##��#��#��#��#��#��#3##��#��#��#3##��#��#��#��#��#��#��#3##��#��#��#��3��3��3��3��33##3##��f��3��3��3��f��f��f��f��f��f��f��f3##3##��f��f��f��f��f��#3##3##3##��#��f��#��f��f��f��#��f��f��f��f��f��f��f3##3##3##3##3##��f��f��f��f3##3##3##3##3##3##��f��f��f��f��f��f��f��f��f��f��f��f��f��f��f��f��f��f��f��f��f��f3##3##3##3##��f��f��f��f��f��f��f��f��f��f��f��f��f��f��f��f��f��f��f��f��f��f��f��f��f��f��f��f��f��f��f��f��f��f��f��f��f��f��f��f��f��f��f��f��f��f��f��f��f��f��f��f��f��f��f��f��f��f��f��f��f��f��f��f��f��f��f3##3##3##3##3##3##3##3##3##��f��f��f��f��f��f��f��f��f��f��f��f��f��f��f��f��f��f��f��f��f��f��f��f��f��f��f��f��f��f��f��f��f��f��f��f��f��f��f��f��f��f��f��f��f��f��f��f��f��f3##3##3##3##3##3##f##f##f33f33f33f33f33f33f33�ff�ff�ff�ff�ff3##3##3##3##3##3##���������������������3##3##3##3##3##3##3##3�#3##3##3##3##��f3##3##3##3##3##3##3##3##3##f##��ff##f33��ff33f33f33��f3##��#��#��#3##3##��#3##3##��#��#��#��#��#3##3##3##��#��#��#��#��#��#��#3##��3��3��#3##3##3##3##3##��33##3##��f��f��3��33##3##3##3##3##3##��f��f��f��f3##3##3##3##3##3##��#��f��#��#��#��f��#��#��f��#��#��#��f��f��f3##3##���3##3##��f��f��f��f��f��f��f��f��f��f��f��f��f��f��f��f��f��f��f��f��f��f��f��f��f��f��f��f��f��f��f��f��f��f��f��f��f��f��f��f��f��f��f��f��f��f��f��f��f��f��f��f��f��f��f��f��f��f��f��f��f��f��f��f��f��f��f��f��f��f��f��f��f��f��f��f��f��f��f��f��f��f��f��f��f��f��f��f��f��f��f��f��f��f��f��f��f��f��f��f��f��f��f��f��f��f��f��f��f��f��f��f��f��f��f��f��f��f��f��f��f��f��f��f��f��f��f��f��f��f��f��f��f��f��f��f��f��f��f��f��f��f��f��f��f��f��f��f��f��f��f��f��f��f��f��f��f��f��f��f��f��f��f��f��f3##3##3##3##3##3##3##f##f33f33f33f33f33f33f33�ff�ff�ff�ff�ff�ff�ff�ff�ff�ff���������������������3##3##3##3##3##3�#3�#3�#3�#3�#3�#3##3##3##3##3##3##3##3##3##3##3##f##��ff33f33��ff33f33f33��f3##��#��#3##��#��#3##��#��#3##��#��#��#��#3##��#��#��#3##��#��#��#��#3##3##��3��33##3##������3##��33##��3��f��f��f��f3##��3��3��f��f��f��f3##3##��f��f3##��f��f��f��#��#��#��f��f��f��#��#��f��#��#��#��f��#��#��f��f��f3##3##3##3##3##3##3##3##3##3##3##3##3##3##3##3##3##3##3##3##3##3##3##3##3##3##3##3##3##3##3##3##3##3##3##3##3##3##3##3##3##3##3##3##3##3##3##3##3##3##3##3##3##3##3##3##3##3##3##��f��f��f��f��f��f��f��f��f��f��f��f��f��f��f��f��f��f��f��f��f��f��f��f��f��f��f��f��f��f��f��f��f��f��f��f��f��f��f��f��f��f��f��f��f��f��f��f��f��f��f��f��f��f��f��f��f��f��f��f��f��f��f��f��f��f��f��f��f��f��f��f��f��f��f��f��f��f��f��f��f��f��f��f��f��f��f��f��f��f��f��f��f��f��f��f��f��f��f��f��f��f��f��f��f��f��f��f��f��f��f��f��f3##3##3##3##3##3##3##f##f##f33f33f33f33f33f33�ff�ff�ff�ff�ff�ff�ff���������������������3##3##3##3##3##3##3�#3�#3�#3�#3##3##3##3##3##3##3##3##3##3##3##3##��f��ff##f33��f��ff33f33��f3##��#3##3##��#��#��#3##��#��#3##3##��#��#��#3##3##3##3##��#��#��#3##��#��#��33##��#3##3##3##3##��3��3��3��3��f3##3##3##��3��3��f��f��f��f��f��f3##3##��f3##3##3##3##3##��#��#��#��#3##3##��#��f��f��f��#��#��#��#��#��#3##3##3##3##������������������������������������������������������������������������������������������������������������������������������������������������������������������������������������������������������������������������������������������������������������������������������������������������������������������������������������������������������������������������������������������������������3##f33�ff�ff̙�̙�̙�̙�̙�̙�̙�̙�̙��ff�ff�fff33f33f333##3##3##���������������������������������������������������3##3##3##3##3##3##3##3##f##f33f33f33f33f33f33f33f33f33�ff�ff�ff���������������������3##3�#3�#3�#3##3##3�#3##3##3##3##3##3##3##3##3##3##3##3##3##3##��f��ff##f##f33f33��f��ff33��f3##��#��#3##��#��#��#��#3##��#��#��#3##��#��#��#3##3##3##3##��#3##3##��#��3��3��f3##��3��3��3��f3##3##��3��f��f3##3##��f��f��3��f��f��f��f��f��f��f��#3##3##3##��f��f��f��#��f��f��#�����������#��#��#��#��#��#��f��#��#������3##���������������������������������������������������3##3##3##3##���������������������������������������������������������������������������������������������������������������������������������������������������������������������������������������������������������������������������������������������������������������������������������������������������������������������������������������3##f33�ff�ff̙�̙�̙�̙�̙�̙�̙�̙�̙�̙�̙�̙��ff�ff�ff�fff33f333##3##3##3##3##3##3##3##3##3##3##3##3##3##3##3##3##3##3##3##3##3##3##3##3##3##3##f##f##f33f33f33f33f33f33f33f33f33�ff���������������������3##3##3##3�#3�#3##3##3##3�#3##3�#3�#3##3##3##3##3##3##3##3##3##��ff##f##f##f33��ff33f33��f��f��#��#��#3##��#��#��#��#��#3##3##3##3##��#��#��#3##��33##��#3##��#��#��#3##��3��f3##��3��3��3��3��3��33##3##��f��f��f3##3##3##3##3##f##��#��f��f��f��#��#��f��#��#��#��#��#��#��#��#3##3##3##3##3##3##3##3##3##��#��#3##3##3##3##3##3##3##3##3##3##3##3##3##3##3##3##������������������3##3##3##���������������������������������������������������������������������������������������������������������������������������������������������������������������������������������������������������������������������������������������������������������������������������������������������������3##3##3##3##f33f33f33f33f33f333##3##f33f33�ff�ff̙�̙�̙�̙�̙�̙�̙�̙�̙�̙�̙�̙�̙��ff�ff�fff33f33f33f333##3##3##3##�ff�ff�ff�ff�ff�ff�ff�ff�ff�ff�ff�ff�ff�ff�ff�ff3##3##3##3##3##3##3##3##f##f##f##f33f33f33f33f33f33���������������������3##3##3##3##3##3�#3##3�#3##3##3##3##3##3##3##3##3##3##3##3##3##��ff##f##f##f33��ff33f33f333##��#��#3##��#3##3##3##��#��#��#��#��#��#��#��#��#��3��3��33##��#��#3##3##��33##3##3##��3��3��3��3��3��3��f��f3##3##3##��f��f��f��f��f��ff##��#��f��f��f��f��#��#��#��#��#��#������������3##3##���3##3##������������������������������������3##3##3##3##3##3##3##3##3##3##f33f33f33f33f33f33f33f33f33f33f33f33f##3##3##����������������������������������������������������������������������������������������������������������������������������������������������������������������������������������������������������������������������������������������������������������������������ff�ff�ff�ff�ff�ff�ff�ff�ff�ff�ff�ff�ff�ff3##3##f33�ff�ff̙�̙�̙�̙�̙�̙�̙�̙�̙�̙�̙�̙��ff�ff�ff�fff33f33f33f333##3##3##3##�ff�ff�ff�ff�ff�ff�ff�ff�ff�ff�ff�ff�ff�ff�ff�ff�ff3##3##3##3##3##3##3##3##3##f##f##f##f33f33f33f33���������������������3##3##3##3##3##3##3##3##3##3##3##3##3##3##3##3##3##3##3##3##��f3##f##f##f##f33��ff33f333##��#��#3##��#��#3##��#3##��#��#��#��#��#��#��#��#��3��3��3��3��33##3##��#��f��f��f3##3##3##��f��f��3��3��f��f��f��f��f��#3##��f��f��f��ff##f##f##��#��#��#��#��f��f��#��#��f��f��#3##3##3##3##3##3##3##3##3##3##3##3##3##3##3##3##3##3##f33f33f33�ff�ff�ff̙�̙�̙�̙�̙�̙�̙�̙�̙�̙�̙�̙�̙�̙�̙�̙�̙�̙�̙�̙�̙�̙�̙��ff�ff�ff�ff�ff�fff33f33f33f33f33f##f##3##3##3##3##���������������������������������������������������������������������������������������������������������3##3##3##3##3##3##3##3##3##3##3##3##3##3##3##3##3##3##3##3##3##3##3##3##3##3##3##3##3##3##3##3##3##3##�ff�ff�ff�ff�ff�ff�ff�ff�ff�ff�ff�ff�ff�333##3##f33f33�ff�ff̙�̙�̙�̙�̙�̙�̙�̙�̙�̙��ff�ff�ff�fff33f33f33f333##3##3##3##�ff�ff�ff�ff�ff�ff�ff�ff�ff�ff�ff�ff�ff�ff�ff�ff�ff�ff�ff3##3##3##3##3##3##3##3##3##3##f##f##f33f33���������������������3##3##3##3##3##3##3##3##3�#3##3�#3�#3##3##3##3##3##3##3##��f��ff##f##f##f##f33��ff33f333##��#��#3##��#��#3##3##��#��#��#��#��#��#��#��#��#3##3##3##3##3##��33##3##3##3##3##��f��f��f3##3##��3��3��3��f��f��#��#��f��f��#f##��f��f��ff##f##f##f##f##��#��#��#��#��#��f��#��#���������������3##������������������3##3##���3##3##3##f33f33f33�ff�ff�ff̙�̙�̙�̙�̙�̙�̙�̙�̙�̙�̙�̙�̙�̙�̙�̙�̙�̙�̙�̙�̙�̙�̙��ff�ff�ff�ff�ff�fff33f33f33f33f33f##f##3##3##3##3##���������������������������������������������������������������������������������������������������������������������������������������������������������������������������������������������������������������3##3##�ff�ff�ff�ff�ff�ff�ff�ff�ff�ff�ff�33f33f333##f33f33�ff�ff̙�̙�̙�̙�̙�̙�̙�̙��ff�ff�ff�fff33f33f33f333##3##3##3##3##�ff�ff�ff�ff�ff�ff�ff�ff�ff�ff�ff�ff�ff�ff�ff�ff�ff�ff�ff�ff�ff3##3##3##3##3##3##3##3##3##3##f##f##���������������������3�#3�#3##3##3##3##3##3##3##3##3##3##3##3##3##3##3##��f��ff##f##f##f##f33f33��f3##3##3##3##��#��#3##3##3##��#3##��#��#��#��#��#��#��3��3��#3##��3��3��f3##3##3##3##��33##��f��f��f��f��f3##��f��#��#��#��#��#��#��#��#f##f##f##f##��f��ff##f##f##f##f##f##f##��#��#��#��#��#��#3�#3�#3�#3##3##3##3##3##3�#3##3�#3�#3�#3�#3##3##3##f##f33f33�ff�ff�ff�ff̙�̙�̙�̙�̙�̙�̙�̙�̙�̙�̙�̙�̙�̙�̙�̙�̙�̙�̙�̙�̙�̙��ff�ff�ff�ff�ff�fff33f33f33f33f33f##f##3##3##3##3##������������������������������������������������������������������������������������������������������������������������������������������������������������������������������������������������������������������������f33�33�ff�ff�ff�ff�ff�ff�33�33f33f333##3##3##3##f33�ff�ff�ff�ff�ff�ff�ff�ff�ff�ff�ff�fff33f33f33f333##3##3##3##3##�ff�ff�ff�ff�ff�ff�ff�ff�ff�ff�ff�ff�ff�ff�ff�ff�ff�ff�ff�ff�ff�ff�fff33f333##3##3##3##3##3##3##3##3##���������������������3##3##3�#3�#3##3##3##3##3##3##3##3##3##3##3##3##3##��ff##f##f##f333##3##3##3##3##3�#3##3##��#��#��#��#��#��#3##��#��#��#��#��#��#��33##3##3##��3��3��3��f��f��f��33##��f��f��f��f��f3##3##3##��f��ff##��#��#��#��#��#��#f##f##f##f##f##f##f##f##f##f##f##f##f##3##3##��#��#��#3##3##3##3�33##3##3##3##3##3##3##3##3##3�#3�#3##3##f##f33f33�ff�ff�ff�ff�ff̙�̙�̙�̙�̙�̙�̙�̙�̙�̙�̙�̙�̙�̙�̙�̙�̙�̙��ff�ff�ff�ff�ff�ff�ff�fff33f33f33f33f33f33f##3##3##3##3##3##������������������������������������������������������������������������������������������������������������������������������������������������������������������������������������������������������������������������������3##f33f33f33f33f33f33f33f333##3##3##3##������3##f33f33f33f33f33f33f33f33f33f33f33f33f33f333##3##3##3##f33f3</w:t>
      </w:r>
    </w:p>
    <w:p>
      <w:pPr>
        <w:pStyle w:val="PreformattedText"/>
        <w:bidi w:val="0"/>
        <w:jc w:val="left"/>
        <w:rPr/>
      </w:pPr>
      <w:r>
        <w:rPr/>
        <w:t>3f33f33f33f33f33f33f33f33f33�ff�ff�ff�ff�ff�fff33f33f33f33f33f33f33f33f33f33f33f333##3##3##3##3##3##3##���������������������3�#3##3##3##3##3##3�#3�#3�#3�#3�#3�#3##3##3##3##��ff##f##f##f333##3##3##3##3##3##3##3##3##��#��#3##3##��#��#3##3##��#��#��#��#��3��33##3##��3��3��3��f��f3##3##��f3##��f��f��f��#��#��#��f��f��f��f��ff##f##f##��#��#��#��#f##f##f##f##f##f##f##f##f##f##f##f##3##3##3##3##3##3�33�33�33�33�33�33##3##3##3##3##3##3�#3�#3�#3##3##f##f##f33f33�ff�ff�ff�ff�ff�ff̙�̙�̙�̙�̙�̙�̙�̙�̙�̙��ff�ff�ff�ff�ff�ff�ff�ff�ff�ff�ff�fff33f33f33f33f33f33f##f##3##3##3##3##3##������������������������������������������������������������������������������������������������������������������������������������������������������������������������������������������������������������������������������������3##3##3##3##3##3##3##3##3##3##������������������3##3##3##3##3##3##3##3##3##3##3##3##3##3##f33f33f33f33f33f33f33f33f33f33f33f33f33f33f33f33f33f33f33f33f33f33f33f33f33f33f33f33f33f33f33f##3##3##3##3##3##3##3##���������������������3�#3�#3##3##3##3##3##3##3##3##3##3##3##3##3##3##��ff##f##3##3##3##3##3�#3##3##3##3##3##��#3##3##��#3##��#��#3##��#��#��#��#��#��33##��3��33##��f��f��f3##��f3##3##3##3##��f��#��#��#��#��f��f��f��f��f��ff##f##f##f##f##f##f##f##f##f##f##f##f##f##f##��f��f��f3�33�33##3##3�33�33�33�33�33�33##3##3##3##3##3##3##3##3##3##3##3##3##f##f##f33f33f33f33�ff�ff�ff�ff�ff̙�̙�̙�̙�̙�̙��ff�ff�ff�ff�ff�ff�ff�ff�ff�ff�fff33f33f33f33f33f##f##f##3##3##3##3##3##3##������������������������������������������������������������������������������������������������������������������������������������������������������������������������������������������������������������������������������������������������������������������������������������������������������������������������3##3##3##3##3##f##f33f33f33f33f33f33f33f33f33f33f33f33f33f33f33f33f33f33f33f33f33f33f33f33f33f33f33f33f##3##3##3##3##3##f333##3##���������������������3##3##3�#3##3##3##3##3##3##3##3##3##3##3##3##��ff##f##f##3##3�#3##3##3##3##3##3##f333##��#��#��#3##��#��#3##��#��#��#��3��#3##3##3##3##��33##��f��f��f3##��f��f��f��f3##��#��f��#��#f##��#��#f##��f��f��f��f��f��f��ff##f##f##f##f##f##f##f##f##f##��ff##f##3##3�33�33�33�33�33�33�33##3##3##3��3��3��3��3##3##3##3##3##3##3##���3##3##3##3##f##f##f33f33f33�ff�ff�ff�ff�ff�ff�ff�ff�ff�ff�ff�ff�fff33f33f33f33f33f33f33f33f33f33f##f##3##3##3##3##3##3##������������������������������������������������������������������������������������������������������������������������������������������������������������������������������������������������������������������������������������������������������������������������������������������������������������������������������������3##3##3##3##3##f##f##f##f33f33f33f33f33f33f33f33f33f33f33f33f33f33f33f33f33f33f33f##f##f##f##f##f##3##3##3##3##3##f33f33f33f33���������������������3�#3##3##3##3##3##3�#3�#3�#3�#3�#3##3##3##3##3##3##3##3##f##3##3�#3##3##3##3##3##f333##��#��#3##��#��#��#3##��#��#��#��33##��#��#3##3##��f3##3##��3��f3##��f3##3##3##3##��f��#��f��#��#f##f##f##f##f##��f��f��f��f��f��ff##f##f##f##f##f##f##f##f##��ff##3##3�33�33�33�33##3##3##3�33##3##3##3##3##3##3##3�33�33�33##3##3##���������������3##3##3##3##f33f33f33f33f33�ff�ff�ff�ff�ff�ff�fff33f33f33f33f33f##f##f##f##3##3##3##3##3##3##3##3##3##������������������������������������������������������������������������������������������������������������������������������������������������������������������������������������������������������������������������������������������������������������������������������������������������������������������������������������������������3##3##3##3##3##3##3##f##f##f##f##f##f##f##f##f##f33f33f33f33f33f33f33f##f##f##f##f##3##3##3##3##3##3##3##3##3##f33f33f33f33���������������������3##3�#3##3##3##3##3##3##3##3##3##3##3##��f��f3##3�#3�#3##3##3##3##3##3##3##f33f33f333##��#3##��#��#��#3##��#��#��#��#��33##��3��#3##��33##3##��3��3��f3##��f3##��f��f��f��#f##��#��f��f��#f##f##f##f##f##��ff##��ff##f##��f��ff##f##f##f##f##f##f##��ff##3##3�33�33�33�33##3##���3##3�33�33�33�33�33�33�33##3##3##3##3##���������������������3##3##3##3##f33f33f33f33f33f33f33f33f33f33f33f33f##f##f##f##f##3##3##3##3##3##������������������������������������������������������������������������������������������������������������������������������������������������������������������������������������������������������������������������������������������������������������������������������������������������������������������������������������������������������������������������3##3##3##3##3##3##3##3##3##3##3##3##3##3##3##3##f##f##f##f##f##f##3##3##3##3##3##3##3##3##3##3##3##3##3##f33f33f33f33f33���������������������3##3##3##3##3##3##3�#3##3�#3�#3##3##3##3##3##3##3##3�#3�#3##3##3##3##3##3##f33f333##��#��#3##��#��#��#3##��#��#��#��#��33##��3��#3##��f��f3##��3��3��f��f3##3##��f��f��f��#f##��#��f��f��#��#f##f##f##f##f##��f��f��ff##f##f##��ff##f##f##f##f##f##��ff##3##3�33�33�33�33�33##3##3##3##3##3##3##3##3##3##3##3##3##3##���������������������������������3##3##3##3##f33f33f33f33f33f33f##f##f##f##3##3##3##3##3##���������������������������������������������������������������������������������������������������������������������������������������������������������������������������������������������������������������������������������������������������������������������������������������������������������������������������������������������������������������������������������������3##3##3##3##3##3##3##3##3##3##3##3##3##3##3##3##3##3##3##3##3##3##3##3##3##3##3##3##3##3##3##3##3##f33f33f33f33f33f33���������������������3�#3##3##3##3##3##3##3##3##3##3##3##3##3##3�#3##3##3##3�#3�#3##3##3##3##f33f33f333##��#��#3##��#��#��#3##��#��#��#��3��33##��3��#3##��#��f3##��f��f��f��f3##3##��#��f��f��#f##f##��#��#��#��f��#f##f##f##f##��f��ff##��f��f��f��ff##f##f##f##f##��ff##3##3�33�33�33�33�33�33�33�33�33�33##3##������3##3##3##3##3##3##������������������������������3##3##3##3##3##3##3##3##f##f##f##3##3##3##3##3##3##���������������������������������������������������������������������������������������������������������������������������������������������������������������������������������������������������������������������������������������������������������������������������������������������������������������������������������������������������������������������������������������������������3##3##3##3##3##3##3##3##3##3##3##3##3##3##3##3##3##3##3##3##3##3##3##3##3##3##3##3##3##3##3##f33f33f33f33f33f33f33���������������������3##3�#3##3##3##3##3##3##3##3##3##3##3##3##3##3�#3##3##3##3##3##3##f33f33f33f333##��#��#��#��#3##��#��#3##��#��#��#��3��33##��3��33##��#��f3##��f��f��f��f3##3##��#��f��#��#f##f##f##f##��#��#��#f##f##f##f##f##f##̙���ff##f##f##f##f##f##f##��ff##f##3##3�33�33�33�33�33�33�33�33�33�33##3##3##3##3�33�33�33�33##3##������������������������������3##3##3##3##3##3##3##3##3##3##3##3##3##3##3##���������������������������������������������������������������������������������������������������������������������������������������������������������������������������������������������������������������������������������������������������������������������������������������������������������������������������������������������������������������������������������������������������������������������3##3##3##3##3##3##3##3##3##3##3##3##3##3##3##3##3##3##3##3##3##3##f33f33f33f33f33f33f33f33f33f33f33f33���������������������3##3##3##3##3##3##3##3##3##3�#3##3�#3##3##3##3##3�#3##3##3##3##3##f33f33f333##��#��#��#��#��#3##��#��#��#3##��#��#��3��33##��3��33##��f��f3##��f��f��f��f3##3##��f��#f##��ff##f##f##f##f##f##f##f##f##f##f##f##f##̙���f��f��f��f��f��f��f��ff##3##3##3�33�33�33�33�33�33�33�33�33�33�33##3##3�33�33�33##3##3##3##3##������������������������������������������������������������������������������������������������������������������������������������������������������������������������������������������������������������������������������������������������������������������������������������������������������������������������������������������������������������������������������������������������������������������������������������������������������������������������������������������������������3##3##3##3##3##3##3##3##3##3##3##3##3##3##3##3##3##3##f33f33f33f33f33f33f33f33f33f33f33f33f33f33���������������������3�#3##3##3##3##3##3##3##3##3##3##3##3�#3�#3##3##3##3##3##3##f33f33f33f33f333##��#��#��#��#��#3##��#��#��#3##��#��#��3��33##��3��33##��f��f3##��f��f��f3##3##��#��f��#f##��ff##f##f##f##f##f##f##f##f##f##f##f##f##̙�f##��f��f��ff##f##3##3##3##3##3�33�33�33�33�33�33�33�33�33�33�33�33�33##3##3##3##3##3##3##������������������������������������������������������������������������������������������������������������������������������������������������������������������������������������������������������������������������������������������������������������������������������������������������������������������������������������������������������������������������������������������������������������������������������������������������������������������������������������������������������������������������3##3##3##3##3##3##3##3##3##3##3##f33f33f33f33f33f33f33f33f33f33f33f33f33f33f33f33f33���������������������3�#3##3##3##3##3##3##3##3##3�#3##3##3##3�#3�#3##3##3##3##3##f33f33f333##3##��#��#��#3##��#��#3##��#��#��#3##��#��3��3��33##��33##��f��f��f3##��f��f��f3##3##��#��#f##f##��ff##f##f##f##f##f##f##f##f##f##f##f##f##̙�f##f##f##f##��f��f��f3�33�33�33�33�33�33�33�33�33�33�33�33�33�33�33�33�33�33�33##3##3##3##3##�������������������������������������������������������������������������������������������������������������������������������������������������������������������������������������������������������������������������������������������������������������������������������������������������������������������������������������������������������������������������������������������������������������������������������������������������������������������������������������</w:t>
      </w:r>
    </w:p>
    <w:p>
      <w:pPr>
        <w:pStyle w:val="PreformattedText"/>
        <w:bidi w:val="0"/>
        <w:jc w:val="left"/>
        <w:rPr/>
      </w:pPr>
      <w:r>
        <w:rPr/>
        <w:t>��������������������������������������</w:t>
      </w:r>
      <w:r>
        <w:rPr/>
        <w:t>3##3��3��3##3##3##3##3##f33f33f33f33f33f33f33f33f33f33f33f33f33f33f33f33f33f33���������������������3�#3##3##3##3##3##3##3##3##3##3�#3##3##3##3�#3##3##3##3##f33f33f333##3##3##3##3##3##3##3##3##3##3##3##3##3##3##3##3##3##3##��33##��f��f3##��f��f��f��f3##��#��f��#f##f##��ff##f##f##f##f##f##f##f##f##f##f##f##f##̙�f##f##f##f##f##3##3�33�33�33�33�33�33�33�33�33�33�33�33�33�33�33�33�33##3##3##3##3##3##���������������������������������������������������������������������������������������������������������������������������������������������������������������������������������������������������������������������������������������������������������������������������������������������������������������������������������������������������������������������������������������������������������������������������������������������������������������������������������������������������������������������������3##3##3##3##3��3��3��3##3##3##3�ff33f33f33f33f33f33f33f33f33f33f33f33f33f33f33f33f33���������������������3##3##3##3##3##3##3##3##3##3##3##3�#3##3##3##3##3##3##f33f333##3##3##3##3##3##3##3�#3##3##3�#3##3##3##3##3##3##3##3##3##��33##��f��f��f3##��f��f��f3##3##��#��f��#f##f##f##��f��ff##f##f##f##f##f##f##f##f##f##f##̙�f##f##f##f##f##f##3##3�33�33�33�33�33�33�33�33�33�33�33�33�33�33##3##3��3��3��3##3##3##���������������������������������������������������������������������������������������������������������������������������������������������������������������������������������������������������������������������������������������������������������������������������������������������������������������������������������������������������������������������������������������������������������������������������������������������������������������������������������������������������������������������������������3##3##3��3��3��3��3��3##3##3##3##3�ff33f33f33f33f33f33f33f33f33f33f33f33f33f33���������������������3�#3�#3##3�#3##3##3�#3�#3##3##3##3�#3�#3##3##3##3##f333##3##3##3##3�#3##3##3##3�#3##3##3##3##3##3##3##3##3##��3��33##��33##��f��f��f3##��f��f��f��f��f��#��f��f��#��f��f��f��ff##��f��f��ff##f##f##f##f##f##f##̙�f##f##f##f##f##f##f##3##3�33�33�33�33�33�33�33�33�33�33�33�33�33##3##3##3##3##3##3##3##������������������������������������������������������������������������������������������������������������������������������������������������������������������������������������������������������������������������������������������������������������������������������������������������������������������������������������������������������������������������������������������������������������������������������������������������������������������������������������������������������������������������������������3##3##3��3��3��3##3##3##3�f3##3##3�f3�f3�f3�ff33f33f33f33f33f33f33f33f33f33f33���������������������3�#3##3##3##3##3##3##3##3�#3##3##3##3##3##3##f333##3##3##3##3�#3�#3##3##3##3##3##3##3##3##3##��#��#3##��3��3��33##��33##��f��f��f��f3##��f��f��f��#��#��f��f��#f##f##f##f##f##f##f##f##��ff##f##f##f##f##f##f##̙�f##f##f##f##f##̙�3##3�33�33�33�33�33�33�33�33�33�33�33�33�33�33�33�33�33##3##3##3##���3##3##������������������������������������������������������������������������������������������������������������������������������������������������������������������������������������������������������������������������������������������������������������������������������������������������������������������������������������������������������������������������������������������������������������������������������������������������������������������������������������������������������������������������������3##3##3��3��3��3��3##3##3##3##3�f3�f3�f3�f3�f3�f3�f3�ff33f33f33f33f33f333�f3##���������������������3##3##3�#3##3�#3##3##3##3##3�#3##3##3�#3##3##3##3##3##3�#3##3##3##3##3##3##3##��#��#3##��#��#��#��#3##��3��33##��3��f3##��f��f��f3##��f��f��#��#��f��f��f��#��ff##f##f##f##f##f##f##f##f##��f��ff##f##f##f##f##̙�f##̙�̙�̙�̙�3##3##3�33�33�33�33�33�33�33�33�33�33�33�33�33�33##3##3##3��3��3��3##3##3##������������������������������������������������������������������������������������������������������������������������������������������������������������������������������������������������������������������������������������������������������������������������������������������������������������������������������������������������������������������������������������������������������������������������������������������������������������������������������������������������������������������������������������3##3��3��3��3��3##3##3##3##3##3�f3�f3�f3�f3�f3�f3�f3�f3�f3�f3�f3�f3�f3�f3##���������������������3##3##3##3##3##3�#3�#3##3##3##3##3##3##3##3##3##3##3##3##3##3##3##3##��#3##��#��#��#3##��#��#��#��#3##��3��33##��33##��f��f��f3##��f��f��#��f��f��f��#��#��ff##f##f##f##f##f##f##f##f##f##f##��ff##f##f##f##̙�̙�̙�f##f##f##3##3##3##3##3##3�33�33�33�33�33�33�33�33�33�33�33##3##3##3##3##3##3##3##3##3##������������������������������������������������3##3##3##���������������������������������������������������������������������������������������������������������������������������������������������������������������������������������������������������������������������������������������������������������������������������������������������������������������������������������������������������������������������������������������������������������������������������������������������������������������������3##3##3##3##3��3��3��3��3##3##3##3�f3�f3�f3�f3�f3�f3�f3�f3�f3�f3�f3�f3�f3�f3�f3##���������������������3##3##3�#3##3##3##3##3�#3##3##3##3##3##3##3##3##3##3�#3##3##3##��#��#3##��#��#��#��#3##��#��#��#��#3##��3��33##��33##��f��f3##��f��f��f��#��f��#��#̙�f##f##��ff##f##f##f##f##f##f##f##f##f##��ff##f##f##̙�̙�f##f##f##̙�̙�3##3##3�33##3�33##3##3##3�33�33�33�33�33�33�33�33�33�33�33�33##3##3##3##3##���������������������������������������������������3##3##���3##���������������������������������������������������������������������������������������������������������������������������������������������������������������������������������������������������������������������������������������������������������������������������������������������������������������������������������������������������������������������������������������������������������������������������������������������������������������������3##3##3��3��3��3��3##3##3##���3##3##3##3�f3�f3�f3�f3�f3�f3�f3�f3�f3�f3�f3�f3##���������������������3##3##3##3�#3##3##3##3##3##3##3##3##3##3##3�#3�#3##3##3##��#��#��#��#3##��#��#��#3##��#��#��#��#3##��3��3��33##��f3##��f��f3##��f��f��f��#��#f##f##̙�f##f##��f��ff##f##f##f##f##f##f##f##f##��ff##f##̙�f##f##f##f##̙�f##3##3##3##3##3�33�33�33�33�33�33�33�33�33�33�33�33�33�33##3##3##3��3��3��3##���������������������������������������������������������3##3##������������������������������������������������������������������������������������������������������������������������������������������������������������������������������������������������������������������������������������������������������������������������������������������������������������������������������������������������������������������������������������������������������������������������������������������������������������������������������3##3��3��3��3##���3##3##3##3�f3�f3�f3�f3�f3�f3�f3�f3�f3�f3�f3�f3�f3�f3##���������������������3##3##3##3##3�#3##3##3##3##3##3##3##3�#3##3##3##f33̙�f333##��#��#3##��#��#��#3##��#��#��#3##3##��3��3��3��33##��f3##��f��f3##��f��f��#��f��#f##f##f##̙�f##f##f##��ff##f##f##f##f##f##f##��ff##f##f##̙�f##f##f##̙�f##f##3##3�f3##3##3�33�33�33�33�33�33�33�33�33�33�33�33�33##3##3##3##3##3##3##3##3##������������������������������������������������������������������������������������������������������������������������������������������������������������������������������������������������������������������������������������������������������������������������������������������������������������������������������������������������������������������������������������������������������������������������������������������������������������������������������������������������������������������������������������3##3##3##3��3��3��3##3##3##������3##3##3�f3�f3�f3�f3�f3�f3�f3�f3�f3�f3�f3�f3##���������������������3�#3##3##3##3�#3�#3##3##3##3##3�#3##3##3##f33f33f33̙�f333##��#3##��#��#��#3##��#��#��#3##��#��#��3��3��33##��f��f3##��f��f3##��f��f��#��f��#f##f##̙�̙�f##f##f##f##��ff##f##f##f##f##f##��ff##f##̙�f##f##f##̙�f##f##3##3##3##3##3�33�33�33�33�33�33�33�33�33�33�33�33�33�33�33�33�33##3##3��3##���3##���������������������������������������������������������������������������������������������������������������������������������������������������������������������������������������������������������������������������������������������������������������������������������������������������������������������������������������������������������������������������������������������������������������������������������������������������������������������������������������������������������������������������������������3##3##3��3��3��3##3##3##3##3##3##3##3##3�f3�f3�f3�f3�f3�f3�f3�f3�f3�f3�f3##���������������������3�#3�#3##3##3##3##3##3##3##3##3##3##f##f##̙�̙�̙�f33f333##3##��#��#��#3##��#��#��#3##��#��#��#��3��33##��3��f��f3##��f��f3##��f��f��#��#f##f##f##̙�̙�f##f##f##f##��ff##f##f##f##f##f##��ff##̙�f##f##f##f##̙�f##3##3�f3##3�f3�f3##3�33�33�33�33�33�33�33�33�33##3##3##3�33�33##3##3##3##3��3##3##3##��������������������������������������������������������������������������������������������������������������������������������������������������������������������������������������������������������������������������������������������������������������������������������������������������������������������������������������������������������������������������������������������������������������������������������������������������������������������������������������������������</w:t>
      </w:r>
    </w:p>
    <w:p>
      <w:pPr>
        <w:pStyle w:val="PreformattedText"/>
        <w:bidi w:val="0"/>
        <w:jc w:val="left"/>
        <w:rPr/>
      </w:pPr>
      <w:r>
        <w:rPr/>
        <w:t>����������������������������������</w:t>
      </w:r>
      <w:r>
        <w:rPr/>
        <w:t>3##���3##3##3��3��3##���3##3##3##3##3##3�f3�f3�f3�f3�f3�f3�f3�f3�f3�f3�f3�f3##���������������������3##3##3�#3##3##3##3##3##3##3##3##f##f##f##f33f33̙�f33f333##3##��#��#3##��#��#��#3##��#��#��#��#��33##��3��3��f��f3##��f��f3##��f��f��#f##f##f##f##̙�̙�f##f##f##��ff##f##f##f##f##f##��ff##̙�̙�̙�f##f##f##̙�3##3�f3##3##3##3##3##3##3##3�33�33�33�33�33�33�33�33##3##3##3�33�33##3##3��3##3##3##������������������������������������������������������������������������������������������������������������������������������������������������������������������������������������������������������������������������������������������������������������������������������������������������������������������������������������������������������������������������������������������������������������������������������������������������������������������������������������������������������������������������������������������3##3##3��3��3��3##3##���3##3##3##3##3##3�f3�f3�f3�f3�f3�f3�f3�f3�f3##3##3##3##������������������3##3##3##3##3##3##3##3##3##3##3##3##f##f##f33̙�̙�f33f33f333##��#3##��#��#��#3##��#��#��#��#��#3##3##��3��33##3##��f��f3##��f��f��f��#f##f##f##f##̙�̙�f##f##f##��ff##f##f##f##f##��ff##f##̙�f##f##̙�̙�̙�3##3##3##3##3##3##3##3##3##3##3##3�33�33�33�33�33�33�33�33�33##3##3##3##3##3##3##3##3##������������������������������������������������������������������������������������������������������������������������������������������������������������������������������������������������������������������������������������������������������������������������������������������������������������������������������������������������������������������������������������������������������������������������������������������������������������������������������������������������������������������������������������������3##3##3##3��3##3##3##���������3##3##3##3�f3�f3�f3�f3�f3�f3�f3�f3�f3�f3##3##���������������������3##3##3##3##̙�̙�̙�̙�̙�̙�̙�̙�̙�̙�f33f33̙�̙�̙�f333##3##��#��#��#��#3##��#��#��#��#3##��3��3��33##��f��f��f��f3##��f��f��#��#f##f##f##̙�f##̙�f##f##��ff##f##f##f##f##��ff##̙�̙�f##f##f##f##f##3##3##3##3##3�33�33�33##3##3�33�33�33�33�33�33�33�33�33�33�33##3##3##3##3�33##3��3##������������������������������������������������������������������������������������������������������������������������������������������������������������������������������������������������������������������������������������������������������������������������������������������������������������������������������������������������������������������������������������������������������������������������������������������������������������������������������������������������������������������������������������������������3##3##3��3��3��3##������������3##3##3##3�f3�f3�f3�f3�f3�f3�f3�f3�f3�f3##3##3##������������������3##3##̙�̙�3##3##3##̙�̙�̙�3##3##3##f##̙�̙�̙�f33f33̙�̙�̙���#��#��#3##��#��#��#3##3##��3��3��33##��f��f��f3##3##��f��f��f��#��#f##f##f##̙�f##̙�f##f##��ff##f##f##��f��ff##̙�f##f##f##f##f##f##3##3##3##3##3##3##3##3##3##3�f3##3##3�33�33�33�33�33�33�33�33�33�33�33�33�33##3��3��3##3##���������������������������������������������������������������������������������������������������������������������������������������������������������������������������������������������������������������������������������������������������������������������������������������������������������������������������������������������������������������������������������������������������������������������������������������������������������������������������������������������������������������������������������������������3##3##3##3��3##3##���������3##3##3##3##3##3�f3�f3�f3�f3�f3�f3�f3�f3##3##3##���������������������3##̙�3##3##3##3##3##3##̙�3##3##3##3##f##f##f##̙�̙�̙�f333##��#��#��#��#3##��#��#3##��#��3��3��3��33##��f��f3##��f��f��f��f��#��f��#f##f##f##̙�f##̙�f##��f��ff##f##��ff##̙�̙�f##f##f##f##f##f##f##3##3##3##3##3##3##3##3##3�f3�f3##3##3##3�33�33�33�33�33�33�33�33�33�33�33##3##3��3��3##3##������������������������������������������������������������������������������������������������������������������������������������������������������������������������������������������������������������������������������������������������������������������������������������������������������������������������������������������������������������������������������������������������������������������������������������������������������������������������������������������������������������������������������������������������3##3##3��3##������������������3##3�f3�f3�f3�f3�f3�f3�f3�f3�f3�f3�f3##3##���������������������3##3##3##3##3##3##3##3##̙�̙�3##3##f##f##f##f33f33f33f33̙�3##��#��#��#3##��#��#3##��#��3��3��3��3��f3##��f��f3##��f��f��f��#��f��f��#f##f##f##̙�f##f##̙���ff##f##��ff##̙�f##f##f##f##f##f##f##f##3##3##3##3##3##3##3##3##3##3�f3�f3�f3##3�33�33�33�33�33�33�33�33�33�33�33##3##3##3##3##3##3##������������������������������������������������������������������������������������������������������������������������������������������������������������������������������������������������������������������������������������������������������������������������������������������������������������������������������������������������������������������������������������������������������������������������������������������������������������������������������������������������������������������������������������������������3##3##3��3##3##���������3##3##���3##3�f3�f3�f3�f3�f3�f3�f3�f3�f3##���������������������������3##3##3##3##3##3##3##3##3##̙�3##3##f##f##f33f33f33f33f33̙�̙���#��#��#3##��#��#3##��3��3��3��3��f��f3##��f��f3##3##��f��#��f��f��f��#f##f##̙�f##f##f##̙���f��f��ff##f##̙�f##̙�̙�f##̙�3##3##3##3##3�33�33�33##3##3##3##3##3##3##3##3##3##3�33�33�33�33�33�33�33�33�33##���3##3##3##3��3##���������������������������������������������������������������������������������������������������������������������������������������������������������������������������������������������������������������������������������������������������������������������������������������������������������������������������������������������������������������������������������������������������������������������������������������������������������������������������������������������������������������������������������������������������3##3##3��3##3##������������3##3##3##3##3�f3�f3�f3�f3�f3�f3�f3�f3##3##3##���������������������3##3##3##3##3##3##3##3##3##̙�3##3##f##f##f33f33f33f33f33f333##��#��#��#3##��#3##��#��3��3��3��3��f��f3##��f��f��f3##��#��f��f̙�̙�̙�̙�̙�̙�̙�̙�̙�f##̙�f##f##f##f##f##̙�f##f##̙�3##3##3##3##3##3�33�33##3##3##3##3##3##3�33�33##3##3##3�33�33�33�33�33�33�33�33�33##3##3##3##3##3��3##���������������������������������������������������������������������������������������������������������������������������������������������������������������������������������������������������������������������������������������������������������������������������������������������������������������������������������������������������������������������������������������������������������������������������������������������������������������������������������������������������������������������������������������������������3##3##3��3##������������������3##3##3�f3�f3�f3�f3�f3�f3�f3�f3�f3�f3##������������������������3##3##3##3##3##3##3##3##3##̙�3##3##f##f##f33f33f33f33f333##��#��#��#��#3##��#3##��3��3��3��33##3##3##��f��f��f3##��#3##3##��#f##̙�̙�̙�̙�f##f##f##̙�f##̙�f##3##f##f##f##f##f##3##3##3##3##3##3##3##3�33##3##3##3�f3�f3�f3##3##3##3�33##3##3�33�33�33�33�33�33�33�33�33�33##3##3##3##3##3##3##������������������������������������������������������������������������������������������������������������������������������������������������������������������������������������������������������������������������������������������������������������������������������������������������������������������������������������������������������������������������������������������������������������������������������������������������������������������������������������������������������������������������������������������������3##3##3��3##���������������3##3##���3##3�f3�f3�f3�f3�f3�f3�f3�f3##���������������������������3##3##3##3##3##3##3##3##̙�3##f##f##f##f33f33f33̙�̙�3##̙���#��#��#��#3##��#3##��3��33##3##��f��f��f��f3##3##��#3##��#f##f##f##f##f##̙�̙�̙�̙�f##̙�f##̙�3##3##3##3##3##3##3##3�33##3##3##3##3�33##3##3�33�33�33##3##3##3�f3##3##3�33##3##3�33�33�33�33�33�33�33�33�33�33##3##3##3##3##3##������������������������������������������������������������������������������������������������������������������������������������������������������������������������������������������������������������������������������������������������������������������������������������������������������������������������������������������������������������������������������������������������������������������������������������������������������������������������������������������������������������������������������������������������������3##3##3##������������������3##3##3##3##3�f3�f3�f3�f3�f3�f3##3##3##3##���������������������3##3##3##3##3##3##3##3##̙�3##3##f##f##f33f33f33̙�f33̙�̙���#��#��#��#3##��#3##��33##��3��3��f��f3##3##��f��f3##��#f##f##f##f##f##f##̙�̙�̙�̙�̙�̙�f##3##3�33�33�33�33�33�33�33�33##3##3##3�33�33##3�33##3##3##3�f3�f3�f3�f3##3##3##3�33�33�33�33�33�33�33�33�33�33##3##3##3##3##3##3##3##������������������������������������������������������������������������������������������������������������������������������������������������������������������������������������������������������������������������������������������������������������������������������������������������������������������������������������������������������������������������������������������������������������������������������������������������������������������������������������������������������������������������������������������������������3##3##3##������������������������3</w:t>
      </w:r>
    </w:p>
    <w:p>
      <w:pPr>
        <w:pStyle w:val="PreformattedText"/>
        <w:bidi w:val="0"/>
        <w:jc w:val="left"/>
        <w:rPr/>
      </w:pPr>
      <w:r>
        <w:rPr/>
        <w:t>##3##3�f3�f3�f3�f3�f3�f3�f3##���������������������������3##3##3##3##3##3##̙�̙�3##3##3##f##f##f33f33̙�f33̙�3##̙���#��#��#��#3##��#3##��33##��3��f��f3##��f��f��f��f3##��#f##f##f##f##f##f##f##̙�̙�f##̙�f##f##3##3�33�33�33�33�33�33�33�33�33�33�33�33�33##3##3�f3�f3##3�f3�f3�f3�f3##3##3##3##3##3##3##3�33�33�33�33�33�33##3�33##������3##3##������������������������������������������������������������������������������������������������������������������������������������������������������������������������������������������������������������������������������������������������������������������������������������������������������������������������������������������������������������������������������������������������������������������������������������������������������������������������������������������������������������������������������������������������������������3##���������������������������������3##3�f3�f3�f3�f3�f3##���3##3##���������������������3##3##3##3##3##̙�3##3##3##3##f##f##f##f33̙�f33f33̙�3##̙���#��#��#��#3##��#3##��33##��3��f3##��f��f��f��f3##��#f##f##f##f##f##f##f##f##̙�̙�f##̙�f##3##3�33�33�33�33�33�33�33�33�33�33�33�33##3##3##3##3##3##3##3##3�f3�f3�f3�f3##3##3##3##3##3##3�33�33�33�33�33�33�33##������������3##������������������������������������������������������������������������������������������������������������������������������������������������������������������������������������������������������������������������������������������������������������������������������������������������������������������������������������������������������������������������������������������������������������������������������������������������������������������������������������������������������������������������������������������������������������������������������������������3##3##3##3�f3�f3�f3�f3##3##3##���������������������������̙�3##3##3##̙�̙�3##3##3##3##f##f##̙�̙�f33f33̙�3##3##̙���#��#��#��#3##��#3##3##��3��33##��f��f��f��f3##��#��#̙�̙�f##f##f##f##f##f##̙�f##f##̙�3##3##3�33�33�33�33�33�33�33�33�33�33�33�33�33�33##3##3##3##3�f3�f3�f3##3##3##3##3##3##3##3�33�33�33�33�33�33�33�33�33##3##3##3##������������������������������������������������������������������������������������������������������������������������������������������������������������������������������������������������������������������������������������������������������������������������������������������������������������������������������������������������������������������������������������������������������������������������������������������������������������������������������������������������������������������������������������������������������������������������������������������������������3##3�f3�f3�f3�f3##���������������������������������3##̙�̙�̙�3##3##3##3##3##f##f##̙�f33f33f33f33̙�3##��#̙���#��#��#��#3##��33##3##��3��f3##��f��f��f��f3##��f��#f##̙�f##f##f##f##f##f##̙�f##f##f##3##3�33##3�33�33�33�33�33�33�33�33�33�33�33�33##3##3##3�f3�f3�f3�f3�f3�f3##3##3�33�33�33�33�33�33�33�33�33�33�33�33�33##3##3##���������������������������������������������������������������������������������������������������������������������������������������������������������������������������������������������������������������������������������������������������������������������������������������������������������������������������������������������������������������������������������������������������������������������������������������������������������������������������������������������������������������������������������������������������������������������������������������������������������3##3�f3�f3�f3##3##3##3##3##������������������������3##3##3##3##3##3##3##3##3##3##̙�f##f##f33f33̙�f333##��#̙���#��#��#��#3##��33##��3��33##��f��f��f��f��#3##��#f##f##̙�f##f##f##f##f##f##̙�f##f##3##3##3##3##3##3�33�33�33�33�33�33�33�33�33�33##3##3##3##3##3##3##3##3##3�f3�f3�f3##3##3�33�33�33�33�33�33�33�33�33�33##���������������������������������������������������������������������������������������������������������������������������������������������������������������������������������������������������������������������������������������������������������������������������������������������������������������������������������������������������������������������������������������������������������������������������������������������������������������������������������������������������������������������������������������������������������������������������������������������������������������3##3##3�f3�f3�f3�f3�f3##3�f3##������������������������3##3##3##3##3##3##3##3##3##̙�̙�3##f##f##f33̙�3##��#��#̙���#��#��#3##��3��33##��3��f3##��f��f��f��#��f3##��#f##f##̙�̙�f##f##f##f##̙�f##f##3##3�33##3##3##3##3�33�33�33##3##3�33�33�33�33�33�33�33##3##3##3##3##3�f3�f3�f3##3�f3�f3�f3##3##3�33�33�33�33�33�33�33�33##������3##3##������������������������������������������������������������������������������������������������������������������������������������������������������������������������������������������������������������������������������������������������������������������������������������������������������������������������������������������������������������������������������������������������������������������������������������������������������������������������������������������������������������������������������������������������������������������������������������������������������3##3�f3�f3�f3�f3�f3##3##���������������������������3##3##3##3##3##3##3##3##̙�3##3##f##f##f33̙�f33f333##��#̙���#��#��#3##��3��33##��f��f3##��f��f��f��#��f3##��#f##f##f##f##̙�f##̙�̙�f##f##f##3##3##3##3##3##3�33�33##3##3##3##3##3�33�33�33�33�33##3�f3##3##3##3##3##3##3##3##3##3##3##3##3##3##3##3##3�33�33�33�33##���3##3##3##���������������������������������������������������������������������������������������������������������������������������������������������������������������������������������������������������������������������������������������������������������������������������������������������������������������������������������������������������������������������������������������������������������������������������������������������������������������������������������������������������������������������������������������������������������������������������������������������������3##3##3##3##3�f3�f3�f3##���������������������������������3##3##3##3##3##3##3##̙�3##3##3##3##f##̙�f33f333##3##̙���#��#��#��#3##��3��3��f��f3##��f��f��f��#��f��f3##f##f##f##f##f##̙�f##̙�f##f##f##f##3##3�33##3##3##3##3##3##3##3##3##3##3�33�33�33�33##3##3##3##3##3##3##3##3##3##3##3##3##3##3##3##3##3##3##3##3�33�33�33##3##3##3##���������������������������������������������������������������������������������������������������������������������������������������������������������������������������������������������������������������������������������������������������������������������������������������������������������������������������������������������������������������������������������������������������������������������������������������������������������������������������������������������������������������������������������������������������������������������������������������������������������3##3�f3�f3�f3�f3�f3�f3##3##���������������������������3##3##3##3##3##3##3##̙�3##3##3##̙�̙�f33f33f333##��#̙���#��#��#��#3##��3��3��f��f3##��f��f��#��f��f̙���#f##f##f##f##̙�̙�f##̙�f##f##f##3##3�33�33�33##3##3##3##3##3##3##3##3##3##3�33##3##3##3##3�#3##3##3##3##3##3##3##3##3##3##3##3##3�33�33�33�33�33�33�33�33�33##������������������������������������������������������������������������������������������������������������������������������������������������������������������������������������������������������������������������������������������������������������������������������������������������������������������������������������������������������������������������������������������������������������������������������������������������������������������������������������������������������������������������������������������������������������������������������������������������������������������3##3�f3�f3�f3�f3##3##������������������������������̙�̙�̙�̙�̙�̙�̙�3##3##3##̙�f##f##f33f33���3##��#̙���#��#��#��33##��3��f��f3##��f��f��#��f��f3##��#̙�̙�f##f##f##̙�f##f##̙�f##f##3##3�33�33�33##3##3##3##3##3##3##3##3##3##3##3##3##3##3�#3##3##3##3##3##3##3##3##3##3�f3�f3##3##3�33�33�33�33�33�33�33�33�33##������������������������������������������������������������������������������������������������������������������������������������������������������������������������������������������������������������������������������������������������������������������������������������������������������������������������������������������������������������������������������������������������������������������������������������������������������������������������������������������������������������������������������������������������������������������������������������������������������������������3##3##3##3�f3�f3##3##3##������������������������������3##3##3##3##3##3##3##3##̙�̙������������̙�3##̙���#��#��#��#3##��3��3��f��f3##��f��f��#��f��f3##f##f##̙�f##f##f##̙�f##̙�f##f##3##3�33�33�33##3##3##3##3##3##3##3##3##3##3##3##3##3##3##3##3##3##3##3##3##3�f3�f3�f3�f3�f3�f3�f3�f3##3�33�33�33�33�33�33�33##���3##3##������������������������������������������������������������������������������������������������������������������������������������������������������������������������������������������������������������������������������������������������������������������������������������������������������������������������������������������������������������������������������������������������������������������������������������������������������������������������������������������������������������������������������������������������������������������������������������������������������������3##3##3�f3�f3�f3�f3##���������������������������������</w:t>
      </w:r>
    </w:p>
    <w:p>
      <w:pPr>
        <w:pStyle w:val="PreformattedText"/>
        <w:bidi w:val="0"/>
        <w:jc w:val="left"/>
        <w:rPr/>
      </w:pPr>
      <w:r>
        <w:rPr/>
        <w:t>3##3##3##3##3##3##3##3##̙�3##3##3##f##f##̙�f333##̙���#��#��#��#3##��#��3��f3##��3��f��f��f3##3##��#��#f##̙�f##f##f##f##̙�̙�3##3##3##3�33##3##3##3##3##3##3##3##3##3##3##3##3##3##3##3##3##3##3##3##3##3�f3�f3�f3�f3�f3�f3�f3�f3##3##3##3##3�33�33�33�33�33##3##3##3##3�f3�f���������������������������������������������������������������������������������������������������������������������������������������������������������������������������������������������������������������������������������������������������������������������������������������������������������������������������������������������������������������������������������������������������������������������������������������������������������������������������������������������������������������������������������������������������������������������������������������������������������3##3##3##3�f3�f3##3##���������������������������������3##3##3##3##3##3##3##̙�3##3##3##f##̙�̙�f33f33f33̙���#��#��#3##��#��#��3��33##��3��f��f3##��#��#��f��#f##̙�f##f##f##̙�̙�3##3�f3##3�33�33�33##3##3##3##3##3##3##3##3##3##3##3##3�#3�#3##3##3##3�33##3�f3�f3�f3�f3�f3�f3�f3�f3�f3##3�33�33�33�33�33�33�33�33�33�33##3�f3�f������������������������������������������������������������������������������������������������������������������������������������������������������������������������������������������������������������������������������������������������������������������������������������������������������������������������������������������������������������������������������������������������������������������������������������������������������������������������������������������������������������������������������������������������������������������������������������������������������������3##3##3##3�f3�f3##3##3##������������������������������3##3##3##3##3##̙�̙�3##̙�̙�f##̙�f33f33f33f33f333##��#��#��#3##��#��3��3��33##��f��f3##��f��#��f��#f##f##̙�f##f##f##̙�̙�3�f3##3##3##3##3##3##3##3##3##3##3##3##3##3##3##3�#3##3##3##3�33##3##3##3##3##3##3##3##3�f3##3�f3�f3�f3�f3##3##3�33�33�33�33�33�33�33##������������������������������������������������������������������������������������������������������������������������������������������������������������������������������������������������������������������������������������������������������������������������������������������������������������������������������������������������������������������������������������������������������������������������������������������������������������������������������������������������������������������������������������������������������������������������������������������������������������������������3##3##3�f3�f3##3##���������������������������������3##3##3##̙�̙�3##3##3##3##̙�̙�f##f33f33f33f33f333##��#��#3##��#��#��3��33##��f��f��f3##��f��f��#̙�f##f##̙�f##f##f##̙�3�f3##3##3�33�33##3##3##3##3�#3##3##3##3##3##3##3##3##3##3##3##3##3##3##3##3##3##3##3�#3##3##3##3##3##3##3##3�f3�f3##3##3�33�33�33�33##���������������������������������������������������������������������������������������������������������������������������������������������������������������������������������������������������������������������������������������������������������������������������������������������������������������������������������������������������������������������������������������������������������������������������������������������������������������������������������������������������������������������������������������������������������������������������������������������������������������������������3##3##3�f3�f3##3##���������������������������������̙�̙�̙�3##3##3##3##3##3##3##̙�f##f##f33f33f33f333##��#3##��#��#��3��3��33##��f��f3##��f��#��#f##��#��#f##̙�f##f##3##3�f3�f3�f3##3##3�33##3##3##3##3##3##3##3##3##3##3##3##3##3##3##3�#3##3##3##3##3##3##3##3##3##3##3##3##3##3##3##3##3##3##3##3##3�33�33�33##3##3##3##���������������������������������������������������������������������������������������������������������������������������������������������������������������������������������������������������������������������������������������������������������������������������������������������������������������������������������������������������������������������������������������������������������������������������������������������������������������������������������������������������������������������������������������������������������������������������������������������������������������������3##3�f3�f3##������������������������������������3##3##3##3##3##3##3##3##3##3##̙�̙�f##f##f33f33f33f333##��#��#��#��3��33##��f��f��f3##��#f##��#��#��f��#3##̙�f##3##3##3�f3�f3�f3�f3�f3##3##3##3##3##3##3##3##3##3##3##3##3##3##3##3##3�#3##3##3##3##3##3##3##3##3##3##3##3##3##3##3##3##3##3##3�33�33�33�33�33�33##3##���3##������������������������������������������������������������������������������������������������������������������������������������������������������������������������������������������������������������������������������������������������������������������������������������������������������������������������������������������������������������������������������������������������������������������������������������������������������������������������������������������������������������������������������������������������������������������������������������������������������������������3##3�f3##���������������������������������������3##3##3##3##3##3##3##3##3##3##̙�f##̙�f##f33f33f33f33f333##��#��3��3��33##��f��f��f��#3##��#��f��f��#̙�̙�3##3##3�f3##3�f3�f3�f3�f3�f3##3##3##3##3##3##3##3##3##3##3�#3##3##3##3##3##3##3##3##3##3##3##3##3##3##3##3##3##3##3##3�f3�f3�f3##3##3##3##3�33�33�33##3##3##3##���������������������������������������������������������������������������������������������������������������������������������������������������������������������������������������������������������������������������������������������������������������������������������������������������������������������������������������������������������������������������������������������������������������������������������������������������������������������������������������������������������������������������������������������������������������������������������������������������������������������3##3##3##3##3##���������������������������������3##3##3##3##3##3##3##3##3##3##̙�f##̙�f33f33f33f33f33f333##��#��3��3��3��f��f��f��f��f3##��#��#��#3##̙�3##3##3##3##3##3�f3##3##3##3##3##3##3##3##3##3##3##3##3##3##3##3##3##3##3##3##3##3##3##3##3##3##3�f3�f3�f3�f3�f3�f3�f3�f3�f3�f3�f3�f3##3##3�33�33�33�33�33##3##3##������������������������������������������������������������������������������������������������������������������������������������������������������������������������������������������������������������������������������������������������������������������������������������������������������������������������������������������������������������������������������������������������������������������������������������������������������������������������������������������������������������������������������������������������������������������������������������������������������������������������3##3�f3##������������������������������������3##3##3##3##3##3##3##3##3##3##̙�f##̙�f33f33f33f33f33̙���#��#��3��33##��f��f��f3##3##��f��#f##f##f##3##3�f3�f3##3�f3##3##3##3##3##3##3##3##3##3##3##3##3##3##3##3##3##3##3##3##3##3##3##3##3##3##3##3##3##3�f3�f3�f3�f3�f3�f3�f3�f3�f3##3##3##3##3�33�33�33�33�33�33##���������������������������������������������������������������������������������������������������������������������������������������������������������������������������������������������������������������������������������������������������������������������������������������������������������������������������������������������������������������������������������������������������������������������������������������������������������������������������������������������������������������������������������������������������������������������������������������������������������������������������3##3##���������������������������������������3##3##3##3##3##3##3##3##3##3##̙�̙�̙�f33f33f33̙�̙�3##��#��#��33##��3��f��f3##��f��f��#��#f##f##̙�3�f3�f3�f3�f3##3##3##3##3##3##3##3##3##3##3##3##3##3##3##3##3##3##3##3##3##3##3##3##3##3##3##3##3##3�f3�f3�f3�f3�f3�f3�f3�f3�f3�f3�f3�f3##3�33�33�33�33�33�33##3##���������������������������������������������������������������������������������������������������������������������������������������������������������������������������������������������������������������������������������������������������������������������������������������������������������������������������������������������������������������������������������������������������������������������������������������������������������������������������������������������������������������������������������������������������������������������������������������������������������������������������3##������������������������������������������3##3##3##3##3##3##3##3##3##̙�̙�̙�f##f##f33̙�̙�f333##��#��3��33##��f��f3##��f��f��f��#f##f##f##̙�3##3�f3�f3�f3##3##3##3##3##3##3##3##3##3##3##3##3##3##3##3##3##3##3##3##3##3##3##3##3##3##3##3�f3�f3�f3�f3�f3�f3�f3�f3�f3�f3�f3�f3�f3�f���3##3##3�33�33�33##3##���������������������������������������������������������������������������������������������������������������������������������������������������������������������������������������������������������������������������������������������������������������������������������������������������������������������������������������������������������������������������������������������������������������������������������������������������������������������������������������������������������������������������������������������������������������������������������������������������������������������������������������������������������������������������3##3##3##3##3##3##3##3##3</w:t>
      </w:r>
    </w:p>
    <w:p>
      <w:pPr>
        <w:pStyle w:val="PreformattedText"/>
        <w:bidi w:val="0"/>
        <w:jc w:val="left"/>
        <w:rPr/>
      </w:pPr>
      <w:r>
        <w:rPr/>
        <w:t>##̙�3##̙�f##̙�̙�f33f333##��#��#��3��33##��f��f3##��f��f��#��#̙�̙�̙�3##3##3##3�f3�f3##3##3##3##3##3##3##3##3##3##3##3##3##3##3##3�33##3##3�33##3�33�33�33##3�f3�f3�f3�f3�f3�f3�f3�f3�f3�f3�f3�f3�f3�f3�f3�f3�f3�f3##3##3�33�33�33##3##���������������������������������������������������������������������������������������������������������������������������������������������������������������������������������������������������������������������������������������������������������������������������������������������������������������������������������������������������������������������������������������������������������������������������������������������������������������������������������������������������������������������������������������������������������������������������������������������������������������������������������������������������������������������������3##3##3##3##3##3##3##3##3##̙�3##̙�̙�̙�f33f333##��#��#��3��3��33##��f��f��f3##��#��f��#̙�f##3##3�f3##3�f3�f3�f3�f3�f3�f3�f3�f3##3##3##3##3##3##3�33�33�33�33�33�33�33�33�33�33�33##3##3##3##3�f3�f3�f3�f3�f3�f3�f3�f3�f3�f3�f3�f3�f3�f3�f3##3##3##3�33�33�33�33�33##������������������������������������������������������������������������������������������������������������������������������������������������������������������������������������������������������������������������������������������������������������������������������������������������������������������������������������������������������������������������������������������������������������������������������������������������������������������������������������������������������������������������������������������������������������������������������������������������������������������������������������������������������������������������3##3##3##3##3##3##3##3##3##̙�̙�3##f##f33f333##3##3##3##��3��33##��f��f��f��f��#3##��f��#3##3##3##3�f3�f3�f3�f33#3�f3�f3�f3�f3##3##3##3##3##3##3�f3##3�33�33�33�33�33�33�33�33�33�33�33�33�33##3�f3�f3�f3�f3�f3�f3�f3�f3�f3�f3�f3�f3�f3�f3�f������3##3�33�33�33##3##���������������������������������������������������������������������������������������������������������������������������������������������������������������������������������������������������������������������������������������������������������������������������������������������������������������������������������������������������������������������������������������������������������������������������������������������������������������������������������������������������������������������������������������������������������������������������������������������������������������������������������������������������������������������������̙�̙�3##3##3##3##3##̙�̙�3##̙�3##f##f33f333##3##3##��#��3��33##��f��f��f��#��f3##��f3##3##3##3##3##3�f33#33#33#3�f3�f3�f3�f3##3##3##3##3##3##3�f3�f3##3�33�33�33�33�33�33�33�33�33�33##3##3�f3�f3�f3�f3�f3�f3�f3�f3�f3�f3�f3�f3�f3�f3�f3�f3�f3�f3�f3##3�33##3##3##���������������������������������������������������������������������������������������������������������������������������������������������������������������������������������������������������������������������������������������������������������������������������������������������������������������������������������������������������������������������������������������������������������������������������������������������������������������������������������������������������������������������������������������������������������������������������������������������������������������������������������������������������������������������������̙�3##̙�̙�̙�̙�̙�̙�3##̙�3##f##f33f33f33f333##3##��3��33##��f��f��f3##��f3##��f��#3##3##3�f3�f33#33#33#33#3##3##3##3##3##3##3�f33#33#33#33#33#3�f3�f3##3##3�33�33�33�33�33�33�33##33#3�f3�f3�f3�f3�f3�f3�f3�f3�f3�f3�f3�f3�f3�f3�f3�f3�f3�f3�f3##3##3�33##3##������������������������������������������������������������������������������������������������������������������������������������������������������������������������������������������������������������������������������������������������������������������������������������������������������������������������������������������������������������������������������������������������������������������������������������������������������������������������������������������������������������������������������������������������������������������������������������������������������������������������������������������������������������������������������̙�̙�̙�̙�3##3##3##3##3##̙�̙�̙�̙�̙�̙�3##��#��#��3��33##��f��f3##��f��f3##��f��#33#33#3�f3##3##3##3##3##3##3##3##3##3##3##3##3##33#33#33#3##3�f3�f3##3##3##3##3�33�33�33�33�33##3�f3�f3�f3�f3�f3�f3�f3�f3�f3�f3�f3�f3�f3�f3�f3�f3�f3�f3�f3�f3�f3##3�33##���������������������������������������������������������������������������������������������������������������������������������������������������������������������������������������������������������������������������������������������������������������������������������������������������������������������������������������������������������������������������������������������������������������������������������������������������������������������������������������������������������������������������������������������������������������������������������������������������������������������������������������������������������������������������������3##3##3##3##̙�̙�̙�̙�3##3##̙�̙�̙�f333##3##��#��3��33##��f��f3##3##��f3##��#��#33#33#3##3##3##3##3##3##3##3##3##3##3##3##33#33#33#33#33#33#3##3##3##3##3##3�33�33�33�33�33�33�33##3##3##3�f3�f3�f3�f3�f3�f3�f3�f3�f3�f3�f3�f3�f3�f3�f3�f3�f3�f3�f���3##3##���������������������������������������������������������������������������������������������������������������������������������������������������������������������������������������������������������������������������������������������������������������������������������������������������������������������������������������������������������������������������������������������������������������������������������������������������������������������������������������������������������������������������������������������������������������������������������������������������������������������������������������������������������������������������������3##3##3##3##3##3##3##̙�̙�̙�f##f33f33̙�̙���#��#��3��33##��f��f3##��f3##��f��#3##3##3##3##3##3##3##3##3##33#33#33#33#33#33#33#33#33#33#33#3�f3�f3##3�33�33�33�33�33�33�33�33�33�33##3##3�f3�f3�f3�f3�f3�f3�f3�f3�f3�f3�f3�f3�f3�f3�f3�f3�f3�f3�f���������3##���������������������������������������������������������������������������������������������������������������������������������������������������������������������������������������������������������������������������������������������������������������������������������������������������������������������������������������������������������������������������������������������������������������������������������������������������������������������������������������������������������������������������������������������������������������������������������������������������������������������������������������������������������������������������������3##3##3##3##3##3##3##3##3##̙�f33f33f33f333##��#��33##3##��f��#3##��f3##��f3##3##3##3##3##3##3##3##3##33#33#33#33#33#33#33#33#33#33#33#33#33#33#33#33#3##3�33�33�33�33�33�33�33�33##3�f3�f3�f3##3�f3�f3�f3�f3�f3�f3�f3�f3�f3�f3�f3�f3�f3�f������������������3##���������������������������������������������������������������������������������������������������������������������������������������������������������������������������������������������������������������������������������������������������������������������������������������������������������������������������������������������������������������������������������������������������������������������������������������������������������������������������������������������������������������������������������������������������������������������������������������������������������������������������������������������������������������������������������3##3##3##3##3##3##3##3##3##3##̙�f33f333##3##��33##��f��#��#3##��f3##3##3##3##3##3##3##3##3##3##33#33#33#33#3##33#3##3##3##3##3##3##3##3##3##33#33#33#33#3##3##3�33�33�33�33�33�33##3�f3##3##3�f3�f3�f3�f3�f3�f3�f3�f3�f3�f3�f3�f3�f3�f3�f������������������������������������������������������������������������������������������������������������������������������������������������������������������������������������������������������������������������������������������������������������������������������������������������������������������������������������������������������������������������������������������������������������������������������������������������������������������������������������������������������������������������������������������������������������������������������������������������������������������������������������������������������������������������������������������������������3##3##3##3##3##3##3##3##3##̙�̙�f333##��33##3##��#��f3##3##3##3##3##3##3##3##3##3##3##3##3##3##3##3##3##3##3##3##3##3##3##3�#3##3##3##3##3##3##3##3##3##3##3##3##3�33�33�33�33�33##3##3##3�f3�f3�f3�f3�f3�f3�f3�f3�f3�f3�f3�f3�f3�f3�f3�f3�f3�f������������������������������������������������������������������������������������������������������������������������������������������������������������������������������������������������������������������������������������������������������������������������������������������������������������������������������������������������������������������������������������������������������������������������������������������������������������������������������������������������������������������������������������������������������������������������������������������������������������������������������������������������������������������������������������������������3##3##3##3##3##3##3##3##f##̙�f333##3##3##��f�</w:t>
      </w:r>
    </w:p>
    <w:p>
      <w:pPr>
        <w:pStyle w:val="PreformattedText"/>
        <w:bidi w:val="0"/>
        <w:jc w:val="left"/>
        <w:rPr/>
      </w:pPr>
      <w:r>
        <w:rPr/>
        <w:t>�</w:t>
      </w:r>
      <w:r>
        <w:rPr/>
        <w:t>f3##3##3##3##��f3##3##3##3##3##3##3##3##3##3##3##3##3##3�#3##3##3##3##3##3##3##3##3##3##3##3##3##3##3##3##3##3##3�33�33�33�33�33�33�33##33#3�f3�f3�f3�f3�f3�f3�f3�f3�f3�f3�f3�f3�f3�f3�f3�f3�f���������������������������������������������������������������������������������������������������������������������������������������������������������������������������������������������������������������������������������������������������������������������������������������������������������������������������������������������������������������������������������������������������������������������������������������������������������������������������������������������������������������������������������������������������������������������������������������������������������������������������������������������������������������������������������������������������3##3##3##3##3##3##3##f##̙�f33f333##3##��f3##3##3##3##��f3##3##��#3##3##3##3##3##3##3##3##3##3##3##3##3##3##3##3##3##3##3##33#33#33#33#33#3##3##3##3##3##3##33#3##3�33�33�33�33�33�33##33#33#3�f3�f3�f3�f3�f3�f3�f3�f3�f3�f3�f3�f3�f3�f3�f������������������������������������������������������������������������������������������������������������������������������������������������������������������������������������������������������������������������������������������������������������������������������������������������������������������������������������������������������������������������������������������������������������������������������������������������������������������������������������������������������������������������������������������������������������������������������������������������������������������������������������������������������������������������������������������������������3##3##3##3##3##3##3##f33̙�f33f33f333##3##3##3##��f��f3##3##3##3##3##3�#3##3##3�#3##3##3�#3##3##3�#3##3##3##3##33#33#33#33#33#33#33#33#33#33#33#33#33#33#33#33#33#3##3�33�33�33�33##3�f3�f3�f3�f3�f3�f3�f3�f3�f3�f3�f3�f3�f3�f3�f3�f3�f���������������������������������������������������������������������������������������������������������������������������������������������������������������������������������������������������������������������������������������������������������������������������������������������������������������������������������������������������������������������������������������������������������������������������������������������������������������������������������������������������������������������������������������������������������������������������������������������������������������������������������������������������������������������������������������������������������3##3##3##3##3##3##f##̙�f33f33f333##3##3##��f��f��f3##��#3##3##3##3##3##3##3##3##3##3##3##3##3##3##3##3##3##3##3##3##3##3##3##33#33#33#33#33#33#33#33#33#3##3##3##3##3�33�33�33�33##3##3##3##3�f3�f3�f3�f3�f3�f3�f3�f3�f3�f3�f3�f���������3�f3�f3�f���������������������������������������������������������������������������������������������������������������������������������������������������������������������������������������������������������������������������������������������������������������������������������������������������������������������������������������������������������������������������������������������������������������������������������������������������������������������������������������������������������������������������������������������������������������������������������������������������������������������������������������������������������������������������������������������3##3##3##3##3##3##̙�f##f33f333##��f��f��f��f��#��#3##33#3##3##3##3##3##3##3##3##3##3�#3##3##3�#3##3##3##3##3##3##3##3##3##3##3##3##3##3##33#33#33#33#33#33#33#3##3�33�33�33�33�33##3##3�f3##3�f3�f3�f3�f3�f3�f3�f3�f3�f3�f3�f3�f3�f3�f3�f������������������������������������������������������������������������������������������������������������������������������������������������������������������������������������������������������������������������������������������������������������������������������������������������������������������������������������������������������������������������������������������������������������������������������������������������������������������������������������������������������������������������������������������������������������������������������������������������������������������������������������������������������������������������������������������������������3##3##3##̙�̙�̙�3##f##̙�̙���f3##��f��#��#33#33#33#3##3##3##3##3##3##3##3##3�#3##3##3##3##3##3##3##3##3##3##3##3##3##3##3##3##3##3##3##3##33#33#33#33#33#3##3##3##3##3�33�33�33##3##3##33#3�f3�f3�f3�f3�f3�f3�f3�f3�f3�f3�f3�f3�f3�f���������������������������������������������������������������������������������������������������������������������������������������������������������������������������������������������������������������������������������������������������������������������������������������������������������������������������������������������������������������������������������������������������������������������������������������������������������������������������������������������������������������������������������������������������������������������������������������������������������������������������������������������������������������������������������������������������������3##̙�̙�3##3##3##3##̙�f333##��#3##��#33#33#33#33#33#33#33#33#33#3##3##3##3##3##3##3##3##3##3##3##3##33#33#33#33#33#33#33#33#3##3##3##3##3##3##33#33#33#33#33#3##3##3�33�33�33�33##3##3##3�f3�f3�f3�f3�f3�f3�f3�f3�f3�f3�f3�f3�f3�f������������������������������������������������������������������������������������������������������������������������������������������������������������������������������������������������������������������������������������������������������������������������������������������������������������������������������������������������������������������������������������������������������������������������������������������������������������������������������������������������������������������������������������������������������������������������������������������������������������������������������������������������������������������������������������������������������������3##3##3##3##3##3##̙�f33f333##3�#3##3##3##33#33#33#3##3##3##3##3##33#33#33#33#33#33#33#33#33#33#33#33#33#33#33#33#33#33#33#33#33#33#33#3##3##3##33#33#33#3##3##3�33�33�33�33�33�33�33##3##3�f3�f3�f3�f3�f3�f3�f3�f3�f3�f3�f3�f������3�f3�f3�f���������������������������������������������������������������������������������������������������������������������������������������������������������������������������������������������������������������������������������������������������������������������������������������������������������������������������������������������������������������������������������������������������������������������������������������������������������������������������������������������������������������������������������������������������������������������������������������������������������������������������������������������������������������������������������������������������3##3##3##3##̙�̙�f33f333##3##3##3##3##3�#3�#33#33#33#33#33#33#33#33#3##3##3##33#33#33#33#33#33#33#33#33#33#33#33#33#33#33#33#33#33#33#33#33#33#33#33#33#33#33#3##3##3�33�33�33�33##3##3�f3�f3�f3�f3�f3�f3�f3�f3�f3�f3�f3�f3�f3�f3�f3�f3�f������������������������������������������������������������������������������������������������������������������������������������������������������������������������������������������������������������������������������������������������������������������������������������������������������������������������������������������������������������������������������������������������������������������������������������������������������������������������������������������������������������������������������������������������������������������������������������������������������������������������������������������������������������������������������������������������������3##̙�̙�̙�f33f333##3##3##3�#3##33#33#33#33#33#33#33#33#33#33#33#33#3##3##3##3##3##33#33#33#33#33#33#33#33#33#33#33#33#33#33#33#33#33#33#33#33#33#33#33#33#33#3##3##3##3�33�33�33##3##3�f3�f3�f3�f3�f3�f3�f3�f3�f3�f3�f3�f3�f3�f3�f3�f���������������������������������������������������������������������������������������������������������������������������������������������������������������������������������������������������������������������������������������������������������������������������������������������������������������������������������������������������������������������������������������������������������������������������������������������������������������������������������������������������������������������������������������������������������������������������������������������������������������������������������������������������������������������������������������������������������3##3##f33f333##3##3##3##3##3##3�33�333#33#33#33#33#33#33#33#33#33#33#33#33#3##3##3##33#33#33#33#33#33#33#33#33#33#33#33#33#33#33#33#33#33#33#33#33#33#33#33#33#33#3##3##3�33�33�33##3�f3�f3�f3�f3�f3�f3�f3�f3�f3�f3�f3�f3�f3�f������������������������������������������������������������������������������������������������������������������������������������������������������������������������������������������������������������������������������������������������������������������������������������������������������������������������������������������������������������������������������������������������������������������������������������������������������������������������������������������������������������������������������������������������������������������������������������������������������������������������������������������������������������������������������������������������������������������3##f33f333##3##3##3##3##3##3�33</w:t>
      </w:r>
    </w:p>
    <w:p>
      <w:pPr>
        <w:pStyle w:val="PreformattedText"/>
        <w:bidi w:val="0"/>
        <w:jc w:val="left"/>
        <w:rPr/>
      </w:pPr>
      <w:r>
        <w:rPr/>
        <w:t>�</w:t>
      </w:r>
      <w:r>
        <w:rPr/>
        <w:t>33�33�33�333#3##33#33#33#33#33#33#33#33#33#33#33#33#33#33#33#33#33#33#33#33#33#33#33#33#33#33#33#33#33#33#33#33#33#33#33#33#33#������3##3�33�33##3�f3�f3�f3�f3�f3�f3�f3�f3�f3�f3�f3�f3�f������3�f3�f������������������������������������������������������������������������������������������������������������������������������������������������������������������������������������������������������������������������������������������������������������������������������������������������������������������������������������������������������������������������������������������������������������������������������������������������������������������������������������������������������������������������������������������������������������������������������������������������������������������������������������������������������������������������������������������������������������3##f333##3�33##3##3�33�33�33�33�33�33�33�33##3##3##3�333#33#33#33#33#33#33#33#33#33#33#33#33#33#33#33#33#33#33#33#33#33#33#33#33#33#33#33#33#33#33#33#33#������������3##3�33�33##3##3�f3�f3�f3�f3�f3�f3�f3�f3�f3�f3�f3�f3�f3�f3�f���������������������������������������������������������������������������������������������������������������������������������������������������������������������������������������������������������������������������������������������������������������������������������������������������������������������������������������������������������������������������������������������������������������������������������������������������������������������������������������������������������������������������������������������������������������������������������������������������������������������������������������������������������������������������������������������������������������3##3##3##3##3##3##3##3##3##3##3�33�33�33�33�333#33#33#33#33#33#33#33#33#33#33#33#33#33#33#33#33#33#33#33#33#33#33#33#33#33#33#33#33#33#33#33#33#33#33#33#33#33#3##3##���3##3�33##3##���3�f3�f3�f3�f3�f3�f3�f3�f3�f3�f3�f3�f3�f������������������������������������������������������������������������������������������������������������������������������������������������������������������������������������������������������������������������������������������������������������������������������������������������������������������������������������������������������������������������������������������������������������������������������������������������������������������������������������������������������������������������������������������������������������������������������������������������������������������������������������������������������������������������������������������������������������������3##3##3##3##3##3##3##3##3##3�33�33�33�333#33#33#33#33#33#33#33#33#33#33#33#33#33#33#33#33#33#33#33#33#33#33#33#33#33#33#33#33#33#33#33#33#33#33#33#33#33#33#33#33#33#3##3##3�33##������������3�f3�f3�f3�f3�f3�f3�f3�f3�f3�f���������������������������������������������������������������������������������������������������������������������������������������������������������������������������������������������������������������������������������������������������������������������������������������������������������������������������������������������������������������������������������������������������������������������������������������������������������������������������������������������������������������������������������������������������������������������������������������������������������������������������������������������������������������������������������������������������������������������3##3##3##3##3##3##3##3##3##3�33##3##3##3##3##3##3##3##3##3##3##3##3##3##33#33#33#33#33#33#33#33#33#33#33#33#33#33#33#33#33#33#33#33#33#33#33#33#33#33#33#33#33#���������3##3�33##3�f������3�f3�f���3�f3�f3�f3�f3�f3�f3�f������������������������������������������������������������������������������������������������������������������������������������������������������������������������������������������������������������������������������������������������������������������������������������������������������������������������������������������������������������������������������������������������������������������������������������������������������������������������������������������������������������������������������������������������������������������������������������������������������������������������������������������������������������������������������������������������������������������������3##3##3##3##3##3##3##3##3##3##3##3##3##3##3##3##3##3##3##3##3##3##3##3##3##3##3##3##33#33#33#33#33#33#33#33#33#33#33#33#33#33#33#33#33#33#33#33#33#���������������������3##3�33##3�f3�f3�f3�f3�f3�f3�f3�f3�f3�f3�f3�f3�f3�f3�f������������������������������������������������������������������������������������������������������������������������������������������������������������������������������������������������������������������������������������������������������������������������������������������������������������������������������������������������������������������������������������������������������������������������������������������������������������������������������������������������������������������������������������������������������������������������������������������������������������������������������������������������������������������������������������������������������������������3##3##3##3##3##3##3##3�#3##3##3##3##3##3##3##3##3##3##3##3##3##3##3##3##3##3##3##3##3##3##3##3##33#33#33#33#33#33#33#33#33#33#33#33#33#33#33#33#33#33#33#33#33#33#���������3##���������3�f3�f3�f3�f3�f3�f3�f3�f3�f3�f3�f3�f���������������������������������������������������������������������������������������������������������������������������������������������������������������������������������������������������������������������������������������������������������������������������������������������������������������������������������������������������������������������������������������������������������������������������������������������������������������������������������������������������������������������������������������������������������������������������������������������������������������������������������������������������������������������������������������������������������������������3##3##3##3##3##3##3##3##3##3##3##3##33#33#33#33#33#33#33#33#33#33#33#33#33#33#33#33#3##3##3##3##33#33#33#33#33#33#33#33#33#33#33#33#33#33#33#33#33#33#33#33#33#������������3##������������3�f3�f3�f3�f3�f3�f3�f3�f3�f3�f������3�f���������������������������������������������������������������������������������������������������������������������������������������������������������������������������������������������������������������������������������������������������������������������������������������������������������������������������������������������������������������������������������������������������������������������������������������������������������������������������������������������������������������������������������������������������������������������������������������������������������������������������������������������������������������������������������������������������������������3##3##3##3##3##3##3##3##3##3##3##3##3##3##3##3##33#33#33#33#33#33#33#33#33#33#33#33#33#33#33#33#33#33#33#33#33#33#33#33#33#33#33#33#33#33#33#33#33#33#33#33#���������������������������������3�f3�f3�f3�f3�f3�f3�f3�f3�f3�f3�f3�f���������������������������������������������������������������������������������������������������������������������������������������������������������������������������������������������������������������������������������������������������������������������������������������������������������������������������������������������������������������������������������������������������������������������������������������������������������������������������������������������������������������������������������������������������������������������������������������������������������������������������������������������������������������������������������������������������������������3##3##3##3##3##3##3##3##3�#3##3##3##3##3##3##3##3�33##3##33#33#33#33#33#33#33#33#33#33#33#33#33#33#33#33#33#33#33#33#33#33#33#33#33#33#33#33#33#33#33#���������������������������������3�f3�f3�f3�f3�f3�f3�f3�f3�f3�f3�f3�f3�f������������������������������������������������������������������������������������������������������������������������������������������������������������������������������������������������������������������������������������������������������������������������������������������������������������������������������������������������������������������������������������������������������������������������������������������������������������������������������������������������������������������������������������������������������������������������������������������������������������������������������������������������������������������������������������������������������������������3##3##3##3##3##3##3##3##3##3##3##3##3##3##3##3##3##3##3##3##3##3##33#33#33#33#33#33#33#33#33#33#33#33#33#33#33#33#33#33#33#33#33#33#33#33#33#������������������������������������������3�f3�f3�f3�f3�f3�f3�f3�f3�f3�f3�f����������������������������������������������������������������������������������������������������������������������������������������������������������������������������������������������������������������������������������������������������������������������������������������������������������������������������������������������������������������������������������������������������������������������������������������������������������������������������������������������������������������������������������������������������������������������������������������������������������������������������������������������������������������������������������������������������������������������</w:t>
      </w:r>
    </w:p>
    <w:p>
      <w:pPr>
        <w:pStyle w:val="PreformattedText"/>
        <w:bidi w:val="0"/>
        <w:jc w:val="left"/>
        <w:rPr/>
      </w:pPr>
      <w:r>
        <w:rPr/>
        <w:t>��</w:t>
      </w:r>
      <w:r>
        <w:rPr/>
        <w:t>3##3##3##3##3##3##3##3##3##3##3##3##3##3##3##3##3##3##3##3##3##3##3##3##33#33#33#33#33#33#33#33#33#33#33#33#33#33#33#33#33#33#33#33#33#33#33#33#33#33#33#33#������������������������������������3�f3�f3�f3�f3�f3�f3�f3�f������������������������������������������������������������������������������������������������������������������������������������������������������������������������������������������������������������������������������������������������������������������������������������������������������������������������������������������������������������������������������������������������������������������������������������������������������������������������������������������������������������������������������������������������������������������������������������������������������������������������������������������������������������������������������������������������������������������������3##3##3##3##3##3##3##3##3##3##3�33�33�33�33�33�33�33�33##33#3##3##33#33#33#33#33#33#33#33#33#33#33#33#33#33#33#33#33#33#33#33#33#33#33#33#33#33#33#33#���������������������������������������������3�f3�f3�f3�f3�f3�f���������������������������������������������������������������������������������������������������������������������������������������������������������������������������������������������������������������������������������������������������������������������������������������������������������������������������������������������������������������������������������������������������������������������������������������������������������������������������������������������������������������������������������������������������������������������������������������������������������������������������������������������������������������������������������������������������������������������������3##3##3##3##3##3##3�33�33�33�33�33�33�33�33�33�33�33##3##3##���33#33#33#33#33#33#33#33#33#33#33#33#33#33#33#33#33#33#33#33#33#33#33#33#33#33#33#���������33#33#33#33#������������������������3�f3�f3�f3�f3�f3�f3�f3�f3�f3�f3�f������������������������������������������������������������������������������������������������������������������������������������������������������������������������������������������������������������������������������������������������������������������������������������������������������������������������������������������������������������������������������������������������������������������������������������������������������������������������������������������������������������������������������������������������������������������������������������������������������������������������������������������������������������������������������������������������������������������3##���3##3##3##3##3##3�33�33�33�33�33�33�33�33�33�33�33##���33#33#33#33#33#33#33#33#33#33#33#33#33#33#33#33#33#33#33#33#33#33#33#33#33#33#33#33#33#33#33#33#33#���������������������������������3�f3�f3�f3�f3�f3�f3�f3�f���3�f������������������������������������������������������������������������������������������������������������������������������������������������������������������������������������������������������������������������������������������������������������������������������������������������������������������������������������������������������������������������������������������������������������������������������������������������������������������������������������������������������������������������������������������������������������������������������������������������������������������������������������������������������������������������������������������������������������������3##3##3##3##3##3##3##3##3##3##3##3##3##3�33�33�33�33##���������33#33#33#33#33#33#33#33#33#33#33#33#33#33#33#33#33#33#33#33#33#33#33#33#33#33#33#33#33#33#������������������������������������3�f3�f3�f3�f3�f3�f3�f3�f3�f3�f���������������������������������������������������������������������������������������������������������������������������������������������������������������������������������������������������������������������������������������������������������������������������������������������������������������������������������������������������������������������������������������������������������������������������������������������������������������������������������������������������������������������������������������������������������������������������������������������������������������������������������������������������������������������������������������������������������������������3##3##3##3##3##3##3##3##3##3##3##3##3##3##3##3##3##3##33#33#3##������33#33#33#33#33#33#33#33#33#33#33#33#33#33#33#33#33#33#33#33#33#33#33#33#33#33#���������������������������������������������3�f3�f3�f3�f3�f3�f3�f3�f3�f3�f������������������������������������������������������������������������������������������������������������������������������������������������������������������������������������������������������������������������������������������������������������������������������������������������������������������������������������������������������������������������������������������������������������������������������������������������������������������������������������������������������������������������������������������������������������������������������������������������������������������������������������������������������������������������������������������������������������������3�#3##3##3##3##3##3##3##3##3##3##3##3##3##3##3##3##3##3##33#33#33#33#33#33#33#33#33#33#33#33#33#33#33#33#33#33#33#33#33#33#33#33#33#33#33#������������������������������������������������3�f3�f3�f3�f3�f3�f3�f3�f3�f3�f3�f������������������������������������������������������������������������������������������������������������������������������������������������������������������������������������������������������������������������������������������������������������������������������������������������������������������������������������������������������������������������������������������������������������������������������������������������������������������������������������������������������������������������������������������������������������������������������������������������������������������������������������������������������������������������������������������������������������������������������������3##3##3##3�33�33�33�33�33�33�33�33�33##������33#33#33#33#33#33#33#33#33#33#33#33#33#33#33#33#33#33#33#33#33#33#33#33#33#33#33#33#������������������������������������������������3�f3�f3�f3�f3�f3�f3�f���3�f���������������������������������������������������������������������������������������������������������������������������������������������������������������������������������������������������������������������������������������������������������������������������������������������������������������������������������������������������������������������������������������������������������������������������������������������������������������������������������������������������������������������������������������������������������������������������������������������������������������������������������������������������������������������������������������������������������������������������������������3##3�33�33�33�33�33�33�33�33##3##���������������33#33#33#33#33#33#33#33#33#33#33#33#33#33#33#33#33#33#33#33#33#33#33#33#���������������������������������������������������������3�f3�f3�f3�f3�f3�f3�f������������������������������������������������������������������������������������������������������������������������������������������������������������������������������������������������������������������������������������������������������������������������������������������������������������������������������������������������������������������������������������������������������������������������������������������������������������������������������������������������������������������������������������������������������������������������������������������������������������������������������������������������������������������������������������������������������������������������������3##3##3##���3##3�33�33�33�33�33�33�33##3##3##���������������33#33#33#33#33#33#33#33#33#33#33#33#33#33#33#33#33#33#33#33#33#33#33#������������������������������������������������������������3�f3�f3�f3�f3�f3�f���������������������������������������������������������������������������������������������������������������������������������������������������������������������������������������������������������������������������������������������������������������������������������������������������������������������������������������������������������������������������������������������������������������������������������������������������������������������������������������������������������������������������������������������������������������������������������������������������������������������������������������������������������������������������������������������������������������������������������������3##3##3##3##3�33�33�33�33�33�33##3##3##33#33#3##���������33#33#33#33#33#33#33#33#33#33#33#33#33#33#33#33#33#33#33#33#���������������������������������������������������������������������3�f3�f3�f3�f3�f����������������������������������������������������������������������������������������������������������������������������������������������������������������������������������������������������������������������������������������������������������������������������������������������������������������������������������������������������������������������������������������������������������������������������������������������������������������������������������������������������������������������������������������������������������������������������������������������������������������������������������������������������������������������������������������</w:t>
      </w:r>
    </w:p>
    <w:p>
      <w:pPr>
        <w:pStyle w:val="PreformattedText"/>
        <w:bidi w:val="0"/>
        <w:jc w:val="left"/>
        <w:rPr/>
      </w:pPr>
      <w:r>
        <w:rPr/>
        <w:t>��������������������������������������������</w:t>
      </w:r>
      <w:r>
        <w:rPr/>
        <w:t>3##3##3##3##3�33�33�33�33�33�33�33�33�33�33##33#33#33#33#33#���33#33#33#33#33#33#33#33#33#33#33#33#33#33#33#33#33#33#33#33#33#33#33#33#33#33#33#������������������������������������������������3�f3�f3�f3�f���������������������������������������������������������������������������������������������������������������������������������������������������������������������������������������������������������������������������������������������������������������������������������������������������������������������������������������������������������������������������������������������������������������������������������������������������������������������������������������������������������������������������������������������������������������������������������������������������������������������������������������������������������������������������������������������������������������������������������������3##3##3�33�33�33�33�33�33�33�33�33�33##3##3##���33#33#33#33#33#33#33#33#33#33#33#33#33#33#33#33#33#33#33#33#33#33#33#33#33#33#33#33#33#33#������������������������������������������3�f3�f���3�f3�f3�f3�f3�f������������������������������������������������������������������������������������������������������������������������������������������������������������������������������������������������������������������������������������������������������������������������������������������������������������������������������������������������������������������������������������������������������������������������������������������������������������������������������������������������������������������������������������������������������������������������������������������������������������������������������������������������������������������������������������������������������������������������������������3##3##3##3##3�33�33�33�33�33�33�33##3##3##������������33#33#33#33#33#33#33#33#33#33#33#33#33#33#33#33#33#33#33#33#33#33#33#33#33#33#���������������������������������������������������3�f3�f3�f3�f3�f3�f���������������������������������������������������������������������������������������������������������������������������������������������������������������������������������������������������������������������������������������������������������������������������������������������������������������������������������������������������������������������������������������������������������������������������������������������������������������������������������������������������������������������������������������������������������������������������������������������������������������������������������������������������������������������������������������������������������������������������������������������3##3##3�33�33�33�33�33##3##������������������������33#33#33#33#33#33#33#33#33#33#33#33#33#33#33#33#33#33#33#33#33#33#33#33#������������������������������������������������������������3�f3�f3�f������������������������������������������������������������������������������������������������������������������������������������������������������������������������������������������������������������������������������������������������������������������������������������������������������������������������������������������������������������������������������������������������������������������������������������������������������������������������������������������������������������������������������������������������������������������������������������������������������������������������������������������������������������������������������������������������������������������������������������������������3##3�33�33�33�33�33�33�33##3##������������������������33#33#33#33#33#33#33#33#33#33#33#33#33#33#33#33#33#33#33#33#33#33#���������������������������������������������������������������3�f3�f3�f���������������������������������������������������������������������������������������������������������������������������������������������������������������������������������������������������������������������������������������������������������������������������������������������������������������������������������������������������������������������������������������������������������������������������������������������������������������������������������������������������������������������������������������������������������������������������������������������������������������������������������������������������������������������������������������������������������������������������������������������3##3##3�33�33�33�33�33�33�33##3##3##3##3##���33#33#������������33#33#33#33#33#33#33#33#33#33#33#33#33#33#33#33#33#33#���������33#33#���������������������������������������������������������3�f���������������������������������������������������������������������������������������������������������������������������������������������������������������������������������������������������������������������������������������������������������������������������������������������������������������������������������������������������������������������������������������������������������������������������������������������������������������������������������������������������������������������������������������������������������������������������������������������������������������������������������������������������������������������������������������������������������������������������������������������������3##3�33�33�33�33�33�33�33�33##3##������������33#33#33#33#33#���33#33#33#33#33#33#33#33#33#33#33#33#33#33#33#33#33#33#33#33#33#������������������������������������������������������������3�f���������������������������������������������������������������������������������������������������������������������������������������������������������������������������������������������������������������������������������������������������������������������������������������������������������������������������������������������������������������������������������������������������������������������������������������������������������������������������������������������������������������������������������������������������������������������������������������������������������������������������������������������������������������������������������������������������������������������������������������������3##3##���3##3�33�33�33�33�33�33##������������������������33#33#33#33#33#33#33#33#33#33#33#33#33#33#33#33#33#33#33#33#33#33#33#���������������������������������������������������������������������������������������������������������������������������������������������������������������������������������������������������������������������������������������������������������������������������������������������������������������������������������������������������������������������������������������������������������������������������������������������������������������������������������������������������������������������������������������������������������������������������������������������������������������������������������������������������������������������������������������������������������������������������������������������������������������������������������������������������������������������3##3##3##3##3�33�33�33�33##���3##���������������������������33#33#33#33#33#33#33#33#33#33#33#33#33#33#33#33#33#33#33#������������������������������������������������������������������������������������������������������������������������������������������������������������������������������������������������������������������������������������������������������������������������������������������������������������������������������������������������������������������������������������������������������������������������������������������������������������������������������������������������������������������������������������������������������������������������������������������������������������������������������������������������������������������������������������������������������������������������������������������������������������������������������������������������������������������������������3##3##3�33�33�33�33�33##3##���3##3##���������������������������33#33#33#33#33#33#33#33#33#33#33#33#33#33#33#������������������������������������������������������������������������������������������������������������������������������������������������������������������������������������������������������������������������������������������������������������������������������������������������������������������������������������������������������������������������������������������������������������������������������������������������������������������������������������������������������������������������������������������������������������������������������������������������������������������������������������������������������������������������������������������������������������������������������������������������������������������������������������������������������������������������������������������3##3�33�33�33�33�33�33##3##���������������������������������33#33#33#33#33#33#33#33#33#33#33#33#33#���������33#33#33#33#����������������������������������������������������������������������������������������������������������������������������������������������������������������������������������������������������������������������������������������������������������������������������������������������������������������������������������������������������������������������������������������������������������������������������������������������������������������������������������������������������������������������������������������������������������������������������������������������������������������������������������������������������������������������������������������������������������������������������</w:t>
      </w:r>
    </w:p>
    <w:p>
      <w:pPr>
        <w:pStyle w:val="PreformattedText"/>
        <w:bidi w:val="0"/>
        <w:jc w:val="left"/>
        <w:rPr/>
      </w:pPr>
      <w:r>
        <w:rPr/>
        <w:t>��������������������������������������������������������������������������������������</w:t>
      </w:r>
      <w:r>
        <w:rPr/>
        <w:t>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w:t>
      </w:r>
    </w:p>
    <w:p>
      <w:pPr>
        <w:pStyle w:val="PreformattedText"/>
        <w:bidi w:val="0"/>
        <w:jc w:val="left"/>
        <w:rPr/>
      </w:pPr>
      <w:r>
        <w:rPr/>
        <w:t>��������������������������������������������������������������������������������������������������������������������������</w:t>
      </w:r>
      <w:r>
        <w:rPr/>
        <w:t>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w:t>
      </w:r>
    </w:p>
    <w:p>
      <w:pPr>
        <w:pStyle w:val="PreformattedText"/>
        <w:bidi w:val="0"/>
        <w:jc w:val="left"/>
        <w:rPr/>
      </w:pPr>
      <w:r>
        <w:rPr/>
        <w:t>��������������������������������������������������������������������������������������������������������������������������������������������������������������������������������������������������������������������������</w:t>
      </w:r>
      <w:r>
        <w:rPr/>
        <w:t>33#33#33#33#33#33#33#33#33#33#33#33#���������������������������������������������������������������������������������������������������������������������������������������������������������������������������������������������������������������������������������������������������������������������������������������������������������������������������������������������������������������������������������������������������������������������������������������������������������������������������������������������������������������������������������������������������������������������������������������������������������������������������������������������������������������������������������������������������������������������������������������������������������������������������������������������������������������������������������������������������������������������������������������������������������������33#33#33#33#33#33#33#33#33#33#33#33#33#������������������������������������������������������������������������������������������������������������������������������������������������������������������������������������������������������������������������������������������������������������������������������������������������������������������������������������������������������������������������������������������������������������������������������������������������������������������������������������������������������������������������������������������������������������������������������������������������������������������������������������������������������������������������������������������������������������������������������������������������������������������������������������������������������������������������������������������������������������������������������������������������������������33#33#33#33#33#33#33#33#33#33#33#������������������������������������������������������������������������������������������������������������������������������������������������������������������������������������������������������������������������������������������������������������������������������������������������������������������������������������������������������������������������������������������������������������������������������������������������������������������������������������������������������������������������������������������������������������������������������������������������������������������������������������������������������������������������������������������������������������������������������������������������������������������������������������������������������������������������������������������������������������������������������������������������������������33#33#33#33#33#33#33#33#33#33#������������������������������������������������������������������������������������������������������������������������������������������������������������������������������������������������������������������������������������������������������������������������������������������������������������������������������������������������������������������������������������������������������������������������������������������������������������������������������������������������������������������������������������������������������������������������������������������������������������������������������������������������������������������������������������������������������������������������������������������������������������������������������������������������������������������������������������������������������������������������������������������������������������������������33#33#33#33#33#33#33#33#������������������������������������������������������������������������������������������������������������������������������������������������������������������������������������������������������������������������������������������������������������������������������������������������������������������������������������������������������������������������������������������������������������������������������������������������������������������������������������������������������������������������������������������������������������������������������������������������������������������������������������������������������������������������������������������������������������������������������������������������������������������������������������������������������������������������������������������������������������������������������������������������������������������������33#33#33#33#33#33#33#33#���������������������������������������������������������������������������������������������������������������������������������������������������������������������������������������������������������������������������������������������������������������������������������������������������������������������������������������������������������������������������������������������������������������������������������������������������������������������������������������������������������������������������������������������������������������������������������������������������������������������������������������������������������������������������������������������������������������������������������������������������������������������������������������������������������������������������������������������������������������������������������������������������������������������������33#33#33#33#33#33#������������������������������������������������������������������������������������������������������������������������������������������������������������������������������������������������������������������������������������������������������������������������������������������������������������������������������������������������������������������������������������������������������������������������������������������������������������������������������������������������������������������������������������������������������������������������������������������������������������������������������������������������������������������������������������������������������������������������������������������������������������������������������������������������������������������������������������������������������������������������������������������������������������������������������33#33#33#33#33#������������������������������������������������������������������������������������������������������������������������������������������������������������������������������������������������������������������������������������������������������������������������������������������������������������������������������������������������������������������������������������������������������������������������������������������������������������������������������������������������������������������������������������������������������������������������������������������������������������������������������������������������������������������������������������������������������������������������������������������������������������������������������������������������������������������������������������������������������������������������������������������������������������������������������33#33#33#33#33#33#������������������������������������������������������������������������������������������������������������������������������������������������������������������������������������������������������������������������������������������������������������������������������������������������������������������������������������������������������������������������������������������������������������������������������������������������������������������������������������������������������������������������������������������������������������������������������������������������������������������������������������������������������������������������������������������������������������������������������������������������������������������������������������������������������������������������������������������������������������������������������������������������������������������������������33#33#33#33#33#������33#33#������������������������������������������������������������������������������������������������������������������������������������������������������������������������������������������������������������������������������������������������������������������������������������������������������������������������������������������������������������������������������������������������������������������������������������������������������������������������������������������������������������������������������������������������������������������������������������������������������������������������������������������������������������������������������������������������������������������������������������������������������������������������������������������������������������������������������������������������������������������������������������������������������������������������33#33#33#33#33#33#33#����������������������������������������������������������������������������������������������������������������������������������������������������������������������������������������������������������������������������������������������������������������������������������������������������������������������������������������������������������������������������������������������������������������������������������������������������������������������������������������������������������������������������������������������������������������������������������������������������������������������������������������������������</w:t>
      </w:r>
    </w:p>
    <w:p>
      <w:pPr>
        <w:pStyle w:val="PreformattedText"/>
        <w:bidi w:val="0"/>
        <w:jc w:val="left"/>
        <w:rPr/>
      </w:pPr>
      <w:r>
        <w:rPr/>
        <w:t>�����������������������������������������������������������������������������������������������������������������������������������������������������������������������������������������������������������������������������������������������������������������������</w:t>
      </w:r>
      <w:r>
        <w:rPr/>
        <w:t>33#33#33#33#33#33#���������������������������������������������������������������������������������������������������������������������������������������������������������������������������������������������������������������������������������������������������������������������������������������������������������������������������������������������������������������������������������������������������������������������������������������������������������������������������������������������������������������������������������������������������������������������������������������������������������������������������������������������������������������������������������������������������������������������������������������������������������������������������������������������������������������������������������������������������������������������������������������������������������������������������������33#33#33#33#������������������������������������������������������������������������������������������������������������������������������������������������������������������������������������������������������������������������������������������������������������������������������������������������������������������������������������������������������������������������������������������������������������������������������������������������������������������������������������������������������������������������������������������������������������������������������������������������������������������������������������������������������������������������������������������������������������������������������������������������������������������������������������������������������������������������������������������������������������������������������������������������������������������������������������33#33#33#���������������������������������������������������������������������������������������������������������������������������������������������������������������������������������������������������������������������������������������������������������������������������������������������������������������������������������������������������������������������������������������������������������������������������������������������������������������������������������������������������������������������������������������������������������������������������������������������������������������������������������������������������������������������������������������������������������������������������������������������������������������������������������������������������������������������������������������������������������������������������������������������������������������������������������������33#33#33#������������������������������������������������������������������������������������������������������������������������������������������������������������������������������������������������������������������������������������������������������������������������������������������������������������������������������������������������������������������������������������������������������������������������������������������������������������������������������������������������������������������������������������������������������������������������������������������������������������������������������������������������������������������������������������������������������������������������������������������������������������������������������������������������������������������������������������������������������������������������������������������������������������������������������������������33#���������������������������������������������������������������������������������������������������������������������������������������������������������������������������������������������������������������������������������������������������������������������������������������������������������������������������������������������������������������������������������������������������������������������������������������������������������������������������������������������������������������������������������������������������������������������������������������������������������������������������������������������������������������������������������������������������������������������������������������������������������������������������������������������������������������������������������������������������������������������������������������������������������������������������������������������33#�������������������������������������������������������������������������������������������������������������������������������������������������������������������������������������������������������������������������������������������������������������������������������������������������������������������������������������������������������������������������������������������������������������������������������������������������������������������������������������������������������������������������������������������������������������������������������������������������������������������������������������������������������������������������������������������������������������������������������������������������������������������������������������������������������������������������������������������������������������������������������������������������������������������������������������������������������������������������������������������������������������������������������������������������������������������������������������������������������������������������������������������������������������������������������������������������������������������������������������������������������������������������������������������������������������������������������������������������������������������������������������������������������������������������������������������������������������������������������������������������������������������������������������������������������������������������������������������������������������������������������������������������������������������������������������������������������������������������������������������������������������������������������������������������������������������������������������������������������������������������������������������������������������������������������������������������������������������������������������������������������������������������������������������������������������������������������������������������������������������������������������������������������������������������������������������������������������������������������������������������������������������������������������������������������������������������������������������������������������������������������������������������������������������������������������������������������������������������������������������������������������������������������������������������������������������������������������������������������������������������������������������������������������������������������������������������������������������������������������������������������������������������������������������������������������������������������������������������������������������������������������������������������������������������������������������������������������������������������������������������������������������������������������������������������������������������������������������������������������������������������������������������������������������������������������������������������������������������������������������������������������������������������������������������������������������������������������������������������������������������������������������������������������������������������������������������������������������������������������������������������������������������������������������������������������������������������������������������������������������������������������������������������������������������������������������������������������������������������������������������������������������������������������������������������������������������������������������������������������������������������������������������������������������������������������������������������������������������������������������������������������������������������������������������������������������������������������������������������������������������������������������������������������������������������������������������������������������������������������������������������������������������������������������������������������������������������������������������������������������������������������������������������������������������������������������������������������������������������������������������������������������������������������������������������������������������������������������������������������������������������������������������������������������������������������������������������������������������������������������������������������������������������������������������������������������������������������������������������������������������������������������������������������������������������������������������������������������������������������������������������������������������������������������������������������������������������������������������������������������������������������������������������������������������������������������������������������������������������������������������������������������������������������������������������������������������������������������������������������������������������</w:t>
      </w:r>
    </w:p>
    <w:p>
      <w:pPr>
        <w:pStyle w:val="PreformattedText"/>
        <w:bidi w:val="0"/>
        <w:jc w:val="left"/>
        <w:rPr/>
      </w:pPr>
      <w:r>
        <w:rPr/>
        <w:t>�����������������������������������������������������������������������������������������������������������������������������������������������������������������������������������������������������������������������������������������������������������������������������������������������������������������������������������������������������������������������������������������������������������������������������������������������������������������������������������������������������������������������������������������������������������������������������������������������������������������������������������������������������������������������������������������������������������������������������������������������������������������������������������������������������������������������������������������������������������������������������������������������������������������������������������������������������������������������������������������������������������������������������������������������������������������������������������������������������������������������������������������������������������������������������������������������������������������������������������������������������������������������������������������������������������������������������������������������������������������������������������������������������������������������������������������������������������������������������������������������������������������������������������������������������������������������������������������������������������������������������������������������������������������������������������������������������������������������������������������������������������������������������������������������������������������������������������������������������������������������������������������������������������������������������������������������������������������������������������������������������������������������������������������������������������������������������������������������������������������������������������������������������������������������������������������������������������������������������������������������������������������������������������������������������������������������������������������������������������������������������������������������������������������������������������������������������������������������������������������������������������������������������������������������������������������������������������������������������������������������������������������������������������������������������������������������������������������������������������������������������������������������������������������������������������������������������������������������������������������������������������������������������������������������������������������������������������������������������������������������������������������������������������������������������������������������������������������������������������������������������������������������������������������������������������������������������������������������������������������������������������������������������������������������������������������������������������������������������������������������������������������������������������������������������������������������������������������������������������������������������������������������������������������������������������������������������������������������������������������������������������������������������������������������������������������������������������������������������������������������������������������������������������������������������������������������������������������������������������������������������������������������������������������������������������������������������������������������������������������������������������������������������������������������������������������������������������������������������������������������������������������������������������������������������������������������������������������������������������������������������������������������������������������������������������������������������������������������������������������������������������������������������������������������������������������������������������������������������������������������������������������������������������������������������������������������������������������������������������������������������������������������������������������������������������������������������������������������������������������������������������������������������������������������������������������������������������������������������������������������������������������������������������������������������������������������</w:t>
      </w:r>
      <w:r>
        <w:rPr/>
        <w:t>######################################################################################################################################################��h}�̹B�#�sύP=##&lt;=#�˽+A�3�&lt;�TT</w:t>
      </w:r>
      <w:r>
        <w:br w:type="page"/>
      </w:r>
    </w:p>
    <w:p>
      <w:pPr>
        <w:pStyle w:val="PreformattedText"/>
        <w:bidi w:val="0"/>
        <w:jc w:val="left"/>
        <w:rPr/>
      </w:pPr>
      <w:r>
        <w:rPr/>
        <w:t>gU�~Z���=��n�%�yx�����e�</w:t>
      </w:r>
      <w:r>
        <w:rPr>
          <w:rtl w:val="true"/>
        </w:rPr>
        <w:t>ې</w:t>
      </w:r>
      <w:r>
        <w:rPr>
          <w:rtl w:val="true"/>
        </w:rPr>
        <w:t>@#</w:t>
      </w:r>
      <w:r>
        <w:rPr/>
        <w:t>5</w:t>
      </w:r>
      <w:r>
        <w:rPr/>
        <w:t>�B�r��y(�D�###</w:t>
        <w:t>&lt;��s�V��\��#Eu�,#�#&lt;�˖�]�D9Ϸ�&lt;p#̔��;��d#H��p_�s���p�#=���#�I�=[�8�R/���@�#o�⧑�7#�Gb�.�����#F�8��'ᗀGYh~�#��W��\V�K7Z���#xz#�^�#O`��m</w:t>
        <w:tab/>
        <w:t>��|</w:t>
        <w:tab/>
        <w:t>x� \</w:t>
      </w:r>
      <w:r>
        <w:rPr/>
        <w:t>؆</w:t>
      </w:r>
      <w:r>
        <w:rPr/>
        <w:t>m#���M��&lt;� ����{#γ�n�`���f���#�&amp;#A���4M?��֌�N�A�Gh</w:t>
      </w:r>
      <w:r>
        <w:rPr/>
        <w:t>ٚ�</w:t>
      </w:r>
      <w:r>
        <w:rPr/>
        <w:t xml:space="preserve">&lt;G�Ѓ�#�&lt;")�#4&amp;R��#�hvJ#ZH����&gt;�G#&lt;���/�m)ft�$�a��f�c##a#��#�q#:�n�#G�#5O|#xb��#�X��:��"�g�j#Ab���&lt;=&gt;�]���&amp;��̯�#�#�}�#3_$��d#d�#�{�y{w� </w:t>
      </w:r>
      <w:r>
        <w:rPr/>
        <w:t>鰄�����</w:t>
      </w:r>
      <w:r>
        <w:rPr/>
        <w:t>#</w:t>
      </w:r>
    </w:p>
    <w:p>
      <w:pPr>
        <w:pStyle w:val="PreformattedText"/>
        <w:bidi w:val="0"/>
        <w:jc w:val="left"/>
        <w:rPr/>
      </w:pPr>
      <w:r>
        <w:rPr/>
        <w:t>̱</w:t>
      </w:r>
      <w:r>
        <w:rPr/>
        <w:t>#�#m#�A���G��#�c'\�����b�#�z���+�#_#�È�L��#�#�#J�&amp;�)T��#�1�~i�{�,�P#�2�'#����{H��z�</w:t>
      </w:r>
      <w:r>
        <w:rPr/>
        <w:t>얁</w:t>
      </w:r>
      <w:r>
        <w:rPr/>
        <w:t>#W�CG��#=�"d��.��.K��2D�#�������#.9�K9�n�w�x�N��G���)Ld##��l�?[�8���J��Q�_��X�#�����|�p���_pb,</w:t>
      </w:r>
      <w:r>
        <w:rPr>
          <w:rtl w:val="true"/>
        </w:rPr>
        <w:t>ؼ</w:t>
      </w:r>
      <w:r>
        <w:rPr/>
        <w:t>���</w:t>
      </w:r>
      <w:r>
        <w:rPr/>
        <w:t>:���#,t�M��#���z0}�=k�*</w:t>
        <w:t>͟</w:t>
        <w:tab/>
        <w:t>�5���+B#��i���*�G��� a</w:t>
      </w:r>
      <w:r>
        <w:rPr>
          <w:rtl w:val="true"/>
        </w:rPr>
        <w:t>ߎ</w:t>
      </w:r>
      <w:r>
        <w:rPr/>
        <w:t>sJ=���#2�$�)#^#H0�j�g��#b#M�`2p�M����#�$#��?g</w:t>
      </w:r>
    </w:p>
    <w:p>
      <w:pPr>
        <w:pStyle w:val="PreformattedText"/>
        <w:bidi w:val="0"/>
        <w:jc w:val="left"/>
        <w:rPr/>
      </w:pPr>
      <w:r>
        <w:rPr/>
        <w:t>�</w:t>
      </w:r>
      <w:r>
        <w:rPr/>
        <w:t>#�#?M�#Key���r�Pv#��N���d{#�?�#��'�l#</w:t>
      </w:r>
      <w:r>
        <w:rPr/>
        <w:t>繮</w:t>
      </w:r>
      <w:r>
        <w:rPr/>
        <w:t>#�^����å91P��~� ��:6</w:t>
        <w:t>c�9#�&amp;#S-</w:t>
        <w:t>�|��IU#�)����X��EO#f�##��#N�y��7����###rg���##Eg�T�$a�~�͗��F���X�#{�S��#4��#n&lt;�'</w:t>
      </w:r>
      <w:r>
        <w:rPr/>
        <w:t>ᭋ</w:t>
      </w:r>
      <w:r>
        <w:rPr/>
        <w:t>?��i�##e���#�+W3��#�#,:###���"�Q�x�[Q\�##b��Om���3�U}��##q#�ԕF_/��v�ҝ�� �D#u�R</w:t>
      </w:r>
    </w:p>
    <w:p>
      <w:pPr>
        <w:pStyle w:val="PreformattedText"/>
        <w:bidi w:val="0"/>
        <w:jc w:val="left"/>
        <w:rPr/>
      </w:pPr>
      <w:r>
        <w:rPr/>
        <w:t>��</w:t>
      </w:r>
      <w:r>
        <w:rPr/>
        <w:t>I)�x]O#�Dk-��#�����Ch��s�9#��_,V}��##q#�h���J#�O��#ŋo�</w:t>
      </w:r>
      <w:r>
        <w:br w:type="page"/>
      </w:r>
    </w:p>
    <w:p>
      <w:pPr>
        <w:pStyle w:val="PreformattedText"/>
        <w:bidi w:val="0"/>
        <w:jc w:val="left"/>
        <w:rPr/>
      </w:pPr>
      <w:r>
        <w:rPr/>
        <w:t>�</w:t>
      </w:r>
      <w:r>
        <w:rPr/>
        <w:t>ϑ�#�O����d:�#q�##u��W#d����Ch7#&lt;\##!O��;d�I���rU�</w:t>
        <w:t>��#t�r�d�V�T*#S�@���Z�st=��.�7�#��g��#����'�xM���6�H̎�#aC�,����is�%�</w:t>
      </w:r>
      <w:r>
        <w:rPr/>
        <w:t>ؗ��</w:t>
      </w:r>
      <w:r>
        <w:rPr/>
        <w:t>8%�#�j]��#</w:t>
      </w:r>
      <w:r>
        <w:rPr>
          <w:rtl w:val="true"/>
        </w:rPr>
        <w:t>ې</w:t>
      </w:r>
      <w:r>
        <w:rPr/>
        <w:t>#o#�#�U���#\���6q�</w:t>
      </w:r>
      <w:r>
        <w:rPr>
          <w:rtl w:val="true"/>
        </w:rPr>
        <w:t>ޡ</w:t>
      </w:r>
      <w:r>
        <w:rPr/>
        <w:t>{��#</w:t>
      </w:r>
    </w:p>
    <w:p>
      <w:pPr>
        <w:pStyle w:val="PreformattedText"/>
        <w:bidi w:val="0"/>
        <w:jc w:val="left"/>
        <w:rPr/>
      </w:pPr>
      <w:r>
        <w:rPr/>
        <w:t>��</w:t>
      </w:r>
      <w:r>
        <w:rPr/>
        <w:t>"I��(���#&gt;�hMR^x�#�rb��#�~$vn��</w:t>
      </w:r>
      <w:r>
        <w:br w:type="page"/>
      </w:r>
    </w:p>
    <w:p>
      <w:pPr>
        <w:pStyle w:val="PreformattedText"/>
        <w:bidi w:val="0"/>
        <w:jc w:val="left"/>
        <w:rPr/>
      </w:pPr>
      <w:r>
        <w:rPr/>
        <w:t>�</w:t>
      </w:r>
      <w:r>
        <w:rPr/>
        <w:t>V��ӓ%C�</w:t>
        <w:t>u�|&amp;8e�e���&amp;);��Lh</w:t>
      </w:r>
      <w:r>
        <w:rPr/>
        <w:t>٣</w:t>
      </w:r>
      <w:r>
        <w:rPr/>
        <w:t>�</w:t>
      </w:r>
      <w:r>
        <w:rPr/>
        <w:t>A�=��Q�Z#+}##v�er)3�;�6 3#��&lt;#</w:t>
      </w:r>
      <w:r>
        <w:rPr>
          <w:rtl w:val="true"/>
        </w:rPr>
        <w:t>ޙ</w:t>
      </w:r>
      <w:r>
        <w:rPr/>
        <w:t>����</w:t>
      </w:r>
      <w:r>
        <w:rPr/>
        <w:t>i#Il�</w:t>
      </w:r>
      <w:r>
        <w:br w:type="page"/>
      </w:r>
    </w:p>
    <w:p>
      <w:pPr>
        <w:pStyle w:val="PreformattedText"/>
        <w:bidi w:val="0"/>
        <w:jc w:val="left"/>
        <w:rPr/>
      </w:pPr>
      <w:r>
        <w:rPr/>
        <w:t>l.##�.z�W�y#z#�#?��#'</w:t>
        <w:t>+\@��G�&lt;b&gt;��%�mz����p#���Д�J#T([��Z?pI�s�#�RΣ�4�</w:t>
      </w:r>
      <w:r>
        <w:rPr>
          <w:rtl w:val="true"/>
        </w:rPr>
        <w:t>߇</w:t>
      </w:r>
      <w:r>
        <w:rPr/>
        <w:t>.[~��ę��</w:t>
      </w:r>
      <w:r>
        <w:br w:type="page"/>
      </w:r>
    </w:p>
    <w:p>
      <w:pPr>
        <w:pStyle w:val="PreformattedText"/>
        <w:bidi w:val="0"/>
        <w:jc w:val="left"/>
        <w:rPr/>
      </w:pPr>
      <w:r>
        <w:rPr/>
        <w:t>#</w:t>
      </w:r>
      <w:r>
        <w:rPr/>
        <w:t>ꪲ�</w:t>
      </w:r>
      <w:r>
        <w:rPr/>
        <w:t>*�###�|UCGH�h�$�</w:t>
      </w:r>
    </w:p>
    <w:p>
      <w:pPr>
        <w:pStyle w:val="PreformattedText"/>
        <w:bidi w:val="0"/>
        <w:jc w:val="left"/>
        <w:rPr/>
      </w:pPr>
      <w:r>
        <w:rPr/>
        <w:t>��</w:t>
      </w:r>
      <w:r>
        <w:rPr/>
        <w:t>/�!�y5hd&gt;��g]Q�Ƈ�#n�&lt;�</w:t>
      </w:r>
      <w:r>
        <w:rPr/>
        <w:t>߶</w:t>
      </w:r>
      <w:r>
        <w:rPr/>
        <w:t>5�&lt;6��3��S�t5*���6��</w:t>
      </w:r>
      <w:r>
        <w:br w:type="page"/>
      </w:r>
    </w:p>
    <w:p>
      <w:pPr>
        <w:pStyle w:val="PreformattedText"/>
        <w:bidi w:val="0"/>
        <w:jc w:val="left"/>
        <w:rPr/>
      </w:pPr>
      <w:r>
        <w:rPr/>
        <w:t>SQ`���HY&amp;�%��#79ɜ���.�]ciw*�#���y�#�'F��#�CF##&lt;J�����&lt;��|HF��##R^X��#�#</w:t>
        <w:t>#{p&amp;#�v�f�Йµj�m�z��x���]ǥb�</w:t>
        <w:tab/>
        <w:t>x��E*&gt;l����#��##4��</w:t>
      </w:r>
      <w:r>
        <w:rPr/>
        <w:t>֙�</w:t>
      </w:r>
      <w:r>
        <w:rPr/>
        <w:t>t���</w:t>
      </w:r>
      <w:r>
        <w:rPr/>
        <w:t>ֵ</w:t>
      </w:r>
      <w:r>
        <w:rPr/>
        <w:t>G�~ȋ��s�a�#�0��� �f�]Ȅ���I#e3�s�lA#�#Df�?�</w:t>
      </w:r>
      <w:r>
        <w:rPr/>
        <w:t>߬</w:t>
      </w:r>
      <w:r>
        <w:rPr/>
        <w:t>`:�*#�;*8n</w:t>
        <w:t>�H�y��##q�e�XUM��x�&amp;E�m�U+#�bO8�⃌��:��F��#[�����G��v4̌����</w:t>
      </w:r>
      <w:r>
        <w:rPr/>
        <w:t>؁</w:t>
      </w:r>
      <w:r>
        <w:rPr>
          <w:rtl w:val="true"/>
        </w:rPr>
        <w:t>�</w:t>
      </w:r>
      <w:r>
        <w:rPr>
          <w:rtl w:val="true"/>
        </w:rPr>
        <w:t>#�#}##���$��</w:t>
      </w:r>
      <w:r>
        <w:rPr>
          <w:rtl w:val="true"/>
        </w:rPr>
        <w:t>ߪ</w:t>
      </w:r>
      <w:r>
        <w:rPr/>
        <w:t>�</w:t>
      </w:r>
      <w:r>
        <w:rPr/>
        <w:t>R��uկi���ғ/��D�����iRf0�#e�BÒ�0]���)���|_��#��Ꮟ����8�kq�=�Y�</w:t>
      </w:r>
      <w:r>
        <w:rPr/>
        <w:t>䋯�</w:t>
      </w:r>
      <w:r>
        <w:rPr/>
        <w:t>,b�nW�X#w#��&lt;�Rϓ�*��_�Z��I���n�W#]�"��N�"G��r�ʵ,���:��(qdN</w:t>
      </w:r>
      <w:r>
        <w:rPr>
          <w:rtl w:val="true"/>
        </w:rPr>
        <w:t>ۯ</w:t>
      </w:r>
      <w:r>
        <w:rPr/>
        <w:t>#y�9�'���/Q,��KVǾ�#m�GΏ�%�~=�^#W�[c��#R��WTc�'�a��#���b��6#Jh#nbv��$�vu))�˒΍�,�#�L�o���!</w:t>
      </w:r>
      <w:r>
        <w:rPr>
          <w:rtl w:val="true"/>
        </w:rPr>
        <w:t>ܘ</w:t>
      </w:r>
      <w:r>
        <w:rPr/>
        <w:t>w�t��e�#��$��c�Z#x#W</w:t>
      </w:r>
      <w:r>
        <w:rPr/>
        <w:t>㴻�</w:t>
      </w:r>
      <w:r>
        <w:rPr/>
        <w:t>G��J�$�S#ō�#�Pg��#X���#|�#�v��V�z��L#���L�hr'��8��U��'�#�W�g�MM�</w:t>
      </w:r>
      <w:r>
        <w:br w:type="page"/>
      </w:r>
    </w:p>
    <w:p>
      <w:pPr>
        <w:pStyle w:val="PreformattedText"/>
        <w:bidi w:val="0"/>
        <w:jc w:val="left"/>
        <w:rPr/>
      </w:pPr>
      <w:r>
        <w:rPr/>
        <w:t>@�Y���;^�x�&lt;�9��N�󜆛�v�#To1�Q���&lt;D��(�J</w:t>
        <w:tab/>
        <w:t>-yo�</w:t>
      </w:r>
      <w:r>
        <w:rPr/>
        <w:t>㏍�</w:t>
      </w:r>
      <w:r>
        <w:rPr>
          <w:rtl w:val="true"/>
        </w:rPr>
        <w:t>ۂ</w:t>
      </w:r>
      <w:r>
        <w:rPr/>
        <w:t>uA��#��</w:t>
      </w:r>
      <w:r>
        <w:rPr>
          <w:rtl w:val="true"/>
        </w:rPr>
        <w:t>޾</w:t>
      </w:r>
      <w:r>
        <w:rPr/>
        <w:t>n���@ͥN�#?� �F�#��&amp;�������#�y�̛�</w:t>
        <w:tab/>
        <w:t>r�&gt;#�#</w:t>
      </w:r>
      <w:r>
        <w:rPr/>
        <w:t>ۖ</w:t>
      </w:r>
      <w:r>
        <w:rPr/>
        <w:t>P*��#���r�#�Ο</w:t>
        <w:tab/>
        <w:t>��)V���1B� �t##)VPt(�t�Bx�G|}Wu!���</w:t>
        <w:t>�Lʬ�j�)x��4�Hy����Kc�}#x���2��#&amp;49"q��,L#9#�ҳ�S�#2f�NA���m�$ia9����ͪԾ��DS��dC�z��2##���J�&amp;�#k#�V#~�*�=#���V#�3~_#�</w:t>
      </w:r>
      <w:r>
        <w:rPr/>
        <w:t>廚</w:t>
      </w:r>
      <w:r>
        <w:rPr/>
        <w:t>m���.-��n�%i#U��5</w:t>
      </w:r>
      <w:r>
        <w:rPr>
          <w:rtl w:val="true"/>
        </w:rPr>
        <w:t>ع</w:t>
      </w:r>
      <w:r>
        <w:rPr/>
        <w:t>��</w:t>
      </w:r>
      <w:r>
        <w:rPr/>
        <w:t>zy�b�6��ӧ$��&lt;</w:t>
      </w:r>
      <w:r>
        <w:rPr/>
        <w:t>߰</w:t>
      </w:r>
      <w:r>
        <w:rPr>
          <w:rtl w:val="true"/>
        </w:rPr>
        <w:t>ۂ</w:t>
      </w:r>
      <w:r>
        <w:rPr/>
        <w:t>G�!�8�B�#</w:t>
      </w:r>
      <w:r>
        <w:rPr/>
        <w:t>֩�</w:t>
      </w:r>
      <w:r>
        <w:rPr/>
        <w:t>PKhf%y^ƾ</w:t>
      </w:r>
      <w:r>
        <w:rPr/>
        <w:t>씶</w:t>
      </w:r>
      <w:r>
        <w:rPr/>
        <w:t>#�8^h#.</w:t>
        <w:tab/>
        <w:t>���=�#l�n�����\���J��#��Ϫ.���##��;��J�°rr##g�B�;#���*w#�~�bj�#�rv�</w:t>
      </w:r>
      <w:r>
        <w:rPr>
          <w:rtl w:val="true"/>
        </w:rPr>
        <w:t>ڄ</w:t>
      </w:r>
      <w:r>
        <w:rPr/>
        <w:t>#T�����t�|&gt;x#1/#M��yz�y��0?�@ǫ���B�V��"*��(Yfjk�\Z���</w:t>
        <w:tab/>
        <w:t>##�#��</w:t>
      </w:r>
      <w:r>
        <w:rPr/>
        <w:t>۝</w:t>
      </w:r>
      <w:r>
        <w:rPr/>
        <w:t>�</w:t>
      </w:r>
      <w:r>
        <w:rPr/>
        <w:t>h��8u��`K&gt;��v#�t+�.,c��#8#M�xyYa��e#ќ�_�l��##x�@#�Φ�X�8�n���4#IA�&lt;$�`��Xn#�g�.��K�iY��3#[��##</w:t>
      </w:r>
      <w:r>
        <w:rPr>
          <w:rtl w:val="true"/>
        </w:rPr>
        <w:t>ܪ</w:t>
      </w:r>
      <w:r>
        <w:rPr/>
        <w:t>#ƪ/��.������#�u��b##/R����</w:t>
        <w:softHyphen/>
        <w:t>f(3�#�i7;#+</w:t>
      </w:r>
      <w:r>
        <w:rPr>
          <w:rtl w:val="true"/>
        </w:rPr>
        <w:t>ݪ</w:t>
      </w:r>
      <w:r>
        <w:rPr/>
        <w:t>��</w:t>
      </w:r>
      <w:r>
        <w:rPr/>
        <w:t>jǭ��H0��U</w:t>
      </w:r>
      <w:r>
        <w:rPr/>
        <w:t>灪�</w:t>
      </w:r>
      <w:r>
        <w:rPr/>
        <w:t>@�(�'�`�N��J#T;X����2I�3o#(o�\�</w:t>
        <w:tab/>
        <w:t>��!a���^d��</w:t>
      </w:r>
      <w:r>
        <w:rPr>
          <w:rtl w:val="true"/>
        </w:rPr>
        <w:t>܁</w:t>
      </w:r>
      <w:r>
        <w:rPr/>
        <w:t>�</w:t>
      </w:r>
      <w:r>
        <w:rPr/>
        <w:t>s��l{</w:t>
      </w:r>
      <w:r>
        <w:rPr>
          <w:rtl w:val="true"/>
        </w:rPr>
        <w:t>ݲ</w:t>
      </w:r>
      <w:r>
        <w:rPr/>
        <w:t>u���#��Q�d|�V#��#����f�#�&gt;�M</w:t>
      </w:r>
      <w:r>
        <w:rPr>
          <w:rtl w:val="true"/>
        </w:rPr>
        <w:t>ݤ</w:t>
      </w:r>
      <w:r>
        <w:rPr>
          <w:rtl w:val="true"/>
        </w:rPr>
        <w:t>,</w:t>
      </w:r>
      <w:r>
        <w:rPr/>
        <w:t>5</w:t>
      </w:r>
      <w:r>
        <w:rPr/>
        <w:t>#�a"�#��g</w:t>
      </w:r>
      <w:r>
        <w:rPr/>
        <w:t>ً�</w:t>
      </w:r>
      <w:r>
        <w:rPr/>
        <w:t>#5�DE�'��</w:t>
      </w:r>
      <w:r>
        <w:rPr/>
        <w:t>֫�</w:t>
      </w:r>
      <w:r>
        <w:rPr/>
        <w:t>u�(i21#�[�FR#�z���T�#�&gt;�X��#��z�V��##qV��y"k2��</w:t>
      </w:r>
      <w:r>
        <w:br w:type="page"/>
      </w:r>
    </w:p>
    <w:p>
      <w:pPr>
        <w:pStyle w:val="PreformattedText"/>
        <w:bidi w:val="0"/>
        <w:jc w:val="left"/>
        <w:rPr/>
      </w:pPr>
      <w:r>
        <w:rPr/>
        <w:t>[�u#����3Ƣ[��:�W�=��&lt;1^Ά-��ke~$9�5�n���#W\mw�R�b�</w:t>
      </w:r>
      <w:r>
        <w:br w:type="page"/>
      </w:r>
    </w:p>
    <w:p>
      <w:pPr>
        <w:pStyle w:val="PreformattedText"/>
        <w:bidi w:val="0"/>
        <w:jc w:val="left"/>
        <w:rPr/>
      </w:pPr>
      <w:r>
        <w:rPr/>
        <w:t>8^#�+=%#gQ�DS�J#�#�G�AQ�##V�a�\�#"�0��q�#E��|=#�v�</w:t>
        <w:tab/>
        <w:t>�##�$�#�˃#%2I�&amp;B#�Й4�gg��$.mv�(�ΓC#�p½L��#*0</w:t>
      </w:r>
      <w:r>
        <w:rPr>
          <w:rtl w:val="true"/>
        </w:rPr>
        <w:t>ۼ</w:t>
      </w:r>
      <w:r>
        <w:rPr/>
        <w:t>ё#L�L��{##m���v����Un#�O`#f)�</w:t>
        <w:t>7#�`��</w:t>
      </w:r>
      <w:r>
        <w:rPr>
          <w:rtl w:val="true"/>
        </w:rPr>
        <w:t>ٱ</w:t>
      </w:r>
      <w:r>
        <w:rPr/>
        <w:t>(�?�O�'�*�����e�;���s�6��lI^����t%�lh�L�(,8VE�z#�#��P'JR�#��k�#��1�#=�M</w:t>
        <w:t>#!O�/#�Iw��#�#���R�.%#�#[�N�t�#�</w:t>
      </w:r>
      <w:r>
        <w:br w:type="page"/>
      </w:r>
    </w:p>
    <w:p>
      <w:pPr>
        <w:pStyle w:val="PreformattedText"/>
        <w:bidi w:val="0"/>
        <w:jc w:val="left"/>
        <w:rPr/>
      </w:pPr>
      <w:r>
        <w:rPr/>
        <w:t>��</w:t>
      </w:r>
      <w:r>
        <w:rPr/>
        <w:t>#f���#[WP���J#F�</w:t>
      </w:r>
      <w:r>
        <w:rPr>
          <w:rtl w:val="true"/>
        </w:rPr>
        <w:t>܄</w:t>
      </w:r>
      <w:r>
        <w:rPr/>
        <w:t>�</w:t>
      </w:r>
      <w:r>
        <w:rPr/>
        <w:t>&lt;B%�D��|��#�*3&lt;&amp;�T��sP</w:t>
      </w:r>
      <w:r>
        <w:br w:type="page"/>
      </w:r>
    </w:p>
    <w:p>
      <w:pPr>
        <w:pStyle w:val="PreformattedText"/>
        <w:bidi w:val="0"/>
        <w:jc w:val="left"/>
        <w:rPr/>
      </w:pPr>
      <w:r>
        <w:rPr/>
        <w:t>"k�i�e�#C�]�#Pm#�'?l'�</w:t>
      </w:r>
    </w:p>
    <w:p>
      <w:pPr>
        <w:pStyle w:val="PreformattedText"/>
        <w:bidi w:val="0"/>
        <w:jc w:val="left"/>
        <w:rPr/>
      </w:pPr>
      <w:r>
        <w:rPr/>
        <w:t>�</w:t>
      </w:r>
      <w:r>
        <w:rPr/>
        <w:t>,�?��05�nKП���#�Y#j#��#����Q,,���5��#%#�#��|#.�A���u</w:t>
      </w:r>
    </w:p>
    <w:p>
      <w:pPr>
        <w:pStyle w:val="PreformattedText"/>
        <w:bidi w:val="0"/>
        <w:jc w:val="left"/>
        <w:rPr/>
      </w:pPr>
      <w:r>
        <w:rPr/>
        <w:t>!#;Uɜ�]</w:t>
      </w:r>
      <w:r>
        <w:rPr>
          <w:rtl w:val="true"/>
        </w:rPr>
        <w:t>ڣ</w:t>
      </w:r>
      <w:r>
        <w:rPr/>
        <w:t>�</w:t>
      </w:r>
      <w:r>
        <w:rPr/>
        <w:t>r}�#�#�p&gt;W�:i�#��#d��#+�Q</w:t>
      </w:r>
    </w:p>
    <w:p>
      <w:pPr>
        <w:pStyle w:val="PreformattedText"/>
        <w:bidi w:val="0"/>
        <w:jc w:val="left"/>
        <w:rPr/>
      </w:pPr>
      <w:r>
        <w:rPr/>
        <w:t>���</w:t>
      </w:r>
      <w:r>
        <w:rPr/>
        <w:t>&lt;�^y#�#f�J�T�##l#?�7��p)j��2P�*��#�i�����}#�~�%'���</w:t>
        <w:tab/>
        <w:t>���#�%</w:t>
      </w:r>
      <w:r>
        <w:rPr>
          <w:rtl w:val="true"/>
        </w:rPr>
        <w:t>ܣ</w:t>
      </w:r>
      <w:r>
        <w:rPr/>
        <w:t>V��8_X���n�H}ƹ%R��Q#2���������)��)�#�Ƥ�H��##�#1��Rlv��e� ���|�b#�X���Odd��F���PCR</w:t>
      </w:r>
      <w:r>
        <w:rPr>
          <w:rtl w:val="true"/>
        </w:rPr>
        <w:t>ݮ</w:t>
      </w:r>
      <w:r>
        <w:rPr/>
        <w:t>eV�����Z�#̈</w:t>
      </w:r>
      <w:r>
        <w:rPr>
          <w:rtl w:val="true"/>
        </w:rPr>
        <w:t>ۄ</w:t>
      </w:r>
      <w:r>
        <w:rPr/>
        <w:t>#�`Ŝ#L�_,�X#����g�euu</w:t>
      </w:r>
      <w:r>
        <w:br w:type="page"/>
      </w:r>
    </w:p>
    <w:p>
      <w:pPr>
        <w:pStyle w:val="PreformattedText"/>
        <w:bidi w:val="0"/>
        <w:jc w:val="left"/>
        <w:rPr/>
      </w:pPr>
      <w:r>
        <w:rPr/>
        <w:t>s3����F.x�Mk��o#�`�KՍ,��#�(�2��d��-�c�:�FHÞ"�,N�v#��ЉY&amp;�!�b��c�X��#���_�?OO���{1�_xI��W##�</w:t>
      </w:r>
      <w:r>
        <w:rPr>
          <w:rtl w:val="true"/>
        </w:rPr>
        <w:t>ݲ</w:t>
      </w:r>
      <w:r>
        <w:rPr/>
        <w:t>e�N��b#\.�kǜS����u�$&lt;l�O�61�i#(Δ�#�!��e�!|��WIhE�eY�#7·���U#xxkb</w:t>
        <w:tab/>
        <w:t>u��m,�#�7a�^#/S#�q}��UT��#.P)�z��i�#m�49���#E��T����#Y�$��yD��Ҝ��#͗</w:t>
      </w:r>
      <w:r>
        <w:rPr/>
        <w:t>ֺ�</w:t>
      </w:r>
      <w:r>
        <w:br w:type="page"/>
      </w:r>
    </w:p>
    <w:p>
      <w:pPr>
        <w:pStyle w:val="PreformattedText"/>
        <w:bidi w:val="0"/>
        <w:jc w:val="left"/>
        <w:rPr/>
      </w:pPr>
      <w:r>
        <w:rPr/>
        <w:t>9RLkE39Q�d#�m?Dl]�=���!�|&lt;�</w:t>
      </w:r>
      <w:r>
        <w:rPr>
          <w:rtl w:val="true"/>
        </w:rPr>
        <w:t>ݭ</w:t>
      </w:r>
      <w:r>
        <w:rPr/>
        <w:t>7</w:t>
      </w:r>
      <w:r>
        <w:rPr/>
        <w:t>ܸ</w:t>
      </w:r>
      <w:r>
        <w:rPr>
          <w:rtl w:val="true"/>
        </w:rPr>
        <w:t>�</w:t>
      </w:r>
      <w:r>
        <w:rPr>
          <w:rtl w:val="true"/>
        </w:rPr>
        <w:t>#&gt;</w:t>
      </w:r>
      <w:r>
        <w:rPr/>
        <w:t>2</w:t>
      </w:r>
      <w:r>
        <w:rPr/>
        <w:t>�� )��Ob�G��&lt;�</w:t>
        <w:t>#IZ��#^�n�UIW�b&amp;Zu��#�</w:t>
        <w:t>�~��&amp;�BS����</w:t>
        <w:t>Ѭ�</w:t>
      </w:r>
      <w:r>
        <w:rPr/>
        <w:t>兌�</w:t>
      </w:r>
      <w:r>
        <w:rPr/>
        <w:t>y^|�B`</w:t>
        <w:t>|yj�^�ȕ{L4�x</w:t>
      </w:r>
      <w:r>
        <w:rPr>
          <w:rtl w:val="true"/>
        </w:rPr>
        <w:t>ە</w:t>
      </w:r>
      <w:r>
        <w:rPr/>
        <w:t>#�J��2�5�h#?s�_#�k��'��#�&amp;�BR�a�#x</w:t>
      </w:r>
      <w:r>
        <w:rPr>
          <w:rtl w:val="true"/>
        </w:rPr>
        <w:t>ޕ</w:t>
      </w:r>
      <w:r>
        <w:rPr/>
        <w:t>�</w:t>
      </w:r>
      <w:r>
        <w:rPr/>
        <w:t>@���a�.</w:t>
      </w:r>
      <w:r>
        <w:br w:type="page"/>
      </w:r>
    </w:p>
    <w:p>
      <w:pPr>
        <w:pStyle w:val="PreformattedText"/>
        <w:bidi w:val="0"/>
        <w:jc w:val="left"/>
        <w:rPr/>
      </w:pPr>
      <w:r>
        <w:rPr/>
        <w:t>�͏</w:t>
      </w:r>
      <w:r>
        <w:rPr/>
        <w:t>+vVՖo��##Y�#6ʾ͂D&gt;��x��&gt;�,�9Od��w)</w:t>
      </w:r>
      <w:r>
        <w:rPr/>
        <w:t>؂</w:t>
      </w:r>
      <w:r>
        <w:rPr/>
        <w:t>��</w:t>
      </w:r>
      <w:r>
        <w:rPr/>
        <w:t>&amp;DL~##�mq�#�&lt;t��#���{�</w:t>
      </w:r>
      <w:r>
        <w:br w:type="page"/>
      </w:r>
    </w:p>
    <w:p>
      <w:pPr>
        <w:pStyle w:val="PreformattedText"/>
        <w:bidi w:val="0"/>
        <w:jc w:val="left"/>
        <w:rPr/>
      </w:pPr>
      <w:r>
        <w:rPr/>
        <w:t>�</w:t>
      </w:r>
      <w:r>
        <w:rPr/>
        <w:t>V����R�T�*34M3#8�E��j�#</w:t>
      </w:r>
      <w:r>
        <w:rPr/>
        <w:t>빽�</w:t>
      </w:r>
      <w:r>
        <w:rPr/>
        <w:t>8�9</w:t>
        <w:tab/>
        <w:t>�#�</w:t>
      </w:r>
      <w:r>
        <w:rPr>
          <w:rtl w:val="true"/>
        </w:rPr>
        <w:t>ݗ����</w:t>
      </w:r>
      <w:r>
        <w:rPr>
          <w:rtl w:val="true"/>
        </w:rPr>
        <w:t>'</w:t>
      </w:r>
      <w:r>
        <w:rPr/>
        <w:t>0</w:t>
      </w:r>
      <w:r>
        <w:rPr/>
        <w:t>�/�A8ĥ��V��6�#Z^U�E#Z��#A#�'��x�cO���DoNBN</w:t>
      </w:r>
      <w:r>
        <w:rPr>
          <w:rtl w:val="true"/>
        </w:rPr>
        <w:t>޺�ت</w:t>
      </w:r>
      <w:r>
        <w:rPr/>
        <w:t>S��9�L3h��\zU#�v���#�^��7���:#</w:t>
      </w:r>
    </w:p>
    <w:p>
      <w:pPr>
        <w:pStyle w:val="PreformattedText"/>
        <w:bidi w:val="0"/>
        <w:jc w:val="left"/>
        <w:rPr/>
      </w:pPr>
      <w:r>
        <w:rPr/>
        <w:t>�</w:t>
      </w:r>
      <w:r>
        <w:rPr/>
        <w:t>yD?��H�eȕ��M�</w:t>
      </w:r>
      <w:r>
        <w:br w:type="page"/>
      </w:r>
    </w:p>
    <w:p>
      <w:pPr>
        <w:pStyle w:val="PreformattedText"/>
        <w:bidi w:val="0"/>
        <w:jc w:val="left"/>
        <w:rPr/>
      </w:pPr>
      <w:r>
        <w:rPr/>
        <w:t>���</w:t>
      </w:r>
      <w:r>
        <w:rPr/>
        <w:t>]U/##+G�-��g����.[B�#�z�</w:t>
      </w:r>
      <w:r>
        <w:rPr>
          <w:rtl w:val="true"/>
        </w:rPr>
        <w:t>ח</w:t>
      </w:r>
      <w:r>
        <w:rPr/>
        <w:t>y�jy^#</w:t>
        <w:tab/>
        <w:t>�*�#_#&gt;ɾ��,o�$w�#%�Pb�O�#�##�P����&lt;0c�#�!;F�t"XsaWo�m���zR�AjfI���##�P#u</w:t>
        <w:tab/>
        <w:t>Q</w:t>
        <w:t>s#x&lt;�3��q���e#�E���#&lt;5��9U�-�X�Q�h�l��R�z��#�'��j�GY��w�#kK�B����#�N���B��#��Ǥr�Ur#��#��#/1#��</w:t>
      </w:r>
    </w:p>
    <w:p>
      <w:pPr>
        <w:pStyle w:val="PreformattedText"/>
        <w:bidi w:val="0"/>
        <w:jc w:val="left"/>
        <w:rPr/>
      </w:pPr>
      <w:r>
        <w:rPr/>
        <w:t>3�`t�</w:t>
        <w:t>&lt;��9I��'#��L&lt;�9�o���{�#X�F</w:t>
      </w:r>
      <w:r>
        <w:br w:type="page"/>
      </w:r>
    </w:p>
    <w:p>
      <w:pPr>
        <w:pStyle w:val="PreformattedText"/>
        <w:bidi w:val="0"/>
        <w:jc w:val="left"/>
        <w:rPr/>
      </w:pPr>
      <w:r>
        <w:rPr/>
        <w:t>&lt;�#�#/#yu��a�</w:t>
      </w:r>
      <w:r>
        <w:rPr>
          <w:rtl w:val="true"/>
        </w:rPr>
        <w:t>ڙ</w:t>
      </w:r>
      <w:r>
        <w:rPr/>
        <w:t>�</w:t>
      </w:r>
      <w:r>
        <w:rPr/>
        <w:t>c�4T�.�##</w:t>
      </w:r>
      <w:r>
        <w:br w:type="page"/>
      </w:r>
    </w:p>
    <w:p>
      <w:pPr>
        <w:pStyle w:val="PreformattedText"/>
        <w:bidi w:val="0"/>
        <w:jc w:val="left"/>
        <w:rPr/>
      </w:pPr>
      <w:r>
        <w:rPr/>
        <w:t>6�#��+��O�DN1�G</w:t>
      </w:r>
      <w:r>
        <w:rPr/>
        <w:t>۪�</w:t>
      </w:r>
      <w:r>
        <w:rPr/>
        <w:t>&amp;�y2��]R�#�+#?j���M��#�'��O���&lt;</w:t>
      </w:r>
      <w:r>
        <w:rPr/>
        <w:t>߽��</w:t>
      </w:r>
      <w:r>
        <w:rPr/>
        <w:t>{P�</w:t>
        <w:tab/>
        <w:t>��\%��m�o#Oo���Z���_�a�A#L���##�ǃ�'#�(��&gt;N���y��Ųe�_�y���q_�:</w:t>
      </w:r>
      <w:r>
        <w:rPr>
          <w:rtl w:val="true"/>
        </w:rPr>
        <w:t>߇</w:t>
      </w:r>
      <w:r>
        <w:rPr/>
        <w:t>##3</w:t>
      </w:r>
      <w:r>
        <w:rPr/>
        <w:t>�}�#�d#(#�#�v��7OhN�i��#zcU*�{�p#�I�#=H\n��}���C#U`�/�S}��e8���/�s��K����е;��#�#?#���#8~���2g</w:t>
      </w:r>
      <w:r>
        <w:rPr>
          <w:rtl w:val="true"/>
        </w:rPr>
        <w:t>ߪ</w:t>
      </w:r>
      <w:r>
        <w:rPr/>
        <w:t>�</w:t>
      </w:r>
      <w:r>
        <w:rPr/>
        <w:t>$y#Gs��#x#�b��[ /�#&lt;�#�g</w:t>
      </w:r>
      <w:r>
        <w:rPr/>
        <w:t>ٚ</w:t>
      </w:r>
      <w:r>
        <w:rPr/>
        <w:t>:g�#��G�'���&lt;�e#_Փ��S����#�0?}�#&amp;�#�����S�#�����;�h�#&lt;����#���#</w:t>
      </w:r>
      <w:r>
        <w:rPr/>
        <w:t>穚</w:t>
      </w:r>
      <w:r>
        <w:rPr/>
        <w:t>i���N��</w:t>
        <w:tab/>
        <w:t>̜�V\�=##���#��me�̹���#�M�#�'��Φ�#΃�օ�A���U]�w$�?�&lt;s�Q8�#�#��(|�W��Xж5�5#&lt;�#8O��.&lt;�U�+xz�##~�\�!�AN�s�S�j��Zg����=#&lt;�u##����+��Bh�yF�y�|��#%��m�*YΕ̧</w:t>
      </w:r>
      <w:r>
        <w:rPr>
          <w:rtl w:val="true"/>
        </w:rPr>
        <w:t>ٿ</w:t>
      </w:r>
      <w:r>
        <w:rPr/>
        <w:t>?�ͻ�Q���2҃����Uj���X1�jYP�x^#�����yF#O�</w:t>
      </w:r>
    </w:p>
    <w:p>
      <w:pPr>
        <w:pStyle w:val="PreformattedText"/>
        <w:bidi w:val="0"/>
        <w:jc w:val="left"/>
        <w:rPr/>
      </w:pPr>
      <w:r>
        <w:rPr/>
        <w:t>*�$�#�'v��;�f����C#���z8#�#����# �H6�km��gu2�#���,##v���%#�p#{#���I���1����Q4T#�w�^�#I$���GEo7��ltG-�#UF����÷m�[�#�n��$Ss]�#���I�9�V���W�6qr��T</w:t>
      </w:r>
      <w:r>
        <w:rPr/>
        <w:t>ۭ��</w:t>
      </w:r>
      <w:r>
        <w:rPr/>
        <w:t>Y�f����&amp;x�j���ծ��&lt;4Q����u�Z��WI�</w:t>
      </w:r>
      <w:r>
        <w:rPr/>
        <w:t>ٕ</w:t>
      </w:r>
      <w:r>
        <w:rPr/>
        <w:t>N�#-3Bu&gt;</w:t>
      </w:r>
      <w:r>
        <w:br w:type="page"/>
      </w:r>
    </w:p>
    <w:p>
      <w:pPr>
        <w:pStyle w:val="PreformattedText"/>
        <w:bidi w:val="0"/>
        <w:jc w:val="left"/>
        <w:rPr/>
      </w:pPr>
      <w:r>
        <w:rPr/>
        <w:t>;Ȓ1s��̷��~</w:t>
      </w:r>
      <w:r>
        <w:rPr/>
        <w:t>训</w:t>
      </w:r>
      <w:r>
        <w:rPr/>
        <w:t>Qc�VÍ�#{##�(�Z_Y��V}#-&gt;3?</w:t>
      </w:r>
      <w:r>
        <w:rPr>
          <w:rtl w:val="true"/>
        </w:rPr>
        <w:t>ؼ</w:t>
      </w:r>
      <w:r>
        <w:rPr/>
        <w:t>�</w:t>
      </w:r>
      <w:r>
        <w:rPr/>
        <w:t>#���ƛ�|</w:t>
        <w:tab/>
        <w:t>�I�#����5��Y�B9</w:t>
      </w:r>
      <w:r>
        <w:rPr>
          <w:rtl w:val="true"/>
        </w:rPr>
        <w:t>ߴ</w:t>
      </w:r>
      <w:r>
        <w:rPr/>
        <w:t>��</w:t>
      </w:r>
      <w:r>
        <w:rPr/>
        <w:t>!��$j�^��[#}��{m[|#�W��[s�F`n�°l�s���cU�eS[Aı��&amp;�EpPn�#���"Ο��9�0Σ9</w:t>
        <w:tab/>
        <w:t>6��v�͋#�'�+S</w:t>
      </w:r>
    </w:p>
    <w:p>
      <w:pPr>
        <w:pStyle w:val="PreformattedText"/>
        <w:bidi w:val="0"/>
        <w:jc w:val="left"/>
        <w:rPr/>
      </w:pPr>
      <w:r>
        <w:rPr/>
        <w:t>�</w:t>
      </w:r>
      <w:r>
        <w:rPr/>
        <w:t>6�H#0Wxe�&gt;�#v�}�</w:t>
        <w:tab/>
        <w:t>#?'�G7l��</w:t>
      </w:r>
      <w:r>
        <w:br w:type="page"/>
      </w:r>
    </w:p>
    <w:p>
      <w:pPr>
        <w:pStyle w:val="PreformattedText"/>
        <w:bidi w:val="0"/>
        <w:jc w:val="left"/>
        <w:rPr/>
      </w:pPr>
      <w:r>
        <w:rPr/>
        <w:t>��</w:t>
      </w:r>
      <w:r>
        <w:rPr/>
        <w:t>"m�)N2�#�'+�%</w:t>
      </w:r>
    </w:p>
    <w:p>
      <w:pPr>
        <w:pStyle w:val="PreformattedText"/>
        <w:bidi w:val="0"/>
        <w:jc w:val="left"/>
        <w:rPr/>
      </w:pPr>
      <w:r>
        <w:rPr/>
        <w:t>h#�a�</w:t>
      </w:r>
      <w:r>
        <w:rPr/>
        <w:t>ؚ</w:t>
      </w:r>
      <w:r>
        <w:rPr/>
        <w:t>#zB�L#ki���C�Fc��##��.%_[�Z3��'[�F���w�I���Υ���7#S�G1�,��t�v��m�#ű�M���.[�</w:t>
      </w:r>
    </w:p>
    <w:p>
      <w:pPr>
        <w:pStyle w:val="PreformattedText"/>
        <w:bidi w:val="0"/>
        <w:jc w:val="left"/>
        <w:rPr/>
      </w:pPr>
      <w:r>
        <w:rPr/>
        <w:t>C���ï!���7�L�##���#�</w:t>
      </w:r>
    </w:p>
    <w:p>
      <w:pPr>
        <w:pStyle w:val="PreformattedText"/>
        <w:bidi w:val="0"/>
        <w:jc w:val="left"/>
        <w:rPr/>
      </w:pPr>
      <w:r>
        <w:rPr/>
        <w:t>勺�</w:t>
      </w:r>
      <w:r>
        <w:rPr/>
        <w:t>#��_j�5�=B��U�*�9|�#�LRr��M��a</w:t>
      </w:r>
    </w:p>
    <w:p>
      <w:pPr>
        <w:pStyle w:val="PreformattedText"/>
        <w:bidi w:val="0"/>
        <w:jc w:val="left"/>
        <w:rPr/>
      </w:pPr>
      <w:r>
        <w:rPr/>
        <w:t>�</w:t>
      </w:r>
      <w:r>
        <w:rPr/>
        <w:t>\\#���*V"u#Y##�#yM�J��#7�#�-��c~�#�S�&amp;}a��G��t�u�#n#j$�</w:t>
      </w:r>
      <w:r>
        <w:rPr>
          <w:rtl w:val="true"/>
        </w:rPr>
        <w:t>׿</w:t>
      </w:r>
      <w:r>
        <w:rPr/>
        <w:t>Z#H0</w:t>
      </w:r>
    </w:p>
    <w:p>
      <w:pPr>
        <w:pStyle w:val="PreformattedText"/>
        <w:bidi w:val="0"/>
        <w:jc w:val="left"/>
        <w:rPr/>
      </w:pPr>
      <w:r>
        <w:rPr/>
        <w:t>�</w:t>
      </w:r>
      <w:r>
        <w:rPr/>
        <w:t>q=�=3/�#A�:#�</w:t>
      </w:r>
      <w:r>
        <w:br w:type="page"/>
      </w:r>
    </w:p>
    <w:p>
      <w:pPr>
        <w:pStyle w:val="PreformattedText"/>
        <w:bidi w:val="0"/>
        <w:jc w:val="left"/>
        <w:rPr/>
      </w:pPr>
      <w:r>
        <w:rPr/>
        <w:t>� �</w:t>
      </w:r>
      <w:r>
        <w:rPr>
          <w:rtl w:val="true"/>
        </w:rPr>
        <w:t>ݸ</w:t>
      </w:r>
      <w:r>
        <w:rPr/>
        <w:t>�</w:t>
      </w:r>
      <w:r>
        <w:rPr/>
        <w:t>#�#�ֆc{#᝿��###�q%d�##�+��\�n�U#��a��OO</w:t>
      </w:r>
      <w:r>
        <w:rPr/>
        <w:t>퉻�</w:t>
      </w:r>
      <w:r>
        <w:rPr/>
        <w:t>|Ҏ�##I�c��I��#�#&lt;ip��7#x�#�</w:t>
      </w:r>
      <w:r>
        <w:rPr/>
        <w:t>ꖗ�</w:t>
      </w:r>
      <w:r>
        <w:rPr/>
        <w:t>#�0!�9�^�ûǎ1-�d�Y9�Un�����(�U</w:t>
      </w:r>
      <w:r>
        <w:br w:type="page"/>
      </w:r>
    </w:p>
    <w:p>
      <w:pPr>
        <w:pStyle w:val="PreformattedText"/>
        <w:bidi w:val="0"/>
        <w:jc w:val="left"/>
        <w:rPr/>
      </w:pPr>
      <w:r>
        <w:rPr/>
        <w:t>��</w:t>
      </w:r>
      <w:r>
        <w:rPr/>
        <w:t>U��$w�</w:t>
      </w:r>
      <w:r>
        <w:rPr>
          <w:rtl w:val="true"/>
        </w:rPr>
        <w:t>מ</w:t>
      </w:r>
      <w:r>
        <w:rPr/>
        <w:t>��</w:t>
      </w:r>
      <w:r>
        <w:rPr/>
        <w:t>Z�G�s#x��d�H�yn�^�,��g}]�YP��#��#��#&lt;��##1��#���#K</w:t>
      </w:r>
      <w:r>
        <w:rPr>
          <w:rtl w:val="true"/>
        </w:rPr>
        <w:t>܂</w:t>
      </w:r>
      <w:r>
        <w:rPr/>
        <w:t>#�)L�kOp57���'1�#D�}�r/+c�%�~y]�H0nk#�4�~�Q!0�ƕ�`,�#</w:t>
      </w:r>
    </w:p>
    <w:p>
      <w:pPr>
        <w:pStyle w:val="PreformattedText"/>
        <w:bidi w:val="0"/>
        <w:jc w:val="left"/>
        <w:rPr/>
      </w:pPr>
      <w:r>
        <w:rPr/>
        <w:t>ǑMt�&gt;�&lt;#&lt;�)�`[�k����-�&amp;���'���mMA$�1�C`�##�#e$��&lt;#��B�V��ek#��Q=�#���#��&gt;</w:t>
        <w:t>����x�p#�X8_��'�̜gT&gt;2`�#�&lt;�Ԟ#@�</w:t>
        <w:tab/>
        <w:t>N�e�?#��yxlm�m}����2#7�##'#�������#&amp;�y�v[#_�&lt;�&lt;|ȓ��J2O_�#��Ɠ#Jh��y&amp;�&lt;���#���ȅP����r#�e���#��z,���#�G��</w:t>
        <w:t>��ȓ��b�����7#�#9�3o�#���</w:t>
        <w:tab/>
        <w:t>�#��e��v�C�{&lt;4���o��#z�</w:t>
      </w:r>
    </w:p>
    <w:p>
      <w:pPr>
        <w:pStyle w:val="PreformattedText"/>
        <w:bidi w:val="0"/>
        <w:jc w:val="left"/>
        <w:rPr/>
      </w:pPr>
      <w:r>
        <w:rPr/>
        <w:t>�</w:t>
      </w:r>
      <w:r>
        <w:rPr/>
        <w:t>!q(�ǯ#&gt;!P��t r�#�Z</w:t>
        <w:tab/>
        <w:t>9�+�Ý��y�^q{�k��&amp;�O#�i�|</w:t>
      </w:r>
      <w:r>
        <w:br w:type="page"/>
      </w:r>
    </w:p>
    <w:p>
      <w:pPr>
        <w:pStyle w:val="PreformattedText"/>
        <w:bidi w:val="0"/>
        <w:jc w:val="left"/>
        <w:rPr/>
      </w:pPr>
      <w:r>
        <w:rPr/>
        <w:t>���</w:t>
      </w:r>
      <w:r>
        <w:rPr/>
        <w:t>S�;«�G��~���X�nB#�Ad-&gt;�{v#[#&lt;$��,��#NZ��V#������#�&amp;����=�s.}g#o}��##D#�кr-�[�##�##37nK#&lt;J##z�#�#��j#7�#f��N�C%.���G�ol#��([u���#��n�}��ze��at��&lt;2x�y$�</w:t>
      </w:r>
      <w:r>
        <w:rPr/>
        <w:t>𗗻�</w:t>
      </w:r>
      <w:r>
        <w:rPr/>
        <w:t>#7#Q�U#xb/0��ɲ����#0n</w:t>
        <w:tab/>
        <w:t>&gt;���q(#Kuy�f&lt;</w:t>
      </w:r>
    </w:p>
    <w:p>
      <w:pPr>
        <w:pStyle w:val="PreformattedText"/>
        <w:bidi w:val="0"/>
        <w:jc w:val="left"/>
        <w:rPr/>
      </w:pPr>
      <w:r>
        <w:rPr/>
        <w:t>��</w:t>
      </w:r>
      <w:r>
        <w:rPr/>
        <w:t>u##�F�0�#R\�`��g��Ņ�_�Ce#�T�#�G�&lt;c���d�[�w���#��ekt�@�!��Zk7#x�1�-IA��</w:t>
      </w:r>
      <w:r>
        <w:rPr>
          <w:rtl w:val="true"/>
        </w:rPr>
        <w:t>ؽ</w:t>
      </w:r>
      <w:r>
        <w:rPr/>
        <w:t>���</w:t>
      </w:r>
      <w:r>
        <w:rPr/>
        <w:t>]�f�&lt;h</w:t>
      </w:r>
      <w:r>
        <w:rPr/>
        <w:t>٢</w:t>
      </w:r>
      <w:r>
        <w:rPr/>
        <w:t>2O#x�y#dȗ�,[c</w:t>
        <w:tab/>
        <w:t>̙�zW��Ee#k#��#�##|/.��q�3#�ɢ�wI#&lt;&gt;��Y�_��#��</w:t>
      </w:r>
    </w:p>
    <w:p>
      <w:pPr>
        <w:pStyle w:val="PreformattedText"/>
        <w:bidi w:val="0"/>
        <w:jc w:val="left"/>
        <w:rPr/>
      </w:pPr>
      <w:r>
        <w:rPr/>
        <w:t>#Ӏg,΃,?��N|�z�����#x8wB�������l[T��2�NP�</w:t>
      </w:r>
      <w:r>
        <w:br w:type="page"/>
      </w:r>
    </w:p>
    <w:p>
      <w:pPr>
        <w:pStyle w:val="PreformattedText"/>
        <w:bidi w:val="0"/>
        <w:jc w:val="left"/>
        <w:rPr/>
      </w:pPr>
      <w:r>
        <w:rPr/>
        <w:t>�</w:t>
      </w:r>
      <w:r>
        <w:br w:type="page"/>
      </w:r>
    </w:p>
    <w:p>
      <w:pPr>
        <w:pStyle w:val="PreformattedText"/>
        <w:bidi w:val="0"/>
        <w:jc w:val="left"/>
        <w:rPr/>
      </w:pPr>
      <w:r>
        <w:rPr/>
        <w:t>�</w:t>
      </w:r>
      <w:r>
        <w:rPr/>
        <w:t>D�##-[#��#ϼ�#}�#��K�3�y�#Ϥ�g##x2β5s���#AI�#˖?</w:t>
      </w:r>
      <w:r>
        <w:rPr/>
        <w:t>۶���</w:t>
      </w:r>
      <w:r>
        <w:rPr/>
        <w:t>#Dw�a�#&lt;��D9O��p��#xF��P��#��Y�3:x��yF�m�r�^��#8�K���z�1&lt;</w:t>
        <w:tab/>
        <w:t>_�����{q�Q��#��</w:t>
      </w:r>
      <w:r>
        <w:br w:type="page"/>
      </w:r>
    </w:p>
    <w:p>
      <w:pPr>
        <w:pStyle w:val="PreformattedText"/>
        <w:bidi w:val="0"/>
        <w:jc w:val="left"/>
        <w:rPr/>
      </w:pPr>
      <w:r>
        <w:rPr/>
        <w:t>��</w:t>
      </w:r>
      <w:r>
        <w:rPr/>
        <w:t>L_&gt;)��#�3ʲ5��3o�G</w:t>
      </w:r>
      <w:r>
        <w:rPr>
          <w:rtl w:val="true"/>
        </w:rPr>
        <w:t>ߪ</w:t>
      </w:r>
      <w:r>
        <w:rPr/>
        <w:t>3#</w:t>
      </w:r>
      <w:r>
        <w:rPr/>
        <w:t>f^#4O�8#��0#x</w:t>
        <w:t>(�d�#�H����b��&lt;q�</w:t>
      </w:r>
      <w:r>
        <w:rPr>
          <w:rtl w:val="true"/>
        </w:rPr>
        <w:t>ڼ</w:t>
      </w:r>
      <w:r>
        <w:rPr/>
        <w:t>�</w:t>
      </w:r>
      <w:r>
        <w:rPr/>
        <w:t>_e�#yH\^�r�xc�y��#w]�\</w:t>
      </w:r>
      <w:r>
        <w:rPr>
          <w:rtl w:val="true"/>
        </w:rPr>
        <w:t>ܕ</w:t>
      </w:r>
      <w:r>
        <w:rPr/>
        <w:t>����</w:t>
      </w:r>
      <w:r>
        <w:rPr/>
        <w:t>#�</w:t>
      </w:r>
      <w:r>
        <w:br w:type="page"/>
      </w:r>
    </w:p>
    <w:p>
      <w:pPr>
        <w:pStyle w:val="PreformattedText"/>
        <w:bidi w:val="0"/>
        <w:jc w:val="left"/>
        <w:rPr/>
      </w:pPr>
      <w:r>
        <w:rPr/>
        <w:t>/#=���#��#��$#�S�G#�n�</w:t>
      </w:r>
      <w:r>
        <w:br w:type="page"/>
      </w:r>
    </w:p>
    <w:p>
      <w:pPr>
        <w:pStyle w:val="PreformattedText"/>
        <w:bidi w:val="0"/>
        <w:jc w:val="left"/>
        <w:rPr/>
      </w:pPr>
      <w:r>
        <w:rPr/>
        <w:t>x2g�r��#��t</w:t>
      </w:r>
    </w:p>
    <w:p>
      <w:pPr>
        <w:pStyle w:val="PreformattedText"/>
        <w:bidi w:val="0"/>
        <w:jc w:val="left"/>
        <w:rPr/>
      </w:pPr>
      <w:r>
        <w:rPr/>
        <w:t>�</w:t>
      </w:r>
      <w:r>
        <w:rPr/>
        <w:t>z#�HT��Ԩ,��ҡc\~e#�w8f�~iȶ�#���#��i�̽!�o���un���h�#�v�\^#&lt;!�#�#��=bV�Q���5�L</w:t>
      </w:r>
      <w:r>
        <w:rPr/>
        <w:t>ⵈ</w:t>
      </w:r>
      <w:r>
        <w:rPr/>
        <w:t>#4#�,[pl�5��#���0#��!</w:t>
      </w:r>
      <w:r>
        <w:rPr>
          <w:rtl w:val="true"/>
        </w:rPr>
        <w:t>ח���</w:t>
      </w:r>
      <w:r>
        <w:rPr/>
        <w:t>0</w:t>
      </w:r>
      <w:r>
        <w:rPr/>
        <w:t>*�#�(�@q��=��</w:t>
        <w:tab/>
        <w:tab/>
        <w:t>̤����&gt;�#�x�#b�t�}</w:t>
      </w:r>
      <w:r>
        <w:rPr>
          <w:rtl w:val="true"/>
        </w:rPr>
        <w:t>ۻ</w:t>
      </w:r>
      <w:r>
        <w:rPr/>
        <w:t>~#OL</w:t>
      </w:r>
      <w:r>
        <w:br w:type="page"/>
      </w:r>
    </w:p>
    <w:p>
      <w:pPr>
        <w:pStyle w:val="PreformattedText"/>
        <w:bidi w:val="0"/>
        <w:jc w:val="left"/>
        <w:rPr/>
      </w:pPr>
      <w:r>
        <w:rPr/>
        <w:t>�</w:t>
      </w:r>
      <w:r>
        <w:rPr/>
        <w:t>(</w:t>
      </w:r>
      <w:r>
        <w:rPr>
          <w:rtl w:val="true"/>
        </w:rPr>
        <w:t>څ</w:t>
      </w:r>
      <w:r>
        <w:rPr/>
        <w:t>^#U��F�K��&lt;�(</w:t>
        <w:tab/>
        <w:t>)�Y֊#�</w:t>
      </w:r>
      <w:r>
        <w:rPr>
          <w:rtl w:val="true"/>
        </w:rPr>
        <w:t>޹</w:t>
      </w:r>
      <w:r>
        <w:rPr/>
        <w:t>6</w:t>
      </w:r>
      <w:r>
        <w:rPr/>
        <w:t>e</w:t>
      </w:r>
      <w:r>
        <w:br w:type="page"/>
      </w:r>
    </w:p>
    <w:p>
      <w:pPr>
        <w:pStyle w:val="PreformattedText"/>
        <w:bidi w:val="0"/>
        <w:jc w:val="left"/>
        <w:rPr/>
      </w:pPr>
      <w:r>
        <w:rPr/>
        <w:t>�</w:t>
      </w:r>
      <w:r>
        <w:rPr/>
        <w:t>0#f#J��ʍbU#x���$+G��IS�#&lt;�</w:t>
      </w:r>
      <w:r>
        <w:rPr>
          <w:rtl w:val="true"/>
        </w:rPr>
        <w:t>ض</w:t>
      </w:r>
      <w:r>
        <w:rPr/>
        <w:t>�</w:t>
      </w:r>
      <w:r>
        <w:rPr/>
        <w:t>_If��(�u�#C̪#�ó��'��3�n�r#3��qi��V���C�-i��(,x�T�8�X�Q#Y��</w:t>
      </w:r>
      <w:r>
        <w:rPr>
          <w:rtl w:val="true"/>
        </w:rPr>
        <w:t>﮾</w:t>
      </w:r>
      <w:r>
        <w:rPr/>
        <w:t>��</w:t>
      </w:r>
      <w:r>
        <w:rPr/>
        <w:t>l)##8�t�#��#�&lt;cd##�=(�Qdl�P����o�&lt;#�dP���bk�y��'r#?�?#þ���Jw�j�#�</w:t>
        <w:t>��#rb�Gp�5�m�r#/QI�\p���&lt;w��</w:t>
        <w:tab/>
        <w:t>&amp;�v��?��p!�g�e���##&lt;��F�&lt;\���y�8��y��y. $#��#0��y�#�'W#r^���&lt;cm�yz&lt;Q�#��y��3s��#'��W</w:t>
      </w:r>
      <w:r>
        <w:rPr/>
        <w:t>湓�</w:t>
      </w:r>
      <w:r>
        <w:rPr/>
        <w:t>p��#s#�V]���V�#���&lt;��s?��m���[e�</w:t>
        <w:tab/>
        <w:t>�-1#fa�#$�e���K9�H#f�UJ#�0O*�p����u~��3�9R��0*�J�d����H��#�5s�3</w:t>
      </w:r>
      <w:r>
        <w:rPr>
          <w:rtl w:val="true"/>
        </w:rPr>
        <w:t>ݰ</w:t>
      </w:r>
      <w:r>
        <w:rPr/>
        <w:t>Pf�&gt;�#s#���</w:t>
      </w:r>
      <w:r>
        <w:rPr>
          <w:rtl w:val="true"/>
        </w:rPr>
        <w:t>ן�</w:t>
      </w:r>
      <w:r>
        <w:rPr/>
        <w:t>9</w:t>
      </w:r>
      <w:r>
        <w:rPr/>
        <w:t>��Y���m�'D���Z=� xFH+�'0)�#ǟ��&lt;q#!a�#&amp;�#�g�0s\#�d��ǋ����#A</w:t>
        <w:t>�8&gt;��Q�Bo�;s�#Ň�#cC}1x�#[�1�}��u�P#�:</w:t>
      </w:r>
      <w:r>
        <w:rPr>
          <w:rtl w:val="true"/>
        </w:rPr>
        <w:t>ؠ</w:t>
      </w:r>
      <w:r>
        <w:rPr/>
        <w:t>H�\#&lt;#*H��| �Q#�#���#8,�!�^E�r��X���##�r&amp;�lU#�&lt;�q��#��BA�</w:t>
        <w:t>6)�#U#:�����O?�#��</w:t>
      </w:r>
      <w:r>
        <w:rPr>
          <w:rtl w:val="true"/>
        </w:rPr>
        <w:t>׬</w:t>
      </w:r>
      <w:r>
        <w:rPr/>
        <w:t>K</w:t>
      </w:r>
      <w:r>
        <w:rPr>
          <w:rtl w:val="true"/>
        </w:rPr>
        <w:t>׏</w:t>
      </w:r>
      <w:r>
        <w:rPr/>
        <w:t>}�����ˀ'�#,u��vm�2��^</w:t>
      </w:r>
    </w:p>
    <w:p>
      <w:pPr>
        <w:pStyle w:val="PreformattedText"/>
        <w:bidi w:val="0"/>
        <w:jc w:val="left"/>
        <w:rPr/>
      </w:pPr>
      <w:r>
        <w:rPr/>
        <w:t>#΄���q��F���a�1wЕsYz</w:t>
      </w:r>
    </w:p>
    <w:p>
      <w:pPr>
        <w:pStyle w:val="PreformattedText"/>
        <w:bidi w:val="0"/>
        <w:jc w:val="left"/>
        <w:rPr/>
      </w:pPr>
      <w:r>
        <w:rPr/>
        <w:t>�</w:t>
      </w:r>
      <w:r>
        <w:rPr/>
        <w:t>8���L1���Sξ�#�%][,n��l�</w:t>
      </w:r>
      <w:r>
        <w:rPr>
          <w:rtl w:val="true"/>
        </w:rPr>
        <w:t>߿</w:t>
      </w:r>
      <w:r>
        <w:rPr/>
        <w:t>�</w:t>
      </w:r>
      <w:r>
        <w:rPr/>
        <w:t>#U:w��No�Ї��}��)�##b��yw�F?[9�Y��/##�#��[��#�#�X�M� RO���ek��#Z��</w:t>
      </w:r>
      <w:r>
        <w:rPr>
          <w:rtl w:val="true"/>
        </w:rPr>
        <w:t>ײ</w:t>
      </w:r>
      <w:r>
        <w:rPr/>
        <w:t>�</w:t>
      </w:r>
      <w:r>
        <w:rPr/>
        <w:t>Л��&gt;�Q̞##��</w:t>
      </w:r>
      <w:r>
        <w:rPr>
          <w:rtl w:val="true"/>
        </w:rPr>
        <w:t>޳</w:t>
      </w:r>
      <w:r>
        <w:rPr/>
        <w:t>p�</w:t>
      </w:r>
      <w:r>
        <w:br w:type="page"/>
      </w:r>
    </w:p>
    <w:p>
      <w:pPr>
        <w:pStyle w:val="PreformattedText"/>
        <w:bidi w:val="0"/>
        <w:jc w:val="left"/>
        <w:rPr/>
      </w:pPr>
      <w:r>
        <w:rPr/>
        <w:t>xF�m�</w:t>
      </w:r>
      <w:r>
        <w:rPr>
          <w:rtl w:val="true"/>
        </w:rPr>
        <w:t>ޱ</w:t>
      </w:r>
      <w:r>
        <w:rPr/>
        <w:t>�</w:t>
      </w:r>
      <w:r>
        <w:rPr/>
        <w:t>n��I�#=!��L�%�2#cӜi0��#���y�##QO�Q�v�#��##��V#xƊ�#�y�y#�E ��'�#�m���#</w:t>
        <w:t>�#�#�&lt;1)�yJ�#)JɵHl�K�X�#�&lt;}���&lt;�#�Q|���y&amp;��#&lt;DC�c�#�^</w:t>
      </w:r>
      <w:r>
        <w:rPr/>
        <w:t>٢</w:t>
      </w:r>
      <w:r>
        <w:rPr/>
        <w:t>��</w:t>
      </w:r>
      <w:r>
        <w:rPr/>
        <w:t>g���&lt;�&gt;y3�g�ek��N�G�#LD�LR�#bm\��,f�s&amp;#��a~#�c�X�IaS��nsV�b�&lt;w�GȪ�#2�P�</w:t>
      </w:r>
      <w:r>
        <w:br w:type="page"/>
      </w:r>
    </w:p>
    <w:p>
      <w:pPr>
        <w:pStyle w:val="PreformattedText"/>
        <w:bidi w:val="0"/>
        <w:jc w:val="left"/>
        <w:rPr/>
      </w:pPr>
      <w:r>
        <w:rPr/>
        <w:t>#̱\/�Zv�;#�#����&lt;#.[��m�\�|vU��j�2?�|���#���$�</w:t>
      </w:r>
      <w:r>
        <w:rPr/>
        <w:t>۪</w:t>
      </w:r>
      <w:r>
        <w:rPr/>
        <w:t>�n��#�DOP��.X��6�&lt;gԘv�.#=!��x�ř�,��%�#9��</w:t>
      </w:r>
    </w:p>
    <w:p>
      <w:pPr>
        <w:pStyle w:val="PreformattedText"/>
        <w:bidi w:val="0"/>
        <w:jc w:val="left"/>
        <w:rPr/>
      </w:pPr>
      <w:r>
        <w:rPr/>
        <w:t>�</w:t>
      </w:r>
      <w:r>
        <w:rPr/>
        <w:t>ch����##���&lt;#d#{�n�#��#�'�a���M�y�LI���#DO��n�O`#��@�##��r�</w:t>
        <w:tab/>
        <w:t>w[�(</w:t>
        <w:tab/>
        <w:t>�c�#��b�G#&lt;#�&gt;F�,���$�Gp�#�&lt;B���y�#iA#&gt;|���9���̋��d&lt;���3m�6���i��buթ�g�ynXi�#�8�g$g0A�V��S��</w:t>
      </w:r>
      <w:r>
        <w:br w:type="page"/>
      </w:r>
    </w:p>
    <w:p>
      <w:pPr>
        <w:pStyle w:val="PreformattedText"/>
        <w:bidi w:val="0"/>
        <w:jc w:val="left"/>
        <w:rPr/>
      </w:pPr>
      <w:r>
        <w:rPr/>
        <w:t>6[��q##C��/0�Ū�</w:t>
      </w:r>
      <w:r>
        <w:rPr>
          <w:rtl w:val="true"/>
        </w:rPr>
        <w:t>ٶ</w:t>
      </w:r>
      <w:r>
        <w:rPr/>
        <w:t>`U�9�39#��&lt;\Q�o���&lt;��-�s'�%��B##G��s�d���V�</w:t>
      </w:r>
      <w:r>
        <w:rPr/>
        <w:t>ㆊ</w:t>
      </w:r>
      <w:r>
        <w:rPr/>
        <w:t>j#��i*�{^ɗ�a�e?�8Ly��8�#�z#;#��b�w#�#$8O�#&gt;�z�##�Ph���Q��K.?4�St]�a�?�E*�^#�#x���4y��y�u��{��x�#g�#|%##�ɹs��G��e��B����9��&gt;�s��Ve�N8�#�{�8#��-��[��+��2�9��+ҏ�#�P���H�cr$�x��ΉB��|��x�#��p��v"�#x�m�w.�8�#�#�#</w:t>
      </w:r>
      <w:r>
        <w:rPr/>
        <w:t>擹</w:t>
      </w:r>
      <w:r>
        <w:rPr/>
        <w:t>#&amp;6���,�#�#w~�G7#��,\r�z=�pL#{$��p�,X�;�Ŭ#</w:t>
      </w:r>
      <w:r>
        <w:br w:type="page"/>
      </w:r>
    </w:p>
    <w:p>
      <w:pPr>
        <w:pStyle w:val="PreformattedText"/>
        <w:bidi w:val="0"/>
        <w:jc w:val="left"/>
        <w:rPr/>
      </w:pPr>
      <w:r>
        <w:rPr/>
        <w:t>X����u�V�ck#�L��</w:t>
      </w:r>
      <w:r>
        <w:rPr/>
        <w:t>؃</w:t>
      </w:r>
      <w:r>
        <w:rPr/>
        <w:t>�</w:t>
      </w:r>
      <w:r>
        <w:br w:type="page"/>
      </w:r>
    </w:p>
    <w:p>
      <w:pPr>
        <w:pStyle w:val="PreformattedText"/>
        <w:bidi w:val="0"/>
        <w:jc w:val="left"/>
        <w:rPr/>
      </w:pPr>
      <w:r>
        <w:rPr/>
        <w:t>�</w:t>
      </w:r>
      <w:r>
        <w:rPr/>
        <w:t>p�]c#�'�s#�h1����՜#�0w��&amp;#�s��w��##��`��K#�</w:t>
        <w:tab/>
        <w:t>=�#�9���t�]</w:t>
      </w:r>
      <w:r>
        <w:rPr/>
        <w:t>݀��</w:t>
      </w:r>
      <w:r>
        <w:rPr/>
        <w:t>9�ʑy�=9N�;|��</w:t>
      </w:r>
      <w:r>
        <w:rPr/>
        <w:t>㗌�</w:t>
      </w:r>
      <w:r>
        <w:rPr/>
        <w:t>&gt;�W�&lt;�m)4sM�����##H#�C�t</w:t>
      </w:r>
      <w:r>
        <w:rPr>
          <w:rtl w:val="true"/>
        </w:rPr>
        <w:t>ݧ</w:t>
      </w:r>
      <w:r>
        <w:rPr/>
        <w:t>���</w:t>
      </w:r>
      <w:r>
        <w:rPr/>
        <w:t>X��8[�����&lt;�#aH�W##�&lt;R��"��tʽ�</w:t>
        <w:tab/>
        <w:t>��"$��ӍA/x�</w:t>
      </w:r>
      <w:r>
        <w:rPr>
          <w:rtl w:val="true"/>
        </w:rPr>
        <w:t>ݪ���</w:t>
      </w:r>
      <w:r>
        <w:rPr/>
        <w:t>0</w:t>
      </w:r>
      <w:r>
        <w:rPr/>
        <w:t>��&lt;SAg�!ȸ�##�B�lE��S#�&gt;�#T`#���v�����p#{�'� xz��w#aH�##O,�bhZj��#�3#�-bX����4#¤��ke�</w:t>
      </w:r>
      <w:r>
        <w:rPr/>
        <w:t>秕�</w:t>
      </w:r>
      <w:r>
        <w:rPr/>
        <w:t>N�P�G�̃8��t#�_���&amp;V�</w:t>
      </w:r>
      <w:r>
        <w:rPr>
          <w:rtl w:val="true"/>
        </w:rPr>
        <w:t>ߝ</w:t>
      </w:r>
      <w:r>
        <w:rPr/>
        <w:t>�</w:t>
      </w:r>
      <w:r>
        <w:rPr/>
        <w:t>[�#�yƲ�2�V{Rj/�3#���#�##I�Ϩ�/�pKo�e����`�Q!�</w:t>
      </w:r>
      <w:r>
        <w:rPr/>
        <w:t>ּ</w:t>
      </w:r>
      <w:r>
        <w:rPr/>
        <w:t>l</w:t>
      </w:r>
      <w:r>
        <w:rPr>
          <w:rtl w:val="true"/>
        </w:rPr>
        <w:t>ݳ</w:t>
      </w:r>
      <w:r>
        <w:rPr/>
        <w:t>���</w:t>
      </w:r>
      <w:r>
        <w:rPr/>
        <w:t>D#"jS�L5�/�'J#K����I�G�#~���t��c#�</w:t>
      </w:r>
      <w:r>
        <w:rPr>
          <w:rtl w:val="true"/>
        </w:rPr>
        <w:t>ڜ�</w:t>
      </w:r>
      <w:r>
        <w:rPr/>
        <w:t>13</w:t>
      </w:r>
      <w:r>
        <w:rPr/>
        <w:t>�\Ƙ��&lt;���\�ї�p�</w:t>
      </w:r>
      <w:r>
        <w:rPr>
          <w:rtl w:val="true"/>
        </w:rPr>
        <w:t>ݖ</w:t>
      </w:r>
      <w:r>
        <w:rPr/>
        <w:t>#x��y�#�w�&lt;�.#\OB��-}=�#�</w:t>
        <w:t>Ux�ŗyf=#W#}����#�#q���-�P�˖�U}��&lt;"��2�w.[��##z�1�#j��^�I���##s��Ž_�##�X�Ѿ�]4#�#�</w:t>
      </w:r>
      <w:r>
        <w:rPr/>
        <w:t>ꂜ</w:t>
      </w:r>
      <w:r>
        <w:rPr/>
        <w:t>g�yΌ��[�#�&lt;B�7��&lt;</w:t>
      </w:r>
      <w:r>
        <w:rPr/>
        <w:t>߹</w:t>
      </w:r>
      <w:r>
        <w:rPr/>
        <w:t>lM+���,�y�U��</w:t>
      </w:r>
      <w:r>
        <w:rPr/>
        <w:t>艿</w:t>
      </w:r>
      <w:r>
        <w:rPr/>
        <w:t>#�</w:t>
      </w:r>
      <w:r>
        <w:rPr>
          <w:rtl w:val="true"/>
        </w:rPr>
        <w:t>ݹ</w:t>
      </w:r>
      <w:r>
        <w:rPr/>
        <w:t>�</w:t>
      </w:r>
      <w:r>
        <w:rPr/>
        <w:t>#�� w�W1OL,�U#)'�X��u��3#n:#��?�X��3��¶�#�GȇY#&lt;_+�#m��v[c#k#K`�/[#i��z[��I0nKT�3ƲEģ'�2�PO�Y���Z�%�#\�&amp;#�'�U#\�����V��&lt;ѧ$�S{�</w:t>
        <w:t>D#���r�Q�###Ի��</w:t>
      </w:r>
      <w:r>
        <w:rPr/>
        <w:t>ۚ</w:t>
      </w:r>
      <w:r>
        <w:rPr/>
        <w:t>Hj~#�</w:t>
      </w:r>
      <w:r>
        <w:rPr/>
        <w:t>٩</w:t>
      </w:r>
      <w:r>
        <w:rPr/>
        <w:t>,^�e�Q7O���U�(!�{��#�"�G����#�\B�#�B&lt;��!_�����ՙW�D��#�U�`�(j���4��#����/��i�#=����b�s"�J7%4��oT�)#�z[�Ry�M��b�#5^�&amp;�:.M���#�X�OO%!#�"M��}#�5h}���/�#�-����X��Jb��</w:t>
      </w:r>
      <w:r>
        <w:rPr/>
        <w:t>ޯ</w:t>
      </w:r>
      <w:r>
        <w:rPr/>
        <w:t>##��#�m</w:t>
        <w:tab/>
        <w:t>&gt;Ng�W#�#�E�</w:t>
      </w:r>
      <w:r>
        <w:rPr>
          <w:rtl w:val="true"/>
        </w:rPr>
        <w:t>ތ�</w:t>
      </w:r>
      <w:r>
        <w:rPr/>
        <w:t>4</w:t>
      </w:r>
      <w:r>
        <w:rPr/>
        <w:t>�{���f��A��#�+�P##��nKp�Q��G�L�ȯ#�:�w#=B�m]�C���#_iU#|^o�yz&lt;</w:t>
        <w:tab/>
        <w:t>�y$�v���=#�P����0��GПGp�1�#s#��)���j��`c�#����mK���z���#)A��=Y�h�6#�g�&lt;w#Iԓ�!��B</w:t>
      </w:r>
      <w:r>
        <w:br w:type="page"/>
      </w:r>
    </w:p>
    <w:p>
      <w:pPr>
        <w:pStyle w:val="PreformattedText"/>
        <w:bidi w:val="0"/>
        <w:jc w:val="left"/>
        <w:rPr/>
      </w:pPr>
      <w:r>
        <w:rPr/>
        <w:t>��</w:t>
      </w:r>
      <w:r>
        <w:rPr/>
        <w:t>-b5�lK��#�:GZoK#&lt;</w:t>
      </w:r>
      <w:r>
        <w:rPr>
          <w:rtl w:val="true"/>
        </w:rPr>
        <w:t>ߩ</w:t>
      </w:r>
      <w:r>
        <w:rPr/>
        <w:t>a#|t�(�4��H</w:t>
      </w:r>
      <w:r>
        <w:rPr/>
        <w:t>뵥�</w:t>
      </w:r>
      <w:r>
        <w:rPr/>
        <w:t>%z�v[3�#Ho�y��</w:t>
      </w:r>
      <w:r>
        <w:rPr/>
        <w:t>ꄟ</w:t>
      </w:r>
      <w:r>
        <w:rPr/>
        <w:t>3XT</w:t>
      </w:r>
      <w:r>
        <w:rPr/>
        <w:t>晷����</w:t>
      </w:r>
      <w:r>
        <w:rPr/>
        <w:t>2#?b�/��/��#�~#%==�x����#���z�</w:t>
      </w:r>
      <w:r>
        <w:rPr/>
        <w:t>ۘ</w:t>
      </w:r>
      <w:r>
        <w:rPr/>
        <w:t>zc�d=�#O�y�u#</w:t>
        <w:t>�=�x�#�&lt;�nK##���3��m���b��y�u#;Hh)#1zǐcw#��#N?�F�0*ͻ��ϱw��;��#p�#��</w:t>
        <w:tab/>
        <w:t>��y���,0�~�o�y��&lt;�#���y^�nc���#</w:t>
      </w:r>
    </w:p>
    <w:p>
      <w:pPr>
        <w:pStyle w:val="PreformattedText"/>
        <w:bidi w:val="0"/>
        <w:jc w:val="left"/>
        <w:rPr/>
      </w:pPr>
      <w:r>
        <w:rPr/>
        <w:t>7�cȱ��.[�z�</w:t>
      </w:r>
      <w:r>
        <w:rPr>
          <w:rtl w:val="true"/>
        </w:rPr>
        <w:t>ٶ</w:t>
      </w:r>
      <w:r>
        <w:rPr/>
        <w:t>5</w:t>
      </w:r>
      <w:r>
        <w:rPr/>
        <w:t>�y��#</w:t>
      </w:r>
      <w:r>
        <w:rPr>
          <w:rtl w:val="true"/>
        </w:rPr>
        <w:t>߇</w:t>
      </w:r>
      <w:r>
        <w:rPr/>
        <w:t>�</w:t>
      </w:r>
      <w:r>
        <w:rPr/>
        <w:t>g</w:t>
      </w:r>
      <w:r>
        <w:rPr/>
        <w:t>ٚ</w:t>
      </w:r>
      <w:r>
        <w:rPr/>
        <w:t>w[#C�%�~}�##�</w:t>
      </w:r>
      <w:r>
        <w:rPr/>
        <w:t>ޫ</w:t>
      </w:r>
      <w:r>
        <w:rPr/>
        <w:t>a�N</w:t>
      </w:r>
      <w:r>
        <w:rPr/>
        <w:t>ۖ�</w:t>
      </w:r>
      <w:r>
        <w:rPr/>
        <w:t>/�p�&gt;#�#��w##w;���0#�</w:t>
      </w:r>
      <w:r>
        <w:rPr>
          <w:rtl w:val="true"/>
        </w:rPr>
        <w:t>޾</w:t>
      </w:r>
      <w:r>
        <w:rPr/>
        <w:t>��</w:t>
      </w:r>
      <w:r>
        <w:rPr/>
        <w:t>&gt;�$R���9.r�#��+���#H4�;�2)y#�#�{8�b'#o� ���</w:t>
        <w:tab/>
        <w:t>b��#x�z��ʯ#�.�#x�?'da4</w:t>
        <w:t>@V���p����Q�#�_#&lt;����sC�Z��~I##H���89tN�g(#�D;�O���1�1(ý</w:t>
      </w:r>
    </w:p>
    <w:p>
      <w:pPr>
        <w:pStyle w:val="PreformattedText"/>
        <w:bidi w:val="0"/>
        <w:jc w:val="left"/>
        <w:rPr/>
      </w:pPr>
      <w:r>
        <w:rPr/>
        <w:t>��</w:t>
      </w:r>
      <w:r>
        <w:rPr/>
        <w:t>l&gt;7#�A3���So�</w:t>
        <w:t>�:�P������=!c-[=��#Γ��#��μ�@S�3#L��##f#̦����dX_i�^��W</w:t>
      </w:r>
    </w:p>
    <w:p>
      <w:pPr>
        <w:pStyle w:val="PreformattedText"/>
        <w:bidi w:val="0"/>
        <w:jc w:val="left"/>
        <w:rPr/>
      </w:pPr>
      <w:r>
        <w:rPr/>
        <w:t>��</w:t>
      </w:r>
      <w:r>
        <w:rPr/>
        <w:t>N�#</w:t>
        <w:tab/>
        <w:t>#�w^#�'��7��(�t��B#�#Σ�#�\{u*ţ�(?�oV#�##�Q,�'8��%Qn�3#</w:t>
      </w:r>
    </w:p>
    <w:p>
      <w:pPr>
        <w:pStyle w:val="PreformattedText"/>
        <w:bidi w:val="0"/>
        <w:jc w:val="left"/>
        <w:rPr/>
      </w:pPr>
      <w:r>
        <w:rPr/>
        <w:t>f�x#Σ�Xs</w:t>
        <w:t>���;4�SW���|��#�!�J��|^Ʀ��#.[�I�#r���F</w:t>
      </w:r>
      <w:r>
        <w:rPr>
          <w:rtl w:val="true"/>
        </w:rPr>
        <w:t>ߒ</w:t>
      </w:r>
      <w:r>
        <w:rPr/>
        <w:t>#%��w��$���SbS�*)\�,���^��7&lt;�T�w�&lt;.#�E#E��3ʲ�)�##&lt;eIR[:[��-��ro�a&amp;##aX��#�</w:t>
      </w:r>
      <w:r>
        <w:rPr/>
        <w:t>㸡</w:t>
      </w:r>
      <w:r>
        <w:rPr/>
        <w:t>~�a�</w:t>
      </w:r>
      <w:r>
        <w:rPr/>
        <w:t>؆�</w:t>
      </w:r>
      <w:r>
        <w:rPr/>
        <w:t>8�#8�IQ`*�p#�O\�P�IS�ӻ�a�/V���|��#Ŕ��g��e��8#n#���#�K��}���g�ŹSғ#~�e�d#�#,���{g��n��#�ϒ�}��Ӈ�</w:t>
      </w:r>
    </w:p>
    <w:p>
      <w:pPr>
        <w:pStyle w:val="PreformattedText"/>
        <w:bidi w:val="0"/>
        <w:jc w:val="left"/>
        <w:rPr/>
      </w:pPr>
      <w:r>
        <w:rPr/>
        <w:t>�</w:t>
      </w:r>
      <w:r>
        <w:rPr/>
        <w:t>&lt;�</w:t>
      </w:r>
      <w:r>
        <w:rPr>
          <w:rtl w:val="true"/>
        </w:rPr>
        <w:t>ߢ</w:t>
      </w:r>
      <w:r>
        <w:rPr/>
        <w:t>繐�</w:t>
      </w:r>
      <w:r>
        <w:rPr/>
        <w:t>�&lt;�JB�ek�&lt;g#~��%~�J��#�ӓV��#^(���</w:t>
      </w:r>
      <w:r>
        <w:rPr/>
        <w:t>춄��</w:t>
      </w:r>
      <w:r>
        <w:rPr/>
        <w:t>|����J�&amp;4O|)��ĭ�(2�W���yz#</w:t>
      </w:r>
      <w:r>
        <w:rPr/>
        <w:t>枭��</w:t>
      </w:r>
      <w:r>
        <w:rPr/>
        <w:t>j�{�P��P�����y�D�1��r�w�a##ϼ�:5����#�&lt;�U�e#^.ó5~�e�G��Gp�&gt;�N�Y�Q#��U�+0�Y2N9#��e�#��$4����=#)/����&lt;�</w:t>
        <w:tab/>
        <w:t>����#�#��&gt;=�ƵY]�C��C�(</w:t>
      </w:r>
    </w:p>
    <w:p>
      <w:pPr>
        <w:pStyle w:val="PreformattedText"/>
        <w:bidi w:val="0"/>
        <w:jc w:val="left"/>
        <w:rPr/>
      </w:pPr>
      <w:r>
        <w:rPr/>
        <w:t>�</w:t>
      </w:r>
      <w:r>
        <w:rPr/>
        <w:t>ñ�#�����J#���YMd:���n$��Dᒓ����/</w:t>
        <w:t>��5��#/��M�ȍ�2*�r*�����tr�,-</w:t>
      </w:r>
      <w:r>
        <w:rPr>
          <w:rtl w:val="true"/>
        </w:rPr>
        <w:t>߼</w:t>
      </w:r>
      <w:r>
        <w:rPr/>
        <w:t>n��</w:t>
      </w:r>
      <w:r>
        <w:rPr>
          <w:rtl w:val="true"/>
        </w:rPr>
        <w:t>׮</w:t>
      </w:r>
      <w:r>
        <w:rPr/>
        <w:t>F��H�#��UH[�~�#�:#�&gt;#�d��Zw���c?6Fw0��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NR�#{#���vs�pl����/l||���I�Q�"'�~�X�#��#���Z~s�ԚS��~�� V��M�oN{###=��/�#���M�7Ȓq�&amp;���c#�#��#ϧ</w:t>
      </w:r>
      <w:r>
        <w:rPr>
          <w:rtl w:val="true"/>
        </w:rPr>
        <w:t>ض</w:t>
      </w:r>
      <w:r>
        <w:rPr/>
        <w:t>#�'�}�&lt;</w:t>
      </w:r>
      <w:r>
        <w:rPr/>
        <w:t>9</w:t>
      </w:r>
      <w:r>
        <w:rPr>
          <w:rtl w:val="true"/>
        </w:rPr>
        <w:t>�`</w:t>
      </w:r>
      <w:r>
        <w:rPr/>
        <w:t>3</w:t>
      </w:r>
      <w:r>
        <w:rPr/>
        <w:t>�</w:t>
        <w:t>�7�</w:t>
      </w:r>
      <w:r>
        <w:br w:type="page"/>
      </w:r>
    </w:p>
    <w:p>
      <w:pPr>
        <w:pStyle w:val="PreformattedText"/>
        <w:bidi w:val="0"/>
        <w:jc w:val="left"/>
        <w:rPr/>
      </w:pPr>
      <w:r>
        <w:rPr/>
        <w:t>v�&amp;f�s"�</w:t>
        <w:tab/>
        <w:t>��/�?p�#�yf�3#@3�e���A#|���#�/3X�nk�&lt;�#����Gp</w:t>
      </w:r>
      <w:r>
        <w:rPr/>
        <w:t>ٚ</w:t>
      </w:r>
      <w:r>
        <w:rPr/>
        <w:t>9�P�CNB�{�#��9� !ow������FIO�^=��$�#����##lx�#�yf</w:t>
        <w:t>�p8��9/[=#�p�m } �w[�#�8=f�3</w:t>
      </w:r>
      <w:r>
        <w:rPr/>
        <w:t>۶</w:t>
      </w:r>
      <w:r>
        <w:rPr/>
        <w:t>##i�&lt;�nk8x^?3��ͻ-A�</w:t>
        <w:t>�&gt;/[3�#��~��C&gt;�ę�&lt;�#��&lt;/�bE�#��9� ������E�</w:t>
      </w:r>
      <w:r>
        <w:rPr>
          <w:rtl w:val="true"/>
        </w:rPr>
        <w:t>ڗ</w:t>
      </w:r>
      <w:r>
        <w:rPr/>
        <w:t>��</w:t>
      </w:r>
      <w:r>
        <w:rPr/>
        <w:t>#zo��=#��a�uW�F�����#��?��i��J</w:t>
      </w:r>
    </w:p>
    <w:p>
      <w:pPr>
        <w:pStyle w:val="PreformattedText"/>
        <w:bidi w:val="0"/>
        <w:jc w:val="left"/>
        <w:rPr/>
      </w:pPr>
      <w:r>
        <w:rPr/>
        <w:t>�</w:t>
      </w:r>
      <w:r>
        <w:rPr/>
        <w:t>:\#G��H��'�# ���o��8</w:t>
      </w:r>
      <w:r>
        <w:rPr/>
        <w:t>ܹ���</w:t>
      </w:r>
      <w:r>
        <w:rPr/>
        <w:t>!#���*�R%</w:t>
      </w:r>
      <w:r>
        <w:rPr/>
        <w:t>ۚ�</w:t>
      </w:r>
      <w:r>
        <w:rPr/>
        <w:t>v;No9�kvQ�#���#L����a~f�{i��Y</w:t>
      </w:r>
      <w:r>
        <w:rPr/>
        <w:t>ۙ</w:t>
      </w:r>
      <w:r>
        <w:rPr/>
        <w:t>�2mB�C#y�ѫ��~[\#</w:t>
      </w:r>
      <w:r>
        <w:rPr/>
        <w:t>ܹ</w:t>
      </w:r>
      <w:r>
        <w:rPr/>
        <w:t>x#g�~��#N�,##�(�#��՟x#���1��`3�W��.��r#O�{q����3#��#�GR]#ɔϚ+#W]�U����՟�#��#��#�͎��y|�</w:t>
      </w:r>
      <w:r>
        <w:br w:type="page"/>
      </w:r>
    </w:p>
    <w:p>
      <w:pPr>
        <w:pStyle w:val="PreformattedText"/>
        <w:bidi w:val="0"/>
        <w:jc w:val="left"/>
        <w:rPr/>
      </w:pPr>
      <w:r>
        <w:rPr/>
        <w:t>#��#�$#���E$n_�`�X</w:t>
      </w:r>
      <w:r>
        <w:rPr/>
        <w:t>֗�</w:t>
      </w:r>
      <w:r>
        <w:rPr/>
        <w:t>`��#=9</w:t>
        <w:tab/>
        <w:t>I�'W�b��=�</w:t>
      </w:r>
    </w:p>
    <w:p>
      <w:pPr>
        <w:pStyle w:val="PreformattedText"/>
        <w:bidi w:val="0"/>
        <w:jc w:val="left"/>
        <w:rPr/>
      </w:pPr>
      <w:r>
        <w:rPr/>
        <w:t>�</w:t>
      </w:r>
      <w:r>
        <w:rPr/>
        <w:t>gd�P�X�#Rz&gt;x͉�.#���I=�-$:�&lt;^b"]#�xO�V#x"�#йd�#��A`~�#3�&lt;##</w:t>
        <w:tab/>
        <w:t>��g7#�hBK.��#O#�)�.��&lt;A��y#�#.#�#</w:t>
      </w:r>
      <w:r>
        <w:rPr>
          <w:rtl w:val="true"/>
        </w:rPr>
        <w:t>ا</w:t>
      </w:r>
      <w:r>
        <w:rPr/>
        <w:t>�</w:t>
      </w:r>
      <w:r>
        <w:rPr/>
        <w:t>##����#S�U��&lt;_*0��&lt;�cA�'�&lt;�2</w:t>
        <w:tab/>
        <w:t>���(B�ӄ�#Tdc������|���#</w:t>
      </w:r>
    </w:p>
    <w:p>
      <w:pPr>
        <w:pStyle w:val="PreformattedText"/>
        <w:bidi w:val="0"/>
        <w:jc w:val="left"/>
        <w:rPr/>
      </w:pPr>
      <w:r>
        <w:rPr/>
        <w:t>L�a�n��U�#��i��^��#G��L*�4�)� 3#W��p�#ΓE.</w:t>
      </w:r>
    </w:p>
    <w:p>
      <w:pPr>
        <w:pStyle w:val="PreformattedText"/>
        <w:bidi w:val="0"/>
        <w:jc w:val="left"/>
        <w:rPr/>
      </w:pPr>
      <w:r>
        <w:rPr/>
        <w:t>�</w:t>
      </w:r>
      <w:r>
        <w:rPr/>
        <w:t>#�Y�DQ�ce\P���##�&lt;_�y��Ae���g���3v[_�y�##&amp;�������W#���Y��&lt;B[u���&lt;�&lt;go�#���0����V�W#���#%#|��Pt�p�]��/�y�4̢#�,��</w:t>
        <w:tab/>
      </w:r>
      <w:r>
        <w:rPr/>
        <w:t>༥�</w:t>
      </w:r>
      <w:r>
        <w:rPr/>
        <w:t>9#f&gt;�G#�(�</w:t>
        <w:tab/>
        <w:t>A</w:t>
        <w:t>s�z��</w:t>
      </w:r>
      <w:r>
        <w:rPr/>
        <w:t>춦�</w:t>
      </w:r>
      <w:r>
        <w:rPr/>
        <w:t>yF#����#l�7z�o��^�_`�yF���2�#p#�򌜄�W`#\��v[��##�</w:t>
      </w:r>
      <w:r>
        <w:rPr>
          <w:rtl w:val="true"/>
        </w:rPr>
        <w:t>۽</w:t>
      </w:r>
      <w:r>
        <w:rPr/>
        <w:tab/>
      </w:r>
      <w:r>
        <w:rPr>
          <w:rtl w:val="true"/>
        </w:rPr>
        <w:t>�</w:t>
      </w:r>
      <w:r>
        <w:rPr/>
        <w:t>0</w:t>
      </w:r>
      <w:r>
        <w:rPr/>
        <w:t>?AI</w:t>
      </w:r>
      <w:r>
        <w:rPr>
          <w:rtl w:val="true"/>
        </w:rPr>
        <w:t>س</w:t>
      </w:r>
      <w:r>
        <w:rPr/>
        <w:t>l</w:t>
        <w:tab/>
        <w:t>�gR�</w:t>
      </w:r>
      <w:r>
        <w:br w:type="page"/>
      </w:r>
    </w:p>
    <w:p>
      <w:pPr>
        <w:pStyle w:val="PreformattedText"/>
        <w:bidi w:val="0"/>
        <w:jc w:val="left"/>
        <w:rPr/>
      </w:pPr>
      <w:r>
        <w:rPr/>
        <w:t>Q��;5���m�r��e�G��'�̜�6/#���~�g�&lt;�#�</w:t>
      </w:r>
      <w:r>
        <w:rPr/>
        <w:t>ٟ���</w:t>
      </w:r>
      <w:r>
        <w:rPr/>
        <w:t>d#1%��at�m��h�hO%�;�#օ#F�#�����jC</w:t>
        <w:t>�a�#^ԇ�zB_��;�&lt;E^.��Ҷ</w:t>
      </w:r>
      <w:r>
        <w:rPr/>
        <w:t>鏟</w:t>
      </w:r>
      <w:r>
        <w:rPr/>
        <w:t>VZ������պ</w:t>
        <w:tab/>
        <w:t>,�D�?�ӉЯ��bv�Ci�ny&gt;</w:t>
      </w:r>
      <w:r>
        <w:br w:type="page"/>
      </w:r>
    </w:p>
    <w:p>
      <w:pPr>
        <w:pStyle w:val="PreformattedText"/>
        <w:bidi w:val="0"/>
        <w:jc w:val="left"/>
        <w:rPr/>
      </w:pPr>
      <w:r>
        <w:rPr/>
        <w:t>�</w:t>
      </w:r>
      <w:r>
        <w:rPr/>
        <w:t>#{�W��q�=�#�a�b_��#��[���:�K��</w:t>
        <w:tab/>
        <w:t>S^#�?�U�`I</w:t>
        <w:t>�##tJ�@��s��{�&lt;#�N4�</w:t>
        <w:tab/>
        <w:t>#�z[��3*�qY�X#-~�?(</w:t>
        <w:tab/>
        <w:t>��3_2���P�J�&lt;ö�'B�:�/V}#����#~�Ɯ��J#��</w:t>
      </w:r>
      <w:r>
        <w:br w:type="page"/>
      </w:r>
    </w:p>
    <w:p>
      <w:pPr>
        <w:pStyle w:val="PreformattedText"/>
        <w:bidi w:val="0"/>
        <w:jc w:val="left"/>
        <w:rPr/>
      </w:pPr>
      <w:r>
        <w:rPr/>
        <w:t>�</w:t>
      </w:r>
      <w:r>
        <w:rPr/>
        <w:t>3x�$��</w:t>
      </w:r>
      <w:r>
        <w:rPr>
          <w:rtl w:val="true"/>
        </w:rPr>
        <w:t>ݞ</w:t>
      </w:r>
      <w:r>
        <w:rPr/>
        <w:t>��</w:t>
      </w:r>
      <w:r>
        <w:rPr/>
        <w:t>vCz�q�Ql[C&amp;t�93</w:t>
      </w:r>
      <w:r>
        <w:rPr/>
        <w:t>繃</w:t>
      </w:r>
      <w:r>
        <w:rPr/>
        <w:t>H����y��0Ot#�</w:t>
      </w:r>
    </w:p>
    <w:p>
      <w:pPr>
        <w:pStyle w:val="PreformattedText"/>
        <w:bidi w:val="0"/>
        <w:jc w:val="left"/>
        <w:rPr/>
      </w:pPr>
      <w:r>
        <w:rPr/>
        <w:t>�</w:t>
      </w:r>
      <w:r>
        <w:rPr/>
        <w:t>Y�#�#��sJ�gX�'z#�m�&lt;#M�]9�#��#=�#xz&lt;</w:t>
        <w:tab/>
        <w:t>g�gt��q�I��F��3^:�U}���+��&lt;�gJ#�#&lt;�2���&amp;z#7���Xu�Wy#��#�~L</w:t>
      </w:r>
      <w:r>
        <w:rPr>
          <w:rtl w:val="true"/>
        </w:rPr>
        <w:t>ߣ</w:t>
      </w:r>
      <w:r>
        <w:rPr/>
        <w:t>�</w:t>
      </w:r>
      <w:r>
        <w:rPr/>
        <w:t>#Kt0�U���/��7k�X���#/#���</w:t>
      </w:r>
      <w:r>
        <w:rPr>
          <w:rtl w:val="true"/>
        </w:rPr>
        <w:t>܁</w:t>
      </w:r>
      <w:r>
        <w:rPr/>
        <w:t>�</w:t>
      </w:r>
      <w:r>
        <w:rPr/>
        <w:t>#���</w:t>
      </w:r>
    </w:p>
    <w:p>
      <w:pPr>
        <w:pStyle w:val="PreformattedText"/>
        <w:bidi w:val="0"/>
        <w:jc w:val="left"/>
        <w:rPr/>
      </w:pPr>
      <w:r>
        <w:rPr/>
        <w:t>�</w:t>
      </w:r>
      <w:r>
        <w:rPr/>
        <w:t>&lt;r���$���C�̻�!T��</w:t>
      </w:r>
      <w:r>
        <w:rPr>
          <w:rtl w:val="true"/>
        </w:rPr>
        <w:t>ٶ</w:t>
      </w:r>
      <w:r>
        <w:rPr/>
        <w:t>5</w:t>
      </w:r>
      <w:r>
        <w:rPr/>
        <w:t>#Q�C~Ѳ5</w:t>
      </w:r>
      <w:r>
        <w:rPr/>
        <w:t>۶�</w:t>
      </w:r>
      <w:r>
        <w:rPr/>
        <w:t>F�#�f=�� �#��ɑ#f#���fg�i�{2�l��a�#���`o��#s�^#f#9��R�{�Y�|#x</w:t>
      </w:r>
      <w:r>
        <w:rPr/>
        <w:t>֡�</w:t>
      </w:r>
      <w:r>
        <w:rPr/>
        <w:t>i�#�&gt;�5{#k�����I+�#��S#��</w:t>
      </w:r>
      <w:r>
        <w:br w:type="page"/>
      </w:r>
    </w:p>
    <w:p>
      <w:pPr>
        <w:pStyle w:val="PreformattedText"/>
        <w:bidi w:val="0"/>
        <w:jc w:val="left"/>
        <w:rPr/>
      </w:pPr>
      <w:r>
        <w:rPr/>
        <w:t>�</w:t>
      </w:r>
      <w:r>
        <w:rPr/>
        <w:t>S��nՋ�vm#��_�P��`S�O*�</w:t>
      </w:r>
      <w:r>
        <w:rPr>
          <w:rtl w:val="true"/>
        </w:rPr>
        <w:t>ތ</w:t>
      </w:r>
      <w:r>
        <w:rPr/>
        <w:t>m��</w:t>
        <w:t>����##����{�7yM3�w##R��Z���V�n�2����ï���`{W�&lt;!KƴO��5�u�2�</w:t>
      </w:r>
      <w:r>
        <w:rPr>
          <w:rtl w:val="true"/>
        </w:rPr>
        <w:t>ۂ</w:t>
      </w:r>
      <w:r>
        <w:rPr/>
        <w:t>�</w:t>
      </w:r>
      <w:r>
        <w:rPr/>
        <w:t>k\2���_#�x�-x#_ok&lt;�s�U�&gt;��^�/��+x&gt;ϓP���_#�x�+x���{&lt;��47B�'&amp;��</w:t>
      </w:r>
      <w:r>
        <w:rPr/>
        <w:t>݃�</w:t>
      </w:r>
      <w:r>
        <w:rPr/>
        <w:t>+x�����0w?�I;�+x&gt;��#EOL���#W�|#�#����|'����&lt;�3�gR��</w:t>
      </w:r>
      <w:r>
        <w:br w:type="page"/>
      </w:r>
    </w:p>
    <w:p>
      <w:pPr>
        <w:pStyle w:val="PreformattedText"/>
        <w:bidi w:val="0"/>
        <w:jc w:val="left"/>
        <w:rPr/>
      </w:pPr>
      <w:r>
        <w:rPr/>
        <w:t>��</w:t>
      </w:r>
      <w:r>
        <w:br w:type="page"/>
      </w:r>
    </w:p>
    <w:p>
      <w:pPr>
        <w:pStyle w:val="PreformattedText"/>
        <w:bidi w:val="0"/>
        <w:jc w:val="left"/>
        <w:rPr/>
      </w:pPr>
      <w:r>
        <w:rPr/>
        <w:t>��</w:t>
      </w:r>
      <w:r>
        <w:rPr>
          <w:rtl w:val="true"/>
        </w:rPr>
        <w:t>ޛ</w:t>
      </w:r>
      <w:r>
        <w:rPr/>
        <w:t>�</w:t>
      </w:r>
      <w:r>
        <w:rPr/>
        <w:t>Kƴs�w���K��������#�]��52O�m�#�|�S�#&lt;�'�̻��@}c�o�a~#��}����s��r#�Ƥ�#&lt;�'�̶�G�#��#�q�#E��\����̶��_��X��/�#g��A��#/|�9##(#�9�{!b-�w4�y�B��#��#oB�x&lt;��</w:t>
      </w:r>
      <w:r>
        <w:rPr>
          <w:rtl w:val="true"/>
        </w:rPr>
        <w:t>߿</w:t>
      </w:r>
      <w:r>
        <w:rPr/>
        <w:t>J�#Ǐ�I��/##�\R�</w:t>
      </w:r>
    </w:p>
    <w:p>
      <w:pPr>
        <w:pStyle w:val="PreformattedText"/>
        <w:bidi w:val="0"/>
        <w:jc w:val="left"/>
        <w:rPr/>
      </w:pPr>
      <w:r>
        <w:rPr/>
        <w:t>�</w:t>
      </w:r>
      <w:r>
        <w:rPr/>
        <w:t>p�#�i#��W�m#7�9�Yռ�y��#�W�Q���&lt;#b�#�Fg#f!@�v&amp;���l-RN�@�9?�})EU|��pX</w:t>
      </w:r>
      <w:r>
        <w:rPr>
          <w:rtl w:val="true"/>
        </w:rPr>
        <w:t>ڛ</w:t>
      </w:r>
      <w:r>
        <w:rPr/>
        <w:t>��</w:t>
      </w:r>
      <w:r>
        <w:rPr/>
        <w:t>T_#&lt;�ƙ��#�</w:t>
        <w:t>��'�&lt;��&lt;#�#+��YL�L�lr#����#�"�b`�`o##�4�#�evr�����#&lt;�-�U#�mh�#f�#u�y�\B��HR�#�g#�p��Τ�eA��#j�</w:t>
      </w:r>
      <w:r>
        <w:rPr>
          <w:rtl w:val="true"/>
        </w:rPr>
        <w:t>߁</w:t>
      </w:r>
      <w:r>
        <w:rPr/>
        <w:t>��</w:t>
      </w:r>
      <w:r>
        <w:rPr/>
        <w:t>q[�"�</w:t>
      </w:r>
    </w:p>
    <w:p>
      <w:pPr>
        <w:pStyle w:val="PreformattedText"/>
        <w:bidi w:val="0"/>
        <w:jc w:val="left"/>
        <w:rPr/>
      </w:pPr>
      <w:r>
        <w:rPr/>
        <w:t>;#OY��</w:t>
        <w:t>W��#Q��#2��1</w:t>
        <w:tab/>
        <w:t>x�#�Y`�*eƒy�W�mqe�Y�#�)�&lt;�S)�28�m</w:t>
        <w:tab/>
        <w:t>:��2��G����#�Z(fp�wf,��B[�Y�##�T��#�.*�#��y&amp;##o#+�l��lk�Ŕ�</w:t>
      </w:r>
      <w:r>
        <w:rPr>
          <w:rtl w:val="true"/>
        </w:rPr>
        <w:t>ܭ</w:t>
      </w:r>
      <w:r>
        <w:rPr/>
        <w:t>�</w:t>
      </w:r>
      <w:r>
        <w:rPr/>
        <w:t>l�#</w:t>
      </w:r>
      <w:r>
        <w:br w:type="page"/>
      </w:r>
    </w:p>
    <w:p>
      <w:pPr>
        <w:pStyle w:val="PreformattedText"/>
        <w:bidi w:val="0"/>
        <w:jc w:val="left"/>
        <w:rPr/>
      </w:pPr>
      <w:r>
        <w:rPr/>
        <w:t>�</w:t>
      </w:r>
      <w:r>
        <w:rPr/>
        <w:t>&gt;O#A�7�m͉##���D</w:t>
      </w:r>
      <w:r>
        <w:rPr>
          <w:rtl w:val="true"/>
        </w:rPr>
        <w:t>ض</w:t>
      </w:r>
      <w:r>
        <w:rPr/>
        <w:t>��</w:t>
      </w:r>
      <w:r>
        <w:rPr/>
        <w:t>#��`o��y�</w:t>
        <w:t>��3z}��</w:t>
      </w:r>
      <w:r>
        <w:rPr>
          <w:rtl w:val="true"/>
        </w:rPr>
        <w:t>ٶ</w:t>
      </w:r>
      <w:r>
        <w:rPr/>
        <w:t>.�X2ϼU�����#�y</w:t>
      </w:r>
      <w:r>
        <w:rPr>
          <w:rtl w:val="true"/>
        </w:rPr>
        <w:t>ޚ</w:t>
      </w:r>
      <w:r>
        <w:rPr/>
        <w:t>����</w:t>
      </w:r>
      <w:r>
        <w:rPr/>
        <w:t>N{�</w:t>
      </w:r>
      <w:r>
        <w:rPr/>
        <w:t>냇�</w:t>
      </w:r>
      <w:r>
        <w:rPr/>
        <w:t>l}��3{###�#fA�'|���z�m</w:t>
        <w:t>F�����Y`#��^���#�O�M�WI8</w:t>
      </w:r>
      <w:r>
        <w:rPr/>
        <w:t>۶�</w:t>
      </w:r>
      <w:r>
        <w:rPr/>
        <w:t>B������zc=���&lt;#=��&lt;�;�g0�&amp;?��w[Զu�zjO��e��T���^�&lt;!Y"%�&amp;��]#xy�X�U]�q�w</w:t>
      </w:r>
      <w:r>
        <w:rPr/>
        <w:t>ؒ</w:t>
      </w:r>
      <w:r>
        <w:rPr/>
        <w:t>W#��*</w:t>
      </w:r>
      <w:r>
        <w:rPr/>
        <w:t>䎒�������</w:t>
      </w:r>
      <w:r>
        <w:rPr/>
        <w:t>#��d^��#2�#�#</w:t>
        <w:t>�Ev#�##�����:ӎ�#�G��3�Ed��#</w:t>
      </w:r>
      <w:r>
        <w:br w:type="page"/>
      </w:r>
    </w:p>
    <w:p>
      <w:pPr>
        <w:pStyle w:val="PreformattedText"/>
        <w:bidi w:val="0"/>
        <w:jc w:val="left"/>
        <w:rPr/>
      </w:pPr>
      <w:r>
        <w:rPr/>
        <w:t>#�*Dh�1��-[�����U#����#z3�##t##���#8gC#��=#~ x�&lt;̏B�`�ͣ�����$f��#��?�#9�#z3:J�-A���5�:��3�v�g~ϲ5�#�q���'��#��cN+�'�E2###�j{u�D�V}�n�|H�-x&gt;��q���� ����kv[��g�g�m�N�##Μg#Ѧ8e��LAU�#�</w:t>
      </w:r>
      <w:r>
        <w:rPr/>
        <w:t>ۚ</w:t>
      </w:r>
      <w:r>
        <w:rPr/>
        <w:t>Í#��#\�zS�������}�eK,n�Q���uf%�#�'v�#V7�Y��</w:t>
      </w:r>
      <w:r>
        <w:rPr>
          <w:rtl w:val="true"/>
        </w:rPr>
        <w:t>ݖ</w:t>
      </w:r>
      <w:r>
        <w:rPr>
          <w:rtl w:val="true"/>
        </w:rPr>
        <w:t>#</w:t>
      </w:r>
      <w:r>
        <w:rPr/>
        <w:t>2</w:t>
      </w:r>
      <w:r>
        <w:rPr/>
        <w:t>���E��#1z##��̶-!rM��me�&gt;#�-���ÜΜgl���Sϛ</w:t>
      </w:r>
      <w:r>
        <w:rPr/>
        <w:t>穞</w:t>
      </w:r>
      <w:r>
        <w:rPr/>
        <w:t>g�c_�Q�#�Z��'�Ʊ�;</w:t>
      </w:r>
    </w:p>
    <w:p>
      <w:pPr>
        <w:pStyle w:val="PreformattedText"/>
        <w:bidi w:val="0"/>
        <w:jc w:val="left"/>
        <w:rPr/>
      </w:pPr>
      <w:r>
        <w:rPr/>
        <w:t>g��#��#�#x���c_�Q�#����m#��pGͼU#�#��Ҽ.�oQ�</w:t>
        <w:t>��Me�[Ob��##���#*�5f�|�}�m��y#�?�#3x&gt;��&gt;�f�&lt;��#z�#&lt;#�`#q[3x#A�#��</w:t>
      </w:r>
      <w:r>
        <w:br w:type="page"/>
      </w:r>
    </w:p>
    <w:p>
      <w:pPr>
        <w:pStyle w:val="PreformattedText"/>
        <w:bidi w:val="0"/>
        <w:jc w:val="left"/>
        <w:rPr/>
      </w:pPr>
      <w:r>
        <w:rPr/>
        <w:t>�</w:t>
      </w:r>
      <w:r>
        <w:rPr/>
        <w:t>#}����#&lt;���^c#χ&gt;�G��</w:t>
      </w:r>
      <w:r>
        <w:br w:type="page"/>
      </w:r>
    </w:p>
    <w:p>
      <w:pPr>
        <w:pStyle w:val="PreformattedText"/>
        <w:bidi w:val="0"/>
        <w:jc w:val="left"/>
        <w:rPr/>
      </w:pPr>
      <w:r>
        <w:rPr/>
        <w:t>�</w:t>
      </w:r>
      <w:r>
        <w:rPr/>
        <w:t>GP�C�1��C#�#nkL��</w:t>
      </w:r>
      <w:r>
        <w:rPr>
          <w:rtl w:val="true"/>
        </w:rPr>
        <w:t>څ</w:t>
      </w:r>
      <w:r>
        <w:rPr/>
        <w:t>�</w:t>
      </w:r>
      <w:r>
        <w:rPr/>
        <w:t>/��#}#H��#�#��</w:t>
      </w:r>
      <w:r>
        <w:br w:type="page"/>
      </w:r>
    </w:p>
    <w:p>
      <w:pPr>
        <w:pStyle w:val="PreformattedText"/>
        <w:bidi w:val="0"/>
        <w:jc w:val="left"/>
        <w:rPr/>
      </w:pPr>
      <w:r>
        <w:rPr/>
        <w:t>���</w:t>
      </w:r>
      <w:r>
        <w:rPr/>
        <w:t>O��3c`0#f�</w:t>
      </w:r>
      <w:r>
        <w:br w:type="page"/>
      </w:r>
    </w:p>
    <w:p>
      <w:pPr>
        <w:pStyle w:val="PreformattedText"/>
        <w:bidi w:val="0"/>
        <w:jc w:val="left"/>
        <w:rPr/>
      </w:pPr>
      <w:r>
        <w:rPr/>
        <w:t>&amp;�|�</w:t>
      </w:r>
      <w:r>
        <w:br w:type="page"/>
      </w:r>
    </w:p>
    <w:p>
      <w:pPr>
        <w:pStyle w:val="PreformattedText"/>
        <w:bidi w:val="0"/>
        <w:jc w:val="left"/>
        <w:rPr/>
      </w:pPr>
      <w:r>
        <w:rPr/>
        <w:t>�</w:t>
      </w:r>
      <w:r>
        <w:rPr/>
        <w:t>##�)0�g0��#g��##L�#&lt;�I7�8�g��`</w:t>
      </w:r>
    </w:p>
    <w:p>
      <w:pPr>
        <w:pStyle w:val="PreformattedText"/>
        <w:bidi w:val="0"/>
        <w:jc w:val="left"/>
        <w:rPr/>
      </w:pPr>
      <w:r>
        <w:rPr/>
        <w:t>��</w:t>
      </w:r>
      <w:r>
        <w:rPr/>
        <w:t>#L���#&lt;3##S`#�`��'��10�#3x#�n&gt;q#ό��#��3�t�3xf</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O��3c`0#f�</w:t>
      </w:r>
      <w:r>
        <w:br w:type="page"/>
      </w:r>
    </w:p>
    <w:p>
      <w:pPr>
        <w:pStyle w:val="PreformattedText"/>
        <w:bidi w:val="0"/>
        <w:jc w:val="left"/>
        <w:rPr/>
      </w:pPr>
      <w:r>
        <w:rPr/>
        <w:t>&amp;�|�</w:t>
      </w:r>
      <w:r>
        <w:br w:type="page"/>
      </w:r>
    </w:p>
    <w:p>
      <w:pPr>
        <w:pStyle w:val="PreformattedText"/>
        <w:bidi w:val="0"/>
        <w:jc w:val="left"/>
        <w:rPr/>
      </w:pPr>
      <w:r>
        <w:rPr/>
        <w:t>�</w:t>
      </w:r>
      <w:r>
        <w:rPr/>
        <w:t>##�)0�g0��#g��##L�#&lt;�I7�8�g��`</w:t>
      </w:r>
    </w:p>
    <w:p>
      <w:pPr>
        <w:pStyle w:val="PreformattedText"/>
        <w:bidi w:val="0"/>
        <w:jc w:val="left"/>
        <w:rPr/>
      </w:pPr>
      <w:r>
        <w:rPr/>
        <w:t>��</w:t>
      </w:r>
      <w:r>
        <w:rPr/>
        <w:t>#L���#&lt;3##S`#�`��'��10�#3x#�n&gt;q#ό��#��3�t�3xf</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rPr/>
        <w:t>O��3c`0#f�</w:t>
      </w:r>
      <w:r>
        <w:br w:type="page"/>
      </w:r>
    </w:p>
    <w:p>
      <w:pPr>
        <w:pStyle w:val="PreformattedText"/>
        <w:bidi w:val="0"/>
        <w:jc w:val="left"/>
        <w:rPr/>
      </w:pPr>
      <w:r>
        <w:rPr/>
        <w:t>&amp;�|�</w:t>
      </w:r>
      <w:r>
        <w:br w:type="page"/>
      </w:r>
    </w:p>
    <w:p>
      <w:pPr>
        <w:pStyle w:val="PreformattedText"/>
        <w:bidi w:val="0"/>
        <w:jc w:val="left"/>
        <w:rPr/>
      </w:pPr>
      <w:r>
        <w:rPr/>
        <w:t>�</w:t>
      </w:r>
      <w:r>
        <w:rPr/>
        <w:t>##�)0�g0��#g��##L�#&lt;�I7�8�g��`</w:t>
      </w:r>
    </w:p>
    <w:p>
      <w:pPr>
        <w:pStyle w:val="PreformattedText"/>
        <w:bidi w:val="0"/>
        <w:jc w:val="left"/>
        <w:rPr/>
      </w:pPr>
      <w:r>
        <w:rPr/>
        <w:t>��</w:t>
      </w:r>
      <w:r>
        <w:rPr/>
        <w:t>#L���#&lt;3##S`#�`��'��10�#3x#�n&gt;q#ό��#��3�t�##4�#Q/�G####IEND�B`�p###D#d#####################~</w:t>
        <w:tab/>
        <w:t>$</w:t>
        <w:tab/>
        <w:t>j#h####################################�0###�#</w:t>
      </w:r>
    </w:p>
    <w:p>
      <w:pPr>
        <w:pStyle w:val="PreformattedText"/>
        <w:bidi w:val="0"/>
        <w:jc w:val="left"/>
        <w:rPr/>
      </w:pPr>
      <w:r>
        <w:rPr/>
        <w:t>�</w:t>
      </w:r>
      <w:r>
        <w:rPr/>
        <w:t>####</w:t>
        <w:tab/>
        <w:t>####</w:t>
      </w:r>
    </w:p>
    <w:p>
      <w:pPr>
        <w:pStyle w:val="PreformattedText"/>
        <w:bidi w:val="0"/>
        <w:jc w:val="left"/>
        <w:rPr/>
      </w:pPr>
      <w:r>
        <w:rPr/>
        <w:t>#####�</w:t>
      </w:r>
      <w:r>
        <w:br w:type="page"/>
      </w:r>
    </w:p>
    <w:p>
      <w:pPr>
        <w:pStyle w:val="PreformattedText"/>
        <w:bidi w:val="0"/>
        <w:jc w:val="left"/>
        <w:rPr/>
      </w:pPr>
      <w:r>
        <w:rPr/>
        <w:t>####A</w:t>
        <w:tab/>
        <w:t>###�########�#######�b##��#####^�W/����##�$#3:�#�#######n8#######n#��###^�W/����##�$#3:��PNG</w:t>
      </w:r>
    </w:p>
    <w:p>
      <w:pPr>
        <w:pStyle w:val="PreformattedText"/>
        <w:bidi w:val="0"/>
        <w:jc w:val="left"/>
        <w:rPr/>
      </w:pPr>
      <w:r>
        <w:rPr/>
        <w:t>#</w:t>
      </w:r>
    </w:p>
    <w:p>
      <w:pPr>
        <w:pStyle w:val="PreformattedText"/>
        <w:bidi w:val="0"/>
        <w:jc w:val="left"/>
        <w:rPr/>
      </w:pPr>
      <w:r>
        <w:rPr/>
        <w:t>###</w:t>
        <w:t>IHDR###�###�#####s��####sRGB#��#�###iIDATx^�M�%G#��8##n#\#Y��.#"��&amp;&lt;�F%"#��(#.��;A</w:t>
        <w:tab/>
        <w:t>##wb##a#��0HĐ�"8��`"�,</w:t>
      </w:r>
      <w:r>
        <w:br w:type="page"/>
      </w:r>
    </w:p>
    <w:p>
      <w:pPr>
        <w:pStyle w:val="PreformattedText"/>
        <w:bidi w:val="0"/>
        <w:jc w:val="left"/>
        <w:rPr/>
      </w:pPr>
      <w:r>
        <w:rPr/>
        <w:t>2.#.Ĭ�l�x�{������}o</w:t>
      </w:r>
      <w:r>
        <w:rPr>
          <w:rtl w:val="true"/>
        </w:rPr>
        <w:t>ߞ</w:t>
      </w:r>
      <w:r>
        <w:rPr/>
        <w:t>�����</w:t>
      </w:r>
      <w:r>
        <w:rPr/>
        <w:t>&lt;��:U]</w:t>
      </w:r>
      <w:r>
        <w:rPr>
          <w:rtl w:val="true"/>
        </w:rPr>
        <w:t>ݹ</w:t>
      </w:r>
      <w:r>
        <w:rPr/>
        <w:t>�����</w:t>
      </w:r>
      <w:r>
        <w:rPr/>
        <w:t>:u#|��;x�]�z��8c&gt;8�9#p�&lt;Zy</w:t>
        <w:tab/>
        <w:t>����#�D��#�C��#�9�|p##</w:t>
        <w:t>�3�</w:t>
      </w:r>
      <w:r>
        <w:br w:type="page"/>
      </w:r>
    </w:p>
    <w:p>
      <w:pPr>
        <w:pStyle w:val="PreformattedText"/>
        <w:bidi w:val="0"/>
        <w:jc w:val="left"/>
        <w:rPr/>
      </w:pPr>
      <w:r>
        <w:rPr/>
        <w:t>;#��AsƜx���##�#3��.H�B�#�s&gt;g���&gt;�b�3f�D���y�@��E�-&amp;�</w:t>
        <w:t>��cv�`�=#*#`̵v�-�����"Kv�Ap�\���A��P3#�H�W/_Ǫ1�#U��4+��2f$ANA7�s��3�&gt;��s�QR��L_</w:t>
      </w:r>
      <w:r>
        <w:br w:type="page"/>
      </w:r>
    </w:p>
    <w:p>
      <w:pPr>
        <w:pStyle w:val="PreformattedText"/>
        <w:bidi w:val="0"/>
        <w:jc w:val="left"/>
        <w:rPr/>
      </w:pPr>
      <w:r>
        <w:rPr/>
        <w:t xml:space="preserve"> ��</w:t>
      </w:r>
      <w:r>
        <w:rPr/>
        <w:t>n��9�#�</w:t>
      </w:r>
      <w:r>
        <w:rPr/>
        <w:t>֓</w:t>
      </w:r>
      <w:r>
        <w:rPr/>
        <w:t>z�դ�-�)�J1�RFKz]� A�</w:t>
      </w:r>
      <w:r>
        <w:rPr>
          <w:rtl w:val="true"/>
        </w:rPr>
        <w:t>ة</w:t>
      </w:r>
      <w:r>
        <w:rPr/>
        <w:t>��</w:t>
      </w:r>
      <w:r>
        <w:rPr/>
        <w:t>ֈ�c\�V��2��K�@y#�#@ʒ�T|v�h�</w:t>
      </w:r>
      <w:r>
        <w:rPr>
          <w:rtl w:val="true"/>
        </w:rPr>
        <w:t>ݔ</w:t>
      </w:r>
      <w:r>
        <w:rPr/>
        <w:t>���</w:t>
      </w:r>
      <w:r>
        <w:rPr/>
        <w:t>?�U#�~�#���</w:t>
      </w:r>
      <w:r>
        <w:br w:type="page"/>
      </w:r>
    </w:p>
    <w:p>
      <w:pPr>
        <w:pStyle w:val="PreformattedText"/>
        <w:bidi w:val="0"/>
        <w:jc w:val="left"/>
        <w:rPr/>
      </w:pPr>
      <w:r>
        <w:rPr/>
        <w:t>�</w:t>
      </w:r>
      <w:r>
        <w:rPr>
          <w:rtl w:val="true"/>
        </w:rPr>
        <w:t>ר���</w:t>
      </w:r>
      <w:r>
        <w:rPr/>
        <w:t>7</w:t>
      </w:r>
      <w:r>
        <w:rPr/>
        <w:t>���##�O�te��Oz�)Y14W�Y%###��E�!K</w:t>
      </w:r>
      <w:r>
        <w:rPr>
          <w:rtl w:val="true"/>
        </w:rPr>
        <w:t>ܞص</w:t>
      </w:r>
      <w:r>
        <w:rPr/>
        <w:t>`#Uk��W�#�[��f��:#Ҟp#:\q�s��#~#$a#�2*�o#V#f�� zi\a+�#��#IiKK2hϜMZ#�</w:t>
      </w:r>
      <w:r>
        <w:rPr>
          <w:rtl w:val="true"/>
        </w:rPr>
        <w:t>ص</w:t>
      </w:r>
      <w:r>
        <w:rPr/>
        <w:t>f2�\��&lt;S�c�L�Kgh��</w:t>
      </w:r>
      <w:r>
        <w:br w:type="page"/>
      </w:r>
    </w:p>
    <w:p>
      <w:pPr>
        <w:pStyle w:val="PreformattedText"/>
        <w:bidi w:val="0"/>
        <w:jc w:val="left"/>
        <w:rPr/>
      </w:pPr>
      <w:r>
        <w:rPr/>
        <w:t>�</w:t>
      </w:r>
      <w:r>
        <w:rPr/>
        <w:t>i�Z0�&amp;h��p#�#���s]#��ⴔ�z��##|Q%�j#3����Q��#f#i���x����q�IR</w:t>
        <w:tab/>
        <w:t>���</w:t>
      </w:r>
      <w:r>
        <w:br w:type="page"/>
      </w:r>
    </w:p>
    <w:p>
      <w:pPr>
        <w:pStyle w:val="PreformattedText"/>
        <w:bidi w:val="0"/>
        <w:jc w:val="left"/>
        <w:rPr/>
      </w:pPr>
      <w:r>
        <w:rPr/>
        <w:t>K#xo�:��:�!</w:t>
        <w:t>v$ak####l#c,�ɵ;�L#�~��u��e�q�E��]��</w:t>
      </w:r>
      <w:r>
        <w:rPr>
          <w:rtl w:val="true"/>
        </w:rPr>
        <w:t>ץ</w:t>
      </w:r>
      <w:r>
        <w:rPr/>
        <w:t>f^ʱ�4��g���;�]�7zl��O�kQs�Ne�#�]#4�D#����÷I#V�K�Z^ɑ�##���.#�@[</w:t>
      </w:r>
    </w:p>
    <w:p>
      <w:pPr>
        <w:pStyle w:val="PreformattedText"/>
        <w:bidi w:val="0"/>
        <w:jc w:val="left"/>
        <w:rPr/>
      </w:pPr>
      <w:r>
        <w:rPr/>
        <w:t>.�����E</w:t>
      </w:r>
      <w:r>
        <w:rPr/>
        <w:t>ٕ��</w:t>
      </w:r>
      <w:r>
        <w:rPr/>
        <w:t>Ɲmi�D����#&lt;�b�#</w:t>
      </w:r>
      <w:r>
        <w:rPr/>
        <w:t>ٚ</w:t>
      </w:r>
      <w:r>
        <w:rPr/>
        <w:t>#+�ĉc&amp;o*�f)#g�h&amp;�)�o���mfS�8���#9/&amp;��~</w:t>
        <w:t>�z#��4#%#}�8#ւY4#$##�&amp;����T7�</w:t>
      </w:r>
    </w:p>
    <w:p>
      <w:pPr>
        <w:pStyle w:val="PreformattedText"/>
        <w:bidi w:val="0"/>
        <w:jc w:val="left"/>
        <w:rPr/>
      </w:pPr>
      <w:r>
        <w:rPr/>
        <w:t>ҙ��#�#�1�\)f�ɔ�k�Ƴ`��2#��f�m7G�3�)#�zn�#�f�t\���)�ј�#V�f�4#{��ҭ���#���Ȏ?�VF</w:t>
        <w:tab/>
        <w:t>#BCG`������l�k-qf#RO�}��#��J�O#�%Q#�f�:�z���z13&gt;�P���n#�q{���4��akq�</w:t>
      </w:r>
      <w:r>
        <w:rPr/>
        <w:t>ٚ��</w:t>
      </w:r>
      <w:r>
        <w:rPr/>
        <w:t>##8{��&lt;�</w:t>
      </w:r>
      <w:r>
        <w:rPr>
          <w:rtl w:val="true"/>
        </w:rPr>
        <w:t>ܒ</w:t>
      </w:r>
      <w:r>
        <w:rPr/>
        <w:t>�</w:t>
      </w:r>
      <w:r>
        <w:rPr/>
        <w:t>d</w:t>
      </w:r>
      <w:r>
        <w:rPr/>
        <w:t>ܲ</w:t>
      </w:r>
      <w:r>
        <w:rPr/>
        <w:t>p���Ts���c�]</w:t>
      </w:r>
    </w:p>
    <w:p>
      <w:pPr>
        <w:pStyle w:val="PreformattedText"/>
        <w:bidi w:val="0"/>
        <w:jc w:val="left"/>
        <w:rPr/>
      </w:pPr>
      <w:r>
        <w:rPr/>
        <w:t>L</w:t>
        <w:tab/>
        <w:t>�9,���O��y�!a�Bb/J�</w:t>
      </w:r>
      <w:r>
        <w:rPr/>
        <w:t>햜</w:t>
      </w:r>
      <w:r>
        <w:rPr/>
        <w:t>P�z�N�</w:t>
      </w:r>
      <w:r>
        <w:rPr>
          <w:rtl w:val="true"/>
        </w:rPr>
        <w:t>ٱ</w:t>
      </w:r>
      <w:r>
        <w:rPr/>
        <w:t xml:space="preserve">� </w:t>
      </w:r>
      <w:r>
        <w:rPr/>
        <w:t>#&gt;</w:t>
      </w:r>
      <w:r>
        <w:rPr/>
        <w:t>֦ℭ</w:t>
      </w:r>
      <w:r>
        <w:rPr/>
        <w:t>_Su\��M���P�^9#[�9��#</w:t>
        <w:tab/>
        <w:t>�#4��#�Z###�4�v�);z�qk���"�Hҩ����;y`N�T�:##��#�[ȫ6�=�</w:t>
        <w:t>��y���e##d��)#�#�3</w:t>
      </w:r>
      <w:r>
        <w:rPr/>
        <w:t>桺</w:t>
      </w:r>
      <w:r>
        <w:rPr/>
        <w:t>N-�Z��9�#�������%i%�S�e̟?��C�#"�cT��T���.�f�d</w:t>
      </w:r>
      <w:r>
        <w:br w:type="page"/>
      </w:r>
    </w:p>
    <w:p>
      <w:pPr>
        <w:pStyle w:val="PreformattedText"/>
        <w:bidi w:val="0"/>
        <w:jc w:val="left"/>
        <w:rPr/>
      </w:pPr>
      <w:r>
        <w:rPr/>
        <w:t>w�̊�`#���}�x�Ķ�Yi��9M�f���O��*���8&lt;ծ�8��t�O=a��%�j.7�jkD��X��4GMR���X���&amp;�~h�r#�,��p��M��&gt;6�P�&amp;�I�#Z��9P�&amp;�V;��.�˸+��#Ƶê�#Z���G�����_��./�S�⟺ kQ��#flD����#b�#�</w:t>
      </w:r>
      <w:r>
        <w:rPr/>
        <w:t>ᬍ</w:t>
      </w:r>
      <w:r>
        <w:rPr/>
        <w:t xml:space="preserve">##�##��]J���Y1C���i�R�.&amp;���# </w:t>
      </w:r>
      <w:r>
        <w:rPr/>
        <w:t>沶����</w:t>
      </w:r>
      <w:r>
        <w:rPr/>
        <w:t>C�#�#��kZI�L</w:t>
        <w:t>��c6�ϝX�#+h��#��1�y#�Pˮ�����+#j����</w:t>
      </w:r>
      <w:r>
        <w:rPr/>
        <w:t>낺</w:t>
      </w:r>
      <w:r>
        <w:rPr/>
        <w:t>K�#;�VE��vs�}�9Oә��(##Z+?�1</w:t>
      </w:r>
      <w:r>
        <w:br w:type="page"/>
      </w:r>
    </w:p>
    <w:p>
      <w:pPr>
        <w:pStyle w:val="PreformattedText"/>
        <w:bidi w:val="0"/>
        <w:jc w:val="left"/>
        <w:rPr/>
      </w:pPr>
      <w:r>
        <w:rPr/>
        <w:t>S�#��#3��</w:t>
      </w:r>
      <w:r>
        <w:rPr>
          <w:rtl w:val="true"/>
        </w:rPr>
        <w:t>ޡ��</w:t>
      </w:r>
      <w:r>
        <w:rPr/>
        <w:t>9</w:t>
      </w:r>
      <w:r>
        <w:rPr/>
        <w:t>�S�&amp;���_�R�r\�\^��#W�"S}�%#k��&amp;E#0#|{d�3xl��#_�+��</w:t>
      </w:r>
      <w:r>
        <w:br w:type="page"/>
      </w:r>
    </w:p>
    <w:p>
      <w:pPr>
        <w:pStyle w:val="PreformattedText"/>
        <w:bidi w:val="0"/>
        <w:jc w:val="left"/>
        <w:rPr/>
      </w:pPr>
      <w:r>
        <w:rPr/>
        <w:t>���</w:t>
      </w:r>
      <w:r>
        <w:rPr/>
        <w:t>#&amp;B</w:t>
      </w:r>
      <w:r>
        <w:br w:type="page"/>
      </w:r>
    </w:p>
    <w:p>
      <w:pPr>
        <w:pStyle w:val="PreformattedText"/>
        <w:bidi w:val="0"/>
        <w:jc w:val="left"/>
        <w:rPr/>
      </w:pPr>
      <w:r>
        <w:rPr/>
        <w:t>Q��x�#�#�M�c�)�Ǻ��І�`#�pU0�7�</w:t>
      </w:r>
      <w:r>
        <w:br w:type="page"/>
      </w:r>
    </w:p>
    <w:p>
      <w:pPr>
        <w:pStyle w:val="PreformattedText"/>
        <w:bidi w:val="0"/>
        <w:jc w:val="left"/>
        <w:rPr/>
      </w:pPr>
      <w:r>
        <w:rPr/>
        <w:t>m�4vY�W#39��t�H=a���at#�V</w:t>
      </w:r>
      <w:r>
        <w:br w:type="page"/>
      </w:r>
    </w:p>
    <w:p>
      <w:pPr>
        <w:pStyle w:val="PreformattedText"/>
        <w:bidi w:val="0"/>
        <w:jc w:val="left"/>
        <w:rPr/>
      </w:pPr>
      <w:r>
        <w:rPr/>
        <w:t>y�I��+</w:t>
      </w:r>
      <w:r>
        <w:rPr/>
        <w:t>ִ�</w:t>
      </w:r>
      <w:r>
        <w:rPr/>
        <w:t>pf#(}2�L</w:t>
      </w:r>
      <w:r>
        <w:br w:type="page"/>
      </w:r>
    </w:p>
    <w:p>
      <w:pPr>
        <w:pStyle w:val="PreformattedText"/>
        <w:bidi w:val="0"/>
        <w:jc w:val="left"/>
        <w:rPr/>
      </w:pPr>
      <w:r>
        <w:rPr/>
        <w:t>#w�|k#Ͳ#vl����#1� =@</w:t>
      </w:r>
      <w:r>
        <w:br w:type="page"/>
      </w:r>
    </w:p>
    <w:p>
      <w:pPr>
        <w:pStyle w:val="PreformattedText"/>
        <w:bidi w:val="0"/>
        <w:jc w:val="left"/>
        <w:rPr/>
      </w:pPr>
      <w:r>
        <w:rPr/>
        <w:t>R�#-�4��.9�w5##ag#6c#МN���Jk/U�hA�L��#���kWqz��B�n�^)P</w:t>
        <w:t>�,��u��#����#�Y�</w:t>
      </w:r>
      <w:r>
        <w:rPr>
          <w:rtl w:val="true"/>
        </w:rPr>
        <w:t>ݩ�</w:t>
      </w:r>
      <w:r>
        <w:rPr>
          <w:rtl w:val="true"/>
        </w:rPr>
        <w:t>=�</w:t>
      </w:r>
      <w:r>
        <w:rPr>
          <w:rtl w:val="true"/>
        </w:rPr>
        <w:t>ڣ</w:t>
      </w:r>
      <w:r>
        <w:rPr/>
        <w:t>f</w:t>
        <w:t>�a�#�h~�Lӫ�I���#V7�#f�#3f1v�6�</w:t>
      </w:r>
      <w:r>
        <w:rPr/>
        <w:t>드�</w:t>
      </w:r>
      <w:r>
        <w:rPr/>
        <w:t>#;RZ#lG#�,��h�</w:t>
      </w:r>
      <w:r>
        <w:rPr/>
        <w:t>߳�</w:t>
      </w:r>
      <w:r>
        <w:rPr/>
        <w:t>�ɕ8s�-</w:t>
        <w:tab/>
        <w:t>�� ��Eh�B�c�##�=�g�N��v}z_ �/��R�Y��B�de</w:t>
      </w:r>
      <w:r>
        <w:rPr/>
        <w:t>߫�</w:t>
      </w:r>
      <w:r>
        <w:rPr/>
        <w:t>mj��9Ƶ�G�I�,G�~�#uL�</w:t>
      </w:r>
      <w:r>
        <w:rPr>
          <w:rtl w:val="true"/>
        </w:rPr>
        <w:t>ٱ</w:t>
      </w:r>
      <w:r>
        <w:rPr/>
        <w:t>{ż#Ks#�i�#w��T�&amp;�*�Av�򈍰=�#m#�"3!e����~##�#'hk$�#�8W��#ö�~���##�bS�3##:X�.�JpY�W�c|]6�������so#�C4#�t�����Ƥ�5��gL�&amp;�r�s��[s|)bA��</w:t>
      </w:r>
      <w:r>
        <w:rPr>
          <w:rtl w:val="true"/>
        </w:rPr>
        <w:t>ޏ</w:t>
      </w:r>
      <w:r>
        <w:rPr/>
        <w:t>Y�I��8&gt;�yV�7e�x�:C�</w:t>
      </w:r>
      <w:r>
        <w:rPr>
          <w:rtl w:val="true"/>
        </w:rPr>
        <w:t>ޔ�����</w:t>
      </w:r>
      <w:r>
        <w:rPr/>
        <w:t>8</w:t>
      </w:r>
      <w:r>
        <w:rPr/>
        <w:t>[`����g��\�NV#g�8^P�b�(�</w:t>
      </w:r>
      <w:r>
        <w:rPr/>
        <w:t>鶕</w:t>
      </w:r>
      <w:r>
        <w:rPr/>
        <w:t>}��9��d�&gt;��P2L�Y#��O�R�#��T�)������#N�##�1~}��Oqi�hƜ#*�;'k��</w:t>
      </w:r>
      <w:r>
        <w:rPr/>
        <w:t>ِ��</w:t>
      </w:r>
      <w:r>
        <w:rPr/>
        <w:t>E�##X�d,�N�t�#j�i�L�5C&amp;��W���/}N��R���Hy{�f���n�D�:�Q#C�#+��k#�҆��5.�a��Y#�g�h���+��</w:t>
      </w:r>
      <w:r>
        <w:rPr>
          <w:rtl w:val="true"/>
        </w:rPr>
        <w:t>ض</w:t>
      </w:r>
      <w:r>
        <w:rPr/>
        <w:t>(</w:t>
      </w:r>
      <w:r>
        <w:rPr/>
        <w:t>8</w:t>
      </w:r>
      <w:r>
        <w:rPr/>
        <w:t>�t3a#$�юiQ#�V��m*ϡ����u7)8�R�Q##s�M#���ρ��a�SWa��i#C���J�"c^�</w:t>
      </w:r>
      <w:r>
        <w:rPr>
          <w:rtl w:val="true"/>
        </w:rPr>
        <w:t>ܜ</w:t>
      </w:r>
      <w:r>
        <w:rPr/>
        <w:t>�</w:t>
      </w:r>
      <w:r>
        <w:br w:type="page"/>
      </w:r>
    </w:p>
    <w:p>
      <w:pPr>
        <w:pStyle w:val="PreformattedText"/>
        <w:bidi w:val="0"/>
        <w:jc w:val="left"/>
        <w:rPr/>
      </w:pPr>
      <w:r>
        <w:rPr/>
        <w:t>G@)�����-���</w:t>
        <w:tab/>
        <w:t>2)3�q���ң&amp;�)-�$�=Q�]v!�����gn#�d�#x�I�</w:t>
      </w:r>
      <w:r>
        <w:rPr>
          <w:rtl w:val="true"/>
        </w:rPr>
        <w:t>ޛ</w:t>
      </w:r>
      <w:r>
        <w:rPr/>
        <w:t></w:t>
      </w:r>
      <w:r>
        <w:rPr/>
        <w:t>q���?4#</w:t>
        <w:tab/>
        <w:t>S�'���A�#�#+#�#�)</w:t>
      </w:r>
    </w:p>
    <w:p>
      <w:pPr>
        <w:pStyle w:val="PreformattedText"/>
        <w:bidi w:val="0"/>
        <w:jc w:val="left"/>
        <w:rPr/>
      </w:pPr>
      <w:r>
        <w:rPr/>
        <w:t>�</w:t>
      </w:r>
      <w:r>
        <w:rPr/>
        <w:t>,���p�]d���-��#��#��7#�d#�#?��Ĭ�2s�S���gҀ�X�#b�3�=9��</w:t>
      </w:r>
      <w:r>
        <w:rPr>
          <w:rtl w:val="true"/>
        </w:rPr>
        <w:t>ܘ</w:t>
      </w:r>
      <w:r>
        <w:rPr/>
        <w:t>��</w:t>
      </w:r>
      <w:r>
        <w:rPr/>
        <w:t>n�g��!O-#�^�#fh��6Og��t|�.Y=�f���#��#���Q�Pz�Z�n����f�1��kv=w�k#���� M.�uWw%�`�8h�}b##h�l�1#</w:t>
        <w:t>���яT�#d##�x'��xH#j##�-��������"�,Oĥ��Y�S��#��&lt;��#�|��ɇ��</w:t>
      </w:r>
      <w:r>
        <w:rPr>
          <w:rtl w:val="true"/>
        </w:rPr>
        <w:t>ؼ</w:t>
      </w:r>
      <w:r>
        <w:rPr/>
        <w:t>23</w:t>
      </w:r>
      <w:r>
        <w:rPr/>
        <w:t>鐳</w:t>
      </w:r>
      <w:r>
        <w:rPr/>
        <w:t>d�Y���#���3`}�ʔVk����erg�`�&amp;�f\�,�##E�.#3�?���#1</w:t>
        <w:tab/>
        <w:t>���2#�M���</w:t>
      </w:r>
      <w:r>
        <w:rPr>
          <w:rtl w:val="true"/>
        </w:rPr>
        <w:t>޷��</w:t>
      </w:r>
      <w:r>
        <w:rPr/>
        <w:t>8</w:t>
      </w:r>
      <w:r>
        <w:rPr>
          <w:rtl w:val="true"/>
        </w:rPr>
        <w:t>�</w:t>
      </w:r>
      <w:r>
        <w:rPr/>
        <w:t>07</w:t>
      </w:r>
      <w:r>
        <w:rPr/>
        <w:t>�&gt; ~#�C���=�Hy��}�#�#���+u��v|���W#��sk�{a#e-Z�o#�|�N�</w:t>
      </w:r>
      <w:r>
        <w:rPr/>
        <w:t>혝�</w:t>
      </w:r>
      <w:r>
        <w:rPr/>
        <w:t>#�U�w��#t��9#C/z#��`�o</w:t>
        <w:tab/>
        <w:t>k</w:t>
        <w:t>�(et}&gt;�i�8A��4X�9��E��J��C]</w:t>
      </w:r>
      <w:r>
        <w:rPr/>
        <w:t>ഏ�</w:t>
      </w:r>
      <w:r>
        <w:rPr/>
        <w:t>o</w:t>
      </w:r>
      <w:r>
        <w:rPr>
          <w:rtl w:val="true"/>
        </w:rPr>
        <w:t>׶�</w:t>
      </w:r>
      <w:r>
        <w:rPr/>
        <w:t>5</w:t>
      </w:r>
      <w:r>
        <w:rPr/>
        <w:t>&amp;�&amp;�j{ķ�JB0��</w:t>
      </w:r>
      <w:r>
        <w:rPr>
          <w:rtl w:val="true"/>
        </w:rPr>
        <w:t>ۉ</w:t>
      </w:r>
      <w:r>
        <w:rPr/>
        <w:t>#%u,*fP+�����#S�f�#�Npj��^�����</w:t>
      </w:r>
      <w:r>
        <w:rPr>
          <w:rtl w:val="true"/>
        </w:rPr>
        <w:t>װ</w:t>
      </w:r>
      <w:r>
        <w:rPr/>
        <w:t>���</w:t>
      </w:r>
      <w:r>
        <w:rPr/>
        <w:t>Ÿ��,�Y%ej{+x�]��</w:t>
      </w:r>
      <w:r>
        <w:rPr>
          <w:rtl w:val="true"/>
        </w:rPr>
        <w:t>ߜ</w:t>
      </w:r>
      <w:r>
        <w:rPr/>
        <w:t>Ў#u:��&amp;ewd�nu����]jF��#M7��S</w:t>
      </w:r>
      <w:r>
        <w:rPr/>
        <w:t>蕬�</w:t>
      </w:r>
      <w:r>
        <w:rPr/>
        <w:t>|#K���у3</w:t>
      </w:r>
      <w:r>
        <w:rPr/>
        <w:t>֘</w:t>
      </w:r>
      <w:r>
        <w:rPr/>
        <w:t>T�Ʈfq�</w:t>
      </w:r>
      <w:r>
        <w:rPr>
          <w:rtl w:val="true"/>
        </w:rPr>
        <w:t>ݏ</w:t>
      </w:r>
      <w:r>
        <w:rPr/>
        <w:t>�</w:t>
      </w:r>
      <w:r>
        <w:rPr/>
        <w:t>\��LzRw#O����������#���7���%��#�gih�</w:t>
      </w:r>
      <w:r>
        <w:rPr>
          <w:rtl w:val="true"/>
        </w:rPr>
        <w:t>ٵ</w:t>
      </w:r>
      <w:r>
        <w:rPr/>
        <w:t>#Ɛ�Z#���&gt;�{/�G#\C�{�#x��</w:t>
      </w:r>
      <w:r>
        <w:rPr/>
        <w:t>裘�����</w:t>
      </w:r>
      <w:r>
        <w:rPr/>
        <w:t>' ��#ǫ{���Xly��I\��#��Ļ+�1ǻ�X�A��8�#`#</w:t>
        <w:t>��0�i�QX��"9#��-�W��#+�k?���=�?�������#��#7�XY�ì</w:t>
      </w:r>
    </w:p>
    <w:p>
      <w:pPr>
        <w:pStyle w:val="PreformattedText"/>
        <w:bidi w:val="0"/>
        <w:jc w:val="left"/>
        <w:rPr/>
      </w:pPr>
      <w:r>
        <w:rPr/>
        <w:t>��</w:t>
      </w:r>
      <w:r>
        <w:rPr/>
        <w:t>";�#��^^�V�#�o|/��7/���'�##����g��J�����},��cC#�#,X�[Y���"�L#�#O|###tcNw��G�Od��##�u��E�XH&lt;</w:t>
      </w:r>
    </w:p>
    <w:p>
      <w:pPr>
        <w:pStyle w:val="PreformattedText"/>
        <w:bidi w:val="0"/>
        <w:jc w:val="left"/>
        <w:rPr/>
      </w:pPr>
      <w:r>
        <w:rPr/>
        <w:t>Zl�#�l!X�A'�v̑����[�a�5�#fp</w:t>
      </w:r>
      <w:r>
        <w:rPr>
          <w:rtl w:val="true"/>
        </w:rPr>
        <w:t>ڠ</w:t>
      </w:r>
      <w:r>
        <w:rPr/>
        <w:t>f�|��=H��SO�O�����b����~�mjn���.#�k��F�1�w�&lt;�L��#����#z#�!��rH�W_�v�zW̪�93��5a����#���#�y###]�����#cH�?�#}�ćk#d������![G�Pfmg�+c�ǀY��t(��</w:t>
      </w:r>
      <w:r>
        <w:rPr/>
        <w:t>뷁</w:t>
      </w:r>
      <w:r>
        <w:rPr/>
        <w:t>�F�Yn#k�+|U{##J#��ӽ#��1h#�8fM</w:t>
      </w:r>
      <w:r>
        <w:rPr/>
        <w:t>ؗ</w:t>
      </w:r>
      <w:r>
        <w:rPr/>
        <w:t>q&lt;t���</w:t>
        <w:tab/>
        <w:t>j����Sq�'�v</w:t>
        <w:t>f0�4}K##E����'��_b�#l�#ή�ӆ#~���IZ��a�|�#�ſ����ì�&gt;1�Ϲ�#7�%��r��!Ev&gt;D��6�TJ</w:t>
      </w:r>
      <w:r>
        <w:br w:type="page"/>
      </w:r>
    </w:p>
    <w:p>
      <w:pPr>
        <w:pStyle w:val="PreformattedText"/>
        <w:bidi w:val="0"/>
        <w:jc w:val="left"/>
        <w:rPr/>
      </w:pPr>
      <w:r>
        <w:rPr/>
        <w:t>�</w:t>
      </w:r>
      <w:r>
        <w:rPr/>
        <w:t>a3#?0�Brp�p#��</w:t>
      </w:r>
    </w:p>
    <w:p>
      <w:pPr>
        <w:pStyle w:val="PreformattedText"/>
        <w:bidi w:val="0"/>
        <w:jc w:val="left"/>
        <w:rPr/>
      </w:pPr>
      <w:r>
        <w:rPr/>
        <w:t>#��##���Uj�e�j�4e#��F�S6F[6��P+��E�|�sDW��95/�h��#7�?��8���W�ʳ+�[##�Г�X#���k6)�O�Fm#au:��#_�6�6nX���έ[#���##���##g#��S��&lt;��##�N���#�DK##f���=�Y##D/��#�8`&amp;��#3����#���.HǓFJ�</w:t>
        <w:t>�C</w:t>
        <w:t>%�#�#0�=5f���L�#3,�B�</w:t>
        <w:t>iP���HdwČ�4�#kJF#�-#3p</w:t>
        <w:t>��</w:t>
      </w:r>
      <w:r>
        <w:br w:type="page"/>
      </w:r>
    </w:p>
    <w:p>
      <w:pPr>
        <w:pStyle w:val="PreformattedText"/>
        <w:bidi w:val="0"/>
        <w:jc w:val="left"/>
        <w:rPr/>
      </w:pPr>
      <w:r>
        <w:rPr/>
        <w:t>��</w:t>
      </w:r>
      <w:r>
        <w:rPr/>
        <w:t>o��Z͔7�~:|��w#1������</w:t>
      </w:r>
      <w:r>
        <w:rPr>
          <w:rtl w:val="true"/>
        </w:rPr>
        <w:t>߅</w:t>
      </w:r>
      <w:r>
        <w:rPr>
          <w:rtl w:val="true"/>
        </w:rPr>
        <w:t>_�</w:t>
      </w:r>
      <w:r>
        <w:rPr/>
        <w:t>1#</w:t>
      </w:r>
      <w:r>
        <w:rPr/>
        <w:t>�Jx��w[���:��`L:p��c�A��Y�#i������9##`x#f�&gt;���x%cH� ̚��#</w:t>
      </w:r>
    </w:p>
    <w:p>
      <w:pPr>
        <w:pStyle w:val="PreformattedText"/>
        <w:bidi w:val="0"/>
        <w:jc w:val="left"/>
        <w:rPr/>
      </w:pPr>
      <w:r>
        <w:rPr/>
        <w:t>��</w:t>
      </w:r>
      <w:r>
        <w:rPr/>
        <w:t>##T#��h�͐��|Q�A��a�1�#ӈ�c�#=�Y��#"�h�K4�B��G�#.:�#S�#/�c�</w:t>
      </w:r>
      <w:r>
        <w:rPr>
          <w:rtl w:val="true"/>
        </w:rPr>
        <w:t>ݯ</w:t>
      </w:r>
      <w:r>
        <w:rPr/>
        <w:t>%��Y�,���^.��R|##o#�W8�W##</w:t>
        <w:tab/>
        <w:t>���B'�#�#��</w:t>
      </w:r>
      <w:r>
        <w:rPr/>
        <w:t>킹</w:t>
      </w:r>
      <w:r>
        <w:rPr/>
        <w:t>#\��)#�1�[##���</w:t>
      </w:r>
      <w:r>
        <w:rPr>
          <w:rtl w:val="true"/>
        </w:rPr>
        <w:t>߇</w:t>
      </w:r>
      <w:r>
        <w:rPr/>
        <w:t>�</w:t>
      </w:r>
      <w:r>
        <w:rPr/>
        <w:t>#��##g#</w:t>
      </w:r>
      <w:r>
        <w:rPr>
          <w:rtl w:val="true"/>
        </w:rPr>
        <w:t>ߩ</w:t>
      </w:r>
      <w:r>
        <w:rPr/>
        <w:t>Y�E\S�###���H��t!Yt.,�t#&gt;&gt;S#��#�=�#�,V�qb�`'v(u#���F�'���-M�#f���"��1��|</w:t>
      </w:r>
      <w:r>
        <w:br w:type="page"/>
      </w:r>
    </w:p>
    <w:p>
      <w:pPr>
        <w:pStyle w:val="PreformattedText"/>
        <w:bidi w:val="0"/>
        <w:jc w:val="left"/>
        <w:rPr/>
      </w:pPr>
      <w:r>
        <w:rPr/>
        <w:t>��</w:t>
      </w:r>
      <w:r>
        <w:rPr/>
        <w:t>b_k��z��D�ec#��07#�RbS��VļY#�A#k�+N?�Y�l#�ɚ38�vA#��u�#�^�Ň3�#�$ZH##�}X�I,Da�/��#�5�+���- M�g���ea"+</w:t>
      </w:r>
      <w:r>
        <w:rPr>
          <w:rtl w:val="true"/>
        </w:rPr>
        <w:t>ف</w:t>
      </w:r>
      <w:r>
        <w:rPr/>
        <w:t>��</w:t>
      </w:r>
      <w:r>
        <w:rPr/>
        <w:t>m���:��I#�����X�L</w:t>
        <w:tab/>
        <w:t>:Ws8�+#I</w:t>
        <w:tab/>
        <w:t>����!���#���i8V�#�u@h</w:t>
      </w:r>
      <w:r>
        <w:br w:type="page"/>
      </w:r>
    </w:p>
    <w:p>
      <w:pPr>
        <w:pStyle w:val="PreformattedText"/>
        <w:bidi w:val="0"/>
        <w:jc w:val="left"/>
        <w:rPr/>
      </w:pPr>
      <w:r>
        <w:rPr/>
        <w:t>��</w:t>
      </w:r>
      <w:r>
        <w:rPr/>
        <w:t>ZS��f�jV�#s3</w:t>
      </w:r>
    </w:p>
    <w:p>
      <w:pPr>
        <w:pStyle w:val="PreformattedText"/>
        <w:bidi w:val="0"/>
        <w:jc w:val="left"/>
        <w:rPr/>
      </w:pPr>
      <w:r>
        <w:rPr/>
        <w:t>Z&gt;s/�N�X��##�'#��t#��4�&lt;</w:t>
      </w:r>
      <w:r>
        <w:br w:type="page"/>
      </w:r>
    </w:p>
    <w:p>
      <w:pPr>
        <w:pStyle w:val="PreformattedText"/>
        <w:bidi w:val="0"/>
        <w:jc w:val="left"/>
        <w:rPr/>
      </w:pPr>
      <w:r>
        <w:rPr/>
        <w:t>��</w:t>
      </w:r>
      <w:r>
        <w:rPr/>
        <w:t>8G#���w$�ÑXag�Sm�l$�kw���p�Ks</w:t>
      </w:r>
      <w:r>
        <w:rPr>
          <w:rtl w:val="true"/>
        </w:rPr>
        <w:t>ڒ</w:t>
      </w:r>
      <w:r>
        <w:rPr/>
        <w:t>|I�j#T���^��#�r-&lt;lu#4cf�i\��%�ղ��u"6�ժ��^��%�#NU�!L��R|</w:t>
      </w:r>
      <w:r>
        <w:rPr/>
        <w:t>ַ�</w:t>
      </w:r>
      <w:r>
        <w:rPr/>
        <w:t>#��n��#`�#��sK�E��l"-Vou�MԻ #�-!�v���(Ji�0+��b��N�&gt;̵�+#o##Ug��^�Y�F�Y_���l"#�v��#�⢽�q</w:t>
        <w:tab/>
        <w:t>&amp;;{03z2�</w:t>
      </w:r>
      <w:r>
        <w:rPr>
          <w:rtl w:val="true"/>
        </w:rPr>
        <w:t>ݱ</w:t>
      </w:r>
      <w:r>
        <w:rPr/>
        <w:t>�</w:t>
      </w:r>
      <w:r>
        <w:rPr/>
        <w:t>*�#̺вcG4E9��#��VMg�il��j&gt;�#`�2��##B,�[�#���Z�#5#</w:t>
        <w:t>�I�(�6�&amp;�h`�</w:t>
      </w:r>
    </w:p>
    <w:p>
      <w:pPr>
        <w:pStyle w:val="PreformattedText"/>
        <w:bidi w:val="0"/>
        <w:jc w:val="left"/>
        <w:rPr/>
      </w:pPr>
      <w:r>
        <w:rPr/>
        <w:t>,��T��</w:t>
      </w:r>
      <w:r>
        <w:rPr>
          <w:rtl w:val="true"/>
        </w:rPr>
        <w:t>܇</w:t>
      </w:r>
      <w:r>
        <w:rPr/>
        <w:t>J���#��]#</w:t>
      </w:r>
      <w:r>
        <w:br w:type="page"/>
      </w:r>
    </w:p>
    <w:p>
      <w:pPr>
        <w:pStyle w:val="PreformattedText"/>
        <w:bidi w:val="0"/>
        <w:jc w:val="left"/>
        <w:rPr/>
      </w:pPr>
      <w:r>
        <w:rPr/>
        <w:t>#vK���#�̄#�G^;#�Iaw�W�Ϙ�������t�=�Z���#I�#g��ib�</w:t>
      </w:r>
      <w:r>
        <w:rPr>
          <w:rtl w:val="true"/>
        </w:rPr>
        <w:t>و</w:t>
      </w:r>
      <w:r>
        <w:rPr>
          <w:rtl w:val="true"/>
        </w:rPr>
        <w:t>˯�</w:t>
      </w:r>
      <w:r>
        <w:rPr/>
        <w:t>4</w:t>
      </w:r>
      <w:r>
        <w:rPr>
          <w:rtl w:val="true"/>
        </w:rPr>
        <w:t>�</w:t>
      </w:r>
      <w:r>
        <w:rPr/>
        <w:t>6</w:t>
      </w:r>
      <w:r>
        <w:rPr/>
        <w:t>��#��]ǧ#���R",��1/�W#-</w:t>
      </w:r>
      <w:r>
        <w:br w:type="page"/>
      </w:r>
    </w:p>
    <w:p>
      <w:pPr>
        <w:pStyle w:val="PreformattedText"/>
        <w:bidi w:val="0"/>
        <w:jc w:val="left"/>
        <w:rPr/>
      </w:pPr>
      <w:r>
        <w:rPr/>
        <w:t xml:space="preserve"> </w:t>
      </w:r>
      <w:r>
        <w:rPr/>
        <w:t>#~1�����#����'####IEND�B`��(##D#d#####################@#�</w:t>
        <w:tab/>
        <w:t>�#�####################################�0###�#</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w:t>
        <w:tab/>
        <w:t>##�b##�M(####�#\g#�c�@B�</w:t>
      </w:r>
      <w:r>
        <w:br w:type="page"/>
      </w:r>
    </w:p>
    <w:p>
      <w:pPr>
        <w:pStyle w:val="PreformattedText"/>
        <w:bidi w:val="0"/>
        <w:jc w:val="left"/>
        <w:rPr/>
      </w:pPr>
      <w:r>
        <w:rPr/>
        <w:t>:Tk=�#)(######�K#######n#�!(##�#\g#�c�@B�</w:t>
      </w:r>
      <w:r>
        <w:br w:type="page"/>
      </w:r>
    </w:p>
    <w:p>
      <w:pPr>
        <w:pStyle w:val="PreformattedText"/>
        <w:bidi w:val="0"/>
        <w:jc w:val="left"/>
        <w:rPr/>
      </w:pPr>
      <w:r>
        <w:rPr/>
        <w:t>:Tk=��PNG</w:t>
      </w:r>
    </w:p>
    <w:p>
      <w:pPr>
        <w:pStyle w:val="PreformattedText"/>
        <w:bidi w:val="0"/>
        <w:jc w:val="left"/>
        <w:rPr/>
      </w:pPr>
      <w:r>
        <w:rPr/>
        <w:t>#</w:t>
      </w:r>
    </w:p>
    <w:p>
      <w:pPr>
        <w:pStyle w:val="PreformattedText"/>
        <w:bidi w:val="0"/>
        <w:jc w:val="left"/>
        <w:rPr/>
      </w:pPr>
      <w:r>
        <w:rPr/>
        <w:t>###</w:t>
        <w:t>IHDR###0###�#####f�X�####sRGB#��#�###</w:t>
        <w:tab/>
        <w:t>pHYs###t###t#�f#x##'�IDATx^�]</w:t>
        <w:t>z++#&gt;�[j�Ԯ�]S��\#e##q�2i����r#�#��ED|����q</w:t>
        <w:tab/>
        <w:t>�#�!���Q</w:t>
        <w:t>��K�%#$��q�#��##�#�</w:t>
      </w:r>
      <w:r>
        <w:br w:type="page"/>
      </w:r>
    </w:p>
    <w:p>
      <w:pPr>
        <w:pStyle w:val="PreformattedText"/>
        <w:bidi w:val="0"/>
        <w:jc w:val="left"/>
        <w:rPr/>
      </w:pPr>
      <w:r>
        <w:rPr/>
        <w:t>��</w:t>
      </w:r>
      <w:r>
        <w:rPr/>
        <w:t>K�#�c�%p!</w:t>
        <w:tab/>
        <w:t>8 /�#^#��#�ǀK�B#p@^�3�*.##��#��$�PgxU\#g#���Å�#p</w:t>
        <w:tab/>
        <w:t>�$p6 �'\#.#E#�##��I�G�K�#�ǀK�</w:t>
        <w:tab/>
        <w:t>$p*C�&lt;�$�`hx##!��#)@�|Dw{�W��y��%ᘼ����.��#)�w��?7���^��%�vNĀ�</w:t>
      </w:r>
      <w:r>
        <w:br w:type="page"/>
      </w:r>
    </w:p>
    <w:p>
      <w:pPr>
        <w:pStyle w:val="PreformattedText"/>
        <w:bidi w:val="0"/>
        <w:jc w:val="left"/>
        <w:rPr/>
      </w:pPr>
      <w:r>
        <w:rPr/>
        <w:t>#���#\#\#'1��χ�K�"��#�#HKgx#��I�l�o</w:t>
      </w:r>
      <w:r>
        <w:rPr>
          <w:rtl w:val="true"/>
        </w:rPr>
        <w:t>ܨ</w:t>
      </w:r>
      <w:r>
        <w:rPr/>
        <w:t>���</w:t>
      </w:r>
      <w:r>
        <w:rPr/>
        <w:t>% $p# ]�.#��E#�##hЙ��#��%#�#N��##�&amp;##�.#��#</w:t>
      </w:r>
      <w:r>
        <w:br w:type="page"/>
      </w:r>
    </w:p>
    <w:p>
      <w:pPr>
        <w:pStyle w:val="PreformattedText"/>
        <w:bidi w:val="0"/>
        <w:jc w:val="left"/>
        <w:rPr/>
      </w:pPr>
      <w:r>
        <w:rPr/>
        <w:t>9��#��#&lt;�K�oH�X�� ���o�$o�.#8�!w��g�#x#</w:t>
        <w:tab/>
        <w:t>##�!=��</w:t>
      </w:r>
      <w:r>
        <w:rPr>
          <w:rtl w:val="true"/>
        </w:rPr>
        <w:t>܋</w:t>
      </w:r>
      <w:r>
        <w:br w:type="page"/>
      </w:r>
    </w:p>
    <w:p>
      <w:pPr>
        <w:pStyle w:val="PreformattedText"/>
        <w:bidi w:val="0"/>
        <w:jc w:val="left"/>
        <w:rPr/>
      </w:pPr>
      <w:r>
        <w:rPr/>
        <w:t>2o�]#G##Ѩ���4�xJ��#���</w:t>
      </w:r>
      <w:r>
        <w:rPr>
          <w:rtl w:val="true"/>
        </w:rPr>
        <w:t>א</w:t>
      </w:r>
      <w:r>
        <w:rPr/>
        <w:t>C�#){#\#F</w:t>
        <w:tab/>
        <w:t>�#��mMd���JU��4�ʓ�#�T#&amp;�#@���#g�����'#4^��$`bH(~#I��v'����s~R</w:t>
        <w:tab/>
        <w:t>X#�#0�#�Cut��I%��v</w:t>
        <w:tab/>
        <w:t>���#�#�[#W�r��#=��I</w:t>
        <w:tab/>
      </w:r>
      <w:r>
        <w:br w:type="page"/>
      </w:r>
    </w:p>
    <w:p>
      <w:pPr>
        <w:pStyle w:val="PreformattedText"/>
        <w:bidi w:val="0"/>
        <w:jc w:val="left"/>
        <w:rPr/>
      </w:pPr>
      <w:r>
        <w:rPr/>
        <w:t>#)V��</w:t>
      </w:r>
      <w:r>
        <w:br w:type="page"/>
      </w:r>
    </w:p>
    <w:p>
      <w:pPr>
        <w:pStyle w:val="PreformattedText"/>
        <w:bidi w:val="0"/>
        <w:jc w:val="left"/>
        <w:rPr/>
      </w:pPr>
      <w:r>
        <w:rPr/>
        <w:t>iG���rxy�f%`bH�W#����Jh##o0��0�l�&lt;�K��$0��#%#&amp;oy�c���##O:#�n�x����x�#0I</w:t>
      </w:r>
      <w:r>
        <w:br w:type="page"/>
      </w:r>
    </w:p>
    <w:p>
      <w:pPr>
        <w:pStyle w:val="PreformattedText"/>
        <w:bidi w:val="0"/>
        <w:jc w:val="left"/>
        <w:rPr/>
      </w:pPr>
      <w:r>
        <w:rPr/>
        <w:tab/>
        <w:t>�#����#��c�#�&lt;�K#c���g��:�24����u</w:t>
        <w:tab/>
        <w:t>LI`l��</w:t>
      </w:r>
      <w:r>
        <w:rPr/>
        <w:t>١</w:t>
      </w:r>
      <w:r>
        <w:rPr/>
        <w:t>�</w:t>
      </w:r>
      <w:r>
        <w:rPr/>
        <w:t>j$�##[��Tk=�K��#01$�#�1#[�;�_��z</w:t>
      </w:r>
      <w:r>
        <w:rPr>
          <w:rtl w:val="true"/>
        </w:rPr>
        <w:t>ה</w:t>
      </w:r>
      <w:r>
        <w:rPr/>
        <w:t>����</w:t>
      </w:r>
      <w:r>
        <w:rPr/>
        <w:t>##��#I#�7�º��#�b�c�ku�#&amp;��P�#F�! Oh�#�#x#</w:t>
        <w:tab/>
      </w:r>
      <w:r>
        <w:br w:type="page"/>
      </w:r>
    </w:p>
    <w:p>
      <w:pPr>
        <w:pStyle w:val="PreformattedText"/>
        <w:bidi w:val="0"/>
        <w:jc w:val="left"/>
        <w:rPr/>
      </w:pPr>
      <w:r>
        <w:rPr/>
        <w:t>TV\.��#�:�</w:t>
      </w:r>
      <w:r>
        <w:rPr/>
        <w:t>ׄ�</w:t>
      </w:r>
      <w:r>
        <w:rPr/>
        <w:t>#�&lt;�K�#H`n�##l�Zg��j�##L</w:t>
      </w:r>
      <w:r>
        <w:rPr>
          <w:rtl w:val="true"/>
        </w:rPr>
        <w:t>ބ�</w:t>
      </w:r>
      <w:r>
        <w:rPr>
          <w:rtl w:val="true"/>
        </w:rPr>
        <w:t>#</w:t>
      </w:r>
      <w:r>
        <w:rPr/>
        <w:t>0</w:t>
      </w:r>
      <w:r>
        <w:rPr/>
        <w:t>YY�Q�&gt;+T9���Rs{;=#��SH`</w:t>
      </w:r>
      <w:r>
        <w:rPr>
          <w:rtl w:val="true"/>
        </w:rPr>
        <w:t>ڨ</w:t>
      </w:r>
      <w:r>
        <w:rPr/>
        <w:t>C$���X�F.)�ʧ#7^Ƀ$�Fe5j�v�##r0;2#�r���##3$�,�PD�Uq#��J�</w:t>
      </w:r>
      <w:r>
        <w:rPr>
          <w:rtl w:val="true"/>
        </w:rPr>
        <w:t>ߕ</w:t>
      </w:r>
      <w:r>
        <w:rPr/>
        <w:t>G���4</w:t>
        <w:tab/>
        <w:t>t#ɗ�#���#�</w:t>
      </w:r>
      <w:r>
        <w:rPr/>
        <w:t>뫧</w:t>
      </w:r>
      <w:r>
        <w:rPr/>
        <w:t>u�#t}</w:t>
        <w:tab/>
        <w:t>�#I��=˩1�n�j(:,�?V��'H`��</w:t>
      </w:r>
    </w:p>
    <w:p>
      <w:pPr>
        <w:pStyle w:val="PreformattedText"/>
        <w:bidi w:val="0"/>
        <w:jc w:val="left"/>
        <w:rPr/>
      </w:pPr>
      <w:r>
        <w:rPr/>
        <w:t>}�cR�#�</w:t>
      </w:r>
      <w:r>
        <w:rPr/>
        <w:t>䂳�</w:t>
      </w:r>
      <w:r>
        <w:rPr/>
        <w:t>[�</w:t>
      </w:r>
      <w:r>
        <w:rPr>
          <w:rtl w:val="true"/>
        </w:rPr>
        <w:t>د</w:t>
      </w:r>
      <w:r>
        <w:rPr/>
        <w:t>��</w:t>
      </w:r>
      <w:r>
        <w:rPr/>
        <w:t>w��+�/�#��@w�C���;#������:��'���p�ļ#��#XÐ�c�v m�F##�#</w:t>
      </w:r>
    </w:p>
    <w:p>
      <w:pPr>
        <w:pStyle w:val="PreformattedText"/>
        <w:bidi w:val="0"/>
        <w:jc w:val="left"/>
        <w:rPr/>
      </w:pPr>
      <w:r>
        <w:rPr/>
        <w:t>�</w:t>
      </w:r>
      <w:r>
        <w:rPr/>
        <w:t>I���Y##��c�8�#u8#�ķǴ�su</w:t>
        <w:tab/>
        <w:t>\Z#�Q#+�\�5�yl�F.�#&lt;I�H�8I^z�y�*</w:t>
        <w:tab/>
        <w:t>h���"#��Bq#,#��@#KǤ#�'�@#��#ȺU##���</w:t>
      </w:r>
      <w:r>
        <w:rPr>
          <w:rtl w:val="true"/>
        </w:rPr>
        <w:t>ۍ</w:t>
      </w:r>
      <w:r>
        <w:rPr/>
        <w:t>�</w:t>
      </w:r>
      <w:r>
        <w:rPr/>
        <w:t>u)�T�#�h|���U</w:t>
        <w:t>���^#B�</w:t>
      </w:r>
      <w:r>
        <w:rPr/>
        <w:t>䲰</w:t>
      </w:r>
      <w:r>
        <w:rPr/>
        <w:t>D4�#�-T9#�f�9=�~j</w:t>
        <w:tab/>
        <w:t>H@##�#Ǿ���#�#���|��#</w:t>
        <w:tab/>
        <w:t>H++�#�#�#�</w:t>
      </w:r>
      <w:r>
        <w:rPr/>
        <w:t>待</w:t>
      </w:r>
      <w:r>
        <w:rPr/>
        <w:t>c�:�#�^w</w:t>
        <w:tab/>
        <w:t>\Y#c_V#~�C�/�P^�T��#�x|%y�!�u�#X#������*�v�UYH��T&amp;C#t@N��#?P#</w:t>
      </w:r>
      <w:r>
        <w:br w:type="page"/>
      </w:r>
    </w:p>
    <w:p>
      <w:pPr>
        <w:pStyle w:val="PreformattedText"/>
        <w:bidi w:val="0"/>
        <w:jc w:val="left"/>
        <w:rPr/>
      </w:pPr>
      <w:r>
        <w:rPr/>
        <w:t>�</w:t>
      </w:r>
      <w:r>
        <w:rPr/>
        <w:t>3�r�#�v�}�r�$uX:&amp;#8ȼh�#�#Y#����"o�#��F{�{�+K�#$ZVyu��t&lt;R</w:t>
        <w:t>��K��aҗ����39G##CZИ</w:t>
      </w:r>
      <w:r>
        <w:br w:type="page"/>
      </w:r>
    </w:p>
    <w:p>
      <w:pPr>
        <w:pStyle w:val="PreformattedText"/>
        <w:bidi w:val="0"/>
        <w:jc w:val="left"/>
        <w:rPr/>
      </w:pPr>
      <w:r>
        <w:rPr/>
        <w:t>0��19#�×��</w:t>
      </w:r>
      <w:r>
        <w:br w:type="page"/>
      </w:r>
    </w:p>
    <w:p>
      <w:pPr>
        <w:pStyle w:val="PreformattedText"/>
        <w:bidi w:val="0"/>
        <w:jc w:val="left"/>
        <w:rPr/>
      </w:pPr>
      <w:r>
        <w:rPr/>
        <w:t>#/�h</w:t>
        <w:tab/>
        <w:t>XUV�`$,#o��{[w �!1r#�&gt;�����?Z#V@N��A�TT։�{R��C%�+ �#]Y}����w��#����</w:t>
      </w:r>
      <w:r>
        <w:rPr>
          <w:rtl w:val="true"/>
        </w:rPr>
        <w:t>ڟ</w:t>
      </w:r>
      <w:r>
        <w:rPr/>
        <w:t>\�T�#�u��###��m��#�gw�#</w:t>
      </w:r>
      <w:r>
        <w:br w:type="page"/>
      </w:r>
    </w:p>
    <w:p>
      <w:pPr>
        <w:pStyle w:val="PreformattedText"/>
        <w:bidi w:val="0"/>
        <w:jc w:val="left"/>
        <w:rPr/>
      </w:pPr>
      <w:r>
        <w:rPr/>
        <w:t>��</w:t>
      </w:r>
      <w:r>
        <w:rPr/>
        <w:t>#|$#E����1y�#�\��~ȥ@#!�Y�#�#��#&amp;\�73</w:t>
      </w:r>
      <w:r>
        <w:rPr>
          <w:rtl w:val="true"/>
        </w:rPr>
        <w:t>܄</w:t>
      </w:r>
      <w:r>
        <w:rPr/>
        <w:t>t(n���z�#F</w:t>
      </w:r>
      <w:r>
        <w:br w:type="page"/>
      </w:r>
    </w:p>
    <w:p>
      <w:pPr>
        <w:pStyle w:val="PreformattedText"/>
        <w:bidi w:val="0"/>
        <w:jc w:val="left"/>
        <w:rPr/>
      </w:pPr>
      <w:r>
        <w:rPr/>
        <w:t>��</w:t>
      </w:r>
      <w:r>
        <w:rPr/>
        <w:t>W��q3�.#!o#�nQY#�k���y�#F��X�m lj�x(</w:t>
      </w:r>
      <w:r>
        <w:br w:type="page"/>
      </w:r>
    </w:p>
    <w:p>
      <w:pPr>
        <w:pStyle w:val="PreformattedText"/>
        <w:bidi w:val="0"/>
        <w:jc w:val="left"/>
        <w:rPr/>
      </w:pPr>
      <w:r>
        <w:rPr/>
        <w:t>##&gt;�#)�</w:t>
      </w:r>
      <w:r>
        <w:rPr>
          <w:rtl w:val="true"/>
        </w:rPr>
        <w:t>ގ</w:t>
      </w:r>
      <w:r>
        <w:rPr/>
        <w:t>ɍ=</w:t>
      </w:r>
      <w:r>
        <w:rPr/>
        <w:t>鯟</w:t>
      </w:r>
      <w:r>
        <w:rPr/>
        <w:t>##��:�#(�:���#</w:t>
      </w:r>
    </w:p>
    <w:p>
      <w:pPr>
        <w:pStyle w:val="PreformattedText"/>
        <w:bidi w:val="0"/>
        <w:jc w:val="left"/>
        <w:rPr/>
      </w:pPr>
      <w:r>
        <w:rPr/>
        <w:t>�</w:t>
      </w:r>
      <w:r>
        <w:rPr/>
        <w:t>*�5S#�#i=��4���Kq</w:t>
        <w:tab/>
        <w:t>����!#�կ�e��b�@@��6���=��&lt;\#�K�#H�#n��2B��#P4J�##^t����#�!�#����</w:t>
      </w:r>
      <w:r>
        <w:rPr>
          <w:rtl w:val="true"/>
        </w:rPr>
        <w:t>ۍ</w:t>
      </w:r>
      <w:r>
        <w:rPr/>
        <w:t>6</w:t>
      </w:r>
      <w:r>
        <w:rPr/>
        <w:t>#�{##S#�L����"#H_F�1#&lt;�#I@�!#&amp;�y#��AS��sx#���̌h�5��K/�9^�</w:t>
      </w:r>
      <w:r>
        <w:rPr>
          <w:rtl w:val="true"/>
        </w:rPr>
        <w:t>ד</w:t>
      </w:r>
      <w:r>
        <w:rPr/>
        <w:t>�</w:t>
      </w:r>
      <w:r>
        <w:rPr/>
        <w:t>TY#� #�I!</w:t>
      </w:r>
    </w:p>
    <w:p>
      <w:pPr>
        <w:pStyle w:val="PreformattedText"/>
        <w:bidi w:val="0"/>
        <w:jc w:val="left"/>
        <w:rPr/>
      </w:pPr>
      <w:r>
        <w:rPr/>
        <w:t>dK+#��mVV�#y#��O#Z]e}���-.#������)`</w:t>
        <w:tab/>
        <w:t>_�jjA�#��#��rΤH��Z�(G�Q</w:t>
      </w:r>
      <w:r>
        <w:rPr>
          <w:rtl w:val="true"/>
        </w:rPr>
        <w:t>ޞ</w:t>
      </w:r>
      <w:r>
        <w:rPr/>
        <w:t>�</w:t>
      </w:r>
      <w:r>
        <w:rPr/>
        <w:t>!#h#u#�#�XA�l#l�9�#��#�#�</w:t>
      </w:r>
    </w:p>
    <w:p>
      <w:pPr>
        <w:pStyle w:val="PreformattedText"/>
        <w:bidi w:val="0"/>
        <w:jc w:val="left"/>
        <w:rPr/>
      </w:pPr>
      <w:r>
        <w:rPr/>
        <w:t>�</w:t>
      </w:r>
      <w:r>
        <w:rPr/>
        <w:t>#�����|�P�B-#Ь�#�#�H��#�#�5�+(R��$� �,c��&lt;P#</w:t>
        <w:t>���k��"&amp;Ò�����G��Oþ�# #��v���]��ÐS$�����E[$�`HZIFd�#��������#W����)�S�F'�###=�#Q~��gZ��#��S&lt;N##����'�]��#�H�L�#Τ�#�6#,���d�[</w:t>
      </w:r>
      <w:r>
        <w:rPr/>
        <w:t>圐�</w:t>
      </w:r>
      <w:r>
        <w:rPr/>
        <w:t>"ar�ZI:&amp;#7</w:t>
      </w:r>
      <w:r>
        <w:rPr>
          <w:rtl w:val="true"/>
        </w:rPr>
        <w:t>޼</w:t>
      </w:r>
      <w:r>
        <w:rPr/>
        <w:t>�</w:t>
      </w:r>
      <w:r>
        <w:rPr/>
        <w:t>#tO�@���DL�#B&amp;pfRe��Y��2m�6�*##�</w:t>
        <w:tab/>
        <w:t>�����]��A##�����g#�#ˀI�Ԕ�#�#;"%IN�CR#�###I��.##]i��</w:t>
        <w:tab/>
        <w:t>#��#�*S=��###�P&gt;$��]�ǚ�s h��#[����#�����e�)ϗ�Ź&lt;)�Be��#�=ƛ#�#�L#</w:t>
      </w:r>
      <w:r>
        <w:rPr>
          <w:rtl w:val="true"/>
        </w:rPr>
        <w:t>݋</w:t>
      </w:r>
      <w:r>
        <w:rPr/>
        <w:t>���</w:t>
      </w:r>
      <w:r>
        <w:rPr/>
        <w:t>-:Γ�0/qJ#��#??ѫ��7`/��[,&amp;��6��i�#+��]j�7����nΓ���d'K�#��3#]�â#`</w:t>
        <w:tab/>
        <w:t>�y����#�Vn�m�A#\�k�#��)�&amp;C�qU�#m�ď,�&lt;ȼ8�#L�$��#��}��#`#�)�ʊ��"�V�!�XC�:�Z#��J�#�$��bR#HDͲ��S�#��`</w:t>
        <w:t>ɜ#҆$�P��#��E�&lt;#�#v){��Ċ�B��#=��:</w:t>
      </w:r>
      <w:r>
        <w:rPr>
          <w:rtl w:val="true"/>
        </w:rPr>
        <w:t>ף</w:t>
      </w:r>
      <w:r>
        <w:rPr/>
        <w:t>J�##�_#���=7�@O#�s9���*?#��;</w:t>
      </w:r>
      <w:r>
        <w:rPr>
          <w:rtl w:val="true"/>
        </w:rPr>
        <w:t>߿</w:t>
      </w:r>
      <w:r>
        <w:rPr/>
        <w:t>5</w:t>
      </w:r>
      <w:r>
        <w:rPr/>
        <w:t xml:space="preserve"> �!�$B</w:t>
      </w:r>
    </w:p>
    <w:p>
      <w:pPr>
        <w:pStyle w:val="PreformattedText"/>
        <w:bidi w:val="0"/>
        <w:jc w:val="left"/>
        <w:rPr/>
      </w:pPr>
      <w:r>
        <w:rPr/>
        <w:t>#�2��h�V</w:t>
      </w:r>
      <w:r>
        <w:rPr>
          <w:rtl w:val="true"/>
        </w:rPr>
        <w:t>ר</w:t>
      </w:r>
      <w:r>
        <w:rPr>
          <w:rtl w:val="true"/>
        </w:rPr>
        <w:t>#+</w:t>
      </w:r>
      <w:r>
        <w:rPr/>
        <w:t>9</w:t>
      </w:r>
      <w:r>
        <w:rPr/>
        <w:t>�#�e#�+ң#�Ar#</w:t>
        <w:tab/>
        <w:t>,�#�U�#wg�h,#�}�&amp;I#$#OFL#�Y�J�^/#e$�I#�Z�H�"B�#:���#(</w:t>
      </w:r>
      <w:r>
        <w:rPr>
          <w:rtl w:val="true"/>
        </w:rPr>
        <w:t>֐</w:t>
      </w:r>
      <w:r>
        <w:rPr/>
        <w:t>�</w:t>
      </w:r>
      <w:r>
        <w:rPr/>
        <w:t>C�Cz�'�����#��RJ#�#y�#Х#�K</w:t>
        <w:tab/>
        <w:t>�#J��$�6!E#�9��</w:t>
        <w:tab/>
        <w:t>���Z2d�#�K�'�kkjI��#z#J$�,�'�#&amp;����Ú?�##]F#Cbs\q��#}��,</w:t>
      </w:r>
      <w:r>
        <w:br w:type="page"/>
      </w:r>
    </w:p>
    <w:p>
      <w:pPr>
        <w:pStyle w:val="PreformattedText"/>
        <w:bidi w:val="0"/>
        <w:jc w:val="left"/>
        <w:rPr/>
      </w:pPr>
      <w:r>
        <w:rPr/>
        <w:tab/>
        <w:t>x#h#Y��lH�e�</w:t>
        <w:tab/>
        <w:t>h����##�#�и�?4�#�9�`��p�</w:t>
        <w:tab/>
        <w:t>�|P�s�g_m�x{O��i�#�#�X0�#+k"J#[�#:</w:t>
      </w:r>
      <w:r>
        <w:br w:type="page"/>
      </w:r>
    </w:p>
    <w:p>
      <w:pPr>
        <w:pStyle w:val="PreformattedText"/>
        <w:bidi w:val="0"/>
        <w:jc w:val="left"/>
        <w:rPr/>
      </w:pPr>
      <w:r>
        <w:rPr/>
        <w:t>,5��#�ψ</w:t>
      </w:r>
      <w:r>
        <w:rPr/>
        <w:t>礀</w:t>
      </w:r>
      <w:r>
        <w:rPr/>
        <w:t>#r#&amp;k��#��0\#</w:t>
        <w:tab/>
        <w:t>��Z_�#�t�u$9��X</w:t>
        <w:tab/>
        <w:t>X#���ed�8�d��* V��p�#$���#X�d�DeuC</w:t>
        <w:tab/>
        <w:t>o��A!��k#�</w:t>
        <w:t>�"��:=f�*�#=��#��.{##HXF"&amp;)�@��#���Ҫ#`</w:t>
        <w:tab/>
        <w:t>LK`��3���Òv;D�,#�PȞ�P</w:t>
        <w:tab/>
        <w:t>�#�Y_�5�\&lt;$���$�l)m�9�#��q#����|</w:t>
      </w:r>
      <w:r>
        <w:rPr/>
        <w:t>鈟</w:t>
      </w:r>
      <w:r>
        <w:rPr/>
        <w:t>]e�H�Ӭ��et�#��#=҃[ ��#�H�t%L�����R�8ɀ�=�o#��I#m��#��=�:</w:t>
        <w:tab/>
      </w:r>
      <w:r>
        <w:br w:type="page"/>
      </w:r>
    </w:p>
    <w:p>
      <w:pPr>
        <w:pStyle w:val="PreformattedText"/>
        <w:bidi w:val="0"/>
        <w:jc w:val="left"/>
        <w:rPr/>
      </w:pPr>
      <w:r>
        <w:rPr/>
        <w:t>19#�f</w:t>
        <w:t>#U2Ckp:�#��B�@��'o�����9S�PYp"D�"[�#��K p��p8</w:t>
        <w:t>�</w:t>
      </w:r>
      <w:r>
        <w:rPr>
          <w:rtl w:val="true"/>
        </w:rPr>
        <w:t>ڄ</w:t>
      </w:r>
      <w:r>
        <w:rPr/>
        <w:t>##�m��R@�</w:t>
        <w:t>h�%R%� HL�#�A-a+�.���J�/#7&amp;�#r</w:t>
        <w:tab/>
        <w:t>�'#�</w:t>
      </w:r>
      <w:r>
        <w:rPr/>
        <w:t>葊�</w:t>
      </w:r>
      <w:r>
        <w:rPr/>
        <w:t>I#��$##$�#�-[k,9n~#U#��#��76</w:t>
      </w:r>
      <w:r>
        <w:rPr>
          <w:rtl w:val="true"/>
        </w:rPr>
        <w:t>ߍ</w:t>
      </w:r>
      <w:r>
        <w:rPr/>
        <w:t>�</w:t>
      </w:r>
      <w:r>
        <w:rPr/>
        <w:t>B&amp;�A-#D1#���##��#[�u���#H#@#�#��##@</w:t>
      </w:r>
    </w:p>
    <w:p>
      <w:pPr>
        <w:pStyle w:val="PreformattedText"/>
        <w:bidi w:val="0"/>
        <w:jc w:val="left"/>
        <w:rPr/>
      </w:pPr>
      <w:r>
        <w:rPr/>
        <w:t>_�Z�db]X�⵲�bC2#�#W��#Mp&amp;���;##s�BN�#D</w:t>
      </w:r>
      <w:r>
        <w:br w:type="page"/>
      </w:r>
    </w:p>
    <w:p>
      <w:pPr>
        <w:pStyle w:val="PreformattedText"/>
        <w:bidi w:val="0"/>
        <w:jc w:val="left"/>
        <w:rPr/>
      </w:pPr>
      <w:r>
        <w:rPr/>
        <w:t>�</w:t>
      </w:r>
      <w:r>
        <w:rPr/>
        <w:t>'?#@�I`BeE���#P�9%%#M���#�-��5$�#a�</w:t>
        <w:t>�&gt;X#�##y��#DNj�qH��##���T�b,�é�w&gt;�#�/��й�TV#KD#�#FLn?#�����</w:t>
      </w:r>
      <w:r>
        <w:rPr/>
        <w:t>ޭ</w:t>
      </w:r>
      <w:r>
        <w:rPr/>
        <w:t>_��s��Id���w#��I5�����#�xX��n:/��K5���$Xf#�#`28��GhF���M&gt;bO#=΃��zh##�vc�#�</w:t>
      </w:r>
    </w:p>
    <w:p>
      <w:pPr>
        <w:pStyle w:val="PreformattedText"/>
        <w:bidi w:val="0"/>
        <w:jc w:val="left"/>
        <w:rPr/>
      </w:pPr>
      <w:r>
        <w:rPr/>
        <w:t>4x_n��;Ą��*q/s�$���;�#��^�&amp;#�Hr`�)=�#&amp;#��̈́�����lCP#0�@h��hqiJ�u�%g�#�%�P|W�#��_���uǤI��h�#z+#��#��#��ѓ�5!(##�I p#��#��AT��#�K��k ɾ,z.;D�5I�7(&amp;x��)�#i�^[#|�O�Q;b#��,s++@�#�r��N��u#���#pIK�=(�URV�</w:t>
        <w:tab/>
        <w:t>I|%PP�A!@2d</w:t>
      </w:r>
      <w:r>
        <w:rPr>
          <w:rtl w:val="true"/>
        </w:rPr>
        <w:t>ބ</w:t>
      </w:r>
      <w:r>
        <w:rPr/>
        <w:t>����</w:t>
      </w:r>
      <w:r>
        <w:rPr/>
        <w:t>Ո�&lt;�#��IԞhF#���##M�##��</w:t>
      </w:r>
      <w:r>
        <w:br w:type="page"/>
      </w:r>
    </w:p>
    <w:p>
      <w:pPr>
        <w:pStyle w:val="PreformattedText"/>
        <w:bidi w:val="0"/>
        <w:jc w:val="left"/>
        <w:rPr/>
      </w:pPr>
      <w:r>
        <w:rPr/>
        <w:t>���</w:t>
      </w:r>
      <w:r>
        <w:rPr/>
        <w:t>(##U�#H#gH�C�#&amp;�"��#�bԬh4b�VLb#��#bvLΌ(O�U#�Ia� uLdmRY�h�I#Ȕ�#W�,��b�v"�G�l�tkYL"�</w:t>
      </w:r>
    </w:p>
    <w:p>
      <w:pPr>
        <w:pStyle w:val="PreformattedText"/>
        <w:bidi w:val="0"/>
        <w:jc w:val="left"/>
        <w:rPr/>
      </w:pPr>
      <w:r>
        <w:rPr/>
        <w:t>�</w:t>
      </w:r>
      <w:r>
        <w:rPr/>
        <w:t>g�-��#vq&lt;���#l#��~��@#|��l��)�N`=`H~F#�#UP�##?�Q�#h�Z��</w:t>
      </w:r>
    </w:p>
    <w:p>
      <w:pPr>
        <w:pStyle w:val="PreformattedText"/>
        <w:bidi w:val="0"/>
        <w:jc w:val="left"/>
        <w:rPr/>
      </w:pPr>
      <w:r>
        <w:rPr/>
        <w:t>��</w:t>
      </w:r>
      <w:r>
        <w:rPr/>
        <w:t>pUI&amp;�</w:t>
      </w:r>
      <w:r>
        <w:rPr/>
        <w:t>ّ</w:t>
      </w:r>
      <w:r>
        <w:rPr/>
        <w:t>P�Fb#��YIz�Z#�1�m���=fH�*#�#�U�$9��a��</w:t>
      </w:r>
    </w:p>
    <w:p>
      <w:pPr>
        <w:pStyle w:val="PreformattedText"/>
        <w:bidi w:val="0"/>
        <w:jc w:val="left"/>
        <w:rPr/>
      </w:pPr>
      <w:r>
        <w:rPr/>
        <w:t>/ƃ�ISE#.�$�</w:t>
      </w:r>
    </w:p>
    <w:p>
      <w:pPr>
        <w:pStyle w:val="PreformattedText"/>
        <w:bidi w:val="0"/>
        <w:jc w:val="left"/>
        <w:rPr/>
      </w:pPr>
      <w:r>
        <w:rPr/>
        <w:t>��</w:t>
      </w:r>
      <w:r>
        <w:rPr/>
        <w:t>òi�#&amp;V�"+�e��+��A�rL:�6J��#WY�_g</w:t>
        <w:t>Cbm�2r</w:t>
        <w:tab/>
        <w:t>�#������#W#��)H2� TV�ɤ��#i�eé �#�Η#�[��,���8#�u]�j��#</w:t>
      </w:r>
      <w:r>
        <w:br w:type="page"/>
      </w:r>
    </w:p>
    <w:p>
      <w:pPr>
        <w:pStyle w:val="PreformattedText"/>
        <w:bidi w:val="0"/>
        <w:jc w:val="left"/>
        <w:rPr/>
      </w:pPr>
      <w:r>
        <w:rPr/>
        <w:t>�</w:t>
      </w:r>
      <w:r>
        <w:rPr/>
        <w:t>wg#���]��A��"t��#��q�$���B���$n�;�#&amp;?&gt;2#E$��#��%0+#aM#�#En�sy</w:t>
      </w:r>
      <w:r>
        <w:rPr>
          <w:rtl w:val="true"/>
        </w:rPr>
        <w:t>ߝ</w:t>
      </w:r>
      <w:r>
        <w:rPr/>
        <w:t>5</w:t>
      </w:r>
      <w:r>
        <w:rPr/>
        <w:t>mT#O�Ȟ��#���(#=#4_&lt;�#�o�#�S2�#Iz�#�3����C#y�Y</w:t>
        <w:tab/>
        <w:t>�3#��G##����A�O#+�#�h�!�Gk�$�C ��1�r���#ɕ�UV�e�eS�%</w:t>
        <w:tab/>
        <w:t>pGs�����$���5����},�A��*�D*��$8</w:t>
        <w:tab/>
        <w:t>X���|���|a�sd�</w:t>
      </w:r>
      <w:r>
        <w:br w:type="page"/>
      </w:r>
    </w:p>
    <w:p>
      <w:pPr>
        <w:pStyle w:val="PreformattedText"/>
        <w:bidi w:val="0"/>
        <w:jc w:val="left"/>
        <w:rPr/>
      </w:pPr>
      <w:r>
        <w:rPr/>
        <w:t>#$d#���"�WN����%�H���feU�$#&amp;EL�^�p/��Eˤ�⇡Z[�#��hWd_�i��n���!��##�2&lt;#ruX#���p#o{��4TG�dO�ŷPk</w:t>
      </w:r>
      <w:r>
        <w:rPr/>
        <w:t>呯�</w:t>
      </w:r>
      <w:r>
        <w:rPr/>
        <w:t>*�#�!I2�o��_+�ĢHq�W��@�#�r�#�&gt;4]##</w:t>
        <w:tab/>
        <w:t>�vA��!�l������j�</w:t>
        <w:t>ɠ�#��W#��V�$#�#�!2��.&lt;]�^%��b^h�$pg:��ȮC�</w:t>
      </w:r>
      <w:r>
        <w:rPr/>
        <w:t>ꆢ</w:t>
      </w:r>
      <w:r>
        <w:rPr/>
        <w:t>&amp;b��e �N#�����</w:t>
      </w:r>
      <w:r>
        <w:rPr>
          <w:rtl w:val="true"/>
        </w:rPr>
        <w:t>כ</w:t>
      </w:r>
      <w:r>
        <w:br w:type="page"/>
      </w:r>
    </w:p>
    <w:p>
      <w:pPr>
        <w:pStyle w:val="PreformattedText"/>
        <w:bidi w:val="0"/>
        <w:jc w:val="left"/>
        <w:rPr/>
      </w:pPr>
      <w:r>
        <w:rPr/>
        <w:t>��</w:t>
      </w:r>
      <w:r>
        <w:rPr/>
        <w:t>?a8��###Z���</w:t>
      </w:r>
      <w:r>
        <w:br w:type="page"/>
      </w:r>
    </w:p>
    <w:p>
      <w:pPr>
        <w:pStyle w:val="PreformattedText"/>
        <w:bidi w:val="0"/>
        <w:jc w:val="left"/>
        <w:rPr/>
      </w:pPr>
      <w:r>
        <w:rPr/>
        <w:t>ٕ</w:t>
      </w:r>
      <w:r>
        <w:rPr/>
        <w:t>s{C�</w:t>
      </w:r>
      <w:r>
        <w:rPr>
          <w:rtl w:val="true"/>
        </w:rPr>
        <w:t>܄</w:t>
      </w:r>
      <w:r>
        <w:rPr/>
        <w:t>#p#A���ȓ��O����@��.h�?�7</w:t>
        <w:t>K��J�#��k�M#� q#��</w:t>
      </w:r>
      <w:r>
        <w:br w:type="page"/>
      </w:r>
    </w:p>
    <w:p>
      <w:pPr>
        <w:pStyle w:val="PreformattedText"/>
        <w:bidi w:val="0"/>
        <w:jc w:val="left"/>
        <w:rPr/>
      </w:pPr>
      <w:r>
        <w:rPr/>
        <w:t>5o�F</w:t>
        <w:tab/>
        <w:t>�hQ�#���!�U##�#*�##u�ɷ._�#&gt;��#C`%�+~���##��#�#��I^&gt;:&amp;�h]S#5t�#</w:t>
      </w:r>
      <w:r>
        <w:br w:type="page"/>
      </w:r>
    </w:p>
    <w:p>
      <w:pPr>
        <w:pStyle w:val="PreformattedText"/>
        <w:bidi w:val="0"/>
        <w:jc w:val="left"/>
        <w:rPr/>
      </w:pPr>
      <w:r>
        <w:rPr/>
        <w:t>/��&lt;s�4�tn3#</w:t>
      </w:r>
      <w:r>
        <w:rPr>
          <w:rtl w:val="true"/>
        </w:rPr>
        <w:t>ݘ</w:t>
      </w:r>
      <w:r>
        <w:rPr/>
        <w:t>!�#�#����!#H#/�����#���#��X�#]v�dZ"�:'����Une</w:t>
        <w:t>#E�u��,�f#N�*Ҡ�</w:t>
      </w:r>
      <w:r>
        <w:br w:type="page"/>
      </w:r>
    </w:p>
    <w:p>
      <w:pPr>
        <w:pStyle w:val="PreformattedText"/>
        <w:bidi w:val="0"/>
        <w:jc w:val="left"/>
        <w:rPr/>
      </w:pPr>
      <w:r>
        <w:rPr/>
        <w:t>�</w:t>
      </w:r>
      <w:r>
        <w:rPr/>
        <w:t>:�}E���f#���#�Z�"�#</w:t>
      </w:r>
      <w:r>
        <w:rPr/>
        <w:t>㇡�</w:t>
      </w:r>
      <w:r>
        <w:rPr/>
        <w:t>@#��'y�"##�D���#�-qZ#�#bA_E��#��#-�#a�</w:t>
      </w:r>
      <w:r>
        <w:rPr/>
        <w:t>뫈��</w:t>
      </w:r>
      <w:r>
        <w:rPr/>
        <w:t>G#r#!*�J�;�M#U��#��E��g1��o�&lt;I�#��3`#��A</w:t>
      </w:r>
      <w:r>
        <w:rPr>
          <w:rtl w:val="true"/>
        </w:rPr>
        <w:t>ܭ</w:t>
      </w:r>
      <w:r>
        <w:rPr/>
        <w:t>Jx\y���X��#}Y</w:t>
        <w:tab/>
        <w:t>�tT##�L�~kj�m+��#n�Iw`#�2zF[+=��</w:t>
      </w:r>
    </w:p>
    <w:p>
      <w:pPr>
        <w:pStyle w:val="PreformattedText"/>
        <w:bidi w:val="0"/>
        <w:jc w:val="left"/>
        <w:rPr/>
      </w:pPr>
      <w:r>
        <w:rPr/>
        <w:t>�</w:t>
      </w:r>
      <w:r>
        <w:rPr/>
        <w:t>De##~�9(���2-#��</w:t>
      </w:r>
    </w:p>
    <w:p>
      <w:pPr>
        <w:pStyle w:val="PreformattedText"/>
        <w:bidi w:val="0"/>
        <w:jc w:val="left"/>
        <w:rPr/>
      </w:pPr>
      <w:r>
        <w:rPr/>
        <w:t xml:space="preserve"> </w:t>
      </w:r>
      <w:r>
        <w:rPr/>
        <w:t>䰤</w:t>
      </w:r>
      <w:r>
        <w:rPr/>
        <w:t>oкSy�,�W�#�#�ǐ8�#�l��^v z�Q#db�</w:t>
      </w:r>
    </w:p>
    <w:p>
      <w:pPr>
        <w:pStyle w:val="PreformattedText"/>
        <w:bidi w:val="0"/>
        <w:jc w:val="left"/>
        <w:rPr/>
      </w:pPr>
      <w:r>
        <w:rPr/>
        <w:t>C+�UWY</w:t>
        <w:tab/>
        <w:t>�d�0m{�&gt;H#&gt;�{#J;##�#���AYĽ#r��</w:t>
      </w:r>
      <w:r>
        <w:br w:type="page"/>
      </w:r>
    </w:p>
    <w:p>
      <w:pPr>
        <w:pStyle w:val="PreformattedText"/>
        <w:bidi w:val="0"/>
        <w:jc w:val="left"/>
        <w:rPr/>
      </w:pPr>
      <w:r>
        <w:rPr/>
        <w:t>�</w:t>
      </w:r>
      <w:r>
        <w:rPr/>
        <w:t>CC#2#`�a#^�q@��d#X9�##T#Z7�8 9 �</w:t>
      </w:r>
      <w:r>
        <w:rPr>
          <w:rtl w:val="true"/>
        </w:rPr>
        <w:t>؋</w:t>
      </w:r>
      <w:r>
        <w:rPr/>
        <w:t>�</w:t>
      </w:r>
      <w:r>
        <w:rPr/>
        <w:t>#�,��F## �:�ziY��u�#~�[V++k�##yw�L�s3##]�m6(�=q(&gt;:��K_C���k�ű�G��#�#�~# c�S#U�#m�##g&gt;(�#���dQP��UXY�-2�##�W���Cx��H�</w:t>
      </w:r>
      <w:r>
        <w:rPr>
          <w:rtl w:val="true"/>
        </w:rPr>
        <w:t>ݳ</w:t>
      </w:r>
      <w:r>
        <w:rPr/>
        <w:t>#D�#W�'�$q���#�:�E��0�XȘ�V#�#��ϐ�;��?</w:t>
      </w:r>
      <w:r>
        <w:rPr/>
        <w:t>韀�</w:t>
      </w:r>
      <w:r>
        <w:rPr/>
        <w:t>#�r</w:t>
      </w:r>
    </w:p>
    <w:p>
      <w:pPr>
        <w:pStyle w:val="PreformattedText"/>
        <w:bidi w:val="0"/>
        <w:jc w:val="left"/>
        <w:rPr/>
      </w:pPr>
      <w:r>
        <w:rPr/>
        <w:t>#�##[&lt;�c�|TR��c�IW�X.#!�;̺��Q_m���q�\#�;��'�Q�Q##�##cH##���#K�Qe��@�</w:t>
      </w:r>
      <w:r>
        <w:rPr/>
        <w:t>醏</w:t>
      </w:r>
      <w:r>
        <w:rPr/>
        <w:t>H����#ɡ�9�U0^��#M��# #�U��#�P��V�s����*�#�Z�#r#H�]Q\y#�##2�*#Y#L��=z�#�#|#RAcS�E&lt;����\�#��#it�Ù��_�K��#��o��B��CU�.�;�+�##k#u876m&lt;#�##�kƃ#�#n��(i��bR�y�d*|#�?��#�և��</w:t>
      </w:r>
      <w:r>
        <w:br w:type="page"/>
      </w:r>
    </w:p>
    <w:p>
      <w:pPr>
        <w:pStyle w:val="PreformattedText"/>
        <w:bidi w:val="0"/>
        <w:jc w:val="left"/>
        <w:rPr/>
      </w:pPr>
      <w:r>
        <w:rPr/>
        <w:t>I�#z�?x</w:t>
      </w:r>
      <w:r>
        <w:rPr/>
        <w:t>֭</w:t>
      </w:r>
      <w:r>
        <w:rPr/>
        <w:t>!���o�4b���pz#�&gt;�@*��o{ �laN�##��#�</w:t>
      </w:r>
      <w:r>
        <w:rPr/>
        <w:t>ٍ�</w:t>
      </w:r>
      <w:r>
        <w:rPr/>
        <w:t>#�|C�#�#x&amp;�Q#�u�F�D�L�-΅</w:t>
      </w:r>
      <w:r>
        <w:br w:type="page"/>
      </w:r>
    </w:p>
    <w:p>
      <w:pPr>
        <w:pStyle w:val="PreformattedText"/>
        <w:bidi w:val="0"/>
        <w:jc w:val="left"/>
        <w:rPr/>
      </w:pPr>
      <w:r>
        <w:rPr/>
        <w:t>7�u�VYLҴ��Z ##W�W#�/P?���#|R�$#�#7bHH�hg�#�Vn��7j�#� U�#(#Q[�9I##�"�#^��#nz</w:t>
      </w:r>
      <w:r>
        <w:rPr>
          <w:rtl w:val="true"/>
        </w:rPr>
        <w:t>٭�</w:t>
      </w:r>
      <w:r>
        <w:rPr/>
        <w:t>9</w:t>
      </w:r>
      <w:r>
        <w:rPr/>
        <w:t>#�_#�ĖqGd!�!#�</w:t>
      </w:r>
      <w:r>
        <w:rPr>
          <w:rtl w:val="true"/>
        </w:rPr>
        <w:t>ݞ</w:t>
      </w:r>
      <w:r>
        <w:rPr/>
        <w:t>ʺn(� u#n#Z'���#Zt#BM4#"�p#7c�p#N���%%#�*�:C:E�,�u#I���#�g6E#��l��</w:t>
      </w:r>
      <w:r>
        <w:rPr/>
        <w:t>֖��</w:t>
      </w:r>
      <w:r>
        <w:rPr/>
        <w:t>#!��͗#�B</w:t>
      </w:r>
    </w:p>
    <w:p>
      <w:pPr>
        <w:pStyle w:val="PreformattedText"/>
        <w:bidi w:val="0"/>
        <w:jc w:val="left"/>
        <w:rPr/>
      </w:pPr>
      <w:r>
        <w:rPr/>
        <w:t>�</w:t>
      </w:r>
      <w:r>
        <w:rPr/>
        <w:t>-ɼ��:</w:t>
      </w:r>
      <w:r>
        <w:rPr>
          <w:rtl w:val="true"/>
        </w:rPr>
        <w:t>ޗ��</w:t>
      </w:r>
      <w:r>
        <w:rPr/>
        <w:t>4</w:t>
      </w:r>
      <w:r>
        <w:rPr>
          <w:rtl w:val="true"/>
        </w:rPr>
        <w:t>�#���#�</w:t>
      </w:r>
      <w:r>
        <w:rPr/>
        <w:t>9</w:t>
      </w:r>
      <w:r>
        <w:rPr/>
        <w:t>ӕ#�#��(�t��f��1��K:Z��#C����!_B��Y��#,9���]���)�$�</w:t>
      </w:r>
      <w:r>
        <w:rPr/>
        <w:t>增���</w:t>
      </w:r>
      <w:r>
        <w:rPr/>
        <w:t>.</w:t>
      </w:r>
      <w:r>
        <w:rPr/>
        <w:t>߳�</w:t>
      </w:r>
      <w:r>
        <w:rPr/>
        <w:t>#M��#d~w�5D</w:t>
      </w:r>
      <w:r>
        <w:rPr/>
        <w:t>֪��</w:t>
      </w:r>
      <w:r>
        <w:rPr/>
        <w:t>þ#�: O�#�#vb�7��#("=rL�8#M�#��#</w:t>
      </w:r>
      <w:r>
        <w:rPr>
          <w:rtl w:val="true"/>
        </w:rPr>
        <w:t>׹</w:t>
      </w:r>
      <w:r>
        <w:rPr/>
        <w:t>#UB^�]#�#[#gs1��#*</w:t>
      </w:r>
    </w:p>
    <w:p>
      <w:pPr>
        <w:pStyle w:val="PreformattedText"/>
        <w:bidi w:val="0"/>
        <w:jc w:val="left"/>
        <w:rPr/>
      </w:pPr>
      <w:r>
        <w:rPr/>
        <w:t>'�q=�I�N~�}��#��]#� �</w:t>
      </w:r>
      <w:r>
        <w:rPr/>
        <w:t>嵇</w:t>
      </w:r>
      <w:r>
        <w:rPr/>
        <w:t>T#]��!�#�`}҂����k.�</w:t>
        <w:t>#�K͐�� �!#�h#��SG�#�F�nD(#U��#�!#��!4�4w&amp;�#�2ʣ�����i�##C��[#��&gt;���j�%���##�###v4���#(G�j#xrND�#&amp;aň�_�#��p�d�##j��v�^�#q�9��o:#���r����m�m9�=��G�#�ȟv Qo"(b�V</w:t>
      </w:r>
      <w:r>
        <w:rPr/>
        <w:t>㐚</w:t>
      </w:r>
      <w:r>
        <w:rPr/>
        <w:t>f#�0�*�'R%YY�</w:t>
        <w:tab/>
        <w:t>�R��</w:t>
      </w:r>
      <w:r>
        <w:rPr>
          <w:rtl w:val="true"/>
        </w:rPr>
        <w:t>ڏ</w:t>
      </w:r>
      <w:r>
        <w:rPr/>
        <w:t>#I.�h�}@�2�@�O���s"�f��60�ȼq���\#{��b#�#H�</w:t>
        <w:t>Sj��]��k����Bz�t{������,�Y�#���_�I�^g��?���H��</w:t>
      </w:r>
    </w:p>
    <w:p>
      <w:pPr>
        <w:pStyle w:val="PreformattedText"/>
        <w:bidi w:val="0"/>
        <w:jc w:val="left"/>
        <w:rPr/>
      </w:pPr>
      <w:r>
        <w:rPr/>
        <w:t>�</w:t>
      </w:r>
      <w:r>
        <w:rPr/>
        <w:t>5&gt;f#�:�w�0��ѱ�mU1H�4�</w:t>
      </w:r>
      <w:r>
        <w:rPr>
          <w:rtl w:val="true"/>
        </w:rPr>
        <w:t>خ</w:t>
      </w:r>
      <w:r>
        <w:rPr/>
        <w:t>#^�Y#���</w:t>
      </w:r>
      <w:r>
        <w:rPr/>
        <w:t>ؐ��</w:t>
      </w:r>
      <w:r>
        <w:rPr/>
        <w:t>#�#\u�##?�~#6#��#|/M;!����#���#��X��&amp;�,#�*�yej1~/xR</w:t>
      </w:r>
      <w:r>
        <w:br w:type="page"/>
      </w:r>
    </w:p>
    <w:p>
      <w:pPr>
        <w:pStyle w:val="PreformattedText"/>
        <w:bidi w:val="0"/>
        <w:jc w:val="left"/>
        <w:rPr/>
      </w:pPr>
      <w:r>
        <w:rPr/>
        <w:t>���</w:t>
      </w:r>
      <w:r>
        <w:rPr/>
        <w:t>y#�2##�#C�#x�$��j�</w:t>
      </w:r>
      <w:r>
        <w:br w:type="page"/>
      </w:r>
    </w:p>
    <w:p>
      <w:pPr>
        <w:pStyle w:val="PreformattedText"/>
        <w:bidi w:val="0"/>
        <w:jc w:val="left"/>
        <w:rPr/>
      </w:pPr>
      <w:r>
        <w:rPr/>
        <w:t>�</w:t>
      </w:r>
      <w:r>
        <w:rPr/>
        <w:t>4M:���##��*]</w:t>
      </w:r>
      <w:r>
        <w:rPr>
          <w:rtl w:val="true"/>
        </w:rPr>
        <w:t>ߨ</w:t>
      </w:r>
      <w:r>
        <w:rPr/>
        <w:t>c��#K�l��#C��և��:#�&gt;x��s��#�y@&lt;H�#j�G�Ô=������##�\����a*¿�##��#�4SⳢ�z�r��##���҉0�������</w:t>
      </w:r>
    </w:p>
    <w:p>
      <w:pPr>
        <w:pStyle w:val="PreformattedText"/>
        <w:bidi w:val="0"/>
        <w:jc w:val="left"/>
        <w:rPr/>
      </w:pPr>
      <w:r>
        <w:rPr/>
        <w:t>w#uIi'�#�#-�[���=��@$��#</w:t>
      </w:r>
      <w:r>
        <w:rPr>
          <w:rtl w:val="true"/>
        </w:rPr>
        <w:t>غ�</w:t>
      </w:r>
      <w:r>
        <w:rPr/>
        <w:t>1</w:t>
      </w:r>
      <w:r>
        <w:rPr/>
        <w:t>j�%c�qqH</w:t>
        <w:t>�u�##�uF�#���#�K�####a�R�d{2Y1s��U��v��Ҩ�##�#;��#�nt����CG�</w:t>
        <w:tab/>
        <w:t>�3�ӒP_�-/�URGQY%��Qjy�1����f�#W#</w:t>
      </w:r>
    </w:p>
    <w:p>
      <w:pPr>
        <w:pStyle w:val="PreformattedText"/>
        <w:bidi w:val="0"/>
        <w:jc w:val="left"/>
        <w:rPr/>
      </w:pPr>
      <w:r>
        <w:rPr/>
        <w:t>��</w:t>
      </w:r>
      <w:r>
        <w:br w:type="page"/>
      </w:r>
    </w:p>
    <w:p>
      <w:pPr>
        <w:pStyle w:val="PreformattedText"/>
        <w:bidi w:val="0"/>
        <w:jc w:val="left"/>
        <w:rPr/>
      </w:pPr>
      <w:r>
        <w:rPr/>
        <w:t>�</w:t>
      </w:r>
      <w:r>
        <w:rPr/>
        <w:t>#���e���4v�%�&lt;#I�i�&lt;�#uL��s=b�EAmnu���Ǔ��#�0"q�#���Y��#�"�V#</w:t>
      </w:r>
      <w:r>
        <w:rPr>
          <w:rtl w:val="true"/>
        </w:rPr>
        <w:t>ד</w:t>
      </w:r>
      <w:r>
        <w:rPr/>
        <w:t>#��&lt;J#��#_�N#</w:t>
      </w:r>
      <w:r>
        <w:rPr/>
        <w:t>ٙ</w:t>
      </w:r>
      <w:r>
        <w:rPr/>
        <w:t>\</w:t>
      </w:r>
      <w:r>
        <w:rPr>
          <w:rtl w:val="true"/>
        </w:rPr>
        <w:t>ٱ</w:t>
      </w:r>
      <w:r>
        <w:rPr/>
        <w:t>��</w:t>
      </w:r>
      <w:r>
        <w:rPr/>
        <w:t>-��&lt;n@��#�f���\�qUG,!�+</w:t>
      </w:r>
    </w:p>
    <w:p>
      <w:pPr>
        <w:pStyle w:val="PreformattedText"/>
        <w:bidi w:val="0"/>
        <w:jc w:val="left"/>
        <w:rPr/>
      </w:pPr>
      <w:r>
        <w:rPr/>
        <w:t>�</w:t>
      </w:r>
      <w:r>
        <w:rPr/>
        <w:t>C�jи+#�O�;t?��ŧK#f".�z�XO[��:h�F#���A�����&gt;&gt;#TO#�]#H�</w:t>
        <w:t>�##Ä����ɏҮ#�P#_�9�@�x#H:6��;�5��@##W#��?04�# {n�4���</w:t>
        <w:t>���Ő�n���ϝ���[��#Ĥ#�M%BH�Bc�a#u�ɫe#)�#��;�#�rx�v������J��\�M^Ȱ</w:t>
      </w:r>
      <w:r>
        <w:rPr>
          <w:rtl w:val="true"/>
        </w:rPr>
        <w:t>ܢ</w:t>
      </w:r>
      <w:r>
        <w:rPr/>
        <w:t>D�$s+���#2</w:t>
        <w:tab/>
        <w:t>##\���Sr�.&gt;�#����BEZ6HbA##qVb#h#$��l��O����Q�#&lt;3��1�C@�h\�CE#��%&amp;�sy�ͨ�%\9I#8)vR��r�#n�-�0���#~��eE�u#jn���F~�y##���PH#��#�lF##+�</w:t>
        <w:t>��#U��p�3_#��b���P���K-�#���#��U#�ɓ;&amp;���#�Ė��Nk#$�'�hJL��#�e�e�*|#@#�#Xq#�b=aBc�����j��# &amp;3 q##���G{</w:t>
      </w:r>
    </w:p>
    <w:p>
      <w:pPr>
        <w:pStyle w:val="PreformattedText"/>
        <w:bidi w:val="0"/>
        <w:jc w:val="left"/>
        <w:rPr/>
      </w:pPr>
      <w:r>
        <w:rPr/>
        <w:t>j#����1</w:t>
        <w:tab/>
        <w:t>h��##a</w:t>
        <w:tab/>
        <w:t>P�c��&gt;|�N0���a�Ѓ�</w:t>
      </w:r>
      <w:r>
        <w:br w:type="page"/>
      </w:r>
    </w:p>
    <w:p>
      <w:pPr>
        <w:pStyle w:val="PreformattedText"/>
        <w:bidi w:val="0"/>
        <w:jc w:val="left"/>
        <w:rPr/>
      </w:pPr>
      <w:r>
        <w:rPr/>
        <w:t>i�"#)4��uZ#�����p8C�#"�@#��$�##�F##���I�d0�G&lt;���#.2�</w:t>
      </w:r>
    </w:p>
    <w:p>
      <w:pPr>
        <w:pStyle w:val="PreformattedText"/>
        <w:bidi w:val="0"/>
        <w:jc w:val="left"/>
        <w:rPr/>
      </w:pPr>
      <w:r>
        <w:rPr/>
        <w:t>-��#�&amp;�+vL #��ž$H}ĺj</w:t>
      </w:r>
      <w:r>
        <w:rPr>
          <w:rtl w:val="true"/>
        </w:rPr>
        <w:t>ح</w:t>
      </w:r>
      <w:r>
        <w:rPr/>
        <w:t>cl��jG�]z�#�#��#�?*�lħ-����+B�##|�y*pU#�.#��#�</w:t>
        <w:tab/>
        <w:t>K��#b`�z#C+�p�n�b�#q���W�#�B���"�#�(��#�X�i:�#U+{#fY��#9�##</w:t>
      </w:r>
      <w:r>
        <w:rPr>
          <w:rtl w:val="true"/>
        </w:rPr>
        <w:t>ߓ</w:t>
      </w:r>
      <w:r>
        <w:rPr/>
        <w:t>:D#%�#�Q���#oC@</w:t>
      </w:r>
      <w:r>
        <w:rPr/>
        <w:t>ֵ�</w:t>
      </w:r>
      <w:r>
        <w:rPr/>
        <w:t>8�#�:Jx�</w:t>
        <w:t>��@&gt;(z�</w:t>
      </w:r>
      <w:r>
        <w:rPr>
          <w:rtl w:val="true"/>
        </w:rPr>
        <w:t>ߺ</w:t>
      </w:r>
      <w:r>
        <w:rPr/>
        <w:tab/>
        <w:t>=#�Iy#��G���#�v��͍�M�%</w:t>
      </w:r>
      <w:r>
        <w:rPr/>
        <w:t>層��</w:t>
      </w:r>
      <w:r>
        <w:rPr/>
        <w:t>#��#�#��#Œ:�1z��C����!+�</w:t>
      </w:r>
    </w:p>
    <w:p>
      <w:pPr>
        <w:pStyle w:val="PreformattedText"/>
        <w:bidi w:val="0"/>
        <w:jc w:val="left"/>
        <w:rPr/>
      </w:pPr>
      <w:r>
        <w:rPr/>
        <w:t>T']�2���'��l#�</w:t>
      </w:r>
      <w:r>
        <w:rPr>
          <w:rtl w:val="true"/>
        </w:rPr>
        <w:t>׸</w:t>
      </w:r>
      <w:r>
        <w:rPr/>
        <w:t>h�  �k�-�#B1�X�$t�#���4�1i,�n�#�8hm#��#W�'</w:t>
        <w:tab/>
        <w:t>�#0y�#�v�j�'IB�</w:t>
      </w:r>
      <w:r>
        <w:rPr>
          <w:rtl w:val="true"/>
        </w:rPr>
        <w:t>إ</w:t>
      </w:r>
      <w:r>
        <w:rPr/>
        <w:t>�</w:t>
      </w:r>
      <w:r>
        <w:rPr/>
        <w:t>lY#��F�#������Ň��##��#4ha#}�ZH�fzKq[#�S�{��</w:t>
      </w:r>
      <w:r>
        <w:rPr/>
        <w:t>軵</w:t>
      </w:r>
      <w:r>
        <w:rPr/>
        <w:t>F#��j#�!�T���P##��</w:t>
      </w:r>
      <w:r>
        <w:rPr>
          <w:rtl w:val="true"/>
        </w:rPr>
        <w:t>ܡ</w:t>
      </w:r>
      <w:r>
        <w:rPr/>
        <w:t>��</w:t>
      </w:r>
      <w:r>
        <w:rPr/>
        <w:t>(!a�!@�i���%&lt;#�q#��X��#��#��#�P��E|�h$��b��#���#�b����a#���G2T�-Ҥ?ÍT#�aO��e�&gt;#�{�}@�k##D��##2` z��i'H</w:t>
      </w:r>
    </w:p>
    <w:p>
      <w:pPr>
        <w:pStyle w:val="PreformattedText"/>
        <w:bidi w:val="0"/>
        <w:jc w:val="left"/>
        <w:rPr/>
      </w:pPr>
      <w:r>
        <w:rPr/>
        <w:t>�</w:t>
      </w:r>
      <w:r>
        <w:rPr/>
        <w:t>J���v</w:t>
      </w:r>
      <w:r>
        <w:rPr>
          <w:rtl w:val="true"/>
        </w:rPr>
        <w:t>ف�</w:t>
      </w:r>
      <w:r>
        <w:rPr>
          <w:rtl w:val="true"/>
        </w:rPr>
        <w:t>{</w:t>
      </w:r>
      <w:r>
        <w:rPr/>
        <w:t>1</w:t>
      </w:r>
      <w:r>
        <w:rPr>
          <w:rtl w:val="true"/>
        </w:rPr>
        <w:t>#</w:t>
      </w:r>
      <w:r>
        <w:rPr/>
        <w:t>9</w:t>
      </w:r>
      <w:r>
        <w:rPr/>
        <w:t>#�Nf6c#��#b#�JP$�����:m�M2#�6#(%�,�:#��H</w:t>
      </w:r>
    </w:p>
    <w:p>
      <w:pPr>
        <w:pStyle w:val="PreformattedText"/>
        <w:bidi w:val="0"/>
        <w:jc w:val="left"/>
        <w:rPr/>
      </w:pPr>
      <w:r>
        <w:rPr/>
        <w:t>���</w:t>
      </w:r>
      <w:r>
        <w:rPr/>
        <w:t>"s4�</w:t>
      </w:r>
    </w:p>
    <w:p>
      <w:pPr>
        <w:pStyle w:val="PreformattedText"/>
        <w:bidi w:val="0"/>
        <w:jc w:val="left"/>
        <w:rPr/>
      </w:pPr>
      <w:r>
        <w:rPr/>
        <w:t>[�#r(.K#���KG�O</w:t>
        <w:t>B���R#�FnM�</w:t>
      </w:r>
      <w:r>
        <w:rPr>
          <w:rtl w:val="true"/>
        </w:rPr>
        <w:t>ס�</w:t>
      </w:r>
      <w:r>
        <w:rPr>
          <w:rtl w:val="true"/>
        </w:rPr>
        <w:t>#�</w:t>
      </w:r>
      <w:r>
        <w:rPr/>
        <w:t>4</w:t>
      </w:r>
      <w:r>
        <w:br w:type="page"/>
      </w:r>
    </w:p>
    <w:p>
      <w:pPr>
        <w:pStyle w:val="PreformattedText"/>
        <w:bidi w:val="0"/>
        <w:jc w:val="left"/>
        <w:rPr/>
      </w:pPr>
      <w:r>
        <w:rPr/>
        <w:t>Im</w:t>
        <w:t>�]�</w:t>
      </w:r>
      <w:r>
        <w:br w:type="page"/>
      </w:r>
    </w:p>
    <w:p>
      <w:pPr>
        <w:pStyle w:val="PreformattedText"/>
        <w:bidi w:val="0"/>
        <w:jc w:val="left"/>
        <w:rPr/>
      </w:pPr>
      <w:r>
        <w:rPr/>
        <w:t>�</w:t>
      </w:r>
      <w:r>
        <w:rPr/>
        <w:t>$L##�H�h�Y#)�9���{�u��x</w:t>
      </w:r>
      <w:r>
        <w:rPr>
          <w:rtl w:val="true"/>
        </w:rPr>
        <w:t>ە</w:t>
      </w:r>
      <w:r>
        <w:rPr/>
        <w:t>�</w:t>
      </w:r>
      <w:r>
        <w:rPr/>
        <w:t>=�#�͒�VH��m#?q-#�g~0�&gt;;,</w:t>
      </w:r>
      <w:r>
        <w:rPr/>
        <w:t>ꠚ</w:t>
      </w:r>
      <w:r>
        <w:rPr/>
        <w:t>#��$7b�&amp;F�fE?��)��L��#)#Y#x�#|#w#g#�#��#9##</w:t>
      </w:r>
      <w:r>
        <w:br w:type="page"/>
      </w:r>
    </w:p>
    <w:p>
      <w:pPr>
        <w:pStyle w:val="PreformattedText"/>
        <w:bidi w:val="0"/>
        <w:jc w:val="left"/>
        <w:rPr/>
      </w:pPr>
      <w:r>
        <w:rPr/>
        <w:t>�</w:t>
      </w:r>
      <w:r>
        <w:rPr/>
        <w:t>q��##ԣ</w:t>
      </w:r>
      <w:r>
        <w:rPr>
          <w:rtl w:val="true"/>
        </w:rPr>
        <w:t>ݕ</w:t>
      </w:r>
      <w:r>
        <w:rPr/>
        <w:t>���</w:t>
      </w:r>
      <w:r>
        <w:rPr/>
        <w:t>~K</w:t>
      </w:r>
      <w:r>
        <w:br w:type="page"/>
      </w:r>
    </w:p>
    <w:p>
      <w:pPr>
        <w:pStyle w:val="PreformattedText"/>
        <w:bidi w:val="0"/>
        <w:jc w:val="left"/>
        <w:rPr/>
      </w:pPr>
      <w:r>
        <w:rPr/>
        <w:t>��</w:t>
      </w:r>
      <w:r>
        <w:rPr/>
        <w:t>#�r�$(b#��#UY~�#�a)�]��3#�##��##�ɟ�Bg</w:t>
      </w:r>
      <w:r>
        <w:br w:type="page"/>
      </w:r>
    </w:p>
    <w:p>
      <w:pPr>
        <w:pStyle w:val="PreformattedText"/>
        <w:bidi w:val="0"/>
        <w:jc w:val="left"/>
        <w:rPr/>
      </w:pPr>
      <w:r>
        <w:rPr/>
        <w:t>���</w:t>
      </w:r>
      <w:r>
        <w:rPr/>
        <w:tab/>
        <w:t>P# Q`�+\���##</w:t>
        <w:tab/>
        <w:t>Z+2d#��Ix�K#�O#���(�#,#��!��Z</w:t>
      </w:r>
      <w:r>
        <w:rPr>
          <w:rtl w:val="true"/>
        </w:rPr>
        <w:t>ߴ</w:t>
      </w:r>
      <w:r>
        <w:rPr/>
        <w:t>%.o�-�#w�#C#A1|���'ȋ�����!=#6�G��i#�Uղ^��#H</w:t>
      </w:r>
      <w:r>
        <w:br w:type="page"/>
      </w:r>
    </w:p>
    <w:p>
      <w:pPr>
        <w:pStyle w:val="PreformattedText"/>
        <w:bidi w:val="0"/>
        <w:jc w:val="left"/>
        <w:rPr/>
      </w:pPr>
      <w:r>
        <w:rPr/>
        <w:t>��</w:t>
      </w:r>
      <w:r>
        <w:rPr/>
        <w:t>#�"�##��#O�Xs#s��H����S"�Iz��*Ʌ�L�@�&lt;0���#ea��&gt;�#Z����,#�4��q�6�*�]+</w:t>
      </w:r>
    </w:p>
    <w:p>
      <w:pPr>
        <w:pStyle w:val="PreformattedText"/>
        <w:bidi w:val="0"/>
        <w:jc w:val="left"/>
        <w:rPr/>
      </w:pPr>
      <w:r>
        <w:rPr/>
        <w:t>4�V�Iǀ#&amp;{�#���#�rX��%K�I��\S�#��#���č�͏��և-�+F�6K#�6I�5#��#��(�E�[Jk�]v�xn�</w:t>
        <w:t>�#��u�NMx�#�?�!#!�j�#B4�###J�[#��</w:t>
      </w:r>
    </w:p>
    <w:p>
      <w:pPr>
        <w:pStyle w:val="PreformattedText"/>
        <w:bidi w:val="0"/>
        <w:jc w:val="left"/>
        <w:rPr/>
      </w:pPr>
      <w:r>
        <w:rPr/>
        <w:t>��</w:t>
      </w:r>
      <w:r>
        <w:rPr/>
        <w:t>U_q�d#�I#T#z�#$�5��#&gt;M#�Y\��yi��Z��ӣCHg?�U�8Q��.��]-�Rh�Q͚#W��#�#{FZ#B����#�q�ȍ���j}U�/�#�¬4oT���L&lt;-��s�#N���B#ȧ��</w:t>
        <w:tab/>
        <w:t>��3�#�_#����z�kyk�&lt;�k�+�b��0A��]��,� �#ˊ&gt;j�h�#O�1�Zh�u�\C.h��!#�#̬����{��a,:^8</w:t>
      </w:r>
      <w:r>
        <w:br w:type="page"/>
      </w:r>
    </w:p>
    <w:p>
      <w:pPr>
        <w:pStyle w:val="PreformattedText"/>
        <w:bidi w:val="0"/>
        <w:jc w:val="left"/>
        <w:rPr/>
      </w:pPr>
      <w:r>
        <w:rPr/>
      </w:r>
      <w:r>
        <w:br w:type="page"/>
      </w:r>
    </w:p>
    <w:p>
      <w:pPr>
        <w:pStyle w:val="PreformattedText"/>
        <w:bidi w:val="0"/>
        <w:jc w:val="left"/>
        <w:rPr/>
      </w:pPr>
      <w:r>
        <w:rPr/>
        <w:t>#��`�F�:`Mh##5�w�����</w:t>
      </w:r>
      <w:r>
        <w:br w:type="page"/>
      </w:r>
    </w:p>
    <w:p>
      <w:pPr>
        <w:pStyle w:val="PreformattedText"/>
        <w:bidi w:val="0"/>
        <w:jc w:val="left"/>
        <w:rPr/>
      </w:pPr>
      <w:r>
        <w:rPr/>
        <w:t>�</w:t>
      </w:r>
      <w:r>
        <w:rPr/>
        <w:t>˹1#���^P</w:t>
      </w:r>
      <w:r>
        <w:rPr>
          <w:rtl w:val="true"/>
        </w:rPr>
        <w:t>ݜ</w:t>
      </w:r>
      <w:r>
        <w:rPr/>
        <w:t>�</w:t>
      </w:r>
      <w:r>
        <w:rPr/>
        <w:t>y�'�</w:t>
      </w:r>
      <w:r>
        <w:rPr>
          <w:rtl w:val="true"/>
        </w:rPr>
        <w:t>ګ</w:t>
      </w:r>
      <w:r>
        <w:rPr/>
        <w:t>�</w:t>
      </w:r>
      <w:r>
        <w:rPr/>
        <w:t>^���"V�s# �mU8#`��5'/#�#š)�"$#��x�Qb(5C#���#��{��:bH���6��]�~#�I�ů#�1���98į����4#��c1��tHx.�-�XfX��#��#Ž#)�q�d�#@)!:�������D&lt;i����#,�</w:t>
        <w:t>��M#�X#�N�&lt;�#�"fO�#��eȟ�2�c|###</w:t>
      </w:r>
      <w:r>
        <w:rPr/>
        <w:t>푈�</w:t>
      </w:r>
      <w:r>
        <w:rPr/>
        <w:t>#��7�3#��X#��5@��\#��h��N��3 &amp;�#BZm����!ӎ?�T��@���Pi#B�L��#c�y##�b�G�7WC���S�l�s[</w:t>
      </w:r>
      <w:r>
        <w:rPr>
          <w:rtl w:val="true"/>
        </w:rPr>
        <w:t>ܩ</w:t>
      </w:r>
      <w:r>
        <w:rPr/>
        <w:t>#&gt;sdR#��##� A�</w:t>
        <w:t>�P_#�2���H�#�����#P#�U�(��P|�</w:t>
      </w:r>
      <w:r>
        <w:rPr>
          <w:rtl w:val="true"/>
        </w:rPr>
        <w:t>ة</w:t>
      </w:r>
      <w:r>
        <w:rPr/>
        <w:t>#�##ZD��#7B�i�Y�#�##�Y5N�]n�y�Ϛ#��"d##�eg�*fG4#��H#��#�%K/#��d��7#�����$�Ze%�:�y�W</w:t>
      </w:r>
      <w:r>
        <w:rPr>
          <w:rtl w:val="true"/>
        </w:rPr>
        <w:t>ݴ</w:t>
      </w:r>
      <w:r>
        <w:rPr/>
        <w:t>-(#�Y��!�k��^���</w:t>
      </w:r>
      <w:r>
        <w:rPr>
          <w:rtl w:val="true"/>
        </w:rPr>
        <w:t>ڞ</w:t>
      </w:r>
      <w:r>
        <w:rPr/>
        <w:t>C-�]�)O�[�J@r7�����H�q�</w:t>
      </w:r>
      <w:r>
        <w:rPr>
          <w:rtl w:val="true"/>
        </w:rPr>
        <w:t>ݺ</w:t>
      </w:r>
      <w:r>
        <w:rPr/>
        <w:t>�</w:t>
      </w:r>
      <w:r>
        <w:rPr/>
        <w:t>##]=#�#g����(O�t#j��}=Y;r�e�t��@D��]�Vd���#�V#7ԃ�y��!����$���Rj[�#�-�#E�</w:t>
      </w:r>
      <w:r>
        <w:rPr/>
        <w:t>䀲���</w:t>
      </w:r>
      <w:r>
        <w:rPr/>
        <w:t>w�3U%^-[�K,k�7�6������&lt;e�E,�~�3�&lt;�f�</w:t>
      </w:r>
    </w:p>
    <w:p>
      <w:pPr>
        <w:pStyle w:val="PreformattedText"/>
        <w:bidi w:val="0"/>
        <w:jc w:val="left"/>
        <w:rPr/>
      </w:pPr>
      <w:r>
        <w:rPr/>
        <w:t>�</w:t>
      </w:r>
      <w:r>
        <w:rPr/>
        <w:t>a&amp;z</w:t>
        <w:t>��Oi���]#ԗ#�-��P�Jq��e#�C���#c�%#{��=��#���O�"#�~B9�p#���$$j��F9��E�#���&amp;6,#�_�#�a=)��#9�ᾱ�Ca#�o�a�+r���##Ɛ8'#Y�1�+</w:t>
      </w:r>
    </w:p>
    <w:p>
      <w:pPr>
        <w:pStyle w:val="PreformattedText"/>
        <w:bidi w:val="0"/>
        <w:jc w:val="left"/>
        <w:rPr/>
      </w:pPr>
      <w:r>
        <w:rPr/>
        <w:t>`@�h�5�#~T�#�#�Z��14#�q�[ͺ�a0�#&gt;'#Z#f�]Ȣ�&gt;�Aq][��#d�"#�ȳ#�1�x(�!�#�R�Oʣ%F��B���n</w:t>
      </w:r>
      <w:r>
        <w:rPr>
          <w:rtl w:val="true"/>
        </w:rPr>
        <w:t>ܣ</w:t>
      </w:r>
      <w:r>
        <w:rPr/>
        <w:t>��</w:t>
      </w:r>
      <w:r>
        <w:rPr/>
        <w:t>h0#mk��2Ŭ�w�kŻ#�7z��ռ'$k����1 �##U��##�}/n#Ѭ&gt;���\v����.j�����8#ysf�B�s�]:}4�8�Y.8�t���#2%#-0#�pt�##���#��O�j7MD�&gt;�#�8���&lt;dT{#����T��r^��P��I("�W����#4#$fj#�</w:t>
      </w:r>
      <w:r>
        <w:rPr/>
        <w:t>ֽ�</w:t>
      </w:r>
      <w:r>
        <w:rPr/>
        <w:t>v�\��������+���G��z�&lt;�{�v�ƭ�t,��4KZ�r�*����+���ˆ�z-|Z���F#K&gt;#�&lt;]#]8�#����#�e�</w:t>
      </w:r>
      <w:r>
        <w:br w:type="page"/>
      </w:r>
    </w:p>
    <w:p>
      <w:pPr>
        <w:pStyle w:val="PreformattedText"/>
        <w:bidi w:val="0"/>
        <w:jc w:val="left"/>
        <w:rPr/>
      </w:pPr>
      <w:r>
        <w:rPr/>
        <w:t>9,�N=#v��E�#�u��#�:(]�P#</w:t>
      </w:r>
      <w:r>
        <w:rPr/>
        <w:t>乥</w:t>
      </w:r>
      <w:r>
        <w:rPr/>
        <w:t>3��</w:t>
      </w:r>
    </w:p>
    <w:p>
      <w:pPr>
        <w:pStyle w:val="PreformattedText"/>
        <w:bidi w:val="0"/>
        <w:jc w:val="left"/>
        <w:rPr/>
      </w:pPr>
      <w:r>
        <w:rPr/>
        <w:t>zȷ�&gt;��-B{��s�#�B#�P�m##��i#Ķť�</w:t>
        <w:tab/>
        <w:t>]@"�F#�rd�&lt;###J��l�F��#�0�r���</w:t>
      </w:r>
      <w:r>
        <w:rPr>
          <w:rtl w:val="true"/>
        </w:rPr>
        <w:t>ت</w:t>
      </w:r>
      <w:r>
        <w:rPr/>
        <w:t>N�~&gt;#�z#(�Tt1Cu9�h�##SB#$�#1 go</w:t>
      </w:r>
    </w:p>
    <w:p>
      <w:pPr>
        <w:pStyle w:val="PreformattedText"/>
        <w:bidi w:val="0"/>
        <w:jc w:val="left"/>
        <w:rPr/>
      </w:pPr>
      <w:r>
        <w:rPr/>
        <w:t>q7Sq#Iv��_#�3ҹb�z#&lt;��l</w:t>
      </w:r>
    </w:p>
    <w:p>
      <w:pPr>
        <w:pStyle w:val="PreformattedText"/>
        <w:bidi w:val="0"/>
        <w:jc w:val="left"/>
        <w:rPr/>
      </w:pPr>
      <w:r>
        <w:rPr/>
        <w:t>j��#�#��#�# #�*��9�l��N�#��{:O���a�|TM#��+�]�PT�)��#��:�ƞ9#��*</w:t>
        <w:t>��VMDE#�̖kN�*G���</w:t>
      </w:r>
      <w:r>
        <w:br w:type="page"/>
      </w:r>
    </w:p>
    <w:p>
      <w:pPr>
        <w:pStyle w:val="PreformattedText"/>
        <w:bidi w:val="0"/>
        <w:jc w:val="left"/>
        <w:rPr/>
      </w:pPr>
      <w:r>
        <w:rPr/>
        <w:t>�</w:t>
      </w:r>
      <w:r>
        <w:rPr/>
        <w:t>Ղ����t��j��gg_��)t</w:t>
      </w:r>
      <w:r>
        <w:rPr/>
        <w:t>٦</w:t>
      </w:r>
      <w:r>
        <w:rPr/>
        <w:t>���</w:t>
      </w:r>
      <w:r>
        <w:rPr/>
        <w:t>$��J?�i#9+</w:t>
      </w:r>
      <w:r>
        <w:rPr/>
        <w:t>٩</w:t>
      </w:r>
      <w:r>
        <w:rPr/>
        <w:t>�</w:t>
      </w:r>
      <w:r>
        <w:rPr/>
        <w:t>g#2#'�b#z#,{����Y];s���waX*��#��#</w:t>
      </w:r>
      <w:r>
        <w:rPr/>
        <w:t>啌</w:t>
      </w:r>
      <w:r>
        <w:rPr/>
        <w:t>1^��g</w:t>
      </w:r>
      <w:r>
        <w:rPr>
          <w:rtl w:val="true"/>
        </w:rPr>
        <w:t>ۈ</w:t>
      </w:r>
      <w:r>
        <w:rPr/>
        <w:t>��</w:t>
      </w:r>
      <w:r>
        <w:rPr/>
        <w:t>)#�Ag}47"&lt;�#d#�4g�G���?�%�3uj&gt;R#C��TO�#s#r&amp;�#|D�D��|3N��:��6�9NP�#�xWnc?��U}�fZ\#�B^##�B�=�#�*9�'L�##I����M�#LNa�7�/�1#2#(�h</w:t>
      </w:r>
    </w:p>
    <w:p>
      <w:pPr>
        <w:pStyle w:val="PreformattedText"/>
        <w:bidi w:val="0"/>
        <w:jc w:val="left"/>
        <w:rPr/>
      </w:pPr>
      <w:r>
        <w:rPr/>
        <w:t>��</w:t>
      </w:r>
      <w:r>
        <w:rPr/>
        <w:t>Q#�#L6�#��M(^�</w:t>
        <w:tab/>
        <w:t>{�y  #U��We?S�x�$�#Ȼ&gt;A�1�������#K3�i���X�+�#�#�#TY#��ǐrh/�y�ʺ�#�-#���1�iQ</w:t>
      </w:r>
      <w:r>
        <w:rPr/>
        <w:t>訥</w:t>
      </w:r>
      <w:r>
        <w:rPr/>
        <w:t>#�6</w:t>
        <w:tab/>
        <w:t>�h�Yq4-^K��!�;�j</w:t>
      </w:r>
      <w:r>
        <w:rPr>
          <w:rtl w:val="true"/>
        </w:rPr>
        <w:t>ڮ</w:t>
      </w:r>
      <w:r>
        <w:rPr/>
        <w:t>��</w:t>
      </w:r>
      <w:r>
        <w:rPr/>
        <w:t>)��n+Z�������jҵ�</w:t>
        <w:t>�(#3W�#^�#7y}��a&lt;##EG�##\�g#Z��BxK�#���#R��</w:t>
      </w:r>
      <w:r>
        <w:rPr/>
        <w:t>۱</w:t>
      </w:r>
      <w:r>
        <w:rPr/>
        <w:t>T#��c57B��#K#�#���#��5�E���r</w:t>
        <w:tab/>
        <w:t>��#NVY_I��V��##��2�7\#�I�#y�h=c��#�#-��Q��3####IEND�B`�#�##D#d#####################�#'#�#�####################################�###�#</w:t>
      </w:r>
    </w:p>
    <w:p>
      <w:pPr>
        <w:pStyle w:val="PreformattedText"/>
        <w:bidi w:val="0"/>
        <w:jc w:val="left"/>
        <w:rPr/>
      </w:pPr>
      <w:r>
        <w:rPr/>
        <w:t>�</w:t>
      </w:r>
      <w:r>
        <w:rPr/>
        <w:t>#########</w:t>
      </w:r>
    </w:p>
    <w:p>
      <w:pPr>
        <w:pStyle w:val="PreformattedText"/>
        <w:bidi w:val="0"/>
        <w:jc w:val="left"/>
        <w:rPr/>
      </w:pPr>
      <w:r>
        <w:rPr/>
        <w:t>##C##�####A#####�h#########�#####.#.#\#C#l#i#p#a#r#t#\#T#h#e#m#e#s#\#0#5#0#8#-#C#a#m#p#f#i#r#e#\#C#O#W#B#O#Y# #C#A#M#P#F#I#R#E#.#j#p#g######�#######�R##�%�####p#]^Y)�#H k���##�######�t####�#�F#��##p#]^Y)�#H k������##JFIF##########��#C###########</w:t>
        <w:tab/>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t>#2!#!22222222222222222222222222222222222222222222222222��####i#�##"#######��############################��#[########################!##1#AQa#"q��##2��##BR��#456STrt������3EUbefs�������$7CVdu������c��###########################��#&lt;#########################!1AQ##"aq���#2�����#BR�34##$r�����#</w:t>
      </w:r>
      <w:r>
        <w:br w:type="page"/>
      </w:r>
    </w:p>
    <w:p>
      <w:pPr>
        <w:pStyle w:val="PreformattedText"/>
        <w:bidi w:val="0"/>
        <w:jc w:val="left"/>
        <w:rPr/>
      </w:pPr>
      <w:r>
        <w:rPr/>
        <w:t>########?#��JP��)B#��#JR�!)JP��)B#��#JR�!)JP��)B#��#JR�!)JP��)B#��#JR�!)JP��)B#��#JR�!)JP��n��#O#[#�V�+To�#�p#*��c#8##��oT�D��u9y</w:t>
      </w:r>
    </w:p>
    <w:p>
      <w:pPr>
        <w:pStyle w:val="PreformattedText"/>
        <w:bidi w:val="0"/>
        <w:jc w:val="left"/>
        <w:rPr/>
      </w:pPr>
      <w:r>
        <w:rPr/>
        <w:t>�</w:t>
      </w:r>
      <w:r>
        <w:rPr/>
        <w:t>B�#w##��W=Ĝ#�k��</w:t>
      </w:r>
      <w:r>
        <w:rPr/>
        <w:t>湨�</w:t>
      </w:r>
      <w:r>
        <w:rPr/>
        <w:t>6�&amp;��He���(�Q{�#p#��iz��a��#z�N����*��Cͨ=���/es#)C�#f#�#���#qSJ�#�w#�i!u\#�l=�#0��IZ�</w:t>
        <w:t>��oy&lt;��H�Z��3F�##��0#�</w:t>
      </w:r>
      <w:r>
        <w:rPr/>
        <w:t>痯</w:t>
      </w:r>
      <w:r>
        <w:rPr/>
        <w:t>Br#��;��+�J-v#��V���i�Ւ�i�q]@���l��##�N#����h#}BH�n��(BR��</w:t>
        <w:tab/>
        <w:t>JR�%)J#��(BR��</w:t>
        <w:tab/>
        <w:t>JR�%)J#���e���w#�h\��#f�V��*C��3�##/N�0&gt;�*���7?�%N6�xo2��vZw�7_��e8�HdV7%I#*cl�-�WԮ1�!�#��{#�;</w:t>
        <w:tab/>
        <w:t>�;\y�*#oL�#%� #�]�#�[0][��|�x���]��Ƿ#VR�gIe#&lt;`�#{�]���\U�J�b�H$#E#F�!�#��M_QGV#�9S��I##</w:t>
      </w:r>
      <w:r>
        <w:rPr/>
        <w:t>֙</w:t>
      </w:r>
      <w:r>
        <w:rPr/>
        <w:t>gIc?4dy��T�#��#��)U��6��o�#}���a��*�</w:t>
      </w:r>
      <w:r>
        <w:rPr/>
        <w:t>혁��</w:t>
      </w:r>
      <w:r>
        <w:rPr/>
        <w:t>#O�ƙoHi#�/b�v#8����NiQ#��A##</w:t>
      </w:r>
      <w:r>
        <w:rPr>
          <w:rtl w:val="true"/>
        </w:rPr>
        <w:t>ث</w:t>
      </w:r>
      <w:r>
        <w:rPr/>
        <w:t>?yI9A�`�Z</w:t>
      </w:r>
      <w:r>
        <w:rPr/>
        <w:t>؃</w:t>
      </w:r>
      <w:r>
        <w:rPr/>
        <w:t>�</w:t>
      </w:r>
      <w:r>
        <w:rPr/>
        <w:t>-</w:t>
      </w:r>
      <w:r>
        <w:rPr/>
        <w:t>ۛ�</w:t>
      </w:r>
      <w:r>
        <w:rPr/>
        <w:t>#���#Ϸ8�2�j��#���T�:�o�)=+�##�H#�x��7A��$�U��I�;���8#F#�F��1</w:t>
      </w:r>
    </w:p>
    <w:p>
      <w:pPr>
        <w:pStyle w:val="PreformattedText"/>
        <w:bidi w:val="0"/>
        <w:jc w:val="left"/>
        <w:rPr/>
      </w:pPr>
      <w:r>
        <w:rPr/>
        <w:t>G� �</w:t>
      </w:r>
    </w:p>
    <w:p>
      <w:pPr>
        <w:pStyle w:val="PreformattedText"/>
        <w:bidi w:val="0"/>
        <w:jc w:val="left"/>
        <w:rPr/>
      </w:pPr>
      <w:r>
        <w:rPr/>
        <w:t>�</w:t>
      </w:r>
      <w:r>
        <w:rPr/>
        <w:t>RN��}#V����~���"�0ea���#�L�F?� �\�7p�iJT�R��#JR�!)JP��)B#��#JR�!)JP��)B#��#JR�!)JP�#�.]g�5k(y�V��ED.��C�#u'�#����#v���ᔂ#�{#���C������`#�u#k�����r�#���3�W=i</w:t>
      </w:r>
    </w:p>
    <w:p>
      <w:pPr>
        <w:pStyle w:val="PreformattedText"/>
        <w:bidi w:val="0"/>
        <w:jc w:val="left"/>
        <w:rPr/>
      </w:pPr>
      <w:r>
        <w:rPr/>
        <w:t>��</w:t>
      </w:r>
      <w:r>
        <w:rPr/>
        <w:t>#Ӵ�</w:t>
      </w:r>
      <w:r>
        <w:rPr/>
        <w:t>݅</w:t>
      </w:r>
      <w:r>
        <w:rPr/>
        <w:t>|�*�</w:t>
      </w:r>
    </w:p>
    <w:p>
      <w:pPr>
        <w:pStyle w:val="PreformattedText"/>
        <w:bidi w:val="0"/>
        <w:jc w:val="left"/>
        <w:rPr/>
      </w:pPr>
      <w:r>
        <w:rPr/>
        <w:t>J�*�"��#L</w:t>
      </w:r>
      <w:r>
        <w:rPr/>
        <w:t>֨</w:t>
      </w:r>
      <w:r>
        <w:rPr/>
        <w:t>Ė�Q�{?�}f��D����4g#�#���ծr�Cd\��#sA</w:t>
      </w:r>
      <w:r>
        <w:rPr>
          <w:rtl w:val="true"/>
        </w:rPr>
        <w:t>׵</w:t>
      </w:r>
      <w:r>
        <w:rPr/>
        <w:t>##բ�t�9�fS�Ƚ�ü#��#</w:t>
        <w:t>z'���K�#\[#���CKk)#�`e����8�Ǧ@��#��Ff3[(�</w:t>
        <w:tab/>
        <w:t>�7����t4mZ󇵫}Jϕn���$\��C)###;��`</w:t>
      </w:r>
      <w:r>
        <w:rPr/>
        <w:t>ֽ</w:t>
      </w:r>
      <w:r>
        <w:rPr/>
        <w:t>%]�</w:t>
      </w:r>
      <w:r>
        <w:rPr>
          <w:rtl w:val="true"/>
        </w:rPr>
        <w:t>ۈ</w:t>
      </w:r>
      <w:r>
        <w:rPr/>
        <w:t>V����#�Yҡ�#�#O��(�H�ue�d�-���h�</w:t>
      </w:r>
      <w:r>
        <w:br w:type="page"/>
      </w:r>
    </w:p>
    <w:p>
      <w:pPr>
        <w:pStyle w:val="PreformattedText"/>
        <w:bidi w:val="0"/>
        <w:jc w:val="left"/>
        <w:rPr/>
      </w:pPr>
      <w:r>
        <w:rPr/>
        <w:t>#q�\o�</w:t>
        <w:tab/>
        <w:t>�j#���a5���#�+�$��#�O@#�</w:t>
      </w:r>
    </w:p>
    <w:p>
      <w:pPr>
        <w:pStyle w:val="PreformattedText"/>
        <w:bidi w:val="0"/>
        <w:jc w:val="left"/>
        <w:rPr/>
      </w:pPr>
      <w:r>
        <w:rPr/>
        <w:t>�</w:t>
      </w:r>
      <w:r>
        <w:rPr/>
        <w:t>k���#E��9�)�f�h��i�H�K��#��d�O@*#�z[�]6n�9�/�3+�H��A��b���*H�</w:t>
      </w:r>
      <w:r>
        <w:rPr/>
        <w:t>ٚ�����</w:t>
      </w:r>
      <w:r>
        <w:rPr/>
        <w:t xml:space="preserve">/¨x4�[6���ONw�V?###y14F����c�(ɤe� </w:t>
      </w:r>
      <w:r>
        <w:rPr>
          <w:rtl w:val="true"/>
        </w:rPr>
        <w:t>ى</w:t>
      </w:r>
      <w:r>
        <w:rPr/>
        <w:t>��</w:t>
      </w:r>
      <w:r>
        <w:rPr/>
        <w:t>E���}/��</w:t>
      </w:r>
    </w:p>
    <w:p>
      <w:pPr>
        <w:pStyle w:val="PreformattedText"/>
        <w:bidi w:val="0"/>
        <w:jc w:val="left"/>
        <w:rPr/>
      </w:pPr>
      <w:r>
        <w:rPr/>
        <w:t>�</w:t>
      </w:r>
      <w:r>
        <w:rPr/>
        <w:t>SvROq`ŕP�ŅbN&gt;��</w:t>
      </w:r>
    </w:p>
    <w:p>
      <w:pPr>
        <w:pStyle w:val="PreformattedText"/>
        <w:bidi w:val="0"/>
        <w:jc w:val="left"/>
        <w:rPr/>
      </w:pPr>
      <w:r>
        <w:rPr/>
        <w:t>#yb#��M�+�c�##H�P���)###�#�4�W6�2��1��@��p�#k|10}2��"��n��O��T�P20qЊ�*��</w:t>
      </w:r>
      <w:r>
        <w:rPr>
          <w:rtl w:val="true"/>
        </w:rPr>
        <w:t>ڎ</w:t>
      </w:r>
      <w:r>
        <w:rPr/>
        <w:t>�</w:t>
      </w:r>
      <w:r>
        <w:rPr/>
        <w:t>:��]�z��#��I�_#�V���:�*��F##�N1#'rv�N��s`��S�{^.ԛ�ZlR��IE)JP��)B#��#J��;����f#�@����##p5#��K�h:�</w:t>
      </w:r>
      <w:r>
        <w:rPr>
          <w:rtl w:val="true"/>
        </w:rPr>
        <w:t>ޕ</w:t>
      </w:r>
      <w:r>
        <w:rPr/>
        <w:t>a�%</w:t>
      </w:r>
      <w:r>
        <w:rPr/>
        <w:t>ܰ</w:t>
      </w:r>
      <w:r>
        <w:rPr/>
        <w:t>/!�i�E�#9@&lt;�v#pr#�#���#���ot~ȫ#�hf��# �###��8���i</w:t>
      </w:r>
      <w:r>
        <w:rPr/>
        <w:t>䍚�</w:t>
      </w:r>
      <w:r>
        <w:rPr/>
        <w:t>#�'iap��v�#vi\4��#�X</w:t>
      </w:r>
      <w:r>
        <w:rPr>
          <w:rtl w:val="true"/>
        </w:rPr>
        <w:t>ݔ</w:t>
      </w:r>
      <w:r>
        <w:rPr/>
        <w:t>$#U�|�#���tX�gK���DH�#�#}u�|,�C�WO��Aw�QI���bc</w:t>
        <w:t>���</w:t>
      </w:r>
      <w:r>
        <w:rPr>
          <w:rtl w:val="true"/>
        </w:rPr>
        <w:t>ܯ</w:t>
      </w:r>
      <w:r>
        <w:rPr/>
        <w:t>ʠ��?��D#�g��jчԝ��P51#*kJ�~�#���#���@�###�#���#�T�#��{��b��SZT+�@�###�#��</w:t>
      </w:r>
      <w:r>
        <w:rPr>
          <w:rtl w:val="true"/>
        </w:rPr>
        <w:t>ߏ</w:t>
      </w:r>
      <w:r>
        <w:rPr/>
        <w:t>5#</w:t>
      </w:r>
      <w:r>
        <w:rPr/>
        <w:t>�R��S'�2� y���+цԝż���D8�#�</w:t>
      </w:r>
    </w:p>
    <w:p>
      <w:pPr>
        <w:pStyle w:val="PreformattedText"/>
        <w:bidi w:val="0"/>
        <w:jc w:val="left"/>
        <w:rPr/>
      </w:pPr>
      <w:r>
        <w:rPr/>
        <w:t>���</w:t>
      </w:r>
      <w:r>
        <w:rPr/>
        <w:t>#���##��H#}Y��R</w:t>
      </w:r>
      <w:r>
        <w:rPr>
          <w:rtl w:val="true"/>
        </w:rPr>
        <w:t>ߍ</w:t>
      </w:r>
      <w:r>
        <w:rPr/>
        <w:t>4</w:t>
      </w:r>
      <w:r>
        <w:rPr/>
        <w:t>y��G�</w:t>
      </w:r>
      <w:r>
        <w:br w:type="page"/>
      </w:r>
    </w:p>
    <w:p>
      <w:pPr>
        <w:pStyle w:val="PreformattedText"/>
        <w:bidi w:val="0"/>
        <w:jc w:val="left"/>
        <w:rPr/>
      </w:pPr>
      <w:r>
        <w:rPr/>
        <w:t>c#�y��r���CP����I�#�*CJ�j&lt;um</w:t>
        <w:tab/>
        <w:t>)a#�8?||�����|�t�W�</w:t>
      </w:r>
      <w:r>
        <w:rPr/>
        <w:t>ީ�</w:t>
      </w:r>
      <w:r>
        <w:rPr/>
        <w:t>#����0</w:t>
      </w:r>
      <w:r>
        <w:rPr/>
        <w:t>ꇋ��</w:t>
      </w:r>
      <w:r>
        <w:rPr/>
        <w:t>*.��#]XT�##{x�MŜ#&amp;6#��&gt;ӟ�_s���[�G#�s$��=�#�^�#�jok}B&gt;*+n�(�� �G#���!#{�[0k���7%</w:t>
      </w:r>
      <w:r>
        <w:rPr/>
        <w:t>짛�</w:t>
      </w:r>
      <w:r>
        <w:rPr/>
        <w:t>hy�#��TSq��$��p�)�#�&gt; �����</w:t>
      </w:r>
      <w:r>
        <w:rPr/>
        <w:t>럷��</w:t>
      </w:r>
      <w:r>
        <w:rPr/>
        <w:t>'�i�P�2Ų[̪#=;�m��V',��0�9^0#��q[)�W�Լ#�s�#�#</w:t>
      </w:r>
      <w:r>
        <w:rPr/>
        <w:t>ۚ�</w:t>
      </w:r>
      <w:r>
        <w:rPr/>
        <w:t>&gt;�u�����s��*��\�#fF��8lUḛ#���#p�"�</w:t>
      </w:r>
      <w:r>
        <w:rPr/>
        <w:t>۳��</w:t>
      </w:r>
      <w:r>
        <w:rPr/>
        <w:t>#�o��o�ko��N���U�uP�wz��#�7��w�~�g��:�mN*��#��#S���U�(��I�0�;FO�&lt;m��#}u�#���sr^�9z��͌</w:t>
      </w:r>
      <w:r>
        <w:rPr>
          <w:rtl w:val="true"/>
        </w:rPr>
        <w:t>ן</w:t>
      </w:r>
      <w:r>
        <w:rPr/>
        <w:t>`���#���G��9</w:t>
      </w:r>
    </w:p>
    <w:p>
      <w:pPr>
        <w:pStyle w:val="PreformattedText"/>
        <w:bidi w:val="0"/>
        <w:jc w:val="left"/>
        <w:rPr/>
      </w:pPr>
      <w:r>
        <w:rPr/>
      </w:r>
      <w:r>
        <w:br w:type="page"/>
      </w:r>
    </w:p>
    <w:p>
      <w:pPr>
        <w:pStyle w:val="PreformattedText"/>
        <w:bidi w:val="0"/>
        <w:jc w:val="left"/>
        <w:rPr/>
      </w:pPr>
      <w:r>
        <w:rPr/>
        <w:t>{#?����#���#�խ�q l��|</w:t>
      </w:r>
    </w:p>
    <w:p>
      <w:pPr>
        <w:pStyle w:val="PreformattedText"/>
        <w:bidi w:val="0"/>
        <w:jc w:val="left"/>
        <w:rPr/>
      </w:pPr>
      <w:r>
        <w:rPr/>
        <w:t>�</w:t>
      </w:r>
      <w:r>
        <w:rPr/>
        <w:t>CHvq#�#����</w:t>
      </w:r>
      <w:r>
        <w:rPr/>
        <w:t>ܹ</w:t>
      </w:r>
      <w:r>
        <w:rPr/>
        <w:t>H.a���T�1ǎ՞��s�z��Ž�#�</w:t>
      </w:r>
      <w:r>
        <w:br w:type="page"/>
      </w:r>
    </w:p>
    <w:p>
      <w:pPr>
        <w:pStyle w:val="PreformattedText"/>
        <w:bidi w:val="0"/>
        <w:jc w:val="left"/>
        <w:rPr/>
      </w:pPr>
      <w:r>
        <w:rPr/>
        <w:t>.Av]�� #�i'#kѺ�j#YNC#�#|zS��#$v�#�_���C#=��O�z���/�#���_#�V��o#�#[�#{'�M6��~��F�###�###�###�###�###�###�###�###�###�###�###�###�###�###�###�###�###�###�###�###�###�###�###�###�###�###�###�###�###�###�###�###�###�###�###�###�###�###�###�###�###�###�###�###�###�###�###�###�###�###�###�###�###�###�###�###�###�###�###�###�###�###�###�###�###�###�###�###�###�###�###�###�###�###�###�###�###�###�###�###�###�###�###�###�###�###�###�###�###�###N###�###�###����������###�###�###�###�###�###�###�###�###�###�###�###�###�###�###�###�###�###�###�###�###�###�###�###�###�###�###�###�###�###�#######x#�W���.&amp;�h�N ��###�Ԑs��A#D`Ի�i�f�/ɭ&gt;_�~[�~�.3�ӟ;���rՍ�a�E#R&lt;l��W���*��^��|%</w:t>
      </w:r>
      <w:r>
        <w:br w:type="page"/>
      </w:r>
    </w:p>
    <w:p>
      <w:pPr>
        <w:pStyle w:val="PreformattedText"/>
        <w:bidi w:val="0"/>
        <w:jc w:val="left"/>
        <w:rPr/>
      </w:pPr>
      <w:r>
        <w:rPr/>
        <w:t>�</w:t>
      </w:r>
      <w:r>
        <w:rPr/>
        <w:t>ʒrǑ�}�z��q�#��:g�N&amp;��[մ�#�</w:t>
      </w:r>
      <w:r>
        <w:br w:type="page"/>
      </w:r>
    </w:p>
    <w:p>
      <w:pPr>
        <w:pStyle w:val="PreformattedText"/>
        <w:bidi w:val="0"/>
        <w:jc w:val="left"/>
        <w:rPr/>
      </w:pPr>
      <w:r>
        <w:rPr/>
        <w:t>�</w:t>
      </w:r>
      <w:r>
        <w:rPr/>
        <w:t>$\�˶T#�r�s�ҁX�uA�x�z#�V��p�$���&amp;�</w:t>
        <w:tab/>
        <w:t>y�##IT�#�%w�=���G#6#M���`��(\#�#o�l{�</w:t>
      </w:r>
      <w:r>
        <w:rPr>
          <w:rtl w:val="true"/>
        </w:rPr>
        <w:t>߈�׺</w:t>
      </w:r>
      <w:r>
        <w:rPr/>
        <w:t>���</w:t>
      </w:r>
      <w:r>
        <w:rPr/>
        <w:t>k+J��#L#Yy��#ZX��?'�#�8��st��Z����V���67�["I��#���Tc</w:t>
      </w:r>
      <w:r>
        <w:rPr>
          <w:rtl w:val="true"/>
        </w:rPr>
        <w:t>ݝ</w:t>
      </w:r>
      <w:r>
        <w:rPr/>
        <w:t>��</w:t>
      </w:r>
      <w:r>
        <w:rPr/>
        <w:t>##�#K/Aҩ����\�#�#�]X}7p�C#�O��R���Fʭ��%�G�#�T�LG����pVe*�������</w:t>
      </w:r>
      <w:r>
        <w:rPr>
          <w:rtl w:val="true"/>
        </w:rPr>
        <w:t>ߣ</w:t>
      </w:r>
      <w:r>
        <w:rPr/>
        <w:t>]�g&lt;�#(�a��c�=�#��#������[�s#�TK&amp;1�#0� ��Pzo�&gt;:�!����Hx+�th�&gt;#��#&lt;�V</w:t>
      </w:r>
      <w:r>
        <w:br w:type="page"/>
      </w:r>
    </w:p>
    <w:p>
      <w:pPr>
        <w:pStyle w:val="PreformattedText"/>
        <w:bidi w:val="0"/>
        <w:jc w:val="left"/>
        <w:rPr/>
      </w:pPr>
      <w:r>
        <w:rPr/>
        <w:t>�</w:t>
      </w:r>
      <w:r>
        <w:rPr/>
        <w:t>Dc@X) &gt;v�/),q��</w:t>
        <w:tab/>
        <w:t>�P�#N#�s#���#.#��##��$��vǾ�5�#L�:��s��h�[|�6�I$���2�8#W#~���T#Q#�E��#�x6U</w:t>
      </w:r>
      <w:r>
        <w:rPr>
          <w:rtl w:val="true"/>
        </w:rPr>
        <w:t>ޛ</w:t>
      </w:r>
      <w:r>
        <w:rPr/>
        <w:t>pm��l��y['##�uJ�#R�&gt;��vi!&gt;��_�?�k��f�</w:t>
        <w:tab/>
        <w:t>����j�����*d�B�7��?��κT�#��p�k�M[�s���s</w:t>
        <w:tab/>
        <w:t>0��Ȳ�YwVR#8&gt;x�]�+�=S�&amp;��Q[x��XG##UAb2w$��w�n�s�wa#�#��`0#N#�#Ƒu#%S�A</w:t>
      </w:r>
      <w:r>
        <w:rPr>
          <w:rtl w:val="true"/>
        </w:rPr>
        <w:t>ޝ</w:t>
      </w:r>
      <w:r>
        <w:rPr/>
        <w:t>~#kN*��</w:t>
      </w:r>
      <w:r>
        <w:rPr/>
        <w:t>当</w:t>
      </w:r>
      <w:r>
        <w:rPr/>
        <w:t>M��7;�(�2ʑ�#v</w:t>
      </w:r>
    </w:p>
    <w:p>
      <w:pPr>
        <w:pStyle w:val="PreformattedText"/>
        <w:bidi w:val="0"/>
        <w:jc w:val="left"/>
        <w:rPr/>
      </w:pPr>
      <w:r>
        <w:rPr/>
        <w:t>3�R�K8��)#;��=MD�#6*�U�P�#�-u#�M�|��6��=�#�t��T�axЩS(e*�#F#=���4�#��#у���?8��mr####��u# �z</w:t>
      </w:r>
      <w:r>
        <w:rPr/>
        <w:t>飬�</w:t>
      </w:r>
      <w:r>
        <w:rPr/>
        <w:t>##2��NE&amp;�$'P�#�</w:t>
      </w:r>
      <w:r>
        <w:br w:type="page"/>
      </w:r>
    </w:p>
    <w:p>
      <w:pPr>
        <w:pStyle w:val="PreformattedText"/>
        <w:bidi w:val="0"/>
        <w:jc w:val="left"/>
        <w:rPr/>
      </w:pPr>
      <w:r>
        <w:rPr/>
        <w:t>��</w:t>
      </w:r>
      <w:r>
        <w:rPr/>
        <w:t>ї�#���ҵ��:�z�I���w,0#\��Q��U&amp;�j�n.##uoX�</w:t>
      </w:r>
      <w:r>
        <w:br w:type="page"/>
      </w:r>
    </w:p>
    <w:p>
      <w:pPr>
        <w:pStyle w:val="PreformattedText"/>
        <w:bidi w:val="0"/>
        <w:jc w:val="left"/>
        <w:rPr/>
      </w:pPr>
      <w:r>
        <w:rPr/>
        <w:t>���</w:t>
      </w:r>
      <w:r>
        <w:rPr/>
        <w:t>=����#�*�#�#�#�[�9#�?�#�#�85�KSn��W9�f/]R�oѷ��#h���#�S�m��:��(�#������!�I�Y4���ӥ�\���2�#�+�r#c��P�#��5$�J#7#�V�dv�v</w:t>
      </w:r>
      <w:r>
        <w:rPr>
          <w:rtl w:val="true"/>
        </w:rPr>
        <w:t>ײ</w:t>
      </w:r>
      <w:r>
        <w:rPr/>
        <w:t>�</w:t>
      </w:r>
      <w:r>
        <w:rPr/>
        <w:t>X,�</w:t>
      </w:r>
    </w:p>
    <w:p>
      <w:pPr>
        <w:pStyle w:val="PreformattedText"/>
        <w:bidi w:val="0"/>
        <w:jc w:val="left"/>
        <w:rPr/>
      </w:pPr>
      <w:r>
        <w:rPr/>
        <w:t>##,����#�#@�8#6x�l</w:t>
      </w:r>
    </w:p>
    <w:p>
      <w:pPr>
        <w:pStyle w:val="PreformattedText"/>
        <w:bidi w:val="0"/>
        <w:jc w:val="left"/>
        <w:rPr/>
      </w:pPr>
      <w:r>
        <w:rPr/>
      </w:r>
      <w:r>
        <w:br w:type="page"/>
      </w:r>
    </w:p>
    <w:p>
      <w:pPr>
        <w:pStyle w:val="PreformattedText"/>
        <w:bidi w:val="0"/>
        <w:jc w:val="left"/>
        <w:rPr/>
      </w:pPr>
      <w:r>
        <w:rPr/>
        <w:t>2#r#</w:t>
      </w:r>
      <w:r>
        <w:rPr>
          <w:rtl w:val="true"/>
        </w:rPr>
        <w:t>ޔ</w:t>
      </w:r>
      <w:r>
        <w:rPr/>
        <w:t>�</w:t>
      </w:r>
      <w:r>
        <w:rPr/>
        <w:t>\�JR�!y</w:t>
      </w:r>
    </w:p>
    <w:p>
      <w:pPr>
        <w:pStyle w:val="PreformattedText"/>
        <w:bidi w:val="0"/>
        <w:jc w:val="left"/>
        <w:rPr/>
      </w:pPr>
      <w:r>
        <w:rPr/>
        <w:t>��</w:t>
      </w:r>
      <w:r>
        <w:rPr/>
        <w:t>k���._�y�id|#��rN#�sZ�s#�#J�˱</w:t>
      </w:r>
      <w:r>
        <w:br w:type="page"/>
      </w:r>
    </w:p>
    <w:p>
      <w:pPr>
        <w:pStyle w:val="PreformattedText"/>
        <w:bidi w:val="0"/>
        <w:jc w:val="left"/>
        <w:rPr/>
      </w:pPr>
      <w:r>
        <w:rPr>
          <w:rtl w:val="true"/>
        </w:rPr>
        <w:t>ح</w:t>
      </w:r>
      <w:r>
        <w:rPr/>
        <w:t>����</w:t>
      </w:r>
      <w:r>
        <w:rPr/>
        <w:t>i!�7�X</w:t>
      </w:r>
      <w:r>
        <w:rPr>
          <w:rtl w:val="true"/>
        </w:rPr>
        <w:t>أ</w:t>
      </w:r>
      <w:r>
        <w:rPr/>
        <w:t>��</w:t>
      </w:r>
      <w:r>
        <w:br w:type="page"/>
      </w:r>
    </w:p>
    <w:p>
      <w:pPr>
        <w:pStyle w:val="PreformattedText"/>
        <w:bidi w:val="0"/>
        <w:jc w:val="left"/>
        <w:rPr/>
      </w:pPr>
      <w:r>
        <w:rPr/>
        <w:t>�</w:t>
      </w:r>
      <w:r>
        <w:rPr/>
        <w:t>## �"�Z�</w:t>
      </w:r>
      <w:r>
        <w:rPr/>
        <w:t>ꌾ��</w:t>
      </w:r>
      <w:r>
        <w:rPr/>
        <w:t>)L.���#�ma��Zu##�##�|����_��k�dR�x�&lt;#'�*3J�##���#_#�J@</w:t>
      </w:r>
      <w:r>
        <w:rPr>
          <w:rtl w:val="true"/>
        </w:rPr>
        <w:t>ڭ</w:t>
      </w:r>
      <w:r>
        <w:rPr/>
        <w:t>��</w:t>
      </w:r>
      <w:r>
        <w:rPr/>
        <w:t>"B��)��X_Z�#���|##�-)��=F��|O��</w:t>
        <w:t>l�m#mu�J�x�</w:t>
        <w:t>�##�</w:t>
      </w:r>
      <w:r>
        <w:rPr>
          <w:rtl w:val="true"/>
        </w:rPr>
        <w:t>ߞ</w:t>
      </w:r>
      <w:r>
        <w:rPr/>
        <w:t>m�##_��k�J��~������e]Ϟm�##_��i�Ϳ�K�#mp�G��E���e]Ѭ[##Y#=�</w:t>
        <w:t>��Κ���#e#�����*�:9H��)6�A���mB�#�h#�#95��</w:t>
      </w:r>
      <w:r>
        <w:rPr>
          <w:rtl w:val="true"/>
        </w:rPr>
        <w:t>چ</w:t>
      </w:r>
      <w:r>
        <w:rPr/>
        <w:t>&lt;�#�Ķ</w:t>
        <w:t>q�R���l#���}��}l�m#b=iI=�$##9������'�##�%*�`4$�)#eDVL#���#�#�gY�'#�#p ��\�U��[�R~�D�L�t~y��H�#�k]#��J#��5ɥz�#���;x\ UJ#̻O�D#��v&gt;</w:t>
        <w:t>���?��#�#�#EriU7#�#ŗ�&gt;�F�c�v�Z���D�|##</w:t>
      </w:r>
      <w:r>
        <w:rPr/>
        <w:t>쯯�</w:t>
      </w:r>
      <w:r>
        <w:rPr/>
        <w:t>m�##_��k�J��(��#y�El��e��;8]�y�&gt;������"�#��ԫc�h�-��7*#���]U��(�#�!�+��#�p��#l�˥{�#���n��}��sZ</w:t>
      </w:r>
      <w:r>
        <w:rPr/>
        <w:t>ٗ</w:t>
      </w:r>
      <w:r>
        <w:rPr/>
        <w:t>Xkg#6��##��#��g��|���J�L#��F��O��M��nn�3k)���6��m�#�X��%F���#ĥ##�,˔��_o�&gt;2[��E����#�h#"RH�</w:t>
      </w:r>
    </w:p>
    <w:p>
      <w:pPr>
        <w:pStyle w:val="PreformattedText"/>
        <w:bidi w:val="0"/>
        <w:jc w:val="left"/>
        <w:rPr/>
      </w:pPr>
      <w:r>
        <w:rPr/>
        <w:t>w��*��n���=��&gt;NC��vγ###���@#��|�#��#�+�Ja�</w:t>
        <w:t xml:space="preserve">#wm����#�c�v��bc�"d# </w:t>
      </w:r>
      <w:r>
        <w:rPr/>
        <w:t>沾�</w:t>
      </w:r>
      <w:r>
        <w:rPr/>
        <w:t>j��.��U���p)U���Nv`##�����#��e�}j &gt;�#��l#����#��#�+�J��###,���^#ɏ#�Mf��I#��##f����o�O�Q�U/��#���#�</w:t>
      </w:r>
    </w:p>
    <w:p>
      <w:pPr>
        <w:pStyle w:val="PreformattedText"/>
        <w:bidi w:val="0"/>
        <w:jc w:val="left"/>
        <w:rPr/>
      </w:pPr>
      <w:r>
        <w:rPr/>
        <w:t>���</w:t>
      </w:r>
      <w:r>
        <w:rPr/>
        <w:t>rRXom</w:t>
      </w:r>
      <w:r>
        <w:rPr/>
        <w:t>瓒</w:t>
      </w:r>
      <w:r>
        <w:rPr/>
        <w:t>9An��#��#E</w:t>
      </w:r>
      <w:r>
        <w:rPr>
          <w:rtl w:val="true"/>
        </w:rPr>
        <w:t>ض</w:t>
      </w:r>
      <w:r>
        <w:rPr/>
        <w:t>��</w:t>
      </w:r>
      <w:r>
        <w:rPr/>
        <w:t>v#9#</w:t>
        <w:tab/>
        <w:t>=Ǹ�#_#��#uu8e9#Τ��&lt;����#�g#�?�`�h,7i�]��#�#�����K�Z���d#l�</w:t>
      </w:r>
    </w:p>
    <w:p>
      <w:pPr>
        <w:pStyle w:val="PreformattedText"/>
        <w:bidi w:val="0"/>
        <w:jc w:val="left"/>
        <w:rPr/>
      </w:pPr>
      <w:r>
        <w:rPr/>
        <w:t>яU��(###�`#}�k�8[P�[Ԏ�6�</w:t>
      </w:r>
      <w:r>
        <w:rPr/>
        <w:t>ۛ</w:t>
      </w:r>
      <w:r>
        <w:rPr/>
        <w:t>#�2�D###�m�#���$]�r\=�_�|�e��vy�G&gt;1�����</w:t>
      </w:r>
      <w:r>
        <w:rPr/>
        <w:t>汢�</w:t>
      </w:r>
      <w:r>
        <w:rPr/>
        <w:t>im��9#-k�f�Y�l%�#�[������ż#{�wO$I%ƚ}d�#�A�9_##�#z#��8v����&amp;df�##N�yxR�Q��T]#v�RY��uı��#2:{&lt;+�s�#���#@�/��5շ���0�8;n;ǴVjQ�&gt;3`�#s</w:t>
      </w:r>
    </w:p>
    <w:p>
      <w:pPr>
        <w:pStyle w:val="PreformattedText"/>
        <w:bidi w:val="0"/>
        <w:jc w:val="left"/>
        <w:rPr/>
      </w:pPr>
      <w:r>
        <w:rPr/>
        <w:t>�</w:t>
      </w:r>
      <w:r>
        <w:rPr/>
        <w:t>I#�#G"�u8 �K{�md##����EK%�9Ф�#|#��������nhF3�}aNGP�;.L2P�</w:t>
      </w:r>
    </w:p>
    <w:p>
      <w:pPr>
        <w:pStyle w:val="PreformattedText"/>
        <w:bidi w:val="0"/>
        <w:jc w:val="left"/>
        <w:rPr/>
      </w:pPr>
      <w:r>
        <w:rPr/>
        <w:t>��</w:t>
      </w:r>
      <w:r>
        <w:rPr/>
        <w:t>j�|��</w:t>
      </w:r>
      <w:r>
        <w:br w:type="page"/>
      </w:r>
    </w:p>
    <w:p>
      <w:pPr>
        <w:pStyle w:val="PreformattedText"/>
        <w:bidi w:val="0"/>
        <w:jc w:val="left"/>
        <w:rPr/>
      </w:pPr>
      <w:r>
        <w:rPr/>
        <w:t>W#I�-���F�#6*�U�P�#��\���ʣ8</w:t>
      </w:r>
      <w:r>
        <w:rPr>
          <w:rtl w:val="true"/>
        </w:rPr>
        <w:t>خ</w:t>
      </w:r>
      <w:r>
        <w:rPr/>
        <w:t>q��R+�"��C.2W�6��&gt;���P�i^�{��W#km�</w:t>
      </w:r>
      <w:r>
        <w:rPr>
          <w:rtl w:val="true"/>
        </w:rPr>
        <w:t>ـ</w:t>
      </w:r>
      <w:r>
        <w:rPr>
          <w:rtl w:val="true"/>
        </w:rPr>
        <w:t>#�#�#</w:t>
      </w:r>
      <w:r>
        <w:rPr>
          <w:rtl w:val="true"/>
        </w:rPr>
        <w:t>ب</w:t>
      </w:r>
      <w:r>
        <w:rPr/>
        <w:t>�</w:t>
      </w:r>
      <w:r>
        <w:rPr/>
        <w:t>n��d'�a�#:oҺ|#</w:t>
      </w:r>
    </w:p>
    <w:p>
      <w:pPr>
        <w:pStyle w:val="PreformattedText"/>
        <w:bidi w:val="0"/>
        <w:jc w:val="left"/>
        <w:rPr/>
      </w:pPr>
      <w:r>
        <w:rPr/>
        <w:t>j�##�#M�o�����1��+�i�Gv�#��O=#�F��#���_��%�\g�J�;�#5M�K���#�#�-U�R2��21��{</w:t>
      </w:r>
      <w:r>
        <w:br w:type="page"/>
      </w:r>
    </w:p>
    <w:p>
      <w:pPr>
        <w:pStyle w:val="PreformattedText"/>
        <w:bidi w:val="0"/>
        <w:jc w:val="left"/>
        <w:rPr/>
      </w:pPr>
      <w:r>
        <w:rPr/>
        <w:t>�</w:t>
      </w:r>
      <w:r>
        <w:rPr/>
        <w:t>XIv�UҔ��zR��#��d"#m�#��~]1%�)��&lt;�#;#�#x�#��j�2� �,�Kq4�M#�,�]�</w:t>
      </w:r>
      <w:r>
        <w:rPr/>
        <w:t>ؖ</w:t>
      </w:r>
      <w:r>
        <w:rPr/>
        <w:t>f'$�z�Z2i��\4�#b����|&amp;�*J�K%�A#x��Q#��5�;J�M�[���1��9#]rn,g���+�˸���#��9X�#GC�Vl��G�#-zR�U#�*)f=##5�H#�.�+�#�#</w:t>
        <w:tab/>
        <w:t>'`#}tm��b#_#rMu���#��OL��bVc��vc��}��Q��@�0h�#f#��n~��ç�B��Þ��&amp;�Z~�}�:�a+##{Y#</w:t>
        <w:tab/>
        <w:t>��7�m��w���n�5����2.�,#</w:t>
      </w:r>
      <w:r>
        <w:br w:type="page"/>
      </w:r>
    </w:p>
    <w:p>
      <w:pPr>
        <w:pStyle w:val="PreformattedText"/>
        <w:bidi w:val="0"/>
        <w:jc w:val="left"/>
        <w:rPr/>
      </w:pPr>
      <w:r>
        <w:rPr/>
        <w:t>p#�r2z�usS�#�@�:���{��c�#mʃ�i�I#4Q��FG(�|�\#��Zt#�$c8V g���Gj�#_#��</w:t>
        <w:tab/>
        <w:t>z�HpX�JWL�Ҕ�#JR�!)JP��)B#��#JR�!)JP��)B#��#JR�!)JP��)B#��#JR�!d�#��#�#�8�5)�&amp;�e#L���#q�&gt;����S�</w:t>
        <w:tab/>
        <w:t>�e�x��{#{KwYnY�2##� �y��=�##\WHgl�</w:t>
        <w:t>���GԭZ&amp;#0��U�a%�</w:t>
      </w:r>
      <w:r>
        <w:br w:type="page"/>
      </w:r>
    </w:p>
    <w:p>
      <w:pPr>
        <w:pStyle w:val="PreformattedText"/>
        <w:bidi w:val="0"/>
        <w:jc w:val="left"/>
        <w:rPr/>
      </w:pPr>
      <w:r>
        <w:rPr/>
        <w:t>p}�j#m#���g�^`�p#˜��r;�k�ms#�7P?&lt;3"�#`��###~��|Y�����Y#�#�b#fu�#���##N��Q����I</w:t>
      </w:r>
      <w:r>
        <w:rPr>
          <w:rtl w:val="true"/>
        </w:rPr>
        <w:t>ۈ</w:t>
      </w:r>
      <w:r>
        <w:rPr/>
        <w:t>#a��</w:t>
      </w:r>
      <w:r>
        <w:rPr>
          <w:rtl w:val="true"/>
        </w:rPr>
        <w:t>܂</w:t>
      </w:r>
      <w:r>
        <w:rPr/>
        <w:t>##N##(O6r:�#��t�##ecY�\n��b�h�)Qd�ԫ���#b#�#E��</w:t>
        <w:tab/>
        <w:t>�Ú�Ko#|�;}��#2P���#�;�#�#i�Sk</w:t>
      </w:r>
      <w:r>
        <w:br w:type="page"/>
      </w:r>
    </w:p>
    <w:p>
      <w:pPr>
        <w:pStyle w:val="PreformattedText"/>
        <w:bidi w:val="0"/>
        <w:jc w:val="left"/>
        <w:rPr/>
      </w:pPr>
      <w:r>
        <w:rPr/>
        <w:t>�</w:t>
      </w:r>
      <w:r>
        <w:rPr/>
        <w:t>v���ʼ��#�#�;�G="~�5/�/�R�Z#</w:t>
      </w:r>
      <w:r>
        <w:rPr/>
        <w:t>ۢ</w:t>
      </w:r>
      <w:r>
        <w:rPr/>
        <w:t>7#�*6��KIı� #���jKg</w:t>
        <w:t>��##�C�}�#���#Z�%����G����##�WI#��W�(e*�#F#=���/-Ĩ#�</w:t>
      </w:r>
      <w:r>
        <w:br w:type="page"/>
      </w:r>
    </w:p>
    <w:p>
      <w:pPr>
        <w:pStyle w:val="PreformattedText"/>
        <w:bidi w:val="0"/>
        <w:jc w:val="left"/>
        <w:rPr/>
      </w:pPr>
      <w:r>
        <w:rPr/>
        <w:t>#q��Ai�I�A�Q;�Cgt�d��T��Y��9-��#�f2w����zͪ�hf#����#��?=G+J2&amp;���a#7T���(�� #�s��#�R</w:t>
      </w:r>
    </w:p>
    <w:p>
      <w:pPr>
        <w:pStyle w:val="PreformattedText"/>
        <w:bidi w:val="0"/>
        <w:jc w:val="left"/>
        <w:rPr/>
      </w:pPr>
      <w:r>
        <w:rPr/>
        <w:t>�</w:t>
      </w:r>
      <w:r>
        <w:rPr/>
        <w:t>N�I�g</w:t>
      </w:r>
      <w:r>
        <w:br w:type="page"/>
      </w:r>
    </w:p>
    <w:p>
      <w:pPr>
        <w:pStyle w:val="PreformattedText"/>
        <w:bidi w:val="0"/>
        <w:jc w:val="left"/>
        <w:rPr/>
      </w:pPr>
      <w:r>
        <w:rPr/>
        <w:t>Č���5#i�!�&gt;�#�+^�07�Ϧ~����|?3[q&amp;�:#Z;Ȝ#�!�~�����E-����,ѿW4�#�1�##U='�#&amp;��7�J�#</w:t>
      </w:r>
      <w:r>
        <w:rPr/>
        <w:t>۲</w:t>
      </w:r>
      <w:r>
        <w:rPr/>
        <w:t>ǉ^�N5`�#�#��K�O�#��m�#�#��#-D��##j��k̎���2#</w:t>
      </w:r>
      <w:r>
        <w:rPr/>
        <w:t>㾸</w:t>
      </w:r>
      <w:r>
        <w:rPr/>
        <w:t>h�LN]#q6��#a�TL��#2?*Ʈ?#��5����6��q��#��#ɵw#�J��#�J�iZ=</w:t>
      </w:r>
      <w:r>
        <w:rPr/>
        <w:t>֫</w:t>
      </w:r>
      <w:r>
        <w:rPr/>
        <w:t>:�JV,��#</w:t>
      </w:r>
      <w:r>
        <w:rPr/>
        <w:t>ꯏ��</w:t>
      </w:r>
      <w:r>
        <w:rPr/>
        <w:t>ҹ�hh</w:t>
      </w:r>
      <w:r>
        <w:rPr/>
        <w:t>詢�</w:t>
      </w:r>
      <w:r>
        <w:rPr/>
        <w:t>#P��C�1�#��x��</w:t>
      </w:r>
      <w:r>
        <w:rPr/>
        <w:t>ׂ</w:t>
      </w:r>
      <w:r>
        <w:rPr/>
        <w:t>ҞS#tQ;�</w:t>
        <w:t>��#��;�#�O���;}u#�) ��4o#����G�Ձ�q##W4#;[�\��#�����@�n����s+�!�cӿ#�oҽ�dm6f��##�</w:t>
      </w:r>
      <w:r>
        <w:rPr>
          <w:rtl w:val="true"/>
        </w:rPr>
        <w:t>ݲ</w:t>
      </w:r>
      <w:r>
        <w:rPr/>
        <w:t>�</w:t>
      </w:r>
      <w:r>
        <w:rPr/>
        <w:t>.Ѥ.c8?�##���4�b4U#p�#�Ҵ{�VuH��Y��#�_#i</w:t>
      </w:r>
      <w:r>
        <w:rPr>
          <w:rtl w:val="true"/>
        </w:rPr>
        <w:t>ߥ</w:t>
      </w:r>
      <w:r>
        <w:rPr/>
        <w:t>Nlx{M�ex��%^�Jy�\�##�#��MH#�$#d�#�:</w:t>
        <w:t>T&amp;�@�u#</w:t>
      </w:r>
      <w:r>
        <w:br w:type="page"/>
      </w:r>
    </w:p>
    <w:p>
      <w:pPr>
        <w:pStyle w:val="PreformattedText"/>
        <w:bidi w:val="0"/>
        <w:jc w:val="left"/>
        <w:rPr/>
      </w:pPr>
      <w:r>
        <w:rPr/>
        <w:t>p#� #�\��;ϻ5'��B��c%ԟ*�9T�*��2s�=�</w:t>
      </w:r>
      <w:r>
        <w:rPr>
          <w:rtl w:val="true"/>
        </w:rPr>
        <w:t>ߞ</w:t>
      </w:r>
      <w:r>
        <w:rPr/>
        <w:t>�</w:t>
      </w:r>
      <w:r>
        <w:rPr/>
        <w:t>#d#&lt;�Ĥ�4�#g�z�W�K#wԥ_P�m�_��#*"�U#</w:t>
      </w:r>
    </w:p>
    <w:p>
      <w:pPr>
        <w:pStyle w:val="PreformattedText"/>
        <w:bidi w:val="0"/>
        <w:jc w:val="left"/>
        <w:rPr/>
      </w:pPr>
      <w:r>
        <w:rPr/>
        <w:t>#####�_�w_!���#��̃ �O�]��|A%���ZM�T</w:t>
      </w:r>
      <w:r>
        <w:rPr/>
        <w:t>ٚ</w:t>
      </w:r>
      <w:r>
        <w:rPr/>
        <w:t>6?}8�'è�C�}�5$�#e</w:t>
      </w:r>
      <w:r>
        <w:rPr/>
        <w:t>݂�</w:t>
      </w:r>
      <w:r>
        <w:rPr>
          <w:rtl w:val="true"/>
        </w:rPr>
        <w:t>ܓ</w:t>
      </w:r>
      <w:r>
        <w:rPr/>
        <w:t>TO&gt;s��#�A��</w:t>
      </w:r>
      <w:r>
        <w:rPr/>
        <w:t>孨</w:t>
      </w:r>
      <w:r>
        <w:rPr/>
        <w:t>\�kf���U��#~����Ổ#a#�#}j�g�КJ{&lt;v���##Su��`��+Y,��(BR��</w:t>
        <w:tab/>
        <w:t>JR�%)J#��(BR��i�Is#��D9��&amp;�������u��#s͚#�+��'�#���+�)m#��!��#��~H�s�&gt;�M��]�E�JR�T�)J#�#(��������k%��&amp;#H#</w:t>
        <w:tab/>
        <w:t>s��#����W"y#�#s�?�]���9�ĝ$g���=�^���#�## � �#</w:t>
      </w:r>
      <w:r>
        <w:rPr/>
        <w:t>؃</w:t>
      </w:r>
      <w:r>
        <w:rPr/>
        <w:t>�</w:t>
      </w:r>
      <w:r>
        <w:rPr/>
        <w:t>_����{D�A�&gt;��</w:t>
      </w:r>
      <w:r>
        <w:rPr>
          <w:rtl w:val="true"/>
        </w:rPr>
        <w:t>ݳ</w:t>
      </w:r>
      <w:r>
        <w:rPr/>
        <w:t>\Z��+YY#���#�͚##���)N����#J���#�</w:t>
        <w:tab/>
        <w:t>�&gt;#�V�wt���D9#�;x����+#�Xi#</w:t>
      </w:r>
      <w:r>
        <w:rPr/>
        <w:t>膧</w:t>
      </w:r>
      <w:r>
        <w:rPr/>
        <w:t>K�#�##i�V5Ҁ�&amp;�#�8��#p��$�###vH#s�#��H�8s��kHK#fi#7i,��</w:t>
      </w:r>
      <w:r>
        <w:rPr>
          <w:rtl w:val="true"/>
        </w:rPr>
        <w:t>܀</w:t>
      </w:r>
      <w:r>
        <w:rPr/>
        <w:tab/>
        <w:t>�p�#&lt;#y�4w#q&gt;��3�%�FR\v�J���##�F9�</w:t>
      </w:r>
      <w:r>
        <w:rPr/>
        <w:t>؊�</w:t>
      </w:r>
      <w:r>
        <w:rPr/>
        <w:t>p�#��^��R����T�$�ʔ,q�br2Gx��^����7}</w:t>
      </w:r>
      <w:r>
        <w:rPr/>
        <w:t>֬��</w:t>
      </w:r>
      <w:r>
        <w:rPr/>
        <w:t>m��X�m������9�|sG*#S���v�+-)��W;^�#</w:t>
      </w:r>
      <w:r>
        <w:rPr>
          <w:rtl w:val="true"/>
        </w:rPr>
        <w:t>״</w:t>
      </w:r>
      <w:r>
        <w:rPr/>
        <w:t>K�2IZ%�F$Q��#��d</w:t>
      </w:r>
      <w:r>
        <w:br w:type="page"/>
      </w:r>
    </w:p>
    <w:p>
      <w:pPr>
        <w:pStyle w:val="PreformattedText"/>
        <w:bidi w:val="0"/>
        <w:jc w:val="left"/>
        <w:rPr/>
      </w:pPr>
      <w:r>
        <w:rPr/>
        <w:t>�</w:t>
      </w:r>
      <w:r>
        <w:rPr/>
        <w:t>#</w:t>
      </w:r>
    </w:p>
    <w:p>
      <w:pPr>
        <w:pStyle w:val="PreformattedText"/>
        <w:bidi w:val="0"/>
        <w:jc w:val="left"/>
        <w:rPr/>
      </w:pPr>
      <w:r>
        <w:rPr/>
        <w:t>�</w:t>
      </w:r>
      <w:r>
        <w:rPr/>
        <w:t>҂.,P</w:t>
        <w:t>��u-&gt;}+R���^Y�r��#�#�##�#�EjԷ�6�#��O�$��D6�v�</w:t>
      </w:r>
      <w:r>
        <w:br w:type="page"/>
      </w:r>
    </w:p>
    <w:p>
      <w:pPr>
        <w:pStyle w:val="PreformattedText"/>
        <w:bidi w:val="0"/>
        <w:jc w:val="left"/>
        <w:rPr/>
      </w:pPr>
      <w:r>
        <w:rPr/>
        <w:t>�</w:t>
      </w:r>
      <w:r>
        <w:rPr/>
        <w:t>;�#��ź*h�#3�vr[��tRM�#y���]#�r;�6��7Sn</w:t>
        <w:tab/>
        <w:t>��#�#���#�c;:��Rx'K�#X���l��V͝�r#��Ϭ���Γ�</w:t>
      </w:r>
      <w:r>
        <w:br w:type="page"/>
      </w:r>
    </w:p>
    <w:p>
      <w:pPr>
        <w:pStyle w:val="PreformattedText"/>
        <w:bidi w:val="0"/>
        <w:jc w:val="left"/>
        <w:rPr/>
      </w:pPr>
      <w:r>
        <w:rPr/>
        <w:t>��</w:t>
      </w:r>
      <w:r>
        <w:rPr/>
        <w:t>rśQ����R�##`��QK�qk{$`#�����=�(�t��e�&lt;�6ȭ</w:t>
        <w:t>j�Kk�*#��/���KS�#�*����*'�������#N#Q��Tr��####;#{�5wlmn#3Ӫ��#��j��]#�q���Q_#�z�ѿN?�3�EJto��?���##ѿN?�3�EJto��?���#��_�N�#��&amp;p�#�x�v��+�"���#Xճ\�F�w��V���;���������f��#��&amp;�</w:t>
      </w:r>
      <w:r>
        <w:rPr>
          <w:rtl w:val="true"/>
        </w:rPr>
        <w:t>ب</w:t>
      </w:r>
      <w:r>
        <w:rPr/>
        <w:t>G���m�#^�+�̑E#�&lt;�#&gt;&lt;�Tc��u2#0��#��^s��β�&amp;�g#.o</w:t>
        <w:t>�#����@�x#���</w:t>
      </w:r>
    </w:p>
    <w:p>
      <w:pPr>
        <w:pStyle w:val="PreformattedText"/>
        <w:bidi w:val="0"/>
        <w:jc w:val="left"/>
        <w:rPr/>
      </w:pPr>
      <w:r>
        <w:rPr/>
        <w:t>���</w:t>
      </w:r>
      <w:r>
        <w:rPr/>
        <w:t>&lt;</w:t>
      </w:r>
      <w:r>
        <w:rPr>
          <w:rtl w:val="true"/>
        </w:rPr>
        <w:t>߇</w:t>
      </w:r>
      <w:r>
        <w:rPr>
          <w:rtl w:val="true"/>
        </w:rPr>
        <w:t>$�</w:t>
      </w:r>
      <w:r>
        <w:rPr/>
        <w:t>7</w:t>
      </w:r>
      <w:r>
        <w:rPr/>
        <w:t>�fc�Md�)��w+NH��}���w�w/+��#���#|����&gt;��(�}?3����</w:t>
      </w:r>
      <w:r>
        <w:rPr/>
        <w:t>뵡��</w:t>
      </w:r>
      <w:r>
        <w:rPr/>
        <w:t>;}N0�gԇ9#���c�</w:t>
      </w:r>
      <w:r>
        <w:rPr/>
        <w:t>鏪</w:t>
      </w:r>
      <w:r>
        <w:rPr/>
        <w:t>UMALo�D��#�X�"�8##�#G#</w:t>
      </w:r>
      <w:r>
        <w:rPr/>
        <w:t>訠</w:t>
      </w:r>
      <w:r>
        <w:rPr/>
        <w:t>#�#��8�-(�#(�</w:t>
      </w:r>
      <w:r>
        <w:rPr/>
        <w:t>茕�</w:t>
      </w:r>
      <w:r>
        <w:rPr/>
        <w:t>ɶ��##V���#"��X�&lt;�"I#�C�&lt;O�&lt;�.�#��#f9,NI&gt;5)�C{,�F#|</w:t>
      </w:r>
      <w:r>
        <w:rPr>
          <w:rtl w:val="true"/>
        </w:rPr>
        <w:t>ݧ</w:t>
      </w:r>
      <w:r>
        <w:rPr/>
        <w:t>�</w:t>
      </w:r>
      <w:r>
        <w:rPr/>
        <w:t>//�</w:t>
        <w:tab/>
        <w:t>#�S��t#��#��+</w:t>
      </w:r>
    </w:p>
    <w:p>
      <w:pPr>
        <w:pStyle w:val="PreformattedText"/>
        <w:bidi w:val="0"/>
        <w:jc w:val="left"/>
        <w:rPr/>
      </w:pPr>
      <w:r>
        <w:rPr/>
        <w:t>�</w:t>
      </w:r>
      <w:r>
        <w:rPr/>
        <w:t>"F񬎱Ɏu</w:t>
      </w:r>
      <w:r>
        <w:br w:type="page"/>
      </w:r>
    </w:p>
    <w:p>
      <w:pPr>
        <w:pStyle w:val="PreformattedText"/>
        <w:bidi w:val="0"/>
        <w:jc w:val="left"/>
        <w:rPr/>
      </w:pPr>
      <w:r>
        <w:rPr/>
        <w:t>@lt�</w:t>
      </w:r>
      <w:r>
        <w:rPr>
          <w:rtl w:val="true"/>
        </w:rPr>
        <w:t>﯊�</w:t>
      </w:r>
      <w:r>
        <w:rPr/>
        <w:t>5</w:t>
      </w:r>
      <w:r>
        <w:rPr/>
        <w:t>#</w:t>
      </w:r>
      <w:r>
        <w:br w:type="page"/>
      </w:r>
    </w:p>
    <w:p>
      <w:pPr>
        <w:pStyle w:val="PreformattedText"/>
        <w:bidi w:val="0"/>
        <w:jc w:val="left"/>
        <w:rPr/>
      </w:pPr>
      <w:r>
        <w:rPr/>
        <w:t>�</w:t>
      </w:r>
      <w:r>
        <w:rPr/>
        <w:t>^</w:t>
      </w:r>
      <w:r>
        <w:br w:type="page"/>
      </w:r>
    </w:p>
    <w:p>
      <w:pPr>
        <w:pStyle w:val="PreformattedText"/>
        <w:bidi w:val="0"/>
        <w:jc w:val="left"/>
        <w:rPr/>
      </w:pPr>
      <w:r>
        <w:rPr/>
        <w:t>6���5# #��#gy#e�;#</w:t>
      </w:r>
      <w:r>
        <w:br w:type="page"/>
      </w:r>
    </w:p>
    <w:p>
      <w:pPr>
        <w:pStyle w:val="PreformattedText"/>
        <w:bidi w:val="0"/>
        <w:jc w:val="left"/>
        <w:rPr/>
      </w:pPr>
      <w:r>
        <w:rPr/>
        <w:t>r#=26�</w:t>
      </w:r>
    </w:p>
    <w:p>
      <w:pPr>
        <w:pStyle w:val="PreformattedText"/>
        <w:bidi w:val="0"/>
        <w:jc w:val="left"/>
        <w:rPr/>
      </w:pPr>
      <w:r>
        <w:rPr/>
        <w:t>CW#����`�byA'8#�3Q���n�%�</w:t>
        <w:tab/>
      </w:r>
      <w:r>
        <w:rPr>
          <w:rtl w:val="true"/>
        </w:rPr>
        <w:t>܀</w:t>
      </w:r>
      <w:r>
        <w:rPr/>
        <w:t>�</w:t>
      </w:r>
      <w:r>
        <w:rPr/>
        <w:t>*O$o</w:t>
      </w:r>
      <w:r>
        <w:br w:type="page"/>
      </w:r>
    </w:p>
    <w:p>
      <w:pPr>
        <w:pStyle w:val="PreformattedText"/>
        <w:bidi w:val="0"/>
        <w:jc w:val="left"/>
        <w:rPr/>
      </w:pPr>
      <w:r>
        <w:rPr/>
        <w:t>�</w:t>
      </w:r>
      <w:r>
        <w:rPr/>
        <w:t>#��"#��0T���#��v=���&amp;"=@�#�V�G�����;Gc��)z</w:t>
      </w:r>
      <w:r>
        <w:rPr/>
        <w:t>ּ��</w:t>
      </w:r>
      <w:r>
        <w:rPr>
          <w:rtl w:val="true"/>
        </w:rPr>
        <w:t>ۊ</w:t>
      </w:r>
      <w:r>
        <w:rPr/>
        <w:t>�</w:t>
      </w:r>
      <w:r>
        <w:rPr/>
        <w:t>R���d%)J#��(BR��</w:t>
        <w:tab/>
        <w:t>JR�%)J#��(BT���#���Tb��D�Kv��&amp;3�|#A�#�G#�L$#4��v��HG5ѭ{�D�r)RH#\</w:t>
        <w:t>�+z��k��--Ӟy�X�\���p#N�Ma�2)LR#�pn�\��ZTJ���i�</w:t>
      </w:r>
      <w:r>
        <w:rPr/>
        <w:t>ؙ</w:t>
      </w:r>
      <w:r>
        <w:rPr/>
        <w:t>##�</w:t>
      </w:r>
      <w:r>
        <w:rPr>
          <w:rtl w:val="true"/>
        </w:rPr>
        <w:t></w:t>
      </w:r>
      <w:r>
        <w:rPr>
          <w:rtl w:val="true"/>
        </w:rPr>
        <w:t>ݭ</w:t>
      </w:r>
    </w:p>
    <w:p>
      <w:pPr>
        <w:pStyle w:val="PreformattedText"/>
        <w:bidi w:val="0"/>
        <w:jc w:val="left"/>
        <w:rPr/>
      </w:pPr>
      <w:r>
        <w:rPr/>
        <w:t>�</w:t>
      </w:r>
      <w:r>
        <w:rPr/>
        <w:t>m5Lu1�b7#`I#�vW%)J�Attoӏ�L�Q]�i�H��g`���\�#p#�;W#EL�,��*##�#*Cag&amp;�����ʲ�̐�s�#�#8�</w:t>
      </w:r>
      <w:r>
        <w:rPr>
          <w:rtl w:val="true"/>
        </w:rPr>
        <w:t>޸</w:t>
      </w:r>
      <w:r>
        <w:rPr>
          <w:rtl w:val="true"/>
        </w:rPr>
        <w:t>#�</w:t>
      </w:r>
      <w:r>
        <w:rPr/>
        <w:t>8</w:t>
      </w:r>
      <w:r>
        <w:rPr/>
        <w:t>#�w#�[4zB#�խŕ����,#�9��</w:t>
      </w:r>
    </w:p>
    <w:p>
      <w:pPr>
        <w:pStyle w:val="PreformattedText"/>
        <w:bidi w:val="0"/>
        <w:jc w:val="left"/>
        <w:rPr/>
      </w:pPr>
      <w:r>
        <w:rPr/>
        <w:t>��</w:t>
      </w:r>
      <w:r>
        <w:rPr/>
        <w:t>dd#�#k��i��#</w:t>
      </w:r>
      <w:r>
        <w:br w:type="page"/>
      </w:r>
    </w:p>
    <w:p>
      <w:pPr>
        <w:pStyle w:val="PreformattedText"/>
        <w:bidi w:val="0"/>
        <w:jc w:val="left"/>
        <w:rPr/>
      </w:pPr>
      <w:r>
        <w:rPr/>
        <w:t>�</w:t>
      </w:r>
      <w:r>
        <w:rPr/>
        <w:t>݆</w:t>
      </w:r>
      <w:r>
        <w:rPr/>
        <w:t>w#��+�&gt;�8f=_�dԡ�~]`��8#g�d����</w:t>
      </w:r>
      <w:r>
        <w:rPr>
          <w:rtl w:val="true"/>
        </w:rPr>
        <w:t>ݻ�</w:t>
      </w:r>
      <w:r>
        <w:rPr>
          <w:rtl w:val="true"/>
        </w:rPr>
        <w:t>#&gt;��#�:</w:t>
      </w:r>
      <w:r>
        <w:rPr/>
        <w:t>20</w:t>
      </w:r>
      <w:r>
        <w:rPr/>
        <w:t>ʰ�#U��⏅�Vx#��S{#;,TN��h�3�g9S�����:�{\#���V!###�)R^%}G#� tb�7#W�~�X�#$�#�###;e��R{i�źJ##��uZ~����tY%�#K��/#D�F1"��AR</w:t>
      </w:r>
      <w:r>
        <w:rPr>
          <w:rtl w:val="true"/>
        </w:rPr>
        <w:t>ہ</w:t>
      </w:r>
      <w:r>
        <w:rPr/>
        <w:t>��</w:t>
      </w:r>
      <w:r>
        <w:rPr/>
        <w:t>#�#E�</w:t>
        <w:tab/>
        <w:t xml:space="preserve">#�Q����N�c�j:4W��v�29#&amp;�GB�22N2#GLt </w:t>
      </w:r>
      <w:r>
        <w:rPr/>
        <w:t>纾</w:t>
      </w:r>
      <w:r>
        <w:rPr/>
        <w:t>b�s�#�so##x�&lt;�Kk�/ Y�g�x_&lt;�D������U�</w:t>
      </w:r>
    </w:p>
    <w:p>
      <w:pPr>
        <w:pStyle w:val="PreformattedText"/>
        <w:bidi w:val="0"/>
        <w:jc w:val="left"/>
        <w:rPr/>
      </w:pPr>
      <w:r>
        <w:rPr/>
        <w:t>�</w:t>
      </w:r>
      <w:r>
        <w:rPr/>
        <w:t>5�ӯ��K�C��##|��s�}#|� �##;</w:t>
      </w:r>
      <w:r>
        <w:rPr>
          <w:rtl w:val="true"/>
        </w:rPr>
        <w:t>ﵗ</w:t>
      </w:r>
      <w:r>
        <w:rPr/>
        <w:t>L��5#K�#t)JV#�H���)K,w#4NP���=�K�Lq��</w:t>
        <w:tab/>
        <w:t>�#���$�yd��$1rG)���l#ld���;�\n'�#x�Yk�"�P"�#\�#wg#;�&gt;�WZ�џ#[J#+h.��y�@#���9�cz�j#m�t</w:t>
      </w:r>
      <w:r>
        <w:rPr/>
        <w:t>ַ��</w:t>
      </w:r>
      <w:r>
        <w:rPr/>
        <w:t>[�?#E�FH�=#�;�� ��E�m���?$pD�#�ϐw\t�Uoi���</w:t>
      </w:r>
      <w:r>
        <w:rPr>
          <w:rtl w:val="true"/>
        </w:rPr>
        <w:t>ߟ</w:t>
      </w:r>
      <w:r>
        <w:rPr/>
        <w:t>#dS�P~�eik���#J@h�+g�#��~���</w:t>
      </w:r>
      <w:r>
        <w:rPr/>
        <w:t>ܽ��</w:t>
      </w:r>
      <w:r>
        <w:rPr/>
        <w:t>ʄ�w#�!�)�D�a#�%_+���b�</w:t>
        <w:t>2���#��</w:t>
      </w:r>
      <w:r>
        <w:br w:type="page"/>
      </w:r>
    </w:p>
    <w:p>
      <w:pPr>
        <w:pStyle w:val="PreformattedText"/>
        <w:bidi w:val="0"/>
        <w:jc w:val="left"/>
        <w:rPr/>
      </w:pPr>
      <w:r>
        <w:rPr/>
        <w:t>}a��Τ��2�A##w�#��]Z��C#����&lt;&gt;ǖ�rp</w:t>
      </w:r>
    </w:p>
    <w:p>
      <w:pPr>
        <w:pStyle w:val="PreformattedText"/>
        <w:bidi w:val="0"/>
        <w:jc w:val="left"/>
        <w:rPr/>
      </w:pPr>
      <w:r>
        <w:rPr/>
        <w:t>�</w:t>
      </w:r>
      <w:r>
        <w:rPr/>
        <w:t>&gt;5�W</w:t>
        <w:t>��!Y+A#����Gq</w:t>
      </w:r>
      <w:r>
        <w:rPr/>
        <w:t>ꏽ</w:t>
      </w:r>
      <w:r>
        <w:rPr/>
        <w:t>&gt;�q�+�{d�q�ae#E�1��</w:t>
      </w:r>
      <w:r>
        <w:rPr>
          <w:rtl w:val="true"/>
        </w:rPr>
        <w:t>ݲ�</w:t>
      </w:r>
      <w:r>
        <w:rPr/>
        <w:t>۴</w:t>
      </w:r>
      <w:r>
        <w:rPr/>
        <w:t>Lq��c8&gt;5#�</w:t>
        <w:tab/>
        <w:t>m���B��☡�|n#a����^��Ver���K#���T�$��#Ϟ�4�#���#?&gt;�*##�W## �dm���_�k^bA#�@#��=w�l��x�{�#e"�6�um$"'#�Z�$�Q��Ȁ2+</w:t>
      </w:r>
      <w:r>
        <w:br w:type="page"/>
      </w:r>
    </w:p>
    <w:p>
      <w:pPr>
        <w:pStyle w:val="PreformattedText"/>
        <w:bidi w:val="0"/>
        <w:jc w:val="left"/>
        <w:rPr/>
      </w:pPr>
      <w:r>
        <w:rPr/>
        <w:t>� �</w:t>
      </w:r>
      <w:r>
        <w:rPr/>
        <w:t>Z5\h#���1 #���Aa��#��н�ͽ#�a��k{��oM���?��?�����񞂜G�#�i?fd�#�#*��#l2}Rv</w:t>
      </w:r>
      <w:r>
        <w:rPr/>
        <w:t>َ�</w:t>
      </w:r>
      <w:r>
        <w:rPr/>
        <w:t>5�J��##\N</w:t>
        <w:t>x%yj��%�� #��</w:t>
      </w:r>
      <w:r>
        <w:br w:type="page"/>
      </w:r>
    </w:p>
    <w:p>
      <w:pPr>
        <w:pStyle w:val="PreformattedText"/>
        <w:bidi w:val="0"/>
        <w:jc w:val="left"/>
        <w:rPr/>
      </w:pPr>
      <w:r>
        <w:rPr/>
        <w:t>���</w:t>
      </w:r>
      <w:r>
        <w:rPr/>
        <w:t>##Qw���;�d��o4��#�,lQ�ԆV###z#V##^=</w:t>
      </w:r>
      <w:r>
        <w:rPr>
          <w:rtl w:val="true"/>
        </w:rPr>
        <w:t>ވ</w:t>
      </w:r>
      <w:r>
        <w:rPr/>
        <w:t>�</w:t>
      </w:r>
      <w:r>
        <w:rPr/>
        <w:t>A�</w:t>
      </w:r>
      <w:r>
        <w:br w:type="page"/>
      </w:r>
    </w:p>
    <w:p>
      <w:pPr>
        <w:pStyle w:val="PreformattedText"/>
        <w:bidi w:val="0"/>
        <w:jc w:val="left"/>
        <w:rPr/>
      </w:pPr>
      <w:r>
        <w:rPr/>
        <w:t>aψ##�#=՟H#d�=THf��Q�#</w:t>
      </w:r>
      <w:r>
        <w:rPr>
          <w:rtl w:val="true"/>
        </w:rPr>
        <w:t>ג</w:t>
      </w:r>
      <w:r>
        <w:rPr/>
        <w:t>�</w:t>
      </w:r>
      <w:r>
        <w:rPr/>
        <w:t>#��nk�##���#��&gt;&gt;�� ԟKҚh��;#�8�#&gt;�Up���Y�;��$�i���v#�^�#</w:t>
      </w:r>
      <w:r>
        <w:rPr>
          <w:rtl w:val="true"/>
        </w:rPr>
        <w:t>ݧ</w:t>
      </w:r>
      <w:r>
        <w:rPr/>
        <w:t>l�@$�#IBa*�����KA#�}�?Uk�'��1�=}�$��#b\��6_�V�w�</w:t>
      </w:r>
      <w:r>
        <w:rPr>
          <w:rtl w:val="true"/>
        </w:rPr>
        <w:t>ߥ��</w:t>
      </w:r>
      <w:r>
        <w:rPr>
          <w:rtl w:val="true"/>
        </w:rPr>
        <w:t>|�</w:t>
      </w:r>
      <w:r>
        <w:rPr/>
        <w:t>6</w:t>
      </w:r>
      <w:r>
        <w:rPr/>
        <w:t>䝕</w:t>
      </w:r>
      <w:r>
        <w:rPr/>
        <w:t>#���#�w���#���{.ӓ�N</w:t>
      </w:r>
      <w:r>
        <w:rPr>
          <w:rtl w:val="true"/>
        </w:rPr>
        <w:t>ח</w:t>
      </w:r>
      <w:r>
        <w:rPr/>
        <w:t>8</w:t>
      </w:r>
      <w:r>
        <w:rPr/>
        <w:t>��?K˛��~*���M#�</w:t>
      </w:r>
      <w:r>
        <w:rPr/>
        <w:t>嗝�</w:t>
      </w:r>
      <w:r>
        <w:rPr/>
        <w:t xml:space="preserve">B�#c\�1�#�#;��e�]QSr�Р���-"��� </w:t>
      </w:r>
      <w:r>
        <w:rPr/>
        <w:t>废�</w:t>
      </w:r>
      <w:r>
        <w:rPr/>
        <w:t>&lt;�p#T.21�</w:t>
      </w:r>
      <w:r>
        <w:rPr/>
        <w:t>߯���</w:t>
      </w:r>
      <w:r>
        <w:rPr/>
        <w:t>b��</w:t>
        <w:tab/>
        <w:t>##aC#t#&gt;�#wZ��</w:t>
      </w:r>
      <w:r>
        <w:rPr>
          <w:rtl w:val="true"/>
        </w:rPr>
        <w:t>ح</w:t>
      </w:r>
      <w:r>
        <w:rPr/>
        <w:t>��</w:t>
      </w:r>
      <w:r>
        <w:rPr/>
        <w:t>p�#����T�#1��&amp;##$r���</w:t>
        <w:t>�qV###@ �A�G �V�k</w:t>
      </w:r>
      <w:r>
        <w:rPr/>
        <w:t>؃</w:t>
      </w:r>
      <w:r>
        <w:rPr/>
        <w:t>譌</w:t>
      </w:r>
      <w:r>
        <w:rPr/>
        <w:t>f����'J��,ͬĪ�ž��q�Zu�'d�c:#��#8��JR�QJR�!)JP��+5���R�q�8�$�#BI##K�l#�#�`�Һ�D88�#�#���ϸ����e\g�#</w:t>
        <w:t>+M��Ի,O��#uk�1w#���:�J��#��?[#�#����Ԯ��#4�1#��}��?-!�����/��z�#��.��.�R�#�424r���ᔍ�#t5=�xJN!��[#X��^{�&lt;�r��I#��yy�#L�#��=��</w:t>
      </w:r>
      <w:r>
        <w:rPr/>
        <w:t>֧</w:t>
      </w:r>
      <w:r>
        <w:rPr/>
        <w:t>}</w:t>
        <w:t>��</w:t>
        <w:t>=��ʑ�R0�$�#���*���"�ô�&gt;M#C�ˎnU#8��+�UsuE���#į�k/,Tj���&amp;&lt;��T��V7#p�#��#\�Ƹ��[o�#f��u'b</w:t>
      </w:r>
    </w:p>
    <w:p>
      <w:pPr>
        <w:pStyle w:val="PreformattedText"/>
        <w:bidi w:val="0"/>
        <w:jc w:val="left"/>
        <w:rPr/>
      </w:pPr>
      <w:r>
        <w:rPr/>
        <w:t>���</w:t>
      </w:r>
      <w:r>
        <w:rPr/>
        <w:t>}Cu�y</w:t>
      </w:r>
      <w:r>
        <w:rPr/>
        <w:t>턠�</w:t>
      </w:r>
      <w:r>
        <w:rPr/>
        <w:t>#��#��~���</w:t>
        <w:t>�e�y���T��$�0�t�+�X</w:t>
      </w:r>
      <w:r>
        <w:rPr/>
        <w:t>뫢</w:t>
      </w:r>
      <w:r>
        <w:rPr/>
        <w:t>0#2g� #&lt;�~�S~</w:t>
        <w:tab/>
        <w:t>��</w:t>
      </w:r>
      <w:r>
        <w:rPr>
          <w:rtl w:val="true"/>
        </w:rPr>
        <w:t>׍</w:t>
      </w:r>
      <w:r>
        <w:rPr/>
        <w:t>�</w:t>
      </w:r>
      <w:r>
        <w:rPr/>
        <w:t>y%�Y�</w:t>
      </w:r>
      <w:r>
        <w:rPr>
          <w:rtl w:val="true"/>
        </w:rPr>
        <w:t>ܬ</w:t>
      </w:r>
      <w:r>
        <w:rPr/>
        <w:t>a#�-��wRC#1�</w:t>
      </w:r>
      <w:r>
        <w:rPr/>
        <w:t>֫�</w:t>
      </w:r>
      <w:r>
        <w:rPr/>
        <w:t>2n��3�?�}�&gt;�T���k+�.�</w:t>
      </w:r>
      <w:r>
        <w:rPr>
          <w:rtl w:val="true"/>
        </w:rPr>
        <w:t>ߒ</w:t>
      </w:r>
      <w:r>
        <w:rPr/>
        <w:t>x$Y#l#��r##�Ep=#���#�#�o�</w:t>
      </w:r>
      <w:r>
        <w:rPr>
          <w:rtl w:val="true"/>
        </w:rPr>
        <w:t>أ</w:t>
      </w:r>
      <w:r>
        <w:rPr/>
        <w:t>vhr�^����NӮ��Vh��y� �#�����^X��I��5�Y�#�&lt;�&lt;#I8#d��x�ҟϼ/&gt;�oe-���#��9</w:t>
      </w:r>
      <w:r>
        <w:rPr>
          <w:rtl w:val="true"/>
        </w:rPr>
        <w:t>ױ</w:t>
      </w:r>
      <w:r>
        <w:rPr/>
        <w:t>�</w:t>
      </w:r>
      <w:r>
        <w:rPr/>
        <w:t>N#r���##�&gt;5Y�(�#��</w:t>
      </w:r>
    </w:p>
    <w:p>
      <w:pPr>
        <w:pStyle w:val="PreformattedText"/>
        <w:bidi w:val="0"/>
        <w:jc w:val="left"/>
        <w:rPr/>
      </w:pPr>
      <w:r>
        <w:rPr/>
        <w:t>3�q�*�)��#ԛ+cn@K�#R!�</w:t>
        <w:tab/>
        <w:t>H ����Z��IbI$��'��+��uQ6?�#z#��fqw4�)W(�m��</w:t>
      </w:r>
      <w:r>
        <w:rPr>
          <w:rtl w:val="true"/>
        </w:rPr>
        <w:t>ש</w:t>
      </w:r>
      <w:r>
        <w:rPr/>
        <w:t>�</w:t>
      </w:r>
      <w:r>
        <w:rPr/>
        <w:t>#z���8�J</w:t>
      </w:r>
      <w:r>
        <w:rPr/>
        <w:t>۰�</w:t>
      </w:r>
      <w:r>
        <w:rPr/>
        <w:t>#��`J0�#��+����#w[El9z�e1�,#T�,l]�c�tG&lt;�HRw�;g#��8#=+�5�fI�YS&lt;��V�#�I�,�E�3��K��A��#�y��~y#��X�</w:t>
      </w:r>
    </w:p>
    <w:p>
      <w:pPr>
        <w:pStyle w:val="PreformattedText"/>
        <w:bidi w:val="0"/>
        <w:jc w:val="left"/>
        <w:rPr/>
      </w:pPr>
      <w:r>
        <w:rPr/>
        <w:t>ؐ</w:t>
      </w:r>
      <w:r>
        <w:rPr/>
        <w:t>f#�Vm+#���F[+�.c</w:t>
        <w:t>�^##�z�#�q��ҡ)J��u�7D�M�^Gn��9f�#ʣs���mA6�#��zFЮu�#Cen�\����#\�#`�'�w��</w:t>
      </w:r>
    </w:p>
    <w:p>
      <w:pPr>
        <w:pStyle w:val="PreformattedText"/>
        <w:bidi w:val="0"/>
        <w:jc w:val="left"/>
        <w:rPr/>
      </w:pPr>
      <w:r>
        <w:rPr/>
        <w:t>�</w:t>
      </w:r>
      <w:r>
        <w:rPr/>
        <w:t>iZ</w:t>
      </w:r>
      <w:r>
        <w:rPr/>
        <w:t>֛��</w:t>
      </w:r>
      <w:r>
        <w:rPr/>
        <w:t>f�o#�A�2�@�S��#27��#Ͳ�#�u�#b�#^)Q��#���##b#�5�5���� BI� `��#�+�#K�W��\�#�$ч#��#~��Ug#��#</w:t>
      </w:r>
      <w:r>
        <w:rPr/>
        <w:t>蝬��</w:t>
      </w:r>
      <w:r>
        <w:rPr/>
        <w:t>j#9hl�Di��#I#����#l��s;@����#U�Q$1�q�TQ�#H�#��M���}��k�[����q��#��p��RS��a#JF��#)�7#�]FRT#m�x�#�}���Ebmz���##�#O�[O(7#%�OX/��l</w:t>
      </w:r>
      <w:r>
        <w:rPr/>
        <w:t>ٝ</w:t>
      </w:r>
      <w:r>
        <w:rPr/>
        <w:t>Ax3�x{kF��?]~�#��qq%��Y1�|#)��͞#,���s�~�&gt;k��x#��5]A#e��c#��#��B</w:t>
      </w:r>
      <w:r>
        <w:rPr>
          <w:rtl w:val="true"/>
        </w:rPr>
        <w:t>ז</w:t>
      </w:r>
      <w:r>
        <w:rPr/>
        <w:t>�</w:t>
      </w:r>
      <w:r>
        <w:rPr/>
        <w:t>O��#.Յ����L5��</w:t>
      </w:r>
      <w:r>
        <w:br w:type="page"/>
      </w:r>
    </w:p>
    <w:p>
      <w:pPr>
        <w:pStyle w:val="PreformattedText"/>
        <w:bidi w:val="0"/>
        <w:jc w:val="left"/>
        <w:rPr/>
      </w:pPr>
      <w:r>
        <w:rPr/>
        <w:t>�</w:t>
      </w:r>
      <w:r>
        <w:rPr/>
        <w:t>+���#��##Ӛu�Zf�ia#;Ek</w:t>
      </w:r>
    </w:p>
    <w:p>
      <w:pPr>
        <w:pStyle w:val="PreformattedText"/>
        <w:bidi w:val="0"/>
        <w:jc w:val="left"/>
        <w:rPr/>
      </w:pPr>
      <w:r>
        <w:rPr/>
        <w:t>B��,UT#�w�ZX|B6�4X#4�k�8#u[5���##)�._�##id|#ʪ2N#�aY�[Q��S�.�&amp;gX��x\�#���q���@��$��*kz��</w:t>
      </w:r>
      <w:r>
        <w:rPr>
          <w:rtl w:val="true"/>
        </w:rPr>
        <w:t>޹</w:t>
      </w:r>
      <w:r>
        <w:rPr/>
        <w:t>{���#�f�+�r�O���#`#!RX�(8{�-Q9$��&gt;�S#�[</w:t>
      </w:r>
      <w:r>
        <w:rPr/>
        <w:t>弇</w:t>
      </w:r>
      <w:r>
        <w:rPr/>
        <w:t>O&lt;|!�C-��C4o#��GGR#X##A�E|����#8#$�`0#±�)a$nV��##p#b��}F�.#��`#E##ʰ#��\c �q_54������F�#�cH�P�#�I�F���H��q�I�1��2��#�F</w:t>
        <w:tab/>
        <w:t>�8�Y�3J\</w:t>
      </w:r>
      <w:r>
        <w:rPr/>
        <w:t>힃</w:t>
      </w:r>
      <w:r>
        <w:rPr/>
        <w:t>¬��Gz!���P���rL#���m�U8f#y����ц��#wu,�</w:t>
      </w:r>
      <w:r>
        <w:rPr/>
        <w:t>٢</w:t>
      </w:r>
      <w:r>
        <w:rPr/>
        <w:t>##ǆ#m��</w:t>
      </w:r>
      <w:r>
        <w:rPr/>
        <w:t xml:space="preserve">ׂ </w:t>
      </w:r>
      <w:r>
        <w:rPr/>
        <w:t>�T6H��_^�t��I�S�?�</w:t>
      </w:r>
      <w:r>
        <w:rPr/>
        <w:t>ܹ</w:t>
      </w:r>
      <w:r>
        <w:rPr/>
        <w:t>H����|;�[9�ȭ/H6��i</w:t>
      </w:r>
      <w:r>
        <w:rPr>
          <w:rtl w:val="true"/>
        </w:rPr>
        <w:t>֐</w:t>
      </w:r>
      <w:r>
        <w:rPr/>
        <w:t>�</w:t>
      </w:r>
      <w:r>
        <w:rPr/>
        <w:t>M#B$X�}^~b���+��swf��v�ecoi#c##�j[�</w:t>
      </w:r>
    </w:p>
    <w:p>
      <w:pPr>
        <w:pStyle w:val="PreformattedText"/>
        <w:bidi w:val="0"/>
        <w:jc w:val="left"/>
        <w:rPr/>
      </w:pPr>
      <w:r>
        <w:rPr/>
        <w:t>03�f�r�d�[�΢\</w:t>
        <w:tab/>
        <w:t>×�#�ԗ</w:t>
      </w:r>
      <w:r>
        <w:rPr>
          <w:rtl w:val="true"/>
        </w:rPr>
        <w:t>ܩ</w:t>
      </w:r>
      <w:r>
        <w:rPr/>
        <w:t>5</w:t>
      </w:r>
      <w:r>
        <w:rPr>
          <w:rtl w:val="true"/>
        </w:rPr>
        <w:t>�_��#�/</w:t>
      </w:r>
      <w:r>
        <w:rPr/>
        <w:t>6</w:t>
      </w:r>
      <w:r>
        <w:rPr/>
        <w:t>䃌��</w:t>
      </w:r>
      <w:r>
        <w:rPr/>
        <w:t>y{#{�#</w:t>
      </w:r>
      <w:r>
        <w:br w:type="page"/>
      </w:r>
    </w:p>
    <w:p>
      <w:pPr>
        <w:pStyle w:val="PreformattedText"/>
        <w:bidi w:val="0"/>
        <w:jc w:val="left"/>
        <w:rPr/>
      </w:pPr>
      <w:r>
        <w:rPr/>
        <w:t>Eeɪ�A#V�#�#H@V�#��#�v��MY�#�t��%&lt;n#�ĉ#c��Ͽ�#�T#,��G#/�S�F��Q�2��5#�#o;��T��#)��ҙ�y#r�8'8򮓣&amp;L�#�t����#�m��c�)]r�JR�!)JP���#�</w:t>
      </w:r>
      <w:r>
        <w:rPr>
          <w:rtl w:val="true"/>
        </w:rPr>
        <w:t>ސ</w:t>
      </w:r>
      <w:r>
        <w:rPr/>
        <w:t>N�#n��V�lX?g}#c9n_�</w:t>
      </w:r>
      <w:r>
        <w:rPr>
          <w:rtl w:val="true"/>
        </w:rPr>
        <w:t>ߞ</w:t>
      </w:r>
      <w:r>
        <w:rPr/>
        <w:t>��</w:t>
      </w:r>
      <w:r>
        <w:rPr/>
        <w:t>#�)doqV��4�-`��#V�#��Nz#�J�R:'��</w:t>
      </w:r>
      <w:r>
        <w:rPr/>
        <w:t>؅</w:t>
      </w:r>
      <w:r>
        <w:rPr>
          <w:rtl w:val="true"/>
        </w:rPr>
        <w:t>��</w:t>
      </w:r>
      <w:r>
        <w:rPr>
          <w:rtl w:val="true"/>
        </w:rPr>
        <w:t>### � �#</w:t>
      </w:r>
      <w:r>
        <w:rPr/>
        <w:t>؃</w:t>
      </w:r>
      <w:r>
        <w:rPr/>
        <w:t>�</w:t>
      </w:r>
      <w:r>
        <w:rPr/>
        <w:t>_��� ��`3�s���#�����I���###���</w:t>
      </w:r>
      <w:r>
        <w:rPr>
          <w:rtl w:val="true"/>
        </w:rPr>
        <w:t>ܮ</w:t>
      </w:r>
      <w:r>
        <w:rPr/>
        <w:t>-����#lH #$y�+�#m4�##Y�#I-`�5�E��˝���#H�#�q</w:t>
        <w:t>�D�˚r���7#�#D�q�q��</w:t>
      </w:r>
      <w:r>
        <w:rPr>
          <w:rtl w:val="true"/>
        </w:rPr>
        <w:t>ك</w:t>
      </w:r>
      <w:r>
        <w:rPr/>
        <w:t>Z�I2#;#p��aϿ#|U]</w:t>
      </w:r>
      <w:r>
        <w:rPr/>
        <w:t>諄��</w:t>
      </w:r>
      <w:r>
        <w:rPr/>
        <w:t>Tq</w:t>
        <w:t>̭#���#Wbђs�#z#Te*w#G#h�˫^#.�dԦ�U��-"k�#�S��,de�v�2r�l</w:t>
      </w:r>
      <w:r>
        <w:rPr/>
        <w:t>繕</w:t>
      </w:r>
      <w:r>
        <w:rPr/>
        <w:t>F#?Kʩ#�#B�a�2Fq�^��t��#�N��-�-#fNp���#�##�+�7V�Y^Oip���#G"�#VS�26�)�6b#`ui���[##iiP�</w:t>
      </w:r>
    </w:p>
    <w:p>
      <w:pPr>
        <w:pStyle w:val="PreformattedText"/>
        <w:bidi w:val="0"/>
        <w:jc w:val="left"/>
        <w:rPr/>
      </w:pPr>
      <w:r>
        <w:rPr/>
        <w:t>�</w:t>
      </w:r>
      <w:r>
        <w:rPr/>
        <w:t># ��=ձkc5�#T�}�zMtf�{]G��"oX���##�#��@######;����#lM�5s����%##.9�#UśI�#�!����##�_zv���</w:t>
        <w:tab/>
      </w:r>
      <w:r>
        <w:rPr>
          <w:rtl w:val="true"/>
        </w:rPr>
        <w:t>ط</w:t>
      </w:r>
      <w:r>
        <w:rPr/>
        <w:t>1</w:t>
      </w:r>
      <w:r>
        <w:rPr/>
        <w:t>±����z��������</w:t>
        <w:tab/>
        <w:t>�#�ʅYr22#�#5#���W"E�#nG��J��</w:t>
      </w:r>
      <w:r>
        <w:br w:type="page"/>
      </w:r>
    </w:p>
    <w:p>
      <w:pPr>
        <w:pStyle w:val="PreformattedText"/>
        <w:bidi w:val="0"/>
        <w:jc w:val="left"/>
        <w:rPr/>
      </w:pPr>
      <w:r>
        <w:rPr/>
        <w:t>N�z����#���R-��</w:t>
      </w:r>
      <w:r>
        <w:rPr>
          <w:rtl w:val="true"/>
        </w:rPr>
        <w:t>ݭ</w:t>
      </w:r>
      <w:r>
        <w:rPr/>
        <w:t>MO�:_w�#�O�#�#�@��X�K</w:t>
      </w:r>
      <w:r>
        <w:rPr/>
        <w:t>ؚ߱����</w:t>
      </w:r>
      <w:r>
        <w:rPr/>
        <w:t>#@#�IAQ#{#sui#��u|�1З#�\jR��#���(BR��#5�Զ�#���*z#�A��L#f���7O�G�Y��U=a��#�~y�!�|Z</w:t>
        <w:t>��M�/�#�u��</w:t>
      </w:r>
      <w:r>
        <w:rPr/>
        <w:t>励윅</w:t>
      </w:r>
      <w:r>
        <w:rPr/>
        <w:t>|n9�F#�9#��N�A#&amp;���v�T+��"H�[b</w:t>
        <w:tab/>
        <w:t>;t#u�RqM,'1��z�z�z��]C�{D�?:���[�5</w:t>
      </w:r>
      <w:r>
        <w:rPr/>
        <w:t>ٛ��</w:t>
      </w:r>
      <w:r>
        <w:rPr/>
        <w:tab/>
        <w:t>�j#1�E��5�J#��#�O�t��p��!�####q�d#</w:t>
      </w:r>
      <w:r>
        <w:rPr/>
        <w:t>֡�</w:t>
      </w:r>
      <w:r>
        <w:rPr/>
        <w:t>Kw�^��</w:t>
      </w:r>
      <w:r>
        <w:rPr/>
        <w:t>纺���</w:t>
      </w:r>
      <w:r>
        <w:rPr/>
        <w:t>Ļ��#�O@+��`i�]I$p��&lt;Q�a��R�#�b�.#�M</w:t>
      </w:r>
    </w:p>
    <w:p>
      <w:pPr>
        <w:pStyle w:val="PreformattedText"/>
        <w:bidi w:val="0"/>
        <w:jc w:val="left"/>
        <w:rPr/>
      </w:pPr>
      <w:r>
        <w:rPr/>
        <w:t>���</w:t>
      </w:r>
      <w:r>
        <w:rPr/>
        <w:t>Y��k�\�K##��+Ȥ�</w:t>
      </w:r>
      <w:r>
        <w:rPr>
          <w:rtl w:val="true"/>
        </w:rPr>
        <w:t>ܬ</w:t>
      </w:r>
      <w:r>
        <w:rPr/>
        <w:t>##��b�##)ԦIk#�tx'�#�t��$�yv���1#��'�q��A99�v����:o#</w:t>
      </w:r>
      <w:r>
        <w:rPr>
          <w:rtl w:val="true"/>
        </w:rPr>
        <w:t>ډ�</w:t>
      </w:r>
      <w:r>
        <w:rPr>
          <w:rtl w:val="true"/>
        </w:rPr>
        <w:t>#�</w:t>
      </w:r>
      <w:r>
        <w:rPr/>
        <w:t>9</w:t>
      </w:r>
      <w:r>
        <w:rPr/>
        <w:t>�#�G3�@�#�np#FH�F��J#5��|��{t�y#��#�s`�|�u�6�UN���#��\��4����#�#8�W�l&lt;�7ɫ�+X2�T�ˍ</w:t>
      </w:r>
      <w:r>
        <w:rPr/>
        <w:t>ܻ</w:t>
      </w:r>
      <w:r>
        <w:rPr>
          <w:rtl w:val="true"/>
        </w:rPr>
        <w:t>׾</w:t>
      </w:r>
      <w:r>
        <w:rPr/>
        <w:t>����</w:t>
      </w:r>
      <w:r>
        <w:rPr/>
        <w:t>Ym���#oR#�# ��.I�&gt;&gt;#*9�j�����.Zyʅ� ##�###��$�ք��c~�°5�#�#]J#:��v�;�M��[T�{;?�bk4/"#2�_gJbl)�Ǜ0'������$�b���#w$</w:t>
      </w:r>
      <w:r>
        <w:br w:type="page"/>
      </w:r>
    </w:p>
    <w:p>
      <w:pPr>
        <w:pStyle w:val="PreformattedText"/>
        <w:bidi w:val="0"/>
        <w:jc w:val="left"/>
        <w:rPr/>
      </w:pPr>
      <w:r>
        <w:rPr/>
        <w:t>ַ�</w:t>
      </w:r>
      <w:r>
        <w:rPr/>
        <w:t>v��~�</w:t>
      </w:r>
      <w:r>
        <w:rPr>
          <w:rtl w:val="true"/>
        </w:rPr>
        <w:t>ۮ</w:t>
      </w:r>
      <w:r>
        <w:rPr/>
        <w:t>#�j��F#I2y|#}#U-5T�LĂv���J�I#nf�˱#�7&lt;</w:t>
      </w:r>
      <w:r>
        <w:rPr>
          <w:rtl w:val="true"/>
        </w:rPr>
        <w:t>ݓ</w:t>
      </w:r>
      <w:r>
        <w:rPr/>
        <w:t>�</w:t>
      </w:r>
      <w:r>
        <w:rPr/>
        <w:t>r�</w:t>
      </w:r>
      <w:r>
        <w:rPr/>
        <w:t>؊��֗</w:t>
      </w:r>
      <w:r>
        <w:rPr/>
        <w:t>#��$3aE2H3��``{��f�:'���</w:t>
        <w:tab/>
        <w:t>�7�f�2�~9#�|��N�Z��#����nR�*��Hb���(cH�^L"(#}.�S</w:t>
      </w:r>
    </w:p>
    <w:p>
      <w:pPr>
        <w:pStyle w:val="PreformattedText"/>
        <w:bidi w:val="0"/>
        <w:jc w:val="left"/>
        <w:rPr/>
      </w:pPr>
      <w:r>
        <w:rPr/>
        <w:t>�</w:t>
      </w:r>
      <w:r>
        <w:rPr/>
        <w:t>pj(��p���Aln@Q��H��#��Q</w:t>
      </w:r>
      <w:r>
        <w:rPr>
          <w:rtl w:val="true"/>
        </w:rPr>
        <w:t>߼</w:t>
      </w:r>
      <w:r>
        <w:rPr/>
        <w:t>�RX��K��R��$���#�˧�</w:t>
      </w:r>
      <w:r>
        <w:rPr>
          <w:rtl w:val="true"/>
        </w:rPr>
        <w:t>޵</w:t>
      </w:r>
      <w:r>
        <w:br w:type="page"/>
      </w:r>
    </w:p>
    <w:p>
      <w:pPr>
        <w:pStyle w:val="PreformattedText"/>
        <w:bidi w:val="0"/>
        <w:jc w:val="left"/>
        <w:rPr/>
      </w:pPr>
      <w:r>
        <w:rPr/>
        <w:t>���</w:t>
      </w:r>
      <w:r>
        <w:rPr/>
        <w:t>t�#���'�#</w:t>
      </w:r>
      <w:r>
        <w:rPr>
          <w:rtl w:val="true"/>
        </w:rPr>
        <w:t>߆</w:t>
      </w:r>
      <w:r>
        <w:rPr/>
        <w:t>#�</w:t>
      </w:r>
      <w:r>
        <w:br w:type="page"/>
      </w:r>
    </w:p>
    <w:p>
      <w:pPr>
        <w:pStyle w:val="PreformattedText"/>
        <w:bidi w:val="0"/>
        <w:jc w:val="left"/>
        <w:rPr/>
      </w:pPr>
      <w:r>
        <w:rPr/>
        <w:t>#��T'#�[�#��Mp�#"�q�s�r#�</w:t>
      </w:r>
      <w:r>
        <w:br w:type="page"/>
      </w:r>
    </w:p>
    <w:p>
      <w:pPr>
        <w:pStyle w:val="PreformattedText"/>
        <w:bidi w:val="0"/>
        <w:jc w:val="left"/>
        <w:rPr/>
      </w:pPr>
      <w:r>
        <w:rPr/>
        <w:t>V������'#+#gZ�j��c���J�#���w_�]N#��K�8#�#.ȂE#$�## ��#Z΂Ddn�b���X�</w:t>
      </w:r>
      <w:r>
        <w:rPr/>
        <w:t>؃</w:t>
      </w:r>
      <w:r>
        <w:rPr/>
        <w:t>�</w:t>
      </w:r>
      <w:r>
        <w:rPr/>
        <w:t>U@�,�</w:t>
        <w:tab/>
        <w:t>��¬oH#w�#���~�{%�Q�#�p�#��\#�#� ��1?��#XZk���%�3��To�ɪ��҄��D�i}���&lt;�(#����&amp;�</w:t>
      </w:r>
      <w:r>
        <w:rPr/>
        <w:t>늇�</w:t>
      </w:r>
      <w:r>
        <w:rPr/>
        <w:t>:��zno#�1)&lt;��#�#q�#|��j##/u��#W�r$�$���n#+)�`z#|+�#��o�v�{NO��e͜r�~��77N�Ծ�</w:t>
        <w:t>�Y���#��IZ�B�###s)q,�\�#��;�</w:t>
      </w:r>
      <w:r>
        <w:rPr/>
        <w:t>㻔</w:t>
      </w:r>
      <w:r>
        <w:rPr/>
        <w:t>#n*a�j3hww�y�$�#2###�q�HϕQW#�us-���,�]�#e��;T^x+���x,D�#�##�{�-++��</w:t>
      </w:r>
    </w:p>
    <w:p>
      <w:pPr>
        <w:pStyle w:val="PreformattedText"/>
        <w:bidi w:val="0"/>
        <w:jc w:val="left"/>
        <w:rPr/>
      </w:pPr>
      <w:r>
        <w:rPr/>
        <w:t>X�1�WGU�r��T��$�</w:t>
        <w:tab/>
      </w:r>
      <w:r>
        <w:rPr>
          <w:rtl w:val="true"/>
        </w:rPr>
        <w:t>߻</w:t>
      </w:r>
      <w:r>
        <w:rPr/>
        <w:t>��]vX##�����k#�l���8%)J�RIJR�%)J#���;\�##�0#==��,;�1�&gt;���RX�@��|�_�El</w:t>
      </w:r>
      <w:r>
        <w:br w:type="page"/>
      </w:r>
    </w:p>
    <w:p>
      <w:pPr>
        <w:pStyle w:val="PreformattedText"/>
        <w:bidi w:val="0"/>
        <w:jc w:val="left"/>
        <w:rPr/>
      </w:pPr>
      <w:r>
        <w:rPr/>
        <w:t xml:space="preserve">� </w:t>
      </w:r>
      <w:r>
        <w:rPr/>
        <w:t>j�Ҥ&lt;#����#}��&lt;</w:t>
        <w:tab/>
        <w:t>'m6c�^D�a�</w:t>
      </w:r>
      <w:r>
        <w:br w:type="page"/>
      </w:r>
    </w:p>
    <w:p>
      <w:pPr>
        <w:pStyle w:val="PreformattedText"/>
        <w:bidi w:val="0"/>
        <w:jc w:val="left"/>
        <w:rPr/>
      </w:pPr>
      <w:r>
        <w:rPr/>
        <w:t>@]�##u�\#b�</w:t>
        <w:tab/>
        <w:t>�#�h</w:t>
      </w:r>
      <w:r>
        <w:rPr/>
        <w:t>半�</w:t>
      </w:r>
      <w:r>
        <w:rPr/>
        <w:t>8�)##A�k�a�1j</w:t>
      </w:r>
      <w:r>
        <w:rPr>
          <w:rtl w:val="true"/>
        </w:rPr>
        <w:t>޾</w:t>
      </w:r>
      <w:r>
        <w:rPr/>
        <w:t>�</w:t>
      </w:r>
      <w:r>
        <w:rPr/>
        <w:t>Q�`#x�#</w:t>
        <w:tab/>
        <w:t>@O�����N'�1�Ms��8W�(�##O�]m##C��##*����EJ�wIms��4�#��#'##�1��N�</w:t>
      </w:r>
    </w:p>
    <w:p>
      <w:pPr>
        <w:pStyle w:val="PreformattedText"/>
        <w:bidi w:val="0"/>
        <w:jc w:val="left"/>
        <w:rPr/>
      </w:pPr>
      <w:r>
        <w:rPr/>
        <w:tab/>
        <w:t>�w�#�#oj��</w:t>
        <w:t>������C�#K}w�J�b�M�&lt;�</w:t>
        <w:tab/>
        <w:t>�###s�!p:n#</w:t>
      </w:r>
      <w:r>
        <w:rPr>
          <w:rtl w:val="true"/>
        </w:rPr>
        <w:t>ﱮ</w:t>
      </w:r>
      <w:r>
        <w:rPr/>
        <w:t>##��f�`t�}��Չ�T qV�QG#)</w:t>
      </w:r>
      <w:r>
        <w:br w:type="page"/>
      </w:r>
    </w:p>
    <w:p>
      <w:pPr>
        <w:pStyle w:val="PreformattedText"/>
        <w:bidi w:val="0"/>
        <w:jc w:val="left"/>
        <w:rPr/>
      </w:pPr>
      <w:r>
        <w:rPr/>
        <w:t>1�qF�Q#aT</w:t>
        <w:t>�#t#�JW �J��.�2Y���(#��+��$U##0#P#</w:t>
      </w:r>
      <w:r>
        <w:rPr>
          <w:rtl w:val="true"/>
        </w:rPr>
        <w:t>ܒ</w:t>
      </w:r>
      <w:r>
        <w:rPr/>
        <w:t>CxU�\#4�,�N#�b��X���#��g��-�#�b:��FFsW�K��</w:t>
      </w:r>
    </w:p>
    <w:p>
      <w:pPr>
        <w:pStyle w:val="PreformattedText"/>
        <w:bidi w:val="0"/>
        <w:jc w:val="left"/>
        <w:rPr/>
      </w:pPr>
      <w:r>
        <w:rPr/>
        <w:t>�</w:t>
      </w:r>
      <w:r>
        <w:rPr/>
        <w:t>n������#���#�ip��Ow#r.H�Vp#�</w:t>
      </w:r>
      <w:r>
        <w:rPr>
          <w:rtl w:val="true"/>
        </w:rPr>
        <w:t>ߡ</w:t>
      </w:r>
      <w:r>
        <w:rPr/>
        <w:t>�</w:t>
      </w:r>
      <w:r>
        <w:rPr/>
        <w:t>uu�[�</w:t>
      </w:r>
      <w:r>
        <w:rPr>
          <w:rtl w:val="true"/>
        </w:rPr>
        <w:t>ߢ</w:t>
      </w:r>
      <w:r>
        <w:rPr/>
        <w:t>��</w:t>
      </w:r>
      <w:r>
        <w:rPr/>
        <w:t>#��E���8vS�L#?�mB</w:t>
        <w:t>z#���!�~�(�N�F6##�&amp;�mB�\�7^t�.#I��</w:t>
      </w:r>
      <w:r>
        <w:rPr>
          <w:rtl w:val="true"/>
        </w:rPr>
        <w:t>׫</w:t>
      </w:r>
      <w:r>
        <w:rPr/>
        <w:t>5</w:t>
      </w:r>
      <w:r>
        <w:rPr/>
        <w:t>�"#{C��'&lt;�q#(m�#</w:t>
        <w:t>հ#�##���%լ�W��\'$�H�ȹ#������#�td9�����P�H��(e+sS� �!#</w:t>
      </w:r>
    </w:p>
    <w:p>
      <w:pPr>
        <w:pStyle w:val="PreformattedText"/>
        <w:bidi w:val="0"/>
        <w:jc w:val="left"/>
        <w:rPr/>
      </w:pPr>
      <w:r>
        <w:rPr/>
        <w:t>Û#�����4�6x�+v"�#�,qi�*�#�)B#��#JR�!+�9d���r��+��#,�p�#�B�[Η0��F�G�𮵶��Y�##U��Eepť�T#Ā#���##�=���&lt;sv�*��}##�&gt;_</w:t>
      </w:r>
      <w:r>
        <w:rPr>
          <w:rtl w:val="true"/>
        </w:rPr>
        <w:t>׾�</w:t>
      </w:r>
      <w:r>
        <w:rPr/>
        <w:t>5</w:t>
      </w:r>
      <w:r>
        <w:rPr/>
        <w:t>�F���.�7\}��</w:t>
      </w:r>
      <w:r>
        <w:rPr>
          <w:rtl w:val="true"/>
        </w:rPr>
        <w:t>܁</w:t>
      </w:r>
      <w:r>
        <w:rPr/>
        <w:t>�</w:t>
      </w:r>
      <w:r>
        <w:rPr/>
        <w:t>HÜ#�</w:t>
      </w:r>
      <w:r>
        <w:br w:type="page"/>
      </w:r>
    </w:p>
    <w:p>
      <w:pPr>
        <w:pStyle w:val="PreformattedText"/>
        <w:bidi w:val="0"/>
        <w:jc w:val="left"/>
        <w:rPr/>
      </w:pPr>
      <w:r>
        <w:rPr/>
        <w:t>��</w:t>
      </w:r>
      <w:r>
        <w:rPr/>
        <w:t>{�# #���#EV��</w:t>
      </w:r>
      <w:r>
        <w:rPr/>
        <w:t>ֿ</w:t>
      </w:r>
      <w:r>
        <w:rPr/>
        <w:t>b�#�&gt;</w:t>
        <w:tab/>
        <w:t>��`��#��#��#`4#��!y#{�</w:t>
      </w:r>
      <w:r>
        <w:rPr>
          <w:rtl w:val="true"/>
        </w:rPr>
        <w:t>ܚ</w:t>
      </w:r>
      <w:r>
        <w:rPr/>
        <w:t>�</w:t>
      </w:r>
      <w:r>
        <w:rPr/>
        <w:t>Kd]�X�U���i#4���Ln~ʪ�#��#���A�Xk��##�##U���*���</w:t>
      </w:r>
      <w:r>
        <w:br w:type="page"/>
      </w:r>
    </w:p>
    <w:p>
      <w:pPr>
        <w:pStyle w:val="PreformattedText"/>
        <w:bidi w:val="0"/>
        <w:jc w:val="left"/>
        <w:rPr/>
      </w:pPr>
      <w:r>
        <w:rPr/>
        <w:t>�</w:t>
      </w:r>
      <w:r>
        <w:rPr/>
        <w:t>^+x�#�#Gy�Yk%�</w:t>
      </w:r>
      <w:r>
        <w:rPr>
          <w:rtl w:val="true"/>
        </w:rPr>
        <w:t>ܥ</w:t>
      </w:r>
      <w:r>
        <w:rPr/>
        <w:t>O �l���F\���a�#�"1�2#�##R"###�{�#�D��#E$lB�GRX��#��#pQ�K%�i9#��0#Q��p���5�V 8p�#���#x#�\��x##��#z�W��\��##�U�7�!� ��,��</w:t>
        <w:t>k�#��#+�#-#G���0dff</w:t>
      </w:r>
      <w:r>
        <w:rPr>
          <w:rtl w:val="true"/>
        </w:rPr>
        <w:t>ߩ</w:t>
      </w:r>
      <w:r>
        <w:rPr/>
        <w:t>�</w:t>
      </w:r>
      <w:r>
        <w:rPr/>
        <w:t>#�#]��hP|�C�Nnl�Ϝc�z���Z�L�M#m�</w:t>
      </w:r>
      <w:r>
        <w:rPr/>
        <w:t>첪</w:t>
      </w:r>
      <w:r>
        <w:rPr/>
        <w:t>]�g����##)�._�##id|#ʪ2N#�aY�#�CU�o�&amp;</w:t>
      </w:r>
      <w:r>
        <w:rPr/>
        <w:t>즺嵏����</w:t>
      </w:r>
      <w:r>
        <w:rPr/>
        <w:t>&gt;�� e#���#�</w:t>
      </w:r>
      <w:r>
        <w:rPr>
          <w:rtl w:val="true"/>
        </w:rPr>
        <w:t>ݕ</w:t>
      </w:r>
      <w:r>
        <w:rPr/>
        <w:t>�</w:t>
      </w:r>
      <w:r>
        <w:rPr/>
        <w:t>ʦ73�^u���Q�.o�#3\��I�09��p=��4�&lt;�/p �&gt;��G�&lt;�W=pk#��,��nf�-�</w:t>
      </w:r>
      <w:r>
        <w:rPr/>
        <w:t>۞</w:t>
      </w:r>
      <w:r>
        <w:rPr/>
        <w:t>@a^�z��V���Χ{#��}��g�9��#'s�@kZ��#��=#N�X�#��v�Q�C�r#�~��3�k�</w:t>
      </w:r>
      <w:r>
        <w:rPr/>
        <w:t>㰲��</w:t>
      </w:r>
      <w:r>
        <w:rPr/>
        <w:t>B�7P��#j#�#K�U����#�#n#�#3�Q��U�ӽ#�#�</w:t>
        <w:t>��{&amp;# �f�v .��n���2�]�%L�&lt;V8-ᵅa��8b\�j#F��</w:t>
      </w:r>
    </w:p>
    <w:p>
      <w:pPr>
        <w:pStyle w:val="PreformattedText"/>
        <w:bidi w:val="0"/>
        <w:jc w:val="left"/>
        <w:rPr/>
      </w:pPr>
      <w:r>
        <w:rPr/>
        <w:t>�</w:t>
      </w:r>
      <w:r>
        <w:rPr/>
        <w:t>JT�KKW�b��</w:t>
        <w:tab/>
        <w:t>N#d�m�V</w:t>
      </w:r>
      <w:r>
        <w:rPr/>
        <w:t>ꧨ�</w:t>
      </w:r>
      <w:r>
        <w:rPr/>
        <w:t>###UMj�/���]�7`</w:t>
        <w:tab/>
        <w:t>#�g�:��G�###�^U#�O��#���=��#r2#09'�</w:t>
        <w:t>�&lt;T\#�]</w:t>
      </w:r>
      <w:r>
        <w:br w:type="page"/>
      </w:r>
    </w:p>
    <w:p>
      <w:pPr>
        <w:pStyle w:val="PreformattedText"/>
        <w:bidi w:val="0"/>
        <w:jc w:val="left"/>
        <w:rPr/>
      </w:pPr>
      <w:r>
        <w:rPr/>
        <w:t>�</w:t>
      </w:r>
      <w:r>
        <w:rPr/>
        <w:t>i�8�Nhc�&gt;IT2��F$C#�#�T�q�R�`���</w:t>
      </w:r>
    </w:p>
    <w:p>
      <w:pPr>
        <w:pStyle w:val="PreformattedText"/>
        <w:bidi w:val="0"/>
        <w:jc w:val="left"/>
        <w:rPr/>
      </w:pPr>
      <w:r>
        <w:rPr/>
        <w:t>�</w:t>
      </w:r>
      <w:r>
        <w:rPr/>
        <w:t>$�T^w#O$�8f$g��MїIy#�x]y^#��Ҕ��f�)J#��(BT�N�����_�8��W+M��D��#d���'¥###Z��6VP4�37*F�I�ü��#�%�:�S4��#�ҡ�</w:t>
      </w:r>
      <w:r>
        <w:rPr>
          <w:rtl w:val="true"/>
        </w:rPr>
        <w:t>א</w:t>
      </w:r>
      <w:r>
        <w:rPr/>
        <w:t>�</w:t>
      </w:r>
      <w:r>
        <w:rPr/>
        <w:t>S�Β�#GYp��#X�c̠a�#�#S~�#��H#D�G#</w:t>
      </w:r>
      <w:r>
        <w:rPr/>
        <w:t>߬��</w:t>
      </w:r>
      <w:r>
        <w:rPr/>
        <w:t>.�7q6�*</w:t>
      </w:r>
      <w:r>
        <w:rPr/>
        <w:t>䞙</w:t>
      </w:r>
      <w:r>
        <w:rPr/>
        <w:t>=#�w����º</w:t>
      </w:r>
      <w:r>
        <w:br w:type="page"/>
      </w:r>
    </w:p>
    <w:p>
      <w:pPr>
        <w:pStyle w:val="PreformattedText"/>
        <w:bidi w:val="0"/>
        <w:jc w:val="left"/>
        <w:rPr/>
      </w:pPr>
      <w:r>
        <w:rPr/>
        <w:t>|7ö�r�2��N��r#��##�dg#xT#�6�#i�v�9VX�6̈́�0,2�#�������C&gt;j�x##-}�Tv�#��K�</w:t>
      </w:r>
      <w:r>
        <w:br w:type="page"/>
      </w:r>
    </w:p>
    <w:p>
      <w:pPr>
        <w:pStyle w:val="PreformattedText"/>
        <w:bidi w:val="0"/>
        <w:jc w:val="left"/>
        <w:rPr/>
      </w:pPr>
      <w:r>
        <w:rPr/>
        <w:t>}�9 W�a#q,�#�#�#e#G���%���e;#i##�X�p�#�*��##h�#��~��n�04��#��{�xf��sao&lt;PrG���d�#(8#��m�#�#I���}6�0��p��$�I'ĒO��b�^�4��M&amp;�R�(��d#a��F\1#�d��c�.�:</w:t>
      </w:r>
      <w:r>
        <w:rPr/>
        <w:t>ً�</w:t>
      </w:r>
      <w:r>
        <w:rPr/>
        <w:t>Y}#����R���IQ_H��a��G:�,ʰ/62�#P#S��</w:t>
      </w:r>
      <w:r>
        <w:rPr/>
        <w:t>猞�</w:t>
      </w:r>
      <w:r>
        <w:rPr/>
        <w:t>U7�^�}B</w:t>
        <w:tab/>
        <w:t>a�(-�;��#f#</w:t>
      </w:r>
    </w:p>
    <w:p>
      <w:pPr>
        <w:pStyle w:val="PreformattedText"/>
        <w:bidi w:val="0"/>
        <w:jc w:val="left"/>
        <w:rPr/>
      </w:pPr>
      <w:r>
        <w:rPr/>
        <w:t>Wl�Aa��I#�sW�ǞP&lt;��m�#cVG�^#�v�.�uo#���HK��?�A#�ꞧ��7#B4M#�5H��&gt;.y�r�e�{</w:t>
      </w:r>
      <w:r>
        <w:rPr/>
        <w:t>ُ</w:t>
      </w:r>
      <w:r>
        <w:rPr/>
        <w:t>p#`#$</w:t>
      </w:r>
    </w:p>
    <w:p>
      <w:pPr>
        <w:pStyle w:val="PreformattedText"/>
        <w:bidi w:val="0"/>
        <w:jc w:val="left"/>
        <w:rPr/>
      </w:pPr>
      <w:r>
        <w:rPr/>
        <w:t>�</w:t>
      </w:r>
      <w:r>
        <w:rPr/>
        <w:t>5S'��#C�YA;��'�OUIl#��rĜ</w:t>
      </w:r>
      <w:r>
        <w:br w:type="page"/>
      </w:r>
    </w:p>
    <w:p>
      <w:pPr>
        <w:pStyle w:val="PreformattedText"/>
        <w:bidi w:val="0"/>
        <w:jc w:val="left"/>
        <w:rPr/>
      </w:pPr>
      <w:r>
        <w:rPr/>
        <w:t>#�Gr��ӫn�1#��7*kT/�M#��0{�Ӗ#��Ö&gt;U#=W#�N@c��M��|x�V��]°jP���@�rG�23�#�#'��5=)pƥ�#6wZtk)�YY�#�#��</w:t>
      </w:r>
      <w:r>
        <w:br w:type="page"/>
      </w:r>
    </w:p>
    <w:p>
      <w:pPr>
        <w:pStyle w:val="PreformattedText"/>
        <w:bidi w:val="0"/>
        <w:jc w:val="left"/>
        <w:rPr/>
      </w:pPr>
      <w:r>
        <w:rPr/>
        <w:t>nG)8�|2v�i�#�_��;��+�#�#�N����˻��k�R�#Ic(�#N�#����Ap��)##V&gt;'��Ұ#J&gt;���6"��#�&gt;�j�#l�</w:t>
      </w:r>
      <w:r>
        <w:rPr>
          <w:rtl w:val="true"/>
        </w:rPr>
        <w:t>ح</w:t>
      </w:r>
      <w:r>
        <w:rPr/>
        <w:t>*Wdh�</w:t>
      </w:r>
      <w:r>
        <w:rPr/>
        <w:t>ِ</w:t>
      </w:r>
      <w:r>
        <w:rPr/>
        <w:t>fn~�˷��k�ue5�)�#��/L�V�&gt;)IP�_K�],�y#.��JV��)JP��)B#��C$�#�X�3�Y-�~X�8�OA]�]6#c�~�,6#�Y��)##KI��#�$�4�</w:t>
      </w:r>
      <w:r>
        <w:rPr>
          <w:rtl w:val="true"/>
        </w:rPr>
        <w:t>߂ن</w:t>
      </w:r>
      <w:r>
        <w:rPr>
          <w:rtl w:val="true"/>
        </w:rPr>
        <w:t>#�#�</w:t>
      </w:r>
      <w:r>
        <w:rPr/>
        <w:t>3</w:t>
      </w:r>
      <w:r>
        <w:rPr/>
        <w:t>ʾ5����"y13r���}��Ǽ���RV֍####�#�=Ր[�H#����v#4�a#/�W�,g�#</w:t>
      </w:r>
      <w:r>
        <w:rPr/>
        <w:t>槐</w:t>
      </w:r>
      <w:r>
        <w:rPr/>
        <w:t>Z��#�@/��#�</w:t>
      </w:r>
      <w:r>
        <w:rPr>
          <w:rtl w:val="true"/>
        </w:rPr>
        <w:t>إ</w:t>
      </w:r>
      <w:r>
        <w:rPr/>
        <w:t>*�I7)g8�</w:t>
      </w:r>
      <w:r>
        <w:rPr>
          <w:rtl w:val="true"/>
        </w:rPr>
        <w:t>ܥ</w:t>
      </w:r>
      <w:r>
        <w:rPr/>
        <w:t>)J�x��(B�Ԕ����#�#�mp����#�5`�K��#1��%��#?�VI�#Y�#</w:t>
      </w:r>
      <w:r>
        <w:rPr/>
        <w:t>촨�</w:t>
      </w:r>
      <w:r>
        <w:rPr/>
        <w:t>o��</w:t>
        <w:t>�O#�k#���#V#�###</w:t>
      </w:r>
      <w:r>
        <w:rPr>
          <w:rtl w:val="true"/>
        </w:rPr>
        <w:t>إ</w:t>
      </w:r>
      <w:r>
        <w:rPr/>
        <w:t>+�cCZ#8,w#Ē�#��a��#�~ӓ�w#O�˞|��#_�3�/:��#���6��/b��^�H��`�f###^�1�£5��_��_�#/9�ZM#�s#{�/���Դ��I #�'��ʉ#�e]~#I</w:t>
        <w:t>@Z/k~Tv]2�,�Ϝ#�9ϻ�m��C����6��M���Ɍ��J�o��o��վ�m�:�����s&amp;�xFe</w:t>
        <w:tab/>
        <w:t>!��H��҈��#*�2�Ǫ�_�!N�#H�w��j�m.I�A�q��J����9##�B�[�#�6y^6</w:t>
      </w:r>
      <w:r>
        <w:br w:type="page"/>
      </w:r>
    </w:p>
    <w:p>
      <w:pPr>
        <w:pStyle w:val="PreformattedText"/>
        <w:bidi w:val="0"/>
        <w:jc w:val="left"/>
        <w:rPr/>
      </w:pPr>
      <w:r>
        <w:rPr/>
        <w:t>�</w:t>
      </w:r>
      <w:r>
        <w:rPr/>
        <w:t>|lEPW#}���T�1�d==���i:��v�#S�#��y$�va�7&gt;��m�\.zz"�X�U�Xn�-l�#]��o#&lt;��p��</w:t>
      </w:r>
      <w:r>
        <w:br w:type="page"/>
      </w:r>
    </w:p>
    <w:p>
      <w:pPr>
        <w:pStyle w:val="PreformattedText"/>
        <w:bidi w:val="0"/>
        <w:jc w:val="left"/>
        <w:rPr/>
      </w:pPr>
      <w:r>
        <w:rPr/>
        <w:t>��</w:t>
      </w:r>
      <w:r>
        <w:rPr/>
        <w:t>WZ</w:t>
      </w:r>
      <w:r>
        <w:rPr>
          <w:rtl w:val="true"/>
        </w:rPr>
        <w:t>ߤ</w:t>
      </w:r>
      <w:r>
        <w:rPr/>
        <w:t>sw��#\3[\J14�G���!#�}m�ᓴ</w:t>
      </w:r>
    </w:p>
    <w:p>
      <w:pPr>
        <w:pStyle w:val="PreformattedText"/>
        <w:bidi w:val="0"/>
        <w:jc w:val="left"/>
        <w:rPr/>
      </w:pPr>
      <w:r>
        <w:rPr/>
        <w:t>I#i^I#�G%���=I&gt;5"�J�S#��W��#��</w:t>
      </w:r>
      <w:r>
        <w:rPr>
          <w:rtl w:val="true"/>
        </w:rPr>
        <w:t>װ�</w:t>
      </w:r>
      <w:r>
        <w:rPr>
          <w:rtl w:val="true"/>
        </w:rPr>
        <w:t>#</w:t>
      </w:r>
      <w:r>
        <w:rPr>
          <w:rtl w:val="true"/>
        </w:rPr>
        <w:t>ܧ</w:t>
      </w:r>
      <w:r>
        <w:rPr/>
        <w:t>�</w:t>
      </w:r>
      <w:r>
        <w:rPr/>
        <w:t>P�H��{��XZ]Gq/l&amp;f��*�</w:t>
      </w:r>
      <w:r>
        <w:br w:type="page"/>
      </w:r>
    </w:p>
    <w:p>
      <w:pPr>
        <w:pStyle w:val="PreformattedText"/>
        <w:bidi w:val="0"/>
        <w:jc w:val="left"/>
        <w:rPr/>
      </w:pPr>
      <w:r>
        <w:rPr/>
        <w:t>0H�</w:t>
      </w:r>
      <w:r>
        <w:rPr>
          <w:rtl w:val="true"/>
        </w:rPr>
        <w:t>ߧ</w:t>
      </w:r>
      <w:r>
        <w:rPr/>
        <w:t>�</w:t>
      </w:r>
      <w:r>
        <w:rPr/>
        <w:t>v</w:t>
      </w:r>
      <w:r>
        <w:rPr>
          <w:rtl w:val="true"/>
        </w:rPr>
        <w:t>٭</w:t>
      </w:r>
      <w:r>
        <w:rPr/>
        <w:t>��</w:t>
      </w:r>
      <w:r>
        <w:rPr/>
        <w:t>#b�4jè,#����E,g�#�~#�#L�#��</w:t>
      </w:r>
      <w:r>
        <w:rPr/>
        <w:t>߸�</w:t>
      </w:r>
      <w:r>
        <w:rPr/>
        <w:t>##lu˶Y�</w:t>
      </w:r>
      <w:r>
        <w:br w:type="page"/>
      </w:r>
    </w:p>
    <w:p>
      <w:pPr>
        <w:pStyle w:val="PreformattedText"/>
        <w:bidi w:val="0"/>
        <w:jc w:val="left"/>
        <w:rPr/>
      </w:pPr>
      <w:r>
        <w:rPr/>
        <w:t># #v ��Q</w:t>
      </w:r>
      <w:r>
        <w:rPr>
          <w:rtl w:val="true"/>
        </w:rPr>
        <w:t>ב</w:t>
      </w:r>
      <w:r>
        <w:rPr/>
        <w:t>�</w:t>
      </w:r>
      <w:r>
        <w:rPr/>
        <w:t>r##2#ƺ7���^#W#v,z��]�#A53#�t�m?|vIVL�#</w:t>
        <w:t>�+}$��(BVHay�X�#��X</w:t>
      </w:r>
      <w:r>
        <w:rPr/>
        <w:t>뭢</w:t>
      </w:r>
      <w:r>
        <w:rPr/>
        <w:t xml:space="preserve">#��#G(�Ɠ�*M-3�h�#�el1�#�ӂ#��#�0#ğ#W�&gt;#m#ImB�&amp;MF�G4r </w:t>
      </w:r>
      <w:r>
        <w:br w:type="page"/>
      </w:r>
    </w:p>
    <w:p>
      <w:pPr>
        <w:pStyle w:val="PreformattedText"/>
        <w:bidi w:val="0"/>
        <w:jc w:val="left"/>
        <w:rPr/>
      </w:pPr>
      <w:r>
        <w:rPr/>
        <w:t>`�/�'bF��V��#��n+�b����K�����e�#� ��##������|�#�{���:���9@h�*=�v_8p&gt;�#i���f�.s</w:t>
      </w:r>
      <w:r>
        <w:rPr/>
        <w:t>ّ</w:t>
      </w:r>
      <w:r>
        <w:rPr/>
        <w:t>&amp;=���Hj7��#Z�#jV�P4�</w:t>
      </w:r>
      <w:r>
        <w:br w:type="page"/>
      </w:r>
    </w:p>
    <w:p>
      <w:pPr>
        <w:pStyle w:val="PreformattedText"/>
        <w:bidi w:val="0"/>
        <w:jc w:val="left"/>
        <w:rPr/>
      </w:pPr>
      <w:r>
        <w:rPr/>
        <w:t>��</w:t>
      </w:r>
      <w:r>
        <w:rPr/>
        <w:t>#}&amp;</w:t>
      </w:r>
    </w:p>
    <w:p>
      <w:pPr>
        <w:pStyle w:val="PreformattedText"/>
        <w:bidi w:val="0"/>
        <w:jc w:val="left"/>
        <w:rPr/>
      </w:pPr>
      <w:r>
        <w:rPr/>
        <w:t>��</w:t>
      </w:r>
      <w:r>
        <w:rPr/>
        <w:t>#��#���ˋ�F�C~`��Y�mf�����9�E�5�#��#d���#��#P�q#�wp�Aw#�6</w:t>
        <w:tab/>
        <w:t>�UpI�</w:t>
      </w:r>
      <w:r>
        <w:rPr>
          <w:rtl w:val="true"/>
        </w:rPr>
        <w:t>ߠ</w:t>
      </w:r>
      <w:r>
        <w:rPr/>
        <w:t>��</w:t>
      </w:r>
      <w:r>
        <w:rPr/>
        <w:t>ĀHO#�=#I���}6�0��p��$�I'ĒO��b�����v&amp;�R�[{p�y�#I=##$�`�</w:t>
        <w:tab/>
        <w:t>��xRhdY"�C#�ʰ;�#�*���k3���j��9%��#f`�F:�#�#�#:�C\wI4fu��4�R�W�[�&gt;�+�##�m�##�:��6;���P|</w:t>
        <w:tab/>
        <w:t>�W&lt;$^��#��K�h�b�</w:t>
        <w:tab/>
        <w:t>0#�#��n�#}�qW���c</w:t>
        <w:t>��=��̒/B?1� �#���#���{##J</w:t>
      </w:r>
      <w:r>
        <w:rPr>
          <w:rtl w:val="true"/>
        </w:rPr>
        <w:t>خ</w:t>
      </w:r>
      <w:r>
        <w:rPr/>
        <w:t>6</w:t>
      </w:r>
      <w:r>
        <w:rPr>
          <w:rtl w:val="true"/>
        </w:rPr>
        <w:t>�##�#</w:t>
      </w:r>
      <w:r>
        <w:rPr>
          <w:rtl w:val="true"/>
        </w:rPr>
        <w:t>ڥ</w:t>
      </w:r>
      <w:r>
        <w:rPr/>
        <w:t>��</w:t>
      </w:r>
      <w:r>
        <w:rPr/>
        <w:t>,JU\;#c�</w:t>
        <w:tab/>
        <w:t>R2=�2|MviT�Ŧ��@#6Z�n�c�Y���k#�#�V5�N#�=I�#��*=�3��uO�/�R��Vze��#v#*���|���@e^�#���r����f�#�-*��Aմ�T#z�'@�r�#1V\���.�W�+�&lt;e�</w:t>
        <w:t>&amp;�K�#CC��~RH.]�#��Ě�u]W ���q��#m@�</w:t>
      </w:r>
    </w:p>
    <w:p>
      <w:pPr>
        <w:pStyle w:val="PreformattedText"/>
        <w:bidi w:val="0"/>
        <w:jc w:val="left"/>
        <w:rPr/>
      </w:pPr>
      <w:r>
        <w:rPr/>
        <w:t>���</w:t>
      </w:r>
      <w:r>
        <w:rPr/>
        <w:t>P�rq#�#�I9oU#�1�2`</w:t>
      </w:r>
      <w:r>
        <w:br w:type="page"/>
      </w:r>
    </w:p>
    <w:p>
      <w:pPr>
        <w:pStyle w:val="PreformattedText"/>
        <w:bidi w:val="0"/>
        <w:jc w:val="left"/>
        <w:rPr/>
      </w:pPr>
      <w:r>
        <w:rPr/>
      </w:r>
      <w:r>
        <w:br w:type="page"/>
      </w:r>
    </w:p>
    <w:p>
      <w:pPr>
        <w:pStyle w:val="PreformattedText"/>
        <w:bidi w:val="0"/>
        <w:jc w:val="left"/>
        <w:rPr/>
      </w:pPr>
      <w:r>
        <w:rPr/>
        <w:t>��</w:t>
      </w:r>
      <w:r>
        <w:rPr/>
        <w:t>s�+�I&amp;�dW�2������</w:t>
      </w:r>
      <w:r>
        <w:rPr>
          <w:rtl w:val="true"/>
        </w:rPr>
        <w:t>ץ</w:t>
      </w:r>
      <w:r>
        <w:rPr/>
        <w:t>���</w:t>
      </w:r>
      <w:r>
        <w:rPr/>
        <w:t>#�</w:t>
      </w:r>
      <w:r>
        <w:br w:type="page"/>
      </w:r>
    </w:p>
    <w:p>
      <w:pPr>
        <w:pStyle w:val="PreformattedText"/>
        <w:bidi w:val="0"/>
        <w:jc w:val="left"/>
        <w:rPr/>
      </w:pPr>
      <w:r>
        <w:rPr/>
        <w:t>�</w:t>
      </w:r>
      <w:r>
        <w:rPr/>
        <w:t>c�9�m$�</w:t>
      </w:r>
      <w:r>
        <w:br w:type="page"/>
      </w:r>
    </w:p>
    <w:p>
      <w:pPr>
        <w:pStyle w:val="PreformattedText"/>
        <w:bidi w:val="0"/>
        <w:jc w:val="left"/>
        <w:rPr/>
      </w:pPr>
      <w:r>
        <w:rPr/>
        <w:t>�� �</w:t>
      </w:r>
      <w:r>
        <w:rPr/>
        <w:t>S��(&gt;��M;A+�#xR��m�W̑���u</w:t>
      </w:r>
      <w:r>
        <w:br w:type="page"/>
      </w:r>
    </w:p>
    <w:p>
      <w:pPr>
        <w:pStyle w:val="PreformattedText"/>
        <w:bidi w:val="0"/>
        <w:jc w:val="left"/>
        <w:rPr/>
      </w:pPr>
      <w:r>
        <w:rPr/>
        <w:t>�</w:t>
      </w:r>
      <w:r>
        <w:rPr/>
        <w:t>b</w:t>
        <w:t>}R�#��n�"�##��6�/#�#�Ox�5���&gt;Q#:.eN�#��\</w:t>
      </w:r>
    </w:p>
    <w:p>
      <w:pPr>
        <w:pStyle w:val="PreformattedText"/>
        <w:bidi w:val="0"/>
        <w:jc w:val="left"/>
        <w:rPr/>
      </w:pPr>
      <w:r>
        <w:rPr/>
        <w:t>�</w:t>
      </w:r>
      <w:r>
        <w:rPr/>
        <w:t>&amp;#\*�Ï�4&gt;&lt;��#D=S��)JV��+-�#s:ƀ���##�]�##XZb#���#�JC#��JgH7�x�ꮧ���7�</w:t>
      </w:r>
      <w:r>
        <w:rPr>
          <w:rtl w:val="true"/>
        </w:rPr>
        <w:t>ݶ���</w:t>
      </w:r>
      <w:r>
        <w:rPr>
          <w:rtl w:val="true"/>
        </w:rPr>
        <w:t>.�&lt;�</w:t>
      </w:r>
      <w:r>
        <w:rPr/>
        <w:t>9</w:t>
      </w:r>
      <w:r>
        <w:rPr/>
        <w:t>$�ɬ�"�2ƿY�)c�W=</w:t>
      </w:r>
      <w:r>
        <w:rPr/>
        <w:t>۝</w:t>
      </w:r>
      <w:r>
        <w:rPr/>
        <w:t>�</w:t>
      </w:r>
      <w:r>
        <w:rPr/>
        <w:t>#�\U#+�d2JM��et#�-a�����(ǅm+#Pá�ul[I�P��Om?�aш��,G�+#�k�</w:t>
      </w:r>
      <w:r>
        <w:rPr/>
        <w:t>ܰ��</w:t>
      </w:r>
      <w:r>
        <w:rPr/>
        <w:t>f6�7�+r���a�d#8��8�#</w:t>
      </w:r>
      <w:r>
        <w:rPr>
          <w:rtl w:val="true"/>
        </w:rPr>
        <w:t>ס</w:t>
      </w:r>
      <w:r>
        <w:rPr/>
        <w:t>#�NV��fN̮�</w:t>
      </w:r>
      <w:r>
        <w:rPr/>
        <w:t>⾩</w:t>
      </w:r>
      <w:r>
        <w:rPr/>
        <w:t>JUJ��)B#��#Z���u���5��</w:t>
      </w:r>
      <w:r>
        <w:rPr>
          <w:rtl w:val="true"/>
        </w:rPr>
        <w:t>ݣ</w:t>
      </w:r>
      <w:r>
        <w:rPr/>
        <w:t>�</w:t>
      </w:r>
      <w:r>
        <w:rPr/>
        <w:t>M</w:t>
      </w:r>
      <w:r>
        <w:br w:type="page"/>
      </w:r>
    </w:p>
    <w:p>
      <w:pPr>
        <w:pStyle w:val="PreformattedText"/>
        <w:bidi w:val="0"/>
        <w:jc w:val="left"/>
        <w:rPr/>
      </w:pPr>
      <w:r>
        <w:rPr/>
        <w:t>�</w:t>
      </w:r>
      <w:r>
        <w:rPr/>
        <w:t>#&amp;�#�q�p#�#V;�</w:t>
        <w:t>��t�&gt;5��_�=#�#0��Qi�}m⛈�#L�UҔ��f�V</w:t>
      </w:r>
      <w:r>
        <w:rPr>
          <w:rtl w:val="true"/>
        </w:rPr>
        <w:t>ޛ</w:t>
      </w:r>
      <w:r>
        <w:rPr>
          <w:rtl w:val="true"/>
        </w:rPr>
        <w:t>#</w:t>
      </w:r>
      <w:r>
        <w:rPr/>
        <w:t>7</w:t>
      </w:r>
      <w:r>
        <w:rPr/>
        <w:t>#Z#�#��#��q�fX#x�&amp;��Kk#p�#�T�r#�`S�{�#������</w:t>
      </w:r>
      <w:r>
        <w:rPr>
          <w:rtl w:val="true"/>
        </w:rPr>
        <w:t>܇�</w:t>
      </w:r>
      <w:r>
        <w:rPr>
          <w:rtl w:val="true"/>
        </w:rPr>
        <w:t>#</w:t>
      </w:r>
      <w:r>
        <w:rPr/>
        <w:t>1</w:t>
      </w:r>
      <w:r>
        <w:rPr/>
        <w:t>H��#��#^#��#��q��=��*#�##p0#�5r��\;#�"�J�@i]�� �#��C��</w:t>
      </w:r>
      <w:r>
        <w:rPr/>
        <w:t>ؐ���</w:t>
      </w:r>
      <w:r>
        <w:rPr/>
        <w:t>[@�����;��9�����Q�#�v�O)�##��#&gt;#q�</w:t>
      </w:r>
      <w:r>
        <w:rPr>
          <w:rtl w:val="true"/>
        </w:rPr>
        <w:t>ں</w:t>
      </w:r>
      <w:r>
        <w:rPr/>
        <w:t>7</w:t>
      </w:r>
      <w:r>
        <w:rPr/>
        <w:t>�)�i����O�D�I���F</w:t>
        <w:tab/>
        <w:t>��'#n�*</w:t>
      </w:r>
      <w:r>
        <w:rPr/>
        <w:t>嶴����</w:t>
      </w:r>
      <w:r>
        <w:rPr/>
        <w:t>ko</w:t>
      </w:r>
      <w:r>
        <w:br w:type="page"/>
      </w:r>
    </w:p>
    <w:p>
      <w:pPr>
        <w:pStyle w:val="PreformattedText"/>
        <w:bidi w:val="0"/>
        <w:jc w:val="left"/>
        <w:rPr/>
      </w:pPr>
      <w:r>
        <w:rPr/>
        <w:t>#��V$</w:t>
      </w:r>
    </w:p>
    <w:p>
      <w:pPr>
        <w:pStyle w:val="PreformattedText"/>
        <w:bidi w:val="0"/>
        <w:jc w:val="left"/>
        <w:rPr/>
      </w:pPr>
      <w:r>
        <w:rPr/>
        <w:tab/>
        <w:t>���</w:t>
      </w:r>
    </w:p>
    <w:p>
      <w:pPr>
        <w:pStyle w:val="PreformattedText"/>
        <w:bidi w:val="0"/>
        <w:jc w:val="left"/>
        <w:rPr/>
      </w:pPr>
      <w:r>
        <w:rPr/>
        <w:t>�</w:t>
      </w:r>
      <w:r>
        <w:rPr/>
        <w:t>U#��#����g�0e����y�#�#$#�#��*�H�n�i�4�I�o��B�ǻrEj\�w#�M.�@9�I</w:t>
      </w:r>
      <w:r>
        <w:rPr/>
        <w:t>ٟ���</w:t>
      </w:r>
      <w:r>
        <w:rPr/>
        <w:t>]p�oIb6���#%\mV�a1�e##����W��#- ��#I</w:t>
      </w:r>
      <w:r>
        <w:rPr>
          <w:rtl w:val="true"/>
        </w:rPr>
        <w:t>ؠ�ܜ</w:t>
      </w:r>
      <w:r>
        <w:rPr/>
        <w:t>�</w:t>
      </w:r>
      <w:r>
        <w:rPr/>
        <w:t>(RY�1��6���Xb�bHՇM�J��*�a,��&gt;��V:�WC�#~�*-J��lŤ�P�#�ZU�Zy�Q#�=��{##Z�Ҕ�\���(BR��</w:t>
        <w:tab/>
        <w:t>]�###�a��S���#�[y�C$22��)"�v��Vq')\($##�#����U�SuL:���#�#w�1</w:t>
      </w:r>
      <w:r>
        <w:rPr/>
        <w:t>ଟ</w:t>
      </w:r>
      <w:r>
        <w:rPr/>
        <w:t>E|-6����(��VR#</w:t>
      </w:r>
    </w:p>
    <w:p>
      <w:pPr>
        <w:pStyle w:val="PreformattedText"/>
        <w:bidi w:val="0"/>
        <w:jc w:val="left"/>
        <w:rPr/>
      </w:pPr>
      <w:r>
        <w:rPr/>
        <w:t>�</w:t>
      </w:r>
      <w:r>
        <w:rPr/>
        <w:t>1�^]�;�y�g�#�"��#Z��pf��#�$�$��g&lt;Ґ9�&gt;&lt;�,clb�5�L�#x&amp;�vg%)J�AV&gt;�=#���H�{�ͪ#��.���G�u���yoZ��mwP��(�{�##�ʽ�cˁ�#1�kP���pL��E��=#_��#�j󫵭�*F1̑�</w:t>
      </w:r>
      <w:r>
        <w:br w:type="page"/>
      </w:r>
    </w:p>
    <w:p>
      <w:pPr>
        <w:pStyle w:val="PreformattedText"/>
        <w:bidi w:val="0"/>
        <w:jc w:val="left"/>
        <w:rPr/>
      </w:pPr>
      <w:r>
        <w:rPr/>
        <w:t>2#�,_s��[</w:t>
      </w:r>
      <w:r>
        <w:rPr>
          <w:rtl w:val="true"/>
        </w:rPr>
        <w:t>ޔ</w:t>
      </w:r>
      <w:r>
        <w:rPr/>
        <w:t>�</w:t>
      </w:r>
      <w:r>
        <w:rPr/>
        <w:t>a���$�9��H���V.#&gt;~�0�ƹ</w:t>
      </w:r>
      <w:r>
        <w:rPr>
          <w:rtl w:val="true"/>
        </w:rPr>
        <w:t>އ</w:t>
      </w:r>
      <w:r>
        <w:rPr/>
        <w:t>�</w:t>
      </w:r>
      <w:r>
        <w:rPr/>
        <w:t>{.#��h9#{�ą0dEU#~�#�{s�Z������(�asr�4�#��A8�=��#�#�#�b�j�&lt;�#</w:t>
      </w:r>
      <w:r>
        <w:rPr>
          <w:rtl w:val="true"/>
        </w:rPr>
        <w:t>ڮ</w:t>
      </w:r>
      <w:r>
        <w:rPr/>
        <w:t>���</w:t>
      </w:r>
      <w:r>
        <w:rPr/>
        <w:t>r�#ƒ��r"�ot���!�D�#¢�2ꞏ���M��DyeUs�N��#A�Ǭ;�x��gh�U����en��#���h�</w:t>
      </w:r>
      <w:r>
        <w:rPr>
          <w:rtl w:val="true"/>
        </w:rPr>
        <w:t>ݏ</w:t>
      </w:r>
      <w:r>
        <w:rPr/>
        <w:t>]�հ�.(���-/�#���yᐎ�#���=��#|b� �#</w:t>
      </w:r>
      <w:r>
        <w:rPr>
          <w:rtl w:val="true"/>
        </w:rPr>
        <w:t>ڷ</w:t>
      </w:r>
      <w:r>
        <w:rPr/>
        <w:t>����</w:t>
      </w:r>
      <w:r>
        <w:rPr/>
        <w:t>V��v�N4mN=gE��b�#s</w:t>
      </w:r>
    </w:p>
    <w:p>
      <w:pPr>
        <w:pStyle w:val="PreformattedText"/>
        <w:bidi w:val="0"/>
        <w:jc w:val="left"/>
        <w:rPr/>
      </w:pPr>
      <w:r>
        <w:rPr/>
        <w:t>�</w:t>
      </w:r>
      <w:r>
        <w:rPr/>
        <w:t>U_�!#u�y# �</w:t>
      </w:r>
      <w:r>
        <w:rPr/>
        <w:t>ޯ</w:t>
      </w:r>
      <w:r>
        <w:rPr/>
        <w:t>:�x</w:t>
      </w:r>
      <w:r>
        <w:rPr/>
        <w:t>㳅��</w:t>
      </w:r>
      <w:r>
        <w:rPr/>
        <w:t>bQ̑��</w:t>
      </w:r>
      <w:r>
        <w:rPr/>
        <w:t>싒</w:t>
      </w:r>
      <w:r>
        <w:rPr/>
        <w:t>s�</w:t>
        <w:tab/>
        <w:t>#�'#~u"�=/j�tr[k#z^�#����##��#H�A�#��#K�X�#;��t##-~7�u.'</w:t>
      </w:r>
      <w:r>
        <w:rPr/>
        <w:t>㛍</w:t>
      </w:r>
      <w:r>
        <w:rPr/>
        <w:t>#N���#�##$l��;:��Cso��1�����#͖�kqw|�6V{��l�</w:t>
      </w:r>
      <w:r>
        <w:br w:type="page"/>
      </w:r>
    </w:p>
    <w:p>
      <w:pPr>
        <w:pStyle w:val="PreformattedText"/>
        <w:bidi w:val="0"/>
        <w:jc w:val="left"/>
        <w:rPr/>
      </w:pPr>
      <w:r>
        <w:rPr/>
        <w:t>tP#�</w:t>
      </w:r>
      <w:r>
        <w:rPr>
          <w:rtl w:val="true"/>
        </w:rPr>
        <w:t>؜</w:t>
      </w:r>
      <w:r>
        <w:rPr/>
        <w:t>�</w:t>
      </w:r>
      <w:r>
        <w:rPr/>
        <w:t>nk������</w:t>
      </w:r>
      <w:r>
        <w:rPr>
          <w:rtl w:val="true"/>
        </w:rPr>
        <w:t>މ</w:t>
      </w:r>
      <w:r>
        <w:br w:type="page"/>
      </w:r>
    </w:p>
    <w:p>
      <w:pPr>
        <w:pStyle w:val="PreformattedText"/>
        <w:bidi w:val="0"/>
        <w:jc w:val="left"/>
        <w:rPr/>
      </w:pPr>
      <w:r>
        <w:rPr/>
        <w:t>�</w:t>
      </w:r>
      <w:r>
        <w:rPr/>
        <w:t>$��@U��sHp#�#6�;��RU�ω�#�#&gt;&lt;S�F#B�u�c��ZM#�QOm#��� .#�#���&lt;��3����7]��,y�CF�&amp;��J�</w:t>
      </w:r>
    </w:p>
    <w:p>
      <w:pPr>
        <w:pStyle w:val="PreformattedText"/>
        <w:bidi w:val="0"/>
        <w:jc w:val="left"/>
        <w:rPr/>
      </w:pPr>
      <w:r>
        <w:rPr/>
        <w:t>q�������QV�</w:t>
      </w:r>
    </w:p>
    <w:p>
      <w:pPr>
        <w:pStyle w:val="PreformattedText"/>
        <w:bidi w:val="0"/>
        <w:jc w:val="left"/>
        <w:rPr/>
      </w:pPr>
      <w:r>
        <w:rPr/>
        <w:t>q#�#�v��#ʻ1�Q�c}���</w:t>
        <w:tab/>
        <w:t>RFz�cGSF�l#��#�H7���?�</w:t>
        <w:t>k�#ɵy��9�?�</w:t>
        <w:t xml:space="preserve">k�#ɵy��þW/ </w:t>
      </w:r>
      <w:r>
        <w:rPr>
          <w:rtl w:val="true"/>
        </w:rPr>
        <w:t>إ</w:t>
      </w:r>
      <w:r>
        <w:rPr/>
        <w:t>Z|?Ö�^�5#���wo�]�H�#��#c$m��##A��VU��z�&lt;?��I�TYE��#�\$�A�K##���6####�X��r���M��#X�b�#,�#��z�:���8�C�($�ʢ��</w:t>
      </w:r>
      <w:r>
        <w:rPr>
          <w:rtl w:val="true"/>
        </w:rPr>
        <w:t>ݝ</w:t>
      </w:r>
      <w:r>
        <w:rPr/>
        <w:t>�</w:t>
      </w:r>
      <w:r>
        <w:rPr/>
        <w:t>Y�I�ˣ1�&lt;�p�$�##4/�R��,ĩ#�A��#�FA���z�:d##�##f&lt;�=��#���@'[�z#�</w:t>
        <w:t>����b#��J</w:t>
      </w:r>
      <w:r>
        <w:rPr>
          <w:rtl w:val="true"/>
        </w:rPr>
        <w:t>ۺ</w:t>
      </w:r>
      <w:r>
        <w:rPr/>
        <w:t>��</w:t>
      </w:r>
      <w:r>
        <w:rPr/>
        <w:t>?uZ��#�#Xx��#ʕ�</w:t>
        <w:tab/>
        <w:t>##�W�+L��T��R</w:t>
        <w:tab/>
        <w:t>#;g�Vͽ���#�'�#�G1� �1�[���#w���##��#)�w%��y.� �A�=�#:BU�'��V�`��M�[</w:t>
      </w:r>
      <w:r>
        <w:rPr>
          <w:rtl w:val="true"/>
        </w:rPr>
        <w:t>ە</w:t>
      </w:r>
      <w:r>
        <w:rPr/>
        <w:t>�</w:t>
      </w:r>
      <w:r>
        <w:rPr/>
        <w:t>JR��R��#^���-c�</w:t>
      </w:r>
      <w:r>
        <w:rPr>
          <w:rtl w:val="true"/>
        </w:rPr>
        <w:t>ߔ</w:t>
      </w:r>
      <w:r>
        <w:rPr/>
        <w:t>��</w:t>
      </w:r>
      <w:r>
        <w:rPr/>
        <w:t>i_"�U��{#�&lt;��</w:t>
      </w:r>
      <w:r>
        <w:rPr/>
        <w:t>㗛</w:t>
      </w:r>
      <w:r>
        <w:rPr/>
        <w:t>#�8�7�d�`-X#�#�ԫ��W|v&amp;��5���F#�#8�,9�✤nb#zj3�"W��JWB���#Mw�#ZY�H�#�##AbO��&lt;�z�L6�yr�E�#H��r0\�ny���7#{[##��z�G�;B�^H�</w:t>
      </w:r>
    </w:p>
    <w:p>
      <w:pPr>
        <w:pStyle w:val="PreformattedText"/>
        <w:bidi w:val="0"/>
        <w:jc w:val="left"/>
        <w:rPr/>
      </w:pPr>
      <w:r>
        <w:rPr/>
        <w:t>��</w:t>
      </w:r>
      <w:r>
        <w:rPr/>
        <w:t>^���M�2���!��OX�Jj�?��%��W#�,�8tl#�# �Wե�^�Au#a#�#�#dg�Ys�AX#$���'#[�f�)T.a)Z��u�����#��9�N</w:t>
        <w:tab/>
        <w:t>��;#��Wq?#O����L��@a�p��`�`�</w:t>
      </w:r>
      <w:r>
        <w:rPr>
          <w:rtl w:val="true"/>
        </w:rPr>
        <w:t>܌</w:t>
      </w:r>
      <w:r>
        <w:rPr/>
        <w:t>w�=</w:t>
      </w:r>
      <w:r>
        <w:rPr/>
        <w:t>ؓ</w:t>
      </w:r>
      <w:r>
        <w:rPr/>
        <w:t>#\��æ�u���x+V+�g��f�N��o����#:#*�� ��A��ƫ#�-�"����=��#M�Ԛ�h</w:t>
        <w:t>�%</w:t>
      </w:r>
      <w:r>
        <w:rPr/>
        <w:t>궎�</w:t>
      </w:r>
      <w:r>
        <w:rPr/>
        <w:t>2#�</w:t>
      </w:r>
      <w:r>
        <w:br w:type="page"/>
      </w:r>
    </w:p>
    <w:p>
      <w:pPr>
        <w:pStyle w:val="PreformattedText"/>
        <w:bidi w:val="0"/>
        <w:jc w:val="left"/>
        <w:rPr/>
      </w:pPr>
      <w:r>
        <w:rPr/>
        <w:t>�</w:t>
      </w:r>
      <w:r>
        <w:rPr/>
        <w:t>#7#o�0@�^��j�բ�m"�%��Zv,~O�d d#���##pjv�</w:t>
      </w:r>
      <w:r>
        <w:rPr/>
        <w:t>ܴ</w:t>
      </w:r>
      <w:r>
        <w:rPr/>
        <w:t>##���#;0;�6�����]ǃ��S��#:��#�!GR�6 Ԯ�z�b�X.#'\u9?�]�G�^$�g|��</w:t>
      </w:r>
      <w:r>
        <w:rPr/>
        <w:t>ܺ</w:t>
      </w:r>
      <w:r>
        <w:rPr/>
        <w:t>Z�^�n�ԥ+�Yi_���##�#�</w:t>
      </w:r>
      <w:r>
        <w:br w:type="page"/>
      </w:r>
    </w:p>
    <w:p>
      <w:pPr>
        <w:pStyle w:val="PreformattedText"/>
        <w:bidi w:val="0"/>
        <w:jc w:val="left"/>
        <w:rPr/>
      </w:pPr>
      <w:r>
        <w:rPr/>
        <w:t>���</w:t>
      </w:r>
      <w:r>
        <w:rPr/>
        <w:t>iBH�Y��#;Ǚ��0En�� Q</w:t>
      </w:r>
      <w:r>
        <w:rPr>
          <w:rtl w:val="true"/>
        </w:rPr>
        <w:t>ߎ</w:t>
      </w:r>
      <w:r>
        <w:rPr/>
        <w:t>��</w:t>
      </w:r>
      <w:r>
        <w:rPr/>
        <w:t>X5��##��g#O_�#�TO~��.&lt;#D�(i#F#�1��#ѶӠ��r��&amp;�ú��W#\</w:t>
      </w:r>
      <w:r>
        <w:rPr>
          <w:rtl w:val="true"/>
        </w:rPr>
        <w:t>ݠ</w:t>
      </w:r>
      <w:r>
        <w:rPr/>
        <w:t>��ͪ</w:t>
      </w:r>
      <w:r>
        <w:rPr/>
        <w:t>d##(.�����#�$��##�&amp;m�·&lt;�9�;��~#�����#�&lt;6�k�#���U</w:t>
      </w:r>
      <w:r>
        <w:rPr/>
        <w:t>嶛</w:t>
      </w:r>
      <w:r>
        <w:rPr/>
        <w:t>{y#�mi4��I�</w:t>
        <w:tab/>
        <w:t>#�o3���Z�sC</w:t>
      </w:r>
      <w:r>
        <w:br w:type="page"/>
      </w:r>
    </w:p>
    <w:p>
      <w:pPr>
        <w:pStyle w:val="PreformattedText"/>
        <w:bidi w:val="0"/>
        <w:jc w:val="left"/>
        <w:rPr/>
      </w:pPr>
      <w:r>
        <w:rPr/>
        <w:t>V�#��#�z"(#{�Dx�KC#z�Q�@�&amp;*�A##|��x�#�^#`��k�F�#²*���F�S�w\Yln�9]�������#��`#0�6#]˝�5h</w:t>
      </w:r>
      <w:r>
        <w:rPr>
          <w:rtl w:val="true"/>
        </w:rPr>
        <w:t>ט</w:t>
      </w:r>
      <w:r>
        <w:rPr/>
        <w:t>�</w:t>
      </w:r>
      <w:r>
        <w:rPr/>
        <w:t>cY��K#P�:A'�##%##ln7�'#��zr�z�I�qS��uҕ^q�#�p����Z[�$=�����*���?#�9�|w##�8�M��\[#��%</w:t>
        <w:t>-��s#�YO�.N3��23A����@��u��Id���y����;)�###HBA#t5�</w:t>
      </w:r>
    </w:p>
    <w:p>
      <w:pPr>
        <w:pStyle w:val="PreformattedText"/>
        <w:bidi w:val="0"/>
        <w:jc w:val="left"/>
        <w:rPr/>
      </w:pPr>
      <w:r>
        <w:rPr/>
        <w:t>�</w:t>
      </w:r>
      <w:r>
        <w:rPr/>
        <w:t>|�G&lt;/</w:t>
      </w:r>
      <w:r>
        <w:br w:type="page"/>
      </w:r>
    </w:p>
    <w:p>
      <w:pPr>
        <w:pStyle w:val="PreformattedText"/>
        <w:bidi w:val="0"/>
        <w:jc w:val="left"/>
        <w:rPr/>
      </w:pPr>
      <w:r>
        <w:rPr/>
        <w:t>Ѭ�H�]#eX#� �#�&amp;��#ե��Vx�}��*�</w:t>
      </w:r>
      <w:r>
        <w:br w:type="page"/>
      </w:r>
    </w:p>
    <w:p>
      <w:pPr>
        <w:pStyle w:val="PreformattedText"/>
        <w:bidi w:val="0"/>
        <w:jc w:val="left"/>
        <w:rPr/>
      </w:pPr>
      <w:r>
        <w:rPr/>
        <w:t>#��x�##�#�Oa�#���#5</w:t>
      </w:r>
    </w:p>
    <w:p>
      <w:pPr>
        <w:pStyle w:val="PreformattedText"/>
        <w:bidi w:val="0"/>
        <w:jc w:val="left"/>
        <w:rPr/>
      </w:pPr>
      <w:r>
        <w:rPr/>
        <w:t>��</w:t>
      </w:r>
      <w:r>
        <w:rPr/>
        <w:t>n��#�#�c#�#U'#�##�;���'l</w:t>
        <w:t>���#�#����#�$#�#ɆY#*��=9��#�~p##7</w:t>
      </w:r>
    </w:p>
    <w:p>
      <w:pPr>
        <w:pStyle w:val="PreformattedText"/>
        <w:bidi w:val="0"/>
        <w:jc w:val="left"/>
        <w:rPr/>
      </w:pPr>
      <w:r>
        <w:rPr/>
        <w:t>4��p��l�d+##�r`</w:t>
      </w:r>
      <w:r>
        <w:br w:type="page"/>
      </w:r>
    </w:p>
    <w:p>
      <w:pPr>
        <w:pStyle w:val="PreformattedText"/>
        <w:bidi w:val="0"/>
        <w:jc w:val="left"/>
        <w:rPr/>
      </w:pPr>
      <w:r>
        <w:rPr/>
        <w:t>�� �</w:t>
      </w:r>
      <w:r>
        <w:rPr/>
        <w:t>#</w:t>
        <w:tab/>
        <w:t>�#�#�-6</w:t>
      </w:r>
      <w:r>
        <w:rPr>
          <w:rtl w:val="true"/>
        </w:rPr>
        <w:t>׋</w:t>
      </w:r>
      <w:r>
        <w:rPr/>
        <w:t>8</w:t>
      </w:r>
      <w:r>
        <w:rPr/>
        <w:t>&amp;=kM�g6�n"�N�#�</w:t>
      </w:r>
      <w:r>
        <w:rPr>
          <w:rtl w:val="true"/>
        </w:rPr>
        <w:t>܌</w:t>
      </w:r>
      <w:r>
        <w:rPr/>
        <w:t>#������Mx#a�%�;�vIs�u#�%�$���p#YNC#Ѓ�_U#�-T�\8���f�=�##(#�p:</w:t>
      </w:r>
      <w:r>
        <w:br w:type="page"/>
      </w:r>
    </w:p>
    <w:p>
      <w:pPr>
        <w:pStyle w:val="PreformattedText"/>
        <w:bidi w:val="0"/>
        <w:jc w:val="left"/>
        <w:rPr/>
      </w:pPr>
      <w:r>
        <w:rPr/>
        <w:t>m��jQ\��#dtg��#��Z�Z}��'�--�93��F#�=q��A_#</w:t>
      </w:r>
      <w:r>
        <w:rPr>
          <w:rtl w:val="true"/>
        </w:rPr>
        <w:t>ڝ</w:t>
      </w:r>
      <w:r>
        <w:rPr/>
        <w:t>��</w:t>
      </w:r>
      <w:r>
        <w:rPr/>
        <w:t>#i{w</w:t>
      </w:r>
      <w:r>
        <w:br w:type="page"/>
      </w:r>
    </w:p>
    <w:p>
      <w:pPr>
        <w:pStyle w:val="PreformattedText"/>
        <w:bidi w:val="0"/>
        <w:jc w:val="left"/>
        <w:rPr/>
      </w:pPr>
      <w:r>
        <w:rPr/>
      </w:r>
    </w:p>
    <w:p>
      <w:pPr>
        <w:pStyle w:val="PreformattedText"/>
        <w:bidi w:val="0"/>
        <w:jc w:val="left"/>
        <w:rPr/>
      </w:pPr>
      <w:r>
        <w:rPr/>
        <w:t>A`#�-��#I�#5#��&gt;�</w:t>
      </w:r>
      <w:r>
        <w:br w:type="page"/>
      </w:r>
    </w:p>
    <w:p>
      <w:pPr>
        <w:pStyle w:val="PreformattedText"/>
        <w:bidi w:val="0"/>
        <w:jc w:val="left"/>
        <w:rPr/>
      </w:pPr>
      <w:r>
        <w:rPr/>
        <w:t>�</w:t>
      </w:r>
      <w:r>
        <w:rPr/>
        <w:t>#%��1�#�#;ws#~��4��</w:t>
      </w:r>
      <w:r>
        <w:rPr>
          <w:rtl w:val="true"/>
        </w:rPr>
        <w:t>ډ</w:t>
      </w:r>
      <w:r>
        <w:rPr/>
        <w:t>��</w:t>
      </w:r>
      <w:r>
        <w:rPr/>
        <w:t>{�</w:t>
        <w:tab/>
        <w:t>#u/�p�N,���h�h�###��g*#9##�1�uw*�"|N��b�#�,w#Gum-���#�Q�$eH�#U_²�p���,��$�Y�6#��G+w��##v�zթUw��.�X��U�V�#��a�!</w:t>
      </w:r>
      <w:r>
        <w:rPr>
          <w:rtl w:val="true"/>
        </w:rPr>
        <w:t>ܟ</w:t>
      </w:r>
      <w:r>
        <w:rPr/>
        <w:t>s(�yV�#/�#</w:t>
        <w:tab/>
        <w:t>���#R��V�##�:^��M.���iq�#F1D2�s��#�z��9#&lt;q^i���##]q����#+��%2G#z�X�</w:t>
      </w:r>
    </w:p>
    <w:p>
      <w:pPr>
        <w:pStyle w:val="PreformattedText"/>
        <w:bidi w:val="0"/>
        <w:jc w:val="left"/>
        <w:rPr/>
      </w:pPr>
      <w:r>
        <w:rPr/>
        <w:t>A#��0##6'�`���D�Iy6/###�����;#z�</w:t>
        <w:tab/>
        <w:t>���H�7�</w:t>
      </w:r>
      <w:r>
        <w:rPr/>
        <w:t>ۣ</w:t>
      </w:r>
      <w:r>
        <w:rPr/>
        <w:t>|q�K��J"</w:t>
      </w:r>
      <w:r>
        <w:rPr/>
        <w:t>ַ</w:t>
      </w:r>
      <w:r>
        <w:rPr/>
        <w:t>R��xV=wZ{��6�N�\����l�)#�0I#</w:t>
      </w:r>
      <w:r>
        <w:rPr/>
        <w:t>ٝ�</w:t>
      </w:r>
      <w:r>
        <w:br w:type="page"/>
      </w:r>
    </w:p>
    <w:p>
      <w:pPr>
        <w:pStyle w:val="PreformattedText"/>
        <w:bidi w:val="0"/>
        <w:jc w:val="left"/>
        <w:rPr/>
      </w:pPr>
      <w:r>
        <w:rPr/>
        <w:t>��</w:t>
      </w:r>
      <w:r>
        <w:rPr/>
        <w:t>##�&lt;Pq##�[� �R�r�oQ���#w�]����M#Ǉ���&gt;.HSr�v��</w:t>
      </w:r>
      <w:r>
        <w:rPr/>
        <w:t>ُ</w:t>
      </w:r>
      <w:r>
        <w:rPr/>
        <w:t>y?`##</w:t>
      </w:r>
    </w:p>
    <w:p>
      <w:pPr>
        <w:pStyle w:val="PreformattedText"/>
        <w:bidi w:val="0"/>
        <w:jc w:val="left"/>
        <w:rPr/>
      </w:pPr>
      <w:r>
        <w:rPr>
          <w:rtl w:val="true"/>
        </w:rPr>
        <w:t>ٿ</w:t>
      </w:r>
      <w:r>
        <w:rPr/>
        <w:t>��</w:t>
      </w:r>
      <w:r>
        <w:rPr/>
        <w:t>QӮ�ffX�ax\��#����K�����a�P2v&lt;"�#��0��j1"#�h�2���*�K#�L��#G,lU��#H</w:t>
      </w:r>
      <w:r>
        <w:rPr/>
        <w:t>؂</w:t>
      </w:r>
      <w:r>
        <w:rPr/>
        <w:t>#CQ�U</w:t>
      </w:r>
    </w:p>
    <w:p>
      <w:pPr>
        <w:pStyle w:val="PreformattedText"/>
        <w:bidi w:val="0"/>
        <w:jc w:val="left"/>
        <w:rPr/>
      </w:pPr>
      <w:r>
        <w:rPr/>
        <w:t>߱</w:t>
      </w:r>
      <w:r>
        <w:rPr/>
        <w:t>8ÀG����#�T�+�'B/��</w:t>
      </w:r>
      <w:r>
        <w:rPr/>
        <w:t>쪯</w:t>
      </w:r>
      <w:r>
        <w:rPr/>
        <w:t>`-#ZT�+�Yk��[</w:t>
        <w:tab/>
        <w:t>f36q#�#</w:t>
      </w:r>
      <w:r>
        <w:rPr>
          <w:rtl w:val="true"/>
        </w:rPr>
        <w:t>؟</w:t>
      </w:r>
      <w:r>
        <w:rPr/>
        <w:t>��</w:t>
      </w:r>
      <w:r>
        <w:rPr/>
        <w:t>r�W&amp;9��#��#�R#F�x#�q�&gt;J�1�k#��V�#@�[�՞^v��#�5�#Hц #��~M#�d#�QO�YO#�0#[K�#</w:t>
      </w:r>
      <w:r>
        <w:rPr/>
        <w:t>惕</w:t>
      </w:r>
      <w:r>
        <w:rPr/>
        <w:t>kR��EbV</w:t>
      </w:r>
      <w:r>
        <w:rPr>
          <w:rtl w:val="true"/>
        </w:rPr>
        <w:t>ݫ</w:t>
      </w:r>
      <w:r>
        <w:rPr/>
        <w:t>e</w:t>
      </w:r>
    </w:p>
    <w:p>
      <w:pPr>
        <w:pStyle w:val="PreformattedText"/>
        <w:bidi w:val="0"/>
        <w:jc w:val="left"/>
        <w:rPr/>
      </w:pPr>
      <w:r>
        <w:rPr/>
        <w:t>�</w:t>
      </w:r>
      <w:r>
        <w:rPr/>
        <w:t>#Ԭ���.;�Ԏ##YL�7#�</w:t>
      </w:r>
    </w:p>
    <w:p>
      <w:pPr>
        <w:pStyle w:val="PreformattedText"/>
        <w:bidi w:val="0"/>
        <w:jc w:val="left"/>
        <w:rPr/>
      </w:pPr>
      <w:r>
        <w:rPr/>
        <w:t>/#j��?%�#�N6�pA �##��8�#</w:t>
      </w:r>
      <w:r>
        <w:rPr>
          <w:rtl w:val="true"/>
        </w:rPr>
        <w:t>ס</w:t>
      </w:r>
      <w:r>
        <w:rPr/>
        <w:t>#�&amp;q�+.�j</w:t>
      </w:r>
    </w:p>
    <w:p>
      <w:pPr>
        <w:pStyle w:val="PreformattedText"/>
        <w:bidi w:val="0"/>
        <w:jc w:val="left"/>
        <w:rPr/>
      </w:pPr>
      <w:r>
        <w:rPr/>
        <w:t>�</w:t>
      </w:r>
      <w:r>
        <w:rPr/>
        <w:t>)T%���#ZZ�b4Lu9ϳ�#</w:t>
      </w:r>
      <w:r>
        <w:rPr>
          <w:rtl w:val="true"/>
        </w:rPr>
        <w:t>ڴ</w:t>
      </w:r>
      <w:r>
        <w:rPr/>
        <w:t>}#�#o�#�#�j��I��gn^��#�#o�#�#�kN�Y�L&lt;Z��iJV�A*����#�S�#9Z</w:t>
      </w:r>
      <w:r>
        <w:br w:type="page"/>
      </w:r>
    </w:p>
    <w:p>
      <w:pPr>
        <w:pStyle w:val="PreformattedText"/>
        <w:bidi w:val="0"/>
        <w:jc w:val="left"/>
        <w:rPr/>
      </w:pPr>
      <w:r>
        <w:rPr/>
        <w:t>��f#�z���2��4�#Y/y�=pC����F#����#kS</w:t>
      </w:r>
      <w:r>
        <w:br w:type="page"/>
      </w:r>
    </w:p>
    <w:p>
      <w:pPr>
        <w:pStyle w:val="PreformattedText"/>
        <w:bidi w:val="0"/>
        <w:jc w:val="left"/>
        <w:rPr/>
      </w:pPr>
      <w:r>
        <w:rPr/>
        <w:t>Ӭ!�Uռ#]\�o</w:t>
      </w:r>
    </w:p>
    <w:p>
      <w:pPr>
        <w:pStyle w:val="PreformattedText"/>
        <w:bidi w:val="0"/>
        <w:jc w:val="left"/>
        <w:rPr/>
      </w:pPr>
      <w:r>
        <w:rPr/>
        <w:t>�</w:t>
      </w:r>
      <w:r>
        <w:rPr/>
        <w:t>K+�E�#bp#�~[�#��V�,Q D\��##oT�#�F��L�#:�f�+�#�#���Zs�#��,��#|�&gt;��+��k</w:t>
      </w:r>
      <w:r>
        <w:rPr/>
        <w:t>֚</w:t>
      </w:r>
      <w:r>
        <w:rPr/>
        <w:t>#���&lt;�6DP��H</w:t>
      </w:r>
      <w:r>
        <w:rPr>
          <w:rtl w:val="true"/>
        </w:rPr>
        <w:t>ߘ</w:t>
      </w:r>
      <w:r>
        <w:rPr/>
        <w:t>x��n#��9�Z��#</w:t>
      </w:r>
      <w:r>
        <w:rPr/>
        <w:t>읓�</w:t>
      </w:r>
      <w:r>
        <w:rPr/>
        <w:t>Z���##����r7=�#U���faT?#&gt;W|�S��Z��w�_����6�#��</w:t>
      </w:r>
      <w:r>
        <w:rPr>
          <w:rtl w:val="true"/>
        </w:rPr>
        <w:t>ܪ</w:t>
      </w:r>
      <w:r>
        <w:rPr/>
        <w:t>;���]&gt;#��</w:t>
      </w:r>
      <w:r>
        <w:rPr/>
        <w:t>뙹�����</w:t>
      </w:r>
      <w:r>
        <w:rPr/>
        <w:t>lu��|�#'_#t�##��^+#v�0fi#s�#3�2;�:��ϧ�zU����a�#</w:t>
      </w:r>
      <w:r>
        <w:rPr>
          <w:rtl w:val="true"/>
        </w:rPr>
        <w:t>ܠ</w:t>
      </w:r>
      <w:r>
        <w:rPr/>
        <w:t>��</w:t>
      </w:r>
      <w:r>
        <w:rPr/>
        <w:t>{�;�}_#�#�b��h�#C��� ?v���X��i�q�ZG��#yS��d�w;�&amp;�)JUq.qq.q�*���#�#</w:t>
      </w:r>
      <w:r>
        <w:rPr>
          <w:rtl w:val="true"/>
        </w:rPr>
        <w:t>ޖ</w:t>
      </w:r>
      <w:r>
        <w:rPr/>
        <w:t>ґnm�,�9�#��}f�lo��w</w:t>
      </w:r>
      <w:r>
        <w:br w:type="page"/>
      </w:r>
    </w:p>
    <w:p>
      <w:pPr>
        <w:pStyle w:val="PreformattedText"/>
        <w:bidi w:val="0"/>
        <w:jc w:val="left"/>
        <w:rPr/>
      </w:pPr>
      <w:r>
        <w:rPr/>
        <w:t># #v �</w:t>
      </w:r>
      <w:r>
        <w:rPr>
          <w:rtl w:val="true"/>
        </w:rPr>
        <w:t>ס</w:t>
      </w:r>
      <w:r>
        <w:rPr/>
        <w:t>k��#�us-���,�]�#e��;SQ=��v�%|�Mse��mx�}�r�ǗQ[x�W�w�w�C]�{Hm�#@#{#ɬ�Ap�� ##��WCDӎ��ZX��f�#� #�v#=�A5�W��S##$�##���#�p2"]�#�H�) �]"u����À}p�r3</w:t>
      </w:r>
      <w:r>
        <w:rPr>
          <w:rtl w:val="true"/>
        </w:rPr>
        <w:t>߀</w:t>
      </w:r>
      <w:r>
        <w:rPr/>
        <w:t>Oƺ^�t5�nl�-��-Z##4q�̀�Kr�� �~)�j�������s�9#�f�</w:t>
      </w:r>
    </w:p>
    <w:p>
      <w:pPr>
        <w:pStyle w:val="PreformattedText"/>
        <w:bidi w:val="0"/>
        <w:jc w:val="left"/>
        <w:rPr/>
      </w:pPr>
      <w:r>
        <w:rPr/>
        <w:t>##�&gt;YϺ��p���v�</w:t>
      </w:r>
    </w:p>
    <w:p>
      <w:pPr>
        <w:pStyle w:val="PreformattedText"/>
        <w:bidi w:val="0"/>
        <w:jc w:val="left"/>
        <w:rPr/>
      </w:pPr>
      <w:r>
        <w:rPr/>
        <w:t>O=dD�J</w:t>
      </w:r>
      <w:r>
        <w:rPr>
          <w:rtl w:val="true"/>
        </w:rPr>
        <w:t>ץ</w:t>
      </w:r>
      <w:r>
        <w:rPr/>
        <w:t>)_AX�Z���jZt�#,��#�#�pkj��#��lW��n#7s#Z�Mn�#��#�BA���#F</w:t>
      </w:r>
      <w:r>
        <w:rPr>
          <w:rtl w:val="true"/>
        </w:rPr>
        <w:t>ڟ</w:t>
      </w:r>
      <w:r>
        <w:rPr/>
        <w:t>�</w:t>
      </w:r>
      <w:r>
        <w:rPr/>
        <w:t>|#c�7i5�5���9yO��7�#����%�m���#�#����1��Y^���{=bџ0G$R"�l�#1�]�/¾[�Ð9��6[/9�#QMJ#�J��</w:t>
      </w:r>
      <w:r>
        <w:rPr>
          <w:rtl w:val="true"/>
        </w:rPr>
        <w:t>פ</w:t>
      </w:r>
      <w:r>
        <w:rPr/>
        <w:t>Əs,$ñ�JUz�| Ͽ�|j�1�p�����,�#.^9�#x�#��1�d#Ў��+����ϥ%�P"E1��##�#�L�#�b���sV=c�V�L���X[��𚉡�N</w:t>
      </w:r>
    </w:p>
    <w:p>
      <w:pPr>
        <w:pStyle w:val="PreformattedText"/>
        <w:bidi w:val="0"/>
        <w:jc w:val="left"/>
        <w:rPr/>
      </w:pPr>
      <w:r>
        <w:rPr/>
        <w:t>�</w:t>
      </w:r>
      <w:r>
        <w:rPr/>
        <w:t>[^,��`�jP�g�#b:s���`�{���?#Z�N��}Ӵg�I#��9# #w��#��##Xq##�Y\I�p���:z�'��e�!�d#�?G</w:t>
      </w:r>
      <w:r>
        <w:rPr>
          <w:rtl w:val="true"/>
        </w:rPr>
        <w:t>ێ</w:t>
      </w:r>
      <w:r>
        <w:rPr/>
        <w:t>�</w:t>
      </w:r>
      <w:r>
        <w:rPr/>
        <w:t>R^#�ji</w:t>
        <w:t>���#�X�n%u#JB��v#I�8�6�r@�[�A�S#.!+$.a�P-gї#iw�#���#I H��'#�w]�I�#?J�#</w:t>
        <w:tab/>
        <w:t>�)4n#�J�ydk�w�#; t</w:t>
      </w:r>
    </w:p>
    <w:p>
      <w:pPr>
        <w:pStyle w:val="PreformattedText"/>
        <w:bidi w:val="0"/>
        <w:jc w:val="left"/>
        <w:rPr/>
      </w:pPr>
      <w:r>
        <w:rPr/>
        <w:t>S�#�#�w����dR�&lt;)42,�H����X#�#u#�X��E�(Գ��*��$���-T�7)U�G8X�#��}#�.4�Hr�[i9#�sǓ͌o�H#&gt;����KǶ�1�i���]�1:ᣏ=�#</w:t>
        <w:t>��</w:t>
      </w:r>
      <w:r>
        <w:rPr>
          <w:rtl w:val="true"/>
        </w:rPr>
        <w:t>ߡ</w:t>
      </w:r>
      <w:r>
        <w:rPr/>
        <w:t>#_�$���:��ȲE%�̎�*� �:����˭Nc#�|</w:t>
      </w:r>
      <w:r>
        <w:rPr/>
        <w:t>ܸ�</w:t>
      </w:r>
      <w:r>
        <w:rPr/>
        <w:t>bp�#���jq�lu#����N�#�</w:t>
        <w:tab/>
        <w:t>�&amp;V�]��_��uu+K&lt;��</w:t>
      </w:r>
      <w:r>
        <w:rPr>
          <w:rtl w:val="true"/>
        </w:rPr>
        <w:t>ݻ</w:t>
      </w:r>
      <w:r>
        <w:rPr/>
        <w:t>�</w:t>
      </w:r>
      <w:r>
        <w:rPr/>
        <w:t>#�˺��-N�#,6�P�,B�#$dy��H�m����k��e�#C�o�uk~*##ͧpH��^�U3�F</w:t>
      </w:r>
      <w:r>
        <w:rPr/>
        <w:t>쎥</w:t>
      </w:r>
      <w:r>
        <w:rPr/>
        <w:t>YN</w:t>
      </w:r>
    </w:p>
    <w:p>
      <w:pPr>
        <w:pStyle w:val="PreformattedText"/>
        <w:bidi w:val="0"/>
        <w:jc w:val="left"/>
        <w:rPr/>
      </w:pPr>
      <w:r>
        <w:rPr/>
        <w:t>��</w:t>
      </w:r>
      <w:r>
        <w:rPr/>
        <w:t>#�X�+ǩ��a��v�</w:t>
        <w:tab/>
        <w:t>#��G�#�|z#o=�N���I�H�V�vwM��&gt;�coh8�ç}B'�[Y�</w:t>
        <w:tab/>
        <w:t>Ф�p�{�6�#l�� ӁL�8v�u�J�}(��=.@�cS*���\</w:t>
      </w:r>
      <w:r>
        <w:br w:type="page"/>
      </w:r>
    </w:p>
    <w:p>
      <w:pPr>
        <w:pStyle w:val="PreformattedText"/>
        <w:bidi w:val="0"/>
        <w:jc w:val="left"/>
        <w:rPr/>
      </w:pPr>
      <w:r>
        <w:rPr/>
        <w:t>�</w:t>
      </w:r>
      <w:r>
        <w:rPr/>
        <w:t>#���#�#x����d#��d�u#&lt;���w`clo��N#��#Hd��D��D��'7.����u�N�?��h��#��A#��'3tS�#�hh�� �Mk�TV���Q�Ag�[�=�J�Go:�t�I0I#o#���G��,�l`�����U#,�ż?�#9#�N�#��F��ds��A��f�'f����Yc�#�i#8�R��p�#�z</w:t>
      </w:r>
    </w:p>
    <w:p>
      <w:pPr>
        <w:pStyle w:val="PreformattedText"/>
        <w:bidi w:val="0"/>
        <w:jc w:val="left"/>
        <w:rPr/>
      </w:pPr>
      <w:r>
        <w:rPr/>
        <w:t>��</w:t>
      </w:r>
      <w:r>
        <w:rPr/>
        <w:t>,�#�sH��Q��T�"�h��v,�#$#=�$�c��#�kN#դ��#�X��&gt;���</w:t>
        <w:t>�U���&amp;#%��5</w:t>
      </w:r>
      <w:r>
        <w:br w:type="page"/>
      </w:r>
    </w:p>
    <w:p>
      <w:pPr>
        <w:pStyle w:val="PreformattedText"/>
        <w:bidi w:val="0"/>
        <w:jc w:val="left"/>
        <w:rPr/>
      </w:pPr>
      <w:r>
        <w:rPr/>
        <w:t>�</w:t>
      </w:r>
      <w:r>
        <w:rPr/>
        <w:t>vU����5#F��eU��g��</w:t>
      </w:r>
      <w:r>
        <w:br w:type="page"/>
      </w:r>
    </w:p>
    <w:p>
      <w:pPr>
        <w:pStyle w:val="PreformattedText"/>
        <w:bidi w:val="0"/>
        <w:jc w:val="left"/>
        <w:rPr/>
      </w:pPr>
      <w:r>
        <w:rPr/>
        <w:t>(,I8�v�#�\��#� #~_�R</w:t>
      </w:r>
    </w:p>
    <w:p>
      <w:pPr>
        <w:pStyle w:val="PreformattedText"/>
        <w:bidi w:val="0"/>
        <w:jc w:val="left"/>
        <w:rPr/>
      </w:pPr>
      <w:r>
        <w:rPr/>
        <w:t>�������</w:t>
      </w:r>
      <w:r>
        <w:rPr/>
        <w:t>#Ă|;��}#��##&gt;�#�+�f#�U�#M��#�c��W�F�#F�Ǯ#f�zm��]</w:t>
        <w:tab/>
        <w:t>&amp;���%I�;~bz�Q]X�x\��5���B#��#�]Ha�#�"P��#�&lt;�T�</w:t>
      </w:r>
      <w:r>
        <w:rPr/>
        <w:t>݈�</w:t>
      </w:r>
      <w:r>
        <w:rPr/>
        <w:t>Vj��y�c���#���3#�om|Oz�b`�_��cl���Ʒ�]*c#cC��57�YJQ�ј#��##��</w:t>
      </w:r>
      <w:r>
        <w:rPr>
          <w:rtl w:val="true"/>
        </w:rPr>
        <w:t>܌</w:t>
      </w:r>
      <w:r>
        <w:rPr/>
        <w:t>LO��b��Wf���}���%~�A#u#�J���W���΁�F{���#10?D#�=r�9�H��t4�0�#=FF�#���ꙕ�h##�8�ѥ)H$#��#\�G�����#�#o�#�#�j��L/�?9�_�O�#�#�#��(�v�d�#���\4�+eg��u�#</w:t>
      </w:r>
      <w:r>
        <w:rPr/>
        <w:t>݂���</w:t>
      </w:r>
      <w:r>
        <w:rPr/>
        <w:t>'###��#:�#�##sp#\�@V���Ư}W�"���5�N=��Q�� rG</w:t>
        <w:tab/>
        <w:t>p{��#��V</w:t>
      </w:r>
      <w:r>
        <w:rPr/>
        <w:t>鉶��</w:t>
      </w:r>
      <w:r>
        <w:rPr/>
        <w:t>}#�#</w:t>
      </w:r>
      <w:r>
        <w:rPr>
          <w:rtl w:val="true"/>
        </w:rPr>
        <w:t>ن</w:t>
      </w:r>
      <w:r>
        <w:rPr/>
        <w:t>C��h�f�u#(�#n�#�*@�.��</w:t>
      </w:r>
      <w:r>
        <w:rPr>
          <w:rtl w:val="true"/>
        </w:rPr>
        <w:t>ܣ</w:t>
      </w:r>
      <w:r>
        <w:rPr/>
        <w:t>�</w:t>
      </w:r>
      <w:r>
        <w:rPr/>
        <w:t>W-U��\w#�#��V�/1�.3�/.��v#-{���W|��//.q��</w:t>
        <w:tab/>
        <w:t>�{�U#W�����#zK�CT]N</w:t>
        <w:t>����GW#��+#ѕ�-���,g��#8�#[�y���S</w:t>
      </w:r>
      <w:r>
        <w:rPr/>
        <w:t>ꤴ�</w:t>
      </w:r>
      <w:r>
        <w:rPr/>
        <w:t>'�t�Qkgz��</w:t>
        <w:tab/>
        <w:t>!</w:t>
      </w:r>
    </w:p>
    <w:p>
      <w:pPr>
        <w:pStyle w:val="PreformattedText"/>
        <w:bidi w:val="0"/>
        <w:jc w:val="left"/>
        <w:rPr/>
      </w:pPr>
      <w:r>
        <w:rPr/>
        <w:t>+c=q�#=�r�%�v#%��t#</w:t>
        <w:tab/>
        <w:t>^5�Vo!�#�t�J�</w:t>
        <w:t>���idd�g�g##���[#�*���Tq�</w:t>
        <w:t>|�xo�R5��|#]�7�Hǁ�##:m�mz�wi#�Q,��0��#�Ƥ��7O��Σ�8��;��#]�#��4M}.�b</w:t>
      </w:r>
      <w:r>
        <w:rPr/>
        <w:t>扐��</w:t>
      </w:r>
      <w:r>
        <w:rPr/>
        <w:t>#�#8����O^��8rN#�T#�Z͓#�9�1���do���#</w:t>
      </w:r>
    </w:p>
    <w:p>
      <w:pPr>
        <w:pStyle w:val="PreformattedText"/>
        <w:bidi w:val="0"/>
        <w:jc w:val="left"/>
        <w:rPr/>
      </w:pPr>
      <w:r>
        <w:rPr/>
        <w:t>�</w:t>
      </w:r>
      <w:r>
        <w:rPr/>
        <w:t>k��]�rGQ#{</w:t>
        <w:t>�U��#g��.�#%n����#�ȓ#�0#r��#N*�����-2</w:t>
      </w:r>
      <w:r>
        <w:rPr/>
        <w:t>㇭</w:t>
      </w:r>
      <w:r>
        <w:rPr/>
        <w:t>-,�U�#�,</w:t>
      </w:r>
      <w:r>
        <w:br w:type="page"/>
      </w:r>
    </w:p>
    <w:p>
      <w:pPr>
        <w:pStyle w:val="PreformattedText"/>
        <w:bidi w:val="0"/>
        <w:jc w:val="left"/>
        <w:rPr/>
      </w:pPr>
      <w:r>
        <w:rPr>
          <w:rtl w:val="true"/>
        </w:rPr>
        <w:t>޸</w:t>
      </w:r>
      <w:r>
        <w:rPr/>
        <w:t>o�lg�9�M�AXq.�#��w�P��#��UX##rs��=�#�WNlK</w:t>
      </w:r>
    </w:p>
    <w:p>
      <w:pPr>
        <w:pStyle w:val="PreformattedText"/>
        <w:bidi w:val="0"/>
        <w:jc w:val="left"/>
        <w:rPr/>
      </w:pPr>
      <w:r>
        <w:rPr/>
        <w:t>�</w:t>
      </w:r>
      <w:r>
        <w:rPr/>
        <w:t>4[Өh</w:t>
      </w:r>
      <w:r>
        <w:rPr/>
        <w:t>ַ</w:t>
      </w:r>
      <w:r>
        <w:rPr/>
        <w:t xml:space="preserve">LIwL9 </w:t>
      </w:r>
      <w:r>
        <w:br w:type="page"/>
      </w:r>
    </w:p>
    <w:p>
      <w:pPr>
        <w:pStyle w:val="PreformattedText"/>
        <w:bidi w:val="0"/>
        <w:jc w:val="left"/>
        <w:rPr/>
      </w:pPr>
      <w:r>
        <w:rPr/>
        <w:t>�</w:t>
      </w:r>
      <w:r>
        <w:rPr>
          <w:rtl w:val="true"/>
        </w:rPr>
        <w:t>؝</w:t>
      </w:r>
      <w:r>
        <w:rPr/>
        <w:t>���</w:t>
      </w:r>
      <w:r>
        <w:rPr/>
        <w:t>p.�R�}9�rH;X�@�##�#�js]�#S�#�#���͞&gt;�B#���j#�e��</w:t>
      </w:r>
      <w:r>
        <w:rPr/>
        <w:t>ܿ</w:t>
      </w:r>
      <w:r>
        <w:rPr/>
        <w:t>*.�#�{�#</w:t>
      </w:r>
      <w:r>
        <w:rPr/>
        <w:t>櫭</w:t>
      </w:r>
      <w:r>
        <w:rPr/>
        <w:t>K�5-Bp�3�ƹ</w:t>
      </w:r>
    </w:p>
    <w:p>
      <w:pPr>
        <w:pStyle w:val="PreformattedText"/>
        <w:bidi w:val="0"/>
        <w:jc w:val="left"/>
        <w:rPr/>
      </w:pPr>
      <w:r>
        <w:rPr/>
        <w:t>�</w:t>
      </w:r>
      <w:r>
        <w:rPr/>
        <w:t>9]��{�O�T+q(i4v��^�N�v�mq�)#�����#w9�rG�#�����Z�-��ci�^Kf]�*I�</w:t>
        <w:t>�&gt;�xb#�JW</w:t>
        <w:t>\�T��̵�#��uyz]�V�c�#/ka0%��=���#ОnC�p&gt;�~#�[V�ie��x�</w:t>
      </w:r>
      <w:r>
        <w:br w:type="page"/>
      </w:r>
    </w:p>
    <w:p>
      <w:pPr>
        <w:pStyle w:val="PreformattedText"/>
        <w:bidi w:val="0"/>
        <w:jc w:val="left"/>
        <w:rPr/>
      </w:pPr>
      <w:r>
        <w:rPr/>
        <w:t>�</w:t>
      </w:r>
      <w:r>
        <w:rPr/>
        <w:t>|�/BI�J�|MS</w:t>
        <w:tab/>
        <w:t>,����2����N#</w:t>
      </w:r>
      <w:r>
        <w:br w:type="page"/>
      </w:r>
    </w:p>
    <w:p>
      <w:pPr>
        <w:pStyle w:val="PreformattedText"/>
        <w:bidi w:val="0"/>
        <w:jc w:val="left"/>
        <w:rPr/>
      </w:pPr>
      <w:r>
        <w:rPr/>
        <w:t>���</w:t>
      </w:r>
      <w:r>
        <w:rPr/>
        <w:t>2#�]�#��##�{KHm�7��L���;�m��Z�=�S��nAӂ�#��U�Q�o��g�^��M��B1���#s�v'#k_@�</w:t>
        <w:t>famp�"�w##3�,�#́�</w:t>
      </w:r>
      <w:r>
        <w:rPr/>
        <w:t>݃�</w:t>
      </w:r>
      <w:r>
        <w:rPr/>
        <w:t>1�Ԫ��*(���?���##M/</w:t>
        <w:tab/>
        <w:t>�/#f���8r�d����##37.��������0���{�UyC�!v#�2OM�ƻ�i�Rk:���M�#w�W#v##</w:t>
      </w:r>
      <w:r>
        <w:rPr>
          <w:rtl w:val="true"/>
        </w:rPr>
        <w:t>؜</w:t>
      </w:r>
      <w:r>
        <w:rPr/>
        <w:t>���</w:t>
      </w:r>
      <w:r>
        <w:rPr/>
        <w:t>{Mq�.}V</w:t>
      </w:r>
      <w:r>
        <w:rPr/>
        <w:t>번</w:t>
      </w:r>
      <w:r>
        <w:rPr/>
        <w:t>r��I#�#��+��l�`2�1�#�-n��L�n�ns#ED</w:t>
      </w:r>
      <w:r>
        <w:rPr>
          <w:rtl w:val="true"/>
        </w:rPr>
        <w:t>ؼ</w:t>
      </w:r>
      <w:r>
        <w:rPr/>
        <w:t>��</w:t>
      </w:r>
      <w:r>
        <w:rPr/>
        <w:t>π��S�#NM/OKu�ϭ!�r�o�-�#�������A#T� F;d�=��յ��&gt;Os#��7*��#�u#kz#�#</w:t>
      </w:r>
      <w:r>
        <w:rPr>
          <w:rtl w:val="true"/>
        </w:rPr>
        <w:t>ߴ</w:t>
      </w:r>
      <w:r>
        <w:rPr/>
        <w:t>�</w:t>
      </w:r>
      <w:r>
        <w:rPr/>
        <w:t>&amp;��#h�+</w:t>
        <w:t>��#p�n%H�w��</w:t>
      </w:r>
      <w:r>
        <w:rPr>
          <w:rtl w:val="true"/>
        </w:rPr>
        <w:t>߁</w:t>
      </w:r>
      <w:r>
        <w:rPr/>
        <w:t>�</w:t>
      </w:r>
      <w:r>
        <w:rPr/>
        <w:t>v�Y���:l����@Gh�$U?��F3�</w:t>
      </w:r>
      <w:r>
        <w:rPr/>
        <w:t>֘</w:t>
      </w:r>
      <w:r>
        <w:rPr/>
        <w:t>y!��uK#.#����Ko*H��ON�##�J��&amp;��o#�#) #�8���#o�Bm</w:t>
      </w:r>
      <w:r>
        <w:rPr/>
        <w:t>ۢ��</w:t>
      </w:r>
      <w:r>
        <w:rPr/>
        <w:t>2�X#�##�S}#^#�xf@�(9�PyYs�xu#</w:t>
      </w:r>
      <w:r>
        <w:rPr>
          <w:rtl w:val="true"/>
        </w:rPr>
        <w:t>ע</w:t>
      </w:r>
      <w:r>
        <w:rPr/>
        <w:t>���</w:t>
      </w:r>
      <w:r>
        <w:br w:type="page"/>
      </w:r>
    </w:p>
    <w:p>
      <w:pPr>
        <w:pStyle w:val="PreformattedText"/>
        <w:bidi w:val="0"/>
        <w:jc w:val="left"/>
        <w:rPr/>
      </w:pPr>
      <w:r>
        <w:rPr/>
        <w:t>�</w:t>
      </w:r>
      <w:r>
        <w:rPr/>
        <w:t>Ц]#�9</w:t>
      </w:r>
      <w:r>
        <w:rPr/>
        <w:t>۲�</w:t>
      </w:r>
      <w:r>
        <w:rPr/>
        <w:t>Z]�X]�uk+E&lt;g�#{��˾�=#TMgH��#��Y��1�)#�3�2#�U7�v��[�`��{U$��n�^G��#��ı�d�g,#�#�b�Tp#�=��|�=��5E�F\#i�n&gt;�#�iB�y��#</w:t>
      </w:r>
      <w:r>
        <w:rPr/>
        <w:t>譯</w:t>
      </w:r>
      <w:r>
        <w:rPr/>
        <w:t>hrY�</w:t>
      </w:r>
      <w:r>
        <w:rPr>
          <w:rtl w:val="true"/>
        </w:rPr>
        <w:t>ى</w:t>
      </w:r>
      <w:r>
        <w:rPr/>
        <w:t>ë��1</w:t>
      </w:r>
    </w:p>
    <w:p>
      <w:pPr>
        <w:pStyle w:val="PreformattedText"/>
        <w:bidi w:val="0"/>
        <w:jc w:val="left"/>
        <w:rPr/>
      </w:pPr>
      <w:r>
        <w:rPr/>
        <w:t>�</w:t>
      </w:r>
      <w:r>
        <w:rPr/>
        <w:t>#����ç}D��#i:6�{��3�Gk/`��z��9#-��</w:t>
      </w:r>
      <w:r>
        <w:rPr>
          <w:rtl w:val="true"/>
        </w:rPr>
        <w:t>׮</w:t>
      </w:r>
      <w:r>
        <w:rPr/>
        <w:t>1</w:t>
      </w:r>
      <w:r>
        <w:rPr/>
        <w:t>cW#�.���kPk�V1$##g𝔀#����j�h#0�O���#�?�?���?�#%H}+jV�#5�����#"@F}V#N3�#����&lt;j��1��&amp;���ky-ª��{6�</w:t>
      </w:r>
      <w:r>
        <w:br w:type="page"/>
      </w:r>
    </w:p>
    <w:p>
      <w:pPr>
        <w:pStyle w:val="PreformattedText"/>
        <w:bidi w:val="0"/>
        <w:jc w:val="left"/>
        <w:rPr/>
      </w:pPr>
      <w:r>
        <w:rPr/>
        <w:t>�</w:t>
      </w:r>
      <w:r>
        <w:rPr/>
        <w:t>#�;#�#�+##��#�C,�-����</w:t>
      </w:r>
      <w:r>
        <w:br w:type="page"/>
      </w:r>
    </w:p>
    <w:p>
      <w:pPr>
        <w:pStyle w:val="PreformattedText"/>
        <w:bidi w:val="0"/>
        <w:jc w:val="left"/>
        <w:rPr/>
      </w:pPr>
      <w:r>
        <w:rPr/>
      </w:r>
    </w:p>
    <w:p>
      <w:pPr>
        <w:pStyle w:val="PreformattedText"/>
        <w:bidi w:val="0"/>
        <w:jc w:val="left"/>
        <w:rPr/>
      </w:pPr>
      <w:r>
        <w:rPr/>
        <w:t>y���b[#$�x##�'�u;�S��1�%�(�h&amp;�j�'�ǃ7�[�Y#0#\�}mRKP�#�u���{w�##d#0��TTP��Tt#`W�|E'j����_D�</w:t>
        <w:tab/>
        <w:t>=#S##</w:t>
      </w:r>
      <w:r>
        <w:rPr>
          <w:rtl w:val="true"/>
        </w:rPr>
        <w:t>ז</w:t>
      </w:r>
      <w:r>
        <w:rPr/>
        <w:t>��</w:t>
      </w:r>
      <w:r>
        <w:rPr/>
        <w:t>S��F`�X�#ά���##�u��n�a/</w:t>
      </w:r>
      <w:r>
        <w:rPr>
          <w:rtl w:val="true"/>
        </w:rPr>
        <w:t>ܦ</w:t>
      </w:r>
      <w:r>
        <w:rPr>
          <w:rtl w:val="true"/>
        </w:rPr>
        <w:t>#</w:t>
      </w:r>
      <w:r>
        <w:rPr>
          <w:rtl w:val="true"/>
        </w:rPr>
        <w:t>ܣ</w:t>
      </w:r>
      <w:r>
        <w:rPr/>
        <w:t>T��g,�O��</w:t>
      </w:r>
      <w:r>
        <w:rPr/>
        <w:t>֥</w:t>
      </w:r>
      <w:r>
        <w:rPr/>
        <w:t>g�?|#ʥ��#L���##�}�.T7�Ƶk�'�'�ɮ}S��_#i�W�##��j�#ͫ�C�#�#��W#�=k�#�-oW-��#Qq�_�j��## �ҾcR�"��@���VIJR�/#3Q�0����A?�#��Z�o���#�#&gt;#vz#��8gQ�T���vN�;�"�#�v��+V�v</w:t>
      </w:r>
      <w:r>
        <w:rPr>
          <w:rtl w:val="true"/>
        </w:rPr>
        <w:t>ڙ</w:t>
      </w:r>
      <w:r>
        <w:rPr/>
        <w:t>�</w:t>
      </w:r>
      <w:r>
        <w:rPr/>
        <w:t>H#�JR�#z��7�z���</w:t>
      </w:r>
      <w:r>
        <w:rPr/>
        <w:t>㊡</w:t>
      </w:r>
      <w:r>
        <w:rPr/>
        <w:t>8��#��#�LLq�#�y�|*��#e��+##e</w:t>
      </w:r>
      <w:r>
        <w:br w:type="page"/>
      </w:r>
    </w:p>
    <w:p>
      <w:pPr>
        <w:pStyle w:val="PreformattedText"/>
        <w:bidi w:val="0"/>
        <w:jc w:val="left"/>
        <w:rPr/>
      </w:pPr>
      <w:r>
        <w:rPr/>
        <w:t>#�0N#�</w:t>
      </w:r>
    </w:p>
    <w:p>
      <w:pPr>
        <w:pStyle w:val="PreformattedText"/>
        <w:bidi w:val="0"/>
        <w:jc w:val="left"/>
        <w:rPr/>
      </w:pPr>
      <w:r>
        <w:rPr/>
        <w:t>�</w:t>
      </w:r>
      <w:r>
        <w:rPr/>
        <w:t>8�#����-##��C�#�&amp;�&lt;Nl��&lt;#�</w:t>
      </w:r>
      <w:r>
        <w:rPr>
          <w:rtl w:val="true"/>
        </w:rPr>
        <w:t>ߠ</w:t>
      </w:r>
      <w:r>
        <w:rPr/>
        <w:t>��</w:t>
      </w:r>
      <w:r>
        <w:rPr/>
        <w:t>n�'</w:t>
      </w:r>
      <w:r>
        <w:rPr/>
        <w:t>좜</w:t>
      </w:r>
      <w:r>
        <w:rPr/>
        <w:t>#q�qm�f��Nx�-��S�|}n]�qW#P�e�Yj�wR#1�:H�z�##��_Ul�PW#�H�;#�[�#+�H�X�9#^7#YXd0=A#Tq##�i</w:t>
      </w:r>
    </w:p>
    <w:p>
      <w:pPr>
        <w:pStyle w:val="PreformattedText"/>
        <w:bidi w:val="0"/>
        <w:jc w:val="left"/>
        <w:rPr/>
      </w:pPr>
      <w:r>
        <w:rPr/>
        <w:t>�</w:t>
      </w:r>
      <w:r>
        <w:rPr/>
        <w:t>6e���#f�##�x�</w:t>
      </w:r>
      <w:r>
        <w:rPr>
          <w:rtl w:val="true"/>
        </w:rPr>
        <w:t>ۼ</w:t>
      </w:r>
      <w:r>
        <w:rPr/>
        <w:t>x#�*</w:t>
      </w:r>
      <w:r>
        <w:rPr/>
        <w:t>٥</w:t>
      </w:r>
      <w:r>
        <w:rPr/>
        <w:t>Vǖ</w:t>
      </w:r>
      <w:r>
        <w:rPr/>
        <w:t>첨</w:t>
      </w:r>
      <w:r>
        <w:rPr/>
        <w:t>q</w:t>
        <w:tab/>
        <w:t>h�vj#</w:t>
      </w:r>
      <w:r>
        <w:rPr/>
        <w:t>㚢�</w:t>
      </w:r>
      <w:r>
        <w:rPr/>
        <w:t>#�q#�</w:t>
        <w:tab/>
        <w:t>��V�Nt��#y�l�</w:t>
      </w:r>
      <w:r>
        <w:br w:type="page"/>
      </w:r>
    </w:p>
    <w:p>
      <w:pPr>
        <w:pStyle w:val="PreformattedText"/>
        <w:bidi w:val="0"/>
        <w:jc w:val="left"/>
        <w:rPr/>
      </w:pPr>
      <w:r>
        <w:rPr/>
        <w:t>g&gt;UzR��</w:t>
      </w:r>
      <w:r>
        <w:rPr>
          <w:rtl w:val="true"/>
        </w:rPr>
        <w:t>ߙ</w:t>
      </w:r>
      <w:r>
        <w:rPr/>
        <w:t>Y�b&amp;��v\�￲R�#�#i�</w:t>
      </w:r>
    </w:p>
    <w:p>
      <w:pPr>
        <w:pStyle w:val="PreformattedText"/>
        <w:bidi w:val="0"/>
        <w:jc w:val="left"/>
        <w:rPr/>
      </w:pPr>
      <w:r>
        <w:rPr/>
        <w:t>�����</w:t>
      </w:r>
      <w:r>
        <w:rPr/>
        <w:t>9�#�3��3�=�g##�L�</w:t>
        <w:t>+Y�H�.�Y##̼��#8`3��#5#��J|4�_[���m#N��x�\�%�#Z��(�2�$#[��#^�o�o��J�</w:t>
        <w:tab/>
        <w:t>Ug#���7�j���g;�I˒bs�&gt;D�#���к�#�t~�1Ɲ�}G�/5#�G�T�7d�#ee8*GB#�l��w���I{;O$Q���</w:t>
      </w:r>
      <w:r>
        <w:br w:type="page"/>
      </w:r>
    </w:p>
    <w:p>
      <w:pPr>
        <w:pStyle w:val="PreformattedText"/>
        <w:bidi w:val="0"/>
        <w:jc w:val="left"/>
        <w:rPr/>
      </w:pPr>
      <w:r>
        <w:rPr/>
        <w:t>��</w:t>
      </w:r>
      <w:r>
        <w:rPr/>
        <w:t>'��w;</w:t>
      </w:r>
      <w:r>
        <w:rPr/>
        <w:t>֥</w:t>
      </w:r>
      <w:r>
        <w:rPr/>
        <w:t>)���n��\�ip�#�#�C�a�S�#�s</w:t>
      </w:r>
      <w:r>
        <w:br w:type="page"/>
      </w:r>
    </w:p>
    <w:p>
      <w:pPr>
        <w:pStyle w:val="PreformattedText"/>
        <w:bidi w:val="0"/>
        <w:jc w:val="left"/>
        <w:rPr/>
      </w:pPr>
      <w:r>
        <w:rPr/>
        <w:t>��</w:t>
      </w:r>
      <w:r>
        <w:rPr/>
        <w:t>n#@�S&gt;##r###�##���^%</w:t>
      </w:r>
      <w:r>
        <w:rPr>
          <w:rtl w:val="true"/>
        </w:rPr>
        <w:t>ݼ</w:t>
      </w:r>
      <w:r>
        <w:rPr/>
        <w:t>�</w:t>
      </w:r>
      <w:r>
        <w:rPr/>
        <w:t>vI*������j~�����B;�ǿ�T�#s#��յY�{</w:t>
      </w:r>
      <w:r>
        <w:rPr>
          <w:rtl w:val="true"/>
        </w:rPr>
        <w:t>מ</w:t>
      </w:r>
      <w:r>
        <w:rPr/>
        <w:t>RU3�T##o�ω��</w:t>
      </w:r>
      <w:r>
        <w:br w:type="page"/>
      </w:r>
    </w:p>
    <w:p>
      <w:pPr>
        <w:pStyle w:val="PreformattedText"/>
        <w:bidi w:val="0"/>
        <w:jc w:val="left"/>
        <w:rPr/>
      </w:pPr>
      <w:r>
        <w:rPr/>
        <w:t>�</w:t>
      </w:r>
      <w:r>
        <w:rPr/>
        <w:t>Iy�#N�\</w:t>
        <w:softHyphen/>
        <w:t>�������?)�o��hM����b�2#`�,|#wO�F�?�$�#�1ʈ�Tg8#aD1�g�e�#UT�7�b�DX�Q#*��P0#��R�H-#�#N��mg#%��(�b|��5��б���;0]��#X��l|=�-�T�c~�Xɞ</w:t>
      </w:r>
      <w:r>
        <w:rPr/>
        <w:t>݊�</w:t>
      </w:r>
      <w:r>
        <w:rPr/>
        <w:t>.��,g0��c�#���#�[V��ga5�#�#Y��D�e�9�#�.rzb�#�#5#V��Nd;�:��#u#</w:t>
      </w:r>
      <w:r>
        <w:rPr/>
        <w:t>ִ��</w:t>
      </w:r>
      <w:r>
        <w:rPr/>
        <w:t>&amp;�!u�;�b;&gt;^Q�w���f��#5##��j#�:#˫#A�##D1�D�;I2#&lt;�t�v##��Z]��#�#�</w:t>
      </w:r>
      <w:r>
        <w:rPr>
          <w:rtl w:val="true"/>
        </w:rPr>
        <w:t>ܡ��</w:t>
      </w:r>
      <w:r>
        <w:rPr/>
        <w:t>9</w:t>
      </w:r>
      <w:r>
        <w:rPr/>
        <w:t>��d��#՟W�3w*�</w:t>
      </w:r>
      <w:r>
        <w:rPr/>
        <w:t>߳</w:t>
      </w:r>
      <w:r>
        <w:rPr/>
        <w:t>T[�4k�</w:t>
      </w:r>
      <w:r>
        <w:rPr>
          <w:rtl w:val="true"/>
        </w:rPr>
        <w:t>ە</w:t>
      </w:r>
      <w:r>
        <w:rPr/>
        <w:t>��</w:t>
      </w:r>
      <w:r>
        <w:rPr/>
        <w:t>A"�A</w:t>
      </w:r>
    </w:p>
    <w:p>
      <w:pPr>
        <w:pStyle w:val="PreformattedText"/>
        <w:bidi w:val="0"/>
        <w:jc w:val="left"/>
        <w:rPr/>
      </w:pPr>
      <w:r>
        <w:rPr/>
        <w:t>#�lX�#�}�U#th</w:t>
      </w:r>
      <w:r>
        <w:rPr>
          <w:rtl w:val="true"/>
        </w:rPr>
        <w:t>ݑ</w:t>
      </w:r>
      <w:r>
        <w:rPr/>
        <w:t>ԫ)�R0A�f��kos��x���=�#ǳ5l���0*��K#R#{##j�!T���s�����K�%�.c#n;1�#1#R�w�&gt;�</w:t>
      </w:r>
    </w:p>
    <w:p>
      <w:pPr>
        <w:pStyle w:val="PreformattedText"/>
        <w:bidi w:val="0"/>
        <w:jc w:val="left"/>
        <w:rPr/>
      </w:pPr>
      <w:r>
        <w:rPr/>
        <w:t>��</w:t>
      </w:r>
      <w:r>
        <w:rPr/>
        <w:t>p</w:t>
      </w:r>
      <w:r>
        <w:rPr/>
        <w:t>֗</w:t>
      </w:r>
      <w:r>
        <w:rPr/>
        <w:t>s�~O�;cֈ���:}U�##�"r��L1�W|#��Uu#�#��Vu�Ku�PGv��</w:t>
      </w:r>
      <w:r>
        <w:rPr>
          <w:rtl w:val="true"/>
        </w:rPr>
        <w:t>݋</w:t>
      </w:r>
      <w:r>
        <w:rPr/>
        <w:t>3</w:t>
      </w:r>
      <w:r>
        <w:rPr>
          <w:rtl w:val="true"/>
        </w:rPr>
        <w:t>#�'$�#��</w:t>
      </w:r>
      <w:r>
        <w:rPr>
          <w:rtl w:val="true"/>
        </w:rPr>
        <w:t>ַ�</w:t>
      </w:r>
      <w:r>
        <w:rPr/>
        <w:t>9</w:t>
      </w:r>
      <w:r>
        <w:rPr/>
        <w:t>Y�Eoq�v˙##.3���Pjsi��X���#Hr9�m��</w:t>
      </w:r>
      <w:r>
        <w:rPr>
          <w:rtl w:val="true"/>
        </w:rPr>
        <w:t>޷</w:t>
      </w:r>
      <w:r>
        <w:rPr/>
        <w:t>jL� ��x�E�#s�m</w:t>
      </w:r>
      <w:r>
        <w:br w:type="page"/>
      </w:r>
    </w:p>
    <w:p>
      <w:pPr>
        <w:pStyle w:val="PreformattedText"/>
        <w:bidi w:val="0"/>
        <w:jc w:val="left"/>
        <w:rPr/>
      </w:pPr>
      <w:r>
        <w:rPr/>
        <w:t>�</w:t>
      </w:r>
      <w:r>
        <w:rPr/>
        <w:t>tW*</w:t>
        <w:tab/>
        <w:t>0&gt;#�#[l�B�j#o&lt;��1\B</w:t>
      </w:r>
      <w:r>
        <w:rPr/>
        <w:t>ܲ��</w:t>
      </w:r>
      <w:r>
        <w:rPr/>
        <w:t>Ѱ###��Z#V��Z�o(�H�O���#j��</w:t>
        <w:tab/>
        <w:t>mgx'B�!�)c�f�T�#v�</w:t>
      </w:r>
      <w:r>
        <w:rPr/>
        <w:t>䭩�</w:t>
      </w:r>
      <w:r>
        <w:rPr/>
        <w:t>!�#�G*Iq+�3</w:t>
      </w:r>
    </w:p>
    <w:p>
      <w:pPr>
        <w:pStyle w:val="PreformattedText"/>
        <w:bidi w:val="0"/>
        <w:jc w:val="left"/>
        <w:rPr/>
      </w:pPr>
      <w:r>
        <w:rPr/>
        <w:t>DC&amp;G~p6�5#�(~%�</w:t>
      </w:r>
      <w:r>
        <w:rPr>
          <w:rtl w:val="true"/>
        </w:rPr>
        <w:t>؛</w:t>
      </w:r>
      <w:r>
        <w:rPr/>
        <w:t>U��#�^~rKc'8#l;�j?]�##�/_</w:t>
      </w:r>
      <w:r>
        <w:rPr>
          <w:rtl w:val="true"/>
        </w:rPr>
        <w:t>׈</w:t>
      </w:r>
      <w:r>
        <w:rPr/>
        <w:t>��</w:t>
      </w:r>
      <w:r>
        <w:rPr/>
        <w:t>##�#=�#S���XԘT0�4`��|�#��QD�̑F9��*��$�*I��|�a����8�-���#�&gt;����:z�an��#h�/�`���</w:t>
      </w:r>
      <w:r>
        <w:rPr>
          <w:rtl w:val="true"/>
        </w:rPr>
        <w:t>ڷ�</w:t>
      </w:r>
      <w:r>
        <w:rPr>
          <w:rtl w:val="true"/>
        </w:rPr>
        <w:t>~*</w:t>
      </w:r>
      <w:r>
        <w:rPr/>
        <w:t>05</w:t>
      </w:r>
      <w:r>
        <w:rPr/>
        <w:t>~�&gt;J�tf�#��Ch�X�4� ɍ�b�:c#���E###��J�$2��#�ճQ�+ѻh�R��ƠJ�~��m��~{��yQL#��(*</w:t>
        <w:t>�BcN̲���#z��#����c�E�#z����_4���D�+F��v����U!K#��k#I#u5�U#�GAY#��b#���#ʮS��;����ZU���(�#�W��T�Ϋ�łW��#</w:t>
      </w:r>
      <w:r>
        <w:br w:type="page"/>
      </w:r>
    </w:p>
    <w:p>
      <w:pPr>
        <w:pStyle w:val="PreformattedText"/>
        <w:bidi w:val="0"/>
        <w:jc w:val="left"/>
        <w:rPr/>
      </w:pPr>
      <w:r>
        <w:rPr/>
        <w:t>�</w:t>
      </w:r>
      <w:r>
        <w:rPr/>
        <w:t>8�*#U#�o�X� �g#0\�u^=�t#R�}��n#m�4`�Ɂ�#�F��E=##X���I�8[A��[�</w:t>
      </w:r>
      <w:r>
        <w:rPr>
          <w:rtl w:val="true"/>
        </w:rPr>
        <w:t>ܥ</w:t>
      </w:r>
      <w:r>
        <w:rPr/>
        <w:t>)X�%)JP�Ƹ��d��y�Z��#_Kw�###�]I</w:t>
      </w:r>
      <w:r>
        <w:br w:type="page"/>
      </w:r>
    </w:p>
    <w:p>
      <w:pPr>
        <w:pStyle w:val="PreformattedText"/>
        <w:bidi w:val="0"/>
        <w:jc w:val="left"/>
        <w:rPr/>
      </w:pPr>
      <w:r>
        <w:rPr/>
        <w:t>eA�S�7�˟v*��R�D��#�����#u</w:t>
      </w:r>
    </w:p>
    <w:p>
      <w:pPr>
        <w:pStyle w:val="PreformattedText"/>
        <w:bidi w:val="0"/>
        <w:jc w:val="left"/>
        <w:rPr/>
      </w:pPr>
      <w:r>
        <w:rPr/>
        <w:t>^�Vl�X�##uB�zl]~&gt;�</w:t>
      </w:r>
      <w:r>
        <w:rPr/>
        <w:t>֢</w:t>
      </w:r>
      <w:r>
        <w:rPr/>
        <w:t>u�;�S</w:t>
      </w:r>
      <w:r>
        <w:br w:type="page"/>
      </w:r>
    </w:p>
    <w:p>
      <w:pPr>
        <w:pStyle w:val="PreformattedText"/>
        <w:bidi w:val="0"/>
        <w:jc w:val="left"/>
        <w:rPr/>
      </w:pPr>
      <w:r>
        <w:rPr/>
        <w:t>��</w:t>
      </w:r>
      <w:r>
        <w:rPr/>
        <w:t>]#�+]g(�#L�mi##�</w:t>
      </w:r>
      <w:r>
        <w:rPr>
          <w:rtl w:val="true"/>
        </w:rPr>
        <w:t>ݜ</w:t>
      </w:r>
      <w:r>
        <w:rPr/>
        <w:t>��</w:t>
      </w:r>
      <w:r>
        <w:rPr/>
        <w:t>##�iſ����?��`��</w:t>
      </w:r>
      <w:r>
        <w:rPr>
          <w:rtl w:val="true"/>
        </w:rPr>
        <w:t>ז</w:t>
      </w:r>
      <w:r>
        <w:rPr/>
        <w:t>��</w:t>
      </w:r>
      <w:r>
        <w:rPr/>
        <w:t>B2����q��~��8��Є#�5āJ��(�#�#�+ɓ#Ӂ#@/�]5#�D/Ȫ��</w:t>
        <w:tab/>
        <w:t>.�b��y���"�</w:t>
      </w:r>
      <w:r>
        <w:br w:type="page"/>
      </w:r>
    </w:p>
    <w:p>
      <w:pPr>
        <w:pStyle w:val="PreformattedText"/>
        <w:bidi w:val="0"/>
        <w:jc w:val="left"/>
        <w:rPr/>
      </w:pPr>
      <w:r>
        <w:rPr/>
        <w:t>�</w:t>
      </w:r>
      <w:r>
        <w:rPr/>
        <w:t>8#z�#S�#��#�M��</w:t>
        <w:tab/>
        <w:t>Π.#���3#�/���+#�C#���F�˞�#�g��#�#J�#'e���#�</w:t>
        <w:tab/>
        <w:t>�#�P�5;U���-��9</w:t>
      </w:r>
      <w:r>
        <w:br w:type="page"/>
      </w:r>
    </w:p>
    <w:p>
      <w:pPr>
        <w:pStyle w:val="PreformattedText"/>
        <w:bidi w:val="0"/>
        <w:jc w:val="left"/>
        <w:rPr/>
      </w:pPr>
      <w:r>
        <w:rPr/>
        <w:t>�</w:t>
      </w:r>
      <w:r>
        <w:rPr/>
        <w:t>7##6��w�j��mM�m^�8�C</w:t>
        <w:tab/>
        <w:t>9F8�##F{�&amp;�j�7#p��,�c�#�r�#U|�#0;�##�H#��A��#�Ni�#-�[��n#v�x�����#�`��##z�_1ƑF�Ɗ��</w:t>
      </w:r>
    </w:p>
    <w:p>
      <w:pPr>
        <w:pStyle w:val="PreformattedText"/>
        <w:bidi w:val="0"/>
        <w:jc w:val="left"/>
        <w:rPr/>
      </w:pPr>
      <w:r>
        <w:rPr/>
        <w:t>��</w:t>
      </w:r>
      <w:r>
        <w:rPr/>
        <w:t>#@�#���`#_M���#�_�A�</w:t>
      </w:r>
      <w:r>
        <w:rPr/>
        <w:t>ؖ�</w:t>
      </w:r>
      <w:r>
        <w:rPr/>
        <w:t>k6��#!n##T#��#�#</w:t>
      </w:r>
      <w:r>
        <w:rPr/>
        <w:t>뜏</w:t>
      </w:r>
    </w:p>
    <w:p>
      <w:pPr>
        <w:pStyle w:val="PreformattedText"/>
        <w:bidi w:val="0"/>
        <w:jc w:val="left"/>
        <w:rPr/>
      </w:pPr>
      <w:r>
        <w:rPr/>
        <w:t>�</w:t>
      </w:r>
      <w:r>
        <w:rPr/>
        <w:t>d�%���e;#j�ԬSR�.l��#h�#e��$l��8&gt;�n ���[y��X���A�#�6��y##B�p</w:t>
      </w:r>
    </w:p>
    <w:p>
      <w:pPr>
        <w:pStyle w:val="PreformattedText"/>
        <w:bidi w:val="0"/>
        <w:jc w:val="left"/>
        <w:rPr/>
      </w:pPr>
      <w:r>
        <w:rPr/>
        <w:t>�</w:t>
      </w:r>
      <w:r>
        <w:rPr/>
        <w:t>4#'����v���f</w:t>
      </w:r>
      <w:r>
        <w:rPr/>
        <w:t>۱�</w:t>
      </w:r>
      <w:r>
        <w:rPr/>
        <w:t>ooL~_�I��&gt;MN�;h�/6���P:���Ei�#$#</w:t>
        <w:tab/>
        <w:t>���</w:t>
      </w:r>
      <w:r>
        <w:rPr>
          <w:rtl w:val="true"/>
        </w:rPr>
        <w:t>ۃ</w:t>
      </w:r>
      <w:r>
        <w:rPr/>
        <w:t>��</w:t>
      </w:r>
      <w:r>
        <w:rPr/>
        <w:t>##���;#��r3�${�b��</w:t>
      </w:r>
      <w:r>
        <w:rPr/>
        <w:t>؅</w:t>
      </w:r>
      <w:r>
        <w:rPr/>
        <w:t>H{����V�h����0A#�</w:t>
        <w:tab/>
        <w:t>###4#U#Ւ����JR�!)JP��;�UQ���#�U��{�=�/(v�F1�##��#7�[��$M���#��#s���"��ϭ}�bz��#)w#�2��� 0�## ���#�5,�{#4����3�#�&gt;'�&gt;�[#�,��Ԭ���R��X�JR�!)JP��\7_�#U�P#,���#��F��t�#��ҕ��~i�C��Y�7�b_����S����#����X�##�f�</w:t>
      </w:r>
      <w:r>
        <w:rPr>
          <w:rtl w:val="true"/>
        </w:rPr>
        <w:t>ܦ</w:t>
      </w:r>
      <w:r>
        <w:rPr/>
        <w:t>���</w:t>
      </w:r>
      <w:r>
        <w:rPr/>
        <w:t>'�kʯ�#��4�JR�!Vzͷ�5��p�</w:t>
        <w:tab/>
        <w:t>#(N�#��#\����&lt;�S&gt;1��d�PR�6"u##��&gt;{</w:t>
      </w:r>
      <w:r>
        <w:br w:type="page"/>
      </w:r>
    </w:p>
    <w:p>
      <w:pPr>
        <w:pStyle w:val="PreformattedText"/>
        <w:bidi w:val="0"/>
        <w:jc w:val="left"/>
        <w:rPr/>
      </w:pPr>
      <w:r>
        <w:rPr/>
        <w:t>{��#2���</w:t>
      </w:r>
      <w:r>
        <w:br w:type="page"/>
      </w:r>
    </w:p>
    <w:p>
      <w:pPr>
        <w:pStyle w:val="PreformattedText"/>
        <w:bidi w:val="0"/>
        <w:jc w:val="left"/>
        <w:rPr/>
      </w:pPr>
      <w:r>
        <w:rPr/>
        <w:t>�����</w:t>
      </w:r>
      <w:r>
        <w:rPr/>
        <w:t>EX'k�</w:t>
      </w:r>
    </w:p>
    <w:p>
      <w:pPr>
        <w:pStyle w:val="PreformattedText"/>
        <w:bidi w:val="0"/>
        <w:jc w:val="left"/>
        <w:rPr/>
      </w:pPr>
      <w:r>
        <w:rPr>
          <w:rtl w:val="true"/>
        </w:rPr>
        <w:t>ا</w:t>
      </w:r>
      <w:r>
        <w:rPr/>
        <w:t>}�</w:t>
      </w:r>
    </w:p>
    <w:p>
      <w:pPr>
        <w:pStyle w:val="PreformattedText"/>
        <w:bidi w:val="0"/>
        <w:jc w:val="left"/>
        <w:rPr/>
      </w:pPr>
      <w:r>
        <w:rPr/>
        <w:t>ѥ)]jy}��%V=+e�#��[�jӥ'QC#�</w:t>
        <w:tab/>
        <w:t>#}=#K#7)JVż9&lt;�6�#u��'d</w:t>
      </w:r>
      <w:r>
        <w:br w:type="page"/>
      </w:r>
    </w:p>
    <w:p>
      <w:pPr>
        <w:pStyle w:val="PreformattedText"/>
        <w:bidi w:val="0"/>
        <w:jc w:val="left"/>
        <w:rPr/>
      </w:pPr>
      <w:r>
        <w:rPr/>
        <w:t>/z��#r�m�9##�#lМ</w:t>
      </w:r>
      <w:r>
        <w:br w:type="page"/>
      </w:r>
    </w:p>
    <w:p>
      <w:pPr>
        <w:pStyle w:val="PreformattedText"/>
        <w:bidi w:val="0"/>
        <w:jc w:val="left"/>
        <w:rPr/>
      </w:pPr>
      <w:r>
        <w:rPr/>
        <w:t>�</w:t>
      </w:r>
      <w:r>
        <w:rPr/>
        <w:t>Ֆs!�N��&gt;5�e�#��`=#Tj�DC4�;�&gt;#�l��c#��</w:t>
      </w:r>
      <w:r>
        <w:rPr/>
        <w:t>ް</w:t>
      </w:r>
      <w:r>
        <w:rPr/>
        <w:t>F�4</w:t>
      </w:r>
    </w:p>
    <w:p>
      <w:pPr>
        <w:pStyle w:val="PreformattedText"/>
        <w:bidi w:val="0"/>
        <w:jc w:val="left"/>
        <w:rPr/>
      </w:pPr>
      <w:r>
        <w:rPr/>
        <w:t>&gt;5�Ӣ�4���{��j���[���@���4�Х)Y�5)JP�ɾbn�#�#�U��6�X��b�vSM#*#&lt;�I9�����j��n{�#1�&gt;#U��*iZ#v##���uBǕX�#��yW&gt;��Z�Z=��#S#A��R����#��I5�U91ª�t9'�#U�#Z4�#�K�!r�#�#��=</w:t>
      </w:r>
      <w:r>
        <w:rPr/>
        <w:t>ۨ</w:t>
      </w:r>
      <w:r>
        <w:rPr/>
        <w:t>#����##Q�s�P#��wY�C�?{I�S_?�r�E�#�&gt;ˬ�0iZ���~#�K~&amp;�^&amp;�cp�N#�X��&amp;����z#��#��#��#�`�K{�P��u��ϴ�o?�{N���1���mW�h�z6���#w��0��#J���#}�C«��J�±#�HK�p}G��-8�_�h��x�c�h���#��&gt;9�N�s�,��eh5##�)(�#IS</w:t>
      </w:r>
      <w:r>
        <w:rPr>
          <w:rtl w:val="true"/>
        </w:rPr>
        <w:t>ݰ</w:t>
      </w:r>
      <w:r>
        <w:rPr/>
        <w:t>����</w:t>
      </w:r>
      <w:r>
        <w:rPr/>
        <w:t>#�z###�#v�0��&gt;p\�#�9Pq�9z��Xx6x��Oy[�K�#�}fR�|H��</w:t>
      </w:r>
      <w:r>
        <w:rPr/>
        <w:t>ֹ�</w:t>
      </w:r>
      <w:r>
        <w:rPr/>
        <w:t>#������3��##-����JR�\RR��</w:t>
        <w:tab/>
        <w:t>JR�%V��xtA �mcU�B#�#N�s���#���MY#����2���O'g�</w:t>
      </w:r>
      <w:r>
        <w:rPr/>
        <w:t>盛��</w:t>
      </w:r>
      <w:r>
        <w:rPr/>
        <w:t>#�9�1Ŧ��&gt;���</w:t>
        <w:t>{|#xT=Y�4I#�f��#</w:t>
      </w:r>
    </w:p>
    <w:p>
      <w:pPr>
        <w:pStyle w:val="PreformattedText"/>
        <w:bidi w:val="0"/>
        <w:jc w:val="left"/>
        <w:rPr/>
      </w:pPr>
      <w:r>
        <w:rPr/>
        <w:t>�</w:t>
      </w:r>
      <w:r>
        <w:rPr/>
        <w:t>3�FO�MVug�_��_��(��/����#n��h�#��#JR�!A8�T�ZUS�#*�1���Ep��%��0e8�#�W��m��Q�nӧ���6�Z7w_$Dr��[���+%���l����-a�8�[#8��$fT����Y"9##�1�}�&amp;�x��I�p�ʰ</w:t>
      </w:r>
      <w:r>
        <w:rPr/>
        <w:t>殺</w:t>
      </w:r>
      <w:r>
        <w:rPr/>
        <w:tab/>
        <w:t>��!$g �G�ut�f�J��M�</w:t>
        <w:tab/>
        <w:t>l�G�}���u��Q$o,�m�##�k�hՓJ��qn�2fc%�#2#K#{�F~�WN�T��3�[�����on#�</w:t>
      </w:r>
      <w:r>
        <w:rPr/>
        <w:t>߭</w:t>
      </w:r>
      <w:r>
        <w:rPr/>
        <w:t>8�X�Mѽ���JR����a����#-ĩ##�={�&lt;N�(&amp;</w:t>
      </w:r>
      <w:r>
        <w:rPr>
          <w:rtl w:val="true"/>
        </w:rPr>
        <w:t>ڔ</w:t>
      </w:r>
      <w:r>
        <w:rPr/>
        <w:t>#}�j��|�K����#����NJ�ǯǧ]��V���#�&lt;#������{&lt;:�uMC^25?O#�s9o�4#</w:t>
      </w:r>
      <w:r>
        <w:rPr>
          <w:rtl w:val="true"/>
        </w:rPr>
        <w:t>ݛ</w:t>
      </w:r>
      <w:r>
        <w:rPr/>
        <w:t>�</w:t>
      </w:r>
      <w:r>
        <w:rPr/>
        <w:t>#�Bo�</w:t>
      </w:r>
      <w:r>
        <w:rPr/>
        <w:t>ީ�</w:t>
      </w:r>
      <w:r>
        <w:rPr/>
        <w:t>YuRյS�:#�X5#)JS�4�)B#��#W#5</w:t>
      </w:r>
      <w:r>
        <w:rPr/>
        <w:t>ؕ</w:t>
      </w:r>
      <w:r>
        <w:rPr/>
        <w:t>#rDι�`</w:t>
        <w:tab/>
        <w:t>#UiV~��{��O⚬+:�v�~��+BU</w:t>
        <w:tab/>
        <w:t>+(�_#��#/�V#�)^d��;�-f���)W�W�Q�#����##:</w:t>
      </w:r>
    </w:p>
    <w:p>
      <w:pPr>
        <w:pStyle w:val="PreformattedText"/>
        <w:bidi w:val="0"/>
        <w:jc w:val="left"/>
        <w:rPr/>
      </w:pPr>
      <w:r>
        <w:rPr/>
        <w:t>�</w:t>
      </w:r>
      <w:r>
        <w:rPr/>
        <w:t>l�P��.���*�=#r��~�������/!���s&amp;#E=z�+q������#�ĀX���0�</w:t>
      </w:r>
      <w:r>
        <w:rPr/>
        <w:t>ؖ</w:t>
      </w:r>
      <w:r>
        <w:rPr/>
        <w:t>#�#+BC##)��1#�#��m�j��([h��\�w�B!��#�8��###�#��Nv#&gt;��#R��҉JR�.E���~J��#�#o�#�#�j��b�D#�##�����#</w:t>
      </w:r>
      <w:r>
        <w:br w:type="page"/>
      </w:r>
    </w:p>
    <w:p>
      <w:pPr>
        <w:pStyle w:val="PreformattedText"/>
        <w:bidi w:val="0"/>
        <w:jc w:val="left"/>
        <w:rPr/>
      </w:pPr>
      <w:r>
        <w:rPr/>
        <w:t>K�W�#�J�̌�G3(�##�#fǴ�</w:t>
      </w:r>
      <w:r>
        <w:rPr/>
        <w:t>֭</w:t>
      </w:r>
      <w:r>
        <w:rPr/>
        <w:t>#�</w:t>
      </w:r>
      <w:r>
        <w:rPr>
          <w:rtl w:val="true"/>
        </w:rPr>
        <w:t>ښ</w:t>
      </w:r>
      <w:r>
        <w:rPr/>
        <w:t>��</w:t>
      </w:r>
      <w:r>
        <w:rPr/>
        <w:t>#C�Y��+ag*�U�W��#/'�qu��B�� #���gnS��##�j��N�k��~�ո�#�ma###e#�##�(8�M�#���#���-���e�Zv^Q��}^#x}�p1#��tI#)9\���</w:t>
        <w:tab/>
        <w:t>�#����&gt;</w:t>
        <w:t>W���c</w:t>
      </w:r>
      <w:r>
        <w:br w:type="page"/>
      </w:r>
    </w:p>
    <w:p>
      <w:pPr>
        <w:pStyle w:val="PreformattedText"/>
        <w:bidi w:val="0"/>
        <w:jc w:val="left"/>
        <w:rPr/>
      </w:pPr>
      <w:r>
        <w:rPr/>
        <w:t>�</w:t>
      </w:r>
      <w:r>
        <w:rPr/>
        <w:t>@yN#ĬA#�#�&amp;#���6#E$�#X�#�˅m�2���XBm</w:t>
        <w:tab/>
        <w:t>�b$:���8l</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i</w:t>
      </w:r>
      <w:r>
        <w:rPr>
          <w:rtl w:val="true"/>
        </w:rPr>
        <w:t>ڵ��</w:t>
      </w:r>
      <w:r>
        <w:rPr/>
        <w:tab/>
      </w:r>
      <w:r>
        <w:rPr>
          <w:rtl w:val="true"/>
        </w:rPr>
        <w:t>���</w:t>
      </w:r>
      <w:r>
        <w:rPr/>
        <w:t>9</w:t>
      </w:r>
      <w:r>
        <w:rPr/>
        <w:t>�} �</w:t>
      </w:r>
      <w:r>
        <w:br w:type="page"/>
      </w:r>
    </w:p>
    <w:p>
      <w:pPr>
        <w:pStyle w:val="PreformattedText"/>
        <w:bidi w:val="0"/>
        <w:jc w:val="left"/>
        <w:rPr/>
      </w:pPr>
      <w:r>
        <w:rPr/>
        <w:t>�</w:t>
      </w:r>
      <w:r>
        <w:rPr/>
        <w:t>z��t=EV#�#�nd�_�@;�_\t�z�����G-��l�2Z�M#�r��ʒ&lt;2=��1���P�</w:t>
        <w:tab/>
        <w:t>���=#�{��#�f�E�~U�G~���}�;#r#��_vj��G�E�7d�#ee8*GB</w:t>
        <w:t>tW�u�#Ѷ�s$sF�:�!pT�</w:t>
      </w:r>
      <w:r>
        <w:rPr>
          <w:rtl w:val="true"/>
        </w:rPr>
        <w:t>ٳ</w:t>
      </w:r>
      <w:r>
        <w:rPr/>
        <w:t>�</w:t>
      </w:r>
      <w:r>
        <w:rPr/>
        <w:t>h</w:t>
      </w:r>
      <w:r>
        <w:rPr>
          <w:rtl w:val="true"/>
        </w:rPr>
        <w:t>޹</w:t>
      </w:r>
      <w:r>
        <w:rPr/>
        <w:t>�</w:t>
      </w:r>
      <w:r>
        <w:rPr/>
        <w:t>c#Z,V�#I%,=L�#6�?ʽ�}V</w:t>
        <w:t>gL��</w:t>
      </w:r>
      <w:r>
        <w:rPr>
          <w:rtl w:val="true"/>
        </w:rPr>
        <w:t>ݗ</w:t>
      </w:r>
      <w:r>
        <w:rPr/>
        <w:t>##:#���g�</w:t>
      </w:r>
      <w:r>
        <w:rPr>
          <w:rtl w:val="true"/>
        </w:rPr>
        <w:t>׾</w:t>
      </w:r>
      <w:r>
        <w:rPr/>
        <w:t>����</w:t>
      </w:r>
      <w:r>
        <w:rPr/>
        <w:t>N%�A�X��a3�26p���#��###[���um#�-�#�###eH�;��fR��O#u#�#)�&lt;VJR�#���(BR��</w:t>
      </w:r>
    </w:p>
    <w:p>
      <w:pPr>
        <w:pStyle w:val="PreformattedText"/>
        <w:bidi w:val="0"/>
        <w:jc w:val="left"/>
        <w:rPr/>
      </w:pPr>
      <w:r>
        <w:rPr/>
        <w:t>��</w:t>
      </w:r>
      <w:r>
        <w:rPr/>
        <w:t>t</w:t>
      </w:r>
      <w:r>
        <w:rPr>
          <w:rtl w:val="true"/>
        </w:rPr>
        <w:t>ߙ�</w:t>
      </w:r>
      <w:r>
        <w:rPr>
          <w:rtl w:val="true"/>
        </w:rPr>
        <w:t>#��#�</w:t>
      </w:r>
      <w:r>
        <w:rPr/>
        <w:t>9</w:t>
      </w:r>
      <w:r>
        <w:rPr/>
        <w:t>&lt;�#��o�3�R�#�#Ν�Y$#h##I9��;�#�-�[�W���##��žy��#;#���#W���J7��</w:t>
      </w:r>
      <w:r>
        <w:rPr>
          <w:rtl w:val="true"/>
        </w:rPr>
        <w:t>޾</w:t>
      </w:r>
      <w:r>
        <w:rPr/>
        <w:t>�</w:t>
      </w:r>
      <w:r>
        <w:rPr/>
        <w:t>#��m���N�JV�U)JP��)B##��##�\��#1�`1���##Q;�ssjQ~�&lt;�3</w:t>
      </w:r>
      <w:r>
        <w:rPr/>
        <w:t>֭��</w:t>
      </w:r>
      <w:r>
        <w:rPr/>
        <w:t>(�#9-egT|d��</w:t>
      </w:r>
      <w:r>
        <w:rPr/>
        <w:t>؃</w:t>
      </w:r>
      <w:r>
        <w:rPr/>
        <w:t>�</w:t>
      </w:r>
      <w:r>
        <w:rPr/>
        <w:t>մK�%�ɉ!rBȽ=�����wYM0����~#�FunPxg��\�*A��&gt;DWF#c%Vh��VS��[�6p�#�)�####\����*����]3*�Q��#��6�&lt;|�#�:�s�3p�#]�9�r�&gt;##���R�#�H�x�td8#�Qim���6^��o�~�w&lt;##��xu##K�і�g����ǲ�k��F��)�\E�C#E�r#{������?n�O��cZ8#�#�C�#E|���z���#9�+8`x��#�{�ME6�#�"}J�Dd{</w:t>
      </w:r>
      <w:r>
        <w:rPr/>
        <w:t>ۖ</w:t>
      </w:r>
      <w:r>
        <w:rPr/>
        <w:t>V#*eb#��Z��mR�B�9T�®s��~�K�#�����#�wU�#�1��V�x��i�@�i�6��s_[���##_6SKrd��#��/(##&gt;?���J�#��#�·�*��D�#5�M��#�-q^</w:t>
      </w:r>
    </w:p>
    <w:p>
      <w:pPr>
        <w:pStyle w:val="PreformattedText"/>
        <w:bidi w:val="0"/>
        <w:jc w:val="left"/>
        <w:rPr/>
      </w:pPr>
      <w:r>
        <w:rPr/>
        <w:t>�</w:t>
      </w:r>
      <w:r>
        <w:rPr/>
        <w:tab/>
        <w:t>\s?N�t�e#TU,X���#&gt;{T3AỖ����##��#ñ#m�A�~�y��F�74#x��#@##��8�JR�!jj����)�</w:t>
        <w:softHyphen/>
        <w:t>�E�##C+</w:t>
      </w:r>
      <w:r>
        <w:br w:type="page"/>
      </w:r>
    </w:p>
    <w:p>
      <w:pPr>
        <w:pStyle w:val="PreformattedText"/>
        <w:bidi w:val="0"/>
        <w:jc w:val="left"/>
        <w:rPr/>
      </w:pPr>
      <w:r>
        <w:rPr/>
        <w:t>## �</w:t>
      </w:r>
    </w:p>
    <w:p>
      <w:pPr>
        <w:pStyle w:val="PreformattedText"/>
        <w:bidi w:val="0"/>
        <w:jc w:val="left"/>
        <w:rPr/>
      </w:pPr>
      <w:r>
        <w:rPr/>
        <w:t>��</w:t>
      </w:r>
      <w:r>
        <w:rPr/>
        <w:t>&gt;�j</w:t>
      </w:r>
    </w:p>
    <w:p>
      <w:pPr>
        <w:pStyle w:val="PreformattedText"/>
        <w:bidi w:val="0"/>
        <w:jc w:val="left"/>
        <w:rPr/>
      </w:pPr>
      <w:r>
        <w:rPr/>
        <w:t>z��BҸ#L|�#f�?}#��]-#&amp;���#�~P��(L�|���)^v#�#�l##� #:έ�##b�k��#%�#�%B�Tcz�###�k�#�F��T�Q#/*��b#Y'�F#�t5��ͤ!�#����`####wR��I&amp;�)yg��u�kg</w:t>
      </w:r>
      <w:r>
        <w:rPr>
          <w:rtl w:val="true"/>
        </w:rPr>
        <w:t>ؿ</w:t>
      </w:r>
      <w:r>
        <w:rPr/>
        <w:t>;�Xt�A[t�,�##���\nR��x���(Bộ#���������z�s)V*v �</w:t>
      </w:r>
      <w:r>
        <w:rPr>
          <w:rtl w:val="true"/>
        </w:rPr>
        <w:t>פ</w:t>
      </w:r>
      <w:r>
        <w:rPr/>
        <w:t>}#վ��#����#�|#5�sS#R���Ҕ�=^���F��������I!���;�%W#s����#�#U</w:t>
      </w:r>
      <w:r>
        <w:rPr/>
        <w:t>乡��</w:t>
      </w:r>
      <w:r>
        <w:rPr/>
        <w:t>i!�7�X</w:t>
      </w:r>
      <w:r>
        <w:rPr>
          <w:rtl w:val="true"/>
        </w:rPr>
        <w:t>أ</w:t>
      </w:r>
      <w:r>
        <w:rPr/>
        <w:t>��</w:t>
      </w:r>
      <w:r>
        <w:br w:type="page"/>
      </w:r>
    </w:p>
    <w:p>
      <w:pPr>
        <w:pStyle w:val="PreformattedText"/>
        <w:bidi w:val="0"/>
        <w:jc w:val="left"/>
        <w:rPr/>
      </w:pPr>
      <w:r>
        <w:rPr/>
        <w:t>�</w:t>
      </w:r>
      <w:r>
        <w:rPr/>
        <w:t>## �"��#�$�1�up-cRT�p�#� ��.������F�G�#��$�l75���#�1�a�##Ʒ6[w_�z#�</w:t>
      </w:r>
      <w:r>
        <w:rPr>
          <w:rtl w:val="true"/>
        </w:rPr>
        <w:t>ڿ</w:t>
      </w:r>
      <w:r>
        <w:rPr/>
        <w:t>#�#�ȸ�$��~v��^Г��A��]��r�X���͇#�#f�{##�Z����f�#�6�[z&lt;�����#�Ie�#~�#</w:t>
      </w:r>
      <w:r>
        <w:rPr/>
        <w:t>몺��</w:t>
      </w:r>
      <w:r>
        <w:rPr/>
        <w:t>ǟ�s��</w:t>
      </w:r>
      <w:r>
        <w:rPr/>
        <w:t>㛲��</w:t>
      </w:r>
      <w:r>
        <w:rPr/>
        <w:t>6:g#~��&gt;���#��k���W?#�#��OE�iS�</w:t>
      </w:r>
      <w:r>
        <w:rPr>
          <w:rtl w:val="true"/>
        </w:rPr>
        <w:t>ڜ</w:t>
      </w:r>
      <w:r>
        <w:rPr/>
        <w:t>�</w:t>
      </w:r>
      <w:r>
        <w:rPr/>
        <w:t>W</w:t>
      </w:r>
    </w:p>
    <w:p>
      <w:pPr>
        <w:pStyle w:val="PreformattedText"/>
        <w:bidi w:val="0"/>
        <w:jc w:val="left"/>
        <w:rPr/>
      </w:pPr>
      <w:r>
        <w:rPr/>
        <w:t>�</w:t>
      </w:r>
      <w:r>
        <w:rPr/>
        <w:t>By#�v���{~�����x�QС#ȱ�k�#��9Q�#����I#�#I#���3#�'�&amp;�j�.,V���4B9�w?#±#�E#i,��9�n2@� r��EM4�R�X�K�99�m�?I#�Xw#�Ҩz�mwse!���h$#��NT���#[�#e�U��y#�#��#�U�J�����#��k���+Gy�#=Q$�u9�y�I�</w:t>
      </w:r>
      <w:r>
        <w:rPr>
          <w:rtl w:val="true"/>
        </w:rPr>
        <w:t>ߞ</w:t>
      </w:r>
      <w:r>
        <w:rPr/>
        <w:t>�</w:t>
      </w:r>
      <w:r>
        <w:rPr/>
        <w:t>b�0�#*^��5�c��-��J�E#�?��+V��e��</w:t>
        <w:t>���Q�u���&gt;9#|��Ω�f�u�</w:t>
      </w:r>
      <w:r>
        <w:rPr>
          <w:rtl w:val="true"/>
        </w:rPr>
        <w:t>ز</w:t>
      </w:r>
      <w:r>
        <w:rPr/>
        <w:t>�</w:t>
      </w:r>
      <w:r>
        <w:rPr/>
        <w:t>c�mzH�&amp;w�WC�# �E</w:t>
      </w:r>
    </w:p>
    <w:p>
      <w:pPr>
        <w:pStyle w:val="PreformattedText"/>
        <w:bidi w:val="0"/>
        <w:jc w:val="left"/>
        <w:rPr/>
      </w:pPr>
      <w:r>
        <w:rPr/>
        <w:t>r��#&gt;#�</w:t>
      </w:r>
      <w:r>
        <w:rPr>
          <w:rtl w:val="true"/>
        </w:rPr>
        <w:t>ێ</w:t>
      </w:r>
      <w:r>
        <w:rPr/>
        <w:t>��</w:t>
      </w:r>
      <w:r>
        <w:rPr/>
        <w:t>'Ú��:�H��.#bu'#N��&gt;�#˩qf����msr��S�#Ġ</w:t>
      </w:r>
      <w:r>
        <w:br w:type="page"/>
      </w:r>
    </w:p>
    <w:p>
      <w:pPr>
        <w:pStyle w:val="PreformattedText"/>
        <w:bidi w:val="0"/>
        <w:jc w:val="left"/>
        <w:rPr/>
      </w:pPr>
      <w:r>
        <w:rPr/>
        <w:t>#�#3�#����%���]e#4�S#g �˗�[T�&lt;&lt;_w</w:t>
        <w:t>�P��I�f�V'�o�1�M��Xg��R^^G�#u��9��f�~.;/&gt;#K��*���?n�O����u%ES#�#0X����</w:t>
      </w:r>
      <w:r>
        <w:rPr/>
        <w:t>ׂ�</w:t>
      </w:r>
      <w:r>
        <w:rPr/>
        <w:t>3�#�E:�A��#�m�o�V9��S�#�c</w:t>
        <w:tab/>
        <w:t>�y�2O��M{�q��dS��(��,i"#�� �#i�7���0�p#&gt;��#���o����ac/"�G,</w:t>
      </w:r>
      <w:r>
        <w:br w:type="page"/>
      </w:r>
    </w:p>
    <w:p>
      <w:pPr>
        <w:pStyle w:val="PreformattedText"/>
        <w:bidi w:val="0"/>
        <w:jc w:val="left"/>
        <w:rPr/>
      </w:pPr>
      <w:r>
        <w:rPr/>
        <w:t>s�q̣�7�M���T]O#x.V�0&lt;�Y#49$F6e#�o�##g£��$##��q�\`�uO��&amp;8�,�!#���O�#��&gt;n5�\#,�u���)ϰ#KK##�u�����-��C�#�V�#�K��#g�S���5�X�`���s4J�#:�#�;�wk�s#�</w:t>
      </w:r>
      <w:r>
        <w:rPr>
          <w:rtl w:val="true"/>
        </w:rPr>
        <w:t>ڌ</w:t>
      </w:r>
      <w:r>
        <w:rPr/>
        <w:t>��ꘝ�</w:t>
      </w:r>
      <w:r>
        <w:br w:type="page"/>
      </w:r>
    </w:p>
    <w:p>
      <w:pPr>
        <w:pStyle w:val="PreformattedText"/>
        <w:bidi w:val="0"/>
        <w:jc w:val="left"/>
        <w:rPr/>
      </w:pPr>
      <w:r>
        <w:rPr/>
        <w:t>wdg</w:t>
      </w:r>
      <w:r>
        <w:rPr/>
        <w:t>먳</w:t>
      </w:r>
      <w:r>
        <w:rPr/>
        <w:t>&lt;'42X�##f|�H�ʇ��o���G�Yb�m�9�.|\���]9m��2�{o!#��&amp;O�@��.��|s��Ri##Վ 7&gt;g#�#���u�</w:t>
      </w:r>
      <w:r>
        <w:br w:type="page"/>
      </w:r>
    </w:p>
    <w:p>
      <w:pPr>
        <w:pStyle w:val="PreformattedText"/>
        <w:bidi w:val="0"/>
        <w:jc w:val="left"/>
        <w:rPr/>
      </w:pPr>
      <w:r>
        <w:rPr/>
        <w:t xml:space="preserve">����� </w:t>
      </w:r>
      <w:r>
        <w:rPr/>
        <w:t>C#{A�A#H�##G\(�}W~=kI��Ht(�9�#W�c�##���#Yom��}#(���f�s��ҥ�q�����w���Z:w</w:t>
        <w:t>__I����!����|�b'Z�i�=a`#a#�u#����#�˾�S��</w:t>
      </w:r>
    </w:p>
    <w:p>
      <w:pPr>
        <w:pStyle w:val="PreformattedText"/>
        <w:bidi w:val="0"/>
        <w:jc w:val="left"/>
        <w:rPr/>
      </w:pPr>
      <w:r>
        <w:rPr/>
        <w:t>){{���#�#��~��i</w:t>
      </w:r>
      <w:r>
        <w:rPr/>
        <w:t>߰�</w:t>
      </w:r>
      <w:r>
        <w:rPr/>
        <w:t>��Φ�#���)Y</w:t>
      </w:r>
      <w:r>
        <w:br w:type="page"/>
      </w:r>
    </w:p>
    <w:p>
      <w:pPr>
        <w:pStyle w:val="PreformattedText"/>
        <w:bidi w:val="0"/>
        <w:jc w:val="left"/>
        <w:rPr/>
      </w:pPr>
      <w:r>
        <w:rPr/>
        <w:t>��</w:t>
      </w:r>
      <w:r>
        <w:rPr/>
        <w:t>e"�Dg�V!Ž�#&gt;����=�##:��I����6RF�#�#�s�U�##�u_�Ik�Li\88�K����#;D�}�����#B�0�,@�Q#d�n*κ?�</w:t>
      </w:r>
    </w:p>
    <w:p>
      <w:pPr>
        <w:pStyle w:val="PreformattedText"/>
        <w:bidi w:val="0"/>
        <w:jc w:val="left"/>
        <w:rPr/>
      </w:pPr>
      <w:r>
        <w:rPr/>
        <w:t>#S�#</w:t>
      </w:r>
      <w:r>
        <w:rPr>
          <w:rtl w:val="true"/>
        </w:rPr>
        <w:t>إ</w:t>
      </w:r>
      <w:r>
        <w:rPr/>
        <w:t>F��;!#1[\;�#���7#]��#�(��9,s�#�#��#1O!�z�#'��#��1�c8�^�~������#�k�yV$N`ǳ#g#�~���\�B�Q#�</w:t>
      </w:r>
      <w:r>
        <w:rPr>
          <w:rtl w:val="true"/>
        </w:rPr>
        <w:t>ݓ</w:t>
      </w:r>
      <w:r>
        <w:rPr/>
        <w:t>���</w:t>
      </w:r>
      <w:r>
        <w:rPr/>
        <w:t>b�f9����c��lY��#����#Y��W@�F�(�C�`8#�{@Y"#D��w_</w:t>
      </w:r>
      <w:r>
        <w:rPr/>
        <w:t>؇�</w:t>
      </w:r>
      <w:r>
        <w:rPr/>
        <w:t>=|�+�#g�X#�#P&amp;;�A�\�v��##U</w:t>
      </w:r>
      <w:r>
        <w:rPr>
          <w:rtl w:val="true"/>
        </w:rPr>
        <w:t>ڶ</w:t>
      </w:r>
      <w:r>
        <w:rPr/>
        <w:t>��</w:t>
      </w:r>
      <w:r>
        <w:rPr/>
        <w:t>&gt;P��93�zV#�S&lt;�#���K�$�tz#�}��Ԯ,s�#��##���[q�'�0���w#��G�n?d�#tVA�L##C��r�ӽt�\����͕���j���o�O��h�\���J�|�7�����o�O��kΥ�Ρ�#���~J�=</w:t>
      </w:r>
    </w:p>
    <w:p>
      <w:pPr>
        <w:pStyle w:val="PreformattedText"/>
        <w:bidi w:val="0"/>
        <w:jc w:val="left"/>
        <w:rPr/>
      </w:pPr>
      <w:r>
        <w:rPr/>
        <w:t>��</w:t>
      </w:r>
      <w:r>
        <w:rPr/>
        <w:t>8j�K�\��6,�p}R3�#��$���*�#��,Ř�</w:t>
      </w:r>
      <w:r>
        <w:rPr>
          <w:rtl w:val="true"/>
        </w:rPr>
        <w:t>ܓ</w:t>
      </w:r>
      <w:r>
        <w:rPr/>
        <w:t>�</w:t>
      </w:r>
      <w:r>
        <w:rPr/>
        <w:t>^��E}#</w:t>
      </w:r>
      <w:r>
        <w:rPr>
          <w:rtl w:val="true"/>
        </w:rPr>
        <w:t>ߣ</w:t>
      </w:r>
      <w:r>
        <w:rPr/>
        <w:t>�</w:t>
      </w:r>
      <w:r>
        <w:rPr/>
        <w:t>hcW</w:t>
        <w:t>i4��X</w:t>
      </w:r>
      <w:r>
        <w:br w:type="page"/>
      </w:r>
    </w:p>
    <w:p>
      <w:pPr>
        <w:pStyle w:val="PreformattedText"/>
        <w:bidi w:val="0"/>
        <w:jc w:val="left"/>
        <w:rPr/>
      </w:pPr>
      <w:r>
        <w:rPr/>
        <w:t>#-�m�#�</w:t>
      </w:r>
      <w:r>
        <w:rPr/>
        <w:t>֥</w:t>
      </w:r>
      <w:r>
        <w:rPr/>
        <w:t>#���VT</w:t>
      </w:r>
      <w:r>
        <w:br w:type="page"/>
      </w:r>
    </w:p>
    <w:p>
      <w:pPr>
        <w:pStyle w:val="PreformattedText"/>
        <w:bidi w:val="0"/>
        <w:jc w:val="left"/>
        <w:rPr/>
      </w:pPr>
      <w:r>
        <w:rPr/>
        <w:t>�</w:t>
      </w:r>
      <w:r>
        <w:rPr/>
        <w:t>#�T�+Ug%)J#��#�/</w:t>
      </w:r>
      <w:r>
        <w:rPr/>
        <w:t>澻�</w:t>
      </w:r>
      <w:r>
        <w:rPr/>
        <w:t>#�'ny#&amp;�#7y°#=N</w:t>
      </w:r>
      <w:r>
        <w:rPr/>
        <w:t>۝</w:t>
      </w:r>
      <w:r>
        <w:rPr/>
        <w:t>�ַ�</w:t>
      </w:r>
      <w:r>
        <w:rPr/>
        <w:t>Y��o�S&gt;�4�uL?�#�ǎ%C�B�</w:t>
      </w:r>
      <w:r>
        <w:br w:type="page"/>
      </w:r>
    </w:p>
    <w:p>
      <w:pPr>
        <w:pStyle w:val="PreformattedText"/>
        <w:bidi w:val="0"/>
        <w:jc w:val="left"/>
        <w:rPr/>
      </w:pPr>
      <w:r>
        <w:rPr/>
        <w:t>��</w:t>
      </w:r>
      <w:r>
        <w:rPr/>
        <w:t></w:t>
      </w:r>
    </w:p>
    <w:p>
      <w:pPr>
        <w:pStyle w:val="PreformattedText"/>
        <w:bidi w:val="0"/>
        <w:jc w:val="left"/>
        <w:rPr/>
      </w:pPr>
      <w:r>
        <w:rPr/>
        <w:t>�������</w:t>
      </w:r>
      <w:r>
        <w:rPr/>
        <w:t>#��+�J#l##��#����p�����Q����#��+�J�#y/3;���z:�#Ba,�#�0^P -</w:t>
      </w:r>
    </w:p>
    <w:p>
      <w:pPr>
        <w:pStyle w:val="PreformattedText"/>
        <w:bidi w:val="0"/>
        <w:jc w:val="left"/>
        <w:rPr/>
      </w:pPr>
      <w:r>
        <w:rPr/>
        <w:t>�</w:t>
      </w:r>
      <w:r>
        <w:rPr/>
        <w:t>$�# #�\f�W���N��!����~OpO&gt;q</w:t>
      </w:r>
      <w:r>
        <w:rPr>
          <w:rtl w:val="true"/>
        </w:rPr>
        <w:t>״</w:t>
      </w:r>
      <w:r>
        <w:rPr/>
        <w:t>��</w:t>
      </w:r>
      <w:r>
        <w:rPr/>
        <w:t>厵</w:t>
      </w:r>
      <w:r>
        <w:rPr/>
        <w:t>=�D�#�#��b�o�K��#oj��c�#��c�,���7</w:t>
      </w:r>
      <w:r>
        <w:rPr/>
        <w:t>𩿟</w:t>
      </w:r>
      <w:r>
        <w:rPr/>
        <w:t>S#W�#���C�C�B�</w:t>
      </w:r>
      <w:r>
        <w:br w:type="page"/>
      </w:r>
    </w:p>
    <w:p>
      <w:pPr>
        <w:pStyle w:val="PreformattedText"/>
        <w:bidi w:val="0"/>
        <w:jc w:val="left"/>
        <w:rPr/>
      </w:pPr>
      <w:r>
        <w:rPr/>
        <w:t>��</w:t>
      </w:r>
      <w:r>
        <w:rPr/>
        <w:t></w:t>
      </w:r>
    </w:p>
    <w:p>
      <w:pPr>
        <w:pStyle w:val="PreformattedText"/>
        <w:bidi w:val="0"/>
        <w:jc w:val="left"/>
        <w:rPr/>
      </w:pPr>
      <w:r>
        <w:rPr/>
        <w:t>������</w:t>
      </w:r>
      <w:r>
        <w:rPr/>
        <w:tab/>
        <w:t>h�#ͦ�7vn�#�</w:t>
        <w:tab/>
        <w:t>�WT#U�7,v#�jϥ##��M ⨈}#�#M#�P�#"�;#�̫��##O�G�W[�</w:t>
        <w:tab/>
        <w:t>�##�#��#�U�J���pS52sT��#�1�##�#��#�1�##�#</w:t>
      </w:r>
      <w:r>
        <w:rPr/>
        <w:t>쫆�</w:t>
      </w:r>
      <w:r>
        <w:rPr/>
        <w:t>|,\���y�{�</w:t>
        <w:tab/>
        <w:t>�##�#��#�S�</w:t>
        <w:tab/>
        <w:t>�##�#��#�U�J&gt;#._t|L��Ik�.�.Q�5�e�g�!�#��l1f#|w#��TM4�#!t��(�h#�s�$8����</w:t>
      </w:r>
    </w:p>
    <w:p>
      <w:pPr>
        <w:pStyle w:val="PreformattedText"/>
        <w:bidi w:val="0"/>
        <w:jc w:val="left"/>
        <w:rPr/>
      </w:pPr>
      <w:r>
        <w:rPr/>
        <w:t>��</w:t>
      </w:r>
      <w:r>
        <w:rPr/>
        <w:t>^�4\��#'5O~�?�#�#���k�.�.Q�5�e�g�!�#��l1f#|w#��G�E�##/5P��*&amp;�C##�DX�W�</w:t>
      </w:r>
      <w:r>
        <w:br w:type="page"/>
      </w:r>
    </w:p>
    <w:p>
      <w:pPr>
        <w:pStyle w:val="PreformattedText"/>
        <w:bidi w:val="0"/>
        <w:jc w:val="left"/>
        <w:rPr/>
      </w:pPr>
      <w:r>
        <w:rPr/>
        <w:t>ʹ�##d��{#Du�E|M��+����j�����#�#��g� ##z�kє���24�I�2</w:t>
        <w:t>�^Q��g[��</w:t>
        <w:t>/L��R�;U\F#</w:t>
      </w:r>
      <w:r>
        <w:br w:type="page"/>
      </w:r>
    </w:p>
    <w:p>
      <w:pPr>
        <w:pStyle w:val="PreformattedText"/>
        <w:bidi w:val="0"/>
        <w:jc w:val="left"/>
        <w:rPr/>
      </w:pPr>
      <w:r>
        <w:rPr/>
        <w:t>�</w:t>
      </w:r>
      <w:r>
        <w:rPr/>
        <w:t>\�A�:���R+_D�aqr�Ka#�6s4�(Uv��,�[#</w:t>
      </w:r>
      <w:r>
        <w:rPr/>
        <w:t>ֽ</w:t>
      </w:r>
      <w:r>
        <w:rPr/>
        <w:t>#J�h�ĩ��p#���#q&amp;�4�u�\&lt;Q+9��</w:t>
      </w:r>
      <w:r>
        <w:br w:type="page"/>
      </w:r>
    </w:p>
    <w:p>
      <w:pPr>
        <w:pStyle w:val="PreformattedText"/>
        <w:bidi w:val="0"/>
        <w:jc w:val="left"/>
        <w:rPr/>
      </w:pPr>
      <w:r>
        <w:rPr/>
        <w:t>�</w:t>
      </w:r>
      <w:r>
        <w:rPr/>
        <w:t>r#}n`6#g</w:t>
        <w:t>�#P*;^åD�#�W���#Ǖ</w:t>
      </w:r>
      <w:r>
        <w:rPr>
          <w:rtl w:val="true"/>
        </w:rPr>
        <w:t>޵</w:t>
      </w:r>
      <w:r>
        <w:rPr/>
        <w:t>�</w:t>
      </w:r>
      <w:r>
        <w:rPr/>
        <w:t>(��Kx�</w:t>
        <w:t>A]�4</w:t>
        <w:t>#�3�&gt;#t�5�ZP(�#�Xx#��#C�Uw</w:t>
        <w:tab/>
        <w:t>�acd�#�|�##�=�</w:t>
      </w:r>
      <w:r>
        <w:rPr>
          <w:rtl w:val="true"/>
        </w:rPr>
        <w:t>ۥ</w:t>
      </w:r>
      <w:r>
        <w:rPr/>
        <w:t>f�Я#G</w:t>
      </w:r>
      <w:r>
        <w:br w:type="page"/>
      </w:r>
    </w:p>
    <w:p>
      <w:pPr>
        <w:pStyle w:val="PreformattedText"/>
        <w:bidi w:val="0"/>
        <w:jc w:val="left"/>
        <w:rPr/>
      </w:pPr>
      <w:r>
        <w:rPr/>
        <w:t>�</w:t>
      </w:r>
      <w:r>
        <w:rPr/>
        <w:t>%Ι+*�#I�3�:</w:t>
      </w:r>
      <w:r>
        <w:br w:type="page"/>
      </w:r>
    </w:p>
    <w:p>
      <w:pPr>
        <w:pStyle w:val="PreformattedText"/>
        <w:bidi w:val="0"/>
        <w:jc w:val="left"/>
        <w:rPr/>
      </w:pPr>
      <w:r>
        <w:rPr/>
        <w:t>�</w:t>
      </w:r>
      <w:r>
        <w:rPr/>
        <w:t>#&gt;d#:�iV|#j##"�o�Y��o�P�#&gt;��g#�#q��C���+ς��^�[�#��}#�4�#{###��</w:t>
      </w:r>
      <w:r>
        <w:rPr/>
        <w:t>䏂���</w:t>
      </w:r>
      <w:r>
        <w:rPr/>
        <w:t>)}#�#Hc�Kh�uW.#�r</w:t>
      </w:r>
      <w:r>
        <w:rPr>
          <w:rtl w:val="true"/>
        </w:rPr>
        <w:t>צ</w:t>
      </w:r>
      <w:r>
        <w:rPr/>
        <w:t>)J�#��[��W6��v}W��cX��k'�y�CC���#|{Ej�ͪso?�7�^�������m</w:t>
      </w:r>
      <w:r>
        <w:br w:type="page"/>
      </w:r>
    </w:p>
    <w:p>
      <w:pPr>
        <w:pStyle w:val="PreformattedText"/>
        <w:bidi w:val="0"/>
        <w:jc w:val="left"/>
        <w:rPr/>
      </w:pPr>
      <w:r>
        <w:rPr/>
        <w:t>�</w:t>
      </w:r>
      <w:r>
        <w:rPr/>
        <w:t>##&lt;a�&lt;7�y�M2t</w:t>
      </w:r>
    </w:p>
    <w:p>
      <w:pPr>
        <w:pStyle w:val="PreformattedText"/>
        <w:bidi w:val="0"/>
        <w:jc w:val="left"/>
        <w:rPr/>
      </w:pPr>
      <w:r>
        <w:rPr/>
        <w:t>�</w:t>
      </w:r>
      <w:r>
        <w:rPr/>
        <w:t>0�#}E�?#�Vhj@��&gt;��LVBw#z#e��~#�.y�=&gt;aˌ��sc&gt;��C��#v���Tw$��#�CK��L��X#2</w:t>
        <w:t>$l��#���;�k������</w:t>
      </w:r>
      <w:r>
        <w:rPr/>
        <w:t>߯�</w:t>
      </w:r>
      <w:r>
        <w:rPr/>
        <w:t>^ʪKkuG��#�La�#��W��&gt;�O�\�#�G+"[��::J�#�#���'�!�##�j�~</w:t>
        <w:t>�#�'�+��,</w:t>
        <w:tab/>
        <w:t>#�Rb&lt;V?����#�[D�o_ʣ&gt;���?�S�Ֆ#</w:t>
        <w:t>�fr�</w:t>
      </w:r>
      <w:r>
        <w:br w:type="page"/>
      </w:r>
    </w:p>
    <w:p>
      <w:pPr>
        <w:pStyle w:val="PreformattedText"/>
        <w:bidi w:val="0"/>
        <w:jc w:val="left"/>
        <w:rPr/>
      </w:pPr>
      <w:r>
        <w:rPr/>
        <w:t>p#3�$�������7</w:t>
      </w:r>
    </w:p>
    <w:p>
      <w:pPr>
        <w:pStyle w:val="PreformattedText"/>
        <w:bidi w:val="0"/>
        <w:jc w:val="left"/>
        <w:rPr/>
      </w:pPr>
      <w:r>
        <w:rPr/>
        <w:t>�</w:t>
      </w:r>
      <w:r>
        <w:rPr/>
        <w:t>8T�9�3̒##���</w:t>
      </w:r>
      <w:r>
        <w:rPr>
          <w:rtl w:val="true"/>
        </w:rPr>
        <w:t>כ</w:t>
      </w:r>
      <w:r>
        <w:rPr/>
        <w:t>@�`@�e!#��!��I�_Q�6���X�һg�B���#�</w:t>
        <w:tab/>
        <w:t>���7��8ˌ{I#�����#�?�#�T�[#�#2Ki&lt;h:��@#�V�"��ѷ��L��#4��C�#�"_T�LA�c��R1�p#�#;�]o�-#��W�uv�T��w��#-#��6�YFox#M�#j�Z�##&lt;�</w:t>
      </w:r>
      <w:r>
        <w:rPr>
          <w:rtl w:val="true"/>
        </w:rPr>
        <w:t>ש</w:t>
      </w:r>
      <w:r>
        <w:rPr>
          <w:rtl w:val="true"/>
        </w:rPr>
        <w:t>#��</w:t>
      </w:r>
      <w:r>
        <w:rPr/>
        <w:t>1</w:t>
      </w:r>
      <w:r>
        <w:rPr/>
        <w:t>�</w:t>
        <w:t>ѝķ��#&lt;��Y��dm���O)Sf!P�`�]T]M#7��~��#�?�#�V#�#�^_�^�'^n�Jc�#�jyJ�ĪA�xib</w:t>
      </w:r>
      <w:r>
        <w:rPr/>
        <w:t>䡱�</w:t>
      </w:r>
      <w:r>
        <w:rPr/>
        <w:t>#C���#��/,Ap���r&lt;��</w:t>
      </w:r>
      <w:r>
        <w:rPr/>
        <w:t>ּ</w:t>
      </w:r>
      <w:r>
        <w:rPr/>
        <w:t>\#9y#��#�,&lt;�##��T�##S�_@��h�(#�#x�#��#&amp;72#�&gt;��_v&gt;��B�;X�lU�8.�#����v8a#��</w:t>
      </w:r>
      <w:r>
        <w:rPr>
          <w:rtl w:val="true"/>
        </w:rPr>
        <w:t>ܪ�</w:t>
      </w:r>
      <w:r>
        <w:rPr>
          <w:rtl w:val="true"/>
        </w:rPr>
        <w:t>#</w:t>
      </w:r>
      <w:r>
        <w:rPr/>
        <w:t>9</w:t>
      </w:r>
      <w:r>
        <w:rPr/>
        <w:t>b#A�FO��j��y'dn7#��z�zx�#�8#�#�#�sI#ii*�#$K���#��#��#���</w:t>
      </w:r>
    </w:p>
    <w:p>
      <w:pPr>
        <w:pStyle w:val="PreformattedText"/>
        <w:bidi w:val="0"/>
        <w:jc w:val="left"/>
        <w:rPr/>
      </w:pPr>
      <w:r>
        <w:rPr/>
        <w:t>��</w:t>
      </w:r>
      <w:r>
        <w:rPr/>
        <w:t>#����SO-�N</w:t>
      </w:r>
      <w:r>
        <w:rPr>
          <w:rtl w:val="true"/>
        </w:rPr>
        <w:t>ݎ</w:t>
      </w:r>
      <w:r>
        <w:rPr/>
        <w:t>yW!T#N</w:t>
        <w:tab/>
        <w:t>�A�#\wd��]�t��#��w&lt;X�)J�R��(BR��</w:t>
        <w:tab/>
        <w:t>JR�%)J#��(BR��</w:t>
        <w:tab/>
        <w:t>JR�%)J#��(BR��</w:t>
        <w:tab/>
        <w:t>JR�%)J#��(BR��</w:t>
        <w:tab/>
        <w:t>JR�%)J#��(BR��</w:t>
        <w:tab/>
        <w:t>JR�%)J#��(BR��</w:t>
        <w:tab/>
        <w:t>JR�%)J#�&gt;jӿhZ�#�_��_��vcf2�'#�|#</w:t>
      </w:r>
      <w:r>
        <w:rPr>
          <w:rtl w:val="true"/>
        </w:rPr>
        <w:t>ں</w:t>
      </w:r>
      <w:r>
        <w:rPr/>
        <w:t>���</w:t>
      </w:r>
      <w:r>
        <w:rPr/>
        <w:t>K#�f#�#��V���Sp��+�N�#�r��#?X#</w:t>
      </w:r>
      <w:r>
        <w:rPr/>
        <w:t>֛�</w:t>
      </w:r>
      <w:r>
        <w:rPr/>
        <w:t>-Y#��dl�\##�</w:t>
      </w:r>
      <w:r>
        <w:br w:type="page"/>
      </w:r>
    </w:p>
    <w:p>
      <w:pPr>
        <w:pStyle w:val="PreformattedText"/>
        <w:bidi w:val="0"/>
        <w:jc w:val="left"/>
        <w:rPr/>
      </w:pPr>
      <w:r>
        <w:rPr/>
        <w:t>T����7���\����#�T�2b�V~�������#���k��6�#�</w:t>
      </w:r>
      <w:r>
        <w:rPr/>
        <w:t>݁</w:t>
      </w:r>
      <w:r>
        <w:rPr/>
        <w:t>Q#�H�?�h�*F�J���?j�O���H�Q�M��T��"G�u�2���7N~W���W�#��G�US[�l�'�H���u*q�wx7�^_�#��S�W��#�v�$������#2�c,</w:t>
      </w:r>
      <w:r>
        <w:rPr>
          <w:rtl w:val="true"/>
        </w:rPr>
        <w:t>߿</w:t>
      </w:r>
      <w:r>
        <w:rPr/>
        <w:t>�</w:t>
      </w:r>
      <w:r>
        <w:rPr/>
        <w:t>JR�Ь��)B#���K##D#d#####################�#/</w:t>
        <w:t>#######################################�###�#</w:t>
      </w:r>
    </w:p>
    <w:p>
      <w:pPr>
        <w:pStyle w:val="PreformattedText"/>
        <w:bidi w:val="0"/>
        <w:jc w:val="left"/>
        <w:rPr/>
      </w:pPr>
      <w:r>
        <w:rPr/>
        <w:t>�</w:t>
      </w:r>
      <w:r>
        <w:rPr/>
        <w:t>#########</w:t>
      </w:r>
    </w:p>
    <w:p>
      <w:pPr>
        <w:pStyle w:val="PreformattedText"/>
        <w:bidi w:val="0"/>
        <w:jc w:val="left"/>
        <w:rPr/>
      </w:pPr>
      <w:r>
        <w:rPr/>
        <w:t>##C##�t####A#####�\#########�#####.#.#\#C#l#i#p#a#r#t#\#T#h#e#m#e#s#\#0#5#0#8#-#C#a#m#p#f#i#r#e#\#R#O#A#S#T#I#N#G#1#.#j#p#g######�#######�R##��J####�:5(u�D##.2���W3�#�J######��####�#�F#�J##�:5(u�D##.2���W3����##JFIF##########��#C###########</w:t>
        <w:tab/>
        <w:tab/>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t>#2!#!22222222222222222222222222222222222222222222222222��####�#�##"#######��############################��#a#############</w:t>
        <w:t>############!#1#"AQ#a##2q�##B�#V������#$37RTUfu�����&amp;'6SWber�����45CDFs�����������###########################��#4########################!1##AQq"a���#2R����##B�#3���#</w:t>
      </w:r>
      <w:r>
        <w:br w:type="page"/>
      </w:r>
    </w:p>
    <w:p>
      <w:pPr>
        <w:pStyle w:val="PreformattedText"/>
        <w:bidi w:val="0"/>
        <w:jc w:val="left"/>
        <w:rPr/>
      </w:pPr>
      <w:r>
        <w:rPr/>
        <w:t>########?#��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Mf��t6��#ղ�V�+m��R�(4�##�A�5�өwI�;�J����"��E{���#ѭG'*R6��</w:t>
      </w:r>
      <w:r>
        <w:rPr>
          <w:rtl w:val="true"/>
        </w:rPr>
        <w:t>ܞ</w:t>
      </w:r>
      <w:r>
        <w:rPr/>
        <w:t>#a��dÉ����V#}^�##����)</w:t>
        <w:tab/>
        <w:t>J� )D��#$p{V}�m��c�*��#�-��ń�@@�$'���6�c#��#��)@)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w:t>
      </w:r>
      <w:r>
        <w:rPr/>
        <w:t>ً</w:t>
      </w:r>
      <w:r>
        <w:rPr/>
        <w:t>#�##C,4��#qA)B@�$�##��#v���</w:t>
      </w:r>
      <w:r>
        <w:rPr/>
        <w:t>춭�</w:t>
      </w:r>
      <w:r>
        <w:rPr/>
        <w:t>ؐ�</w:t>
      </w:r>
      <w:r>
        <w:rPr/>
        <w:t>7T̖��;+J��#���</w:t>
      </w:r>
    </w:p>
    <w:p>
      <w:pPr>
        <w:pStyle w:val="PreformattedText"/>
        <w:bidi w:val="0"/>
        <w:jc w:val="left"/>
        <w:rPr/>
      </w:pPr>
      <w:r>
        <w:rPr/>
        <w:t>�</w:t>
      </w:r>
      <w:r>
        <w:rPr/>
        <w:t>G8���#F�ǣ\��snz8-�I��^$6�##e'�#r#�#9#�Ade95yP#o�̨�ǐ�#a�#8</w:t>
      </w:r>
      <w:r>
        <w:rPr>
          <w:rtl w:val="true"/>
        </w:rPr>
        <w:t>ۉ</w:t>
      </w:r>
    </w:p>
    <w:p>
      <w:pPr>
        <w:pStyle w:val="PreformattedText"/>
        <w:bidi w:val="0"/>
        <w:jc w:val="left"/>
        <w:rPr/>
      </w:pPr>
      <w:r>
        <w:rPr/>
        <w:t>J�F# �A#b�Ε�!�Y</w:t>
      </w:r>
      <w:r>
        <w:rPr>
          <w:rtl w:val="true"/>
        </w:rPr>
        <w:t>گ</w:t>
      </w:r>
      <w:r>
        <w:rPr/>
        <w:t>G�y���7$&lt;�@�o����yP</w:t>
      </w:r>
      <w:r>
        <w:rPr>
          <w:rtl w:val="true"/>
        </w:rPr>
        <w:t>ؠ</w:t>
      </w:r>
      <w:r>
        <w:rPr/>
        <w:t>N#&lt;#�#Ǫw�w'��]���1'�h�r@9�#�#9#)B�##�#�b���JP#�l��V:���,�Ni�#�"9RJ#��p#0F\u;��QBOm�#��</w:t>
      </w:r>
      <w:r>
        <w:rPr/>
        <w:t>㤶</w:t>
      </w:r>
      <w:r>
        <w:rPr/>
        <w:t>(#a�Kde��b]V�T�͸�#�Q</w:t>
      </w:r>
      <w:r>
        <w:rPr/>
        <w:t>֭�</w:t>
      </w:r>
      <w:r>
        <w:rPr/>
        <w:t>a%</w:t>
      </w:r>
    </w:p>
    <w:p>
      <w:pPr>
        <w:pStyle w:val="PreformattedText"/>
        <w:bidi w:val="0"/>
        <w:jc w:val="left"/>
        <w:rPr/>
      </w:pPr>
      <w:r>
        <w:rPr/>
        <w:t>�</w:t>
      </w:r>
      <w:r>
        <w:rPr/>
        <w:t>#�2R,z#JR�R��#�(#)J#JR�R��#�(#)J#JR�R��#�(#)J#JR�R��#�(#)J#JR�R��#�S=D�d�-~�</w:t>
      </w:r>
      <w:r>
        <w:rPr/>
        <w:t>鸖</w:t>
      </w:r>
      <w:r>
        <w:rPr/>
        <w:t>|�e��g�P�-m%I_�[ �*##�&gt;t#�oW�#�c�^�l)�c%��y# ##��������8&gt;��G��Tk��#�"hh#�1</w:t>
      </w:r>
    </w:p>
    <w:p>
      <w:pPr>
        <w:pStyle w:val="PreformattedText"/>
        <w:bidi w:val="0"/>
        <w:jc w:val="left"/>
        <w:rPr/>
      </w:pPr>
      <w:r>
        <w:rPr/>
        <w:t>QFw##�C���6�9�&amp;��2���#���k��#�^</w:t>
      </w:r>
      <w:r>
        <w:rPr/>
        <w:t>ܷ���</w:t>
      </w:r>
      <w:r>
        <w:rPr/>
        <w:t>#�N�%V[�Yk(+�R���![ISj��3�H#Ǹ��p2Ѵ##A���#Ql���t�&gt;.���q3\^�</w:t>
      </w:r>
    </w:p>
    <w:p>
      <w:pPr>
        <w:pStyle w:val="PreformattedText"/>
        <w:bidi w:val="0"/>
        <w:jc w:val="left"/>
        <w:rPr/>
      </w:pPr>
      <w:r>
        <w:rPr/>
        <w:t>�</w:t>
      </w:r>
      <w:r>
        <w:rPr/>
        <w:t>PBC��j!H# ����d�G(��2</w:t>
      </w:r>
      <w:r>
        <w:rPr/>
        <w:t>֥</w:t>
      </w:r>
      <w:r>
        <w:rPr/>
        <w:t>)C#��#�)@)JP</w:t>
      </w:r>
    </w:p>
    <w:p>
      <w:pPr>
        <w:pStyle w:val="PreformattedText"/>
        <w:bidi w:val="0"/>
        <w:jc w:val="left"/>
        <w:rPr/>
      </w:pPr>
      <w:r>
        <w:rPr/>
        <w:t>R�#�^�.t�7f��ւ���C#Nżpv�i�H</w:t>
      </w:r>
      <w:r>
        <w:rPr>
          <w:rtl w:val="true"/>
        </w:rPr>
        <w:t>ܤ</w:t>
      </w:r>
      <w:r>
        <w:rPr/>
        <w:t>�</w:t>
      </w:r>
      <w:r>
        <w:rPr/>
        <w:t>I#$#�r-)�c�-�g�sÍ#�&lt;��</w:t>
        <w:tab/>
        <w:t>#��rp#�T���r�#P#�s�C:{N�R�3�</w:t>
      </w:r>
    </w:p>
    <w:p>
      <w:pPr>
        <w:pStyle w:val="PreformattedText"/>
        <w:bidi w:val="0"/>
        <w:jc w:val="left"/>
        <w:rPr/>
      </w:pPr>
      <w:r>
        <w:rPr/>
        <w:t>u�#�ʂ�</w:t>
      </w:r>
      <w:r>
        <w:rPr>
          <w:rtl w:val="true"/>
        </w:rPr>
        <w:t>ސ</w:t>
      </w:r>
      <w:r>
        <w:rPr/>
        <w:t>�</w:t>
      </w:r>
      <w:r>
        <w:rPr/>
        <w:t>Ԭ(����Q4#�Ӎ</w:t>
        <w:t>#Biv��..�rl��G���</w:t>
      </w:r>
      <w:r>
        <w:br w:type="page"/>
      </w:r>
    </w:p>
    <w:p>
      <w:pPr>
        <w:pStyle w:val="PreformattedText"/>
        <w:bidi w:val="0"/>
        <w:jc w:val="left"/>
        <w:rPr/>
      </w:pPr>
      <w:r>
        <w:rPr/>
        <w:t>�</w:t>
      </w:r>
      <w:r>
        <w:rPr/>
        <w:t>v�#����*5/�(#�Qo?Pt��p#}�##M4�##C�~m</w:t>
      </w:r>
    </w:p>
    <w:p>
      <w:pPr>
        <w:pStyle w:val="PreformattedText"/>
        <w:bidi w:val="0"/>
        <w:jc w:val="left"/>
        <w:rPr/>
      </w:pPr>
      <w:r>
        <w:rPr/>
        <w:t>###R�r9#��</w:t>
      </w:r>
      <w:r>
        <w:rPr/>
        <w:t>鶟</w:t>
      </w:r>
      <w:r>
        <w:rPr/>
        <w:t>gM��</w:t>
        <w:tab/>
        <w:t>#���GD�Iu#.x�#K#�#�v��#@=�9�ȳ$t��c?�3#S.�F�#�J#p&gt;</w:t>
      </w:r>
      <w:r>
        <w:rPr>
          <w:rtl w:val="true"/>
        </w:rPr>
        <w:t>ם</w:t>
      </w:r>
      <w:r>
        <w:rPr/>
        <w:t>hV##\�#��+��Zz�u�|#��ԟ#v��#�8#�q�</w:t>
      </w:r>
    </w:p>
    <w:p>
      <w:pPr>
        <w:pStyle w:val="PreformattedText"/>
        <w:bidi w:val="0"/>
        <w:jc w:val="left"/>
        <w:rPr/>
      </w:pPr>
      <w:r>
        <w:rPr/>
        <w:t>#aJR��.#�#V�ri�[5#Q#�#�k)ZХ#r��(ZF�29#�Sz�k��ˤ��R#_X4#b�r#@W�R��#0pN#&lt;��#��;|i�#�#Ii/2��nB�)8&lt;��;�##�(#)J#JR�R��#�(#)J#JR�R��#�(#)J#JR�R��#�(#)J#JR�R��#�(#)J#\cԫ��^��###�T���###k_�I�p�O�=�WcO�#�o�&gt;[�#h�)</w:t>
      </w:r>
      <w:r>
        <w:rPr/>
        <w:t>痴��</w:t>
      </w:r>
      <w:r>
        <w:rPr/>
        <w:t>H%G#��#j�#3r�2�\�!�/&lt;�^Y##"�IQ##=�q�z�RQY��q�����#��#=k{#M�E�#��%�##��)#���8��,]?8�h&gt;�K;�Y+#�{#Ԭ��*i��#~V�&gt;C&lt;#`+���mJ5?���t���##x!Rm2���#m��PK)i%Jp�� $s�xǽ]#O��!��j�#ji%���#q+&lt;��)%##���'�#&gt;}#�^k�Z�Kh]����Q#|����#�#�&lt;y�#N#:&amp;��</w:t>
      </w:r>
      <w:r>
        <w:rPr>
          <w:rtl w:val="true"/>
        </w:rPr>
        <w:t>ۂ</w:t>
      </w:r>
      <w:r>
        <w:rPr/>
        <w:t>r</w:t>
      </w:r>
      <w:r>
        <w:rPr/>
        <w:t>냗</w:t>
      </w:r>
      <w:r>
        <w:rPr/>
        <w:t>r�l��D�)J</w:t>
      </w:r>
      <w:r>
        <w:rPr>
          <w:rtl w:val="true"/>
        </w:rPr>
        <w:t>܌</w:t>
      </w:r>
      <w:r>
        <w:rPr/>
        <w:t>R��#�(#)J#JR�U+�#�_P.�;�#I���~��</w:t>
      </w:r>
    </w:p>
    <w:p>
      <w:pPr>
        <w:pStyle w:val="PreformattedText"/>
        <w:bidi w:val="0"/>
        <w:jc w:val="left"/>
        <w:rPr/>
      </w:pPr>
      <w:r>
        <w:rPr>
          <w:rtl w:val="true"/>
        </w:rPr>
        <w:t>ݔ</w:t>
      </w:r>
      <w:r>
        <w:rPr/>
        <w:t>#�yJS�#�Ty#)</w:t>
      </w:r>
    </w:p>
    <w:p>
      <w:pPr>
        <w:pStyle w:val="PreformattedText"/>
        <w:bidi w:val="0"/>
        <w:jc w:val="left"/>
        <w:rPr/>
      </w:pPr>
      <w:r>
        <w:rPr/>
        <w:t>#</w:t>
      </w:r>
    </w:p>
    <w:p>
      <w:pPr>
        <w:pStyle w:val="PreformattedText"/>
        <w:bidi w:val="0"/>
        <w:jc w:val="left"/>
        <w:rPr/>
      </w:pPr>
      <w:r>
        <w:rPr/>
        <w:t>Q#uT#�z##�#Wkh�55�#</w:t>
      </w:r>
      <w:r>
        <w:rPr/>
        <w:t>ۤ�</w:t>
      </w:r>
      <w:r>
        <w:rPr/>
        <w:t>)%kA</w:t>
      </w:r>
      <w:r>
        <w:rPr>
          <w:rtl w:val="true"/>
        </w:rPr>
        <w:t>ޖ</w:t>
      </w:r>
      <w:r>
        <w:rPr/>
        <w:t>���</w:t>
      </w:r>
      <w:r>
        <w:rPr/>
        <w:t>RT8��'=����Ң#n���##Y�#�Q�#�?l���#d#��@C��#;I*I##��#��#��ʹOF���SK�#�=���#��###</w:t>
        <w:t>D:35rzk#$�#T�s�B���P[+J�</w:t>
        <w:t>��</w:t>
      </w:r>
      <w:r>
        <w:rPr>
          <w:rtl w:val="true"/>
        </w:rPr>
        <w:t>ء</w:t>
      </w:r>
      <w:r>
        <w:rPr/>
        <w:t>H#���?��G���6�Ҭ3�#�.��gc�C^)�d�.#�</w:t>
        <w:tab/>
      </w:r>
      <w:r>
        <w:rPr>
          <w:rtl w:val="true"/>
        </w:rPr>
        <w:t>ۀ</w:t>
      </w:r>
      <w:r>
        <w:rPr/>
        <w:t>9</w:t>
      </w:r>
      <w:r>
        <w:rPr/>
        <w:t>�,�R���2Ѥ��8#�&amp;#W$�&gt;�Z#�%E$#$�##�#�8�##�}a2/��,vϬo#�5�q##k�n�0r#��#;7+���+#�M�e��)#fDBЧ#qKN��(#�#����q�##h�[�&gt;#�</w:t>
      </w:r>
      <w:r>
        <w:rPr/>
        <w:t>ު�</w:t>
      </w:r>
      <w:r>
        <w:rPr/>
        <w:t>9���dʚ�n!��Hm&lt;</w:t>
        <w:t>�</w:t>
        <w:tab/>
      </w:r>
      <w:r>
        <w:rPr/>
        <w:t>ٔ���</w:t>
      </w:r>
      <w:r>
        <w:rPr/>
        <w:t>r#�O�#)J#JR�R��#�(#)J#JV��,</w:t>
      </w:r>
      <w:r>
        <w:rPr/>
        <w:t>֫�</w:t>
      </w:r>
      <w:r>
        <w:rPr/>
        <w:t>#4�#6�#.4��Om��l</w:t>
      </w:r>
      <w:r>
        <w:rPr>
          <w:rtl w:val="true"/>
        </w:rPr>
        <w:t>ݜ</w:t>
      </w:r>
      <w:r>
        <w:rPr/>
        <w:t>�ϙ&lt;y�@�R�L�^���X#4�#�%!W#m#p</w:t>
        <w:t>%�;mn�Z�#�}�#�I�@��P#�_Ol#��7S;U�</w:t>
        <w:t>��#�m��0�#{N����#A#�A#�@fR��#�(#)J#JR�R��#�(#)J#JR�R��#����f�ћ��N�f�H�#ǿG��#�A^b23��!z��L{#X�ĭ��Ii��}G#�J��eG&lt; #�=�#���Y2ǥ��b#o�&gt;"#|,�Hm����?��#�#w</w:t>
      </w:r>
      <w:r>
        <w:br w:type="page"/>
      </w:r>
    </w:p>
    <w:p>
      <w:pPr>
        <w:pStyle w:val="PreformattedText"/>
        <w:bidi w:val="0"/>
        <w:jc w:val="left"/>
        <w:rPr/>
      </w:pPr>
      <w:r>
        <w:rPr/>
        <w:t>#�S6H��kk</w:t>
      </w:r>
    </w:p>
    <w:p>
      <w:pPr>
        <w:pStyle w:val="PreformattedText"/>
        <w:bidi w:val="0"/>
        <w:jc w:val="left"/>
        <w:rPr/>
      </w:pPr>
      <w:r>
        <w:rPr/>
        <w:t>*.��ϡ qZ�WnՑ�5'S�{�##�"S��#TB#�@�#�&gt;�#�&lt;]I";m4�Z[M�'# �##&lt;�##T��;`�#�#�nS$�J�fJ�F#</w:t>
      </w:r>
    </w:p>
    <w:p>
      <w:pPr>
        <w:pStyle w:val="PreformattedText"/>
        <w:bidi w:val="0"/>
        <w:jc w:val="left"/>
        <w:rPr/>
      </w:pPr>
      <w:r>
        <w:rPr/>
        <w:t>N#�RA�y��V</w:t>
      </w:r>
      <w:r>
        <w:br w:type="page"/>
      </w:r>
    </w:p>
    <w:p>
      <w:pPr>
        <w:pStyle w:val="PreformattedText"/>
        <w:bidi w:val="0"/>
        <w:jc w:val="left"/>
        <w:rPr/>
      </w:pPr>
      <w:r>
        <w:rPr/>
        <w:t>yn_$�����#�B��2ʜ(##��#q���#�X�/�P�*##\�V���@v'#��#_��]#����?f\��%�W�'ph�#IP'p��#��#�s�4�T</w:t>
      </w:r>
      <w:r>
        <w:rPr>
          <w:rtl w:val="true"/>
        </w:rPr>
        <w:t>۔</w:t>
      </w:r>
      <w:r>
        <w:rPr/>
        <w:t>�</w:t>
      </w:r>
      <w:r>
        <w:rPr/>
        <w:t>&gt;���Z�k�Q�O����#</w:t>
      </w:r>
      <w:r>
        <w:rPr>
          <w:rtl w:val="true"/>
        </w:rPr>
        <w:t>ޙ</w:t>
      </w:r>
      <w:r>
        <w:rPr/>
        <w:t>X#�:}j��</w:t>
      </w:r>
    </w:p>
    <w:p>
      <w:pPr>
        <w:pStyle w:val="PreformattedText"/>
        <w:bidi w:val="0"/>
        <w:jc w:val="left"/>
        <w:rPr/>
      </w:pPr>
      <w:r>
        <w:rPr/>
        <w:t>e���J+g�p�</w:t>
      </w:r>
      <w:r>
        <w:rPr/>
        <w:t>眅��</w:t>
      </w:r>
      <w:r>
        <w:rPr/>
        <w:t>RA#���;v#�R�G R��#�(#)J#JR�R��#�(</w:t>
      </w:r>
    </w:p>
    <w:p>
      <w:pPr>
        <w:pStyle w:val="PreformattedText"/>
        <w:bidi w:val="0"/>
        <w:jc w:val="left"/>
        <w:rPr/>
      </w:pPr>
      <w:r>
        <w:rPr/>
        <w:t>�</w:t>
      </w:r>
      <w:r>
        <w:rPr/>
        <w:t>ZgM\te��xcd�#T"�opXY#b#3�%d#08</w:t>
      </w:r>
      <w:r>
        <w:rPr>
          <w:rtl w:val="true"/>
        </w:rPr>
        <w:t>ޢ</w:t>
      </w:r>
    </w:p>
    <w:p>
      <w:pPr>
        <w:pStyle w:val="PreformattedText"/>
        <w:bidi w:val="0"/>
        <w:jc w:val="left"/>
        <w:rPr/>
      </w:pPr>
      <w:r>
        <w:rPr/>
        <w:t>rMo:h��WN,r/������\qAJ[eD�I#�oa��</w:t>
      </w:r>
      <w:r>
        <w:rPr>
          <w:rtl w:val="true"/>
        </w:rPr>
        <w:t>ߜ</w:t>
      </w:r>
      <w:r>
        <w:rPr/>
        <w:t>�</w:t>
      </w:r>
      <w:r>
        <w:rPr/>
        <w:t>q</w:t>
      </w:r>
      <w:r>
        <w:rPr/>
        <w:t>֙��</w:t>
      </w:r>
      <w:r>
        <w:rPr/>
        <w:t>Z�M�###V</w:t>
      </w:r>
      <w:r>
        <w:rPr/>
        <w:t>䄽</w:t>
      </w:r>
      <w:r>
        <w:rPr/>
        <w:t>3�i.�E^T��w#�##A�</w:t>
      </w:r>
      <w:r>
        <w:rPr>
          <w:rtl w:val="true"/>
        </w:rPr>
        <w:t>ڠ</w:t>
      </w:r>
      <w:r>
        <w:rPr/>
        <w:t>~b�a�b�j&lt;v��</w:t>
        <w:t xml:space="preserve"> !��HJP�0##�#�###��#OX���lh�)��U��NH#D�#�I#�^����:�5��~�</w:t>
      </w:r>
    </w:p>
    <w:p>
      <w:pPr>
        <w:pStyle w:val="PreformattedText"/>
        <w:bidi w:val="0"/>
        <w:jc w:val="left"/>
        <w:rPr/>
      </w:pPr>
      <w:r>
        <w:rPr/>
        <w:t>&lt;T��a�#��+9@NF#R�9�d}_�"�қ�1[�#KHx��a</w:t>
        <w:t>��#y�JT~x��t��#&amp;�s�|##��wx#��m#&amp;q�[�n�</w:t>
      </w:r>
      <w:r>
        <w:rPr>
          <w:rtl w:val="true"/>
        </w:rPr>
        <w:t>ݜ</w:t>
      </w:r>
      <w:r>
        <w:rPr/>
        <w:t>�</w:t>
      </w:r>
      <w:r>
        <w:rPr/>
        <w:t>#OX��G����</w:t>
      </w:r>
      <w:r>
        <w:rPr>
          <w:rtl w:val="true"/>
        </w:rPr>
        <w:t>߉</w:t>
      </w:r>
      <w:r>
        <w:rPr/>
        <w:t>#KJe�n#r##P��d#</w:t>
      </w:r>
      <w:r>
        <w:rPr>
          <w:rtl w:val="true"/>
        </w:rPr>
        <w:t>ڲ</w:t>
      </w:r>
      <w:r>
        <w:rPr/>
        <w:t>*����i�</w:t>
        <w:tab/>
        <w:t>���:}�#ǌ�]nEKB0#��#R� ����#�</w:t>
        <w:tab/>
        <w:t>�,}#�ot��*/���zn��KZ-r#�?##1�Sd��!#$��q��+i@)JP</w:t>
      </w:r>
    </w:p>
    <w:p>
      <w:pPr>
        <w:pStyle w:val="PreformattedText"/>
        <w:bidi w:val="0"/>
        <w:jc w:val="left"/>
        <w:rPr/>
      </w:pPr>
      <w:r>
        <w:rPr/>
        <w:t>R�#��#�)@)JP</w:t>
      </w:r>
    </w:p>
    <w:p>
      <w:pPr>
        <w:pStyle w:val="PreformattedText"/>
        <w:bidi w:val="0"/>
        <w:jc w:val="left"/>
        <w:rPr/>
      </w:pPr>
      <w:r>
        <w:rPr/>
        <w:t>�</w:t>
      </w:r>
      <w:r>
        <w:rPr/>
        <w:t>&gt;�</w:t>
      </w:r>
      <w:r>
        <w:rPr/>
        <w:t>֯���</w:t>
      </w:r>
      <w:r>
        <w:rPr/>
        <w:t>K����.?��;�T�</w:t>
      </w:r>
      <w:r>
        <w:rPr>
          <w:rtl w:val="true"/>
        </w:rPr>
        <w:t>ݜ�</w:t>
      </w:r>
      <w:r>
        <w:rPr>
          <w:rtl w:val="true"/>
        </w:rPr>
        <w:t>##�;�</w:t>
      </w:r>
      <w:r>
        <w:rPr/>
        <w:t>1</w:t>
      </w:r>
      <w:r>
        <w:rPr/>
        <w:t>��U�\�G�ҫ��7�Ȏ��</w:t>
      </w:r>
    </w:p>
    <w:p>
      <w:pPr>
        <w:pStyle w:val="PreformattedText"/>
        <w:bidi w:val="0"/>
        <w:jc w:val="left"/>
        <w:rPr/>
      </w:pPr>
      <w:r>
        <w:rPr/>
        <w:t>�</w:t>
      </w:r>
      <w:r>
        <w:rPr/>
        <w:t>Fŗ#�&lt;w�C�|V#���'&lt;��]i*��F���#PP�sj�ZI�#�7�{cwn;qQ��</w:t>
      </w:r>
      <w:r>
        <w:rPr/>
        <w:t>۷</w:t>
      </w:r>
      <w:r>
        <w:rPr/>
        <w:t>#W�#f&gt;�u��T��J��9��#5��[u</w:t>
      </w:r>
    </w:p>
    <w:p>
      <w:pPr>
        <w:pStyle w:val="PreformattedText"/>
        <w:bidi w:val="0"/>
        <w:jc w:val="left"/>
        <w:rPr/>
      </w:pPr>
      <w:r>
        <w:rPr/>
        <w:t>mc�V0ED</w:t>
      </w:r>
      <w:r>
        <w:rPr/>
        <w:t>嗌�</w:t>
      </w:r>
      <w:r>
        <w:rPr/>
        <w:t>k�#�1�3�ĥ)�=�k�:#�T</w:t>
        <w:tab/>
        <w:t>##78�]%-��b"[n-�HBNԜ�mKy#�TA�a��j�##4����#e���smԈ�#w,��#��Y�6��8��+x���S���;���Ӳ��,#</w:t>
      </w:r>
      <w:r>
        <w:rPr>
          <w:rtl w:val="true"/>
        </w:rPr>
        <w:t>߾</w:t>
      </w:r>
      <w:r>
        <w:rPr/>
        <w:t>��</w:t>
      </w:r>
      <w:r>
        <w:rPr/>
        <w:t>o�)#H�</w:t>
      </w:r>
      <w:r>
        <w:rPr/>
        <w:t>ۡ</w:t>
      </w:r>
      <w:r>
        <w:rPr/>
        <w:t>ĥ@��A###�d�8��ki[�E)J#JR�R��#�(#)J#JR�R�#�:�</w:t>
      </w:r>
      <w:r>
        <w:rPr>
          <w:rtl w:val="true"/>
        </w:rPr>
        <w:t>ס</w:t>
      </w:r>
      <w:r>
        <w:rPr/>
        <w:t>,f|���s)�#</w:t>
      </w:r>
    </w:p>
    <w:p>
      <w:pPr>
        <w:pStyle w:val="PreformattedText"/>
        <w:bidi w:val="0"/>
        <w:jc w:val="left"/>
        <w:rPr/>
      </w:pPr>
      <w:r>
        <w:rPr/>
        <w:t>��</w:t>
      </w:r>
      <w:r>
        <w:rPr/>
        <w:t>X�#�##W�}I#����-zz</w:t>
      </w:r>
      <w:r>
        <w:rPr>
          <w:rtl w:val="true"/>
        </w:rPr>
        <w:t>޹</w:t>
      </w:r>
      <w:r>
        <w:rPr/>
        <w:t>�</w:t>
      </w:r>
      <w:r>
        <w:rPr/>
        <w:t>y�C����/#�#�H�`#$d�p+�5G\�.���^���##</w:t>
      </w:r>
      <w:r>
        <w:rPr>
          <w:rtl w:val="true"/>
        </w:rPr>
        <w:t>ܔ</w:t>
      </w:r>
      <w:r>
        <w:rPr/>
        <w:t>����</w:t>
      </w:r>
      <w:r>
        <w:rPr/>
        <w:t>N#�00�)#</w:t>
        <w:tab/>
        <w:t>#I)�]G���</w:t>
      </w:r>
      <w:r>
        <w:rPr>
          <w:rtl w:val="true"/>
        </w:rPr>
        <w:t>݌ی</w:t>
      </w:r>
      <w:r>
        <w:rPr/>
        <w:t>Ħ#e#�e#Y`)Y(m#�+#w9!)</w:t>
      </w:r>
      <w:r>
        <w:rPr>
          <w:rtl w:val="true"/>
        </w:rPr>
        <w:t>ܮ</w:t>
      </w:r>
      <w:r>
        <w:rPr/>
        <w:t>�</w:t>
      </w:r>
      <w:r>
        <w:rPr/>
        <w:t>i��%h���8</w:t>
      </w:r>
      <w:r>
        <w:br w:type="page"/>
      </w:r>
    </w:p>
    <w:p>
      <w:pPr>
        <w:pStyle w:val="PreformattedText"/>
        <w:bidi w:val="0"/>
        <w:jc w:val="left"/>
        <w:rPr/>
      </w:pPr>
      <w:r>
        <w:rPr/>
        <w:t>e��]#N�##</w:t>
      </w:r>
    </w:p>
    <w:p>
      <w:pPr>
        <w:pStyle w:val="PreformattedText"/>
        <w:bidi w:val="0"/>
        <w:jc w:val="left"/>
        <w:rPr/>
      </w:pPr>
      <w:r>
        <w:rPr/>
        <w:t>�</w:t>
      </w:r>
      <w:r>
        <w:rPr/>
        <w:t>#p8##g�MG;#H��G�##��X�</w:t>
      </w:r>
    </w:p>
    <w:p>
      <w:pPr>
        <w:pStyle w:val="PreformattedText"/>
        <w:bidi w:val="0"/>
        <w:jc w:val="left"/>
        <w:rPr/>
      </w:pPr>
      <w:r>
        <w:rPr/>
        <w:t>�</w:t>
      </w:r>
      <w:r>
        <w:rPr/>
        <w:t>j�V��j\R�R��~</w:t>
      </w:r>
      <w:r>
        <w:rPr>
          <w:rtl w:val="true"/>
        </w:rPr>
        <w:t>ێ</w:t>
      </w:r>
      <w:r>
        <w:rPr/>
        <w:t>#d�rp#�'��"�f�</w:t>
      </w:r>
      <w:r>
        <w:rPr/>
        <w:t>ٙ�</w:t>
      </w:r>
      <w:r>
        <w:rPr/>
        <w:t>X����E�#����{��y9&lt;��u'^I��f�g0��#��$��m �xW�#;�&amp;���Y~%i����M6�i��u�.���Bu@(dd �~�@#�*�</w:t>
      </w:r>
      <w:r>
        <w:rPr/>
        <w:t>趗�</w:t>
      </w:r>
      <w:r>
        <w:rPr/>
        <w:t>j�c.#�#��n</w:t>
      </w:r>
      <w:r>
        <w:rPr>
          <w:rtl w:val="true"/>
        </w:rPr>
        <w:t>޷</w:t>
      </w:r>
      <w:r>
        <w:rPr/>
        <w:t>��</w:t>
      </w:r>
      <w:r>
        <w:rPr/>
        <w:t>#m�a��9A#���OW:�::�\J#a:�Tp2P@#y$#�5#�6[Yv��)K���j:##�R┥#�s���}O�-##6��&amp;����#���'��B|=����</w:t>
      </w:r>
      <w:r>
        <w:rPr/>
        <w:t>߷</w:t>
      </w:r>
      <w:r>
        <w:rPr/>
        <w:t>#}����5i0�1c�#;He��#�m�%(H###�#q��LX#�(#)J#JR�R��#�(#)J#JR��t��;��W</w:t>
        <w:t>g5�&amp;��D�]J$8��##����~#Ց�#;��W�i�6����#</w:t>
      </w:r>
      <w:r>
        <w:rPr/>
        <w:t>֛�</w:t>
      </w:r>
      <w:r>
        <w:rPr/>
        <w:t>#,w9J���X�#E</w:t>
      </w:r>
      <w:r>
        <w:br w:type="page"/>
      </w:r>
    </w:p>
    <w:p>
      <w:pPr>
        <w:pStyle w:val="PreformattedText"/>
        <w:bidi w:val="0"/>
        <w:jc w:val="left"/>
        <w:rPr/>
      </w:pPr>
      <w:r>
        <w:rPr/>
        <w:t>��</w:t>
      </w:r>
      <w:r>
        <w:rPr/>
        <w:t>A##</w:t>
      </w:r>
      <w:r>
        <w:br w:type="page"/>
      </w:r>
    </w:p>
    <w:p>
      <w:pPr>
        <w:pStyle w:val="PreformattedText"/>
        <w:bidi w:val="0"/>
        <w:jc w:val="left"/>
        <w:rPr/>
      </w:pPr>
      <w:r>
        <w:rPr/>
        <w:t>SI��V#�Z#W)re�</w:t>
      </w:r>
    </w:p>
    <w:p>
      <w:pPr>
        <w:pStyle w:val="PreformattedText"/>
        <w:bidi w:val="0"/>
        <w:jc w:val="left"/>
        <w:rPr/>
      </w:pPr>
      <w:r>
        <w:rPr/>
        <w:t>U��� d�}��R9�RN#�&amp;�kk7�4�\�-,L��w#�#A+II# ���#�t�O�Һ*#�R�9#�##�#"#�#/#�nII�x�#5'�#��</w:t>
      </w:r>
      <w:r>
        <w:br w:type="page"/>
      </w:r>
    </w:p>
    <w:p>
      <w:pPr>
        <w:pStyle w:val="PreformattedText"/>
        <w:bidi w:val="0"/>
        <w:jc w:val="left"/>
        <w:rPr/>
      </w:pPr>
      <w:r>
        <w:rPr/>
        <w:t>2�I�#i�!o-�#�x�NU�v�#'�#�V#k�vhzz�</w:t>
      </w:r>
    </w:p>
    <w:p>
      <w:pPr>
        <w:pStyle w:val="PreformattedText"/>
        <w:bidi w:val="0"/>
        <w:jc w:val="left"/>
        <w:rPr/>
      </w:pPr>
      <w:r>
        <w:rPr/>
        <w:t>�</w:t>
      </w:r>
      <w:r>
        <w:rPr/>
        <w:t>##cDi-# #�wR�#*'$�rI4#�#�)@)JP</w:t>
      </w:r>
    </w:p>
    <w:p>
      <w:pPr>
        <w:pStyle w:val="PreformattedText"/>
        <w:bidi w:val="0"/>
        <w:jc w:val="left"/>
        <w:rPr/>
      </w:pPr>
      <w:r>
        <w:rPr/>
        <w:t>R�#��#�)@*��B\�#%�O��#\���#.�����##�#�#~E#�k��#I�?��&amp;�[r�#KN�1���##�$%|gi</w:t>
      </w:r>
    </w:p>
    <w:p>
      <w:pPr>
        <w:pStyle w:val="PreformattedText"/>
        <w:bidi w:val="0"/>
        <w:jc w:val="left"/>
        <w:rPr/>
      </w:pPr>
      <w:r>
        <w:rPr/>
        <w:t>##���#8y�#V#��{U���\_ĩ���</w:t>
      </w:r>
      <w:r>
        <w:rPr>
          <w:rtl w:val="true"/>
        </w:rPr>
        <w:t>ݻ</w:t>
      </w:r>
      <w:r>
        <w:rPr/>
        <w:t>G�y9?����`jt�&gt;#[n���#</w:t>
      </w:r>
      <w:r>
        <w:br w:type="page"/>
      </w:r>
    </w:p>
    <w:p>
      <w:pPr>
        <w:pStyle w:val="PreformattedText"/>
        <w:bidi w:val="0"/>
        <w:jc w:val="left"/>
        <w:rPr/>
      </w:pPr>
      <w:r>
        <w:rPr/>
        <w:t>#��</w:t>
        <w:t>~@�G#�;%��j��2�</w:t>
      </w:r>
      <w:r>
        <w:rPr>
          <w:rtl w:val="true"/>
        </w:rPr>
        <w:t>ۃܑ</w:t>
      </w:r>
      <w:r>
        <w:rPr/>
        <w:t>�</w:t>
      </w:r>
      <w:r>
        <w:rPr/>
        <w:t>k"���|i�#���|6����;���,�Д�o</w:t>
        <w:t>q�z#GOd#TVS�#_]#��%:ʈ*l��;d#Tϥ��n�P���R҄I2#A#�i</w:t>
      </w:r>
    </w:p>
    <w:p>
      <w:pPr>
        <w:pStyle w:val="PreformattedText"/>
        <w:bidi w:val="0"/>
        <w:jc w:val="left"/>
        <w:rPr/>
      </w:pPr>
      <w:r>
        <w:rPr/>
        <w:t>u#�x</w:t>
      </w:r>
      <w:r>
        <w:rPr>
          <w:rtl w:val="true"/>
        </w:rPr>
        <w:t>܀</w:t>
      </w:r>
      <w:r>
        <w:rPr/>
        <w:t>#�=��j���^��v��,s���y��=pfѩ�79</w:t>
        <w:tab/>
        <w:t>Z</w:t>
      </w:r>
      <w:r>
        <w:rPr>
          <w:rtl w:val="true"/>
        </w:rPr>
        <w:t>م</w:t>
      </w:r>
      <w:r>
        <w:rPr/>
        <w:t>5</w:t>
      </w:r>
      <w:r>
        <w:rPr/>
        <w:t>�#%�</w:t>
      </w:r>
    </w:p>
    <w:p>
      <w:pPr>
        <w:pStyle w:val="PreformattedText"/>
        <w:bidi w:val="0"/>
        <w:jc w:val="left"/>
        <w:rPr/>
      </w:pPr>
      <w:r>
        <w:rPr/>
        <w:t>�</w:t>
      </w:r>
      <w:r>
        <w:rPr/>
        <w:t>P��#$</w:t>
      </w:r>
      <w:r>
        <w:br w:type="page"/>
      </w:r>
    </w:p>
    <w:p>
      <w:pPr>
        <w:pStyle w:val="PreformattedText"/>
        <w:bidi w:val="0"/>
        <w:jc w:val="left"/>
        <w:rPr/>
      </w:pPr>
      <w:r>
        <w:rPr/>
        <w:t>�</w:t>
      </w:r>
      <w:r>
        <w:rPr/>
        <w:t>{�R2</w:t>
      </w:r>
      <w:r>
        <w:rPr>
          <w:rtl w:val="true"/>
        </w:rPr>
        <w:t>ܔ</w:t>
      </w:r>
      <w:r>
        <w:rPr/>
        <w:t>��</w:t>
      </w:r>
      <w:r>
        <w:rPr/>
        <w:t>fͱ�~M��J�a�eGjDwP�#�-�#PRV�2##�#�5�S�#)J#JR�R��#�(#)J#JR���/0��m�z�ƈҝ^##X��TN##�+�</w:t>
      </w:r>
      <w:r>
        <w:rPr>
          <w:rtl w:val="true"/>
        </w:rPr>
        <w:t>ٴܺ</w:t>
      </w:r>
      <w:r>
        <w:rPr/>
        <w:t>��</w:t>
      </w:r>
      <w:r>
        <w:rPr/>
        <w:t>%��v</w:t>
        <w:t>����k*;R0#�VF#�R����#������μn�#m�vGT��#R�-AA$�#n##A�v��&lt;�#��m�P�-���HJ#���###v#</w:t>
        <w:t>�m�#]n�#S�##��,�X��v���#�ϩ'�y��R�##y�g�º��"�.=M՗8+[E�q�|']��#+#h+QV�a*###</w:t>
        <w:tab/>
        <w:t>��yk�=�&gt;�J��</w:t>
      </w:r>
      <w:r>
        <w:rPr>
          <w:rtl w:val="true"/>
        </w:rPr>
        <w:t>ز</w:t>
      </w:r>
      <w:r>
        <w:rPr/>
        <w:t>�</w:t>
      </w:r>
      <w:r>
        <w:rPr/>
        <w:t>@#}#$�R�%);p#�T�����n#C��#j#�M�ha6��#c��o$�qQ;��##����##���Y/�)�nG#o�_�I��2P�#�^R��2v���3���@}#n�U��V�%#X"j�#�xE</w:t>
        <w:t>�,{�� �#�Fj</w:t>
      </w:r>
      <w:r>
        <w:rPr>
          <w:rtl w:val="true"/>
        </w:rPr>
        <w:t>ޡ</w:t>
      </w:r>
      <w:r>
        <w:rPr/>
        <w:t>���</w:t>
      </w:r>
      <w:r>
        <w:rPr/>
        <w:t>Ӌ�rXR�Z#s1%��=�'1�+#�</w:t>
      </w:r>
    </w:p>
    <w:p>
      <w:pPr>
        <w:pStyle w:val="PreformattedText"/>
        <w:bidi w:val="0"/>
        <w:jc w:val="left"/>
        <w:rPr/>
      </w:pPr>
      <w:r>
        <w:rPr/>
        <w:t>###�</w:t>
      </w:r>
      <w:r>
        <w:rPr/>
        <w:t>鐩</w:t>
      </w:r>
      <w:r>
        <w:rPr/>
        <w:t>V�q�.�}�δ�#%#</w:t>
      </w:r>
    </w:p>
    <w:p>
      <w:pPr>
        <w:pStyle w:val="PreformattedText"/>
        <w:bidi w:val="0"/>
        <w:jc w:val="left"/>
        <w:rPr/>
      </w:pPr>
      <w:r>
        <w:rPr/>
        <w:t>l�&lt;v)�#�c=�e=�ĺ&gt;���U��ê�����;V�#��S�:��#��ō~(��#�IP��{��#��</w:t>
        <w:tab/>
        <w:t>*�#</w:t>
        <w:tab/>
        <w:t>�3���R��#�(#)J#JR�R��#�(#)J#^n0��in�����iJH%</w:t>
      </w:r>
    </w:p>
    <w:p>
      <w:pPr>
        <w:pStyle w:val="PreformattedText"/>
        <w:bidi w:val="0"/>
        <w:jc w:val="left"/>
        <w:rPr/>
      </w:pPr>
      <w:r>
        <w:rPr/>
        <w:t>�</w:t>
      </w:r>
      <w:r>
        <w:rPr/>
        <w:t>S��#�P��$z</w:t>
      </w:r>
      <w:r>
        <w:rPr>
          <w:rtl w:val="true"/>
        </w:rPr>
        <w:t>ץ</w:t>
      </w:r>
      <w:r>
        <w:rPr/>
        <w:t>(#+��</w:t>
      </w:r>
      <w:r>
        <w:rPr/>
        <w:t>ً</w:t>
      </w:r>
      <w:r>
        <w:rPr/>
        <w:t>#�##C,4��#qA)B@�$�##�</w:t>
      </w:r>
      <w:r>
        <w:rPr>
          <w:rtl w:val="true"/>
        </w:rPr>
        <w:t>־</w:t>
      </w:r>
      <w:r>
        <w:rPr/>
        <w:t>��</w:t>
      </w:r>
      <w:r>
        <w:rPr/>
        <w:t>:�</w:t>
      </w:r>
      <w:r>
        <w:rPr/>
        <w:t>֛��</w:t>
      </w:r>
      <w:r>
        <w:rPr/>
        <w:t>j%�+(</w:t>
      </w:r>
      <w:r>
        <w:rPr>
          <w:rtl w:val="true"/>
        </w:rPr>
        <w:t>ސ</w:t>
      </w:r>
      <w:r>
        <w:rPr/>
        <w:t>RR��)*#��8 pA�E#��c̅#��Y�</w:t>
      </w:r>
      <w:r>
        <w:rPr>
          <w:rtl w:val="true"/>
        </w:rPr>
        <w:t>߈</w:t>
      </w:r>
      <w:r>
        <w:rPr/>
        <w:t>�</w:t>
      </w:r>
      <w:r>
        <w:rPr/>
        <w:t>]m�7#�����ǲ����&lt;W���͞�:�!+S#�!Ķ#QJ#T@�#8#�̥V�0�</w:t>
      </w:r>
      <w:r>
        <w:rPr>
          <w:rtl w:val="true"/>
        </w:rPr>
        <w:t>ܯ</w:t>
      </w:r>
      <w:r>
        <w:rPr/>
        <w:t>#g�#�w�#��U����J;#B��#O #g+UYt#��#�)@)JP</w:t>
      </w:r>
    </w:p>
    <w:p>
      <w:pPr>
        <w:pStyle w:val="PreformattedText"/>
        <w:bidi w:val="0"/>
        <w:jc w:val="left"/>
        <w:rPr/>
      </w:pPr>
      <w:r>
        <w:rPr/>
        <w:t>R�#��#�)@r�ǣ��J�%�C#�[</w:t>
        <w:tab/>
        <w:t>Yr</w:t>
      </w:r>
    </w:p>
    <w:p>
      <w:pPr>
        <w:pStyle w:val="PreformattedText"/>
        <w:bidi w:val="0"/>
        <w:jc w:val="left"/>
        <w:rPr/>
      </w:pPr>
      <w:r>
        <w:rPr/>
        <w:t>˥$�#B##Oc��##��C#R�ta�c'#p�c�</w:t>
      </w:r>
      <w:r>
        <w:rPr>
          <w:rtl w:val="true"/>
        </w:rPr>
        <w:t>ܮͨ</w:t>
      </w:r>
      <w:r>
        <w:rPr/>
        <w:t>GS4#=g��#�0��Mn�'`#nI*</w:t>
        <w:t>���*N</w:t>
        <w:tab/>
        <w:t>�</w:t>
      </w:r>
    </w:p>
    <w:p>
      <w:pPr>
        <w:pStyle w:val="PreformattedText"/>
        <w:bidi w:val="0"/>
        <w:jc w:val="left"/>
        <w:rPr/>
      </w:pPr>
      <w:r>
        <w:rPr/>
        <w:t>�</w:t>
      </w:r>
      <w:r>
        <w:rPr/>
        <w:t>c"��M]�˩f�]�q#�3�#�m�#�Xp2I�#AI�����</w:t>
      </w:r>
      <w:r>
        <w:rPr>
          <w:rtl w:val="true"/>
        </w:rPr>
        <w:t>ڎ</w:t>
      </w:r>
      <w:r>
        <w:rPr/>
        <w:t>![�#��o4�����'�O��/�^7�)afT6υ��#����c</w:t>
      </w:r>
      <w:r>
        <w:rPr>
          <w:rtl w:val="true"/>
        </w:rPr>
        <w:t>ڪ</w:t>
      </w:r>
      <w:r>
        <w:rPr/>
        <w:t>�</w:t>
      </w:r>
      <w:r>
        <w:rPr/>
        <w:t>%\��|#~��#����~��н}#�fF�����#�##��;��#r�r6�#�#�"�#�]�</w:t>
      </w:r>
      <w:r>
        <w:rPr>
          <w:rtl w:val="true"/>
        </w:rPr>
        <w:t>ٮ</w:t>
      </w:r>
      <w:r>
        <w:rPr/>
        <w:t>��</w:t>
      </w:r>
      <w:r>
        <w:rPr/>
        <w:t>v�+�6:���}�##��#�����^Ӻ�&lt;X�&amp;"</w:t>
        <w:t>�HB\��|$��##�I ��a)��</w:t>
      </w:r>
      <w:r>
        <w:rPr>
          <w:rtl w:val="true"/>
        </w:rPr>
        <w:t>޵</w:t>
      </w:r>
      <w:r>
        <w:rPr/>
        <w:t>�</w:t>
      </w:r>
      <w:r>
        <w:rPr/>
        <w:t>G"X��aҔ��#�(#)J#JR�R��#Ru�V9mӬi�r����[V�NV###a'vV�$pB�pU�&gt;l{e�L�nxq�4��^�v� �##N#=����#�'S��caȑ#S</w:t>
        <w:tab/>
        <w:t>���#8h��BR�#q�D��1'�d�R</w:t>
      </w:r>
      <w:r>
        <w:rPr>
          <w:rtl w:val="true"/>
        </w:rPr>
        <w:t>ڲ</w:t>
      </w:r>
      <w:r>
        <w:rPr/>
        <w:t>M4���7�b</w:t>
      </w:r>
      <w:r>
        <w:rPr>
          <w:rtl w:val="true"/>
        </w:rPr>
        <w:t>ے</w:t>
      </w:r>
      <w:r>
        <w:rPr/>
        <w:t>#]Jw&gt;�����#�dz</w:t>
      </w:r>
      <w:r>
        <w:br w:type="page"/>
      </w:r>
    </w:p>
    <w:p>
      <w:pPr>
        <w:pStyle w:val="PreformattedText"/>
        <w:bidi w:val="0"/>
        <w:jc w:val="left"/>
        <w:rPr/>
      </w:pPr>
      <w:r>
        <w:rPr/>
        <w:t>��</w:t>
      </w:r>
      <w:r>
        <w:rPr/>
        <w:t>#�[�R���N{yyb��Q�?SiuBiX�q��x��?8{#</w:t>
      </w:r>
      <w:r>
        <w:rPr/>
        <w:t>؄</w:t>
      </w:r>
      <w:r>
        <w:rPr/>
        <w:t>�</w:t>
      </w:r>
      <w:r>
        <w:rPr/>
        <w:t>#6Gj�Uy�Y��N�ɻ�i�m�v��Ԍ�#hpx[�#</w:t>
      </w:r>
      <w:r>
        <w:rPr/>
        <w:t>䕸</w:t>
      </w:r>
      <w:r>
        <w:rPr/>
        <w:t>#px� #RU#Ȗ�n��nt�H��4&lt;;k��5�</w:t>
      </w:r>
      <w:r>
        <w:rPr/>
        <w:t>陜���</w:t>
      </w:r>
      <w:r>
        <w:rPr/>
        <w:t>#)�Dy@J2##��Ծ�#�]^�:NA�"b�LJ�##C�k�#��##)�Nw</w:t>
      </w:r>
      <w:r>
        <w:br w:type="page"/>
      </w:r>
    </w:p>
    <w:p>
      <w:pPr>
        <w:pStyle w:val="PreformattedText"/>
        <w:bidi w:val="0"/>
        <w:jc w:val="left"/>
        <w:rPr/>
      </w:pPr>
      <w:r>
        <w:rPr/>
        <w:t>�</w:t>
      </w:r>
      <w:r>
        <w:rPr/>
        <w:t>1�[.��</w:t>
        <w:t>��"�r��0�#c�/���###�@#�\���#��F^.�u�F#�Il�+V2P���Wr99#��#~�#�Y��u1��`,����)9��##�8�5�l�C��#P�#�#�4JV�M�</w:t>
      </w:r>
    </w:p>
    <w:p>
      <w:pPr>
        <w:pStyle w:val="PreformattedText"/>
        <w:bidi w:val="0"/>
        <w:jc w:val="left"/>
        <w:rPr/>
      </w:pPr>
      <w:r>
        <w:rPr/>
        <w:t>�</w:t>
      </w:r>
      <w:r>
        <w:rPr/>
        <w:t>_��#v��#�</w:t>
        <w:tab/>
        <w:t>��#����m</w:t>
        <w:tab/>
        <w:t>�#R�</w:t>
      </w:r>
      <w:r>
        <w:rPr/>
        <w:t>䦘</w:t>
      </w:r>
      <w:r>
        <w:rPr/>
        <w:t>n�&gt;CRm�W#sk#l�v)*# �#q��'��-�u�\i#��%&amp;�#-&gt;i�J^�Ĩ%�s����c####K?�#wTZ���#�#B�O�!�#��</w:t>
      </w:r>
      <w:r>
        <w:rPr>
          <w:rtl w:val="true"/>
        </w:rPr>
        <w:t>ڠ</w:t>
      </w:r>
      <w:r>
        <w:rPr/>
        <w:t>��</w:t>
      </w:r>
      <w:r>
        <w:rPr/>
        <w:t>#�)J�,)_d#rj#v�}H�Ά#�L��Z����#��O�򂤃�F�#˃�#]��a�y?�+j�{q��_�v�~��#B�G�����#H�BZ*�J�]###�U�9##8#��</w:t>
      </w:r>
      <w:r>
        <w:rPr>
          <w:rtl w:val="true"/>
        </w:rPr>
        <w:t>֐</w:t>
      </w:r>
      <w:r>
        <w:rPr/>
        <w:t>�</w:t>
      </w:r>
      <w:r>
        <w:rPr/>
        <w:t>X�#�</w:t>
        <w:t>*�Չ0�K</w:t>
        <w:tab/>
        <w:t>�</w:t>
        <w:t>���{$�a�#3�~#�v��,�</w:t>
      </w:r>
      <w:r>
        <w:br w:type="page"/>
      </w:r>
    </w:p>
    <w:p>
      <w:pPr>
        <w:pStyle w:val="PreformattedText"/>
        <w:bidi w:val="0"/>
        <w:jc w:val="left"/>
        <w:rPr/>
      </w:pPr>
      <w:r>
        <w:rPr/>
        <w:t>8V� (+�}?#kn�*J#�E����#R;u�</w:t>
      </w:r>
      <w:r>
        <w:rPr/>
        <w:t>ٕ</w:t>
      </w:r>
      <w:r>
        <w:rPr/>
        <w:t>#�#�C�:���mAIZH� �##�</w:t>
      </w:r>
      <w:r>
        <w:rPr>
          <w:rtl w:val="true"/>
        </w:rPr>
        <w:t>ץ</w:t>
      </w:r>
      <w:r>
        <w:rPr/>
        <w:t>s�F�oK�d��o�[���/�#��(p�#�'��##���#</w:t>
      </w:r>
    </w:p>
    <w:p>
      <w:pPr>
        <w:pStyle w:val="PreformattedText"/>
        <w:bidi w:val="0"/>
        <w:jc w:val="left"/>
        <w:rPr/>
      </w:pPr>
      <w:r>
        <w:rPr/>
        <w:t>��</w:t>
      </w:r>
      <w:r>
        <w:rPr/>
        <w:t>]5��m��CqY�#</w:t>
      </w:r>
      <w:r>
        <w:rPr>
          <w:rtl w:val="true"/>
        </w:rPr>
        <w:t>ޔ</w:t>
      </w:r>
      <w:r>
        <w:rPr/>
        <w:t>V�#9(���</w:t>
      </w:r>
      <w:r>
        <w:rPr>
          <w:rtl w:val="true"/>
        </w:rPr>
        <w:t>߂</w:t>
      </w:r>
      <w:r>
        <w:rPr/>
        <w:t>{��S##zV��5�#�yw�#�</w:t>
      </w:r>
      <w:r>
        <w:rPr>
          <w:rtl w:val="true"/>
        </w:rPr>
        <w:t>כ</w:t>
      </w:r>
      <w:r>
        <w:rPr/>
        <w:t>򵪣���</w:t>
      </w:r>
      <w:r>
        <w:rPr/>
        <w:t>k#o�#�</w:t>
      </w:r>
      <w:r>
        <w:rPr/>
        <w:t>ܻ</w:t>
      </w:r>
      <w:r>
        <w:rPr/>
        <w:t>&lt;��X��L��#GJ����������'����Ŏ�#��#A[�8��� d�O##�j966�n#��uӏ�#�����A�g*#��3�'��U</w:t>
      </w:r>
      <w:r>
        <w:rPr/>
        <w:t>滲��</w:t>
      </w:r>
      <w:r>
        <w:rPr/>
        <w:t>`��}��1�o��#��9V</w:t>
      </w:r>
    </w:p>
    <w:p>
      <w:pPr>
        <w:pStyle w:val="PreformattedText"/>
        <w:bidi w:val="0"/>
        <w:jc w:val="left"/>
        <w:rPr/>
      </w:pPr>
      <w:r>
        <w:rPr/>
        <w:t>Ѹ�8)</w:t>
      </w:r>
    </w:p>
    <w:p>
      <w:pPr>
        <w:pStyle w:val="PreformattedText"/>
        <w:bidi w:val="0"/>
        <w:jc w:val="left"/>
        <w:rPr/>
      </w:pPr>
      <w:r>
        <w:rPr/>
        <w:t>#��#�#%s�Ӡ��J~���&lt;8��_���+nÒ8;��|sQ#��J�</w:t>
      </w:r>
      <w:r>
        <w:rPr/>
        <w:t>ׅ�</w:t>
      </w:r>
      <w:r>
        <w:rPr/>
        <w:t>V��+9�&gt;)�1��1�~}}���&lt;P���#�#N#E`�|�m�</w:t>
        <w:tab/>
        <w:t>#####*�����#Ɠ�#��f�'���_#��.����N�q��hˮ-��M+nH�</w:t>
        <w:tab/>
        <w:t>Z�x#g�@�#�oS4M�:�����BVPD��ug#�6�9�w�5�</w:t>
      </w:r>
    </w:p>
    <w:p>
      <w:pPr>
        <w:pStyle w:val="PreformattedText"/>
        <w:bidi w:val="0"/>
        <w:jc w:val="left"/>
        <w:rPr/>
      </w:pPr>
      <w:r>
        <w:rPr/>
        <w:t>JV���)'�#"�]�Fs'��O�N1�v�V�x�[;</w:t>
      </w:r>
    </w:p>
    <w:p>
      <w:pPr>
        <w:pStyle w:val="PreformattedText"/>
        <w:bidi w:val="0"/>
        <w:jc w:val="left"/>
        <w:rPr/>
      </w:pPr>
      <w:r>
        <w:rPr/>
        <w:t>Ľ�����v�+��#�՚b�m�}���I@S��</w:t>
        <w:t>�CH##Jon|3�#H#r����t������U�N.��k##3#��#Gp�r#9� z`�qe&lt;���en��K�2�Ϯ�����x?##��.��7��v23��##��?�#�6�fk#��uiD��n#��p</w:t>
        <w:tab/>
        <w:t>#x#���#;##hW#Y���"�m@x�$���O��=�[,U�s&amp;��g��S_W�|#���&gt;̨�H��#a�#��j</w:t>
      </w:r>
    </w:p>
    <w:p>
      <w:pPr>
        <w:pStyle w:val="PreformattedText"/>
        <w:bidi w:val="0"/>
        <w:jc w:val="left"/>
        <w:rPr/>
      </w:pPr>
      <w:r>
        <w:rPr/>
        <w:t>J�FA#pA#�*��&lt;ji#��</w:t>
        <w:tab/>
        <w:t>{���R�r##�\Fwp7)*##�d�E^�]��#�)C#��#�)@)JP</w:t>
      </w:r>
    </w:p>
    <w:p>
      <w:pPr>
        <w:pStyle w:val="PreformattedText"/>
        <w:bidi w:val="0"/>
        <w:jc w:val="left"/>
        <w:rPr/>
      </w:pPr>
      <w:r>
        <w:rPr/>
        <w:t>R�#��#�)@)J�:��#�</w:t>
        <w:t>6�|#����#��#RV�D#���A#��9�gi##</w:t>
        <w:tab/>
        <w:t>ԓ#�~E���%�����|��#&lt;����Ƿ#�#�C[ˎ�</w:t>
      </w:r>
      <w:r>
        <w:rPr>
          <w:rtl w:val="true"/>
        </w:rPr>
        <w:t>ۉ</w:t>
      </w:r>
      <w:r>
        <w:rPr/>
        <w:t>5</w:t>
      </w:r>
      <w:r>
        <w:rPr/>
        <w:t>(Vp#�#W##�J#~"��#�#Y,�J��uy&gt;"��r�A#</w:t>
        <w:tab/>
        <w:t>N@);N#�I�Tʸ#����j�x�gsM</w:t>
      </w:r>
      <w:r>
        <w:rPr>
          <w:rtl w:val="true"/>
        </w:rPr>
        <w:t>٭</w:t>
      </w:r>
      <w:r>
        <w:rPr/>
        <w:t>�</w:t>
      </w:r>
      <w:r>
        <w:rPr/>
        <w:t>;$�|#@�##���l։v#�N��p��#('�?AK#%@�#�����=!�Ѿ�k�uR�q�·ʁ#R#U,8�`�x^�#��yy�&lt;�d��Cz�p7#�/jR�hX��B�F�9S#��!Dg#v�����V��?##s5ZwE�&gt;#��)�#�#VP�##\qKQ#c�(���$��^��Z+</w:t>
      </w:r>
    </w:p>
    <w:p>
      <w:pPr>
        <w:pStyle w:val="PreformattedText"/>
        <w:bidi w:val="0"/>
        <w:jc w:val="left"/>
        <w:rPr/>
      </w:pPr>
      <w:r>
        <w:rPr/>
        <w:t>R�#��#�)@)JP##���</w:t>
      </w:r>
      <w:r>
        <w:rPr/>
        <w:t>醡�����</w:t>
      </w:r>
      <w:r>
        <w:rPr/>
        <w:t>wmǊC[���~q�q</w:t>
      </w:r>
      <w:r>
        <w:rPr/>
        <w:t>ޫ</w:t>
      </w:r>
      <w:r>
        <w:rPr/>
        <w:t>ΞX\��F;/�&amp;L�#/!\l*##�A</w:t>
        <w:tab/>
        <w:tab/>
        <w:t>�&gt;����#l��7m�#�</w:t>
      </w:r>
      <w:r>
        <w:rPr/>
        <w:t>ܻ�</w:t>
      </w:r>
      <w:r>
        <w:rPr/>
        <w:t>L�6��#+p#{y��Ƿ�j:�S􋌡j���) ��#��&gt;�</w:t>
        <w:tab/>
        <w:t>##�H�n�XD#�i$L)U</w:t>
      </w:r>
      <w:r>
        <w:rPr/>
        <w:t>䮱</w:t>
      </w:r>
      <w:r>
        <w:rPr/>
        <w:t>X#��#$�֍�lJ#�#�J�#�#����h&amp;�j�#</w:t>
        <w:t>��#�ʟx��=�#y��</w:t>
      </w:r>
    </w:p>
    <w:p>
      <w:pPr>
        <w:pStyle w:val="PreformattedText"/>
        <w:bidi w:val="0"/>
        <w:jc w:val="left"/>
        <w:rPr/>
      </w:pPr>
      <w:r>
        <w:rPr/>
        <w:t>�</w:t>
      </w:r>
      <w:r>
        <w:rPr/>
        <w:t>W'�@���%]Q�?SiuBiX�q��x��?8{#</w:t>
      </w:r>
      <w:r>
        <w:rPr/>
        <w:t>؄</w:t>
      </w:r>
      <w:r>
        <w:rPr/>
        <w:t>�</w:t>
      </w:r>
      <w:r>
        <w:rPr/>
        <w:t>#6Gj�h~�</w:t>
      </w:r>
      <w:r>
        <w:rPr/>
        <w:t>鮞��</w:t>
      </w:r>
      <w:r>
        <w:rPr/>
        <w:t>ϫ��j���N���#���#/h�iH</w:t>
      </w:r>
    </w:p>
    <w:p>
      <w:pPr>
        <w:pStyle w:val="PreformattedText"/>
        <w:bidi w:val="0"/>
        <w:jc w:val="left"/>
        <w:rPr/>
      </w:pPr>
      <w:r>
        <w:rPr/>
        <w:t>�</w:t>
      </w:r>
      <w:r>
        <w:rPr/>
        <w:t>#N��IMsx�</w:t>
      </w:r>
      <w:r>
        <w:rPr>
          <w:rtl w:val="true"/>
        </w:rPr>
        <w:t>޵</w:t>
      </w:r>
      <w:r>
        <w:rPr/>
        <w:t>��</w:t>
      </w:r>
      <w:r>
        <w:rPr/>
        <w:t>Oz0Z�#)</w:t>
      </w:r>
      <w:r>
        <w:br w:type="page"/>
      </w:r>
    </w:p>
    <w:p>
      <w:pPr>
        <w:pStyle w:val="PreformattedText"/>
        <w:bidi w:val="0"/>
        <w:jc w:val="left"/>
        <w:rPr/>
      </w:pPr>
      <w:r>
        <w:rPr/>
        <w:t>�</w:t>
      </w:r>
      <w:r>
        <w:rPr/>
        <w:t>kh#'#'</w:t>
      </w:r>
      <w:r>
        <w:rPr>
          <w:rtl w:val="true"/>
        </w:rPr>
        <w:t>ܓ</w:t>
      </w:r>
      <w:r>
        <w:rPr/>
        <w:t>���</w:t>
      </w:r>
      <w:r>
        <w:rPr/>
        <w:t>gZ�IK�##q�A#�z�~&lt;#�W��ͬ$L�</w:t>
      </w:r>
    </w:p>
    <w:p>
      <w:pPr>
        <w:pStyle w:val="PreformattedText"/>
        <w:bidi w:val="0"/>
        <w:jc w:val="left"/>
        <w:rPr/>
      </w:pPr>
      <w:r>
        <w:rPr/>
        <w:t>c�&gt;O{����B��S���ncĎҋq�F⤍��D#�YQ���#c#O�a�R#%�{��#O�#�V��a��M��#�@�#�b</w:t>
      </w:r>
      <w:r>
        <w:rPr>
          <w:rtl w:val="true"/>
        </w:rPr>
        <w:t>ܮ</w:t>
      </w:r>
      <w:r>
        <w:rPr/>
        <w:t>��</w:t>
      </w:r>
      <w:r>
        <w:rPr/>
        <w:t>l#d(�#��}ºu�</w:t>
      </w:r>
    </w:p>
    <w:p>
      <w:pPr>
        <w:pStyle w:val="PreformattedText"/>
        <w:bidi w:val="0"/>
        <w:jc w:val="left"/>
        <w:rPr/>
      </w:pPr>
      <w:r>
        <w:rPr/>
        <w:t>�</w:t>
      </w:r>
      <w:r>
        <w:rPr/>
        <w:t>dU����#6�$Í1#d�</w:t>
      </w:r>
      <w:r>
        <w:rPr/>
        <w:t>ۣ</w:t>
      </w:r>
      <w:r>
        <w:rPr/>
        <w:t>#</w:t>
        <w:t>��#���TFf������KM%Y��X�&gt;��</w:t>
      </w:r>
      <w:r>
        <w:rPr/>
        <w:t>۟�</w:t>
      </w:r>
      <w:r>
        <w:rPr/>
        <w:t>K��ndV�4r�##&gt;_#�#�H[##�#�S�&amp;��'�}=�5}��򶭧9)Z#2�S�R{}�#���=</w:t>
        <w:t>�mz��'�&gt;#��Q#����C�z�Ђ#?J��Ȯ�te#$��c�;Կ��ʣIլ,���##��#�T54��cї��&gt;���ր�vaZ�$��#W�C/C</w:t>
      </w:r>
      <w:r>
        <w:br w:type="page"/>
      </w:r>
    </w:p>
    <w:p>
      <w:pPr>
        <w:pStyle w:val="PreformattedText"/>
        <w:bidi w:val="0"/>
        <w:jc w:val="left"/>
        <w:rPr/>
      </w:pPr>
      <w:r>
        <w:rPr/>
        <w:t>���</w:t>
      </w:r>
      <w:r>
        <w:rPr/>
        <w:t>Zʜ</w:t>
      </w:r>
    </w:p>
    <w:p>
      <w:pPr>
        <w:pStyle w:val="PreformattedText"/>
        <w:bidi w:val="0"/>
        <w:jc w:val="left"/>
        <w:rPr/>
      </w:pPr>
      <w:r>
        <w:rPr/>
        <w:t>#�###%*9�#N[��\�mb�.�=�###AR�##�#Q;A'�C]�J�eQ�#�#��:��Īz#���J�:}�x#.�#�#I��B7`��Gy��`g�@��J��R��#�(#)J#E�4f��%��-mHu�#��)�BFp��![|���3�3Ud</w:t>
      </w:r>
      <w:r>
        <w:rPr>
          <w:rtl w:val="true"/>
        </w:rPr>
        <w:t>ߣ</w:t>
      </w:r>
      <w:r>
        <w:rPr/>
        <w:t>�</w:t>
      </w:r>
      <w:r>
        <w:rPr/>
        <w:t>nLqP5t�##lm��*�#9PZA�?�?#�xR��f�qXM����##�W�#��n�_G�</w:t>
      </w:r>
      <w:r>
        <w:br w:type="page"/>
      </w:r>
    </w:p>
    <w:p>
      <w:pPr>
        <w:pStyle w:val="PreformattedText"/>
        <w:bidi w:val="0"/>
        <w:jc w:val="left"/>
        <w:rPr/>
      </w:pPr>
      <w:r>
        <w:rPr/>
        <w:t>dGU��v��k��C�e�F��</w:t>
      </w:r>
      <w:r>
        <w:rPr>
          <w:rtl w:val="true"/>
        </w:rPr>
        <w:t>ۂ�</w:t>
      </w:r>
      <w:r>
        <w:rPr/>
        <w:t>1</w:t>
      </w:r>
      <w:r>
        <w:rPr/>
        <w:t>�p�� �Kv�</w:t>
      </w:r>
      <w:r>
        <w:rPr>
          <w:rtl w:val="true"/>
        </w:rPr>
        <w:t>ڼ</w:t>
      </w:r>
      <w:r>
        <w:rPr/>
        <w:t>���</w:t>
      </w:r>
      <w:r>
        <w:rPr/>
        <w:t>~'�</w:t>
        <w:t>9�4</w:t>
      </w:r>
      <w:r>
        <w:rPr/>
        <w:t>֒�</w:t>
      </w:r>
      <w:r>
        <w:rPr/>
        <w:t>���G#�S�S�#q��Y*��#nq��f��}��k�#�.�=�����S��p#I�#�G� ��</w:t>
        <w:tab/>
        <w:t>�#��(����#�#UuGS5w�3C̹4��]����&lt;�p��G�#/#`�ǭr}�Bm�9r�O�</w:t>
      </w:r>
      <w:r>
        <w:rPr/>
        <w:t>つ</w:t>
      </w:r>
      <w:r>
        <w:rPr/>
        <w:t>#L��{|��*��9T</w:t>
      </w:r>
      <w:r>
        <w:rPr/>
        <w:t>⺼</w:t>
      </w:r>
      <w:r>
        <w:rPr/>
        <w:t>~�g�,�Z��?�#&amp;�6���</w:t>
      </w:r>
    </w:p>
    <w:p>
      <w:pPr>
        <w:pStyle w:val="PreformattedText"/>
        <w:bidi w:val="0"/>
        <w:jc w:val="left"/>
        <w:rPr/>
      </w:pPr>
      <w:r>
        <w:rPr/>
        <w:t>���</w:t>
      </w:r>
      <w:r>
        <w:rPr/>
        <w:t>^T�#$�� ��G��t�s���Qi�D)6�sQ#�s�#�###��#�#��#�p#�I s�t</w:t>
        <w:t>XK##&amp;��y9�z�ZR�#tŇ#+!��#9jHW)</w:t>
      </w:r>
    </w:p>
    <w:p>
      <w:pPr>
        <w:pStyle w:val="PreformattedText"/>
        <w:bidi w:val="0"/>
        <w:jc w:val="left"/>
        <w:rPr/>
      </w:pPr>
      <w:r>
        <w:rPr/>
        <w:t>.���#��#=���#��k�@�̝W1��v&amp;"�#��%A���1��c&lt;���#�k�m�FD�r#�</w:t>
      </w:r>
      <w:r>
        <w:rPr/>
        <w:t>֗�</w:t>
      </w:r>
      <w:r>
        <w:rPr/>
        <w:t>C�A###� #ȪWS}#���t���r�sRT�J�#��</w:t>
        <w:tab/>
        <w:tab/>
        <w:t>&lt;#�#9&lt;�bI���3�'�#�yg#P���?��w�#�E�ҩ��#���T��΋����#��_s��II�#�OnrNj8���1##ʣ�#:ds�+���7S����.�]��Z��e�wG�k���.��u�w#</w:t>
      </w:r>
      <w:r>
        <w:br w:type="page"/>
      </w:r>
    </w:p>
    <w:p>
      <w:pPr>
        <w:pStyle w:val="PreformattedText"/>
        <w:bidi w:val="0"/>
        <w:jc w:val="left"/>
        <w:rPr/>
      </w:pPr>
      <w:r>
        <w:rPr/>
        <w:t>.-�%O�x��#2�#��#q�#l����r���=B~�#Tv-O4|f�=1##</w:t>
      </w:r>
    </w:p>
    <w:p>
      <w:pPr>
        <w:pStyle w:val="PreformattedText"/>
        <w:bidi w:val="0"/>
        <w:jc w:val="left"/>
        <w:rPr/>
      </w:pPr>
      <w:r>
        <w:rPr/>
        <w:t>#m-#(+&lt;��8�</w:t>
      </w:r>
      <w:r>
        <w:rPr>
          <w:rtl w:val="true"/>
        </w:rPr>
        <w:t>ڮ�</w:t>
      </w:r>
      <w:r>
        <w:rPr>
          <w:rtl w:val="true"/>
        </w:rPr>
        <w:t>#�#</w:t>
      </w:r>
      <w:r>
        <w:rPr/>
        <w:t>1</w:t>
      </w:r>
      <w:r>
        <w:rPr/>
        <w:t>�ioh�ք#��#���&gt;��#���#�</w:t>
      </w:r>
    </w:p>
    <w:p>
      <w:pPr>
        <w:pStyle w:val="PreformattedText"/>
        <w:bidi w:val="0"/>
        <w:jc w:val="left"/>
        <w:rPr/>
      </w:pPr>
      <w:r>
        <w:rPr/>
        <w:t>���</w:t>
      </w:r>
      <w:r>
        <w:rPr/>
        <w:t>##�V�z�4+�iZZ�p����ȏ�a��HIq�R{��w�#���_�Tt�#����, #�4HVpO)m�#8�v�#0Yu�6|;d7%ϖ�H��{ϸ#Br@#Q�d�?#�+</w:t>
      </w:r>
      <w:r>
        <w:rPr>
          <w:rtl w:val="true"/>
        </w:rPr>
        <w:t>ڿ</w:t>
      </w:r>
      <w:r>
        <w:rPr/>
        <w:t>�</w:t>
      </w:r>
      <w:r>
        <w:rPr/>
        <w:tab/>
        <w:t>��*��x�k���^�#�N]}�|e)�</w:t>
      </w:r>
    </w:p>
    <w:p>
      <w:pPr>
        <w:pStyle w:val="PreformattedText"/>
        <w:bidi w:val="0"/>
        <w:jc w:val="left"/>
        <w:rPr/>
      </w:pPr>
      <w:r>
        <w:rPr/>
        <w:t>�</w:t>
      </w:r>
      <w:r>
        <w:rPr/>
        <w:tab/>
        <w:t>KaD�Oa��#�k9�Eɛ�#d�c՝Am�΄��S#�$T-(+&amp;RW#8�#)Ĥ#�l</w:t>
      </w:r>
      <w:r>
        <w:rPr/>
        <w:t>翱�</w:t>
      </w:r>
      <w:r>
        <w:rPr/>
        <w:t>=��m�GT�]�,�#��9#</w:t>
      </w:r>
      <w:r>
        <w:rPr/>
        <w:t>亐�</w:t>
      </w:r>
      <w:r>
        <w:rPr/>
        <w:t>#�RH�#8��T��jR#`�����'�#Կb�%��l�T{�԰�#�#8�?��C[T��-���Ag�v�+������j&lt;}Upe��#�m�#JP�0##�#�#</w:t>
      </w:r>
      <w:r>
        <w:rPr/>
        <w:t>ꛎ�</w:t>
      </w:r>
      <w:r>
        <w:rPr/>
        <w:t>*#���'&lt;�r|�?]I�##���,��U��Wx�!��77#�;�p�a#�</w:t>
        <w:tab/>
        <w:t>I#�#�</w:t>
        <w:tab/>
        <w:t>#�:��w�:�U�Co��8P�d�Lv��l##�#|</w:t>
      </w:r>
      <w:r>
        <w:br w:type="page"/>
      </w:r>
    </w:p>
    <w:p>
      <w:pPr>
        <w:pStyle w:val="PreformattedText"/>
        <w:bidi w:val="0"/>
        <w:jc w:val="left"/>
        <w:rPr/>
      </w:pPr>
      <w:r>
        <w:rPr/>
        <w:t>�</w:t>
      </w:r>
      <w:r>
        <w:rPr/>
        <w:t>I�</w:t>
      </w:r>
      <w:r>
        <w:rPr>
          <w:rtl w:val="true"/>
        </w:rPr>
        <w:t>ڦ</w:t>
      </w:r>
      <w:r>
        <w:rPr/>
        <w:t>�</w:t>
      </w:r>
      <w:r>
        <w:rPr/>
        <w:t>#o.D�92S�.���*R�y$��NO9��_r�1-�%��М%��{p0;</w:t>
      </w:r>
    </w:p>
    <w:p>
      <w:pPr>
        <w:pStyle w:val="PreformattedText"/>
        <w:bidi w:val="0"/>
        <w:jc w:val="left"/>
        <w:rPr/>
      </w:pPr>
      <w:r>
        <w:rPr/>
        <w:t>�</w:t>
      </w:r>
      <w:r>
        <w:rPr/>
        <w:t>-v^</w:t>
      </w:r>
      <w:r>
        <w:rPr>
          <w:rtl w:val="true"/>
        </w:rPr>
        <w:t>ڣ</w:t>
      </w:r>
      <w:r>
        <w:rPr/>
        <w:t>�</w:t>
      </w:r>
      <w:r>
        <w:rPr/>
        <w:t>[�f�[��#�5��fH�]#�</w:t>
      </w:r>
      <w:r>
        <w:rPr>
          <w:rtl w:val="true"/>
        </w:rPr>
        <w:t>ڥ</w:t>
      </w:r>
      <w:r>
        <w:rPr/>
        <w:t>vRN���#�NrG�9�3=e�Xv�_#e�Ĺ�'�ZPq</w:t>
      </w:r>
      <w:r>
        <w:br w:type="page"/>
      </w:r>
    </w:p>
    <w:p>
      <w:pPr>
        <w:pStyle w:val="PreformattedText"/>
        <w:bidi w:val="0"/>
        <w:jc w:val="left"/>
        <w:rPr/>
      </w:pPr>
      <w:r>
        <w:rPr/>
        <w:t>��</w:t>
      </w:r>
      <w:r>
        <w:rPr/>
        <w:t>##{#��jh�nz�|�D�dHCE�##�##�p02OΦ:C�r.;'_#�X�s��IK����@�&gt;dg�#��h��}��</w:t>
        <w:t>u^o���4�je#M\�#�w��#z�#\�C.,y�k#j��{��#&lt;�&amp;-�#��:��u3�jl�i�-�2�x+A$d�%8#�y~uf��l4��m-����##</w:t>
        <w:tab/>
        <w:t>#�#�#[u�#��</w:t>
      </w:r>
      <w:r>
        <w:rPr>
          <w:rtl w:val="true"/>
        </w:rPr>
        <w:t>ڦ</w:t>
      </w:r>
      <w:r>
        <w:rPr/>
        <w:t>��</w:t>
      </w:r>
      <w:r>
        <w:rPr/>
        <w:t>�Vҁ&lt;��#���r��#��R\'�#�</w:t>
      </w:r>
      <w:r>
        <w:rPr>
          <w:rtl w:val="true"/>
        </w:rPr>
        <w:t>ڱ</w:t>
      </w:r>
      <w:r>
        <w:rPr/>
        <w:t>�</w:t>
      </w:r>
      <w:r>
        <w:rPr/>
        <w:t>q|����Z}'6E�GX��sē&amp;���/h#���Tp8#$��z��</w:t>
      </w:r>
    </w:p>
    <w:p>
      <w:pPr>
        <w:pStyle w:val="PreformattedText"/>
        <w:bidi w:val="0"/>
        <w:jc w:val="left"/>
        <w:rPr/>
      </w:pPr>
      <w:r>
        <w:rPr/>
        <w:t>R�#��#�)@)JP#O�##�}7m�#��K�O&gt;w#�#+l#{�ǿ�k��#u7hFBe��VP����#��</w:t>
      </w:r>
      <w:r>
        <w:rPr/>
        <w:t>؊�</w:t>
      </w:r>
      <w:r>
        <w:rPr/>
        <w:t>~�i�#�@]��#�/4#���</w:t>
      </w:r>
    </w:p>
    <w:p>
      <w:pPr>
        <w:pStyle w:val="PreformattedText"/>
        <w:bidi w:val="0"/>
        <w:jc w:val="left"/>
        <w:rPr/>
      </w:pPr>
      <w:r>
        <w:rPr/>
        <w:t>K�G$#��'$��W1������#���O#�x�</w:t>
        <w:t>�p�b}5�-��#�&gt;�#���#�#���Ƴ[�c��![��7(#�9"��]8�#�G9�9ub��</w:t>
      </w:r>
      <w:r>
        <w:rPr/>
        <w:t>뭰�</w:t>
      </w:r>
      <w:r>
        <w:rPr/>
        <w:t>q�#�#u,�#Ƶ��w�{=V�+#�</w:t>
        <w:t>��&amp;Z�</w:t>
      </w:r>
      <w:r>
        <w:rPr/>
        <w:t>ᥴ�</w:t>
      </w:r>
      <w:r>
        <w:rPr/>
        <w:t>`#�A��eD#���Ƶ�+�V&lt;#��|C#�##�2��6�do󓀒#$��G?vj��}#���_5Á�Z�md���|��#RS��`����MNt#K,�#?�#.#b��pu�� `���N��prrrq�'u˶�X��t��5�</w:t>
      </w:r>
    </w:p>
    <w:p>
      <w:pPr>
        <w:pStyle w:val="PreformattedText"/>
        <w:bidi w:val="0"/>
        <w:jc w:val="left"/>
        <w:rPr/>
      </w:pPr>
      <w:r>
        <w:rPr/>
        <w:t>Ǯ#hnt��#</w:t>
        <w:t>##v�Xv3L��#0h'#�!.##��ӊ�t��#O�3]#�i���7�oJs�mV�#i9[�-�q�$|��#��g��E�#����t_�?B-_�^�</w:t>
      </w:r>
      <w:r>
        <w:rPr>
          <w:rtl w:val="true"/>
        </w:rPr>
        <w:t>ڤ</w:t>
      </w:r>
      <w:r>
        <w:rPr/>
        <w:t>�</w:t>
      </w:r>
      <w:r>
        <w:rPr/>
        <w:t>#F�V�</w:t>
      </w:r>
      <w:r>
        <w:rPr>
          <w:rtl w:val="true"/>
        </w:rPr>
        <w:t>ڭ</w:t>
      </w:r>
      <w:r>
        <w:rPr/>
        <w:t>�</w:t>
      </w:r>
      <w:r>
        <w:rPr/>
        <w:t>#�QT��d�#��T���#�#�#�Rk���G��#"�)T#�#�)@)JP</w:t>
      </w:r>
    </w:p>
    <w:p>
      <w:pPr>
        <w:pStyle w:val="PreformattedText"/>
        <w:bidi w:val="0"/>
        <w:jc w:val="left"/>
        <w:rPr/>
      </w:pPr>
      <w:r>
        <w:rPr/>
        <w:t>R�#��#�k�|��|U���.</w:t>
      </w:r>
      <w:r>
        <w:rPr/>
        <w:t>憋�</w:t>
      </w:r>
      <w:r>
        <w:rPr/>
        <w:t>EB�-�</w:t>
        <w:t>��#��Q#�3�����}�b�vD�P�</w:t>
        <w:t xml:space="preserve"> ��#PJP�2I'�#�5ƚ#Tj=)tzn���R#$G|�G;w</w:t>
      </w:r>
      <w:r>
        <w:br w:type="page"/>
      </w:r>
    </w:p>
    <w:p>
      <w:pPr>
        <w:pStyle w:val="PreformattedText"/>
        <w:bidi w:val="0"/>
        <w:jc w:val="left"/>
        <w:rPr/>
      </w:pPr>
      <w:r>
        <w:rPr/>
        <w:t>��</w:t>
      </w:r>
      <w:r>
        <w:rPr/>
        <w:t>rA##��H2&gt;��</w:t>
        <w:t>U�5��M�Z�C�!�#����#�!�#&gt;rR#�O#�@�΁�#���:R#w!K��I `#v#�#z����J1�Ϣ;#�</w:t>
      </w:r>
      <w:r>
        <w:rPr/>
        <w:t>ٟ</w:t>
      </w:r>
      <w:r>
        <w:rPr/>
        <w:t>k���*���</w:t>
      </w:r>
      <w:r>
        <w:rPr>
          <w:rtl w:val="true"/>
        </w:rPr>
        <w:t>׹</w:t>
      </w:r>
      <w:r>
        <w:rPr/>
        <w:t>g#�ϋ��</w:t>
      </w:r>
      <w:r>
        <w:rPr/>
        <w:t>ꍞ���</w:t>
      </w:r>
      <w:r>
        <w:rPr/>
        <w:t>~�Ά��q"3</w:t>
        <w:t>#</w:t>
        <w:t>"2&lt;���Ǖ)D�$w�</w:t>
        <w:tab/>
        <w:t>��#</w:t>
      </w:r>
      <w:r>
        <w:rPr/>
        <w:t>ꘟ</w:t>
      </w:r>
      <w:r>
        <w:rPr/>
        <w:t>W�#����-��g�#�dE�</w:t>
      </w:r>
      <w:r>
        <w:rPr/>
        <w:t>ܸ�</w:t>
      </w:r>
      <w:r>
        <w:rPr/>
        <w:t>}�v,dd`</w:t>
      </w:r>
      <w:r>
        <w:rPr>
          <w:rtl w:val="true"/>
        </w:rPr>
        <w:t>׵</w:t>
      </w:r>
      <w:r>
        <w:rPr/>
        <w:t>r���7�q��vwb�tշR</w:t>
      </w:r>
      <w:r>
        <w:rPr>
          <w:rtl w:val="true"/>
        </w:rPr>
        <w:t>ܦ</w:t>
      </w:r>
      <w:r>
        <w:rPr/>
        <w:t>��</w:t>
      </w:r>
      <w:r>
        <w:rPr/>
        <w:t>r��##He��#</w:t>
      </w:r>
      <w:r>
        <w:rPr>
          <w:rtl w:val="true"/>
        </w:rPr>
        <w:t>ڦ</w:t>
      </w:r>
      <w:r>
        <w:rPr/>
        <w:t>RËR�</w:t>
        <w:tab/>
        <w:t>PZ� q����U���##���#����j#��Z�[�#���;#,#��+#uu�v(�</w:t>
      </w:r>
      <w:r>
        <w:rPr>
          <w:rtl w:val="true"/>
        </w:rPr>
        <w:t>ݭ</w:t>
      </w:r>
      <w:r>
        <w:rPr/>
        <w:t>ϓ�#���e������8��#�*R��)@)JP</w:t>
      </w:r>
    </w:p>
    <w:p>
      <w:pPr>
        <w:pStyle w:val="PreformattedText"/>
        <w:bidi w:val="0"/>
        <w:jc w:val="left"/>
        <w:rPr/>
      </w:pPr>
      <w:r>
        <w:rPr/>
        <w:t>R�#�����m͗7K</w:t>
      </w:r>
      <w:r>
        <w:rPr>
          <w:rtl w:val="true"/>
        </w:rPr>
        <w:t>߄</w:t>
      </w:r>
      <w:r>
        <w:rPr/>
        <w:t>]�</w:t>
      </w:r>
    </w:p>
    <w:p>
      <w:pPr>
        <w:pStyle w:val="PreformattedText"/>
        <w:bidi w:val="0"/>
        <w:jc w:val="left"/>
        <w:rPr/>
      </w:pPr>
      <w:r>
        <w:rPr/>
        <w:t>�</w:t>
      </w:r>
      <w:r>
        <w:rPr/>
        <w:t>#Kj</w:t>
      </w:r>
      <w:r>
        <w:rPr>
          <w:rtl w:val="true"/>
        </w:rPr>
        <w:t>ڀ</w:t>
      </w:r>
      <w:r>
        <w:rPr/>
        <w:t>H�K��@�#I�#�*�</w:t>
      </w:r>
      <w:r>
        <w:rPr/>
        <w:t>ֱ�</w:t>
      </w:r>
      <w:r>
        <w:rPr/>
        <w:t>χl���</w:t>
      </w:r>
      <w:r>
        <w:rPr/>
        <w:t>؉</w:t>
      </w:r>
      <w:r>
        <w:rPr/>
        <w:t>#�oy�#hNH#*&lt;</w:t>
      </w:r>
      <w:r>
        <w:br w:type="page"/>
      </w:r>
    </w:p>
    <w:p>
      <w:pPr>
        <w:pStyle w:val="PreformattedText"/>
        <w:bidi w:val="0"/>
        <w:jc w:val="left"/>
        <w:rPr/>
      </w:pPr>
      <w:r>
        <w:rPr/>
        <w:t>�</w:t>
      </w:r>
      <w:r>
        <w:rPr/>
        <w:t>#�Xi5�e6�Q�/t3_�ʚr�d(Pu��5Y0��S#�</w:t>
      </w:r>
      <w:r>
        <w:rPr>
          <w:rtl w:val="true"/>
        </w:rPr>
        <w:t>ڧ</w:t>
      </w:r>
      <w:r>
        <w:rPr/>
        <w:t>�</w:t>
      </w:r>
      <w:r>
        <w:rPr/>
        <w:t>v#�s��!�P98�O#�#���u�?mV?�_ʭ���m�GT�]�,�#��9#</w:t>
      </w:r>
      <w:r>
        <w:rPr/>
        <w:t>亐�</w:t>
      </w:r>
      <w:r>
        <w:rPr/>
        <w:t>#�RH�#8��a#�#�3���'��O��rT#5��#&lt;�$~��i�#"]B���#�_�5�t�]U��_�������2#��r�#</w:t>
      </w:r>
      <w:r>
        <w:rPr>
          <w:rtl w:val="true"/>
        </w:rPr>
        <w:t>ێ</w:t>
      </w:r>
      <w:r>
        <w:rPr/>
        <w:t>�</w:t>
      </w:r>
      <w:r>
        <w:rPr/>
        <w:t>$�RY�#�ex#�����V:ObКZ-��.����Du&amp;S�RBJ#���I�P=}�k���#���#l�)</w:t>
      </w:r>
    </w:p>
    <w:p>
      <w:pPr>
        <w:pStyle w:val="PreformattedText"/>
        <w:bidi w:val="0"/>
        <w:jc w:val="left"/>
        <w:rPr/>
      </w:pPr>
      <w:r>
        <w:rPr/>
        <w:t>E�9S�J���QI'�6%�1���n��Di)J]^LN�Z�#�]�#TT"�B�R##���9Gσ��Ѩ�lі�Ѵ�</w:t>
      </w:r>
      <w:r>
        <w:rPr/>
        <w:t>愅�</w:t>
      </w:r>
      <w:r>
        <w:rPr/>
        <w:t>(�TW��</w:t>
      </w:r>
      <w:r>
        <w:rPr>
          <w:rtl w:val="true"/>
        </w:rPr>
        <w:t>܀</w:t>
      </w:r>
      <w:r>
        <w:rPr/>
        <w:t>Bs��T��v���Q){�#C�����EW#a��,��D+�zIu$##BH9����ՏU7Y$��v��^^m�\ZpxJ�BN{rP��Rvlwj���</w:t>
        <w:t>;B[t���:7B�#[�5�</w:t>
      </w:r>
    </w:p>
    <w:p>
      <w:pPr>
        <w:pStyle w:val="PreformattedText"/>
        <w:bidi w:val="0"/>
        <w:jc w:val="left"/>
        <w:rPr/>
      </w:pPr>
      <w:r>
        <w:rPr/>
        <w:t>���</w:t>
      </w:r>
      <w:r>
        <w:rPr/>
        <w:t>5��;M��=�</w:t>
        <w:t>�:��!�n;jp���$$#�#p=�fW�&lt;��)@)U���#��F[G�&lt;f�fF�$��J���$�a�R��p8�H�)�</w:t>
      </w:r>
      <w:r>
        <w:rPr/>
        <w:t>ً</w:t>
      </w:r>
      <w:r>
        <w:rPr/>
        <w:t>#�##C,4��#qA)B@�$�##��#�#�#�#O�~-�V�</w:t>
      </w:r>
    </w:p>
    <w:p>
      <w:pPr>
        <w:pStyle w:val="PreformattedText"/>
        <w:bidi w:val="0"/>
        <w:jc w:val="left"/>
        <w:rPr/>
      </w:pPr>
      <w:r>
        <w:rPr/>
        <w:t>�</w:t>
      </w:r>
      <w:r>
        <w:rPr/>
        <w:t>[��J�p#F�F#¼ā�3�#���G</w:t>
      </w:r>
      <w:r>
        <w:rPr/>
        <w:t>۴��</w:t>
      </w:r>
      <w:r>
        <w:rPr/>
        <w:t>0�\\VR�&amp;W��#�#R#7!&lt;#T�</w:t>
      </w:r>
      <w:r>
        <w:rPr/>
        <w:t>۶</w:t>
      </w:r>
      <w:r>
        <w:rPr/>
        <w:t>I#�ZsL\:�s��u�~;2��#.�#��%!*#(# #�</w:t>
      </w:r>
      <w:r>
        <w:rPr>
          <w:rtl w:val="true"/>
        </w:rPr>
        <w:t>ۊ�</w:t>
      </w:r>
      <w:r>
        <w:rPr>
          <w:rtl w:val="true"/>
        </w:rPr>
        <w:t>|�</w:t>
      </w:r>
      <w:r>
        <w:rPr/>
        <w:tab/>
      </w:r>
      <w:r>
        <w:rPr/>
        <w:t>4</w:t>
      </w:r>
      <w:r>
        <w:rPr>
          <w:rtl w:val="true"/>
        </w:rPr>
        <w:t>ߤ</w:t>
      </w:r>
      <w:r>
        <w:rPr/>
        <w:t>~�n#��f��$cco��A�g*</w:t>
      </w:r>
    </w:p>
    <w:p>
      <w:pPr>
        <w:pStyle w:val="PreformattedText"/>
        <w:bidi w:val="0"/>
        <w:jc w:val="left"/>
        <w:rPr/>
      </w:pPr>
      <w:r>
        <w:rPr/>
        <w:t>Q#g�O�</w:t>
      </w:r>
      <w:r>
        <w:rPr>
          <w:rtl w:val="true"/>
        </w:rPr>
        <w:t>޵</w:t>
      </w:r>
      <w:r>
        <w:rPr>
          <w:rtl w:val="true"/>
        </w:rPr>
        <w:t>#�</w:t>
      </w:r>
      <w:r>
        <w:rPr/>
        <w:t>1</w:t>
      </w:r>
      <w:r>
        <w:rPr/>
        <w:t>��#�_�U`�A�0�m��iJ�Q#����#�#9�#��h</w:t>
      </w:r>
    </w:p>
    <w:p>
      <w:pPr>
        <w:pStyle w:val="PreformattedText"/>
        <w:bidi w:val="0"/>
        <w:jc w:val="left"/>
        <w:rPr/>
      </w:pPr>
      <w:r>
        <w:rPr/>
        <w:t>Ꮴ�*��diU��X#-��jJs�</w:t>
        <w:tab/>
        <w:t>-�N=23�*��Z�Н_.�c�#�(#�R##Kkǘ#��mϘ`�n)##��u�?U�z2,7��#iqnÇ�#�6����HNp3�Cb�t7U~*dHr�La��B�JZZ�n �7![�</w:t>
      </w:r>
      <w:r>
        <w:rPr/>
        <w:t>쟵���</w:t>
      </w:r>
      <w:r>
        <w:rPr/>
        <w:t>3��^Q��Xez</w:t>
      </w:r>
      <w:r>
        <w:rPr/>
        <w:t>ֳ�</w:t>
      </w:r>
      <w:r>
        <w:rPr/>
        <w:t>[#�ϥ~�#P#�G�W��</w:t>
      </w:r>
      <w:r>
        <w:rPr/>
        <w:t>㨵</w:t>
      </w:r>
      <w:r>
        <w:rPr/>
        <w:t>,�Ɵ�=)iZP�B#�PTp��####Tq��RǺ#ҟp������BW</w:t>
      </w:r>
      <w:r>
        <w:br w:type="page"/>
      </w:r>
    </w:p>
    <w:p>
      <w:pPr>
        <w:pStyle w:val="PreformattedText"/>
        <w:bidi w:val="0"/>
        <w:jc w:val="left"/>
        <w:rPr/>
      </w:pPr>
      <w:r>
        <w:rPr/>
        <w:t>)INx#���z�}¶#:#cDd&amp;e����d���x�JTG#�?�S�U�c$+MZ�&lt;t�Du5�`wZ�T#</w:t>
        <w:t>�##��S�P#R6�!#�y9W�#�#}Y�v�=oD#D#!�N#�Q��#7(�R�#TrN95ϓ�$�Y#f��-��Z##2#R�(#ϊ�A#$#�a�#O���,</w:t>
      </w:r>
      <w:r>
        <w:rPr>
          <w:rtl w:val="true"/>
        </w:rPr>
        <w:t>ڑ</w:t>
      </w:r>
      <w:r>
        <w:rPr/>
        <w:t>�</w:t>
      </w:r>
      <w:r>
        <w:rPr/>
        <w:t>#�P�~Am�R�#�#�%)Z��ң�HVw#�L</w:t>
        <w:t>��ɒK�^T�D:��c=;��m�#K�|4b��%�yB�{�H%x#�#n�#J��z��k�:&amp;��Je#��y#+��@d�#��`pPs#�## �##!��&gt;�?�ɨ</w:t>
        <w:t>��ũ�&lt;�^;</w:t>
      </w:r>
      <w:r>
        <w:rPr/>
        <w:t>焬����</w:t>
      </w:r>
      <w:r>
        <w:rPr/>
        <w:t>0y�#����m�#'�#����4�fO���#M�+�}{���iO#;�6�#�</w:t>
      </w:r>
    </w:p>
    <w:p>
      <w:pPr>
        <w:pStyle w:val="PreformattedText"/>
        <w:bidi w:val="0"/>
        <w:jc w:val="left"/>
        <w:rPr/>
      </w:pPr>
      <w:r>
        <w:rPr/>
        <w:t>�</w:t>
      </w:r>
      <w:r>
        <w:rPr/>
        <w:t>3��sV�����N�pZ#�.R�u. y�h��J�=#�##��</w:t>
      </w:r>
      <w:r>
        <w:rPr>
          <w:rtl w:val="true"/>
        </w:rPr>
        <w:t>ܚ</w:t>
      </w:r>
      <w:r>
        <w:rPr/>
        <w:t>�</w:t>
      </w:r>
      <w:r>
        <w:rPr/>
        <w:t>mzoS�#T#a��ƴ��&amp;������R�,�'ȓ����X@�#�o�##~#h�%�Q���H##'��#z�Sj�^�DI���&lt;�2)JUrqJR�R��#�(#)J#X��Ƕ[�ϖ�#3Jy��'j#</w:t>
        <w:tab/>
        <w:t>Q���#</w:t>
      </w:r>
      <w:r>
        <w:rPr>
          <w:rtl w:val="true"/>
        </w:rPr>
        <w:t>ڪ</w:t>
      </w:r>
      <w:r>
        <w:rPr/>
        <w:t>���</w:t>
      </w:r>
      <w:r>
        <w:rPr/>
        <w:t>#���`��i2|Gd#</w:t>
        <w:t>#8�'hG�@��#�q�G#��F��d=a�Y�9�����x@-�#¶-��Y$)9</w:t>
      </w:r>
      <w:r>
        <w:rPr>
          <w:rtl w:val="true"/>
        </w:rPr>
        <w:t>ڬ</w:t>
      </w:r>
      <w:r>
        <w:rPr/>
        <w:t>'</w:t>
      </w:r>
    </w:p>
    <w:p>
      <w:pPr>
        <w:pStyle w:val="PreformattedText"/>
        <w:bidi w:val="0"/>
        <w:jc w:val="left"/>
        <w:rPr/>
      </w:pPr>
      <w:r>
        <w:rPr/>
        <w:t>�</w:t>
      </w:r>
      <w:r>
        <w:rPr/>
        <w:t>#c�#���E��r�˗��d</w:t>
        <w:t>��#JC�#$n�YJ;</w:t>
      </w:r>
      <w:r>
        <w:br w:type="page"/>
      </w:r>
    </w:p>
    <w:p>
      <w:pPr>
        <w:pStyle w:val="PreformattedText"/>
        <w:bidi w:val="0"/>
        <w:jc w:val="left"/>
        <w:rPr/>
      </w:pPr>
      <w:r>
        <w:rPr/>
        <w:t>�</w:t>
      </w:r>
      <w:r>
        <w:rPr/>
        <w:t>&lt;��#�f,wdHu</w:t>
      </w:r>
      <w:r>
        <w:br w:type="page"/>
      </w:r>
    </w:p>
    <w:p>
      <w:pPr>
        <w:pStyle w:val="PreformattedText"/>
        <w:bidi w:val="0"/>
        <w:jc w:val="left"/>
        <w:rPr/>
      </w:pPr>
      <w:r>
        <w:rPr/>
        <w:t>��</w:t>
      </w:r>
    </w:p>
    <w:p>
      <w:pPr>
        <w:pStyle w:val="PreformattedText"/>
        <w:bidi w:val="0"/>
        <w:jc w:val="left"/>
        <w:rPr/>
      </w:pPr>
      <w:r>
        <w:rPr/>
        <w:t>�</w:t>
      </w:r>
      <w:r>
        <w:rPr/>
        <w:t>q�#�</w:t>
        <w:tab/>
        <w:t>#$�x##s\=b�q����+qÐ�##�#F2�`��@�&lt;�</w:t>
        <w:tab/>
        <w:t>#�y�Χi�_�Y��h�r��Z6�.�ĺ����#RH_#�8W���}</w:t>
        <w:t>�\���#�z#���F՝X�w���#�[���RT��J</w:t>
      </w:r>
    </w:p>
    <w:p>
      <w:pPr>
        <w:pStyle w:val="PreformattedText"/>
        <w:bidi w:val="0"/>
        <w:jc w:val="left"/>
        <w:rPr/>
      </w:pPr>
      <w:r>
        <w:rPr/>
        <w:t>��</w:t>
      </w:r>
      <w:r>
        <w:rPr/>
        <w:t>#m8�##�#�#R���;@#qĤ�</w:t>
      </w:r>
      <w:r>
        <w:rPr>
          <w:rtl w:val="true"/>
        </w:rPr>
        <w:t>ۓ</w:t>
      </w:r>
      <w:r>
        <w:rPr/>
        <w:t>�</w:t>
      </w:r>
      <w:r>
        <w:rPr/>
        <w:t>U�b�#�f�Cs��#! �_�'��#p����ͪ��9;�Q�[H���</w:t>
      </w:r>
      <w:r>
        <w:br w:type="page"/>
      </w:r>
    </w:p>
    <w:p>
      <w:pPr>
        <w:pStyle w:val="PreformattedText"/>
        <w:bidi w:val="0"/>
        <w:jc w:val="left"/>
        <w:rPr/>
      </w:pPr>
      <w:r>
        <w:rPr/>
        <w:t>��</w:t>
      </w:r>
      <w:r>
        <w:rPr/>
        <w:t>#$�Ͷq���&lt;F#[�#��#��g</w:t>
        <w:tab/>
        <w:t>�n�R�4�o�#������Y��G��9������</w:t>
      </w:r>
      <w:r>
        <w:rPr/>
        <w:t>٠</w:t>
      </w:r>
      <w:r>
        <w:rPr/>
        <w:t>�</w:t>
      </w:r>
      <w:r>
        <w:rPr/>
        <w:t>#EI#�</w:t>
      </w:r>
    </w:p>
    <w:p>
      <w:pPr>
        <w:pStyle w:val="PreformattedText"/>
        <w:bidi w:val="0"/>
        <w:jc w:val="left"/>
        <w:rPr/>
      </w:pPr>
      <w:r>
        <w:rPr/>
        <w:t>H;s��+�FF#;{</w:t>
      </w:r>
      <w:r>
        <w:rPr/>
        <w:t>֟</w:t>
      </w:r>
      <w:r>
        <w:rPr/>
        <w:t>SY��</w:t>
      </w:r>
      <w:r>
        <w:rPr>
          <w:rtl w:val="true"/>
        </w:rPr>
        <w:t>ڮ</w:t>
      </w:r>
      <w:r>
        <w:rPr/>
        <w:t>]�oK��HJ</w:t>
      </w:r>
      <w:r>
        <w:rPr/>
        <w:t>֤���</w:t>
      </w:r>
      <w:r>
        <w:rPr/>
        <w:t>B��#d('��@$�Iď5K��-K</w:t>
      </w:r>
      <w:r>
        <w:rPr>
          <w:rtl w:val="true"/>
        </w:rPr>
        <w:t>ٽ</w:t>
      </w:r>
      <w:r>
        <w:rPr/>
        <w:t>쒣��</w:t>
      </w:r>
      <w:r>
        <w:rPr/>
        <w:t>'#d�c���#��IG+��#�?�%V��$�&amp;����#�J]56���6��9#*68#i*#O8I$���(��#Bs�V6�Ԛ�]_�</w:t>
      </w:r>
      <w:r>
        <w:rPr>
          <w:rtl w:val="true"/>
        </w:rPr>
        <w:t>ۮ</w:t>
      </w:r>
      <w:r>
        <w:rPr/>
        <w:t>����</w:t>
      </w:r>
      <w:r>
        <w:rPr/>
        <w:t>#B#@iġ�-J!#$#��D�#��͸�L#.&gt;q�</w:t>
      </w:r>
      <w:r>
        <w:br w:type="page"/>
      </w:r>
    </w:p>
    <w:p>
      <w:pPr>
        <w:pStyle w:val="PreformattedText"/>
        <w:bidi w:val="0"/>
        <w:jc w:val="left"/>
        <w:rPr/>
      </w:pPr>
      <w:r>
        <w:rPr/>
        <w:t xml:space="preserve"> </w:t>
      </w:r>
      <w:r>
        <w:rPr/>
        <w:t>#U#�#}�V�D:l</w:t>
      </w:r>
      <w:r>
        <w:rPr/>
        <w:t>婖��</w:t>
      </w:r>
      <w:r>
        <w:rPr/>
        <w:t>I\</w:t>
      </w:r>
      <w:r>
        <w:rPr/>
        <w:t>٬</w:t>
      </w:r>
      <w:r>
        <w:rPr/>
        <w:t>n��#�^#�U�#��#�����#&amp;��-Mˡ#�#gh�#�(���2���}K��X�#�H��SQ�Y���x� ��#�D6�##��S��&gt;a�</w:t>
      </w:r>
      <w:r>
        <w:br w:type="page"/>
      </w:r>
    </w:p>
    <w:p>
      <w:pPr>
        <w:pStyle w:val="PreformattedText"/>
        <w:bidi w:val="0"/>
        <w:jc w:val="left"/>
        <w:rPr/>
      </w:pPr>
      <w:r>
        <w:rPr/>
        <w:t>bΫ��#�(#)J#JT3�7'�],�##J#��#�X$muiiG�9</w:t>
      </w:r>
      <w:r>
        <w:rPr>
          <w:rtl w:val="true"/>
        </w:rPr>
        <w:t>ڲ</w:t>
      </w:r>
      <w:r>
        <w:rPr/>
        <w:t>G�#�P#�Ǭ��Y��ODj�#�#����i%$#Ξ#��</w:t>
      </w:r>
    </w:p>
    <w:p>
      <w:pPr>
        <w:pStyle w:val="PreformattedText"/>
        <w:bidi w:val="0"/>
        <w:jc w:val="left"/>
        <w:rPr/>
      </w:pPr>
      <w:r>
        <w:rPr/>
        <w:t>R�</w:t>
      </w:r>
      <w:r>
        <w:br w:type="page"/>
      </w:r>
    </w:p>
    <w:p>
      <w:pPr>
        <w:pStyle w:val="PreformattedText"/>
        <w:bidi w:val="0"/>
        <w:jc w:val="left"/>
        <w:rPr/>
      </w:pPr>
      <w:r>
        <w:rPr/>
        <w:t>##{�a#��#u=�t�#</w:t>
        <w:tab/>
        <w:t>W�VP�I��2H�8��'�~��%Z}��l,H(</w:t>
      </w:r>
      <w:r>
        <w:rPr>
          <w:rtl w:val="true"/>
        </w:rPr>
        <w:t>ޔ</w:t>
      </w:r>
      <w:r>
        <w:rPr/>
        <w:t>#���@$rpT{��ʥ�V2R��)8�#�4�l�#(���#=&gt;�Z�L�E�lOo�J�#&lt;#:TH�Þ�?�gj"W</w:t>
      </w:r>
      <w:r>
        <w:rPr>
          <w:rtl w:val="true"/>
        </w:rPr>
        <w:t>ؼ</w:t>
      </w:r>
      <w:r>
        <w:rPr/>
        <w:t>H�#G</w:t>
      </w:r>
      <w:r>
        <w:rPr/>
        <w:t>ꖔ�</w:t>
      </w:r>
      <w:r>
        <w:rPr/>
        <w:t>#�</w:t>
      </w:r>
    </w:p>
    <w:p>
      <w:pPr>
        <w:pStyle w:val="PreformattedText"/>
        <w:bidi w:val="0"/>
        <w:jc w:val="left"/>
        <w:rPr/>
      </w:pPr>
      <w:r>
        <w:rPr/>
        <w:t>.�#h��!��BS��)m�^p;��O=�#+��;{�"�#���</w:t>
      </w:r>
      <w:r>
        <w:rPr>
          <w:rtl w:val="true"/>
        </w:rPr>
        <w:t>׵</w:t>
      </w:r>
      <w:r>
        <w:rPr/>
        <w:t>���</w:t>
      </w:r>
      <w:r>
        <w:rPr/>
        <w:t>ʲR#V#)9'�B@NJ�+IZK����Ң�T��%E�#B�$#O#Vq�#sZ�y#�U�p�k�#L</w:t>
      </w:r>
      <w:r>
        <w:rPr/>
        <w:t>݄�</w:t>
      </w:r>
      <w:r>
        <w:rPr/>
        <w:t>#�)�m���B�r�</w:t>
      </w:r>
      <w:r>
        <w:br w:type="page"/>
      </w:r>
    </w:p>
    <w:p>
      <w:pPr>
        <w:pStyle w:val="PreformattedText"/>
        <w:bidi w:val="0"/>
        <w:jc w:val="left"/>
        <w:rPr/>
      </w:pPr>
      <w:r>
        <w:rPr/>
        <w:t>#��RJ��x9 #;�6E��&amp;|�&lt;I2]S�/h#��J�##$�ձԚy�;=</w:t>
      </w:r>
      <w:r>
        <w:br w:type="page"/>
      </w:r>
    </w:p>
    <w:p>
      <w:pPr>
        <w:pStyle w:val="PreformattedText"/>
        <w:bidi w:val="0"/>
        <w:jc w:val="left"/>
        <w:rPr/>
      </w:pPr>
      <w:r>
        <w:rPr/>
        <w:t>-�#�#���</w:t>
      </w:r>
    </w:p>
    <w:p>
      <w:pPr>
        <w:pStyle w:val="PreformattedText"/>
        <w:bidi w:val="0"/>
        <w:jc w:val="left"/>
        <w:rPr/>
      </w:pPr>
      <w:r>
        <w:rPr/>
        <w:t>B���&gt;��#�hih�?���ge�l���&lt;l�)Y���lq��G/#��F*K�+�^��#i�?�9�~W��#�v��N.�z�JՖ#{&lt;[�</w:t>
      </w:r>
    </w:p>
    <w:p>
      <w:pPr>
        <w:pStyle w:val="PreformattedText"/>
        <w:bidi w:val="0"/>
        <w:jc w:val="left"/>
        <w:rPr/>
      </w:pPr>
      <w:r>
        <w:rPr>
          <w:rtl w:val="true"/>
        </w:rPr>
        <w:t>ߜ</w:t>
      </w:r>
      <w:r>
        <w:rPr/>
        <w:t>x$���nq�</w:t>
      </w:r>
      <w:r>
        <w:rPr/>
        <w:t>֪�</w:t>
      </w:r>
      <w:r>
        <w:rPr/>
        <w:t>#m�~#J�[R�7��"�u~�#Av</w:t>
        <w:t>�m�</w:t>
        <w:t>�B#�G�#q����ՊƬN�</w:t>
      </w:r>
      <w:r>
        <w:rPr/>
        <w:t>ꖝ��</w:t>
      </w:r>
      <w:r>
        <w:rPr/>
        <w:t>m�1�͊���+hK�EJQ��Q�##��z�-sk��#</w:t>
        <w:tab/>
        <w:t>�c�#���B&lt;%�ʤ�9����5#�#L�#qc��n)i#D#|#�Va����&lt;��e��m���nWkm�:d].#`���%�O%��`�#�#p</w:t>
        <w:tab/>
        <w:t>����v��#�E��#s</w:t>
        <w:tab/>
        <w:t>YB���]HV#�)$g##|�r���</w:t>
      </w:r>
      <w:r>
        <w:br w:type="page"/>
      </w:r>
    </w:p>
    <w:p>
      <w:pPr>
        <w:pStyle w:val="PreformattedText"/>
        <w:bidi w:val="0"/>
        <w:jc w:val="left"/>
        <w:rPr/>
      </w:pPr>
      <w:r>
        <w:rPr/>
        <w:t>�</w:t>
      </w:r>
      <w:r>
        <w:rPr/>
        <w:t>#��r_C��+</w:t>
      </w:r>
      <w:r>
        <w:br w:type="page"/>
      </w:r>
    </w:p>
    <w:p>
      <w:pPr>
        <w:pStyle w:val="PreformattedText"/>
        <w:bidi w:val="0"/>
        <w:jc w:val="left"/>
        <w:rPr/>
      </w:pPr>
      <w:r>
        <w:rPr/>
        <w:t>�</w:t>
      </w:r>
      <w:r>
        <w:rPr/>
        <w:t>##y�V�r{z</w:t>
      </w:r>
      <w:r>
        <w:br w:type="page"/>
      </w:r>
    </w:p>
    <w:p>
      <w:pPr>
        <w:pStyle w:val="PreformattedText"/>
        <w:bidi w:val="0"/>
        <w:jc w:val="left"/>
        <w:rPr/>
      </w:pPr>
      <w:r>
        <w:rPr/>
        <w:t>#���glS*#��m�6�ͫH��#?���eW��x:���ZOV�n�\�j���Ӯ�</w:t>
        <w:t>l���Gu#5�lP*Q��_?%#��6=��#|G&lt;H�ZK̯i#��</w:t>
      </w:r>
    </w:p>
    <w:p>
      <w:pPr>
        <w:pStyle w:val="PreformattedText"/>
        <w:bidi w:val="0"/>
        <w:jc w:val="left"/>
        <w:rPr/>
      </w:pPr>
      <w:r>
        <w:rPr/>
        <w:t>N## ��*i�����&amp;l��.�"$#����A�r��#�</w:t>
      </w:r>
      <w:r>
        <w:rPr/>
        <w:t>۲�</w:t>
      </w:r>
      <w:r>
        <w:rPr/>
        <w:t>c�8��|�U�#��k�˜�M͐�#���Q���N�#</w:t>
      </w:r>
      <w:r>
        <w:br w:type="page"/>
      </w:r>
    </w:p>
    <w:p>
      <w:pPr>
        <w:pStyle w:val="PreformattedText"/>
        <w:bidi w:val="0"/>
        <w:jc w:val="left"/>
        <w:rPr/>
      </w:pPr>
      <w:r>
        <w:rPr/>
        <w:t>�</w:t>
      </w:r>
      <w:r>
        <w:rPr/>
        <w:t>#RT��s_z�I�#�#r�q�</w:t>
      </w:r>
      <w:r>
        <w:rPr>
          <w:rtl w:val="true"/>
        </w:rPr>
        <w:t>؜</w:t>
      </w:r>
      <w:r>
        <w:rPr/>
        <w:t>�</w:t>
      </w:r>
      <w:r>
        <w:rPr/>
        <w:t>o�wyI�)Ķ⒕�f�#i�6�###�#��e���#HL�w#a���#��d�r��U�g��ǽE�Ͳ�Ӟ�^�;��7�eg#���rE,�</w:t>
      </w:r>
      <w:r>
        <w:rPr>
          <w:rtl w:val="true"/>
        </w:rPr>
        <w:t>ڢ</w:t>
      </w:r>
      <w:r>
        <w:rPr/>
        <w:t>12</w:t>
      </w:r>
      <w:r>
        <w:rPr/>
        <w:t>d�</w:t>
      </w:r>
      <w:r>
        <w:rPr/>
        <w:t>崐�</w:t>
      </w:r>
      <w:r>
        <w:rPr/>
        <w:t>Qv#�8�8� ��`#�;�#��.W#*�</w:t>
      </w:r>
      <w:r>
        <w:rPr>
          <w:rtl w:val="true"/>
        </w:rPr>
        <w:t>܋�</w:t>
      </w:r>
      <w:r>
        <w:rPr/>
        <w:t>1</w:t>
      </w:r>
      <w:r>
        <w:rPr/>
        <w:t>JP��H##��{`p08##+&amp;�i�['&amp;E��2�</w:t>
      </w:r>
      <w:r>
        <w:rPr>
          <w:rtl w:val="true"/>
        </w:rPr>
        <w:t>ܗ</w:t>
      </w:r>
      <w:r>
        <w:rPr/>
        <w:t>T����#2</w:t>
      </w:r>
    </w:p>
    <w:p>
      <w:pPr>
        <w:pStyle w:val="PreformattedText"/>
        <w:bidi w:val="0"/>
        <w:jc w:val="left"/>
        <w:rPr/>
      </w:pPr>
      <w:r>
        <w:rPr/>
        <w:t>����</w:t>
      </w:r>
      <w:r>
        <w:rPr/>
        <w:t>##�##��5#W</w:t>
      </w:r>
      <w:r>
        <w:rPr>
          <w:rtl w:val="true"/>
        </w:rPr>
        <w:t>ض</w:t>
      </w:r>
      <w:r>
        <w:rPr/>
        <w:t>��</w:t>
      </w:r>
      <w:r>
        <w:rPr/>
        <w:t>[�</w:t>
        <w:t>�(ShO�\�HH#$#�?:ħb�R�#����#��p�c�������:6�#�-�#ř�</w:t>
      </w:r>
      <w:r>
        <w:rPr>
          <w:rtl w:val="true"/>
        </w:rPr>
        <w:t>ۄ</w:t>
      </w:r>
      <w:r>
        <w:rPr/>
        <w:t>��</w:t>
      </w:r>
      <w:r>
        <w:rPr/>
        <w:t>m|8���g$�H=��5��7�'J�</w:t>
      </w:r>
      <w:r>
        <w:rPr/>
        <w:t>ޫ</w:t>
      </w:r>
      <w:r>
        <w:rPr/>
        <w:t>Ddȱ[�p�C��2#C</w:t>
        <w:tab/>
        <w:t>R�@$��#\#��G#�8����5|�6��#�νn�����ǜ�@#I�s�#$#�</w:t>
      </w:r>
      <w:r>
        <w:rPr/>
        <w:t>㊈鞪</w:t>
      </w:r>
      <w:r>
        <w:rPr/>
        <w:t>?#p�kX�[�</w:t>
        <w:tab/>
        <w:t>R##q��#H ��`��#@���3V�/5!��e�:Ӊ#BР��$d#GpE#�J��t�o����m�m%$[�#������##�#&lt;�</w:t>
      </w:r>
      <w:r>
        <w:br w:type="page"/>
      </w:r>
    </w:p>
    <w:p>
      <w:pPr>
        <w:pStyle w:val="PreformattedText"/>
        <w:bidi w:val="0"/>
        <w:jc w:val="left"/>
        <w:rPr/>
      </w:pPr>
      <w:r>
        <w:rPr/>
        <w:t>{[�Ҡ-���N�</w:t>
      </w:r>
    </w:p>
    <w:p>
      <w:pPr>
        <w:pStyle w:val="PreformattedText"/>
        <w:bidi w:val="0"/>
        <w:jc w:val="left"/>
        <w:rPr/>
      </w:pPr>
      <w:r>
        <w:rPr/>
        <w:t>HaAc##�##'�;�H�&lt;�#j�5�#���J�!��n�#&lt;%o4#s</w:t>
      </w:r>
      <w:r>
        <w:rPr>
          <w:rtl w:val="true"/>
        </w:rPr>
        <w:t>ے</w:t>
      </w:r>
      <w:r>
        <w:rPr/>
        <w:t>�</w:t>
      </w:r>
      <w:r>
        <w:rPr/>
        <w:t>~�������l�C��ԍ&gt;�GBP�#���Xq%K#9�9�B�1�``##�##</w:t>
      </w:r>
      <w:r>
        <w:rPr/>
        <w:t>ֺ</w:t>
      </w:r>
      <w:r>
        <w:rPr/>
        <w:t>*</w:t>
      </w:r>
      <w:r>
        <w:rPr>
          <w:rtl w:val="true"/>
        </w:rPr>
        <w:t>ۮ</w:t>
      </w:r>
      <w:r>
        <w:rPr/>
        <w:t>�����</w:t>
      </w:r>
      <w:r>
        <w:rPr/>
        <w:t>e��&amp;BU#iJ��T�#�P�#}=��Ejh�I�2�#��I#��@i�#&lt;�#�}#9 �w�##�WC�Қ��d�%�T&amp;V#�EN�)��cq@'�*8��#��H´X�J�2����^V</w:t>
      </w:r>
    </w:p>
    <w:p>
      <w:pPr>
        <w:pStyle w:val="PreformattedText"/>
        <w:bidi w:val="0"/>
        <w:jc w:val="left"/>
        <w:rPr/>
      </w:pPr>
      <w:r>
        <w:rPr/>
        <w:t>���</w:t>
      </w:r>
      <w:r>
        <w:rPr/>
        <w:t>#Y�#x��@p##(�~#V�W)�l#�#�C*#)C�+I9;�3��</w:t>
      </w:r>
      <w:r>
        <w:br w:type="page"/>
      </w:r>
    </w:p>
    <w:p>
      <w:pPr>
        <w:pStyle w:val="PreformattedText"/>
        <w:bidi w:val="0"/>
        <w:jc w:val="left"/>
        <w:rPr/>
      </w:pPr>
      <w:r>
        <w:rPr/>
        <w:t>#$c��;�t����'�1�#[|D&lt;�1�r0U��G���#����+#A[,so�b\#!�</w:t>
      </w:r>
      <w:r>
        <w:rPr>
          <w:rtl w:val="true"/>
        </w:rPr>
        <w:t>ܢ</w:t>
      </w:r>
      <w:r>
        <w:rPr/>
        <w:t>ZH#�#��##�#�I��j</w:t>
      </w:r>
      <w:r>
        <w:rPr>
          <w:rtl w:val="true"/>
        </w:rPr>
        <w:t>څ</w:t>
      </w:r>
      <w:r>
        <w:rPr/>
        <w:t>&gt;#�#r�Kb\g3��##!X$#(ppA#�sO�]&lt;�#~��O��Xt#NoS�m�#����#S�P##!</w:t>
        <w:tab/>
        <w:t>*�89#��#cJ�:#�.7=O|�J�M�C#T��f&lt;V�%+#�T7#�i8�#���5y�</w:t>
      </w:r>
    </w:p>
    <w:p>
      <w:pPr>
        <w:pStyle w:val="PreformattedText"/>
        <w:bidi w:val="0"/>
        <w:jc w:val="left"/>
        <w:rPr/>
      </w:pPr>
      <w:r>
        <w:rPr/>
        <w:t>R�#��#�)@*�Խ{��u���ծ-��#~#</w:t>
      </w:r>
    </w:p>
    <w:p>
      <w:pPr>
        <w:pStyle w:val="PreformattedText"/>
        <w:bidi w:val="0"/>
        <w:jc w:val="left"/>
        <w:rPr/>
      </w:pPr>
      <w:r>
        <w:rPr/>
        <w:t>V�#�R##�D(###�#3�Ͻ���L��7q����#u�#�#a�#�F�</w:t>
      </w:r>
      <w:r>
        <w:rPr>
          <w:rtl w:val="true"/>
        </w:rPr>
        <w:t>ة</w:t>
      </w:r>
      <w:r>
        <w:rPr/>
        <w:t>XH��G#�GA�#e��s��&amp;�L�#</w:t>
      </w:r>
      <w:r>
        <w:rPr>
          <w:rtl w:val="true"/>
        </w:rPr>
        <w:t>ל</w:t>
      </w:r>
      <w:r>
        <w:rPr/>
        <w:t>#8</w:t>
      </w:r>
      <w:r>
        <w:rPr/>
        <w:t>��%N#@9$���v���\#���7�T��x1�ξ{[j���m��3M��U���%**��#��+�#`|Ί�zU�P��#Q��z��Q�#s�#NNs�~y�#l��N���[R#���le�##��h���Z�#W�%�#�&amp;��#P��$��H'#|����))w/&gt;��#���xUЧ9</w:t>
      </w:r>
      <w:r>
        <w:br w:type="page"/>
      </w:r>
    </w:p>
    <w:p>
      <w:pPr>
        <w:pStyle w:val="PreformattedText"/>
        <w:bidi w:val="0"/>
        <w:jc w:val="left"/>
        <w:rPr/>
      </w:pPr>
      <w:r>
        <w:rPr/>
        <w:t xml:space="preserve">� </w:t>
      </w:r>
      <w:r>
        <w:rPr/>
        <w:t>#����g��##�;���A�#��Z�#&gt;##-#</w:t>
      </w:r>
      <w:r>
        <w:rPr>
          <w:rtl w:val="true"/>
        </w:rPr>
        <w:t>ۻ��</w:t>
      </w:r>
      <w:r>
        <w:rPr/>
        <w:t>9</w:t>
      </w:r>
      <w:r>
        <w:rPr/>
        <w:t>����wv�n4�nRd�#j���*###���sQ��</w:t>
      </w:r>
      <w:r>
        <w:rPr>
          <w:rtl w:val="true"/>
        </w:rPr>
        <w:t>ޅ</w:t>
      </w:r>
      <w:r>
        <w:rPr>
          <w:rtl w:val="true"/>
        </w:rPr>
        <w:t>!/</w:t>
      </w:r>
      <w:r>
        <w:rPr/>
        <w:t>2</w:t>
      </w:r>
      <w:r>
        <w:rPr/>
        <w:t>�(w#�{#�Yq�qrKl�#��Z�*�a��yZ��+=q�����O#��Q�t6��N</w:t>
      </w:r>
      <w:r>
        <w:rPr>
          <w:rtl w:val="true"/>
        </w:rPr>
        <w:t>ݘ���ק</w:t>
      </w:r>
      <w:r>
        <w:rPr/>
        <w:t>K�#��Jn</w:t>
      </w:r>
      <w:r>
        <w:rPr/>
        <w:t>ܹ</w:t>
      </w:r>
      <w:r>
        <w:rPr/>
        <w:t>#aOW¸#�#T2���v��#�v�k�'</w:t>
      </w:r>
      <w:r>
        <w:rPr>
          <w:rtl w:val="true"/>
        </w:rPr>
        <w:t>۾</w:t>
      </w:r>
      <w:r>
        <w:rPr/>
        <w:t>!�J����d�2�#RRRr;v��r+��m�t��k###�=�ovT�zx�</w:t>
        <w:tab/>
        <w:t>n�Eӏ%���</w:t>
      </w:r>
      <w:r>
        <w:rPr>
          <w:rtl w:val="true"/>
        </w:rPr>
        <w:t>ڃ</w:t>
      </w:r>
      <w:r>
        <w:rPr/>
        <w:t>D��R�/�m���)(C�Ŷ���#��F{#�'#�P}H~���#���#��jy�:��,�/�TBvcq&gt;�#$#��Qz�͐ZU%�H�š���m</w:t>
      </w:r>
      <w:r>
        <w:rPr/>
        <w:t>۷</w:t>
      </w:r>
      <w:r>
        <w:rPr/>
        <w:t>x�</w:t>
      </w:r>
      <w:r>
        <w:rPr>
          <w:rtl w:val="true"/>
        </w:rPr>
        <w:t>߻</w:t>
      </w:r>
      <w:r>
        <w:rPr/>
        <w:t>��աӶ�Yurd��+n#�#}rq�#?v��Wf</w:t>
      </w:r>
      <w:r>
        <w:rPr>
          <w:rtl w:val="true"/>
        </w:rPr>
        <w:t>ߡ͚</w:t>
      </w:r>
      <w:r>
        <w:rPr/>
        <w:t>�</w:t>
      </w:r>
      <w:r>
        <w:rPr/>
        <w:t>w(�</w:t>
      </w:r>
      <w:r>
        <w:rPr>
          <w:rtl w:val="true"/>
        </w:rPr>
        <w:t>ة</w:t>
      </w:r>
      <w:r>
        <w:rPr/>
        <w:t>6</w:t>
      </w:r>
      <w:r>
        <w:rPr/>
        <w:t>�򳏏͞+I</w:t>
      </w:r>
      <w:r>
        <w:rPr>
          <w:rtl w:val="true"/>
        </w:rPr>
        <w:t>ٷ</w:t>
      </w:r>
      <w:r>
        <w:rPr/>
        <w:t>j�Q�U����XK�</w:t>
      </w:r>
      <w:r>
        <w:rPr>
          <w:rtl w:val="true"/>
        </w:rPr>
        <w:t>מ</w:t>
      </w:r>
      <w:r>
        <w:rPr/>
        <w:t>��!�lu</w:t>
        <w:tab/>
        <w:t>N�#�@��d~5����V�l�l��Z�7#����ae�A</w:t>
      </w:r>
      <w:r>
        <w:rPr>
          <w:rtl w:val="true"/>
        </w:rPr>
        <w:t>ڰ</w:t>
      </w:r>
      <w:r>
        <w:rPr/>
        <w:t>###l��NMl#M�</w:t>
      </w:r>
    </w:p>
    <w:p>
      <w:pPr>
        <w:pStyle w:val="PreformattedText"/>
        <w:bidi w:val="0"/>
        <w:jc w:val="left"/>
        <w:rPr/>
      </w:pPr>
      <w:r>
        <w:rPr/>
        <w:t>��</w:t>
      </w:r>
      <w:r>
        <w:rPr/>
        <w:t>#I\�#R#JxBs�g�Nx�=�?.k#Y.&gt;�O#</w:t>
        <w:tab/>
        <w:t>�W�=k���J</w:t>
        <w:tab/>
        <w:t>�G'��nȯ�-z�%�(��]R���9��i]M*��##�</w:t>
      </w:r>
      <w:r>
        <w:rPr/>
        <w:t>괇�</w:t>
      </w:r>
      <w:r>
        <w:rPr/>
        <w:t>0�5�#&lt;%�W�#�V�###q�]�\5#</w:t>
        <w:t>�T</w:t>
      </w:r>
      <w:r>
        <w:rPr>
          <w:rtl w:val="true"/>
        </w:rPr>
        <w:t>ݟ</w:t>
      </w:r>
      <w:r>
        <w:rPr/>
        <w:t>#"�#)�#aiN#0��#�T�Z;X��΢�#\�#u,�%�;#�9J�H #</w:t>
      </w:r>
      <w:r>
        <w:br w:type="page"/>
      </w:r>
    </w:p>
    <w:p>
      <w:pPr>
        <w:pStyle w:val="PreformattedText"/>
        <w:bidi w:val="0"/>
        <w:jc w:val="left"/>
        <w:rPr/>
      </w:pPr>
      <w:r>
        <w:rPr/>
        <w:t>�</w:t>
      </w:r>
      <w:r>
        <w:rPr/>
        <w:t>v�s��R]�g��*VIS�#�?w���]�l���</w:t>
      </w:r>
      <w:r>
        <w:rPr>
          <w:rtl w:val="true"/>
        </w:rPr>
        <w:t>ڊ܅</w:t>
      </w:r>
      <w:r>
        <w:rPr/>
        <w:t>�</w:t>
      </w:r>
      <w:r>
        <w:rPr/>
        <w:t>^�YC��R��H�ѕ�#�#s�Ʋ�</w:t>
      </w:r>
      <w:r>
        <w:rPr/>
        <w:t>樳</w:t>
      </w:r>
      <w:r>
        <w:rPr/>
        <w:t>j�{��s&gt;.3n�T�</w:t>
        <w:tab/>
        <w:t>m�`#F##��</w:t>
      </w:r>
      <w:r>
        <w:rPr/>
        <w:t>ꀁ�</w:t>
      </w:r>
      <w:r>
        <w:rPr/>
        <w:t>##]��d�Vͪ#sb7q�#�#�#{���I.v�#V/zj#��)̣�#��x�'q@VN8S��� dv:Q���C&lt;#�D���#�)J�B+W��#uE�e�</w:t>
      </w:r>
      <w:r>
        <w:rPr/>
        <w:t>䕘��</w:t>
      </w:r>
      <w:r>
        <w:rPr/>
        <w:t>#�</w:t>
        <w:t>[T�#RT#�P#��9#q[JP#�}��##C�#�,�T[y</w:t>
        <w:tab/>
        <w:t>!*V{(�(p� �*O|n��3#OeO$H�8�\�So#�}���]iZG�f��!�#4՝��Y[�9#�)j'$�S�I�5��Dr�#yh�?�]��Z�4*���M�n%*fkaD#�6�'�p�P����#</w:t>
      </w:r>
      <w:r>
        <w:rPr>
          <w:rtl w:val="true"/>
        </w:rPr>
        <w:t>ڭ</w:t>
      </w:r>
      <w:r>
        <w:rPr/>
        <w:t>�����</w:t>
      </w:r>
      <w:r>
        <w:rPr/>
        <w:t>kWz�F��G�E���iC�P#�#C�y0#F##�����;</w:t>
      </w:r>
      <w:r>
        <w:rPr/>
        <w:t>٧٠</w:t>
      </w:r>
      <w:r>
        <w:rPr/>
        <w:t>TѵM�[e�#</w:t>
      </w:r>
      <w:r>
        <w:rPr>
          <w:rtl w:val="true"/>
        </w:rPr>
        <w:t>ۇ</w:t>
      </w:r>
      <w:r>
        <w:rPr/>
        <w:t>W�Ԭ#Ƴ�υ;�KbF�n�\#</w:t>
      </w:r>
      <w:r>
        <w:rPr/>
        <w:t>۞��</w:t>
      </w:r>
      <w:r>
        <w:rPr/>
        <w:t>㱪</w:t>
      </w:r>
      <w:r>
        <w:rPr/>
        <w:t>m�#��3#�ѦN�&amp;Z</w:t>
      </w:r>
      <w:r>
        <w:rPr/>
        <w:t>ً �</w:t>
      </w:r>
      <w:r>
        <w:rPr/>
        <w:t>|���*8##��s�gұo#Y�#��=��մ�@J��#��##��#5����W�,Ρ:�zUhu��u�!��#��s��#=�#nU���HZj[.ɗ#2$#��U����#h�#�I�#D�z�K���[�r�)�</w:t>
      </w:r>
      <w:r>
        <w:rPr/>
        <w:t>䭴�</w:t>
      </w:r>
      <w:r>
        <w:rPr/>
        <w:t>I�Ӂ�$rRp�r23�\��I#��oS|</w:t>
      </w:r>
      <w:r>
        <w:rPr>
          <w:rtl w:val="true"/>
        </w:rPr>
        <w:t>އ</w:t>
      </w:r>
      <w:r>
        <w:rPr/>
        <w:t>�</w:t>
      </w:r>
      <w:r>
        <w:rPr/>
        <w:t>Wo#W{��</w:t>
        <w:t>�W�S�o�#����k#���p��#����#6��8#���"����[K��+m`)*I�P=�5�RmEG|</w:t>
      </w:r>
      <w:r>
        <w:rPr/>
        <w:t>߸�</w:t>
      </w:r>
      <w:r>
        <w:rPr/>
        <w:t>E�v#{�+[</w:t>
      </w:r>
    </w:p>
    <w:p>
      <w:pPr>
        <w:pStyle w:val="PreformattedText"/>
        <w:bidi w:val="0"/>
        <w:jc w:val="left"/>
        <w:rPr/>
      </w:pPr>
      <w:r>
        <w:rPr>
          <w:rtl w:val="true"/>
        </w:rPr>
        <w:t>ߌ</w:t>
      </w:r>
      <w:r>
        <w:rPr/>
        <w:t>����</w:t>
      </w:r>
      <w:r>
        <w:rPr/>
        <w:t>vq�ҷ4�m�'&amp;�V#�</w:t>
      </w:r>
      <w:r>
        <w:rPr>
          <w:rtl w:val="true"/>
        </w:rPr>
        <w:t>ݮ</w:t>
      </w:r>
    </w:p>
    <w:p>
      <w:pPr>
        <w:pStyle w:val="PreformattedText"/>
        <w:bidi w:val="0"/>
        <w:jc w:val="left"/>
        <w:rPr/>
      </w:pPr>
      <w:r>
        <w:rPr/>
        <w:t>�</w:t>
      </w:r>
      <w:r>
        <w:rPr/>
        <w:t>L��f�ln[jto#g����j3?[�=�#�4�#3�:#mm��##IJ0T�</w:t>
        <w:t>���3Ȭ6��k��#'�rc5�T��*}�####�#J��FG�@z�Ah_�{���Q�&amp;�]#�</w:t>
        <w:tab/>
      </w:r>
      <w:r>
        <w:rPr/>
        <w:t>껢�</w:t>
      </w:r>
      <w:r>
        <w:rPr/>
        <w:t>#(#n��Z� #��J@#��s��#Ro��O,�U^��R��#</w:t>
      </w:r>
    </w:p>
    <w:p>
      <w:pPr>
        <w:pStyle w:val="PreformattedText"/>
        <w:bidi w:val="0"/>
        <w:jc w:val="left"/>
        <w:rPr/>
      </w:pPr>
      <w:r>
        <w:rPr/>
        <w:t>�</w:t>
      </w:r>
      <w:r>
        <w:rPr/>
        <w:t>ܴ݊�</w:t>
      </w:r>
      <w:r>
        <w:rPr/>
        <w:t>!2.�[t�Ҁ��**#PNI�*#�$�|�m)@j�n�g��#�-�#�AB��#</w:t>
        <w:t>(� �q�#&gt;B���#��#ZǪ����c##O�+#-��NՌ)9�3�3�#*�_Cn##X�u#�#</w:t>
      </w:r>
      <w:r>
        <w:rPr>
          <w:rtl w:val="true"/>
        </w:rPr>
        <w:t>ܟ�</w:t>
      </w:r>
      <w:r>
        <w:rPr/>
        <w:t>1</w:t>
      </w:r>
      <w:r>
        <w:rPr/>
        <w:t>�T���R�#*��#��sqҀ��#"</w:t>
      </w:r>
      <w:r>
        <w:rPr>
          <w:rtl w:val="true"/>
        </w:rPr>
        <w:t>ڗ</w:t>
      </w:r>
      <w:r>
        <w:rPr/>
        <w:t>�</w:t>
      </w:r>
      <w:r>
        <w:rPr/>
        <w:t>#���~���#�w_#�#}.g���##Nm�3��#g#�U�J#�����#ŧ�3�#}��o�-_��###D��Zx</w:t>
      </w:r>
      <w:r>
        <w:rPr>
          <w:rtl w:val="true"/>
        </w:rPr>
        <w:t>ڢ</w:t>
      </w:r>
      <w:r>
        <w:rPr/>
        <w:t>J~O���#2�BR��#*|��I#=�I�J#WzӖ]G#����@BЂ�AJl(a[#�#�r�##</w:t>
      </w:r>
      <w:r>
        <w:rPr>
          <w:rtl w:val="true"/>
        </w:rPr>
        <w:t>ڢ</w:t>
      </w:r>
      <w:r>
        <w:rPr/>
        <w:t>��</w:t>
      </w:r>
      <w:r>
        <w:rPr/>
        <w:t>N���#~�r�� #�N���#~�r��N���#~�r��##s��[I\#�c��$�#,�#�A �����#���#�)@)JP</w:t>
      </w:r>
    </w:p>
    <w:p>
      <w:pPr>
        <w:pStyle w:val="PreformattedText"/>
        <w:bidi w:val="0"/>
        <w:jc w:val="left"/>
        <w:rPr/>
      </w:pPr>
      <w:r>
        <w:rPr/>
        <w:t>R�#��3*;��4��u##6�B����#&lt;#G#���Mh+%�E�</w:t>
      </w:r>
      <w:r>
        <w:rPr/>
        <w:t>姬</w:t>
      </w:r>
      <w:r>
        <w:rPr/>
        <w:t>#��F�]]��$��I�#rI#rjWQ�}`V�З�CIZ�~9S#B���PB�NU�#IH9�#�;�#��]K���&amp;"i+:#�#@Q�##c��E#rp0�wm�I�</w:t>
      </w:r>
    </w:p>
    <w:p>
      <w:pPr>
        <w:pStyle w:val="PreformattedText"/>
        <w:bidi w:val="0"/>
        <w:jc w:val="left"/>
        <w:rPr/>
      </w:pPr>
      <w:r>
        <w:rPr/>
        <w:t>���</w:t>
      </w:r>
      <w:r>
        <w:rPr/>
        <w:t>#k��</w:t>
      </w:r>
      <w:r>
        <w:rPr>
          <w:rtl w:val="true"/>
        </w:rPr>
        <w:t>۾</w:t>
      </w:r>
      <w:r>
        <w:rPr/>
        <w:t>�</w:t>
      </w:r>
      <w:r>
        <w:rPr/>
        <w:t>G���U���~m#U�C?hc�.tV�Oh�</w:t>
      </w:r>
      <w:r>
        <w:rPr>
          <w:rtl w:val="true"/>
        </w:rPr>
        <w:t>ڒ</w:t>
      </w:r>
      <w:r>
        <w:rPr/>
        <w:t>�</w:t>
      </w:r>
      <w:r>
        <w:rPr/>
        <w:t>eD�%#�Rñ��BO�#s�#</w:t>
        <w:tab/>
      </w:r>
      <w:r>
        <w:rPr/>
        <w:t>݃�</w:t>
      </w:r>
      <w:r>
        <w:rPr/>
        <w:t>#�N~t��=-��Zd:��(6�</w:t>
        <w:t>�|5�#H^;##�r3�#zT�Q�(���2hՆ��</w:t>
      </w:r>
      <w:r>
        <w:br w:type="page"/>
      </w:r>
    </w:p>
    <w:p>
      <w:pPr>
        <w:pStyle w:val="PreformattedText"/>
        <w:bidi w:val="0"/>
        <w:jc w:val="left"/>
        <w:rPr/>
      </w:pPr>
      <w:r>
        <w:rPr/>
        <w:t>�</w:t>
      </w:r>
      <w:r>
        <w:rPr/>
        <w:t>@�3�</w:t>
      </w:r>
      <w:r>
        <w:rPr>
          <w:rtl w:val="true"/>
        </w:rPr>
        <w:t>ګ</w:t>
      </w:r>
      <w:r>
        <w:rPr/>
        <w:t>�</w:t>
      </w:r>
      <w:r>
        <w:rPr/>
        <w:t>ʹa|�##[���+#=�#�</w:t>
      </w:r>
      <w:r>
        <w:rPr>
          <w:rtl w:val="true"/>
        </w:rPr>
        <w:t>ڶ</w:t>
      </w:r>
      <w:r>
        <w:rPr/>
        <w:t>#�Om[@C��e�</w:t>
      </w:r>
      <w:r>
        <w:rPr>
          <w:rtl w:val="true"/>
        </w:rPr>
        <w:t>ܩ</w:t>
      </w:r>
      <w:r>
        <w:rPr/>
        <w:t>�</w:t>
      </w:r>
      <w:r>
        <w:rPr/>
        <w:t>#=�#y��jEx�v;*T#���J�K#�Z�###8I#�";#�]����%_![��X#</w:t>
      </w:r>
      <w:r>
        <w:rPr>
          <w:rtl w:val="true"/>
        </w:rPr>
        <w:t>پ</w:t>
      </w:r>
      <w:r>
        <w:rPr/>
        <w:t>J#ҭ�##\8+��#`�8Usi���&lt;/��-Mi�Xk,�O�?O����uM&lt;Ҁ_��2#G�#&lt;��W�Z���w��s�z1�Պ����`�r�H���f�b+�**�C�i�B@8</w:t>
      </w:r>
    </w:p>
    <w:p>
      <w:pPr>
        <w:pStyle w:val="PreformattedText"/>
        <w:bidi w:val="0"/>
        <w:jc w:val="left"/>
        <w:rPr/>
      </w:pPr>
      <w:r>
        <w:rPr/>
        <w:t>#)� �g��]k#Z�mY���M��R�D�}��G��o���U�#}?e#</w:t>
      </w:r>
      <w:r>
        <w:rPr>
          <w:rtl w:val="true"/>
        </w:rPr>
        <w:t></w:t>
      </w:r>
      <w:r>
        <w:rPr>
          <w:rtl w:val="true"/>
        </w:rPr>
        <w:t>ޣ</w:t>
      </w:r>
      <w:r>
        <w:rPr/>
        <w:t>�</w:t>
      </w:r>
      <w:r>
        <w:rPr/>
        <w:t>#����</w:t>
      </w:r>
    </w:p>
    <w:p>
      <w:pPr>
        <w:pStyle w:val="PreformattedText"/>
        <w:bidi w:val="0"/>
        <w:jc w:val="left"/>
        <w:rPr/>
      </w:pPr>
      <w:r>
        <w:rPr/>
        <w:t>�</w:t>
      </w:r>
      <w:r>
        <w:rPr/>
        <w:t>kv�x�nd�S��U�</w:t>
      </w:r>
      <w:r>
        <w:rPr>
          <w:rtl w:val="true"/>
        </w:rPr>
        <w:t>ڞ</w:t>
      </w:r>
      <w:r>
        <w:rPr/>
        <w:t>�</w:t>
      </w:r>
      <w:r>
        <w:rPr/>
        <w:t>V</w:t>
        <w:tab/>
        <w:t>#�#��#�}��=�$�B��#Ц��X)8Rw#0N#��;�V��#�ag#-z�,n�^#�54�!���$��~�Ex�%�ZS [./###�&gt;#j�1�##�V�#q�]��E��#�#�#��`��##��H9##�G��G��g�e��k���C###|�5G#�#���</w:t>
      </w:r>
      <w:r>
        <w:rPr>
          <w:rtl w:val="true"/>
        </w:rPr>
        <w:t>ڭ</w:t>
      </w:r>
      <w:r>
        <w:rPr/>
        <w:t>m��9%ӟ���Ĵ�x#�a����)�V�.���;p+3�#|_����Eo����#�3�)#</w:t>
      </w:r>
      <w:r>
        <w:rPr>
          <w:rtl w:val="true"/>
        </w:rPr>
        <w:t>ݜ</w:t>
      </w:r>
      <w:r>
        <w:rPr/>
        <w:t>�</w:t>
      </w:r>
      <w:r>
        <w:rPr/>
        <w:t>W�=��#�#"�՗ӵ7#ck��r:�v���Vr{�ýCo�#�w#}{ȡ�~&amp;���9������ά�j#�ȶ˙�#��Z��ß0Q#$(d+�A#</w:t>
      </w:r>
      <w:r>
        <w:rPr/>
        <w:t>֬</w:t>
      </w:r>
      <w:r>
        <w:rPr/>
        <w:t>x�I�r#+vC�T#��2�H��n#�}+��#����MUZ�D_#�/sS�3i��թ�Ֆ�^���F�qtFilGq���(%*��RA #0Fs�zW+E��Xu�LG�~~,I����;�T#u~`#�Px�#��|WT�R�NU�Ma���Rj/(R��M#)J#PΫΝ#�w���[��S#mN��K��A�IW#88$m#��y��2��#CHy�PP�n$)+I# ��#q�#��#qQ��*"#���)°#���#N;��#\#_P4�5�Xa%�%�u�#o�#nI!j(iYI#Q ��#@V+#PtKW���L�:#��l���5�v�yP#���ʞ3l�C�Dh�11�&amp;�-~&lt;�m=���9</w:t>
        <w:tab/>
        <w:t>O�H</w:t>
      </w:r>
      <w:r>
        <w:rPr>
          <w:rtl w:val="true"/>
        </w:rPr>
        <w:t>ܥ</w:t>
      </w:r>
      <w:r>
        <w:rPr/>
        <w:t>�</w:t>
      </w:r>
      <w:r>
        <w:rPr/>
        <w:t>h</w:t>
      </w:r>
    </w:p>
    <w:p>
      <w:pPr>
        <w:pStyle w:val="PreformattedText"/>
        <w:bidi w:val="0"/>
        <w:jc w:val="left"/>
        <w:rPr/>
      </w:pPr>
      <w:r>
        <w:rPr/>
        <w:t>��</w:t>
      </w:r>
      <w:r>
        <w:rPr/>
        <w:t>Zb�f</w:t>
      </w:r>
      <w:r>
        <w:rPr/>
        <w:t>꽅</w:t>
      </w:r>
      <w:r>
        <w:rPr/>
        <w:t>0-</w:t>
      </w:r>
      <w:r>
        <w:br w:type="page"/>
      </w:r>
    </w:p>
    <w:p>
      <w:pPr>
        <w:pStyle w:val="PreformattedText"/>
        <w:bidi w:val="0"/>
        <w:jc w:val="left"/>
        <w:rPr/>
      </w:pPr>
      <w:r>
        <w:rPr/>
        <w:t>ķ�K#hm����t�`'��#�#&lt;�:���@j�</w:t>
      </w:r>
      <w:r>
        <w:br w:type="page"/>
      </w:r>
    </w:p>
    <w:p>
      <w:pPr>
        <w:pStyle w:val="PreformattedText"/>
        <w:bidi w:val="0"/>
        <w:jc w:val="left"/>
        <w:rPr/>
      </w:pPr>
      <w:r>
        <w:rPr/>
        <w:t>#T�R�Q�\@�</w:t>
      </w:r>
      <w:r>
        <w:br w:type="page"/>
      </w:r>
    </w:p>
    <w:p>
      <w:pPr>
        <w:pStyle w:val="PreformattedText"/>
        <w:bidi w:val="0"/>
        <w:jc w:val="left"/>
        <w:rPr/>
      </w:pPr>
      <w:r>
        <w:rPr/>
        <w:t>{$���#</w:t>
      </w:r>
      <w:r>
        <w:rPr>
          <w:rtl w:val="true"/>
        </w:rPr>
        <w:t>ڭ</w:t>
      </w:r>
      <w:r>
        <w:rPr/>
        <w:t>�</w:t>
      </w:r>
      <w:r>
        <w:rPr/>
        <w:t>h#�E�M���~�#sc��</w:t>
      </w:r>
      <w:r>
        <w:rPr/>
        <w:t>ֵ</w:t>
      </w:r>
      <w:r>
        <w:rPr/>
        <w:t>+�)</w:t>
        <w:t>�1���J@$s�#�##�w�B�Z�&lt;�#�#�\���I#</w:t>
      </w:r>
    </w:p>
    <w:p>
      <w:pPr>
        <w:pStyle w:val="PreformattedText"/>
        <w:bidi w:val="0"/>
        <w:jc w:val="left"/>
        <w:rPr/>
      </w:pPr>
      <w:r>
        <w:rPr/>
        <w:t>J���$�#p9%I#�Li&gt;�=��</w:t>
      </w:r>
      <w:r>
        <w:rPr>
          <w:rtl w:val="true"/>
        </w:rPr>
        <w:t>ܭ</w:t>
      </w:r>
      <w:r>
        <w:rPr/>
        <w:t>��</w:t>
      </w:r>
      <w:r>
        <w:rPr/>
        <w:t>r#[{��%n"JѼ�|�Q�y��#q�AZ�z��L��k��#}uM+;�#�#�#</w:t>
      </w:r>
      <w:r>
        <w:rPr>
          <w:rtl w:val="true"/>
        </w:rPr>
        <w:t>ܝ</w:t>
      </w:r>
      <w:r>
        <w:rPr/>
        <w:t>�</w:t>
      </w:r>
      <w:r>
        <w:rPr/>
        <w:t>۬�</w:t>
      </w:r>
      <w:r>
        <w:rPr/>
        <w:t>ñ�Z�</w:t>
      </w:r>
    </w:p>
    <w:p>
      <w:pPr>
        <w:pStyle w:val="PreformattedText"/>
        <w:bidi w:val="0"/>
        <w:jc w:val="left"/>
        <w:rPr/>
      </w:pPr>
      <w:r>
        <w:rPr/>
        <w:t>K��|6��+s�q�#�;d1�~�W9#7�O#0�#��S��#H�j�##z��q��4�[6P��V��q�đ��o2�(JФ4�B:H#̕�A�yJH�x������Xf-���6���#+s#��g*V7#d�g#��R�l)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JP</w:t>
      </w:r>
    </w:p>
    <w:p>
      <w:pPr>
        <w:pStyle w:val="PreformattedText"/>
        <w:bidi w:val="0"/>
        <w:jc w:val="left"/>
        <w:rPr/>
      </w:pPr>
      <w:r>
        <w:rPr/>
        <w:t>R�#��#ͺ��Z��~\�#�ȇ$�B#�#�2J�#%k��6�Y�)9#���tC�7#�L�sQ�U)NJ�1�$##�lR�I&lt;p#'�z�*V0������#�:yh�-��%�$#8#4#��#�#0s�+v00r2a=X��</w:t>
      </w:r>
      <w:r>
        <w:rPr>
          <w:rtl w:val="true"/>
        </w:rPr>
        <w:t>ך�</w:t>
      </w:r>
      <w:r>
        <w:rPr>
          <w:rtl w:val="true"/>
        </w:rPr>
        <w:t>::��#�</w:t>
      </w:r>
      <w:r>
        <w:rPr>
          <w:rtl w:val="true"/>
        </w:rPr>
        <w:t>ִ�</w:t>
      </w:r>
      <w:r>
        <w:rPr/>
        <w:t>6</w:t>
      </w:r>
      <w:r>
        <w:rPr/>
        <w:t>FР#�#�</w:t>
        <w:tab/>
        <w:t>�Ԩ�'��~x###\�|��.�j;��-k��',8��</w:t>
      </w:r>
    </w:p>
    <w:p>
      <w:pPr>
        <w:pStyle w:val="PreformattedText"/>
        <w:bidi w:val="0"/>
        <w:jc w:val="left"/>
        <w:rPr/>
      </w:pPr>
      <w:r>
        <w:rPr/>
        <w:t>?#��#,���F���A�#w�#mԽ�z�\�����G�#.~�#���#��C�R��</w:t>
      </w:r>
      <w:r>
        <w:rPr>
          <w:rtl w:val="true"/>
        </w:rPr>
        <w:t>ڝ</w:t>
      </w:r>
      <w:r>
        <w:rPr/>
        <w:t>�</w:t>
      </w:r>
      <w:r>
        <w:rPr/>
        <w:t>##B#I#)�N8#��</w:t>
      </w:r>
    </w:p>
    <w:p>
      <w:pPr>
        <w:pStyle w:val="PreformattedText"/>
        <w:bidi w:val="0"/>
        <w:jc w:val="left"/>
        <w:rPr/>
      </w:pPr>
      <w:r>
        <w:rPr/>
        <w:t>�</w:t>
      </w:r>
      <w:r>
        <w:rPr/>
        <w:t>`k�?p,6��#%�"1���TN###@��#'�m�v˖��ζ���I#���S"#�!'#Un|!&lt;+i�%^�pqȧQ�V%8��?�vu��R��#��-�hrJ&amp;=��:�#�</w:t>
      </w:r>
      <w:r>
        <w:rPr>
          <w:rtl w:val="true"/>
        </w:rPr>
        <w:t>܂</w:t>
      </w:r>
      <w:r>
        <w:rPr/>
        <w:t>A#q��8ϥe_���{�##zbN�q��#�####X$g</w:t>
        <w:tab/>
        <w:t>��T�#H:�n�Ը�E2�J</w:t>
      </w:r>
      <w:r>
        <w:rPr>
          <w:rtl w:val="true"/>
        </w:rPr>
        <w:t>܅</w:t>
      </w:r>
      <w:r>
        <w:rPr/>
        <w:t>�</w:t>
      </w:r>
      <w:r>
        <w:rPr/>
        <w:t>l|��?#�#�����g�$Y�h{�d#��}�N:�#G�</w:t>
        <w:t>�z</w:t>
      </w:r>
      <w:r>
        <w:br w:type="page"/>
      </w:r>
    </w:p>
    <w:p>
      <w:pPr>
        <w:pStyle w:val="PreformattedText"/>
        <w:bidi w:val="0"/>
        <w:jc w:val="left"/>
        <w:rPr/>
      </w:pPr>
      <w:r>
        <w:rPr/>
        <w:t>((�Q�GN��X�"���*Gc�R|�=Z��V���P��#��i(W�#(�n0��#��#&gt;_L|�#�t�F���v�����[</w:t>
      </w:r>
      <w:r>
        <w:rPr/>
        <w:t>젂�</w:t>
      </w:r>
      <w:r>
        <w:rPr/>
        <w:t>#wm@#�+�rs�A�*��k��#mc��v�t8�N#}˪�li�d�c"|e#�S�V�#��2p#A�8#9��</w:t>
      </w:r>
      <w:r>
        <w:rPr/>
        <w:t>ٰ</w:t>
      </w:r>
      <w:r>
        <w:rPr/>
        <w:t>!��#|F%�s#�}��#�#�O###�VE*X�jHѼ��#�K45���5###v�*Ll�#τS���q�;��\���&amp;t��#\m�#</w:t>
        <w:tab/>
        <w:t>-E�#�r|��J�y�|p8�V�+c#CD��O�?�rև</w:t>
      </w:r>
      <w:r>
        <w:rPr>
          <w:rtl w:val="true"/>
        </w:rPr>
        <w:t>ޓ</w:t>
      </w:r>
      <w:r>
        <w:rPr/>
        <w:t>#�ʔ���&lt;���#��#'#'##�R�R��#�(#)J#JR�R��#�(#)J#JR�R��#�(#)J#JR�R��#�(#)J#JR�R��#�(#)J#JR�R��#�(#)J#JR�R��#�(#)J#JR�R��#�(#)J#JR�R��#�(#)J#JR�R��#�(#)J#JR����a##D#d#####################�#f!4#2####################################�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w:t>
      </w:r>
    </w:p>
    <w:p>
      <w:pPr>
        <w:pStyle w:val="PreformattedText"/>
        <w:bidi w:val="0"/>
        <w:jc w:val="left"/>
        <w:rPr/>
      </w:pPr>
      <w:r>
        <w:rPr/>
        <w:t>##�b##�la#####_X�v=#A9d�X�###�#Ha######9�#######n#�@a###_X�v=#A9d�X�###��PNG</w:t>
      </w:r>
    </w:p>
    <w:p>
      <w:pPr>
        <w:pStyle w:val="PreformattedText"/>
        <w:bidi w:val="0"/>
        <w:jc w:val="left"/>
        <w:rPr/>
      </w:pPr>
      <w:r>
        <w:rPr/>
        <w:t>#</w:t>
      </w:r>
    </w:p>
    <w:p>
      <w:pPr>
        <w:pStyle w:val="PreformattedText"/>
        <w:bidi w:val="0"/>
        <w:jc w:val="left"/>
        <w:rPr/>
      </w:pPr>
      <w:r>
        <w:rPr/>
        <w:t>###</w:t>
        <w:t>IHDR###c###:#####�+�#####sRGB#��#�##`�IDATx^��z���l�����3��Es#�# x�?��#�!A!�v������#</w:t>
        <w:tab/>
        <w:t>�#</w:t>
        <w:tab/>
        <w:t>�#</w:t>
        <w:tab/>
        <w:t>�@��### ## ## #�#���A#$@#$@###*%�#H�#H�#���## ## ##�#`M�%�~$@#$@#� @��F��%</w:t>
        <w:tab/>
        <w:t>�#</w:t>
        <w:tab/>
        <w:t>���#�RK��H�#H�#�A�J�8�K# ## #-#*��#�#</w:t>
        <w:tab/>
        <w:t>�#</w:t>
        <w:tab/>
        <w:t>|�#��#q��$@#$@#Z#TJ-9�### ##�##*�7�L/I�#H�#�#��Zr��#�����[t�#H`�#�r� �A�#�F#�#</w:t>
        <w:tab/>
        <w:t>� @�\A�c�D���MѢ�$p�#��#u��@VJ�?��&amp;24�###�R:</w:t>
      </w:r>
    </w:p>
    <w:p>
      <w:pPr>
        <w:pStyle w:val="PreformattedText"/>
        <w:bidi w:val="0"/>
        <w:jc w:val="left"/>
        <w:rPr/>
      </w:pPr>
      <w:r>
        <w:rPr/>
        <w:t>#M�L�7���s:#��#������Y#��Y��O#�!@��L��h���5</w:t>
      </w:r>
      <w:r>
        <w:rPr>
          <w:rtl w:val="true"/>
        </w:rPr>
        <w:t>޸��</w:t>
      </w:r>
      <w:r>
        <w:rPr/>
        <w:t>9</w:t>
      </w:r>
      <w:r>
        <w:rPr/>
        <w:t>B#$P%@�db|�@(()�_�=}&amp;�q#T�qf�q9�L&amp;y</w:t>
        <w:t>{y&lt;i&gt;</w:t>
        <w:tab/>
        <w:t>,'@�\��#�#</w:t>
        <w:tab/>
        <w:t>�#</w:t>
        <w:tab/>
        <w:t>\M�Jyu�h�0�V#ɛ�a��@#�!@��L��hB��E��2AH�#Z#��̍##�#y&gt;#l�J#v#��v,9#</w:t>
        <w:tab/>
        <w:t>�#</w:t>
        <w:tab/>
        <w:t>��#��/F�&gt;�#�#�#-�%�/#�R~1��#H�#H#'@��Y���#��#L�H@K�J�%�~##�#�C�+$`O�Jiϔ#�H �%��#cG�I`5#*�j�#�#H�#H�n#Tʻ�G�q#�z�e%#�-I�S#���</w:t>
      </w:r>
    </w:p>
    <w:p>
      <w:pPr>
        <w:pStyle w:val="PreformattedText"/>
        <w:bidi w:val="0"/>
        <w:jc w:val="left"/>
        <w:rPr/>
      </w:pPr>
      <w:r>
        <w:rPr/>
        <w:t>7��#t5##��H�#^!@�|%��G#��NlC�����I�C#��#</w:t>
      </w:r>
    </w:p>
    <w:p>
      <w:pPr>
        <w:pStyle w:val="PreformattedText"/>
        <w:bidi w:val="0"/>
        <w:jc w:val="left"/>
        <w:rPr/>
      </w:pPr>
      <w:r>
        <w:rPr/>
        <w:t>6]%## ##P#�R*����#~e%#,_#0}#�q#T�qf��###�##�.�#J�J��b��#�X~-��#Z#���</w:t>
        <w:t>#h#�b�#�0KH��#��_�&gt;}�#H?</w:t>
        <w:t>K���b##x�#��Ũ�'S#ȯ��N��H�#|#��К�#bQ�K�ԍ��9�M#$��#k�Ud9�C#��v�M����$#XD�5�"�#�/� r��Y*��~y�2#�&lt;#</w:t>
      </w:r>
      <w:r>
        <w:rPr/>
        <w:t>֔�</w:t>
      </w:r>
      <w:r>
        <w:rPr/>
        <w:t xml:space="preserve">O##P#�� �i'#M#Kv"#�#XSz�#�3'`RSfV�4���y�8 </w:t>
        <w:tab/>
        <w:t>�'@��Ϝ3#&amp;0�#�z����rz#XC�J��+G�M`�XvkMV��S�</w:t>
      </w:r>
      <w:r>
        <w:rPr/>
        <w:t>֑</w:t>
      </w:r>
      <w:r>
        <w:rPr/>
        <w:t>@�#��i�Q#+�`[(��&amp;%�G�/$@��0h4</w:t>
      </w:r>
      <w:r>
        <w:rPr>
          <w:rtl w:val="true"/>
        </w:rPr>
        <w:t>ق���</w:t>
      </w:r>
      <w:r>
        <w:rPr/>
        <w:t>4</w:t>
      </w:r>
      <w:r>
        <w:rPr>
          <w:rtl w:val="true"/>
        </w:rPr>
        <w:t>����# � �}#���}�</w:t>
      </w:r>
      <w:r>
        <w:rPr/>
        <w:t>9</w:t>
      </w:r>
      <w:r>
        <w:rPr/>
        <w:t>�+##K�rj~h�Un�##ȟQ#�#</w:t>
      </w:r>
      <w:r>
        <w:br w:type="page"/>
      </w:r>
    </w:p>
    <w:p>
      <w:pPr>
        <w:pStyle w:val="PreformattedText"/>
        <w:bidi w:val="0"/>
        <w:jc w:val="left"/>
        <w:rPr/>
      </w:pPr>
      <w:r>
        <w:rPr/>
        <w:t>#</w:t>
        <w:tab/>
        <w:t>#'��#Vp�</w:t>
      </w:r>
      <w:r>
        <w:rPr>
          <w:rtl w:val="true"/>
        </w:rPr>
        <w:t>׳�</w:t>
      </w:r>
      <w:r>
        <w:rPr/>
        <w:t>3</w:t>
      </w:r>
      <w:r>
        <w:rPr/>
        <w:t>�#���B��̏/#p�#</w:t>
      </w:r>
      <w:r>
        <w:rPr/>
        <w:t>ꨚ</w:t>
      </w:r>
      <w:r>
        <w:rPr/>
        <w:t>_NH��#�)}ƅVm%p�Ͳ�g&amp;�&lt;�v��#</w:t>
        <w:tab/>
        <w:t>�#�;�9R#H##</w:t>
        <w:tab/>
        <w:t>�Es!\#M#</w:t>
        <w:t>#�)�#$�7#'o�Cϙ,1��$��#�r#dNq##�o�T�;R�V�N�J�z��� ���28Ƿ�� �9</w:t>
        <w:tab/>
        <w:t>�#�R��b�#��#�V#��#IN���#�r?s�x</w:t>
        <w:t>�K��#�</w:t>
      </w:r>
      <w:r>
        <w:br w:type="page"/>
      </w:r>
    </w:p>
    <w:p>
      <w:pPr>
        <w:pStyle w:val="PreformattedText"/>
        <w:bidi w:val="0"/>
        <w:jc w:val="left"/>
        <w:rPr/>
      </w:pPr>
      <w:r>
        <w:rPr/>
        <w:t>���</w:t>
      </w:r>
      <w:r>
        <w:rPr/>
        <w:t>#�g_/</w:t>
        <w:tab/>
        <w:t>#�t@�ϝV�</w:t>
      </w:r>
      <w:r>
        <w:rPr/>
        <w:t>ۙ</w:t>
      </w:r>
      <w:r>
        <w:rPr/>
        <w:t>#��##��#k�[#G�7#����+��&lt;�tO#�R&gt;#V:�����</w:t>
        <w:tab/>
        <w:t>,�U�U��$##�R¨</w:t>
      </w:r>
      <w:r>
        <w:rPr/>
        <w:t>ؐ</w:t>
      </w:r>
      <w:r>
        <w:rPr/>
        <w:t>###�JfTM�.&amp;3�#@#|�#A�#</w:t>
        <w:tab/>
        <w:t>4</w:t>
        <w:tab/>
        <w:t>��~�9�3�R˙�$��#k���9�k#�ռ�,~-��o#TJ��u�#�^^#(�I###TJ</w:t>
        <w:t>5�!�#�#$��Lo#�#�)A#�#2���!�F�-CȱH� ��IA##</w:t>
        <w:tab/>
        <w:t>��#x��#CȡI�?�aM�, ��#�#�Z�F�#��C���</w:t>
      </w:r>
      <w:r>
        <w:rPr>
          <w:rtl w:val="true"/>
        </w:rPr>
        <w:t>ב�</w:t>
      </w:r>
      <w:r>
        <w:rPr>
          <w:rtl w:val="true"/>
        </w:rPr>
        <w:t>&amp;�</w:t>
      </w:r>
      <w:r>
        <w:rPr/>
        <w:t>4</w:t>
      </w:r>
      <w:r>
        <w:rPr/>
        <w:t xml:space="preserve"> �=#n����+��</w:t>
        <w:tab/>
        <w:t>gqH�5�àФ�</w:t>
        <w:tab/>
        <w:t>�R\��@u|&lt;#�#F�5%Ɖ�H����%��.#8�5#XS^#*#�</w:t>
      </w:r>
      <w:r>
        <w:br w:type="page"/>
      </w:r>
    </w:p>
    <w:p>
      <w:pPr>
        <w:pStyle w:val="PreformattedText"/>
        <w:bidi w:val="0"/>
        <w:jc w:val="left"/>
        <w:rPr/>
      </w:pPr>
      <w:r>
        <w:rPr/>
        <w:t>�</w:t>
      </w:r>
      <w:r>
        <w:rPr/>
        <w:t>(67#�#��L�Б�#XS###</w:t>
        <w:t>�.��:wUi7#���0znD�5�#H#C#Z#wUi7#��Ȱ#</w:t>
        <w:tab/>
        <w:t>�M�5%S�###`ey8#��#z#XS�#��$���u�e(.�2{K$9Ƀ#XS&gt;#T�t#�#+�T)�zm�1Ch�A#�)#���$�#��D�%��##XS~!���##W��Қ�̠��</w:t>
        <w:tab/>
        <w:t>��&lt;##�O#�#��#�ϖL�</w:t>
        <w:tab/>
        <w:t>��|8�t�J#�,�</w:t>
      </w:r>
      <w:r>
        <w:br w:type="page"/>
      </w:r>
    </w:p>
    <w:p>
      <w:pPr>
        <w:pStyle w:val="PreformattedText"/>
        <w:bidi w:val="0"/>
        <w:jc w:val="left"/>
        <w:rPr/>
      </w:pPr>
      <w:r>
        <w:rPr/>
        <w:t>#�~�#kʧ�K�H�#��^[O@�7#`MyS�h�$�r#�y�y���5�d���#���F�~�!�-q����bs��\&lt;$�#�R2%�%�#��s?�yuY#�&gt;�³k��</w:t>
        <w:t>#�;� 06���O#×s?�[�# �##C#�)</w:t>
        <w:t>ar(/#�j��:���T����]</w:t>
      </w:r>
      <w:r>
        <w:rPr/>
        <w:t>㇌�</w:t>
      </w:r>
      <w:r>
        <w:rPr>
          <w:rtl w:val="true"/>
        </w:rPr>
        <w:t>ܘװ</w:t>
      </w:r>
      <w:r>
        <w:rPr/>
        <w:t>��</w:t>
      </w:r>
      <w:r>
        <w:rPr/>
        <w:t>s�E#����r</w:t>
      </w:r>
      <w:r>
        <w:rPr/>
        <w:t>ؓ</w:t>
      </w:r>
      <w:r>
        <w:rPr/>
        <w:t>#Rq��kR�tDp�u��C����$9�A#Tʃ�9�##]�#fŷu��]=XZ��Vw</w:t>
      </w:r>
      <w:r>
        <w:rPr>
          <w:rtl w:val="true"/>
        </w:rPr>
        <w:t>܀</w:t>
      </w:r>
      <w:r>
        <w:rPr/>
        <w:t>Tm</w:t>
      </w:r>
      <w:r>
        <w:rPr>
          <w:rtl w:val="true"/>
        </w:rPr>
        <w:t>ۯ</w:t>
      </w:r>
      <w:r>
        <w:rPr/>
        <w:t>c�</w:t>
        <w:tab/>
        <w:t>�?f�d��#P)</w:t>
      </w:r>
      <w:r>
        <w:rPr>
          <w:rtl w:val="true"/>
        </w:rPr>
        <w:t>ߋ��</w:t>
      </w:r>
      <w:r>
        <w:rPr>
          <w:rtl w:val="true"/>
        </w:rPr>
        <w:t>=���#�</w:t>
      </w:r>
      <w:r>
        <w:rPr>
          <w:rtl w:val="true"/>
        </w:rPr>
        <w:t>ٻ</w:t>
      </w:r>
      <w:r>
        <w:rPr/>
        <w:t>ʧ��3��#E�&amp;v��/#~&gt;�˄S~���L�##��L2��;#3#�7g^�k\�r�r</w:t>
      </w:r>
      <w:r>
        <w:rPr>
          <w:rtl w:val="true"/>
        </w:rPr>
        <w:t>ߥ</w:t>
      </w:r>
      <w:r>
        <w:rPr/>
        <w:t>�</w:t>
      </w:r>
      <w:r>
        <w:rPr/>
        <w:t>]�w��n#�</w:t>
      </w:r>
      <w:r>
        <w:rPr/>
        <w:t>쫷��</w:t>
      </w:r>
      <w:r>
        <w:rPr/>
        <w:t>#</w:t>
        <w:tab/>
        <w:t>�%#?���iO�ZK�bt�H���-�c���g�###x����vUS�6O6�RѹHLfZ˻p/]���n24��TJ#4v�K�1��nOi%#_�e#O#�</w:t>
        <w:tab/>
        <w:t>jip5c�fnw#*���а1#�R�]`�+���h,A</w:t>
      </w:r>
      <w:r>
        <w:rPr>
          <w:rtl w:val="true"/>
        </w:rPr>
        <w:t>ݴ</w:t>
      </w:r>
      <w:r>
        <w:rPr/>
        <w:t xml:space="preserve">� </w:t>
      </w:r>
      <w:r>
        <w:rPr/>
        <w:t>ƭ�w�"�;���!##�]�#N�+</w:t>
        <w:tab/>
        <w:t>h#�ϴ��^�p#���A#</w:t>
      </w:r>
      <w:r>
        <w:rPr/>
        <w:t>֔</w:t>
      </w:r>
      <w:r>
        <w:rPr/>
        <w:t>#�@#�#�~�Sz#=��2N]{ҩ�̽��\���r�^�</w:t>
      </w:r>
      <w:r>
        <w:br w:type="page"/>
      </w:r>
    </w:p>
    <w:p>
      <w:pPr>
        <w:pStyle w:val="PreformattedText"/>
        <w:bidi w:val="0"/>
        <w:jc w:val="left"/>
        <w:rPr/>
      </w:pPr>
      <w:r>
        <w:rPr/>
        <w:t>Tʛ���f#�����#���Ņ9J��#��u4�l��?8�|�.^(�0�F�#</w:t>
        <w:tab/>
        <w:t>�#��,�R2�I�#H�#H@"@�d~\F �&amp;�,%7|4���k</w:t>
        <w:tab/>
        <w:t>dw?���#*</w:t>
      </w:r>
      <w:r>
        <w:rPr/>
        <w:t>影��</w:t>
      </w:r>
      <w:r>
        <w:rPr/>
        <w:t>Ϭ��E�#��c��J�#�����@�{�##��wC(��:#�G[��d*�uI�E�����t�#��-���{_#��o%�s</w:t>
      </w:r>
      <w:r>
        <w:rPr>
          <w:rtl w:val="true"/>
        </w:rPr>
        <w:t>ޔ</w:t>
      </w:r>
      <w:r>
        <w:rPr/>
        <w:t>w8o#Q�###"��##��T&amp;��L*%��/��</w:t>
      </w:r>
      <w:r>
        <w:rPr>
          <w:rtl w:val="true"/>
        </w:rPr>
        <w:t>ݸ</w:t>
      </w:r>
      <w:r>
        <w:rPr/>
        <w:t>�</w:t>
      </w:r>
      <w:r>
        <w:rPr/>
        <w:t>#-##��u�#��w#��#�#[�#��</w:t>
      </w:r>
      <w:r>
        <w:rPr/>
        <w:t>֔��</w:t>
      </w:r>
      <w:r>
        <w:rPr/>
        <w:t>W��;�o�8�</w:t>
        <w:tab/>
        <w:t>�K#W��#</w:t>
      </w:r>
      <w:r>
        <w:rPr/>
        <w:t>֔�</w:t>
      </w:r>
      <w:r>
        <w:rPr/>
        <w:t>2��$#8#���</w:t>
      </w:r>
      <w:r>
        <w:rPr/>
        <w:t>֝</w:t>
      </w:r>
      <w:r>
        <w:rPr/>
        <w:t>g�s1�H�#"���##�Jy#;'�#���S����,`#�#�8s</w:t>
      </w:r>
      <w:r>
        <w:rPr/>
        <w:t>ޫ</w:t>
      </w:r>
      <w:r>
        <w:rPr/>
        <w:tab/>
        <w:t>��1�j8��Wg�;��;�Ē�|�@*�]��S�]�B*e7�l��@U#]��</w:t>
        <w:t>e%#��&amp;#G�&amp;#���</w:t>
      </w:r>
      <w:r>
        <w:rPr/>
        <w:t>۵</w:t>
      </w:r>
      <w:r>
        <w:rPr/>
        <w:t>aY#:M�4�ɡ</w:t>
      </w:r>
      <w:r>
        <w:br w:type="page"/>
      </w:r>
    </w:p>
    <w:p>
      <w:pPr>
        <w:pStyle w:val="PreformattedText"/>
        <w:bidi w:val="0"/>
        <w:jc w:val="left"/>
        <w:rPr/>
      </w:pPr>
      <w:r>
        <w:rPr/>
        <w:t>#��H#�!&gt;�8L�</w:t>
        <w:t>�#P�</w:t>
      </w:r>
      <w:r>
        <w:rPr/>
        <w:t>ܽ</w:t>
      </w:r>
      <w:r>
        <w:rPr/>
        <w:t>IN��|#��ի��_�5 a]:8b#</w:t>
      </w:r>
      <w:r>
        <w:rPr>
          <w:rtl w:val="true"/>
        </w:rPr>
        <w:t>ې</w:t>
      </w:r>
      <w:r>
        <w:rPr/>
        <w:t>#H ]��j#��U3*��p|Ř�4��S��d��[Df��</w:t>
      </w:r>
      <w:r>
        <w:rPr>
          <w:rtl w:val="true"/>
        </w:rPr>
        <w:t>ں</w:t>
      </w:r>
      <w:r>
        <w:rPr/>
        <w:t>�</w:t>
      </w:r>
      <w:r>
        <w:rPr/>
        <w:t>R�d#�##�H#�}Su��#��vXURx�4�0��+�&amp;*%��</w:t>
        <w:t>�</w:t>
        <w:tab/>
        <w:t>|��</w:t>
        <w:tab/>
        <w:t>#�XfM�##�J�##*��&lt;��d</w:t>
      </w:r>
      <w:r>
        <w:rPr>
          <w:rtl w:val="true"/>
        </w:rPr>
        <w:t>ٯ</w:t>
      </w:r>
      <w:r>
        <w:rPr/>
        <w:t>';_r;K=�(�����G �&amp;?#�J���ou�#�c#�##J�</w:t>
        <w:tab/>
        <w:t>F��x�</w:t>
      </w:r>
      <w:r>
        <w:rPr>
          <w:rtl w:val="true"/>
        </w:rPr>
        <w:t>ߘ</w:t>
      </w:r>
      <w:r>
        <w:rPr/>
        <w:t>&lt;n�:#����r�#���r#4�k#�#�\o�#��</w:t>
      </w:r>
    </w:p>
    <w:p>
      <w:pPr>
        <w:pStyle w:val="PreformattedText"/>
        <w:bidi w:val="0"/>
        <w:jc w:val="left"/>
        <w:rPr/>
      </w:pPr>
      <w:r>
        <w:rPr/>
        <w:t>�</w:t>
      </w:r>
      <w:r>
        <w:rPr/>
        <w:t>8TJ���#\�?rw`*��Ջ�&lt;pTJs�#0/%���_��#%3��#&gt;�1�j�#_#K</w:t>
      </w:r>
      <w:r>
        <w:rPr/>
        <w:t>ܿ�</w:t>
      </w:r>
      <w:r>
        <w:rPr/>
        <w:t>3�{��{fY#Z#�:#&amp;g5���S���{�W#Ój(3f�U��h{ë��.+I#�����#�&lt;��oM~��T�</w:t>
      </w:r>
      <w:r>
        <w:rPr/>
        <w:t>𭀸�</w:t>
      </w:r>
      <w:r>
        <w:rPr/>
        <w:t>5��0��#�=+��5����b��ud�,l#�;��P��P�_����,�YS&gt;�Nt�M#�#�7cI�H`</w:t>
        <w:t>#</w:t>
      </w:r>
      <w:r>
        <w:rPr>
          <w:rtl w:val="true"/>
        </w:rPr>
        <w:t>޾</w:t>
      </w:r>
      <w:r>
        <w:rPr/>
        <w:t>���</w:t>
      </w:r>
      <w:r>
        <w:rPr/>
        <w:t>Q��q���4��1�M=�ի� �sSϚG�&lt;����#��p�/���A�ɋ�L�?@`g���0t|�4��.}i����z��#�</w:t>
      </w:r>
      <w:r>
        <w:br w:type="page"/>
      </w:r>
    </w:p>
    <w:p>
      <w:pPr>
        <w:pStyle w:val="PreformattedText"/>
        <w:bidi w:val="0"/>
        <w:jc w:val="left"/>
        <w:rPr/>
      </w:pPr>
      <w:r>
        <w:rPr/>
        <w:t>��</w:t>
      </w:r>
      <w:r>
        <w:rPr/>
        <w:t>W�#_#��#�z�#</w:t>
      </w:r>
      <w:r>
        <w:rPr/>
        <w:t>֔</w:t>
      </w:r>
      <w:r>
        <w:rPr/>
        <w:t>3�</w:t>
      </w:r>
      <w:r>
        <w:rPr/>
        <w:t>ؗ</w:t>
      </w:r>
      <w:r>
        <w:rPr/>
        <w:t>#H�#.&amp;����?�IxXS�`�� �C"��ѵ*���q�T0��&lt;������</w:t>
        <w:tab/>
        <w:t>ycn��Td�w�\�#��Iu���&amp;S�ƭp��+�;��΍e%k�+2�.�Ͷ:w[�s&gt;#`#(�0�}</w:t>
        <w:t>�#a��</w:t>
      </w:r>
      <w:r>
        <w:rPr>
          <w:rtl w:val="true"/>
        </w:rPr>
        <w:t>׭</w:t>
      </w:r>
      <w:r>
        <w:rPr>
          <w:rtl w:val="true"/>
        </w:rPr>
        <w:t>#</w:t>
      </w:r>
      <w:r>
        <w:rPr>
          <w:rtl w:val="true"/>
        </w:rPr>
        <w:t>֔�</w:t>
      </w:r>
      <w:r>
        <w:rPr/>
        <w:t>2</w:t>
      </w:r>
      <w:r>
        <w:rPr/>
        <w:t>�a�-3#�q�?XP~�e0##6K�.7�s#�ũYSz��k#���(����l|���S�(</w:t>
      </w:r>
      <w:r>
        <w:rPr/>
        <w:t>粽</w:t>
      </w:r>
      <w:r>
        <w:rPr/>
        <w:t>#�yK8B �v�^�*�)���#��[~c҉L~9�X�8��[�t�g�</w:t>
      </w:r>
      <w:r>
        <w:br w:type="page"/>
      </w:r>
    </w:p>
    <w:p>
      <w:pPr>
        <w:pStyle w:val="PreformattedText"/>
        <w:bidi w:val="0"/>
        <w:jc w:val="left"/>
        <w:rPr/>
      </w:pPr>
      <w:r>
        <w:rPr/>
        <w:t>֔</w:t>
      </w:r>
      <w:r>
        <w:rPr/>
        <w:t>C�&gt;��eV���6k�s��P���#kh���x�[�#�5��l?i�Ey\#�:���'��a3#�d6#s�y#�t��w2p5\</w:t>
      </w:r>
      <w:r>
        <w:rPr/>
        <w:t>֔�</w:t>
      </w:r>
      <w:r>
        <w:rPr/>
        <w:tab/>
        <w:t>_6�-#9y˺�m2}#��&amp;�����%#��31</w:t>
      </w:r>
      <w:r>
        <w:rPr/>
        <w:t>֬</w:t>
      </w:r>
      <w:r>
        <w:rPr/>
        <w:t>)=�=m�#�,��#</w:t>
        <w:tab/>
        <w:t>#!�}��</w:t>
        <w:t>#Oʚ�������B�</w:t>
      </w:r>
      <w:r>
        <w:rPr>
          <w:rtl w:val="true"/>
        </w:rPr>
        <w:t>׵</w:t>
      </w:r>
      <w:r>
        <w:rPr/>
        <w:t>[#�c�Q�^#�I�&gt;���X</w:t>
      </w:r>
      <w:r>
        <w:rPr/>
        <w:t>ܵ</w:t>
      </w:r>
      <w:r>
        <w:rPr/>
        <w:t>RXS~v}5#�ymh�#�gp�$�����</w:t>
      </w:r>
      <w:r>
        <w:rPr>
          <w:rtl w:val="true"/>
        </w:rPr>
        <w:t>߀</w:t>
      </w:r>
      <w:r>
        <w:rPr/>
        <w:t>��</w:t>
      </w:r>
      <w:r>
        <w:rPr/>
        <w:t>t#=�1##[��h�)</w:t>
      </w:r>
      <w:r>
        <w:rPr>
          <w:rtl w:val="true"/>
        </w:rPr>
        <w:t>ױ</w:t>
      </w:r>
      <w:r>
        <w:rPr/>
        <w:t>�</w:t>
      </w:r>
      <w:r>
        <w:rPr/>
        <w:t>fds#2�|�m+���#�]Հa6z#��@�e&lt;kJoɿ</w:t>
      </w:r>
      <w:r>
        <w:rPr/>
        <w:t>۞</w:t>
      </w:r>
      <w:r>
        <w:rPr/>
        <w:t>u�1��j�x#W�(�W����a������#C��&lt;��Ť�uH��:Ön.K#Wô�.(V#~g�72�./XS~g}��m�r��t#-</w:t>
      </w:r>
      <w:r>
        <w:rPr/>
        <w:t>۠�</w:t>
      </w:r>
      <w:r>
        <w:rPr/>
        <w:t>uӭa�#����a�)##(���`��m���3�P �4Z#�-�?5Ɇ4��</w:t>
      </w:r>
      <w:r>
        <w:rPr/>
        <w:t>뮼</w:t>
      </w:r>
      <w:r>
        <w:rPr/>
        <w:t>bM�37\��v�-Z9n�u�</w:t>
        <w:t>=###�7-�#`#��</w:t>
        <w:tab/>
      </w:r>
      <w:r>
        <w:rPr/>
        <w:t>֔</w:t>
      </w:r>
      <w:r>
        <w:rPr/>
        <w:t>g�o���b[�#�#9�</w:t>
      </w:r>
      <w:r>
        <w:rPr>
          <w:rtl w:val="true"/>
        </w:rPr>
        <w:t>ܓ</w:t>
      </w:r>
      <w:r>
        <w:rPr/>
        <w:t>5</w:t>
      </w:r>
      <w:r>
        <w:rPr>
          <w:rtl w:val="true"/>
        </w:rPr>
        <w:t>�</w:t>
      </w:r>
      <w:r>
        <w:rPr/>
        <w:t>6</w:t>
      </w:r>
      <w:r>
        <w:rPr/>
        <w:t>z[��m��#���bMy</w:t>
      </w:r>
      <w:r>
        <w:rPr>
          <w:rtl w:val="true"/>
        </w:rPr>
        <w:t>ۺ��</w:t>
      </w:r>
      <w:r>
        <w:rPr/>
        <w:t>0</w:t>
      </w:r>
      <w:r>
        <w:rPr/>
        <w:t>�mK�ɧ�m��x�!</w:t>
        <w:tab/>
        <w:t>##��#�#g[��#e,��vn�\</w:t>
      </w:r>
      <w:r>
        <w:rPr/>
        <w:t>ؙ</w:t>
      </w:r>
      <w:r>
        <w:rPr/>
        <w:t>!�#��MW�r#ȑ�w��~#��5�</w:t>
      </w:r>
      <w:r>
        <w:br w:type="page"/>
      </w:r>
    </w:p>
    <w:p>
      <w:pPr>
        <w:pStyle w:val="PreformattedText"/>
        <w:bidi w:val="0"/>
        <w:jc w:val="left"/>
        <w:rPr/>
      </w:pPr>
      <w:r>
        <w:rPr/>
        <w:t>�</w:t>
      </w:r>
      <w:r>
        <w:rPr/>
        <w:t>=�[��#�Hcv.��</w:t>
      </w:r>
    </w:p>
    <w:p>
      <w:pPr>
        <w:pStyle w:val="PreformattedText"/>
        <w:bidi w:val="0"/>
        <w:jc w:val="left"/>
        <w:rPr/>
      </w:pPr>
      <w:r>
        <w:rPr/>
        <w:t>ʝ�v/�{�c#\Ŋ5��p##�V#��+dr����#�&lt;##n?�#�&gt;��#!��M</w:t>
      </w:r>
      <w:r>
        <w:rPr/>
        <w:t>֔�</w:t>
      </w:r>
      <w:r>
        <w:rPr/>
        <w:t>X{�F�J���+#x��*��)#��z��^0�h�A��YQ��#�K�Ȥ]�t</w:t>
        <w:t>^�EG�l��ʬIVw9˚r2�˻�Ǽ�̗6�i�d#��6U#�=�^#�l�^d�GLeM�%�Y</w:t>
        <w:tab/>
        <w:t>h�m9��E/��Χ�#a�#zY~G��&amp;�fMyt��3yyS#j���;2�"�O#�6g��[w"#�#�s�YS�����D�-?+OӰ�*�Nͻ"e_�e##�1�����r�#[�:�YS�c�b��7N#F�##�</w:t>
      </w:r>
      <w:r>
        <w:br w:type="page"/>
      </w:r>
    </w:p>
    <w:p>
      <w:pPr>
        <w:pStyle w:val="PreformattedText"/>
        <w:bidi w:val="0"/>
        <w:jc w:val="left"/>
        <w:rPr/>
      </w:pPr>
      <w:r>
        <w:rPr/>
        <w:t>#og�π#s�5�#�#����f�;W��#�ˊ1�@��#�m��3�</w:t>
      </w:r>
      <w:r>
        <w:br w:type="page"/>
      </w:r>
    </w:p>
    <w:p>
      <w:pPr>
        <w:pStyle w:val="PreformattedText"/>
        <w:bidi w:val="0"/>
        <w:jc w:val="left"/>
        <w:rPr/>
      </w:pPr>
      <w:r>
        <w:rPr/>
        <w:t>y}�1���/��̃K�4G:6��K����Ա��1�#�W�#�c���Kɘ��</w:t>
        <w:t>2#P7�7{�v�;�����R�##�â�#n=3��jE�</w:t>
        <w:t>�ƪ</w:t>
      </w:r>
      <w:r>
        <w:rPr/>
        <w:t>ُ�</w:t>
      </w:r>
      <w:r>
        <w:rPr/>
        <w:t>#^X�X4������</w:t>
      </w:r>
      <w:r>
        <w:rPr/>
        <w:t>ְ�</w:t>
      </w:r>
      <w:r>
        <w:rPr/>
        <w:t>v�E^�r#��a�nUU�fTg��C/��m#Β##fB��##�##w�5�%#�%X##���Ӈ#DqF^�,���.�E�l��#^l�64�b�</w:t>
      </w:r>
      <w:r>
        <w:br w:type="page"/>
      </w:r>
    </w:p>
    <w:p>
      <w:pPr>
        <w:pStyle w:val="PreformattedText"/>
        <w:bidi w:val="0"/>
        <w:jc w:val="left"/>
        <w:rPr/>
      </w:pPr>
      <w:r>
        <w:rPr/>
        <w:t>�</w:t>
      </w:r>
      <w:r>
        <w:rPr/>
        <w:t>o�r�Jy2�����U*v�����#��|���</w:t>
      </w:r>
      <w:r>
        <w:rPr/>
        <w:t>ֹ��</w:t>
      </w:r>
      <w:r>
        <w:rPr/>
        <w:t>oxqr#��F�q�(�'��#J9�o�{</w:t>
      </w:r>
      <w:r>
        <w:rPr>
          <w:rtl w:val="true"/>
        </w:rPr>
        <w:t>ة</w:t>
      </w:r>
      <w:r>
        <w:rPr/>
        <w:t>�</w:t>
      </w:r>
      <w:r>
        <w:rPr/>
        <w:t>vj�!���</w:t>
      </w:r>
      <w:r>
        <w:rPr>
          <w:rtl w:val="true"/>
        </w:rPr>
        <w:t>ݳ</w:t>
      </w:r>
      <w:r>
        <w:rPr/>
        <w:t>Ά3G��</w:t>
      </w:r>
      <w:r>
        <w:rPr>
          <w:rtl w:val="true"/>
        </w:rPr>
        <w:t>ؠ</w:t>
      </w:r>
      <w:r>
        <w:rPr/>
        <w:t>e�+#��_[�x#�h:�]�#�)#�e##�#���^#.q��#���#�TK&amp;48�##�)OF�k�N</w:t>
      </w:r>
      <w:r>
        <w:rPr/>
        <w:t>֔</w:t>
      </w:r>
      <w:r>
        <w:rPr/>
        <w:t>'�M�$#��e#g[#t��h�8�u�</w:t>
      </w:r>
      <w:r>
        <w:rPr/>
        <w:t>؎�</w:t>
      </w:r>
      <w:r>
        <w:rPr/>
        <w:t>{tKˋneXS</w:t>
      </w:r>
      <w:r>
        <w:rPr>
          <w:rtl w:val="true"/>
        </w:rPr>
        <w:t>ޒ</w:t>
      </w:r>
      <w:r>
        <w:rPr/>
        <w:t>T��#�#(��0�m�«:ԟ?y��</w:t>
        <w:tab/>
        <w:t>��F���Ϭ3��</w:t>
      </w:r>
      <w:r>
        <w:rPr/>
        <w:t>圽</w:t>
      </w:r>
      <w:r>
        <w:rPr/>
        <w:t>J�5����k?k�c�&amp;N&lt;t�#d#,�V#� d�#�!���o7��#kʷS�#</w:t>
      </w:r>
      <w:r>
        <w:rPr>
          <w:rtl w:val="true"/>
        </w:rPr>
        <w:t>ޅ</w:t>
      </w:r>
      <w:r>
        <w:rPr/>
      </w:r>
      <w:r>
        <w:rPr>
          <w:rtl w:val="true"/>
        </w:rPr>
        <w:t>ڪ��</w:t>
      </w:r>
      <w:r>
        <w:rPr>
          <w:rtl w:val="true"/>
        </w:rPr>
        <w:t>#�</w:t>
      </w:r>
      <w:r>
        <w:rPr/>
        <w:tab/>
      </w:r>
      <w:r>
        <w:rPr>
          <w:rtl w:val="true"/>
        </w:rPr>
        <w:t>'�</w:t>
      </w:r>
      <w:r>
        <w:rPr/>
        <w:t>2</w:t>
      </w:r>
      <w:r>
        <w:rPr/>
        <w:t>/#&amp;&lt;#</w:t>
      </w:r>
    </w:p>
    <w:p>
      <w:pPr>
        <w:pStyle w:val="PreformattedText"/>
        <w:bidi w:val="0"/>
        <w:jc w:val="left"/>
        <w:rPr/>
      </w:pPr>
      <w:r>
        <w:rPr/>
        <w:t>c�</w:t>
        <w:t>N�^�dr�+��&amp;�rwxZ�M��81</w:t>
      </w:r>
      <w:r>
        <w:rPr>
          <w:rtl w:val="true"/>
        </w:rPr>
        <w:t>ߺ</w:t>
      </w:r>
      <w:r>
        <w:rPr/>
        <w:t>#��Ƈ�Y�#2�m�y_�</w:t>
      </w:r>
    </w:p>
    <w:p>
      <w:pPr>
        <w:pStyle w:val="PreformattedText"/>
        <w:bidi w:val="0"/>
        <w:jc w:val="left"/>
        <w:rPr/>
      </w:pPr>
      <w:r>
        <w:rPr/>
        <w:t>Xz�:X���;&amp;�#ɽ�p�</w:t>
        <w:t>&gt;�u�LeM�</w:t>
        <w:t>�'�w��f�l##�-O�a�;:K��#_</w:t>
      </w:r>
    </w:p>
    <w:p>
      <w:pPr>
        <w:pStyle w:val="PreformattedText"/>
        <w:bidi w:val="0"/>
        <w:jc w:val="left"/>
        <w:rPr/>
      </w:pPr>
      <w:r>
        <w:rPr/>
        <w:t>#F*�1</w:t>
      </w:r>
      <w:r>
        <w:br w:type="page"/>
      </w:r>
    </w:p>
    <w:p>
      <w:pPr>
        <w:pStyle w:val="PreformattedText"/>
        <w:bidi w:val="0"/>
        <w:jc w:val="left"/>
        <w:rPr/>
      </w:pPr>
      <w:r>
        <w:rPr/>
        <w:t>��</w:t>
      </w:r>
      <w:r>
        <w:rPr/>
        <w:t>Pg���e#T�}#�-��</w:t>
      </w:r>
      <w:r>
        <w:rPr>
          <w:rtl w:val="true"/>
        </w:rPr>
        <w:t>މ</w:t>
      </w:r>
      <w:r>
        <w:rPr/>
        <w:t>��</w:t>
      </w:r>
      <w:r>
        <w:rPr/>
        <w:t>*</w:t>
      </w:r>
      <w:r>
        <w:br w:type="page"/>
      </w:r>
    </w:p>
    <w:p>
      <w:pPr>
        <w:pStyle w:val="PreformattedText"/>
        <w:bidi w:val="0"/>
        <w:jc w:val="left"/>
        <w:rPr/>
      </w:pPr>
      <w:r>
        <w:rPr/>
        <w:t>;Iz���#�#�Ic�M2xD�C��,"@�\#V#6����z��)�s�=�t�</w:t>
        <w:t>�!�S�z�,�1��</w:t>
      </w:r>
      <w:r>
        <w:rPr/>
        <w:t>㍫</w:t>
      </w:r>
      <w:r>
        <w:rPr/>
        <w:t>.O���w�M�Kk�r{5Y��&lt;��f����_���A��=�N�</w:t>
      </w:r>
      <w:r>
        <w:rPr>
          <w:rtl w:val="true"/>
        </w:rPr>
        <w:t>ݝ�</w:t>
      </w:r>
      <w:r>
        <w:rPr>
          <w:rtl w:val="true"/>
        </w:rPr>
        <w:t>#�</w:t>
      </w:r>
      <w:r>
        <w:rPr>
          <w:rtl w:val="true"/>
        </w:rPr>
        <w:t>ܬ</w:t>
      </w:r>
      <w:r>
        <w:rPr/>
        <w:t>��</w:t>
      </w:r>
      <w:r>
        <w:rPr/>
        <w:t>#�&amp;`�r#I</w:t>
      </w:r>
      <w:r>
        <w:rPr/>
        <w:t>֔�</w:t>
      </w:r>
      <w:r>
        <w:rPr>
          <w:rtl w:val="true"/>
        </w:rPr>
        <w:t>ۅ</w:t>
      </w:r>
      <w:r>
        <w:rPr/>
        <w:t>#�#�#�#��&gt;B#k��w#�X��:�5�7�</w:t>
      </w:r>
      <w:r>
        <w:rPr/>
        <w:t>؄</w:t>
      </w:r>
      <w:r>
        <w:rPr/>
        <w:t>l�##*��@.�;#���η����61###-���pt����mq��Uҏa�d##*�#Μ�#��l��E���CF&gt;</w:t>
      </w:r>
      <w:r>
        <w:rPr>
          <w:rtl w:val="true"/>
        </w:rPr>
        <w:t>ץ</w:t>
      </w:r>
      <w:r>
        <w:rPr/>
        <w:t>���</w:t>
      </w:r>
      <w:r>
        <w:rPr/>
        <w:t>TJ+��8�#{��#&gt;#�NpI;�p#u(ng��Lz��|ɗ,L��W</w:t>
      </w:r>
      <w:r>
        <w:rPr>
          <w:rtl w:val="true"/>
        </w:rPr>
        <w:t>޸</w:t>
      </w:r>
      <w:r>
        <w:rPr/>
        <w:t>�</w:t>
      </w:r>
      <w:r>
        <w:rPr/>
        <w:t>.�'��#=��*�'#Q��</w:t>
      </w:r>
      <w:r>
        <w:rPr/>
        <w:t>ඵ���</w:t>
      </w:r>
      <w:r>
        <w:rPr/>
        <w:t>#��m#���O'�v#w|��ft�#�#��#Y���lV%0#��#����ǜ��#��_#d�y�Z�]#�0</w:t>
      </w:r>
      <w:r>
        <w:rPr>
          <w:rtl w:val="true"/>
        </w:rPr>
        <w:t>ݐ</w:t>
      </w:r>
      <w:r>
        <w:rPr/>
        <w:t>j�^';w�վ�Ѵ�</w:t>
      </w:r>
      <w:r>
        <w:rPr>
          <w:rtl w:val="true"/>
        </w:rPr>
        <w:t>ڏ</w:t>
      </w:r>
      <w:r>
        <w:rPr/>
        <w:t>G��r�,��O</w:t>
      </w:r>
      <w:r>
        <w:br w:type="page"/>
      </w:r>
    </w:p>
    <w:p>
      <w:pPr>
        <w:pStyle w:val="PreformattedText"/>
        <w:bidi w:val="0"/>
        <w:jc w:val="left"/>
        <w:rPr/>
      </w:pPr>
      <w:r>
        <w:rPr/>
      </w:r>
      <w:r>
        <w:br w:type="page"/>
      </w:r>
    </w:p>
    <w:p>
      <w:pPr>
        <w:pStyle w:val="PreformattedText"/>
        <w:bidi w:val="0"/>
        <w:jc w:val="left"/>
        <w:rPr/>
      </w:pPr>
      <w:r>
        <w:rPr/>
        <w:t>����</w:t>
      </w:r>
      <w:r>
        <w:rPr/>
        <w:t>##�#����k2[���#� ů=#��</w:t>
      </w:r>
      <w:r>
        <w:rPr/>
        <w:t>ᨈ</w:t>
      </w:r>
      <w:r>
        <w:rPr/>
        <w:t>U#�#�#k#��##�</w:t>
      </w:r>
      <w:r>
        <w:rPr/>
        <w:t>ܲ���</w:t>
      </w:r>
      <w:r>
        <w:rPr/>
        <w:t>~��##kϡ�k</w:t>
      </w:r>
      <w:r>
        <w:br w:type="page"/>
      </w:r>
    </w:p>
    <w:p>
      <w:pPr>
        <w:pStyle w:val="PreformattedText"/>
        <w:bidi w:val="0"/>
        <w:jc w:val="left"/>
        <w:rPr/>
      </w:pPr>
      <w:r>
        <w:rPr/>
        <w:t>#8'�rS���'�#Uk</w:t>
      </w:r>
      <w:r>
        <w:rPr/>
        <w:t>ُ</w:t>
      </w:r>
      <w:r>
        <w:rPr/>
        <w:t>{��N�^#G�#�#Rcu-#�q�;C�L6F�MN��;#�2���τu's�ʿ#,ÿ)m#Q�]��òN#K��4_�uC�#�^�V</w:t>
      </w:r>
      <w:r>
        <w:rPr/>
        <w:t>ܺ�</w:t>
      </w:r>
      <w:r>
        <w:rPr/>
        <w:t>ln�X�k��w+#_���D�N��#���@��##$'�6�</w:t>
      </w:r>
      <w:r>
        <w:rPr/>
        <w:t>悚�</w:t>
      </w:r>
      <w:r>
        <w:rPr/>
        <w:t>#</w:t>
      </w:r>
      <w:r>
        <w:br w:type="page"/>
      </w:r>
    </w:p>
    <w:p>
      <w:pPr>
        <w:pStyle w:val="PreformattedText"/>
        <w:bidi w:val="0"/>
        <w:jc w:val="left"/>
        <w:rPr/>
      </w:pPr>
      <w:r>
        <w:rPr/>
        <w:t>�</w:t>
      </w:r>
      <w:r>
        <w:rPr/>
        <w:t>y�v���+&lt;�#G#�.�xT&amp;��~YάȖ������;���6f��8�yM�m�O��w�O#�##��#W�C�#k�#!��#�'���9N�#��=#M�S�##Y8y1�#%}��ǦY��}#1�]��###kJ�#[�C��#���bO~#\�Z&lt;տ�o#y���+�#f�=��#Ź�</w:t>
        <w:tab/>
        <w:t>��4GZ##9=!m6�{t��Ʒb�*</w:t>
      </w:r>
      <w:r>
        <w:rPr/>
        <w:t>粚��</w:t>
      </w:r>
      <w:r>
        <w:rPr/>
        <w:t>W'KeB#έ��s#��ͭ#�</w:t>
      </w:r>
    </w:p>
    <w:p>
      <w:pPr>
        <w:pStyle w:val="PreformattedText"/>
        <w:bidi w:val="0"/>
        <w:jc w:val="left"/>
        <w:rPr/>
      </w:pPr>
      <w:r>
        <w:rPr/>
        <w:t>��</w:t>
      </w:r>
      <w:r>
        <w:rPr/>
        <w:t>#.�I��</w:t>
        <w:t>}s4$'�6��u0</w:t>
        <w:t>�W�#;y�'#�jL�s�2�#D�.&amp;3v'z5��+H1�]GI*�"Ě.�#C�h</w:t>
      </w:r>
      <w:r>
        <w:rPr/>
        <w:t>澿</w:t>
      </w:r>
      <w:r>
        <w:rPr/>
        <w:t>O�#v��Iwm�k;#E��N#�2��y�#�G#{�m#��V$9�##l?#��c#;a��[#</w:t>
      </w:r>
      <w:r>
        <w:br w:type="page"/>
      </w:r>
    </w:p>
    <w:p>
      <w:pPr>
        <w:pStyle w:val="PreformattedText"/>
        <w:bidi w:val="0"/>
        <w:jc w:val="left"/>
        <w:rPr/>
      </w:pPr>
      <w:r>
        <w:rPr/>
        <w:t>��</w:t>
      </w:r>
      <w:r>
        <w:rPr/>
        <w:t>g��#��S���3�#�Y��G�K�r#�t�#Տ�#XC�L�r�#��\4�:.��1$ơV#�+#����a`|�30ǵM=�#^��wm#j�[#���,2j��C0���#��L�k#dz��wa_�-�.�pD�7��~�t�w�ț#GLR��V#��.TJ_#�"4�Gu_v�Y��##b95�#���W#�t�j��##�</w:t>
        <w:tab/>
        <w:t>D#���3�ж�}�#��jOS���s&lt;�ʐ</w:t>
        <w:t>9nh�z���s����ɚ��4���+W�</w:t>
      </w:r>
      <w:r>
        <w:rPr/>
        <w:t>٢</w:t>
      </w:r>
      <w:r>
        <w:rPr/>
        <w:t>znhX�M�Iȇ�4��7H�4~�Uq#=t0#�^1&amp;85�]G�5</w:t>
      </w:r>
      <w:r>
        <w:rPr/>
        <w:t>妐��</w:t>
      </w:r>
      <w:r>
        <w:rPr/>
        <w:t>X��&amp;�#�&amp;��+#�</w:t>
      </w:r>
      <w:r>
        <w:rPr>
          <w:rtl w:val="true"/>
        </w:rPr>
        <w:t>ٶ</w:t>
      </w:r>
      <w:r>
        <w:rPr/>
        <w:t>;ZsLv�</w:t>
      </w:r>
    </w:p>
    <w:p>
      <w:pPr>
        <w:pStyle w:val="PreformattedText"/>
        <w:bidi w:val="0"/>
        <w:jc w:val="left"/>
        <w:rPr/>
      </w:pPr>
      <w:r>
        <w:rPr/>
        <w:t>�</w:t>
      </w:r>
      <w:r>
        <w:rPr/>
        <w:t>Fvg�6#h�^����#Pwԡ{��]0YS�����</w:t>
      </w:r>
      <w:r>
        <w:br w:type="page"/>
      </w:r>
    </w:p>
    <w:p>
      <w:pPr>
        <w:pStyle w:val="PreformattedText"/>
        <w:bidi w:val="0"/>
        <w:jc w:val="left"/>
        <w:rPr/>
      </w:pPr>
      <w:r>
        <w:rPr/>
        <w:t>��</w:t>
      </w:r>
      <w:r>
        <w:rPr/>
        <w:t>z%#-��/S�=#�p�*��u�#��c6�#�&lt;F�5</w:t>
      </w:r>
      <w:r>
        <w:rPr/>
        <w:t>妀�</w:t>
      </w:r>
      <w:r>
        <w:rPr/>
        <w:t>"�r��#M#j��Ց��x#5P#�Ђj�T�V���14#���Ѝ3��C�f�+w�R.I�rP|e�-7���4U���W�#_����##-O��#�z�#:1�i#6���w�</w:t>
      </w:r>
      <w:r>
        <w:rPr>
          <w:rtl w:val="true"/>
        </w:rPr>
        <w:t>ٻ</w:t>
      </w:r>
      <w:r>
        <w:rPr/>
        <w:t>�</w:t>
      </w:r>
      <w:r>
        <w:rPr/>
        <w:t>}��.#��P)7���#�r��LS#��#X��U)�s��hC</w:t>
      </w:r>
      <w:r>
        <w:rPr>
          <w:rtl w:val="true"/>
        </w:rPr>
        <w:t>ו</w:t>
      </w:r>
      <w:r>
        <w:rPr>
          <w:rtl w:val="true"/>
        </w:rPr>
        <w:t>+</w:t>
      </w:r>
      <w:r>
        <w:rPr/>
        <w:t>6</w:t>
      </w:r>
      <w:r>
        <w:rPr/>
        <w:t>�!��a�7#��8#H&gt;5r��+��</w:t>
      </w:r>
      <w:r>
        <w:rPr>
          <w:rtl w:val="true"/>
        </w:rPr>
        <w:t>ޏ</w:t>
      </w:r>
      <w:r>
        <w:rPr/>
        <w:t>#�go�?#R)</w:t>
      </w:r>
      <w:r>
        <w:rPr>
          <w:rtl w:val="true"/>
        </w:rPr>
        <w:t>ױ</w:t>
      </w:r>
      <w:r>
        <w:rPr/>
        <w:t>��</w:t>
      </w:r>
      <w:r>
        <w:rPr/>
        <w:t>ȸ��u�&amp;�1�#�u;{&amp;#%i�m#ϴh��##�#o)���8����^�D9�t7*�4Bl#p��Ͱ9�j�2T���4�£</w:t>
      </w:r>
      <w:r>
        <w:rPr>
          <w:rtl w:val="true"/>
        </w:rPr>
        <w:t>ۀ</w:t>
      </w:r>
      <w:r>
        <w:rPr/>
        <w:t>J�u#�8sd���;:KkY�.7#�E��}</w:t>
      </w:r>
      <w:r>
        <w:rPr>
          <w:rtl w:val="true"/>
        </w:rPr>
        <w:t>ػ</w:t>
      </w:r>
      <w:r>
        <w:rPr/>
        <w:t>`򳯷�#�## �a�#�h]���#���!m#����\��]#�</w:t>
        <w:t>�f��w#���#k��</w:t>
      </w:r>
    </w:p>
    <w:p>
      <w:pPr>
        <w:pStyle w:val="PreformattedText"/>
        <w:bidi w:val="0"/>
        <w:jc w:val="left"/>
        <w:rPr/>
      </w:pPr>
      <w:r>
        <w:rPr/>
        <w:t>6�d�s�|#��S�8#"�#��IuѩV�U�K�Fg��</w:t>
      </w:r>
      <w:r>
        <w:br w:type="page"/>
      </w:r>
    </w:p>
    <w:p>
      <w:pPr>
        <w:pStyle w:val="PreformattedText"/>
        <w:bidi w:val="0"/>
        <w:jc w:val="left"/>
        <w:rPr/>
      </w:pPr>
      <w:r>
        <w:rPr/>
        <w:t>r�|�ɚ�y:�m�n����W�WT�32i���u�FC�_#j���5^j��+�Fm��#�qhҢ����|#�)T*%�QJw�A�R�j</w:t>
      </w:r>
      <w:r>
        <w:rPr>
          <w:rtl w:val="true"/>
        </w:rPr>
        <w:t>ػ</w:t>
      </w:r>
      <w:r>
        <w:rPr>
          <w:rtl w:val="true"/>
        </w:rPr>
        <w:t>`����;</w:t>
      </w:r>
      <w:r>
        <w:rPr/>
        <w:t>4</w:t>
      </w:r>
      <w:r>
        <w:rPr/>
        <w:t>�wN��{#����%`�4����DNJ�sa&gt;</w:t>
      </w:r>
    </w:p>
    <w:p>
      <w:pPr>
        <w:pStyle w:val="PreformattedText"/>
        <w:bidi w:val="0"/>
        <w:jc w:val="left"/>
        <w:rPr/>
      </w:pPr>
      <w:r>
        <w:rPr/>
        <w:t>�</w:t>
      </w:r>
      <w:r>
        <w:rPr>
          <w:rtl w:val="true"/>
        </w:rPr>
        <w:t>ݧ</w:t>
      </w:r>
      <w:r>
        <w:rPr/>
        <w:t>Rn#�����#�D�ӼK`ϹJ���E~�3d?&lt;l⿧�R�</w:t>
      </w:r>
    </w:p>
    <w:p>
      <w:pPr>
        <w:pStyle w:val="PreformattedText"/>
        <w:bidi w:val="0"/>
        <w:jc w:val="left"/>
        <w:rPr/>
      </w:pPr>
      <w:r>
        <w:rPr/>
        <w:t>#�!## ##pG�J�.$�#t</w:t>
      </w:r>
      <w:r>
        <w:rPr>
          <w:rtl w:val="true"/>
        </w:rPr>
        <w:t>ݱ</w:t>
      </w:r>
      <w:r>
        <w:rPr/>
        <w:t>�</w:t>
      </w:r>
      <w:r>
        <w:rPr/>
        <w:t>#�?G#�#�xs�˛�#~�/T�Մ�����}�9�=#�+#�#�d�#K��^"�#����C��#9��~##u6�PnV��#a�#�;'@�t# ��#X4�#H�#v#�R�"</w:t>
        <w:t>ϳ�p</w:t>
        <w:t>�ņ$`L`�G^���p##��</w:t>
      </w:r>
    </w:p>
    <w:p>
      <w:pPr>
        <w:pStyle w:val="PreformattedText"/>
        <w:bidi w:val="0"/>
        <w:jc w:val="left"/>
        <w:rPr/>
      </w:pPr>
      <w:r>
        <w:rPr/>
        <w:t>��</w:t>
      </w:r>
      <w:r>
        <w:rPr/>
        <w:t>#a�</w:t>
      </w:r>
      <w:r>
        <w:rPr/>
        <w:t>߯</w:t>
      </w:r>
      <w:r>
        <w:rPr/>
        <w:t>vd_6�r#;#�-N#��zM�4�/#�C��g��զӪ##�;&lt;��</w:t>
      </w:r>
      <w:r>
        <w:rPr>
          <w:rtl w:val="true"/>
        </w:rPr>
        <w:t>ٶ</w:t>
      </w:r>
      <w:r>
        <w:rPr/>
        <w:t>�</w:t>
      </w:r>
      <w:r>
        <w:rPr/>
        <w:t>,����#(�::{�</w:t>
      </w:r>
      <w:r>
        <w:rPr/>
        <w:t>2</w:t>
      </w:r>
      <w:r>
        <w:rPr/>
        <w:t>�#ny�#��u0YSv�'�##%#M!#��Y)�m�l#F���B�5e3�+N=�C'�S#*���^�`k#S�.�XS���uh��#�_#�5e=[�#����7#�zJ�}�?#n#[��L�JY�#�#y�Pd�&lt;[΍ %#"#^#�I��G�U�M��~��#���\#�J</w:t>
      </w:r>
      <w:r>
        <w:rPr/>
        <w:t>٩</w:t>
      </w:r>
      <w:r>
        <w:rPr/>
        <w:t>)m#%fFu�^�7��W�`#Sϣ!�P�Ő˩##�</w:t>
      </w:r>
      <w:r>
        <w:br w:type="page"/>
      </w:r>
    </w:p>
    <w:p>
      <w:pPr>
        <w:pStyle w:val="PreformattedText"/>
        <w:bidi w:val="0"/>
        <w:jc w:val="left"/>
        <w:rPr/>
      </w:pPr>
      <w:r>
        <w:rPr/>
        <w:t>�����o���tT�J4W�#/%P�egu�#�##!9��i$efE��##�R'#R)�#�f��V#ԭS�+[��Ɍ#P)+ #n"n��z�##�1Jx#��?�#R%�#�l} m.�~.J�#�JyQ^�5��#q�eQ��l����#���@T�#_�$�#'�R�~��qɕ�kI�p���B&lt;�I�O�</w:t>
      </w:r>
      <w:r>
        <w:rPr>
          <w:rtl w:val="true"/>
        </w:rPr>
        <w:t>ޘ</w:t>
      </w:r>
      <w:r>
        <w:rPr/>
        <w:t>��  ��</w:t>
      </w:r>
      <w:r>
        <w:rPr/>
        <w:t>#�</w:t>
        <w:t>n$@��1j�m�{��g�V�2���EfP,#�u&gt;,��_#z�#��l��_�&gt;�ͭp?{���:�F#N#P)�#"�&gt;r#��f��^�;�(�~���h���#�`�</w:t>
        <w:t>����#�R�#��zBx����=�#ȡ="T�)��h�Y�UK��~�ӭ�#|��c��$�o#�R�|H&lt;�s�Ս#��x��v(���*�!d��##*�X#��#C^�P#��U#��Ƃ�hm�</w:t>
        <w:tab/>
        <w:t>O#K6</w:t>
      </w:r>
      <w:r>
        <w:br w:type="page"/>
      </w:r>
    </w:p>
    <w:p>
      <w:pPr>
        <w:pStyle w:val="PreformattedText"/>
        <w:bidi w:val="0"/>
        <w:jc w:val="left"/>
        <w:rPr/>
      </w:pPr>
      <w:r>
        <w:rPr/>
        <w:t>2�|Ce#x����S�n6����#:D#*ey��G�A*�R��?��;:��E#N#</w:t>
      </w:r>
      <w:r>
        <w:rPr/>
        <w:t>ܸ</w:t>
      </w:r>
      <w:r>
        <w:rPr/>
        <w:t>=9AG3H��b�#�c�o��</w:t>
      </w:r>
      <w:r>
        <w:rPr>
          <w:rtl w:val="true"/>
        </w:rPr>
        <w:t>ߋ</w:t>
      </w:r>
      <w:r>
        <w:rPr/>
        <w:t>#�zJ#z;YdXVd�O�e\�C�x</w:t>
      </w:r>
      <w:r>
        <w:rPr/>
        <w:t>ꊭ�</w:t>
      </w:r>
      <w:r>
        <w:rPr/>
        <w:t>G� -#���</w:t>
        <w:t>~3�</w:t>
        <w:t>�!�t�#�v#!�|�M�'\�H�Ք�vt�#B�f7�Ht����#:"</w:t>
      </w:r>
      <w:r>
        <w:rPr>
          <w:rtl w:val="true"/>
        </w:rPr>
        <w:t>ݝ</w:t>
      </w:r>
      <w:r>
        <w:rPr/>
        <w:t>�����</w:t>
      </w:r>
      <w:r>
        <w:rPr/>
        <w:t>E�:aN3�#�_#�}��#��2�</w:t>
      </w:r>
      <w:r>
        <w:br w:type="page"/>
      </w:r>
    </w:p>
    <w:p>
      <w:pPr>
        <w:pStyle w:val="PreformattedText"/>
        <w:bidi w:val="0"/>
        <w:jc w:val="left"/>
        <w:rPr/>
      </w:pPr>
      <w:r>
        <w:rPr/>
        <w:t>�</w:t>
      </w:r>
      <w:r>
        <w:rPr/>
        <w:t>:��#Vy�##��DUI��h</w:t>
        <w:tab/>
        <w:t>�</w:t>
      </w:r>
      <w:r>
        <w:rPr>
          <w:rtl w:val="true"/>
        </w:rPr>
        <w:t>ז</w:t>
      </w:r>
      <w:r>
        <w:rPr/>
        <w:t>�</w:t>
      </w:r>
      <w:r>
        <w:rPr/>
        <w:t>q���S�z-�#�#q�_#�###�+e��p�#X�#+��</w:t>
      </w:r>
      <w:r>
        <w:rPr>
          <w:rtl w:val="true"/>
        </w:rPr>
        <w:t>ޞ</w:t>
      </w:r>
      <w:r>
        <w:rPr/>
        <w:t>y]�#�=</w:t>
      </w:r>
    </w:p>
    <w:p>
      <w:pPr>
        <w:pStyle w:val="PreformattedText"/>
        <w:bidi w:val="0"/>
        <w:jc w:val="left"/>
        <w:rPr/>
      </w:pPr>
      <w:r>
        <w:rPr/>
        <w:t>�</w:t>
      </w:r>
      <w:r>
        <w:rPr/>
        <w:t>5��tQ�.�n�E��#vȯ</w:t>
        <w:t>/2����:##�S�#���#��w���K��o��mХB�k���7</w:t>
        <w:tab/>
        <w:t>?��H�[�a^</w:t>
        <w:tab/>
        <w:t>�vw#C���C�#ȫ4pn3-}�</w:t>
        <w:tab/>
        <w:t>]���)G��K�*#�����-y#�Ov�@x��Ǻg##�wi��8�##�C���v#G*�_�&amp;#�r�69�an�X2_�#z4SI̘���ffI��#�A~P�]kV�Ό��pu�#k���pC@�</w:t>
      </w:r>
      <w:r>
        <w:rPr/>
        <w:t>ު��</w:t>
      </w:r>
      <w:r>
        <w:rPr/>
        <w:t>p#JY.��W�ɑ�����#~#��%�"�$w���_��#</w:t>
        <w:tab/>
        <w:t>##</w:t>
      </w:r>
    </w:p>
    <w:p>
      <w:pPr>
        <w:pStyle w:val="PreformattedText"/>
        <w:bidi w:val="0"/>
        <w:jc w:val="left"/>
        <w:rPr/>
      </w:pPr>
      <w:r>
        <w:rPr/>
        <w:t>#N�fZ6#2#���KZs�3����v�ո�g[^��n�D��Ѵ@6#ŅjKMK�ԫw��</w:t>
        <w:tab/>
        <w:t>^�##'</w:t>
      </w:r>
      <w:r>
        <w:br w:type="page"/>
      </w:r>
    </w:p>
    <w:p>
      <w:pPr>
        <w:pStyle w:val="PreformattedText"/>
        <w:bidi w:val="0"/>
        <w:jc w:val="left"/>
        <w:rPr/>
      </w:pPr>
      <w:r>
        <w:rPr/>
        <w:t>&amp;C$iBL�`d�w���OG!��</w:t>
      </w:r>
    </w:p>
    <w:p>
      <w:pPr>
        <w:pStyle w:val="PreformattedText"/>
        <w:bidi w:val="0"/>
        <w:jc w:val="left"/>
        <w:rPr/>
      </w:pPr>
      <w:r>
        <w:rPr/>
        <w:t>1�6��Ѫ�#vT�#��o�q�! �/~�\�����#�A��%##�qB�x|3#nϟ!�Nr�f�@ peM��#�0#K:�V-�/�]�#��_ica�[�#�D}����v�#�i�}�D�#�M�V,��$#�vn��rY�#�#_m�mC#9�PJ�f2U��</w:t>
      </w:r>
      <w:r>
        <w:rPr/>
        <w:t>؄</w:t>
      </w:r>
      <w:r>
        <w:rPr/>
        <w:t>ƱY#!�</w:t>
      </w:r>
    </w:p>
    <w:p>
      <w:pPr>
        <w:pStyle w:val="PreformattedText"/>
        <w:bidi w:val="0"/>
        <w:jc w:val="left"/>
        <w:rPr/>
      </w:pPr>
      <w:r>
        <w:rPr/>
        <w:t>!X</w:t>
      </w:r>
    </w:p>
    <w:p>
      <w:pPr>
        <w:pStyle w:val="PreformattedText"/>
        <w:bidi w:val="0"/>
        <w:jc w:val="left"/>
        <w:rPr/>
      </w:pPr>
      <w:r>
        <w:rPr/>
        <w:t>g�����n�z�V�v#�#</w:t>
        <w:t>���#�l�o�:��x��SW�</w:t>
      </w:r>
      <w:r>
        <w:rPr/>
        <w:t>٪</w:t>
      </w:r>
      <w:r>
        <w:rPr/>
        <w:t>#</w:t>
      </w:r>
      <w:r>
        <w:rPr>
          <w:rtl w:val="true"/>
        </w:rPr>
        <w:t>ݎ</w:t>
      </w:r>
      <w:r>
        <w:rPr/>
        <w:t>e�#�#N$V�3&lt;I�#^���d#����I���E�ʆ��,~&amp;�Z##</w:t>
      </w:r>
      <w:r>
        <w:rPr/>
        <w:t>٬</w:t>
      </w:r>
      <w:r>
        <w:rPr/>
        <w:t>�</w:t>
      </w:r>
      <w:r>
        <w:rPr/>
        <w:t>w���z�(C�ģje�����P</w:t>
      </w:r>
      <w:r>
        <w:rPr/>
        <w:t>灇</w:t>
      </w:r>
      <w:r>
        <w:rPr/>
        <w:t>?�l!v-##�l��O.�F��#bf��p��r���</w:t>
      </w:r>
      <w:r>
        <w:br w:type="page"/>
      </w:r>
    </w:p>
    <w:p>
      <w:pPr>
        <w:pStyle w:val="PreformattedText"/>
        <w:bidi w:val="0"/>
        <w:jc w:val="left"/>
        <w:rPr/>
      </w:pPr>
      <w:r>
        <w:rPr/>
        <w:t>�</w:t>
      </w:r>
      <w:r>
        <w:rPr/>
        <w:t>^#{��</w:t>
      </w:r>
      <w:r>
        <w:rPr/>
        <w:t>֑</w:t>
      </w:r>
      <w:r>
        <w:rPr/>
        <w:t>G#�%�#U-�}3|�j#\��P�#{0E</w:t>
      </w:r>
      <w:r>
        <w:rPr>
          <w:rtl w:val="true"/>
        </w:rPr>
        <w:t>ޘ</w:t>
      </w:r>
      <w:r>
        <w:rPr/>
        <w:t>:�O8'��4͊!��5#��t!D#Zle#�Im=�h$�#p��#w#���8]��;;##I�#n�Wk��sD�#Ɓ#w*#��</w:t>
        <w:t>#4I�Rt�[##]&amp;j��R#XX�G=iz2V</w:t>
      </w:r>
      <w:r>
        <w:br w:type="page"/>
      </w:r>
    </w:p>
    <w:p>
      <w:pPr>
        <w:pStyle w:val="PreformattedText"/>
        <w:bidi w:val="0"/>
        <w:jc w:val="left"/>
        <w:rPr/>
      </w:pPr>
      <w:r>
        <w:rPr/>
        <w:t>ҵ#_&amp;�iy)�MJi��##��4���u�Y)m��v4&lt;�eD#� &gt;#�#�</w:t>
      </w:r>
    </w:p>
    <w:p>
      <w:pPr>
        <w:pStyle w:val="PreformattedText"/>
        <w:bidi w:val="0"/>
        <w:jc w:val="left"/>
        <w:rPr/>
      </w:pPr>
      <w:r>
        <w:rPr/>
        <w:t>���</w:t>
      </w:r>
      <w:r>
        <w:rPr/>
        <w:t>T</w:t>
        <w:tab/>
        <w:t>##�]a! Ӂ���</w:t>
        <w:t>�(C7�c��Tz���</w:t>
      </w:r>
      <w:r>
        <w:rPr/>
        <w:t>٥</w:t>
      </w:r>
      <w:r>
        <w:rPr/>
        <w:t>Ж+��\�3��V�kR�b�</w:t>
        <w:t>��q�vS�a�G�nkH</w:t>
      </w:r>
      <w:r>
        <w:br w:type="page"/>
      </w:r>
    </w:p>
    <w:p>
      <w:pPr>
        <w:pStyle w:val="PreformattedText"/>
        <w:bidi w:val="0"/>
        <w:jc w:val="left"/>
        <w:rPr/>
      </w:pPr>
      <w:r>
        <w:rPr/>
        <w:t>#JX#���&gt;��+"�##��)�dO[�"���1#s�?�3��/��I)�|����ѮPJ�`�����#�t3���</w:t>
        <w:tab/>
        <w:t>�QU#���P�H�GPQX�&amp;$8�����M2&amp;�_</w:t>
      </w:r>
    </w:p>
    <w:p>
      <w:pPr>
        <w:pStyle w:val="PreformattedText"/>
        <w:bidi w:val="0"/>
        <w:jc w:val="left"/>
        <w:rPr/>
      </w:pPr>
      <w:r>
        <w:rPr/>
        <w:t>�</w:t>
      </w:r>
      <w:r>
        <w:rPr/>
        <w:t>J9#���}��`l���</w:t>
      </w:r>
      <w:r>
        <w:rPr/>
        <w:t>泛</w:t>
      </w:r>
      <w:r>
        <w:rPr/>
        <w:t>#X:t�Fn�h#�W�M)��]=F�#m�j��T�qp]��|C�/�u</w:t>
      </w:r>
      <w:r>
        <w:rPr/>
        <w:t>쳯��</w:t>
      </w:r>
      <w:r>
        <w:rPr/>
        <w:t>ᰟ</w:t>
      </w:r>
      <w:r>
        <w:rPr/>
        <w:t>"�-���c#����7�*%�#</w:t>
      </w:r>
      <w:r>
        <w:rPr>
          <w:rtl w:val="true"/>
        </w:rPr>
        <w:t>݋</w:t>
      </w:r>
      <w:r>
        <w:rPr/>
        <w:t>��</w:t>
      </w:r>
      <w:r>
        <w:rPr/>
        <w:t>w���;L�Q#��##˚���%�k#v�#�m�4i�#\:���gqU�#��F*h�!,����U_����R��.�^��B��&lt;��eѡ~ʦv</w:t>
      </w:r>
      <w:r>
        <w:rPr/>
        <w:t>矵</w:t>
      </w:r>
      <w:r>
        <w:rPr/>
        <w:t>#��t#HO���p�x���###</w:t>
        <w:tab/>
        <w:t>�:7Z��v�3J���ò�##�)���R0#��2�j#9�#O��r{��#��</w:t>
      </w:r>
      <w:r>
        <w:rPr/>
        <w:t>֭</w:t>
      </w:r>
      <w:r>
        <w:rPr/>
        <w:t>[��~�#</w:t>
      </w:r>
      <w:r>
        <w:br w:type="page"/>
      </w:r>
    </w:p>
    <w:p>
      <w:pPr>
        <w:pStyle w:val="PreformattedText"/>
        <w:bidi w:val="0"/>
        <w:jc w:val="left"/>
        <w:rPr/>
      </w:pPr>
      <w:r>
        <w:rPr/>
        <w:t>&amp;e��I�T3N#�</w:t>
      </w:r>
      <w:r>
        <w:rPr>
          <w:rtl w:val="true"/>
        </w:rPr>
        <w:t>ړ</w:t>
      </w:r>
      <w:r>
        <w:rPr/>
        <w:t>���</w:t>
      </w:r>
      <w:r>
        <w:rPr/>
        <w:t>q��#̔�{#�</w:t>
      </w:r>
      <w:r>
        <w:rPr>
          <w:rtl w:val="true"/>
        </w:rPr>
        <w:t>ړ</w:t>
      </w:r>
      <w:r>
        <w:rPr/>
        <w:t>#�</w:t>
      </w:r>
      <w:r>
        <w:rPr/>
        <w:t>碽</w:t>
      </w:r>
      <w:r>
        <w:rPr/>
        <w:t>4��ro#�E�Xε�(�#VG`�R"</w:t>
      </w:r>
      <w:r>
        <w:rPr>
          <w:rtl w:val="true"/>
        </w:rPr>
        <w:t>ۇ</w:t>
      </w:r>
      <w:r>
        <w:rPr/>
        <w:t>�</w:t>
      </w:r>
      <w:r>
        <w:rPr/>
        <w:t>h�ZG ��u�#�Kj��;�x</w:t>
        <w:tab/>
        <w:t>##%�Y�#w�-�#*#M[,#���#����B���&lt;�#JX#�7�E��</w:t>
        <w:t>{���#</w:t>
      </w:r>
      <w:r>
        <w:rPr>
          <w:rtl w:val="true"/>
        </w:rPr>
        <w:t>ۑ</w:t>
      </w:r>
      <w:r>
        <w:rPr/>
        <w:t>=gK��1�##�@)�����#9���#X���,����#�g��b�N#Z{�XW_%�K��</w:t>
      </w:r>
      <w:r>
        <w:rPr/>
        <w:t>㸟</w:t>
      </w:r>
      <w:r>
        <w:rPr/>
        <w:t>jz��Ց���t2��#,g�"�\)3C�#�\�0#�b��8~Dȏ%τ8C�M�������S�r�� ���Hs;#C�#�*^C#</w:t>
      </w:r>
      <w:r>
        <w:rPr/>
        <w:t>䡺�</w:t>
      </w:r>
      <w:r>
        <w:rPr/>
        <w:t>m�$NT�g�D�Zx�6���V9Fd�G&lt;��#�b�(v*E��k��#w#����##z&lt;#�</w:t>
      </w:r>
      <w:r>
        <w:rPr>
          <w:rtl w:val="true"/>
        </w:rPr>
        <w:t>ܫ</w:t>
      </w:r>
      <w:r>
        <w:rPr/>
        <w:t>�</w:t>
      </w:r>
      <w:r>
        <w:rPr/>
        <w:t>Ho��ξ�Z��y��W6W�#�Ҳ�ΐ�x�W[��t���l�&amp;��^=ź��5e&lt;���I��P�#ᗨBG�N��r���a�H#Z�"!��Fi��r#�</w:t>
      </w:r>
    </w:p>
    <w:p>
      <w:pPr>
        <w:pStyle w:val="PreformattedText"/>
        <w:bidi w:val="0"/>
        <w:jc w:val="left"/>
        <w:rPr/>
      </w:pPr>
      <w:r>
        <w:rPr/>
        <w:t>&amp;�B5i�}��oL-�###��#��55�w��"���#C#�m�s�#qij�t#+��#�|f������s1#W�l�Y�#�v9K�:�</w:t>
      </w:r>
      <w:r>
        <w:br w:type="page"/>
      </w:r>
    </w:p>
    <w:p>
      <w:pPr>
        <w:pStyle w:val="PreformattedText"/>
        <w:bidi w:val="0"/>
        <w:jc w:val="left"/>
        <w:rPr/>
      </w:pPr>
      <w:r>
        <w:rPr/>
        <w:t>���</w:t>
      </w:r>
      <w:r>
        <w:rPr/>
        <w:t>K�{k�T#e�C#�����#�#</w:t>
        <w:t>V</w:t>
      </w:r>
      <w:r>
        <w:rPr/>
        <w:t>֔</w:t>
      </w:r>
      <w:r>
        <w:rPr/>
        <w:t>eeY�#N��l�2[/lG3�Wo�e�tļ�A�%��#��n'M#�</w:t>
      </w:r>
      <w:r>
        <w:rPr>
          <w:rtl w:val="true"/>
        </w:rPr>
        <w:t>ڮ</w:t>
      </w:r>
      <w:r>
        <w:rPr/>
        <w:t>�</w:t>
      </w:r>
      <w:r>
        <w:rPr/>
        <w:t>##��d���35�"L�aHK}M##�ջ#��C�ӵ��x���#bQ���5��#��a</w:t>
      </w:r>
      <w:r>
        <w:rPr/>
        <w:t>ؐ���</w:t>
      </w:r>
      <w:r>
        <w:rPr/>
        <w:t>qg|��</w:t>
        <w:t>�9�-#��2�ey�</w:t>
      </w:r>
      <w:r>
        <w:rPr>
          <w:rtl w:val="true"/>
        </w:rPr>
        <w:t>ڟ</w:t>
      </w:r>
      <w:r>
        <w:rPr/>
        <w:t>�</w:t>
      </w:r>
      <w:r>
        <w:rPr/>
        <w:t>&gt;�qj�����,���8;�W�#CS�m,�Ӟ��{ϻgC��##�U� �]��S�*�u�l�`Q</w:t>
      </w:r>
      <w:r>
        <w:br w:type="page"/>
      </w:r>
    </w:p>
    <w:p>
      <w:pPr>
        <w:pStyle w:val="PreformattedText"/>
        <w:bidi w:val="0"/>
        <w:jc w:val="left"/>
        <w:rPr/>
      </w:pPr>
      <w:r>
        <w:rPr/>
        <w:t>��</w:t>
      </w:r>
      <w:r>
        <w:rPr/>
        <w:t>.�+���V_7OIfƄ��I�̘qc#��r�#/f</w:t>
        <w:t>�##�x��M7tQ�j\���9w��;;{k�U��1ά�,#�Ap��&amp;�#",��R�#Hռ##�#�#;�#��#nBvU43W������Ml�j�]��4��T��%i�#��z�?�8�R#���k� |�5��#&amp;H_���|H#we�6���hEh�5eK��&amp;�Ԃr��ϳx#T#��7�1�R�#|�</w:t>
        <w:t>-#��</w:t>
        <w:t>V�)Z���f�`#</w:t>
        <w:t>��6D�'�7&amp;$:`#�b��B</w:t>
        <w:tab/>
        <w:t>#|&lt;4�</w:t>
      </w:r>
      <w:r>
        <w:br w:type="page"/>
      </w:r>
    </w:p>
    <w:p>
      <w:pPr>
        <w:pStyle w:val="PreformattedText"/>
        <w:bidi w:val="0"/>
        <w:jc w:val="left"/>
        <w:rPr/>
      </w:pPr>
      <w:r>
        <w:rPr/>
        <w:t>PC#:�?R�"�R</w:t>
      </w:r>
      <w:r>
        <w:rPr/>
        <w:t>֔�</w:t>
      </w:r>
      <w:r>
        <w:rPr/>
        <w:t>A��b��W+�=i#|D�?^��\�#�h��-��</w:t>
      </w:r>
      <w:r>
        <w:rPr>
          <w:rtl w:val="true"/>
        </w:rPr>
        <w:t>ق</w:t>
      </w:r>
      <w:r>
        <w:rPr/>
        <w:t>4</w:t>
      </w:r>
      <w:r>
        <w:rPr/>
        <w:t>���~�C3V�5�#�#gŖ%��T��#�x�`*k��_�U�~|��#�v#?o.:tD�2K��z�.</w:t>
      </w:r>
      <w:r>
        <w:rPr>
          <w:rtl w:val="true"/>
        </w:rPr>
        <w:t>޴</w:t>
      </w:r>
      <w:r>
        <w:rPr/>
        <w:t>��</w:t>
      </w:r>
      <w:r>
        <w:rPr/>
        <w:t>l�</w:t>
      </w:r>
      <w:r>
        <w:br w:type="page"/>
      </w:r>
    </w:p>
    <w:p>
      <w:pPr>
        <w:pStyle w:val="PreformattedText"/>
        <w:bidi w:val="0"/>
        <w:jc w:val="left"/>
        <w:rPr/>
      </w:pPr>
      <w:r>
        <w:rPr/>
        <w:t>�</w:t>
      </w:r>
      <w:r>
        <w:rPr/>
        <w:t>q��</w:t>
      </w:r>
    </w:p>
    <w:p>
      <w:pPr>
        <w:pStyle w:val="PreformattedText"/>
        <w:bidi w:val="0"/>
        <w:jc w:val="left"/>
        <w:rPr/>
      </w:pPr>
      <w:r>
        <w:rPr/>
        <w:t>#�"�d�W'&lt;��l�n���c��kd�����p#�]</w:t>
        <w:t>���g#��G�#(e�����r��H�@K�#��|��uz(�R ��#</w:t>
        <w:tab/>
        <w:t>*�f�� ����[��/��L$�Jf[&gt;��"�w.�L�#Ό��u��###�XSi�Q�{)�K#˔R�#��a�Q�j�SC�#I�R�R�C#���r&lt;��˹�#i�[r��=�#�y��iK�F#y�u�h4#�##�x�N</w:t>
        <w:t>�\�����#j�=��#�4W��2�Cm�NY���{R��m����u#|�#�0�#�#�.#g���#�#�%����#</w:t>
      </w:r>
    </w:p>
    <w:p>
      <w:pPr>
        <w:pStyle w:val="PreformattedText"/>
        <w:bidi w:val="0"/>
        <w:jc w:val="left"/>
        <w:rPr/>
      </w:pPr>
      <w:r>
        <w:rPr/>
        <w:t>�</w:t>
      </w:r>
      <w:r>
        <w:rPr/>
        <w:t>��S{��"@��ß�X#�</w:t>
      </w:r>
      <w:r>
        <w:rPr>
          <w:rtl w:val="true"/>
        </w:rPr>
        <w:t>ה�</w:t>
      </w:r>
      <w:r>
        <w:rPr/>
        <w:t>1</w:t>
      </w:r>
      <w:r>
        <w:rPr/>
        <w:t>A(��#�,xp�)O#Q�V/�VM#���</w:t>
        <w:t>�f�q#�#ʧ��S��Ǜ�r[M#�f0'�^��#��#Yu#�L����OpJ=��#+�#�c[S#!�TJA#��*�#�D#%�$Q�od��M�x�!S�8iz#���#��]�[#&gt;Ţ�e�#*�]��#&gt;�#Ab]��qV7##ͣf��o���#����#���</w:t>
      </w:r>
      <w:r>
        <w:rPr>
          <w:rtl w:val="true"/>
        </w:rPr>
        <w:t>ے</w:t>
      </w:r>
      <w:r>
        <w:rPr/>
        <w:t>s����Ц�r4MK^�w�:�&amp;</w:t>
        <w:t>��?#3�Rd^*x�y3Q���"-,��!�}m��[am�X���ЉA���]�</w:t>
      </w:r>
      <w:r>
        <w:br w:type="page"/>
      </w:r>
    </w:p>
    <w:p>
      <w:pPr>
        <w:pStyle w:val="PreformattedText"/>
        <w:bidi w:val="0"/>
        <w:jc w:val="left"/>
        <w:rPr/>
      </w:pPr>
      <w:r>
        <w:rPr/>
        <w:t>#�#gD��bS#�V��4S���y��3c#��)�ĭ#�0��w���n��#�=D!C!m�6�Av!�#2s�UL��K��ѼǇE</w:t>
      </w:r>
      <w:r>
        <w:rPr/>
        <w:t>֑</w:t>
      </w:r>
      <w:r>
        <w:rPr/>
        <w:t>zS:�#</w:t>
        <w:t>�L@YS�NU</w:t>
      </w:r>
      <w:r>
        <w:rPr>
          <w:rtl w:val="true"/>
        </w:rPr>
        <w:t>ݓ</w:t>
      </w:r>
      <w:r>
        <w:rPr/>
        <w:t>fy�#�^��"#���E�##�2���</w:t>
      </w:r>
      <w:r>
        <w:rPr/>
        <w:t>䚲</w:t>
      </w:r>
      <w:r>
        <w:rPr/>
        <w:t>U�(\Ⱥ�/��&gt;��#�\v��:PB�u��hP- ���j#y�X��"+�V��</w:t>
      </w:r>
      <w:r>
        <w:rPr/>
        <w:t>ۘ</w:t>
      </w:r>
      <w:r>
        <w:rPr/>
        <w:t>35ek����@)CT��^�Y�9#��</w:t>
      </w:r>
      <w:r>
        <w:rPr/>
        <w:t>錭</w:t>
      </w:r>
      <w:r>
        <w:rPr/>
        <w:t>#��J���XU�t##j��#</w:t>
      </w:r>
      <w:r>
        <w:rPr/>
        <w:t>֝</w:t>
      </w:r>
      <w:r>
        <w:rPr/>
        <w:t>i�Ėvl��Q���������=T�-z�TGw�rg(�\|�*#1��Pp�n&lt;#�ꮕ#�#_����:</w:t>
      </w:r>
    </w:p>
    <w:p>
      <w:pPr>
        <w:pStyle w:val="PreformattedText"/>
        <w:bidi w:val="0"/>
        <w:jc w:val="left"/>
        <w:rPr/>
      </w:pPr>
      <w:r>
        <w:rPr/>
        <w:t>i�e�D4�#�L,|�l�i�bu�</w:t>
      </w:r>
    </w:p>
    <w:p>
      <w:pPr>
        <w:pStyle w:val="PreformattedText"/>
        <w:bidi w:val="0"/>
        <w:jc w:val="left"/>
        <w:rPr/>
      </w:pPr>
      <w:r>
        <w:rPr/>
        <w:t>�</w:t>
      </w:r>
      <w:r>
        <w:rPr/>
        <w:t>Z����pm�O,C��PH��V�X</w:t>
      </w:r>
      <w:r>
        <w:rPr/>
        <w:t>٫</w:t>
      </w:r>
      <w:r>
        <w:rPr/>
        <w:t>�</w:t>
      </w:r>
    </w:p>
    <w:p>
      <w:pPr>
        <w:pStyle w:val="PreformattedText"/>
        <w:bidi w:val="0"/>
        <w:jc w:val="left"/>
        <w:rPr/>
      </w:pPr>
      <w:r>
        <w:rPr/>
        <w:t>/V�yV/�C$�#[��^8��4�ru6��#�gU#�M`�SS�!���A�#�</w:t>
        <w:t>FN�t"�yi#|�-7��wf�</w:t>
      </w:r>
      <w:r>
        <w:br w:type="page"/>
      </w:r>
    </w:p>
    <w:p>
      <w:pPr>
        <w:pStyle w:val="PreformattedText"/>
        <w:bidi w:val="0"/>
        <w:jc w:val="left"/>
        <w:rPr/>
      </w:pPr>
      <w:r>
        <w:rPr/>
        <w:t>�</w:t>
      </w:r>
      <w:r>
        <w:rPr/>
        <w:t>a�͑I��Nv�E��!����4lC�t####�:��e���ʧVĆ�C��Rq43#��TM�:�Z*%_}�F�:��B#�'#$���(��jj�q@_�+*[��3</w:t>
      </w:r>
      <w:r>
        <w:rPr>
          <w:rtl w:val="true"/>
        </w:rPr>
        <w:t>ܜ</w:t>
      </w:r>
      <w:r>
        <w:rPr/>
        <w:t>�</w:t>
      </w:r>
      <w:r>
        <w:rPr/>
        <w:t xml:space="preserve">P���O��Yt�`u#�#G����3}�.?� </w:t>
        <w:t>A��</w:t>
      </w:r>
      <w:r>
        <w:rPr>
          <w:rtl w:val="true"/>
        </w:rPr>
        <w:t>ڮ</w:t>
      </w:r>
      <w:r>
        <w:rPr/>
        <w:t>#</w:t>
      </w:r>
      <w:r>
        <w:rPr/>
        <w:t>ު��</w:t>
      </w:r>
      <w:r>
        <w:rPr/>
        <w:t>_�S5��p�p��4z�)��#��Y#�Gfg�rў-�L"����m5Ȋ5ee#ǹ�����y��HUVoթ�5##�r�2�B��#i�!��6:w�#�#����(?]_#</w:t>
        <w:t>u#�#</w:t>
      </w:r>
      <w:r>
        <w:rPr>
          <w:rtl w:val="true"/>
        </w:rPr>
        <w:t>ף</w:t>
      </w:r>
      <w:r>
        <w:rPr/>
        <w:t>��V�#��E1����ZdU�����Ф�3��5�W�=bYM�򛫳��#Z�</w:t>
      </w:r>
      <w:r>
        <w:rPr/>
        <w:t>֑�</w:t>
      </w:r>
      <w:r>
        <w:rPr/>
        <w:t>_)W�#Jt��]yk͒m</w:t>
      </w:r>
      <w:r>
        <w:rPr>
          <w:rtl w:val="true"/>
        </w:rPr>
        <w:t>ߣ</w:t>
      </w:r>
      <w:r>
        <w:rPr/>
        <w:t>d�Jc���AZ^��ʪ��3��!�;#��#�O�8��[���#���&gt;�\�����R��ί</w:t>
      </w:r>
    </w:p>
    <w:p>
      <w:pPr>
        <w:pStyle w:val="PreformattedText"/>
        <w:bidi w:val="0"/>
        <w:jc w:val="left"/>
        <w:rPr/>
      </w:pPr>
      <w:r>
        <w:rPr/>
        <w:t>a��&gt;</w:t>
      </w:r>
    </w:p>
    <w:p>
      <w:pPr>
        <w:pStyle w:val="PreformattedText"/>
        <w:bidi w:val="0"/>
        <w:jc w:val="left"/>
        <w:rPr/>
      </w:pPr>
      <w:r>
        <w:rPr/>
        <w:t>�</w:t>
      </w:r>
      <w:r>
        <w:rPr/>
        <w:t>o"kIM#_#��</w:t>
        <w:t>6318</w:t>
      </w:r>
      <w:r>
        <w:br w:type="page"/>
      </w:r>
    </w:p>
    <w:p>
      <w:pPr>
        <w:pStyle w:val="PreformattedText"/>
        <w:bidi w:val="0"/>
        <w:jc w:val="left"/>
        <w:rPr/>
      </w:pPr>
      <w:r>
        <w:rPr/>
        <w:t>r$�</w:t>
      </w:r>
      <w:r>
        <w:br w:type="page"/>
      </w:r>
    </w:p>
    <w:p>
      <w:pPr>
        <w:pStyle w:val="PreformattedText"/>
        <w:bidi w:val="0"/>
        <w:jc w:val="left"/>
        <w:rPr/>
      </w:pPr>
      <w:r>
        <w:rPr/>
        <w:t>�</w:t>
      </w:r>
      <w:r>
        <w:rPr/>
        <w:t>/�r���#�����:e��</w:t>
        <w:t>Z�#�#�z&amp;�f�����h�#]�Q#\a����</w:t>
      </w:r>
    </w:p>
    <w:p>
      <w:pPr>
        <w:pStyle w:val="PreformattedText"/>
        <w:bidi w:val="0"/>
        <w:jc w:val="left"/>
        <w:rPr/>
      </w:pPr>
      <w:r>
        <w:rPr/>
        <w:t xml:space="preserve"> ��</w:t>
      </w:r>
      <w:r>
        <w:rPr/>
        <w:t>Cy��#'c���@l3C(�~K}T`B#E���O#���#����p��#F#ot���</w:t>
      </w:r>
      <w:r>
        <w:rPr/>
        <w:t>֔</w:t>
      </w:r>
      <w:r>
        <w:rPr/>
        <w:t>q#��#M#�)�#P��ԙ4y��</w:t>
      </w:r>
      <w:r>
        <w:rPr/>
        <w:t>쮰</w:t>
      </w:r>
      <w:r>
        <w:rPr/>
        <w:t>y[��M�e?F�Ty��n���$6����ʤ���Ùɥ��V��#�Bkw��$b/�-��fk�#�p��#��ɺ��#�K�fư��#X�-��1�</w:t>
        <w:tab/>
        <w:t>��B�#��!q���#k\�~�1$ ���g[6�)</w:t>
        <w:t>#eCe#��L�#SV:+&amp;�,�?��ϸ.#��6��D��#��"�&amp;mƻ#�#:�͵�</w:t>
      </w:r>
      <w:r>
        <w:rPr/>
        <w:t>ٙ</w:t>
      </w:r>
      <w:r>
        <w:rPr/>
        <w:t>"���#�</w:t>
      </w:r>
      <w:r>
        <w:rPr/>
        <w:t>۲</w:t>
      </w:r>
      <w:r>
        <w:rPr/>
        <w:t>[SV#�aX�G�O#��YM�E</w:t>
      </w:r>
      <w:r>
        <w:rPr/>
        <w:t>ֽ�</w:t>
      </w:r>
      <w:r>
        <w:rPr/>
        <w:t>#�κ�6i#���-#��%�U���#-]�:G��'R�e��ɚR</w:t>
      </w:r>
      <w:r>
        <w:rPr/>
        <w:t>ֿ�</w:t>
      </w:r>
      <w:r>
        <w:rPr/>
        <w:t>Kd�e��+��#͊^C��N�/���¬#�Y#j#�$��gQn�kʷ3А�((�RG�-B��</w:t>
        <w:tab/>
        <w:t>&lt;�~�2s�$�ҹ])##k��/</w:t>
        <w:t>�#��:</w:t>
        <w:t>&amp;�����S)W�6TJy(d��d�1���#-��q{&amp;?t{�h��X�(�M#�,d#�y����##u</w:t>
      </w:r>
    </w:p>
    <w:p>
      <w:pPr>
        <w:pStyle w:val="PreformattedText"/>
        <w:bidi w:val="0"/>
        <w:jc w:val="left"/>
        <w:rPr/>
      </w:pPr>
      <w:r>
        <w:rPr/>
        <w:t>q-�1Jsr2��cM���#�1�</w:t>
      </w:r>
      <w:r>
        <w:br w:type="page"/>
      </w:r>
    </w:p>
    <w:p>
      <w:pPr>
        <w:pStyle w:val="PreformattedText"/>
        <w:bidi w:val="0"/>
        <w:jc w:val="left"/>
        <w:rPr/>
      </w:pPr>
      <w:r>
        <w:rPr/>
        <w:t>#2��#������G��R��t�&amp;M}�;a�#�m~�SH�q�k~&amp;2TJ�)d�ɨ#�D����A8��</w:t>
      </w:r>
      <w:r>
        <w:rPr>
          <w:rtl w:val="true"/>
        </w:rPr>
        <w:t>߿</w:t>
      </w:r>
      <w:r>
        <w:rPr/>
        <w:t>cK�c#~r��� #�`��Za#��O���!F�!#�0)�?V��#��|�</w:t>
      </w:r>
      <w:r>
        <w:br w:type="page"/>
      </w:r>
    </w:p>
    <w:p>
      <w:pPr>
        <w:pStyle w:val="PreformattedText"/>
        <w:bidi w:val="0"/>
        <w:jc w:val="left"/>
        <w:rPr/>
      </w:pPr>
      <w:r>
        <w:rPr/>
        <w:t>N����=�#k��#� �</w:t>
        <w:t>�9#</w:t>
        <w:tab/>
        <w:t>�#X�T�*�m���O)CQ�~E�Z�evF8{��l}�J&amp;��~$3</w:t>
      </w:r>
      <w:r>
        <w:rPr/>
        <w:t>؆</w:t>
      </w:r>
      <w:r>
        <w:rPr/>
        <w:t>#�'�%�F�7�q�R�Ea�}�!�#_#~####�.EJ�I�#�&amp;`�mv#�P�X�.E��#ZV���d</w:t>
      </w:r>
      <w:r>
        <w:rPr>
          <w:rtl w:val="true"/>
        </w:rPr>
        <w:t>ד</w:t>
      </w:r>
      <w:r>
        <w:rPr/>
        <w:t>#</w:t>
        <w:t>�ɒ7{V#EW</w:t>
      </w:r>
      <w:r>
        <w:rPr>
          <w:rtl w:val="true"/>
        </w:rPr>
        <w:t>ܯ</w:t>
      </w:r>
      <w:r>
        <w:rPr/>
        <w:t>���</w:t>
      </w:r>
      <w:r>
        <w:rPr/>
        <w:t>J��</w:t>
      </w:r>
      <w:r>
        <w:rPr/>
        <w:t>䇼�</w:t>
      </w:r>
      <w:r>
        <w:rPr/>
        <w:t>'3�-q�R��7#�3}#�MJ�uu�hj#�#�X2%6#p�#m&amp;�O����-�#C�</w:t>
      </w:r>
      <w:r>
        <w:rPr>
          <w:rtl w:val="true"/>
        </w:rPr>
        <w:t>ޤ�</w:t>
      </w:r>
      <w:r>
        <w:rPr>
          <w:rtl w:val="true"/>
        </w:rPr>
        <w:t>]</w:t>
      </w:r>
      <w:r>
        <w:rPr/>
        <w:t>9</w:t>
      </w:r>
      <w:r>
        <w:rPr/>
        <w:t>)�o3S#}|d-#w#�o��e,p�b##d��</w:t>
      </w:r>
    </w:p>
    <w:p>
      <w:pPr>
        <w:pStyle w:val="PreformattedText"/>
        <w:bidi w:val="0"/>
        <w:jc w:val="left"/>
        <w:rPr/>
      </w:pPr>
      <w:r>
        <w:rPr/>
        <w:t>�</w:t>
      </w:r>
      <w:r>
        <w:rPr/>
        <w:t>I�K#$###�%#C��C)g��)�mĺ�V[�����zj(fա</w:t>
      </w:r>
      <w:r>
        <w:br w:type="page"/>
      </w:r>
    </w:p>
    <w:p>
      <w:pPr>
        <w:pStyle w:val="PreformattedText"/>
        <w:bidi w:val="0"/>
        <w:jc w:val="left"/>
        <w:rPr/>
      </w:pPr>
      <w:r>
        <w:rPr/>
        <w:t>�</w:t>
      </w:r>
      <w:r>
        <w:rPr/>
        <w:t>_#)�O#$����LnRʈC.���AZ�{jv�#�G}�</w:t>
      </w:r>
      <w:r>
        <w:rPr>
          <w:rtl w:val="true"/>
        </w:rPr>
        <w:t>ܩ</w:t>
      </w:r>
      <w:r>
        <w:rPr/>
        <w:t>�</w:t>
      </w:r>
      <w:r>
        <w:rPr/>
        <w:t>v���XGN:�Zqm��h##X���p-���f��D�2�O)S#�/*�WH)qY�M��C��j\���1(#%#�</w:t>
        <w:t>t&amp;�9�R#weZ)�W����ʃ��kv</w:t>
      </w:r>
      <w:r>
        <w:rPr>
          <w:rtl w:val="true"/>
        </w:rPr>
        <w:t>ݨ</w:t>
      </w:r>
      <w:r>
        <w:rPr/>
        <w:t>��</w:t>
      </w:r>
      <w:r>
        <w:rPr/>
        <w:t>.�'��##� [.���#a�%</w:t>
        <w:t>wvt���Q�X#&lt;���`(�l�6#�#s�</w:t>
      </w:r>
    </w:p>
    <w:p>
      <w:pPr>
        <w:pStyle w:val="PreformattedText"/>
        <w:bidi w:val="0"/>
        <w:jc w:val="left"/>
        <w:rPr/>
      </w:pPr>
      <w:r>
        <w:rPr/>
        <w:t>-����[Ql�kP�Љz#8��#�)�2y���</w:t>
        <w:tab/>
        <w:t>�2�/�#Z+��#�0Mz��Ձl�#�X#�%uL��1m�ANaU�7��͐_��.�#pX��K�R��#���#�&amp;�=C@��#]N�Jw�</w:t>
      </w:r>
      <w:r>
        <w:rPr/>
        <w:t>ֿ</w:t>
      </w:r>
      <w:r>
        <w:rPr/>
        <w:t>mm��#a�S[�#kJ#J�s1�3��V��F)�2~�N��)1����6�j�#9�p� $�@�#3��E��%��c�#���R]���zj�[��w���`�F�񻇪*�4����TR�#V�)#</w:t>
      </w:r>
      <w:r>
        <w:rPr>
          <w:rtl w:val="true"/>
        </w:rPr>
        <w:t>ؠ</w:t>
      </w:r>
      <w:r>
        <w:rPr/>
        <w:t>4</w:t>
      </w:r>
      <w:r>
        <w:rPr/>
        <w:t>j��z�7g</w:t>
      </w:r>
      <w:r>
        <w:rPr>
          <w:rtl w:val="true"/>
        </w:rPr>
        <w:t>ܒ</w:t>
      </w:r>
      <w:r>
        <w:rPr/>
        <w:t>tM#3�#&gt;��K���g�k ̃��n#eqy�##G6#��#|dM�R�xrQ�g��</w:t>
        <w:t>�!�#�mue�E�S�1�0#��G��L��D��#�&amp;O�Kw-t��</w:t>
      </w:r>
      <w:r>
        <w:rPr/>
        <w:t>ּ���</w:t>
      </w:r>
      <w:r>
        <w:rPr/>
        <w:t>7�p#6DaO��o�?��X#`"�5���xԣ��I</w:t>
      </w:r>
      <w:r>
        <w:rPr/>
        <w:t>㲟�</w:t>
      </w:r>
      <w:r>
        <w:rPr/>
        <w:t>5�ªyt#�j#�</w:t>
      </w:r>
      <w:r>
        <w:rPr>
          <w:rtl w:val="true"/>
        </w:rPr>
        <w:t>ٸ</w:t>
      </w:r>
      <w:r>
        <w:rPr/>
        <w:t>���</w:t>
      </w:r>
      <w:r>
        <w:rPr/>
        <w:t>G</w:t>
      </w:r>
      <w:r>
        <w:rPr>
          <w:rtl w:val="true"/>
        </w:rPr>
        <w:t>ތ</w:t>
      </w:r>
      <w:r>
        <w:rPr/>
        <w:t>�</w:t>
      </w:r>
      <w:r>
        <w:rPr/>
        <w:t>K�-��p,��kˈ</w:t>
      </w:r>
      <w:r>
        <w:br w:type="page"/>
      </w:r>
    </w:p>
    <w:p>
      <w:pPr>
        <w:pStyle w:val="PreformattedText"/>
        <w:bidi w:val="0"/>
        <w:jc w:val="left"/>
        <w:rPr/>
      </w:pPr>
      <w:r>
        <w:rPr/>
        <w:t>+#�\�#</w:t>
        <w:t>#M#)�,��oWg��&amp;hy�,</w:t>
        <w:t>\4&gt;]�r�ӚR&amp;l#�jv#�h�m�ux�k'#]�m3��_|</w:t>
        <w:t>��i#_t������YXS�Δ��=��A��!</w:t>
      </w:r>
    </w:p>
    <w:p>
      <w:pPr>
        <w:pStyle w:val="PreformattedText"/>
        <w:bidi w:val="0"/>
        <w:jc w:val="left"/>
        <w:rPr/>
      </w:pPr>
      <w:r>
        <w:rPr/>
        <w:t>3�f_�5�v�x�5</w:t>
        <w:tab/>
        <w:t>Mz�d#��mu�ak'G##�@v�*t4�pʥj&gt;#�a[�MJ#��d#-bL6�`29duc����3</w:t>
        <w:t>��X]#</w:t>
      </w:r>
      <w:r>
        <w:rPr/>
        <w:t>郴</w:t>
      </w:r>
      <w:r>
        <w:rPr/>
        <w:t>z��h|d���.Fj���X|G</w:t>
      </w:r>
      <w:r>
        <w:rPr>
          <w:rtl w:val="true"/>
        </w:rPr>
        <w:t>׋</w:t>
      </w:r>
      <w:r>
        <w:rPr/>
        <w:t>�</w:t>
      </w:r>
      <w:r>
        <w:rPr/>
        <w:t>*KI��=��r��#@F�x�#��</w:t>
        <w:t>#�?�#8��r*']W��Z��@#�#:8�f��l��</w:t>
      </w:r>
      <w:r>
        <w:rPr>
          <w:rtl w:val="true"/>
        </w:rPr>
        <w:t>ݸ</w:t>
      </w:r>
      <w:r>
        <w:rPr/>
        <w:t>��</w:t>
      </w:r>
      <w:r>
        <w:rPr/>
        <w:t>#�S�n�</w:t>
      </w:r>
      <w:r>
        <w:br w:type="page"/>
      </w:r>
    </w:p>
    <w:p>
      <w:pPr>
        <w:pStyle w:val="PreformattedText"/>
        <w:bidi w:val="0"/>
        <w:jc w:val="left"/>
        <w:rPr/>
      </w:pPr>
      <w:r>
        <w:rPr/>
        <w:t>C�#��g##�</w:t>
      </w:r>
      <w:r>
        <w:rPr/>
        <w:t>ٰ�</w:t>
      </w:r>
      <w:r>
        <w:rPr/>
        <w:t>1�$��#5jE�.����*K�Hu�##���Y#k�#W</w:t>
      </w:r>
      <w:r>
        <w:rPr>
          <w:rtl w:val="true"/>
        </w:rPr>
        <w:t>ئ</w:t>
      </w:r>
      <w:r>
        <w:rPr/>
        <w:t>#</w:t>
        <w:t>;"#�r��qtō�G�T���#y-d�0#�jŞ�����QK#��,�)�|�v��###��� �#�ocZ��N�#U��'��</w:t>
      </w:r>
      <w:r>
        <w:rPr>
          <w:rtl w:val="true"/>
        </w:rPr>
        <w:t>װ</w:t>
      </w:r>
      <w:r>
        <w:rPr/>
        <w:t>#��F���)b��.�*��&amp;��T˸�S#�w���#�:���M�#�ԑ�U2�sIM��#'Om</w:t>
      </w:r>
    </w:p>
    <w:p>
      <w:pPr>
        <w:pStyle w:val="PreformattedText"/>
        <w:bidi w:val="0"/>
        <w:jc w:val="left"/>
        <w:rPr/>
      </w:pPr>
      <w:r>
        <w:rPr/>
        <w:t>���</w:t>
      </w:r>
      <w:r>
        <w:rPr/>
        <w:t>&gt;�#-�U�e�&amp;}��-�:�O�(��t</w:t>
      </w:r>
      <w:r>
        <w:rPr/>
        <w:t>䜝</w:t>
      </w:r>
      <w:r>
        <w:rPr/>
        <w:t>jө'B\#N�-��.rj-u#q�m��t�2��F��#Ť�SԔ%�.#�##�m5��@#�'4^RS��#�e�&lt;�P�4d�[����l,@��2���F�&amp;���Lz��F#ʓ�6/��KjʀO�</w:t>
      </w:r>
      <w:r>
        <w:rPr>
          <w:rtl w:val="true"/>
        </w:rPr>
        <w:t>ۊ</w:t>
      </w:r>
      <w:r>
        <w:rPr/>
        <w:t>3</w:t>
      </w:r>
      <w:r>
        <w:rPr/>
        <w:t>B���m '�|�Ji#G��##��&lt;�#f��`��,�#�O</w:t>
      </w:r>
      <w:r>
        <w:rPr/>
        <w:t>⿟�</w:t>
      </w:r>
      <w:r>
        <w:rPr/>
        <w:t>'\E���M#��m�#_�x���]�v�����5�n��rh��#�j#�a?Y��Up��Kyu�ьl%�h6�#ņ`�#F_Ll���d</w:t>
      </w:r>
    </w:p>
    <w:p>
      <w:pPr>
        <w:pStyle w:val="PreformattedText"/>
        <w:bidi w:val="0"/>
        <w:jc w:val="left"/>
        <w:rPr/>
      </w:pPr>
      <w:r>
        <w:rPr/>
        <w:t>0#�JY#�r��|����(@bǛu#��p��czP)G�#n�2�n#�Y�#/6##7��6,��Jy|)�ɤ3#�S�</w:t>
      </w:r>
      <w:r>
        <w:rPr>
          <w:rtl w:val="true"/>
        </w:rPr>
        <w:t>܄</w:t>
      </w:r>
      <w:r>
        <w:br w:type="page"/>
      </w:r>
    </w:p>
    <w:p>
      <w:pPr>
        <w:pStyle w:val="PreformattedText"/>
        <w:bidi w:val="0"/>
        <w:jc w:val="left"/>
        <w:rPr/>
      </w:pPr>
      <w:r>
        <w:rPr/>
        <w:t>�</w:t>
      </w:r>
      <w:r>
        <w:rPr/>
        <w:t>3��#�_�C��J�wz���|��##L�!3��l7�#��n#7k�̏��#�O�x�-O)��L�L�k�nP�l̆�v�N��#�xcu�}�T�u�cx�¡��#��'5'�]!�##�S�#]��d~#˾</w:t>
      </w:r>
    </w:p>
    <w:p>
      <w:pPr>
        <w:pStyle w:val="PreformattedText"/>
        <w:bidi w:val="0"/>
        <w:jc w:val="left"/>
        <w:rPr/>
      </w:pPr>
      <w:r>
        <w:rPr/>
        <w:t>#�8��#A9�%s��K��]��P�`�X6���Lv}��uc1��M�d�5�#�)�Hv�i�aG϶��.2`�R�b��Vհ�{�`tl�8�8���V���"d�΅�@L/#�#��g1��#=#��_{p��E�b�Ƨ��</w:t>
      </w:r>
    </w:p>
    <w:p>
      <w:pPr>
        <w:pStyle w:val="PreformattedText"/>
        <w:bidi w:val="0"/>
        <w:jc w:val="left"/>
        <w:rPr/>
      </w:pPr>
      <w:r>
        <w:rPr/>
        <w:t>�</w:t>
      </w:r>
      <w:r>
        <w:rPr/>
        <w:t>h ��q�^g2#��#�����K��R�{⊰���#������a��¤:���4��#o �\�� #ed#�#�J�B&amp;�</w:t>
      </w:r>
      <w:r>
        <w:rPr>
          <w:rtl w:val="true"/>
        </w:rPr>
        <w:t>޴</w:t>
      </w:r>
      <w:r>
        <w:rPr/>
        <w:t>�</w:t>
      </w:r>
      <w:r>
        <w:rPr/>
        <w:t>&lt;D3�@7.</w:t>
      </w:r>
      <w:r>
        <w:rPr>
          <w:rtl w:val="true"/>
        </w:rPr>
        <w:t>ݓ</w:t>
      </w:r>
      <w:r>
        <w:rPr/>
        <w:t>�|L2y�T&lt;�C�M��Q��k�S)G7#&lt;.��###l)x#$�X�:DN��#Q���*o��\ Ϭ��#^"Tc#���O</w:t>
      </w:r>
      <w:r>
        <w:rPr/>
        <w:t>㦏</w:t>
      </w:r>
      <w:r>
        <w:rPr/>
        <w:t>x4���##�6�d2=��V~�#Hu#��#��Z+\���;e7jl�!�&gt;8i����Z�</w:t>
      </w:r>
      <w:r>
        <w:rPr>
          <w:rtl w:val="true"/>
        </w:rPr>
        <w:t>ݵ</w:t>
      </w:r>
    </w:p>
    <w:p>
      <w:pPr>
        <w:pStyle w:val="PreformattedText"/>
        <w:bidi w:val="0"/>
        <w:jc w:val="left"/>
        <w:rPr/>
      </w:pPr>
      <w:r>
        <w:rPr/>
        <w:t>#�#�+��#�#�?#�#���Z���N9#A�Vg��\հ�2#|#�</w:t>
      </w:r>
      <w:r>
        <w:rPr>
          <w:rtl w:val="true"/>
        </w:rPr>
        <w:t>ۋ</w:t>
      </w:r>
      <w:r>
        <w:rPr/>
        <w:t>�</w:t>
      </w:r>
      <w:r>
        <w:rPr/>
        <w:t>kE/</w:t>
      </w:r>
      <w:r>
        <w:rPr/>
        <w:t>֔</w:t>
      </w:r>
    </w:p>
    <w:p>
      <w:pPr>
        <w:pStyle w:val="PreformattedText"/>
        <w:bidi w:val="0"/>
        <w:jc w:val="left"/>
        <w:rPr/>
      </w:pPr>
      <w:r>
        <w:rPr/>
        <w:t>h�.</w:t>
      </w:r>
      <w:r>
        <w:rPr>
          <w:rtl w:val="true"/>
        </w:rPr>
        <w:t>ߩ</w:t>
      </w:r>
      <w:r>
        <w:rPr>
          <w:rtl w:val="true"/>
        </w:rPr>
        <w:t>)</w:t>
      </w:r>
      <w:r>
        <w:rPr/>
        <w:t>7#</w:t>
      </w:r>
      <w:r>
        <w:rPr/>
        <w:t>��#Ȗ�#%�6cyW��#u�G~�#*�</w:t>
        <w:t>�#l+#�B�##H��^#��F#�</w:t>
      </w:r>
      <w:r>
        <w:rPr/>
        <w:t>۟��</w:t>
      </w:r>
      <w:r>
        <w:rPr/>
        <w:t>D]�T�a#$9�5U6C�</w:t>
        <w:t>!������v�5�#�@G$�#�c�q#Y#l#b;Z�</w:t>
      </w:r>
      <w:r>
        <w:rPr>
          <w:rtl w:val="true"/>
        </w:rPr>
        <w:t>ܭ</w:t>
      </w:r>
      <w:r>
        <w:rPr/>
        <w:t>�</w:t>
      </w:r>
      <w:r>
        <w:rPr/>
        <w:t>#j�8*�G�##</w:t>
      </w:r>
      <w:r>
        <w:rPr>
          <w:rtl w:val="true"/>
        </w:rPr>
        <w:t>ߑ</w:t>
      </w:r>
      <w:r>
        <w:rPr/>
        <w:t>6</w:t>
      </w:r>
      <w:r>
        <w:rPr/>
        <w:t>��W</w:t>
        <w:t>#:FTGPX#�q�h�L���36#�P)#`M6E#V�Sx��p̈́�"n#�j�}_#��#n0,�</w:t>
      </w:r>
      <w:r>
        <w:rPr>
          <w:rtl w:val="true"/>
        </w:rPr>
        <w:t>׊</w:t>
      </w:r>
      <w:r>
        <w:rPr/>
        <w:t>��</w:t>
      </w:r>
      <w:r>
        <w:rPr/>
        <w:t>l�T��N�v�</w:t>
      </w:r>
      <w:r>
        <w:br w:type="page"/>
      </w:r>
    </w:p>
    <w:p>
      <w:pPr>
        <w:pStyle w:val="PreformattedText"/>
        <w:bidi w:val="0"/>
        <w:jc w:val="left"/>
        <w:rPr/>
      </w:pPr>
      <w:r>
        <w:rPr/>
        <w:t>����</w:t>
      </w:r>
      <w:r>
        <w:rPr/>
        <w:t>2ςk�Cԣ����</w:t>
      </w:r>
      <w:r>
        <w:rPr>
          <w:rtl w:val="true"/>
        </w:rPr>
        <w:t>א</w:t>
      </w:r>
      <w:r>
        <w:rPr/>
        <w:t>n ����.r�#��#e�N�~*e###�I �#F�l���hB</w:t>
      </w:r>
      <w:r>
        <w:br w:type="page"/>
      </w:r>
    </w:p>
    <w:p>
      <w:pPr>
        <w:pStyle w:val="PreformattedText"/>
        <w:bidi w:val="0"/>
        <w:jc w:val="left"/>
        <w:rPr/>
      </w:pPr>
      <w:r>
        <w:rPr/>
        <w:t>�</w:t>
      </w:r>
      <w:r>
        <w:rPr/>
        <w:t>M4�#a�CNN�I%�.#M���Ǧ!�V�6#Top#�s#&gt;�E-��##��*</w:t>
        <w:tab/>
        <w:t>�</w:t>
        <w:t>(]�Y�c�I</w:t>
        <w:tab/>
        <w:t>���Y��U�Z/{SL�eYPK���(�##�f��D��[zFAN*�t��F�S��#N���C�##ҦR"I�6�#h�#�e��g|Ig#�n��Z#m���&gt;�##��ԙ(#��G#��g�m#_v�i�##��r&lt;��#��}��u</w:t>
      </w:r>
      <w:r>
        <w:rPr>
          <w:rtl w:val="true"/>
        </w:rPr>
        <w:t>ڊ</w:t>
      </w:r>
      <w:r>
        <w:rPr/>
        <w:t>�</w:t>
      </w:r>
      <w:r>
        <w:rPr/>
        <w:t>@x&gt;</w:t>
      </w:r>
      <w:r>
        <w:rPr/>
        <w:t>ٚ</w:t>
      </w:r>
      <w:r>
        <w:rPr/>
        <w:t>+#f;ё�J���3#�]�i-#</w:t>
        <w:tab/>
        <w:t>dSgFvǜ$�mpUc�)Z�#�#��ԀЬ</w:t>
      </w:r>
      <w:r>
        <w:br w:type="page"/>
      </w:r>
    </w:p>
    <w:p>
      <w:pPr>
        <w:pStyle w:val="PreformattedText"/>
        <w:bidi w:val="0"/>
        <w:jc w:val="left"/>
        <w:rPr/>
      </w:pPr>
      <w:r>
        <w:rPr/>
        <w:t>\������o�3-��=rt�Ʃ*�|PCJ�nzg�n�#&lt;E�Z���"�qH�2#]9��</w:t>
      </w:r>
      <w:r>
        <w:br w:type="page"/>
      </w:r>
    </w:p>
    <w:p>
      <w:pPr>
        <w:pStyle w:val="PreformattedText"/>
        <w:bidi w:val="0"/>
        <w:jc w:val="left"/>
        <w:rPr/>
      </w:pPr>
      <w:r>
        <w:rPr/>
        <w:t>��</w:t>
      </w:r>
      <w:r>
        <w:rPr/>
        <w:tab/>
        <w:t>����t#|4�G�Y�#ȑ�?�s�1�</w:t>
      </w:r>
      <w:r>
        <w:br w:type="page"/>
      </w:r>
    </w:p>
    <w:p>
      <w:pPr>
        <w:pStyle w:val="PreformattedText"/>
        <w:bidi w:val="0"/>
        <w:jc w:val="left"/>
        <w:rPr/>
      </w:pPr>
      <w:r>
        <w:rPr/>
        <w:t>T�!\��</w:t>
      </w:r>
      <w:r>
        <w:rPr>
          <w:rtl w:val="true"/>
        </w:rPr>
        <w:t>ݳ��</w:t>
      </w:r>
      <w:r>
        <w:rPr/>
        <w:t>4</w:t>
      </w:r>
      <w:r>
        <w:rPr/>
        <w:t>#e�@V?Y##�=�\(#�a^#�#m�x�{#�Kw��A���#�</w:t>
      </w:r>
      <w:r>
        <w:rPr/>
        <w:t>鎟�</w:t>
      </w:r>
      <w:r>
        <w:rPr/>
        <w:t>/8�Hƽ�6</w:t>
        <w:t>G�[�W</w:t>
      </w:r>
      <w:r>
        <w:rPr/>
        <w:t>ֹ�</w:t>
      </w:r>
      <w:r>
        <w:rPr/>
        <w:t>SD#�f�n�[!�R����'#��1d}�#ӽ�;</w:t>
      </w:r>
      <w:r>
        <w:rPr>
          <w:rtl w:val="true"/>
        </w:rPr>
        <w:t>گ</w:t>
      </w:r>
      <w:r>
        <w:rPr/>
        <w:t>A�}�*���{A�'�9tW&amp;To</w:t>
      </w:r>
      <w:r>
        <w:rPr>
          <w:rtl w:val="true"/>
        </w:rPr>
        <w:t>݌</w:t>
      </w:r>
      <w:r>
        <w:rPr/>
        <w:t>*}iuA�)+#�5?m �t#��#&lt;( f�1#ru#l����;�F#</w:t>
      </w:r>
      <w:r>
        <w:rPr/>
        <w:t>߫</w:t>
      </w:r>
      <w:r>
        <w:rPr/>
        <w:t>m��jt�x#���!ΤUi�pվ�#?�iR1��</w:t>
      </w:r>
      <w:r>
        <w:rPr/>
        <w:t>㢢</w:t>
      </w:r>
      <w:r>
        <w:rPr/>
        <w:t>tw�n�ҝl���#,#J�˪s0#�}�0�#�ƈ����^�#;K</w:t>
      </w:r>
      <w:r>
        <w:rPr/>
        <w:t>ٓ</w:t>
      </w:r>
      <w:r>
        <w:rPr/>
        <w:t>5rH&amp;#�,��v�M��R)</w:t>
      </w:r>
      <w:r>
        <w:rPr>
          <w:rtl w:val="true"/>
        </w:rPr>
        <w:t>ױ</w:t>
      </w:r>
      <w:r>
        <w:rPr/>
        <w:t>��</w:t>
      </w:r>
      <w:r>
        <w:rPr/>
        <w:t>Ⱥ#�d#�#!`#J�q�Vn1��@��j���[�z</w:t>
      </w:r>
      <w:r>
        <w:rPr/>
        <w:t>᠄</w:t>
      </w:r>
      <w:r>
        <w:rPr/>
        <w:t>bz$��I��x��)�A�6j/��TJ#���#&lt;%�x��Q�@#�H�(�4</w:t>
        <w:t>k�#aS��</w:t>
        <w:tab/>
        <w:t>���K�[</w:t>
      </w:r>
      <w:r>
        <w:br w:type="page"/>
      </w:r>
    </w:p>
    <w:p>
      <w:pPr>
        <w:pStyle w:val="PreformattedText"/>
        <w:bidi w:val="0"/>
        <w:jc w:val="left"/>
        <w:rPr/>
      </w:pPr>
      <w:r>
        <w:rPr/>
        <w:t>�</w:t>
      </w:r>
      <w:r>
        <w:rPr/>
        <w:t>zNnYVƿ�Tk�Q��y��Z��_#1#1#6#3#1#6#8#5#0#6###############################################��������####</w:t>
      </w:r>
    </w:p>
    <w:p>
      <w:pPr>
        <w:pStyle w:val="PreformattedText"/>
        <w:bidi w:val="0"/>
        <w:jc w:val="left"/>
        <w:rPr/>
      </w:pPr>
      <w:r>
        <w:rPr/>
        <w:t>#######�######F####0������##</w:t>
        <w:tab/>
        <w:t>�����###############O#l#e#########################################################</w:t>
      </w:r>
    </w:p>
    <w:p>
      <w:pPr>
        <w:pStyle w:val="PreformattedText"/>
        <w:bidi w:val="0"/>
        <w:jc w:val="left"/>
        <w:rPr/>
      </w:pPr>
      <w:r>
        <w:rPr/>
        <w:t>###������������####################################</w:t>
      </w:r>
    </w:p>
    <w:p>
      <w:pPr>
        <w:pStyle w:val="PreformattedText"/>
        <w:bidi w:val="0"/>
        <w:jc w:val="left"/>
        <w:rPr/>
      </w:pPr>
      <w:r>
        <w:rPr/>
        <w:t>#############C#o#m#p#O#b#j#############################################################����########################################M#########O#b#j#I#n#f#o#####################################################������������####################################</w:t>
        <w:t>#############O#l#e#1#0#N#a#t#i#v#e#####################################################����####################################�###��########O#l#e#1#0#I#t#e#m#N#a#m#e#########################################������������################################################_#1#1#6#3#1#6#9#0#6#9###########################################################</w:t>
      </w:r>
    </w:p>
    <w:p>
      <w:pPr>
        <w:pStyle w:val="PreformattedText"/>
        <w:bidi w:val="0"/>
        <w:jc w:val="left"/>
        <w:rPr/>
      </w:pPr>
      <w:r>
        <w:rPr/>
        <w:t>#######�######F####�#Ŋ���#��Ɋ���###############O#l#e#########################################################</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O###P###Q###R###S###T###U###V###W###X###Y###Z###[###\###]###^###_###`###a###b###c###d###e###f###g###h###i###j###k###l###m###n###o###p###q###r###s###t###u###v###w###x###y###z###{###|###}###~######�###��##BMr�######6###(###)###�###########&lt;�##################���������������������������������������������������������������������������������������������������������������������������������������������������������������������������������������������������������������������������������������������������������������������������������������������������������������������������������������������������������������������������������������������������������������������������������������������������������������������������������������������������������������������������������������������������������������������������������������������������������������������������������������������������������������������������������������������������������������������������������������������������������������������������������������������������������������������������������������������������������������������������������������������������������������������������#���������������������������������������������������������������������������������������������������������������������������������������������������������������������������������������������������������������������������������������������������������������������������������������������������������������������������������������������������������������������������������������������������������������������������������������������������������������������������������������������������������������������������������������������������������������������������������������������������������������������������������������������������������������������������������������������������������������������������������������������������������������������������������������������������������������������������������������������������������������������������������������������������������������������������#���������������������������������������������������������������������������������������������������������������������������������������������������������������������������������������������������������������������������������������������������������������������������������������������������������������������������������������������������������������������������������������������������������������������������������������������������������������������������������������������������������������������������������������������������������������������������������������������������������������������������������������������������������������������������������������������������������������������������������������������������������������������������������������������������������������������������������������������������������������������������������������������������������������������������#������������������������������������������������������������������������������������������������������������������������������������������������������������������������������������������������������������������������������������������������������������������������������������������������������������������������������������������������������������������������p��d</w:t>
      </w:r>
      <w:r>
        <w:rPr>
          <w:rtl w:val="true"/>
        </w:rPr>
        <w:t>۾</w:t>
      </w:r>
      <w:r>
        <w:rPr/>
        <w:t>d</w:t>
      </w:r>
      <w:r>
        <w:rPr>
          <w:rtl w:val="true"/>
        </w:rPr>
        <w:t>۾</w:t>
      </w:r>
      <w:r>
        <w:rPr/>
        <w:t>d</w:t>
      </w:r>
      <w:r>
        <w:rPr>
          <w:rtl w:val="true"/>
        </w:rPr>
        <w:t>۾</w:t>
      </w:r>
      <w:r>
        <w:rPr/>
        <w:t>d</w:t>
      </w:r>
      <w:r>
        <w:rPr>
          <w:rtl w:val="true"/>
        </w:rPr>
        <w:t>۾</w:t>
      </w:r>
      <w:r>
        <w:rPr/>
        <w:t>KӲKӲKӲKӲKӲKӲKӲKӲKӲKӲKӲKӲd</w:t>
      </w:r>
      <w:r>
        <w:rPr>
          <w:rtl w:val="true"/>
        </w:rPr>
        <w:t>۾</w:t>
      </w:r>
      <w:r>
        <w:rPr/>
        <w:t>d</w:t>
      </w:r>
      <w:r>
        <w:rPr>
          <w:rtl w:val="true"/>
        </w:rPr>
        <w:t>۾</w:t>
      </w:r>
      <w:r>
        <w:rPr/>
        <w:t>d</w:t>
      </w:r>
      <w:r>
        <w:rPr>
          <w:rtl w:val="true"/>
        </w:rPr>
        <w:t>۾</w:t>
      </w:r>
      <w:r>
        <w:rPr/>
        <w:t>d</w:t>
      </w:r>
      <w:r>
        <w:rPr>
          <w:rtl w:val="true"/>
        </w:rPr>
        <w:t>۾</w:t>
      </w:r>
      <w:r>
        <w:rPr/>
        <w:t>d</w:t>
      </w:r>
      <w:r>
        <w:rPr>
          <w:rtl w:val="true"/>
        </w:rPr>
        <w:t>۾</w:t>
      </w:r>
      <w:r>
        <w:rPr/>
        <w:t>d</w:t>
      </w:r>
      <w:r>
        <w:rPr>
          <w:rtl w:val="true"/>
        </w:rPr>
        <w:t>۾</w:t>
      </w:r>
      <w:r>
        <w:rPr/>
        <w:t>d</w:t>
      </w:r>
      <w:r>
        <w:rPr>
          <w:rtl w:val="true"/>
        </w:rPr>
        <w:t>۾</w:t>
      </w:r>
      <w:r>
        <w:rPr/>
        <w:t>��������������������������������������������������������������������������������������������������������������������������������������������������������������������������������������������������������������������������������������������������������������������������������������������������������������������������������������������������������������������������������������������������������������������������������������������������������������������������</w:t>
      </w:r>
      <w:r>
        <w:rPr/>
        <w:t>#������������������������������������������������������������������������������������������������������������������������������������������������������������������������������������������������������������������������������������������������������������������������������������������������������������������������������������������d</w:t>
      </w:r>
      <w:r>
        <w:rPr>
          <w:rtl w:val="true"/>
        </w:rPr>
        <w:t>۾</w:t>
      </w:r>
      <w:r>
        <w:rPr/>
        <w:t>d</w:t>
      </w:r>
      <w:r>
        <w:rPr>
          <w:rtl w:val="true"/>
        </w:rPr>
        <w:t>۾</w:t>
      </w:r>
      <w:r>
        <w:rPr/>
        <w:t>KӲKӲKӲKӲ)Ұ)Ұ)Ұ#ϡ#ϡ#ϡ#ϡ#ϡ#ϡ#ϡ#ϡ#ϡ#ϡ#ϡ#ϡ#ϡ#ϡ#ϡ#ϡ#ϡ#ϡ#ϡ#ϡ#ϡ#ϡ#ϡ#ϡ#ϡ#ϡ3̙CȢKӲd</w:t>
      </w:r>
      <w:r>
        <w:rPr>
          <w:rtl w:val="true"/>
        </w:rPr>
        <w:t>۾</w:t>
      </w:r>
      <w:r>
        <w:rPr/>
        <w:t>�����������������������������������������������������������������������������������������������������������������������������������������������������������������������������������������������������������������������������������������������������������������������������������������������������������������������������������������������������������������������������������������������������������������������������������������������������������</w:t>
      </w:r>
      <w:r>
        <w:rPr/>
        <w:t>#�����������������������������������������������������������������������������������������������������������������������������������������������������������������������������������������������������������������������������������������������������������������������������������������������������������������������������d</w:t>
      </w:r>
      <w:r>
        <w:rPr>
          <w:rtl w:val="true"/>
        </w:rPr>
        <w:t>۾</w:t>
      </w:r>
      <w:r>
        <w:rPr/>
        <w:t>KӲ)Ұ)Ұ#ϡ#ϡ#ϡ#ϡ#Ӥ#̙#̙#̙#̙#̙#̙#̙#̙#̙#̙#̙#̙#̙#̙#̙#̙#̙#ƕ#̙#̙#̙#̙#̙#̙#̙#̙#̙#̙#̙#̙#̙#̙#Ӥ#Ӥ)Ұd</w:t>
      </w:r>
      <w:r>
        <w:rPr>
          <w:rtl w:val="true"/>
        </w:rPr>
        <w:t>۾</w:t>
      </w:r>
      <w:r>
        <w:rPr/>
        <w:t>�����������������������������������������������������������������������������������������������������������������������������������������������������������������������������������������������������������������������������������������������������������������������������������������������������������������������������������������������������������������������������������������������������������������������������������������������������</w:t>
      </w:r>
      <w:r>
        <w:rPr/>
        <w:t>#���������������������������������������������������������������������������������������������������������������������������������������������������������������������������������������������������������������������������������������������������������������������������������������������������������������d</w:t>
      </w:r>
      <w:r>
        <w:rPr>
          <w:rtl w:val="true"/>
        </w:rPr>
        <w:t>۾</w:t>
      </w:r>
      <w:r>
        <w:rPr/>
        <w:t>d</w:t>
      </w:r>
      <w:r>
        <w:rPr>
          <w:rtl w:val="true"/>
        </w:rPr>
        <w:t>۾</w:t>
      </w:r>
      <w:r>
        <w:rPr/>
        <w:t>KӲ)Ұ)Ұ#ϡ#Ӥ#̙#̙#̙#̙#̙#̙#̙#ƕ#ƕ#ƕ#ƕ#ƕ#ϡ#ϡ#ϡ#ϡ#ϡ#ϡ#ϡ#ϡ#ϡ#ϡ#ϡ#ϡ#ϡ#ϡ#ϡ#ϡ#ϡ#ϡ#ϡ#ϡ#ϡ#ϡ#ƕ#ƕ#ƕ#ƕ#̙#̙#̙#̙#ƕCȢd</w:t>
      </w:r>
      <w:r>
        <w:rPr>
          <w:rtl w:val="true"/>
        </w:rPr>
        <w:t>۾</w:t>
      </w:r>
      <w:r>
        <w:rPr/>
        <w:t>������������������������������������������������������������������������������������������������������������������������������������������������������������������������������������������������������������������������������������������������������������������������������������������������������������������������������������������������������������������������������������������������������������������������������������������������</w:t>
      </w:r>
      <w:r>
        <w:rPr/>
        <w:t>#�����������������������������������������������������������������������������������������������������������������������������������������������������������������������������������������������������������������������������������������������������������������������������������������������������d</w:t>
      </w:r>
      <w:r>
        <w:rPr>
          <w:rtl w:val="true"/>
        </w:rPr>
        <w:t>۾</w:t>
      </w:r>
      <w:r>
        <w:rPr/>
        <w:t>KӲ)Ұ#ϡ#ϡ#Ӥ#̙#̙#̙#̙#ƕ#ƕ#ƕ#ϡ#ϡ#ϡ#ϡ3̙KӲKӲKӲKӲKӲd</w:t>
      </w:r>
      <w:r>
        <w:rPr>
          <w:rtl w:val="true"/>
        </w:rPr>
        <w:t>۾</w:t>
      </w:r>
      <w:r>
        <w:rPr/>
        <w:t>d</w:t>
      </w:r>
      <w:r>
        <w:rPr>
          <w:rtl w:val="true"/>
        </w:rPr>
        <w:t>۾</w:t>
      </w:r>
      <w:r>
        <w:rPr/>
        <w:t>p��p��p��p��p��p��p��p��p��p��p��p��p��p��p��p��p��p��p��d</w:t>
      </w:r>
      <w:r>
        <w:rPr>
          <w:rtl w:val="true"/>
        </w:rPr>
        <w:t>۾</w:t>
      </w:r>
      <w:r>
        <w:rPr/>
        <w:t>KӲKӲKӲ3̙#ϡ#ϡ#̙#̙#̙3̙d</w:t>
      </w:r>
      <w:r>
        <w:rPr>
          <w:rtl w:val="true"/>
        </w:rPr>
        <w:t>۾</w:t>
      </w:r>
      <w:r>
        <w:rPr/>
        <w:t>������������������������������������������</w:t>
      </w:r>
      <w:r>
        <w:rPr/>
        <w:t>p��d</w:t>
      </w:r>
      <w:r>
        <w:rPr>
          <w:rtl w:val="true"/>
        </w:rPr>
        <w:t>۾</w:t>
      </w:r>
      <w:r>
        <w:rPr/>
        <w:t>d</w:t>
      </w:r>
      <w:r>
        <w:rPr>
          <w:rtl w:val="true"/>
        </w:rPr>
        <w:t>۾</w:t>
      </w:r>
      <w:r>
        <w:rPr/>
        <w:t>d</w:t>
      </w:r>
      <w:r>
        <w:rPr>
          <w:rtl w:val="true"/>
        </w:rPr>
        <w:t>۾</w:t>
      </w:r>
      <w:r>
        <w:rPr/>
        <w:t>d</w:t>
      </w:r>
      <w:r>
        <w:rPr>
          <w:rtl w:val="true"/>
        </w:rPr>
        <w:t>۾</w:t>
      </w:r>
      <w:r>
        <w:rPr/>
        <w:t>d</w:t>
      </w:r>
      <w:r>
        <w:rPr>
          <w:rtl w:val="true"/>
        </w:rPr>
        <w:t>۾</w:t>
      </w:r>
      <w:r>
        <w:rPr/>
        <w:t>d</w:t>
      </w:r>
      <w:r>
        <w:rPr>
          <w:rtl w:val="true"/>
        </w:rPr>
        <w:t>۾</w:t>
      </w:r>
      <w:r>
        <w:rPr/>
        <w:t>d</w:t>
      </w:r>
      <w:r>
        <w:rPr>
          <w:rtl w:val="true"/>
        </w:rPr>
        <w:t>۾</w:t>
      </w:r>
      <w:r>
        <w:rPr/>
        <w:t>d</w:t>
      </w:r>
      <w:r>
        <w:rPr>
          <w:rtl w:val="true"/>
        </w:rPr>
        <w:t>۾</w:t>
      </w:r>
      <w:r>
        <w:rPr/>
        <w:t>d</w:t>
      </w:r>
      <w:r>
        <w:rPr>
          <w:rtl w:val="true"/>
        </w:rPr>
        <w:t>۾</w:t>
      </w:r>
      <w:r>
        <w:rPr/>
        <w:t>d</w:t>
      </w:r>
      <w:r>
        <w:rPr>
          <w:rtl w:val="true"/>
        </w:rPr>
        <w:t>۾</w:t>
      </w:r>
      <w:r>
        <w:rPr/>
        <w:t>�����������������������������������������������������������������������������������������������������������������������������������������������������������������������������������������������������������������������������������������������������������������������������������������������������������������������������������������������������������������</w:t>
      </w:r>
      <w:r>
        <w:rPr/>
        <w:t>#���������������������������������������������������������������������������������������������������������������������������������������������������������������������������������������������������������������������������������������������������������������������������������������������KӲ)Ұ#ϡ#ϡ#Ӥ#̙#̙#̙#̙#̙#ƕ#ϡ#ϡ3̙KӲKӲp��p��p��p�ƌ�ϙ�̙�̙�̙�̙�̙�̙�̙�̙�̙�̙�̙�̙�̙�̙�̙�̙�̙�̙�̙�̙�̙�̙�̙�̙�̙�̙�̙�̙�̙�̙��d</w:t>
      </w:r>
      <w:r>
        <w:rPr>
          <w:rtl w:val="true"/>
        </w:rPr>
        <w:t>۾</w:t>
      </w:r>
      <w:r>
        <w:rPr/>
        <w:t>KӲ3̙#ƕ#̙#̙#ϡd</w:t>
      </w:r>
      <w:r>
        <w:rPr>
          <w:rtl w:val="true"/>
        </w:rPr>
        <w:t>۾</w:t>
      </w:r>
      <w:r>
        <w:rPr/>
        <w:t>���������������������</w:t>
      </w:r>
      <w:r>
        <w:rPr/>
        <w:t>p��d</w:t>
      </w:r>
      <w:r>
        <w:rPr>
          <w:rtl w:val="true"/>
        </w:rPr>
        <w:t>۾</w:t>
      </w:r>
      <w:r>
        <w:rPr/>
        <w:t>KӲ)Ұ)Ұ)Ұ#ϡ#ϡ#ϡ#ϡ#ϡ#ϡ#ϡ#ϡ#ϡ#ϡ#ϡ#ϡ#ϡ#ϡCȢKӲd</w:t>
      </w:r>
      <w:r>
        <w:rPr>
          <w:rtl w:val="true"/>
        </w:rPr>
        <w:t>۾</w:t>
      </w:r>
      <w:r>
        <w:rPr/>
        <w:t>�����������������������������������������������������������������������������������������������������������������������������������������������������������������������������������������������������������������������������������������������������������������������������������������������������������������������������������������������</w:t>
      </w:r>
      <w:r>
        <w:rPr/>
        <w:t>#������������������������������������������������������������������������������������������������������������������������������������������������������������������������������������������������������������������������������������������������������������������������������������d</w:t>
      </w:r>
      <w:r>
        <w:rPr>
          <w:rtl w:val="true"/>
        </w:rPr>
        <w:t>۾</w:t>
      </w:r>
      <w:r>
        <w:rPr/>
        <w:t>KӲ)Ұ#Ӥ#̙#̙#̙#̙#̙#ƕ#ϡ3̙KӲKӲd</w:t>
      </w:r>
      <w:r>
        <w:rPr>
          <w:rtl w:val="true"/>
        </w:rPr>
        <w:t>۾</w:t>
      </w:r>
      <w:r>
        <w:rPr/>
        <w:t>p�ƌ�ϙ�̙�̙�̙�̙�̙�̙�̙�̙�̙�̙�̙�̙�̙�̙�̙�̙�̙�̙�̙�̙�̙�̙�̙�̙�̙�̙�̙�̙�̙�̙�̙�̵�����̙�̙�̙��p��CȢ#ƕ#ƕ#̙#ϡd</w:t>
      </w:r>
      <w:r>
        <w:rPr>
          <w:rtl w:val="true"/>
        </w:rPr>
        <w:t>۾</w:t>
      </w:r>
      <w:r>
        <w:rPr/>
        <w:t>��</w:t>
      </w:r>
      <w:r>
        <w:rPr/>
        <w:t>ό��p��d</w:t>
      </w:r>
      <w:r>
        <w:rPr>
          <w:rtl w:val="true"/>
        </w:rPr>
        <w:t>۾</w:t>
      </w:r>
      <w:r>
        <w:rPr/>
        <w:t>KӲCȢ)Ұ#ϡ#ƕ#ƕ#̙#̙#̙#̙#̙#̙#̙#̙#̙#̙#̙#̙#̙#̙#̙#̙#̙#Ӥ#ϡ)ҰKӲ����������������������������������������������������������������������������������������������������������������������������������������������������������������������������������������������������������������������������������������������������������������������������������������������������������������������������������������#������������������������������������������������������������������������������������������������������������������������������������������������������������������������������������������������������������������������������������������������������������������������������d</w:t>
      </w:r>
      <w:r>
        <w:rPr>
          <w:rtl w:val="true"/>
        </w:rPr>
        <w:t>۾</w:t>
      </w:r>
      <w:r>
        <w:rPr/>
        <w:t>CȢ#ϡ#ϡ#ƕ#ƕ#ƕ#ƕ#ϡ)ҰKӲd</w:t>
      </w:r>
      <w:r>
        <w:rPr>
          <w:rtl w:val="true"/>
        </w:rPr>
        <w:t>۾</w:t>
      </w:r>
      <w:r>
        <w:rPr/>
        <w:t>p�ƌ�ϙ�̙�̙�̙�̙�̙�̙�̙�̙�̙�̙�̙�̙�̙�̙�̙�̙�̙�̙�̙�̙�̙�̙�̙�̙�̙�̙�̙�̙�̙�̙�̙�̙�̙�̙�̙�̵����Fo]Fo]��ϵ����Й�̙��p��KӲ#ϡ#̙#Ӥ#ϡ)Ұ)Ұ#ϡ#ϡ#ƕ#ƕ#̙#̙#̙#̙#̙#Ӥ#Ӥ#Ӥ#Ӥ#Ӥ#̙#̙#̙#̙#̙#̙#̙#̙#̙#̙#̙#̙#̙#̙#ϡ)Ұd</w:t>
      </w:r>
      <w:r>
        <w:rPr>
          <w:rtl w:val="true"/>
        </w:rPr>
        <w:t>۾</w:t>
      </w:r>
      <w:r>
        <w:rPr/>
        <w:t>�����������������������������</w:t>
      </w:r>
      <w:r>
        <w:rPr/>
        <w:t>d</w:t>
      </w:r>
      <w:r>
        <w:rPr>
          <w:rtl w:val="true"/>
        </w:rPr>
        <w:t>۾</w:t>
      </w:r>
      <w:r>
        <w:rPr/>
        <w:t>d</w:t>
      </w:r>
      <w:r>
        <w:rPr>
          <w:rtl w:val="true"/>
        </w:rPr>
        <w:t>۾</w:t>
      </w:r>
      <w:r>
        <w:rPr/>
        <w:t>d</w:t>
      </w:r>
      <w:r>
        <w:rPr>
          <w:rtl w:val="true"/>
        </w:rPr>
        <w:t>۾</w:t>
      </w:r>
      <w:r>
        <w:rPr/>
        <w:t>CȢCȢCȢCȢCȢCȢCȢCȢCȢCȢCȢCȢCȢd</w:t>
      </w:r>
      <w:r>
        <w:rPr>
          <w:rtl w:val="true"/>
        </w:rPr>
        <w:t>۾</w:t>
      </w:r>
      <w:r>
        <w:rPr/>
        <w:t>��</w:t>
      </w:r>
      <w:r>
        <w:rPr/>
        <w:t>Ш�е�������������������������������������������������������������������������������������������������������������������������������������������������������������������������������������������������������������������������������������������#�����������������������������������������������������������������������������������������������������������������������������������������������������������������������</w:t>
      </w:r>
    </w:p>
    <w:p>
      <w:pPr>
        <w:pStyle w:val="PreformattedText"/>
        <w:bidi w:val="0"/>
        <w:jc w:val="left"/>
        <w:rPr/>
      </w:pPr>
      <w:r>
        <w:rPr/>
        <w:t>�������������������������������������������������������������������������������������������������</w:t>
      </w:r>
      <w:r>
        <w:rPr/>
        <w:t>d</w:t>
      </w:r>
      <w:r>
        <w:rPr>
          <w:rtl w:val="true"/>
        </w:rPr>
        <w:t>۾</w:t>
      </w:r>
      <w:r>
        <w:rPr/>
        <w:t>CȢ#ϡ#̙#̙#̙#ƕCȢd</w:t>
      </w:r>
      <w:r>
        <w:rPr>
          <w:rtl w:val="true"/>
        </w:rPr>
        <w:t>۾</w:t>
      </w:r>
      <w:r>
        <w:rPr/>
        <w:t>d</w:t>
      </w:r>
      <w:r>
        <w:rPr>
          <w:rtl w:val="true"/>
        </w:rPr>
        <w:t>۾</w:t>
      </w:r>
      <w:r>
        <w:rPr/>
        <w:t>p�ƙ�̙�̙�̙�̙�̙�̙�̙�̙�̙�̙�̙�̙�̙�̙�̙�̙�̙�̙�̙�̙�̙�̙�̙�̙�̙�̙�̙�̙�̙�̙�̙�̙�̙�̙�̙�̙�̙�̙�̙�̙�̵��Fo]#########M[P�������̙�̙��KӲ#ϡ#̙#̙#̙#̙#̙#̙#̙#̙#̙#̙#̙#̙#̙#̙#̙#̙#Ӥ#̙#̙#̙#̙#̙#̙#ƕ#ƕ#ƕ#ƕ#ƕ#ƕ#̙#̙#̙#̙#̙#ϡKӲp�������������������KӲCȢ3̙ �e#V&lt;</w:t>
      </w:r>
      <w:r>
        <w:br w:type="page"/>
      </w:r>
    </w:p>
    <w:p>
      <w:pPr>
        <w:pStyle w:val="PreformattedText"/>
        <w:bidi w:val="0"/>
        <w:jc w:val="left"/>
        <w:rPr/>
      </w:pPr>
      <w:r>
        <w:rPr/>
        <w:t>D-</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V&lt;#V&lt;#V&lt;#V&lt;</w:t>
      </w:r>
      <w:r>
        <w:br w:type="page"/>
      </w:r>
    </w:p>
    <w:p>
      <w:pPr>
        <w:pStyle w:val="PreformattedText"/>
        <w:bidi w:val="0"/>
        <w:jc w:val="left"/>
        <w:rPr/>
      </w:pPr>
      <w:r>
        <w:rPr/>
        <w:t>D-</w:t>
      </w:r>
      <w:r>
        <w:br w:type="page"/>
      </w:r>
    </w:p>
    <w:p>
      <w:pPr>
        <w:pStyle w:val="PreformattedText"/>
        <w:bidi w:val="0"/>
        <w:jc w:val="left"/>
        <w:rPr/>
      </w:pPr>
      <w:r>
        <w:rPr/>
        <w:t>0"</w:t>
      </w:r>
      <w:r>
        <w:br w:type="page"/>
      </w:r>
    </w:p>
    <w:p>
      <w:pPr>
        <w:pStyle w:val="PreformattedText"/>
        <w:bidi w:val="0"/>
        <w:jc w:val="left"/>
        <w:rPr/>
      </w:pPr>
      <w:r>
        <w:rPr/>
        <w:t>0" xZ3̙#ϡ#ϡ#ϡ#ϡ3̙3̙3̙CȢKӲ��������������������������������������������������������������������������������������������������������������������������������������������������������������������������������������������������������������������#������������������������������������������������������������������������������������������������������������������������������������������������������������������������������������������������������������������������������������������������������������������p��KӲ#ϡ#ƕ#̙#̙#ƕKӲp�ƙ�̙�̙�̙�̙�̙�̙�̙�̙�̙�̙�̙�̙�̙�̙�̙�̙�̙�̙�̙�̙�̙�̙�̙�̙�̙�̨�Ш�Й�̙�̙�̙�̙�̙�̙�̙�̙�̙�̙�̙�̙�̙�̙�̙�̨�Ш��%&lt;!###############0X5x�����̙��p��3̙#ƕ#ƕ#̙#̙#̙#̙#̙#̙#̙#̙#̙#̙#̙#̙#̙#̙#̙#̙#̙#̙#̙#̙#̙#̙#̙#̙#̙#̙#̙#̙#̙#̙#̙#̙#̙#ƕ)Ұp�������������3̙3̙!�r</w:t>
      </w:r>
      <w:r>
        <w:br w:type="page"/>
      </w:r>
    </w:p>
    <w:p>
      <w:pPr>
        <w:pStyle w:val="PreformattedText"/>
        <w:bidi w:val="0"/>
        <w:jc w:val="left"/>
        <w:rPr/>
      </w:pPr>
      <w:r>
        <w:rPr/>
        <w:t>D-#################################################V&lt; �e!�r!�r!�r �e �e"��)Ұ#ƕ#ƕ�����������������������������������������������������������������������������������������������������������������������������������������������������������������������������������������������������������������#���������������������������������������������������������������������������������������������������������������������������������������������������������������������������������������������������������������������������������������������������������������KӲ)Ұ#ƕ#ƕ#ƕ#ϡKӲd</w:t>
      </w:r>
      <w:r>
        <w:rPr>
          <w:rtl w:val="true"/>
        </w:rPr>
        <w:t>۾</w:t>
      </w:r>
      <w:r>
        <w:rPr/>
        <w:t>p�ƙ�̙�̙�̙�̙�̙�̙�̙�̙�̙�̙�̙�̙�̙�̙�̙�̙�̙�̙�̙�̙�̙�̙�̙�̙�̵�����̙�̙�̙�̙�̙�̙�̙�̙�̙�̙�̙�̙�̙�̙�̙�̨�Ш��%&lt;!###7Ge:_�#7Z#########x�����̙��KӲ#ϡ#ƕ#̙#̙#̙#̙#̙#̙#̙#̙#̙#̙#̙#̙#̙#̙#̙#̙#̙#̙#̙#̙#̙#̙#̙#̙#̙#̙#̙#̙#̙#̙#̙#̙#̙#̙#ƕ)Ұp�������CȢCȢ!�r###########################################################################</w:t>
      </w:r>
      <w:r>
        <w:br w:type="page"/>
      </w:r>
    </w:p>
    <w:p>
      <w:pPr>
        <w:pStyle w:val="PreformattedText"/>
        <w:bidi w:val="0"/>
        <w:jc w:val="left"/>
        <w:rPr/>
      </w:pPr>
      <w:r>
        <w:rPr/>
        <w:t>0""��)Ұ#ƕ3̙��������������������������������������������������������������������������������������������������������������������������������������������������������������������������������������������������������������#��������������������������������������������������������������������������������������������������������������������������������������������������������������������������������������������������������������������������������������������������������d</w:t>
      </w:r>
      <w:r>
        <w:rPr>
          <w:rtl w:val="true"/>
        </w:rPr>
        <w:t>۾</w:t>
      </w:r>
      <w:r>
        <w:rPr/>
        <w:t>KӲ#ϡ#ƕ#ƕ#ϡKӲp�ƙ�̙�̙�̙�̙�̙�̨�е�����Ш�Й�̙�̙�̙�̙�̙�̙�̙�̙�̨�е�������x��x��x��Fo]x�����̙�̙�̙�̙�̙�̙�̙�̙�̙�̙�̙�̙�̙�̙�̙�̵��0X5####7ZJ�$q�"[�#;e###</w:t>
      </w:r>
    </w:p>
    <w:p>
      <w:pPr>
        <w:pStyle w:val="PreformattedText"/>
        <w:bidi w:val="0"/>
        <w:jc w:val="left"/>
        <w:rPr/>
      </w:pPr>
      <w:r>
        <w:rPr/>
        <w:t>##x������p��3̙#ƕ#̙#̙#̙#̙#̙#̙#̙#̙#̙#̙#̙#̙#̙#̙#̙#̙#̙#ϡ#ϡ)Ұ)Ұ)Ұ)Ұ#ϡ#ϡ#ϡ#ϡ#ϡ#ƕ#̙#̙#̙#̙#̙#̙#̙#ϡKӲ3̙3̙"��</w:t>
      </w:r>
    </w:p>
    <w:p>
      <w:pPr>
        <w:pStyle w:val="PreformattedText"/>
        <w:bidi w:val="0"/>
        <w:jc w:val="left"/>
        <w:rPr/>
      </w:pPr>
      <w:r>
        <w:rPr/>
        <w:t>##############</w:t>
        <w:tab/>
        <w:t>#'#7M#%G##=</w:t>
        <w:tab/>
        <w:t>#'###################################################</w:t>
        <w:tab/>
        <w:t>(#"��)Ұ#ƕCȢ������������������������������������������������������������������������������������������������������������������������������������������������������������������������������������������������������������#������������������������������������������������������������������������������������������������������������������������������������������������p��d</w:t>
      </w:r>
      <w:r>
        <w:rPr>
          <w:rtl w:val="true"/>
        </w:rPr>
        <w:t>۾</w:t>
      </w:r>
      <w:r>
        <w:rPr/>
        <w:t>KӲKӲ)Ұ)Ұ#ϡ#ϡ#ϡ#ϡ#ϡ)Ұ)Ұ)Ұ)Ұ)Ұ)Ұ)Ұ)Ұ)Ұ)Ұ)Ұ)ҰKӲd</w:t>
      </w:r>
      <w:r>
        <w:rPr>
          <w:rtl w:val="true"/>
        </w:rPr>
        <w:t>۾</w:t>
      </w:r>
      <w:r>
        <w:rPr/>
        <w:t>��������������������������</w:t>
      </w:r>
      <w:r>
        <w:rPr/>
        <w:t>d</w:t>
      </w:r>
      <w:r>
        <w:rPr>
          <w:rtl w:val="true"/>
        </w:rPr>
        <w:t>۾</w:t>
      </w:r>
      <w:r>
        <w:rPr/>
        <w:t>)Ұ#ϡ#ƕ#ƕKӲp�ƙ�̙�̙�̙�̙�̙�̵�����x��Fo]0X5Fo]��ϵ��̙�̙�̙�̙�̙�̙�̵����d</w:t>
      </w:r>
      <w:r>
        <w:rPr>
          <w:rtl w:val="true"/>
        </w:rPr>
        <w:t>۾</w:t>
      </w:r>
      <w:r>
        <w:rPr/>
        <w:t>x��w}|Fo]%&lt;!############%&lt;!��е��̙�̙�̙�̙�̙�̙�̙�̙�̙�̙�̙�̙�̙�̨�Ш��333######"[� s� s� s�#%G###%&lt;!��Ш�Й��d</w:t>
      </w:r>
      <w:r>
        <w:rPr>
          <w:rtl w:val="true"/>
        </w:rPr>
        <w:t>۾</w:t>
      </w:r>
      <w:r>
        <w:rPr/>
        <w:t>#ϡ#̙#̙#̙#̙#̙#̙#̙#̙#̙#̙#̙#̙#̙#̙#̙#ƕ)Ұ!�r#bR#V&lt;#V&lt;#V&lt;#V&lt;#bR xZ �e!�r3̙)Ұ#ϡ#̙#̙#̙#̙#̙#̙#̙#̙#ƕ3̙</w:t>
      </w:r>
      <w:r>
        <w:br w:type="page"/>
      </w:r>
    </w:p>
    <w:p>
      <w:pPr>
        <w:pStyle w:val="PreformattedText"/>
        <w:bidi w:val="0"/>
        <w:jc w:val="left"/>
        <w:rPr/>
      </w:pPr>
      <w:r>
        <w:rPr/>
        <w:t>D-##########%G</w:t>
        <w:tab/>
        <w:t>#'</w:t>
        <w:tab/>
        <w:t>#'#7Z#:z$X�#7Z#######%G#%G##3#####`#+u#+u#%G</w:t>
        <w:tab/>
        <w:t>#'#####################</w:t>
        <w:tab/>
        <w:t>(#"��#Ӥ#ƕ�����������������������������������������������������������������������������������������������������������������������������������������������������������������������������������������������������������#��������������������������������������������������������������������������������������������������������������������������������������d</w:t>
      </w:r>
      <w:r>
        <w:rPr>
          <w:rtl w:val="true"/>
        </w:rPr>
        <w:t>۾</w:t>
      </w:r>
      <w:r>
        <w:rPr/>
        <w:t>KӲ)Ұ)Ұ#ϡ#ϡ#ƕ#̙#̙#̙#̙#̙#̙#̙#̙#̙#̙#̙#̙#̙#̙#̙#̙#̙#̙#̙#Ӥ#ϡCȢd</w:t>
      </w:r>
      <w:r>
        <w:rPr>
          <w:rtl w:val="true"/>
        </w:rPr>
        <w:t>۾</w:t>
      </w:r>
      <w:r>
        <w:rPr/>
        <w:t>��������������</w:t>
      </w:r>
      <w:r>
        <w:rPr/>
        <w:t>d</w:t>
      </w:r>
      <w:r>
        <w:rPr>
          <w:rtl w:val="true"/>
        </w:rPr>
        <w:t>۾</w:t>
      </w:r>
      <w:r>
        <w:rPr/>
        <w:t>CȢ#ϡ#Ӥ#ƕ#ϡd</w:t>
      </w:r>
      <w:r>
        <w:rPr>
          <w:rtl w:val="true"/>
        </w:rPr>
        <w:t>۾</w:t>
      </w:r>
      <w:r>
        <w:rPr/>
        <w:t>��̙�̙�̙�̙�̙�̙�̵�਺�</w:t>
      </w:r>
      <w:r>
        <w:rPr/>
        <w:t>M[P</w:t>
      </w:r>
      <w:r>
        <w:br w:type="page"/>
      </w:r>
    </w:p>
    <w:p>
      <w:pPr>
        <w:pStyle w:val="PreformattedText"/>
        <w:bidi w:val="0"/>
        <w:jc w:val="left"/>
        <w:rPr/>
      </w:pPr>
      <w:r>
        <w:rPr/>
        <w:t>0"</w:t>
        <w:tab/>
        <w:t>#'</w:t>
        <w:tab/>
        <w:t>#'######M[P����̙�̙�̙�̙�̨�Ш��Fo]############</w:t>
        <w:tab/>
        <w:t>#'#%G#%G</w:t>
        <w:tab/>
        <w:t>#'######Fo]���̙�̙�̙�̙�̙�̙�̙�̙�̙�̙�̙�̙�̨�е��M[P###</w:t>
        <w:tab/>
        <w:t>#'##=##`$q�#l� s�"[�######x������Й��)Ұ#̙#̙#̙#̙#̙#̙#̙#̙#̙#̙#̙#̙#̙#̙#Ӥ3̙ �e</w:t>
      </w:r>
    </w:p>
    <w:p>
      <w:pPr>
        <w:pStyle w:val="PreformattedText"/>
        <w:bidi w:val="0"/>
        <w:jc w:val="left"/>
        <w:rPr/>
      </w:pPr>
      <w:r>
        <w:rPr/>
        <w:t>#############################</w:t>
        <w:tab/>
        <w:t>(##V&lt;!�r)Ұ#̙#̙#̙#̙#̙#̙#̙)Ұ �e#############:z#:z##S##3##3##S##3##3##`#:z"[�##`##3#%G7Ge#:z#;e</w:t>
        <w:tab/>
        <w:t>#'#####=##`##`##`######### xZ)Ұ#ƕ�����������������������������������������������������������������������������������������������������������������������������������������������������������������������������������������������������������#���������������������������������������������������������������������������������������������������������������������������p��d</w:t>
      </w:r>
      <w:r>
        <w:rPr>
          <w:rtl w:val="true"/>
        </w:rPr>
        <w:t>۾</w:t>
      </w:r>
      <w:r>
        <w:rPr/>
        <w:t>KӲ#ϡ#ϡ#ƕ#ƕ#ƕ#̙#̙#̙#̙#̙#̙#̙#̙#̙#̙#̙#̙#̙#̙#̙#̙#̙#̙#̙#̙#̙#̙#̙#̙#̙#ƕ)Ұd</w:t>
      </w:r>
      <w:r>
        <w:rPr>
          <w:rtl w:val="true"/>
        </w:rPr>
        <w:t>۾</w:t>
      </w:r>
      <w:r>
        <w:rPr/>
        <w:t>������</w:t>
      </w:r>
      <w:r>
        <w:rPr/>
        <w:t>d</w:t>
      </w:r>
      <w:r>
        <w:rPr>
          <w:rtl w:val="true"/>
        </w:rPr>
        <w:t>۾</w:t>
      </w:r>
      <w:r>
        <w:rPr/>
        <w:t>)Ұ#ƕ#̙#̙)Ұp�ƙ�̨�Й�̙�̙�̙�̵����Fo]</w:t>
      </w:r>
    </w:p>
    <w:p>
      <w:pPr>
        <w:pStyle w:val="PreformattedText"/>
        <w:bidi w:val="0"/>
        <w:jc w:val="left"/>
        <w:rPr/>
      </w:pPr>
      <w:r>
        <w:rPr/>
        <w:t>######:z$q�$q�#;e######M[P��Ш�Й�̙�̙�̙�̵����</w:t>
      </w:r>
    </w:p>
    <w:p>
      <w:pPr>
        <w:pStyle w:val="PreformattedText"/>
        <w:bidi w:val="0"/>
        <w:jc w:val="left"/>
        <w:rPr/>
      </w:pPr>
      <w:r>
        <w:rPr/>
        <w:t>#####</w:t>
        <w:tab/>
        <w:t>#'#;e$X�$q�$q� s�"[�######0X5��Ш�Й�̙�̙�̙�̙�̙�̙�̙�̙�̙�̙�̨�Ш��Fo]######:_�[��##=#:z s�#k�$q�</w:t>
        <w:tab/>
        <w:t>#'###Fo]����Й��KӲ#ƕ#̙#̙#̙#̙#̙#̙#̙#̙#̙#̙#̙#̙#ϡ#ϡG��#'#######</w:t>
      </w:r>
    </w:p>
    <w:p>
      <w:pPr>
        <w:pStyle w:val="PreformattedText"/>
        <w:bidi w:val="0"/>
        <w:jc w:val="left"/>
        <w:rPr/>
      </w:pPr>
      <w:r>
        <w:rPr/>
        <w:t>##</w:t>
        <w:tab/>
        <w:t>#'</w:t>
        <w:tab/>
        <w:t>#'</w:t>
        <w:tab/>
        <w:t>#'</w:t>
        <w:tab/>
        <w:t>#'</w:t>
        <w:tab/>
        <w:t>#'###############!�r)Ұ#Ӥ#̙#̙#̙#̙#̙#ϡ#V&lt;###########=#;�#;�#;�#+u##`#%G##`#+u#;�#;�#;�#;�##`##3###</w:t>
        <w:tab/>
        <w:t>#'###</w:t>
        <w:tab/>
        <w:t>#'##`#:z#;�#;�#;�##`######Fo])Ұ#ƕ����������������������������������������������������������������������������������������������♙�fffM[P######M[PM[PM[P�����������������������������������������������������������������������������������#��������������������������������������������������������������������������������������������������������������������d</w:t>
      </w:r>
      <w:r>
        <w:rPr>
          <w:rtl w:val="true"/>
        </w:rPr>
        <w:t>۾</w:t>
      </w:r>
      <w:r>
        <w:rPr/>
        <w:t>KӲ3̙#ϡ#ƕ#̙#̙#̙#̙#̙#̙#̙#̙#̙#̙#̙#̙#̙#̙#̙#̙#̙#̙#̙#̙#̙#̙#̙#̙#̙#̙#̙#̙#̙#̙#̙#̙#ϡKӲKӲ#ϡ#ϡ#̙#̙3̙p�ƙ�̙�̙�̙�̙�̙�̙�̵��Fo]######:_� s�#l�#l�$q�#7Z######Fo]���̙�̙�̙�̙�̨��%&lt;!###7GeJ� s�#k�#k�#k�J�#%G###</w:t>
        <w:tab/>
        <w:t>(#��Ϩ�Ш�Ш�Й�̙�̙�̙�̙�̙�̙�̙�̙�̵��w}|######7Geh��h��:_�##3$X�J�$X�######Fo]��Ш�Й��KӲ#ƕ#̙#̙#̙#̙#̙#̙#̙#̙#̙#̙#Ӥ3̙#bR#'##########</w:t>
        <w:tab/>
        <w:t>#'#7Z#;e#;e#+u#;e#7Z</w:t>
        <w:tab/>
        <w:t>#'################bR"��#ϡ#Ӥ#̙#̙#̙#ϡ</w:t>
      </w:r>
      <w:r>
        <w:br w:type="page"/>
      </w:r>
    </w:p>
    <w:p>
      <w:pPr>
        <w:pStyle w:val="PreformattedText"/>
        <w:bidi w:val="0"/>
        <w:jc w:val="left"/>
        <w:rPr/>
      </w:pPr>
      <w:r>
        <w:rPr/>
        <w:t>D-##########%G#;�#3�#3�#;�#;�#;�#;�#;�#;�#;�#3�#3�#;�#+u##`##`##`#:z#;�#;�#3�#3�#3�#:z</w:t>
        <w:tab/>
        <w:t>#'####V&lt;)Ұ#ƕ�����������������������������������������������������������������������������������������y��#################################fff��������������������������������������������������������������������������#���������������������������������������������������������������������������������������������������������d</w:t>
      </w:r>
      <w:r>
        <w:rPr>
          <w:rtl w:val="true"/>
        </w:rPr>
        <w:t>۾</w:t>
      </w:r>
      <w:r>
        <w:rPr/>
        <w:t>KӲKӲ)Ұ#ϡ#ϡ#Ӥ#̙#̙#̙#̙#̙#̙#̙#̙#̙#̙#̙#̙#̙#̙#̙#̙#̙#̙#̙#̙#̙#̙#̙#̙#̙#̙#̙#̙#̙#̙#̙#̙#̙#̙#̙#ϡ#ϡ#Ӥ#ƕ#ƕ3̙p�ƙ�̙�̙�̙�̙�̙�̙�̨�Ќ��</w:t>
      </w:r>
    </w:p>
    <w:p>
      <w:pPr>
        <w:pStyle w:val="PreformattedText"/>
        <w:bidi w:val="0"/>
        <w:jc w:val="left"/>
        <w:rPr/>
      </w:pPr>
      <w:r>
        <w:rPr/>
        <w:t>######:z s�</w:t>
      </w:r>
    </w:p>
    <w:p>
      <w:pPr>
        <w:pStyle w:val="PreformattedText"/>
        <w:bidi w:val="0"/>
        <w:jc w:val="left"/>
        <w:rPr/>
      </w:pPr>
      <w:r>
        <w:rPr/>
        <w:t>`�</w:t>
      </w:r>
    </w:p>
    <w:p>
      <w:pPr>
        <w:pStyle w:val="PreformattedText"/>
        <w:bidi w:val="0"/>
        <w:jc w:val="left"/>
        <w:rPr/>
      </w:pPr>
      <w:r>
        <w:rPr/>
        <w:t>`�#k�$q�#7Z</w:t>
        <w:tab/>
        <w:t>#'######G�����̙�̙�̙�̵��0X5####%GHo� s� s�$q�$q�$q�#%G######x������Й�̙�̙�̙�̙�̙�̙�̙�̙�̵��x��#######7Zf��N��N��^��#:z##=#;e</w:t>
        <w:tab/>
        <w:t>#'###</w:t>
      </w:r>
    </w:p>
    <w:p>
      <w:pPr>
        <w:pStyle w:val="PreformattedText"/>
        <w:bidi w:val="0"/>
        <w:jc w:val="left"/>
        <w:rPr/>
      </w:pPr>
      <w:r>
        <w:rPr/>
        <w:t>##������̙��KӲ#ƕ#̙#̙#̙#̙#̙#̙#̙#̙#̙#̙)Ұ �e###############</w:t>
        <w:tab/>
        <w:t>#'#;e#;e#+u#+u#+u#7Z</w:t>
      </w:r>
    </w:p>
    <w:p>
      <w:pPr>
        <w:pStyle w:val="PreformattedText"/>
        <w:bidi w:val="0"/>
        <w:jc w:val="left"/>
        <w:rPr/>
      </w:pPr>
      <w:r>
        <w:rPr/>
        <w:t>########</w:t>
        <w:tab/>
        <w:t>#'#########</w:t>
        <w:tab/>
        <w:t>(#!�r)Ұ#̙#̙#Ӥ#ϡ</w:t>
      </w:r>
      <w:r>
        <w:br w:type="page"/>
      </w:r>
    </w:p>
    <w:p>
      <w:pPr>
        <w:pStyle w:val="PreformattedText"/>
        <w:bidi w:val="0"/>
        <w:jc w:val="left"/>
        <w:rPr/>
      </w:pPr>
      <w:r>
        <w:rPr/>
        <w:t>D-###########`#;�#3�#3�#3�#3�#3�#3�#3�#3�#+u#3�#3�#3�#;�#;�#;�#;�#;�#3�#3�#3�#3�#3�#;�</w:t>
        <w:tab/>
        <w:t>#'###</w:t>
      </w:r>
      <w:r>
        <w:br w:type="page"/>
      </w:r>
    </w:p>
    <w:p>
      <w:pPr>
        <w:pStyle w:val="PreformattedText"/>
        <w:bidi w:val="0"/>
        <w:jc w:val="left"/>
        <w:rPr/>
      </w:pPr>
      <w:r>
        <w:rPr/>
        <w:t>D-)Ұ#ƕ��������������������������������������������������������������������������������������######</w:t>
      </w:r>
    </w:p>
    <w:p>
      <w:pPr>
        <w:pStyle w:val="PreformattedText"/>
        <w:bidi w:val="0"/>
        <w:jc w:val="left"/>
        <w:rPr/>
      </w:pPr>
      <w:r>
        <w:rPr/>
        <w:t>##&amp;&amp;#333333FFFFFF333333*',############w}|��������������������������������������������������������������������#�����������������������������������������������������������������������������������������������������KӲ#ϡ#Ӥ#Ӥ#̙#̙#̙#̙#̙#̙#̙#̙#̙#̙#̙#̙#̙#̙#̙#̙#̙#̙#̙#Ӥ#Ӥ)Ұ#ϡ#ϡ)Ұ)Ұ#ϡ#ƕ#̙#̙#̙#̙#̙#̙#̙#̙#̙#̙#̙#̙#Ӥ#̙#ƕKӲp�ƙ�̙�̙�̙�̙�̙�̙�̙�̵��G��###</w:t>
        <w:tab/>
        <w:t>#'$q�#l�#l� s� s�#:z##=Ho�7Ge######w}|���̙�̙�̵��0X5########=##`#:z#:z#:z##`##=######Fo]���̙�̙�̙�̙�̙�̙�̙�̙�̵�</w:t>
      </w:r>
      <w:r>
        <w:rPr/>
        <w:t>ਪ�</w:t>
      </w:r>
      <w:r>
        <w:rPr/>
        <w:tab/>
        <w:t>(#####%G[��N��H��H��H��h��7Ge######</w:t>
      </w:r>
    </w:p>
    <w:p>
      <w:pPr>
        <w:pStyle w:val="PreformattedText"/>
        <w:bidi w:val="0"/>
        <w:jc w:val="left"/>
        <w:rPr/>
      </w:pPr>
      <w:r>
        <w:rPr/>
        <w:t>##x������Й�̙��p��#ϡ#̙#̙#̙#̙#̙#̙#̙#̙#̙#ϡ3̙</w:t>
      </w:r>
      <w:r>
        <w:br w:type="page"/>
      </w:r>
    </w:p>
    <w:p>
      <w:pPr>
        <w:pStyle w:val="PreformattedText"/>
        <w:bidi w:val="0"/>
        <w:jc w:val="left"/>
        <w:rPr/>
      </w:pPr>
      <w:r>
        <w:rPr/>
        <w:t>0"#########</w:t>
        <w:tab/>
        <w:t>#'######</w:t>
        <w:tab/>
        <w:t>#'#%G##`#;e#;e#%G#######7ZHo�$X�</w:t>
        <w:tab/>
        <w:t>#'######</w:t>
        <w:tab/>
        <w:t>(#"��#ϡ#̙#̙#ϡ</w:t>
      </w:r>
      <w:r>
        <w:br w:type="page"/>
      </w:r>
    </w:p>
    <w:p>
      <w:pPr>
        <w:pStyle w:val="PreformattedText"/>
        <w:bidi w:val="0"/>
        <w:jc w:val="left"/>
        <w:rPr/>
      </w:pPr>
      <w:r>
        <w:rPr/>
        <w:t>D-##########%G#;�#3�#3�#3�#3�#3�#3�#3�#3�#+u#;�#3�#3�#3�#3�#3�#3�#3�#3�#3�#3�#3�#3�#;�#######bR)Ұ#ƕ��������������������������������������������������������������������������������</w:t>
      </w:r>
    </w:p>
    <w:p>
      <w:pPr>
        <w:pStyle w:val="PreformattedText"/>
        <w:bidi w:val="0"/>
        <w:jc w:val="left"/>
        <w:rPr/>
      </w:pPr>
      <w:r>
        <w:rPr/>
        <w:t>########333FFFFFFFFFFFFM[PM[PM[PM[PFFFFFF333############������������������������������������������������������������������#���������������������������������������������������������������������������������������������###### �eCȢ#Ӥ#̙#̙#̙#̙#̙#̙#̙#̙#̙#̙#̙#̙#̙#̙#Ӥ#Ӥ#Ӥ#Ӥ#ϡ)Ұ)Ұ3̙3̙!�r xZ xZ �e!�r3̙3̙#ϡ#Ӥ#Ӥ#Ӥ#Ӥ#Ӥ#Ӥ#Ӥ#Ӥ#Ӥ#̙#̙#̙#ƕKӲp�ƨ�Й�̙�̙�̙�̙�̙�̙�̙�̨��0X5####7MJ� s�$q�"[�##`##=:_�h��f��7Ge######x������Й�̵��x��######333Clx#7Z##`#+u"[�[��#7M###0X5��Й�̙�̙�̙�̙�̙�̙�̙�̨�Ќ��</w:t>
      </w:r>
      <w:r>
        <w:br w:type="page"/>
      </w:r>
    </w:p>
    <w:p>
      <w:pPr>
        <w:pStyle w:val="PreformattedText"/>
        <w:bidi w:val="0"/>
        <w:jc w:val="left"/>
        <w:rPr/>
      </w:pPr>
      <w:r>
        <w:rPr/>
        <w:t>0"#####=[��h��H��H��H��^��[��333######x�����̙�̙�̙�̙��3̙#ƕ#̙#̙#̙#̙#̙#̙#̙#̙#ϡ �e##########%G#7Z</w:t>
        <w:tab/>
        <w:t>#'############</w:t>
        <w:tab/>
        <w:t>#'#%G</w:t>
        <w:tab/>
        <w:t>#'####%G$q� s� s�$X�#########</w:t>
      </w:r>
      <w:r>
        <w:br w:type="page"/>
      </w:r>
    </w:p>
    <w:p>
      <w:pPr>
        <w:pStyle w:val="PreformattedText"/>
        <w:bidi w:val="0"/>
        <w:jc w:val="left"/>
        <w:rPr/>
      </w:pPr>
      <w:r>
        <w:rPr/>
        <w:t>D-3̙#Ӥ#Ӥ#ϡ</w:t>
      </w:r>
      <w:r>
        <w:br w:type="page"/>
      </w:r>
    </w:p>
    <w:p>
      <w:pPr>
        <w:pStyle w:val="PreformattedText"/>
        <w:bidi w:val="0"/>
        <w:jc w:val="left"/>
        <w:rPr/>
      </w:pPr>
      <w:r>
        <w:rPr/>
        <w:t>D-###########S#;�#3�#3�#3�#3�#3�#3�#;�#;�#+u#;�#3�#;�#3�#3�#3�#3�#;�#3�#;�#;�#3�#3�#;�###### xZ)Ұ#ƕ�����������������������������������������������������������������������������######333FFFFFFFFFFFFFFFFFFFFFFFFFFFFFFFFFFFFFFFM[P333#########���������������������������������������������������������������#������������������������������������������������������������������������������������������##########V&lt;KӲ#Ӥ#̙#̙#̙#̙#̙#̙#̙#̙#̙#̙#̙#̙#ϡ3̙3̙"��"��!�r!�r xZ#bR#V&lt;</w:t>
        <w:tab/>
        <w:t>(################</w:t>
        <w:tab/>
        <w:t>(# xZ"��3̙3̙3̙"�� �e �e!�r"��3̙3̙3̙3̙3̙p�ƙ�̙�̙�̙�̙�̙�̙�̙�̙�̙�̵��G��#######%G#7Z#7Z##=#;e[��h��N��N��f��7Ge###</w:t>
      </w:r>
    </w:p>
    <w:p>
      <w:pPr>
        <w:pStyle w:val="PreformattedText"/>
        <w:bidi w:val="0"/>
        <w:jc w:val="left"/>
        <w:rPr/>
      </w:pPr>
      <w:r>
        <w:rPr/>
        <w:t>##x�����̙�̙��</w:t>
      </w:r>
    </w:p>
    <w:p>
      <w:pPr>
        <w:pStyle w:val="PreformattedText"/>
        <w:bidi w:val="0"/>
        <w:jc w:val="left"/>
        <w:rPr/>
      </w:pPr>
      <w:r>
        <w:rPr/>
        <w:t>########y��h��h��h��h��h��7Ge###</w:t>
      </w:r>
      <w:r>
        <w:br w:type="page"/>
      </w:r>
    </w:p>
    <w:p>
      <w:pPr>
        <w:pStyle w:val="PreformattedText"/>
        <w:bidi w:val="0"/>
        <w:jc w:val="left"/>
        <w:rPr/>
      </w:pPr>
      <w:r>
        <w:rPr/>
        <w:t>0"��Ш�Й�̙�̙�̙�̙�̙�̵����0X5###</w:t>
        <w:tab/>
        <w:t>#'Ho�h��J�H��N��^��[��</w:t>
        <w:tab/>
        <w:t>#'###</w:t>
      </w:r>
    </w:p>
    <w:p>
      <w:pPr>
        <w:pStyle w:val="PreformattedText"/>
        <w:bidi w:val="0"/>
        <w:jc w:val="left"/>
        <w:rPr/>
      </w:pPr>
      <w:r>
        <w:rPr/>
        <w:t>##x�����̙�̙�̙�̙�̙��KӲ#ƕ#̙#̙#̙#̙#̙#̙#̙#̙#ƕ</w:t>
      </w:r>
      <w:r>
        <w:br w:type="page"/>
      </w:r>
    </w:p>
    <w:p>
      <w:pPr>
        <w:pStyle w:val="PreformattedText"/>
        <w:bidi w:val="0"/>
        <w:jc w:val="left"/>
        <w:rPr/>
      </w:pPr>
      <w:r>
        <w:rPr/>
        <w:t>0"######</w:t>
        <w:tab/>
        <w:t>#'#7Z#;e#7M###</w:t>
        <w:tab/>
        <w:t>#'#%G</w:t>
        <w:tab/>
        <w:t>#'</w:t>
        <w:tab/>
        <w:t>#'######</w:t>
        <w:tab/>
        <w:t>#'"[� s�#l�#l�$q�#:z######### xZ)Ұ#Ӥ#Ӥ</w:t>
      </w:r>
      <w:r>
        <w:br w:type="page"/>
      </w:r>
    </w:p>
    <w:p>
      <w:pPr>
        <w:pStyle w:val="PreformattedText"/>
        <w:bidi w:val="0"/>
        <w:jc w:val="left"/>
        <w:rPr/>
      </w:pPr>
      <w:r>
        <w:rPr/>
        <w:t>D-###########S#;�#3�#3�#3�#3�#3�#3�#3�#3�#+u#;�#;�#;�#;�#3�#3�#;�#+u#;�#+u#;�#3�#3�#:z######!�r#ϡ#ϡ�����������������������������������������������������������������������y��######FFFFFFFFFFFFFFFFFFFFFFFFFFFFFFFFFFFFFFFFFFFFFFFFM[PFFF</w:t>
      </w:r>
    </w:p>
    <w:p>
      <w:pPr>
        <w:pStyle w:val="PreformattedText"/>
        <w:bidi w:val="0"/>
        <w:jc w:val="left"/>
        <w:rPr/>
      </w:pPr>
      <w:r>
        <w:rPr/>
        <w:t>########������������������������������������������������������������#������������������������������������������������������������������������������������###############</w:t>
        <w:tab/>
        <w:t>(#CȢ#ϡ#̙#̙#̙#̙#̙#̙#̙#̙#̙#̙#̙#ϡ"��#V&lt;</w:t>
        <w:tab/>
        <w:t>(#</w:t>
        <w:tab/>
        <w:t>(########################3##=##=##=#########</w:t>
        <w:tab/>
        <w:t>#'</w:t>
        <w:tab/>
        <w:t>(#</w:t>
        <w:tab/>
        <w:t>(#</w:t>
        <w:tab/>
        <w:t>(################</w:t>
        <w:tab/>
        <w:t>(#</w:t>
      </w:r>
      <w:r>
        <w:br w:type="page"/>
      </w:r>
    </w:p>
    <w:p>
      <w:pPr>
        <w:pStyle w:val="PreformattedText"/>
        <w:bidi w:val="0"/>
        <w:jc w:val="left"/>
        <w:rPr/>
      </w:pPr>
      <w:r>
        <w:rPr/>
        <w:t>D-</w:t>
      </w:r>
      <w:r>
        <w:br w:type="page"/>
      </w:r>
    </w:p>
    <w:p>
      <w:pPr>
        <w:pStyle w:val="PreformattedText"/>
        <w:bidi w:val="0"/>
        <w:jc w:val="left"/>
        <w:rPr/>
      </w:pPr>
      <w:r>
        <w:rPr/>
        <w:t>D- �e��ϙ�̙�̙�̙�̙�̙�̙�̙�̙�̙�̙�̨�Ќ��%&lt;!#########7Gef��^��^��H��H��H��^��^��#7Z######w}|����е��Fo]#######%Gf��^��:_�#:zf��Ho�######x�����̙�̙�̙�̙�̨�Ш��Fo]######:_�h��J�#:zJ�h��[��#%G######x������Й�̙�̙�̙�̙�̙��d</w:t>
      </w:r>
      <w:r>
        <w:rPr>
          <w:rtl w:val="true"/>
        </w:rPr>
        <w:t>۾</w:t>
      </w:r>
      <w:r>
        <w:rPr/>
        <w:t>#ƕ#̙#̙#̙#̙#̙#̙#̙#̙"��#########</w:t>
        <w:tab/>
        <w:t>#'#7Z#;e#7Z###7GeJ�$q�"[�##=###$X� s�#k�#l�#l�#k�$q�##`#######'#"��)Ұ#Ӥ#V&lt;###########=#;�#3�#3�#3�#3�#3�#3�#3�#3�#+u#;�#3�#3�#3�#3�#3�#;�##S#:z##`#+u#;�#;�#:z######"��#ӤCȢ������������������������������������������������������������������������######FFFFFFFFFFFFFFFFFFFFFFFFFFFFFFFFFFFFFFFFFFFFFFFFFFFFFFM[PFFF#########���������������������������������������������������������#���������������������������������������������������������������������������������##################</w:t>
      </w:r>
    </w:p>
    <w:p>
      <w:pPr>
        <w:pStyle w:val="PreformattedText"/>
        <w:bidi w:val="0"/>
        <w:jc w:val="left"/>
        <w:rPr/>
      </w:pPr>
      <w:r>
        <w:rPr/>
        <w:t>##"��#ϡ#̙#̙#̙#̙#̙#̙#̙#̙#̙#̙#̙#ϡ#bR##########################=#:z#;�#;�#;�#;�#:z#+u##`##=##3#################################x������Ш�Й�̙�̙�̙�̙�̙�̙�̙�̙�̵����%&lt;!######</w:t>
        <w:tab/>
        <w:t>#'[��h��N��H��H��H��H��N��N��#;e######Fo]������#########$X�h��Ho�##3[��[��</w:t>
        <w:tab/>
        <w:t>#'###Fo]���̙�̙�̙�̨�е��Fo]######$X�h��h��#:z#;e:_�[��#%G######G�����̙�̙�̙�̙�̙�̙�̙��d</w:t>
      </w:r>
      <w:r>
        <w:rPr>
          <w:rtl w:val="true"/>
        </w:rPr>
        <w:t>۾</w:t>
      </w:r>
      <w:r>
        <w:rPr/>
        <w:t>#ϡ#̙#̙#̙#̙#̙#̙#̙#̙#ƕ xZ############</w:t>
        <w:tab/>
        <w:t>#'</w:t>
        <w:tab/>
        <w:t>#'####7Z:_� s� s�#;e###"[� s�#l�#l�#k�#k� s�"[�</w:t>
        <w:tab/>
        <w:t>#'#######V&lt;KӲ)Ұ#V&lt;###########=#;�#3�#3�#3�#3�#3�#3�#3�#+u##`#;�#;�#+u#3�#3�#3�#;�##`#:z##`#+u#3�#;�##`###</w:t>
        <w:tab/>
        <w:t>(#"��#ƕKӲ���������������������������������������������������������������������###*',M[PFFFFFFFFFFFFFFFFFFFFFFFFFFFFFFFFFFFFFFFFFFFFFFFFFFFFFFFFFFFFFFF&amp;&amp;#######�����������������������������������������������������#���������������������������������������������������������������������������fff############w}|*',###</w:t>
      </w:r>
    </w:p>
    <w:p>
      <w:pPr>
        <w:pStyle w:val="PreformattedText"/>
        <w:bidi w:val="0"/>
        <w:jc w:val="left"/>
        <w:rPr/>
      </w:pPr>
      <w:r>
        <w:rPr/>
        <w:t>##"��#ϡ#̙#̙#̙#̙#̙#̙#̙#̙#̙#̙#̙#ϡ#V&lt;######</w:t>
        <w:tab/>
        <w:t>#'#%G##########%G#:z#;�#3�#3�#3�#3�#3�#3�#;�#;�#;�#:z#:z#:z#:z#:z#:z#:z#%G#########%&lt;!��Ϩ�Й�̙�̙�̙�̙�̙�̙�̙�̙�̙�̙�̵����0X5######</w:t>
        <w:tab/>
        <w:t>#'$X�f��^��H��H��H��H��^��f��#;e######Fo]����Fo]#########Ho�h��#7Z#7Zf��#7M###0X5���̙�̙�̙�̵��w}|#######;eh��h��"[�$X�[��Ho�#%G######x������Й�̙�̙�̙�̙�̙�̙�̙��p��#ϡ#̙#̙#̙#̙#̙#̙#̙#̙#ϡ3̙ xZ</w:t>
      </w:r>
      <w:r>
        <w:br w:type="page"/>
      </w:r>
    </w:p>
    <w:p>
      <w:pPr>
        <w:pStyle w:val="PreformattedText"/>
        <w:bidi w:val="0"/>
        <w:jc w:val="left"/>
        <w:rPr/>
      </w:pPr>
      <w:r>
        <w:rPr/>
        <w:t>D-##################</w:t>
        <w:tab/>
        <w:t>#'"[� s�$X�##3"[�#k�#l�#l�#k�#k�#k� s�#;e######### �eKӲ#bR###########=#;�#3�#3�#3�#3�#3�#3�#;�#+u##`#;�#;�#+u#+u#;�#3�#;�#+u#+u##`#+u#3�#;�##S###</w:t>
      </w:r>
      <w:r>
        <w:br w:type="page"/>
      </w:r>
    </w:p>
    <w:p>
      <w:pPr>
        <w:pStyle w:val="PreformattedText"/>
        <w:bidi w:val="0"/>
        <w:jc w:val="left"/>
        <w:rPr/>
      </w:pPr>
      <w:r>
        <w:rPr/>
        <w:t>D-#ϡ#ƕ��������������������������������������������������������������������</w:t>
      </w:r>
    </w:p>
    <w:p>
      <w:pPr>
        <w:pStyle w:val="PreformattedText"/>
        <w:bidi w:val="0"/>
        <w:jc w:val="left"/>
        <w:rPr/>
      </w:pPr>
      <w:r>
        <w:rPr/>
        <w:t>##</w:t>
      </w:r>
    </w:p>
    <w:p>
      <w:pPr>
        <w:pStyle w:val="PreformattedText"/>
        <w:bidi w:val="0"/>
        <w:jc w:val="left"/>
        <w:rPr/>
      </w:pPr>
      <w:r>
        <w:rPr/>
        <w:t>##FFFFFFFFFFFFFFFFFFFFFFFFFFFFFFFFFFFFFFFFFFFFFM[PFFFFFFFFFFFFFFFFFFFFFFFF######</w:t>
      </w:r>
    </w:p>
    <w:p>
      <w:pPr>
        <w:pStyle w:val="PreformattedText"/>
        <w:bidi w:val="0"/>
        <w:jc w:val="left"/>
        <w:rPr/>
      </w:pPr>
      <w:r>
        <w:rPr/>
        <w:t>##��������������������������������������������������#���������������������������������������������������������������������fff############w}|������*',###</w:t>
        <w:tab/>
        <w:t>(#"��#ϡ#̙#̙#̙#̙#̙#̙#̙#̙#̙#̙#̙)Ұ</w:t>
      </w:r>
      <w:r>
        <w:br w:type="page"/>
      </w:r>
    </w:p>
    <w:p>
      <w:pPr>
        <w:pStyle w:val="PreformattedText"/>
        <w:bidi w:val="0"/>
        <w:jc w:val="left"/>
        <w:rPr/>
      </w:pPr>
      <w:r>
        <w:rPr/>
        <w:t>D-#######%G$X�##S#;e#:z#;�#;�#3�#+u#;�#;�#3�#3�#3�#3�#;�#;�#;�#;�#;�#;�#+u#+u#;�#:z############��ϵ�����������������%&lt;!##########%G[��f��h��N��N��N��N��f��#7Z######G�������</w:t>
        <w:tab/>
        <w:t>(########7Mh��:_�###[��7Ge######��Ш�Й�̙�̵�</w:t>
      </w:r>
      <w:r>
        <w:rPr/>
        <w:t>਺�</w:t>
      </w:r>
      <w:r>
        <w:rPr/>
        <w:t>#######%Gf��h��:_�#+uf��f��#7M###</w:t>
      </w:r>
    </w:p>
    <w:p>
      <w:pPr>
        <w:pStyle w:val="PreformattedText"/>
        <w:bidi w:val="0"/>
        <w:jc w:val="left"/>
        <w:rPr/>
      </w:pPr>
      <w:r>
        <w:rPr/>
        <w:t>##x�����̙�̙�̙�̙�̙�̙�̙�̙�̙��p��3̙#ƕ#̙#̙#̙#̙#̙#̙#̙#̙#ƕ)Ұ3̙"�� �e</w:t>
      </w:r>
      <w:r>
        <w:br w:type="page"/>
      </w:r>
    </w:p>
    <w:p>
      <w:pPr>
        <w:pStyle w:val="PreformattedText"/>
        <w:bidi w:val="0"/>
        <w:jc w:val="left"/>
        <w:rPr/>
      </w:pPr>
      <w:r>
        <w:rPr/>
        <w:t>D-#############%GJ�$X�##3"[�#l�#l�#l�#k�#k�#k�#k�:_�#########</w:t>
      </w:r>
    </w:p>
    <w:p>
      <w:pPr>
        <w:pStyle w:val="PreformattedText"/>
        <w:bidi w:val="0"/>
        <w:jc w:val="left"/>
        <w:rPr/>
      </w:pPr>
      <w:r>
        <w:rPr/>
        <w:t>##G��Fo]##########%G#;�#3�#3�#3�#3�#3�#3�#;�#+u#+u#;�#;�#+u#+u#;�#3�#;�#+u#+u#+u#+u#3�#;�##S####bR#ϡ#ƕ��������������������������������������������������������������������###FFFFFFFFFFFFFFFFFFM[PFFF*',#####################*',FFFFFFFFFFFFFFFFFFFFFM[PFFF######fff������������������������������������������������#������������������������������������������������������������������###############������������</w:t>
      </w:r>
    </w:p>
    <w:p>
      <w:pPr>
        <w:pStyle w:val="PreformattedText"/>
        <w:bidi w:val="0"/>
        <w:jc w:val="left"/>
        <w:rPr/>
      </w:pPr>
      <w:r>
        <w:rPr/>
        <w:t>#####</w:t>
      </w:r>
      <w:r>
        <w:br w:type="page"/>
      </w:r>
    </w:p>
    <w:p>
      <w:pPr>
        <w:pStyle w:val="PreformattedText"/>
        <w:bidi w:val="0"/>
        <w:jc w:val="left"/>
        <w:rPr/>
      </w:pPr>
      <w:r>
        <w:rPr/>
        <w:t>0"3̙#ϡ#̙#̙#̙#̙#̙#̙#̙#̙#̙#̙#̙#ϡ</w:t>
      </w:r>
      <w:r>
        <w:br w:type="page"/>
      </w:r>
    </w:p>
    <w:p>
      <w:pPr>
        <w:pStyle w:val="PreformattedText"/>
        <w:bidi w:val="0"/>
        <w:jc w:val="left"/>
        <w:rPr/>
      </w:pPr>
      <w:r>
        <w:rPr/>
        <w:t>D-########=#:z#:z#;�#;�#;�#;�#3�##S#+u#;�#;�#+u#;�#;�#+u#+u#;�#+u#+u#;�</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z</w:t>
        <w:tab/>
        <w:t>#'#########fff��ό�ό�ό�ό�ό��x��x��x��Fo]Fo]w}|x����е����Fo]############7Ge[��h��N��N��N��N��[��7Ge######w}|���x��#########:_�f��</w:t>
        <w:tab/>
        <w:t>#'$X�[��######x�����̨�Ш��0X5#####=[��h��N��#+u[��h��7Ge######x�����̙�̙�̙�̙�̙�̙�̙�̙�̙�̙��p��3̙#ƕ#ƕ#̙#̙#̙#̙#̙#̙#̙#̙#̙#Ӥ#ϡ#ϡ#ϡ"��</w:t>
      </w:r>
      <w:r>
        <w:br w:type="page"/>
      </w:r>
    </w:p>
    <w:p>
      <w:pPr>
        <w:pStyle w:val="PreformattedText"/>
        <w:bidi w:val="0"/>
        <w:jc w:val="left"/>
        <w:rPr/>
      </w:pPr>
      <w:r>
        <w:rPr/>
        <w:t>D-######</w:t>
        <w:tab/>
        <w:t>#'Ho�$X�##3"[� s�#k�#k�#k�#k�#k�#k� s�#;e##########V&lt;#bR##########%G#;�#3�#3�#3�#3�#3�#3�#;�#;�#+u#;�#;�#+u#+u#3�#3�#;�#+u#+u#+u#+u#3�#;�##S### xZ#Ӥ#ƕ�����������������������������������������������������������������###*',M[PFFFFFFFFFFFFFFFFFF##############################&amp;&amp;#FFFFFFFFFFFFFFFFFFFFFM[P*',######�����������������������������������������������#������������������������������������������������������������fff############w}|��������������######</w:t>
        <w:tab/>
        <w:t>(#3̙#Ӥ#̙#̙#̙#̙#̙#̙#̙#̙#̙#̙#̙#ϡ#V&lt;######</w:t>
        <w:tab/>
        <w:t>#'##`#+u#;�#3�#3�#+u#;�##S#:z#;�#+u##S#+u#;�##S##=#;�#+u##`#;�##`##3#+u#:z</w:t>
        <w:tab/>
        <w:t>#'###############</w:t>
        <w:tab/>
        <w:t>(#</w:t>
        <w:tab/>
        <w:t>(#</w:t>
        <w:tab/>
        <w:t>(#</w:t>
      </w:r>
    </w:p>
    <w:p>
      <w:pPr>
        <w:pStyle w:val="PreformattedText"/>
        <w:bidi w:val="0"/>
        <w:jc w:val="left"/>
        <w:rPr/>
      </w:pPr>
      <w:r>
        <w:rPr/>
        <w:t>##</w:t>
      </w:r>
    </w:p>
    <w:p>
      <w:pPr>
        <w:pStyle w:val="PreformattedText"/>
        <w:bidi w:val="0"/>
        <w:jc w:val="left"/>
        <w:rPr/>
      </w:pPr>
      <w:r>
        <w:rPr/>
        <w:t>#######################0X5��е����0X5############</w:t>
        <w:tab/>
        <w:t>#'7Ge[��h��N��N��N��f��7Ge######Fo]���Fo]#########[��:_�$X�f��#7M###0X5������Fo]######Ho�h��N��N��H��f��7Ge######Fo]���̙�̙�̙�̙�̙�̙�̙�̙�̙�̙�̙��p��3̙#ƕ#Ӥ#̙#̙#̙#̙#̙#̙#̙#̙#̙#̙#̙#̙#̙)ҰCȢ</w:t>
      </w:r>
      <w:r>
        <w:br w:type="page"/>
      </w:r>
    </w:p>
    <w:p>
      <w:pPr>
        <w:pStyle w:val="PreformattedText"/>
        <w:bidi w:val="0"/>
        <w:jc w:val="left"/>
        <w:rPr/>
      </w:pPr>
      <w:r>
        <w:rPr/>
        <w:t>D-######:_�7Ge##3"[� s�#k�#k�#k�#k�#l�#l�#l�$q�##=#########</w:t>
      </w:r>
    </w:p>
    <w:p>
      <w:pPr>
        <w:pStyle w:val="PreformattedText"/>
        <w:bidi w:val="0"/>
        <w:jc w:val="left"/>
        <w:rPr/>
      </w:pPr>
      <w:r>
        <w:rPr/>
        <w:t>############7Z#;�#3�#3�#3�#3�#3�#3�#;�#;�#+u#;�#;�#+u#+u#3�#3�#;�#+u#+u#+u#+u#3�#;�##=### xZ#Ӥ#ƕ�����������������������������������������������������������������###FFFFFFFFFFFFFFFFFFFFF&amp;&amp;##########fffy��y��w}|M[P############FFFFFFFFFFFFFFFFFFFFFFFF</w:t>
      </w:r>
    </w:p>
    <w:p>
      <w:pPr>
        <w:pStyle w:val="PreformattedText"/>
        <w:bidi w:val="0"/>
        <w:jc w:val="left"/>
        <w:rPr/>
      </w:pPr>
      <w:r>
        <w:rPr/>
        <w:t>#####������������������������������������������������#���������������������������������������������������������333############��������������������######</w:t>
      </w:r>
      <w:r>
        <w:br w:type="page"/>
      </w:r>
    </w:p>
    <w:p>
      <w:pPr>
        <w:pStyle w:val="PreformattedText"/>
        <w:bidi w:val="0"/>
        <w:jc w:val="left"/>
        <w:rPr/>
      </w:pPr>
      <w:r>
        <w:rPr/>
        <w:t>0"#ϡ#Ӥ#̙#̙#̙#̙#̙#̙#̙#̙#̙#̙#̙#ϡ xZ##############=#;�#3�#;�##S#:z##S#+u#;�#;�##S#+u#;�##=</w:t>
        <w:tab/>
        <w:t>#'#;�#+u##`#;�#+u#####S#:z##=##########################################</w:t>
      </w:r>
    </w:p>
    <w:p>
      <w:pPr>
        <w:pStyle w:val="PreformattedText"/>
        <w:bidi w:val="0"/>
        <w:jc w:val="left"/>
        <w:rPr/>
      </w:pPr>
      <w:r>
        <w:rPr/>
        <w:t>###########Fo]������x��</w:t>
        <w:tab/>
        <w:t>(#############</w:t>
        <w:tab/>
        <w:t>#'Clxf��^��H��^��^��Clx######M[P���FFF#######%G[��#:zf��[��######x�����x��######7Geh��N��N��N��h��7Ge######M[P����Й�̙�̙�̙�̙�̙�̙�̙�̙�̙�̙�̙�̙��CȢ#ƕ#Ӥ#̙#̙#̙#̙#̙#̙#̙#̙#̙#̙#̙#̙#̙#̙)Ұ xZ######$X�7Ge##3"[� s�#k�#k�#k�#k�#k�#k�#k� s�$X�######################;e#;�#3�#3�#3�#3�#3�#3�#;�#+u#+u#;�#;�#+u#+u#3�#3�#;�#+u#+u#+u#+u#;�#;�##=### �e#Ӥ#ƕ��������������������������������������������������������������######FFFFFFFFFFFFFFFM[P333######FFF�����������������̙��&amp;&amp;##########FFFFFFFFFFFFFFFFFFFFF######fff���������������������������������������������#������������������������������������������������������###############������������������������######</w:t>
      </w:r>
      <w:r>
        <w:br w:type="page"/>
      </w:r>
    </w:p>
    <w:p>
      <w:pPr>
        <w:pStyle w:val="PreformattedText"/>
        <w:bidi w:val="0"/>
        <w:jc w:val="left"/>
        <w:rPr/>
      </w:pPr>
      <w:r>
        <w:rPr/>
        <w:t>D-#ϡ#̙#̙#̙#̙#̙#̙#̙#̙#̙#̙#̙#̙#ϡ!�r##############=#;�#;�#+u##S#;�##`##`#;�#;�</w:t>
      </w:r>
    </w:p>
    <w:p>
      <w:pPr>
        <w:pStyle w:val="PreformattedText"/>
        <w:bidi w:val="0"/>
        <w:jc w:val="left"/>
        <w:rPr/>
      </w:pPr>
      <w:r>
        <w:rPr/>
      </w:r>
      <w:r>
        <w:br w:type="page"/>
      </w:r>
    </w:p>
    <w:p>
      <w:pPr>
        <w:pStyle w:val="PreformattedText"/>
        <w:bidi w:val="0"/>
        <w:jc w:val="left"/>
        <w:rPr/>
      </w:pPr>
      <w:r>
        <w:rPr/>
        <w:t>c##`#;�##S</w:t>
        <w:tab/>
        <w:t>#'#;�#;�##`#;�#+u#####=$X�##`##########7Z#7Z7Ge$X�$X�$X�$X�$X�:_�Ho�[��[��</w:t>
        <w:tab/>
        <w:t>#'#########�����Ш�е�</w:t>
      </w:r>
      <w:r>
        <w:rPr/>
        <w:t>਺�</w:t>
      </w:r>
      <w:r>
        <w:rPr/>
        <w:t>0X5################7MHo�h��N��N��h��$X�######M[P���333######7Ge[��N��f��##=######%&lt;!</w:t>
      </w:r>
    </w:p>
    <w:p>
      <w:pPr>
        <w:pStyle w:val="PreformattedText"/>
        <w:bidi w:val="0"/>
        <w:jc w:val="left"/>
        <w:rPr/>
      </w:pPr>
      <w:r>
        <w:rPr/>
        <w:t>#####</w:t>
        <w:tab/>
        <w:t>#'f��^��N��N��^��$X�######Fo]����̙�̙�̙�̙�̙�̙�̙�̙�̙�̙�̙�̙�̙��KӲ#ƕ#Ӥ#̙#̙#̙#̙#̙#̙#̙#̙#̙#̙#̙#̙#̙#̙#ϡ �e######7Ge7Ge##3"[� s�#k�#k�#k�#k�#k�#k�#k�#k� s�#;e###################:z#;�#3�#3�#3�#3�#3�#3�#;�</w:t>
      </w:r>
    </w:p>
    <w:p>
      <w:pPr>
        <w:pStyle w:val="PreformattedText"/>
        <w:bidi w:val="0"/>
        <w:jc w:val="left"/>
        <w:rPr/>
      </w:pPr>
      <w:r>
        <w:rPr/>
      </w:r>
      <w:r>
        <w:br w:type="page"/>
      </w:r>
    </w:p>
    <w:p>
      <w:pPr>
        <w:pStyle w:val="PreformattedText"/>
        <w:bidi w:val="0"/>
        <w:jc w:val="left"/>
        <w:rPr/>
      </w:pPr>
      <w:r>
        <w:rPr/>
        <w:t>c#+u#;�#;�#+u#+u#;�#3�#;�#+u#+u#+u#+u#;�#;�##=###!�r#ϡ#ϡ���������������������������������������������������������������###333FFFFFFFFFFFFFFFFFF######333�����̼��������������������FFF######333FFFFFFFFFFFFFFFFFF*',###</w:t>
      </w:r>
    </w:p>
    <w:p>
      <w:pPr>
        <w:pStyle w:val="PreformattedText"/>
        <w:bidi w:val="0"/>
        <w:jc w:val="left"/>
        <w:rPr/>
      </w:pPr>
      <w:r>
        <w:rPr/>
        <w:t>##���������������������������������������������#������������������������������������������������������#########</w:t>
      </w:r>
    </w:p>
    <w:p>
      <w:pPr>
        <w:pStyle w:val="PreformattedText"/>
        <w:bidi w:val="0"/>
        <w:jc w:val="left"/>
        <w:rPr/>
      </w:pPr>
      <w:r>
        <w:rPr/>
        <w:t>##������������������������y��#######V&lt;)Ұ#̙#̙#̙#̙#̙#̙#̙#̙#̙#̙#̙#̙#ӤCȢ</w:t>
      </w:r>
      <w:r>
        <w:br w:type="page"/>
      </w:r>
    </w:p>
    <w:p>
      <w:pPr>
        <w:pStyle w:val="PreformattedText"/>
        <w:bidi w:val="0"/>
        <w:jc w:val="left"/>
        <w:rPr/>
      </w:pPr>
      <w:r>
        <w:rPr/>
        <w:t>0"###########=#;�#;�#:z</w:t>
      </w:r>
    </w:p>
    <w:p>
      <w:pPr>
        <w:pStyle w:val="PreformattedText"/>
        <w:bidi w:val="0"/>
        <w:jc w:val="left"/>
        <w:rPr/>
      </w:pPr>
      <w:r>
        <w:rPr/>
      </w:r>
      <w:r>
        <w:br w:type="page"/>
      </w:r>
    </w:p>
    <w:p>
      <w:pPr>
        <w:pStyle w:val="PreformattedText"/>
        <w:bidi w:val="0"/>
        <w:jc w:val="left"/>
        <w:rPr/>
      </w:pPr>
      <w:r>
        <w:rPr/>
        <w:t>c#;�#+u</w:t>
      </w:r>
    </w:p>
    <w:p>
      <w:pPr>
        <w:pStyle w:val="PreformattedText"/>
        <w:bidi w:val="0"/>
        <w:jc w:val="left"/>
        <w:rPr/>
      </w:pPr>
      <w:r>
        <w:rPr/>
      </w:r>
      <w:r>
        <w:br w:type="page"/>
      </w:r>
    </w:p>
    <w:p>
      <w:pPr>
        <w:pStyle w:val="PreformattedText"/>
        <w:bidi w:val="0"/>
        <w:jc w:val="left"/>
        <w:rPr/>
      </w:pPr>
      <w:r>
        <w:rPr/>
        <w:t>c#;�#;�##`##`#;�##S####;�#;�##`#;�#:z#####=$X�#%G#######%Gf��h��h��^��^��^��^��^��h��f��:_�#7M############G�����̙�̵����G��</w:t>
      </w:r>
    </w:p>
    <w:p>
      <w:pPr>
        <w:pStyle w:val="PreformattedText"/>
        <w:bidi w:val="0"/>
        <w:jc w:val="left"/>
        <w:rPr/>
      </w:pPr>
      <w:r>
        <w:rPr/>
        <w:t>#################:_�h��N��N��h��$X�######M[PFFF#########Ho�^��^��7Ge###</w:t>
        <w:tab/>
        <w:t>#'##3</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S:_�h��^��^��$c�##S</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7Zw}|��е��̙�̙�̙�̙�̙�̙�̙�̙�̙�̙�̙�̙��KӲ#ƕ#̙#̙#̙#̙#̙#̙#̙#̙#̙#̙#̙#̙#̙#̙#̙#ϡ �e######7Ge7Ge##3$q�#l�#l�#k�#k�#k�#k�#k�#k�#k�#l�$q�#%G################;e#;�#3�#3�#3�#3�#3�#3�#;�</w:t>
      </w:r>
    </w:p>
    <w:p>
      <w:pPr>
        <w:pStyle w:val="PreformattedText"/>
        <w:bidi w:val="0"/>
        <w:jc w:val="left"/>
        <w:rPr/>
      </w:pPr>
      <w:r>
        <w:rPr/>
      </w:r>
      <w:r>
        <w:br w:type="page"/>
      </w:r>
    </w:p>
    <w:p>
      <w:pPr>
        <w:pStyle w:val="PreformattedText"/>
        <w:bidi w:val="0"/>
        <w:jc w:val="left"/>
        <w:rPr/>
      </w:pPr>
      <w:r>
        <w:rPr/>
        <w:t>c#;�#3�#;�#+u#+u#;�#3�#;�#+u#;�#+u##`#;�#;�##=###"��#ϡ#ϡ���������������������������������������������������������������###333FFFFFFFFFFFFFFF333######�����̼����������������������̨��#########FFFFFFFFFFFFFFFFFF333######��������������������������������������������#���������������������������������������������������������######��������������������������fff#######bR#ϡ#̙#̙#̙#̙#̙#̙#̙#̙#̙#̙#̙#̙#̙3̙</w:t>
      </w:r>
      <w:r>
        <w:br w:type="page"/>
      </w:r>
    </w:p>
    <w:p>
      <w:pPr>
        <w:pStyle w:val="PreformattedText"/>
        <w:bidi w:val="0"/>
        <w:jc w:val="left"/>
        <w:rPr/>
      </w:pPr>
      <w:r>
        <w:rPr/>
        <w:t>D-###########=#;�#;�#+u</w:t>
      </w:r>
    </w:p>
    <w:p>
      <w:pPr>
        <w:pStyle w:val="PreformattedText"/>
        <w:bidi w:val="0"/>
        <w:jc w:val="left"/>
        <w:rPr/>
      </w:pPr>
      <w:r>
        <w:rPr/>
      </w:r>
      <w:r>
        <w:br w:type="page"/>
      </w:r>
    </w:p>
    <w:p>
      <w:pPr>
        <w:pStyle w:val="PreformattedText"/>
        <w:bidi w:val="0"/>
        <w:jc w:val="left"/>
        <w:rPr/>
      </w:pPr>
      <w:r>
        <w:rPr/>
        <w:t>c#;�#:z##S#;�#;�##`##`#;�##`####:z#;�##`#;�#+u#####=#:z##=######7Geh��H��H��H��H��N��N��N��^��J�###</w:t>
        <w:tab/>
        <w:t>#'ClxM[P######x�����̙�̙�̙�̵�</w:t>
      </w:r>
      <w:r>
        <w:rPr/>
        <w:t>൹�</w:t>
      </w:r>
      <w:r>
        <w:rPr/>
        <w:t>0X5###############7Gef��^��N��h��:_�###################%Gf��h��Ho�#####S##�</w:t>
        <w:tab/>
        <w:t>�##�#</w:t>
      </w:r>
    </w:p>
    <w:p>
      <w:pPr>
        <w:pStyle w:val="PreformattedText"/>
        <w:bidi w:val="0"/>
        <w:jc w:val="left"/>
        <w:rPr/>
      </w:pPr>
      <w:r>
        <w:rPr/>
        <w:t>�</w:t>
      </w:r>
      <w:r>
        <w:rPr/>
        <w:t>##S#;�##�##�#</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Gx������Й�̙�̙�̙�̙�̙�̙�̙�̙�̙�̙��CȢ#ƕ#̙#̙#̙#̙#̙#̙#̙#̙#̙#̙#̙#̙#̙#̙#̙#ϡ!�r######7Ge#7Z##=$q�#l�#k�#k�#k�#k�#k�#k�#k�#k�#l� s�$q�#7Z##############=#:z#;�#3�#3�#3�#3�#3�#;�#+u#3�#3�#3�#+u#+u#;�#3�#;�#+u#;�#+u##S#;�#;�##=###!�r#Ӥ#ϡ������������������������������������������������������������y��###FFFFFFFFFFFFFFFFFF333###333���������������������������������fff###</w:t>
      </w:r>
    </w:p>
    <w:p>
      <w:pPr>
        <w:pStyle w:val="PreformattedText"/>
        <w:bidi w:val="0"/>
        <w:jc w:val="left"/>
        <w:rPr/>
      </w:pPr>
      <w:r>
        <w:rPr/>
        <w:t>##FFFFFFFFFFFFFFFFFFFFF######��������������������������������������������#���������������������������������������������������������###������������������������������</w:t>
      </w:r>
    </w:p>
    <w:p>
      <w:pPr>
        <w:pStyle w:val="PreformattedText"/>
        <w:bidi w:val="0"/>
        <w:jc w:val="left"/>
        <w:rPr/>
      </w:pPr>
      <w:r>
        <w:rPr/>
        <w:t>######## �e#ϡ#̙#̙#̙#̙#̙#̙#̙#̙#̙#̙#̙#̙#̙3̙#V&lt;###########=#;�#;�#+u##S#;�#:z##S#+u#;�#+u#+u#;�##`####+u#;�##`#3�#+u#####3#:z</w:t>
        <w:tab/>
        <w:t>#'######Ho�^��H��H��H��H��H��H��H��H��H��"[�[�����Ho�######0X5��Ш�Й�̙�̙�̙�̵���x��%&lt;!#############7Z[��h��N��^��:_�##################:_�h��H��##S##3##�##�#</w:t>
      </w:r>
    </w:p>
    <w:p>
      <w:pPr>
        <w:pStyle w:val="PreformattedText"/>
        <w:bidi w:val="0"/>
        <w:jc w:val="left"/>
        <w:rPr/>
      </w:pPr>
      <w:r>
        <w:rPr/>
        <w:t>�</w:t>
      </w:r>
      <w:r>
        <w:rPr/>
        <w:t>##�#</w:t>
      </w:r>
    </w:p>
    <w:p>
      <w:pPr>
        <w:pStyle w:val="PreformattedText"/>
        <w:bidi w:val="0"/>
        <w:jc w:val="left"/>
        <w:rPr/>
      </w:pPr>
      <w:r>
        <w:rPr/>
        <w:t>�</w:t>
      </w:r>
      <w:r>
        <w:rPr/>
        <w:t>##S</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x�����̙�̙�̙�̙�̙�̙�̙�̙�̙�̙��KӲ#ƕ#̙#̙#̙#̙#̙#̙#̙#̙#̙#̙#̙#̙#̙#̙#̙#ϡ"��######$X�#7Z##=$q�#l�#k�#k�#k�#k�#k�#k�#k�#k�#k�#k� s�$q�#;e##############=#:z#;�#;�#3�#3�#3�#;�#;�#3�#3�#3�#+u#+u#;�#3�#;�</w:t>
      </w:r>
    </w:p>
    <w:p>
      <w:pPr>
        <w:pStyle w:val="PreformattedText"/>
        <w:bidi w:val="0"/>
        <w:jc w:val="left"/>
        <w:rPr/>
      </w:pPr>
      <w:r>
        <w:rPr/>
      </w:r>
      <w:r>
        <w:br w:type="page"/>
      </w:r>
    </w:p>
    <w:p>
      <w:pPr>
        <w:pStyle w:val="PreformattedText"/>
        <w:bidi w:val="0"/>
        <w:jc w:val="left"/>
        <w:rPr/>
      </w:pPr>
      <w:r>
        <w:rPr/>
        <w:t>c#;�#+u##S#;�#;�##=###!�r#Ӥ#ϡ������������������������������������������������������������fff###FFFFFFFFFFFFFFFFFF*',###fff��̼����������������������������̨��</w:t>
      </w:r>
    </w:p>
    <w:p>
      <w:pPr>
        <w:pStyle w:val="PreformattedText"/>
        <w:bidi w:val="0"/>
        <w:jc w:val="left"/>
        <w:rPr/>
      </w:pPr>
      <w:r>
        <w:rPr/>
        <w:t>#####FFFFFFFFFFFFFFFFFFFFF</w:t>
      </w:r>
    </w:p>
    <w:p>
      <w:pPr>
        <w:pStyle w:val="PreformattedText"/>
        <w:bidi w:val="0"/>
        <w:jc w:val="left"/>
        <w:rPr/>
      </w:pPr>
      <w:r>
        <w:rPr/>
        <w:t>#####��������������������������������������������#�����������������������������������������������������������������������������������������######</w:t>
      </w:r>
    </w:p>
    <w:p>
      <w:pPr>
        <w:pStyle w:val="PreformattedText"/>
        <w:bidi w:val="0"/>
        <w:jc w:val="left"/>
        <w:rPr/>
      </w:pPr>
      <w:r>
        <w:rPr/>
        <w:t>##"��#Ӥ#̙#̙#̙#̙#̙#̙#̙#̙#̙#̙#̙#̙#̙)Ұ#V&lt;###########=#;�#;�#+u</w:t>
      </w:r>
    </w:p>
    <w:p>
      <w:pPr>
        <w:pStyle w:val="PreformattedText"/>
        <w:bidi w:val="0"/>
        <w:jc w:val="left"/>
        <w:rPr/>
      </w:pPr>
      <w:r>
        <w:rPr/>
      </w:r>
      <w:r>
        <w:br w:type="page"/>
      </w:r>
    </w:p>
    <w:p>
      <w:pPr>
        <w:pStyle w:val="PreformattedText"/>
        <w:bidi w:val="0"/>
        <w:jc w:val="left"/>
        <w:rPr/>
      </w:pPr>
      <w:r>
        <w:rPr/>
        <w:t>c#;�#:z##S#+u#;�#+u#+u#;�##`####+u#;�##S#;�#:z######7Ge</w:t>
        <w:tab/>
        <w:t>#'######Ho�^��N��N��N��N��H��H��H��H��N��^��J�#:z#%G</w:t>
        <w:tab/>
        <w:t>#'######Fo]���̙�̙�̙�̙�̨�е����G��%&lt;!#########</w:t>
        <w:tab/>
        <w:t>#'$X�f��h��Ho�##3</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r>
      <w:r>
        <w:br w:type="page"/>
      </w:r>
    </w:p>
    <w:p>
      <w:pPr>
        <w:pStyle w:val="PreformattedText"/>
        <w:bidi w:val="0"/>
        <w:jc w:val="left"/>
        <w:rPr/>
      </w:pPr>
      <w:r>
        <w:rPr/>
        <w:t>v</w:t>
      </w:r>
      <w:r>
        <w:br w:type="page"/>
      </w:r>
    </w:p>
    <w:p>
      <w:pPr>
        <w:pStyle w:val="PreformattedText"/>
        <w:bidi w:val="0"/>
        <w:jc w:val="left"/>
        <w:rPr/>
      </w:pPr>
      <w:r>
        <w:rPr/>
        <w:t>v$c�##�#</w:t>
      </w:r>
    </w:p>
    <w:p>
      <w:pPr>
        <w:pStyle w:val="PreformattedText"/>
        <w:bidi w:val="0"/>
        <w:jc w:val="left"/>
        <w:rPr/>
      </w:pPr>
      <w:r>
        <w:rPr/>
        <w:t>�</w:t>
      </w:r>
      <w:r>
        <w:rPr/>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u</w:t>
        <w:tab/>
        <w:t>#'�������Й�̙�̙�̙�̙�̙�̙�̙�̙��KӲ#ƕ#̙#̙#̙#̙#̙#̙#̙#̙#̙#̙#̙#̙#̙#̙#̙#̙"��######Clx#7M#%G s�#l�#k�#k�#k�#k�#k�#k�#k�#k�#k�#k�#k�#k� s�$X�##############3##`#;�#;�#3�#3�#3�#3�#3�#3�#;�#+u#+u#;�#3�#+u</w:t>
      </w:r>
    </w:p>
    <w:p>
      <w:pPr>
        <w:pStyle w:val="PreformattedText"/>
        <w:bidi w:val="0"/>
        <w:jc w:val="left"/>
        <w:rPr/>
      </w:pPr>
      <w:r>
        <w:rPr/>
      </w:r>
      <w:r>
        <w:br w:type="page"/>
      </w:r>
    </w:p>
    <w:p>
      <w:pPr>
        <w:pStyle w:val="PreformattedText"/>
        <w:bidi w:val="0"/>
        <w:jc w:val="left"/>
        <w:rPr/>
      </w:pPr>
      <w:r>
        <w:rPr/>
        <w:t>c#;�#+u#+u#;�#;�##`###"��#Ӥ#ϡ������������������������������������������������������������w}|###FFFFFFFFFFFFFFFM[P*',###�����̵��������������������������������######FFFM[PFFFFFFFFFFFFFFF######fff������������������������������������������#������������������������������������������������������������������������������������������######</w:t>
      </w:r>
      <w:r>
        <w:br w:type="page"/>
      </w:r>
    </w:p>
    <w:p>
      <w:pPr>
        <w:pStyle w:val="PreformattedText"/>
        <w:bidi w:val="0"/>
        <w:jc w:val="left"/>
        <w:rPr/>
      </w:pPr>
      <w:r>
        <w:rPr/>
        <w:t>0"3̙#̙#̙#̙#̙#̙#̙#̙#̙#̙#̙#̙#̙#̙#̙)Ұ#V&lt;###########=#;�#;�#+u</w:t>
      </w:r>
    </w:p>
    <w:p>
      <w:pPr>
        <w:pStyle w:val="PreformattedText"/>
        <w:bidi w:val="0"/>
        <w:jc w:val="left"/>
        <w:rPr/>
      </w:pPr>
      <w:r>
        <w:rPr/>
      </w:r>
      <w:r>
        <w:br w:type="page"/>
      </w:r>
    </w:p>
    <w:p>
      <w:pPr>
        <w:pStyle w:val="PreformattedText"/>
        <w:bidi w:val="0"/>
        <w:jc w:val="left"/>
        <w:rPr/>
      </w:pPr>
      <w:r>
        <w:rPr/>
        <w:t>c#;�#:z##S#+u#;�#;�#+u#;�##`####+u#;�##S#;�#:z#####37Ge</w:t>
        <w:tab/>
        <w:t>#'######J�^��N��N��N��N��N��N��N��H��H��^��:_�$X�f��Clx######0X5��Ш�Й�̙�̙�̙�̙�̙�̙�̵����w}|%&lt;!##########7MHo�7Ge##S##�#</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X�$X�#+u</w:t>
      </w:r>
    </w:p>
    <w:p>
      <w:pPr>
        <w:pStyle w:val="PreformattedText"/>
        <w:bidi w:val="0"/>
        <w:jc w:val="left"/>
        <w:rPr/>
      </w:pPr>
      <w:r>
        <w:rPr/>
      </w:r>
      <w:r>
        <w:br w:type="page"/>
      </w:r>
    </w:p>
    <w:p>
      <w:pPr>
        <w:pStyle w:val="PreformattedText"/>
        <w:bidi w:val="0"/>
        <w:jc w:val="left"/>
        <w:rPr/>
      </w:pPr>
      <w:r>
        <w:rPr/>
        <w:t>c##3</w:t>
      </w:r>
    </w:p>
    <w:p>
      <w:pPr>
        <w:pStyle w:val="PreformattedText"/>
        <w:bidi w:val="0"/>
        <w:jc w:val="left"/>
        <w:rPr/>
      </w:pPr>
      <w:r>
        <w:rPr/>
      </w:r>
      <w:r>
        <w:br w:type="page"/>
      </w:r>
    </w:p>
    <w:p>
      <w:pPr>
        <w:pStyle w:val="PreformattedText"/>
        <w:bidi w:val="0"/>
        <w:jc w:val="left"/>
        <w:rPr/>
      </w:pPr>
      <w:r>
        <w:rPr/>
        <w:t>c##�##�##S##S</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3###x������Й�̙�̙�̙�̙�̙�̙�̙��CȢ#ƕ#̙#̙#̙#̙#̙#̙#̙#̙#̙#̙#̙#̙#̙#̙#̙#̙3̙</w:t>
        <w:tab/>
        <w:t>(####Clx#7M#%G s�#l�#k�#k�#k�#k�#k�#k�#k�#k�#k�#k�#k�#k�#k�$q�$X�</w:t>
        <w:tab/>
        <w:t>#'##############S#:z#;�#3�#3�#3�#3�#3�#;�#+u#;�#3�#3�#;�#+u#;�##`#:z#3�#;�#+u###!�r#Ӥ#ƕ�����������������������������������������������������������w}|</w:t>
      </w:r>
    </w:p>
    <w:p>
      <w:pPr>
        <w:pStyle w:val="PreformattedText"/>
        <w:bidi w:val="0"/>
        <w:jc w:val="left"/>
        <w:rPr/>
      </w:pPr>
      <w:r>
        <w:rPr/>
        <w:t>##FFFFFFFFFFFFFFFFFF*',###w}|��̼��������������������������������&amp;&amp;####FFFFFFFFFFFFFFFFFFFFF&amp;&amp;####q]</w:t>
      </w:r>
      <w:r>
        <w:br w:type="page"/>
      </w:r>
    </w:p>
    <w:p>
      <w:pPr>
        <w:pStyle w:val="PreformattedText"/>
        <w:bidi w:val="0"/>
        <w:jc w:val="left"/>
        <w:rPr/>
      </w:pPr>
      <w:r>
        <w:rPr/>
        <w:t>�����������������������������������������</w:t>
      </w:r>
      <w:r>
        <w:rPr/>
        <w:t>#������������������������������������������������������������������������������������������#######V&lt;)Ұ#̙#̙#̙#̙#̙#̙#̙#̙#̙#̙#̙#̙#̙#̙)Ұ#V&lt;###########=#;�#;�#+u##S#;�#:z##S#;�#;�#+u#+u#;�#:z####+u#;�##`#;�#+u#####=#;e</w:t>
        <w:tab/>
        <w:t>#'######J�^��N��N��H��H��H��H��N��^��^��^��h��f��Ho�#7M######x�����̙�̙�̙�̙�̙�̙�̙�̙�̙�̵����fff</w:t>
      </w:r>
    </w:p>
    <w:p>
      <w:pPr>
        <w:pStyle w:val="PreformattedText"/>
        <w:bidi w:val="0"/>
        <w:jc w:val="left"/>
        <w:rPr/>
      </w:pPr>
      <w:r>
        <w:rPr/>
        <w:t>#########%G#;e</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r>
        <w:br w:type="page"/>
      </w:r>
    </w:p>
    <w:p>
      <w:pPr>
        <w:pStyle w:val="PreformattedText"/>
        <w:bidi w:val="0"/>
        <w:jc w:val="left"/>
        <w:rPr/>
      </w:pPr>
      <w:r>
        <w:rPr/>
        <w:t>v#7ZL��L��L��N��#7Z#%G##=##=##S##�##�#</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c##=######Fo]��Ш�Й�̙�̙�̙�̙�̙�̙��CȢ#ƕ#̙#̙#̙#̙#̙#̙#̙#̙#̙#̙#̙#̙#̙#̙#̙#̙3̙</w:t>
      </w:r>
      <w:r>
        <w:br w:type="page"/>
      </w:r>
    </w:p>
    <w:p>
      <w:pPr>
        <w:pStyle w:val="PreformattedText"/>
        <w:bidi w:val="0"/>
        <w:jc w:val="left"/>
        <w:rPr/>
      </w:pPr>
      <w:r>
        <w:rPr/>
        <w:t>D-###Clx#7M#%G s�#l�#k�#k�#k�#k�#k�#k�#k�#k�#k�#k�#k�#k�#k�#k� s�$q�#7Z#############%G#:z#;�#3�#3�#3�#3�#+u#+u#;�#3�#3�#;�#;�#;�</w:t>
      </w:r>
    </w:p>
    <w:p>
      <w:pPr>
        <w:pStyle w:val="PreformattedText"/>
        <w:bidi w:val="0"/>
        <w:jc w:val="left"/>
        <w:rPr/>
      </w:pPr>
      <w:r>
        <w:rPr/>
      </w:r>
      <w:r>
        <w:br w:type="page"/>
      </w:r>
    </w:p>
    <w:p>
      <w:pPr>
        <w:pStyle w:val="PreformattedText"/>
        <w:bidi w:val="0"/>
        <w:jc w:val="left"/>
        <w:rPr/>
      </w:pPr>
      <w:r>
        <w:rPr/>
        <w:t>c#+u#3�#3�#:z### xZ)Ұ#ƕd</w:t>
      </w:r>
      <w:r>
        <w:rPr>
          <w:rtl w:val="true"/>
        </w:rPr>
        <w:t>۾</w:t>
      </w:r>
      <w:r>
        <w:rPr/>
        <w:t>������������������������������������������������������������</w:t>
      </w:r>
      <w:r>
        <w:rPr/>
        <w:t>###FFFFFFFFFFFFFFFFFF333###333������������������������������������</w:t>
      </w:r>
    </w:p>
    <w:p>
      <w:pPr>
        <w:pStyle w:val="PreformattedText"/>
        <w:bidi w:val="0"/>
        <w:jc w:val="left"/>
        <w:rPr/>
      </w:pPr>
      <w:r>
        <w:rPr/>
        <w:t>#####FFFFFFFFFFFFFFFFFFFFF######q]</w:t>
      </w:r>
      <w:r>
        <w:br w:type="page"/>
      </w:r>
    </w:p>
    <w:p>
      <w:pPr>
        <w:pStyle w:val="PreformattedText"/>
        <w:bidi w:val="0"/>
        <w:jc w:val="left"/>
        <w:rPr/>
      </w:pPr>
      <w:r>
        <w:rPr/>
        <w:t>������������������������������������������</w:t>
      </w:r>
      <w:r>
        <w:rPr/>
        <w:t>#���������������������������������������������������������������������������������������M[P###### xZ)Ұ#̙#̙#̙#̙#̙#̙#̙#̙#̙#̙#̙#̙#̙#̙)Ұ#bR###########=#;�#;�#:z##S#:z#:z##S#;�#;�#;�#+u#;�#:z#####`"[�##`#;�#+u</w:t>
        <w:tab/>
        <w:t>#'##=#;e</w:t>
        <w:tab/>
        <w:t>#'######J�N��N��H��H��N��H��N��f��Ho�$X�:_�7Ge</w:t>
        <w:tab/>
        <w:t>#'######</w:t>
      </w:r>
      <w:r>
        <w:br w:type="page"/>
      </w:r>
    </w:p>
    <w:p>
      <w:pPr>
        <w:pStyle w:val="PreformattedText"/>
        <w:bidi w:val="0"/>
        <w:jc w:val="left"/>
        <w:rPr/>
      </w:pPr>
      <w:r>
        <w:rPr/>
        <w:t>0"Fo]��Ш�Й�̙�̙�̙�̙�̙�̙�̙�̙�̙�̙�̵����</w:t>
      </w:r>
    </w:p>
    <w:p>
      <w:pPr>
        <w:pStyle w:val="PreformattedText"/>
        <w:bidi w:val="0"/>
        <w:jc w:val="left"/>
        <w:rPr/>
      </w:pPr>
      <w:r>
        <w:rPr/>
        <w:t>#####:_�L��N��#+u</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w:t>
      </w:r>
      <w:r>
        <w:br w:type="page"/>
      </w:r>
    </w:p>
    <w:p>
      <w:pPr>
        <w:pStyle w:val="PreformattedText"/>
        <w:bidi w:val="0"/>
        <w:jc w:val="left"/>
        <w:rPr/>
      </w:pPr>
      <w:r>
        <w:rPr/>
        <w:t>v##S#7ZL��&amp;�&amp;�J�f��L��N��$X�##S##S##�##�#</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Fo]��Й�̙�̙�̙�̙�̙�̙��CȢ#ƕ#̙#̙#̙#̙#̙#̙#̙#̙#̙#̙#̙#̙#̙#̙#̙#̙#ϡ#V&lt;###Clx#7M#%G s�#l�#k�#k�#k�#k�#k�#k�#k�#l�#l�#l�#k�#k�#k�#l�#l�#l�$q�#:z</w:t>
        <w:tab/>
        <w:t>#'###########3##`#:z#;�#3�#;�#+u#+u#;�#3�#3�#3�#3�#+u#+u#;�#3�#3�#;�###</w:t>
        <w:tab/>
        <w:t>(#CȢ#ϡ3̙�����������������������������������������������������������###333FFFFFFFFFFFFFFF333###</w:t>
      </w:r>
    </w:p>
    <w:p>
      <w:pPr>
        <w:pStyle w:val="PreformattedText"/>
        <w:bidi w:val="0"/>
        <w:jc w:val="left"/>
        <w:rPr/>
      </w:pPr>
      <w:r>
        <w:rPr/>
        <w:t>##���������������������������������w}|######FFFFFFFFFFFFFFFFFFFFF######��#��������������������������������������#���������������������������������������������������������������������������������������#########!�r#Ӥ#̙#̙#̙#̙#̙#̙#̙#̙#̙#̙#̙#̙#̙#̙)Ұ#bR###########=#;�#;�#;�</w:t>
      </w:r>
    </w:p>
    <w:p>
      <w:pPr>
        <w:pStyle w:val="PreformattedText"/>
        <w:bidi w:val="0"/>
        <w:jc w:val="left"/>
        <w:rPr/>
      </w:pPr>
      <w:r>
        <w:rPr/>
      </w:r>
      <w:r>
        <w:br w:type="page"/>
      </w:r>
    </w:p>
    <w:p>
      <w:pPr>
        <w:pStyle w:val="PreformattedText"/>
        <w:bidi w:val="0"/>
        <w:jc w:val="left"/>
        <w:rPr/>
      </w:pPr>
      <w:r>
        <w:rPr/>
        <w:t>c#:z#:z##S#;�#;�#+u#+u#;�#:z#####`#:z##`#;�#+u</w:t>
        <w:tab/>
        <w:t>#'##=#;e</w:t>
        <w:tab/>
        <w:t>#'######J�N��H��H��N��N��N��h��:_�###############%&lt;!x����е���Й�̙�̙�̙�̙�̙�̙�̙�̙�̨�Й�̙�̵��Fo]####%GL��&amp;�&amp;�N��#%G</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ab/>
        <w:t>�##�##�##�</w:t>
      </w:r>
      <w:r>
        <w:br w:type="page"/>
      </w:r>
    </w:p>
    <w:p>
      <w:pPr>
        <w:pStyle w:val="PreformattedText"/>
        <w:bidi w:val="0"/>
        <w:jc w:val="left"/>
        <w:rPr/>
      </w:pPr>
      <w:r>
        <w:rPr/>
        <w:t>v##=L��&amp;�&amp;�#;e##= s�L��&amp;�N��#;e###</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G�����̙�̙�̙�̙�̙��CȢ#ƕ#̙#̙#̙#̙#̙#̙#̙#̙#̙#̙#̙#̙#̙#̙#̙#̙#ϡ#bR###Clx#7M#%G s�#l�#k�#k�#k�#k�#k�#k�#k�#k�#l�#k�#k�#k�#k�#l�#l�#l�#k� s�"[�##=##############=#;e#;�#;�#;�#3�#;�#3�#3�#3�#3�#3�#3�#;�#3�#3�#;�##=####bR)Ұ#ƕKӲ���������������������������������������������������������###333FFFFFFFFFFFFFFFFFF######M[P��̼����������������������ҵ��#########FFFFFFFFFFFFFFFFFF333######��#��#��#�#�#�#��������������������������#���������������������������������������������������������������������������������������######</w:t>
        <w:tab/>
        <w:t>(#"��#Ӥ#Ӥ#Ӥ#̙#̙#̙#̙#̙#̙#̙#̙#̙#̙#̙#̙)Ұ#bR###########=#;�#;�#;�#+u#:z#:z##S#;�#;�</w:t>
      </w:r>
      <w:r>
        <w:br w:type="page"/>
      </w:r>
    </w:p>
    <w:p>
      <w:pPr>
        <w:pStyle w:val="PreformattedText"/>
        <w:bidi w:val="0"/>
        <w:jc w:val="left"/>
        <w:rPr/>
      </w:pPr>
      <w:r>
        <w:rPr/>
        <w:t>v##`#;�#:z####+u#:z##S#;�#+u##=##=#7Z#########J�^��H��H��H��H��^��f��#%G#########</w:t>
      </w:r>
      <w:r>
        <w:br w:type="page"/>
      </w:r>
    </w:p>
    <w:p>
      <w:pPr>
        <w:pStyle w:val="PreformattedText"/>
        <w:bidi w:val="0"/>
        <w:jc w:val="left"/>
        <w:rPr/>
      </w:pPr>
      <w:r>
        <w:rPr/>
        <w:t>0"G����е���̙�̙�̙�̙�̙�̙�̙�̙�̙�̙�̙�̙�̙�̨��</w:t>
      </w:r>
      <w:r>
        <w:br w:type="page"/>
      </w:r>
    </w:p>
    <w:p>
      <w:pPr>
        <w:pStyle w:val="PreformattedText"/>
        <w:bidi w:val="0"/>
        <w:jc w:val="left"/>
        <w:rPr/>
      </w:pPr>
      <w:r>
        <w:rPr/>
        <w:t>0"###J�L��#�&amp;�N��##=#</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amp;�#�&amp;�"[�</w:t>
        <w:tab/>
        <w:t>#'$q�&amp;�&amp;�&amp;�"[�#####S##�#</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w:t>
      </w:r>
    </w:p>
    <w:p>
      <w:pPr>
        <w:pStyle w:val="PreformattedText"/>
        <w:bidi w:val="0"/>
        <w:jc w:val="left"/>
        <w:rPr/>
      </w:pPr>
      <w:r>
        <w:rPr/>
        <w:t>##������̙�̙�̙�̙��CȢ#ƕ#̙#̙#̙#̙#̙#̙#̙#̙#̙#̙#̙#̙#̙#̙#̙#̙#ϡ xZ###7Ge#7M#%G s�#l�#k�#k�#k�#k�#k�#k�#k�#k�#k�#k�#k�#k�#l�#l�#k�#k�#k�#k�#k�"[�</w:t>
        <w:tab/>
        <w:t>#'################%G#+u#;�#;�#3�#3�#3�#3�#3�#3�#3�#3�#3�#3�#;�##=######"��#ϡ#ϡ�����������������������������������������������������fff###&amp;&amp;#FFFFFFFFFFFFFFFM[P*',######fff�����̼�������������ҵ��FFF######FFFFFFFFFFFFFFFFFFM[P*',######��#��#��#��#��#��#��5������������������������#���������������������������������������������������������������������������������������######0X5d</w:t>
      </w:r>
      <w:r>
        <w:rPr>
          <w:rtl w:val="true"/>
        </w:rPr>
        <w:t>۾</w:t>
      </w:r>
      <w:r>
        <w:rPr/>
        <w:t>"��!�r"��#ϡ#̙#̙#̙#̙#̙#̙#̙#̙#̙#̙#̙)Ұ#bR###########=#;�#3�#;�#+u#+u#:z##S#;�#;�</w:t>
      </w:r>
      <w:r>
        <w:br w:type="page"/>
      </w:r>
    </w:p>
    <w:p>
      <w:pPr>
        <w:pStyle w:val="PreformattedText"/>
        <w:bidi w:val="0"/>
        <w:jc w:val="left"/>
        <w:rPr/>
      </w:pPr>
      <w:r>
        <w:rPr/>
        <w:t>v##`#;�##`####:z#:z##`#;�##`##=##=#%G######</w:t>
        <w:tab/>
        <w:t>#'[��^��H��H��H��H��N��J�##########bRCȢKӲp�ƙ�̙�̙�̙�̙�̙�̙�̙�̙�̙�̙�̙�̙�̙�̙�̨�Ќ��#'####Clx#;e&amp;�&amp;�#;e##=##�#</w:t>
      </w:r>
    </w:p>
    <w:p>
      <w:pPr>
        <w:pStyle w:val="PreformattedText"/>
        <w:bidi w:val="0"/>
        <w:jc w:val="left"/>
        <w:rPr/>
      </w:pPr>
      <w:r>
        <w:rPr/>
        <w:t>�</w:t>
      </w:r>
      <w:r>
        <w:rPr/>
        <w:t>#</w:t>
      </w:r>
    </w:p>
    <w:p>
      <w:pPr>
        <w:pStyle w:val="PreformattedText"/>
        <w:bidi w:val="0"/>
        <w:jc w:val="left"/>
        <w:rPr/>
      </w:pPr>
      <w:r>
        <w:rPr/>
        <w:t>�</w:t>
      </w:r>
      <w:r>
        <w:rPr/>
        <w:t>##�##�##�##�##�</w:t>
        <w:tab/>
        <w:t>�##S#;e&amp;�#�#�L�� s�##= s�&amp;�#�&amp;�$q�##=##S##�#</w:t>
      </w:r>
    </w:p>
    <w:p>
      <w:pPr>
        <w:pStyle w:val="PreformattedText"/>
        <w:bidi w:val="0"/>
        <w:jc w:val="left"/>
        <w:rPr/>
      </w:pPr>
      <w:r>
        <w:rPr/>
        <w:t>�</w:t>
      </w:r>
      <w:r>
        <w:rPr/>
        <w:t>##�##�##�</w:t>
      </w:r>
      <w:r>
        <w:br w:type="page"/>
      </w:r>
    </w:p>
    <w:p>
      <w:pPr>
        <w:pStyle w:val="PreformattedText"/>
        <w:bidi w:val="0"/>
        <w:jc w:val="left"/>
        <w:rPr/>
      </w:pPr>
      <w:r>
        <w:rPr/>
        <w:t>v###0X5��Ш�Й�̙�̙�̌��KӲ#ƕ#̙#̙#̙#̙#̙#̙#̙#̙#̙#̙#̙#̙#̙#̙#̙#̙)Ұ �e###7Ge7Ge##` s�#l�#l�#l�#l�#k�#k�#k�#k�#k�#k�#k�#k�#k�#k�#k�#k�#k�#k�#k�#k�#k�"[�#7Z###################%G#+u#;�#;�#;�#3�#3�#3�#3�#3�#3�#3�#;�#%G###### �e)Ұ#ƕ����������⦡���������������������������������̦��############FFFFFFFFFFFFFFFFFFFFF#########fff�����̼����̼�����FFF######*',M[PFFFFFFFFFFFFFFFFFF######K&gt;</w:t>
        <w:t>�#��#��#��#��#��#�#����������������������#���������������������������������������������������������������������������������������######FFFFo]</w:t>
        <w:tab/>
        <w:t>(####</w:t>
      </w:r>
    </w:p>
    <w:p>
      <w:pPr>
        <w:pStyle w:val="PreformattedText"/>
        <w:bidi w:val="0"/>
        <w:jc w:val="left"/>
        <w:rPr/>
      </w:pPr>
      <w:r>
        <w:rPr/>
        <w:t>## �e#Ӥ#̙#̙#̙#̙#̙#̙#̙#̙#̙#̙)Ұ xZ###########=#;�#3�#:z</w:t>
      </w:r>
    </w:p>
    <w:p>
      <w:pPr>
        <w:pStyle w:val="PreformattedText"/>
        <w:bidi w:val="0"/>
        <w:jc w:val="left"/>
        <w:rPr/>
      </w:pPr>
      <w:r>
        <w:rPr/>
      </w:r>
      <w:r>
        <w:br w:type="page"/>
      </w:r>
    </w:p>
    <w:p>
      <w:pPr>
        <w:pStyle w:val="PreformattedText"/>
        <w:bidi w:val="0"/>
        <w:jc w:val="left"/>
        <w:rPr/>
      </w:pPr>
      <w:r>
        <w:rPr/>
        <w:t>c#:z#:z##S#;�#;�</w:t>
      </w:r>
      <w:r>
        <w:br w:type="page"/>
      </w:r>
    </w:p>
    <w:p>
      <w:pPr>
        <w:pStyle w:val="PreformattedText"/>
        <w:bidi w:val="0"/>
        <w:jc w:val="left"/>
        <w:rPr/>
      </w:pPr>
      <w:r>
        <w:rPr/>
        <w:t>v#+u#:z##=##=#;�#+u##`#:z##S##`##=</w:t>
        <w:tab/>
        <w:t>#'#######%Gf��N��N��N��N��N��N��J�##=######"��)Ұ#̙#ϡp�ƙ�̙�̙�̙�̙�̙�̙�̙�̙�̙�̙�̙�̙�̙�̙�̙��</w:t>
      </w:r>
      <w:r>
        <w:br w:type="page"/>
      </w:r>
    </w:p>
    <w:p>
      <w:pPr>
        <w:pStyle w:val="PreformattedText"/>
        <w:bidi w:val="0"/>
        <w:jc w:val="left"/>
        <w:rPr/>
      </w:pPr>
      <w:r>
        <w:rPr/>
        <w:t>0"######</w:t>
        <w:tab/>
        <w:t>#'L��L��##=##3##�##�##�##�##�##�##�##�</w:t>
        <w:tab/>
        <w:t>�</w:t>
      </w:r>
      <w:r>
        <w:br w:type="page"/>
      </w:r>
    </w:p>
    <w:p>
      <w:pPr>
        <w:pStyle w:val="PreformattedText"/>
        <w:bidi w:val="0"/>
        <w:jc w:val="left"/>
        <w:rPr/>
      </w:pPr>
      <w:r>
        <w:rPr/>
        <w:t>v#:z&amp;�#�#�#�&amp;� s�#%G)Ұ&amp;�#�&amp;�N��#%G##S##�##�#</w:t>
      </w:r>
    </w:p>
    <w:p>
      <w:pPr>
        <w:pStyle w:val="PreformattedText"/>
        <w:bidi w:val="0"/>
        <w:jc w:val="left"/>
        <w:rPr/>
      </w:pPr>
      <w:r>
        <w:rPr/>
        <w:t>�</w:t>
      </w:r>
      <w:r>
        <w:rPr/>
        <w:t>#</w:t>
      </w:r>
    </w:p>
    <w:p>
      <w:pPr>
        <w:pStyle w:val="PreformattedText"/>
        <w:bidi w:val="0"/>
        <w:jc w:val="left"/>
        <w:rPr/>
      </w:pPr>
      <w:r>
        <w:rPr/>
        <w:t>�</w:t>
      </w:r>
      <w:r>
        <w:rPr/>
        <w:t>##�##S###M[P��е���Ш�Ќ��KӲ#ƕ#̙#̙#̙#̙#̙#̙#̙#̙#̙#̙#̙#̙#̙#̙#̙#̙)Ұ!�r####7M7Ge##S#k�#k�#l�#l�#l�#k�#k�#k�#k�#k�#k�#k�#k�#k�#k�#k�#k�#k�#k�#k�#k�#k�#l� s�$X�#%G###################%G#;e#:z#;�#;�#3�#3�#3�#3�#3�#;�##`######G��KӲ#ƕd</w:t>
      </w:r>
      <w:r>
        <w:rPr>
          <w:rtl w:val="true"/>
        </w:rPr>
        <w:t>۾���������</w:t>
      </w:r>
      <w:r>
        <w:rPr>
          <w:rtl w:val="true"/>
        </w:rPr>
        <w:t>###################################################</w:t>
      </w:r>
      <w:r>
        <w:rPr/>
        <w:t>333</w:t>
      </w:r>
      <w:r>
        <w:rPr/>
        <w:t>FFFFFFFFFFFFFFFFFFFFF############FFFM[PM[P*',#########&amp;&amp;#FFFFFFFFFFFFFFFFFFFFF333######q]</w:t>
      </w:r>
      <w:r>
        <w:br w:type="page"/>
      </w:r>
    </w:p>
    <w:p>
      <w:pPr>
        <w:pStyle w:val="PreformattedText"/>
        <w:bidi w:val="0"/>
        <w:jc w:val="left"/>
        <w:rPr/>
      </w:pPr>
      <w:r>
        <w:rPr/>
        <w:t>��</w:t>
      </w:r>
      <w:r>
        <w:rPr/>
        <w:t>5��#��#��#��#��#��#��5���������������������#������������������������������������������������������������������������������������w}|######</w:t>
      </w:r>
    </w:p>
    <w:p>
      <w:pPr>
        <w:pStyle w:val="PreformattedText"/>
        <w:bidi w:val="0"/>
        <w:jc w:val="left"/>
        <w:rPr/>
      </w:pPr>
      <w:r>
        <w:rPr/>
        <w:t>###############bR#Ӥ#̙#̙#̙#̙#̙#̙#̙#̙#̙#̙)Ұ xZ###########=#;�#;�#:z##S#;�#+u##S#;�#;�</w:t>
      </w:r>
    </w:p>
    <w:p>
      <w:pPr>
        <w:pStyle w:val="PreformattedText"/>
        <w:bidi w:val="0"/>
        <w:jc w:val="left"/>
        <w:rPr/>
      </w:pPr>
      <w:r>
        <w:rPr/>
      </w:r>
      <w:r>
        <w:br w:type="page"/>
      </w:r>
    </w:p>
    <w:p>
      <w:pPr>
        <w:pStyle w:val="PreformattedText"/>
        <w:bidi w:val="0"/>
        <w:jc w:val="left"/>
        <w:rPr/>
      </w:pPr>
      <w:r>
        <w:rPr/>
        <w:t>c#:z#7Z#####`"[�</w:t>
      </w:r>
    </w:p>
    <w:p>
      <w:pPr>
        <w:pStyle w:val="PreformattedText"/>
        <w:bidi w:val="0"/>
        <w:jc w:val="left"/>
        <w:rPr/>
      </w:pPr>
      <w:r>
        <w:rPr/>
      </w:r>
      <w:r>
        <w:br w:type="page"/>
      </w:r>
    </w:p>
    <w:p>
      <w:pPr>
        <w:pStyle w:val="PreformattedText"/>
        <w:bidi w:val="0"/>
        <w:jc w:val="left"/>
        <w:rPr/>
      </w:pPr>
      <w:r>
        <w:rPr/>
        <w:t>c##`#:z##3#;e#%G</w:t>
        <w:tab/>
        <w:t>#'#######7Z^��N��H��H��H��H��N��^��#7M###</w:t>
      </w:r>
    </w:p>
    <w:p>
      <w:pPr>
        <w:pStyle w:val="PreformattedText"/>
        <w:bidi w:val="0"/>
        <w:jc w:val="left"/>
        <w:rPr/>
      </w:pPr>
      <w:r>
        <w:rPr/>
        <w:t>##"��#Ӥ#̙#ƕKӲ��̙�̙�̙�̙�̙�̙�̙�̙�̙�̙�̙�̙�̙�̙�̨��G��</w:t>
      </w:r>
    </w:p>
    <w:p>
      <w:pPr>
        <w:pStyle w:val="PreformattedText"/>
        <w:bidi w:val="0"/>
        <w:jc w:val="left"/>
        <w:rPr/>
      </w:pPr>
      <w:r>
        <w:rPr/>
        <w:t>######;eL��N��##S</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ab/>
        <w:t>�##�##�##�##�##�##�#</w:t>
      </w:r>
    </w:p>
    <w:p>
      <w:pPr>
        <w:pStyle w:val="PreformattedText"/>
        <w:bidi w:val="0"/>
        <w:jc w:val="left"/>
        <w:rPr/>
      </w:pPr>
      <w:r>
        <w:rPr/>
        <w:t>�</w:t>
      </w:r>
      <w:r>
        <w:rPr/>
      </w:r>
      <w:r>
        <w:br w:type="page"/>
      </w:r>
    </w:p>
    <w:p>
      <w:pPr>
        <w:pStyle w:val="PreformattedText"/>
        <w:bidi w:val="0"/>
        <w:jc w:val="left"/>
        <w:rPr/>
      </w:pPr>
      <w:r>
        <w:rPr/>
        <w:t>v#+u&amp;�#�#�#�#�L��$X�$X�&amp;�#�#�L��$X�#####3</w:t>
      </w:r>
      <w:r>
        <w:br w:type="page"/>
      </w:r>
    </w:p>
    <w:p>
      <w:pPr>
        <w:pStyle w:val="PreformattedText"/>
        <w:bidi w:val="0"/>
        <w:jc w:val="left"/>
        <w:rPr/>
      </w:pPr>
      <w:r>
        <w:rPr/>
        <w:t>v##�##�##�#:z</w:t>
        <w:tab/>
        <w:t>#'###M[P�����Ш��p��)Ұ#̙#̙#̙#̙#̙#̙#̙#̙#̙#̙#̙#̙#̙#̙#̙#̙#̙#ϡ!�r####%G:_�##S"[�#k�#k�#k�#k�#k�#k�#k�#k�#k�#k�#k�#k�#k�#k�#k�#k�#k�#k�#k�#k�#k�#l�#l� s�$q�"[�#;e##=###############</w:t>
        <w:tab/>
        <w:t>#'##`#:z#;�#;�#3�#3�#3�#;�##`######x��KӲ#̙KӲ���������######K&gt;</w:t>
        <w:t>K&gt;</w:t>
        <w:t>K&gt;</w:t>
        <w:t>K&gt;</w:t>
        <w:t>K&gt;</w:t>
        <w:t>K&gt;</w:t>
        <w:t>K&gt;</w:t>
        <w:t>K&gt;</w:t>
        <w:t>K&gt;</w:t>
        <w:t>K&gt;</w:t>
        <w:t>K&gt;</w:t>
        <w:t>&amp;&amp;#############M[PFFFFFFFFFFFFFFFFFFFFF333</w:t>
      </w:r>
    </w:p>
    <w:p>
      <w:pPr>
        <w:pStyle w:val="PreformattedText"/>
        <w:bidi w:val="0"/>
        <w:jc w:val="left"/>
        <w:rPr/>
      </w:pPr>
      <w:r>
        <w:rPr/>
        <w:t>##########################FFFFFFFFFFFFFFFFFFFFFFFF#########˩#��#��#��#��#��#��#��#��5���������������������#������������������������������������������������������������������������������������#########################bR#ϡ#̙#̙#̙#̙#̙#̙#̙#̙#̙#̙)Ұ xZ###########=#;�#;�#+u</w:t>
      </w:r>
    </w:p>
    <w:p>
      <w:pPr>
        <w:pStyle w:val="PreformattedText"/>
        <w:bidi w:val="0"/>
        <w:jc w:val="left"/>
        <w:rPr/>
      </w:pPr>
      <w:r>
        <w:rPr/>
      </w:r>
      <w:r>
        <w:br w:type="page"/>
      </w:r>
    </w:p>
    <w:p>
      <w:pPr>
        <w:pStyle w:val="PreformattedText"/>
        <w:bidi w:val="0"/>
        <w:jc w:val="left"/>
        <w:rPr/>
      </w:pPr>
      <w:r>
        <w:rPr/>
        <w:t>c#;�#+u</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z#%G#####`#;�##`#:z#:z##S#;e##=</w:t>
        <w:tab/>
        <w:t>#'######7Ge^��N��H��H��H��H��N��^��#7M###</w:t>
      </w:r>
    </w:p>
    <w:p>
      <w:pPr>
        <w:pStyle w:val="PreformattedText"/>
        <w:bidi w:val="0"/>
        <w:jc w:val="left"/>
        <w:rPr/>
      </w:pPr>
      <w:r>
        <w:rPr/>
        <w:t>##"��#Ӥ#̙#̙#ϡd</w:t>
      </w:r>
      <w:r>
        <w:rPr>
          <w:rtl w:val="true"/>
        </w:rPr>
        <w:t>۾</w:t>
      </w:r>
      <w:r>
        <w:rPr/>
        <w:t>��̙�̙�̙�̙�̙�̙�̙�̙�̙�̙�̙�̙�̙�̨�</w:t>
      </w:r>
      <w:r>
        <w:rPr/>
        <w:t>Ш��*',###$q�L��$q�</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r>
      <w:r>
        <w:br w:type="page"/>
      </w:r>
    </w:p>
    <w:p>
      <w:pPr>
        <w:pStyle w:val="PreformattedText"/>
        <w:bidi w:val="0"/>
        <w:jc w:val="left"/>
        <w:rPr/>
      </w:pPr>
      <w:r>
        <w:rPr/>
        <w:t>v##SL��&amp;�#�#�#�#�&amp;�##`N��&amp;�#�&amp;�#7Z###########3##3##3##3############x�����d</w:t>
      </w:r>
      <w:r>
        <w:rPr>
          <w:rtl w:val="true"/>
        </w:rPr>
        <w:t>۾</w:t>
      </w:r>
      <w:r>
        <w:rPr/>
        <w:t>#ϡ#̙#̙#̙#̙#̙#̙#̙#̙#̙#̙#̙#̙#̙#̙#̙#̙#̙#ϡ"��</w:t>
      </w:r>
    </w:p>
    <w:p>
      <w:pPr>
        <w:pStyle w:val="PreformattedText"/>
        <w:bidi w:val="0"/>
        <w:jc w:val="left"/>
        <w:rPr/>
      </w:pPr>
      <w:r>
        <w:rPr/>
        <w:t>#####:_�##`"[� s�#k�#k�#k�#k�#k�#k�#k�#k�#k�#k�#k�#k�#k�#k�#k�#k�#k�#k�#k�#k�#k�#k�#k�#k� s� s�$q�$X�#%G###############</w:t>
        <w:tab/>
        <w:t>#'##=#+u#;�#;�#;�#;�##`######G��KӲ#ƕd</w:t>
      </w:r>
      <w:r>
        <w:rPr>
          <w:rtl w:val="true"/>
        </w:rPr>
        <w:t>۾���������</w:t>
      </w:r>
      <w:r>
        <w:rPr>
          <w:rtl w:val="true"/>
        </w:rPr>
        <w:t>######��#��</w:t>
      </w:r>
      <w:r>
        <w:rPr/>
        <w:t>5</w:t>
      </w:r>
      <w:r>
        <w:rPr>
          <w:rtl w:val="true"/>
        </w:rPr>
        <w:t>�#��</w:t>
      </w:r>
      <w:r>
        <w:rPr/>
        <w:t>5</w:t>
      </w:r>
      <w:r>
        <w:rPr>
          <w:rtl w:val="true"/>
        </w:rPr>
        <w:t>��</w:t>
      </w:r>
      <w:r>
        <w:rPr/>
        <w:t>5</w:t>
      </w:r>
      <w:r>
        <w:rPr>
          <w:rtl w:val="true"/>
        </w:rPr>
        <w:t>��</w:t>
      </w:r>
      <w:r>
        <w:rPr/>
        <w:t>5</w:t>
      </w:r>
      <w:r>
        <w:rPr>
          <w:rtl w:val="true"/>
        </w:rPr>
        <w:t>��</w:t>
      </w:r>
      <w:r>
        <w:rPr/>
        <w:t>5</w:t>
      </w:r>
      <w:r>
        <w:rPr>
          <w:rtl w:val="true"/>
        </w:rPr>
        <w:t>��</w:t>
      </w:r>
      <w:r>
        <w:rPr/>
        <w:t>5</w:t>
      </w:r>
      <w:r>
        <w:rPr>
          <w:rtl w:val="true"/>
        </w:rPr>
        <w:t>��</w:t>
      </w:r>
      <w:r>
        <w:rPr/>
        <w:t>5</w:t>
      </w:r>
      <w:r>
        <w:rPr>
          <w:rtl w:val="true"/>
        </w:rPr>
        <w:t>��</w:t>
      </w:r>
      <w:r>
        <w:rPr/>
        <w:t>5</w:t>
      </w:r>
      <w:r>
        <w:rPr/>
        <w:t>�#˩#��#��#K&gt;</w:t>
        <w:t>###333M[PFFFFFFFFFFFFFFFFFFFFFFFF333333*',*',*',333333FFFFFFFFFFFFFFFFFFFFFFFF333######��#��#��#��#��#��#��#��#��#�#���������������������#������������������������������������������������������������������������������������#########################bR)Ұ#̙#̙#̙#̙#̙#̙#̙#̙#̙#̙)Ұ xZ###########S#;�#;�##`#+u#;�#;�#3�#;�#;�</w:t>
      </w:r>
    </w:p>
    <w:p>
      <w:pPr>
        <w:pStyle w:val="PreformattedText"/>
        <w:bidi w:val="0"/>
        <w:jc w:val="left"/>
        <w:rPr/>
      </w:pPr>
      <w:r>
        <w:rPr/>
      </w:r>
      <w:r>
        <w:br w:type="page"/>
      </w:r>
    </w:p>
    <w:p>
      <w:pPr>
        <w:pStyle w:val="PreformattedText"/>
        <w:bidi w:val="0"/>
        <w:jc w:val="left"/>
        <w:rPr/>
      </w:pPr>
      <w:r>
        <w:rPr/>
        <w:t>c#:z##=##=#+u#;�#+u#:z#:z#+u#:z##3</w:t>
        <w:tab/>
        <w:t>#'######:_�^��H��H��H��H��H��N��N��#%G###</w:t>
      </w:r>
    </w:p>
    <w:p>
      <w:pPr>
        <w:pStyle w:val="PreformattedText"/>
        <w:bidi w:val="0"/>
        <w:jc w:val="left"/>
        <w:rPr/>
      </w:pPr>
      <w:r>
        <w:rPr/>
        <w:t>##"��#Ӥ#̙#̙#ƕ#ƕp�ƙ�̙�̙�̙�̙�̙�̙�̙�̙�̙�̙�̙�̙�̵����</w:t>
      </w:r>
    </w:p>
    <w:p>
      <w:pPr>
        <w:pStyle w:val="PreformattedText"/>
        <w:bidi w:val="0"/>
        <w:jc w:val="left"/>
        <w:rPr/>
      </w:pPr>
      <w:r>
        <w:rPr/>
        <w:t>#####N��&amp;�$q�</w:t>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J�&amp;�#�#�#�#�&amp;�$X�#;e&amp;�#�&amp;� s�</w:t>
        <w:tab/>
        <w:t>#'##################</w:t>
      </w:r>
    </w:p>
    <w:p>
      <w:pPr>
        <w:pStyle w:val="PreformattedText"/>
        <w:bidi w:val="0"/>
        <w:jc w:val="left"/>
        <w:rPr/>
      </w:pPr>
      <w:r>
        <w:rPr/>
        <w:t>##</w:t>
        <w:tab/>
        <w:t>(#</w:t>
      </w:r>
      <w:r>
        <w:br w:type="page"/>
      </w:r>
    </w:p>
    <w:p>
      <w:pPr>
        <w:pStyle w:val="PreformattedText"/>
        <w:bidi w:val="0"/>
        <w:jc w:val="left"/>
        <w:rPr/>
      </w:pPr>
      <w:r>
        <w:rPr/>
        <w:t>0"</w:t>
      </w:r>
      <w:r>
        <w:br w:type="page"/>
      </w:r>
    </w:p>
    <w:p>
      <w:pPr>
        <w:pStyle w:val="PreformattedText"/>
        <w:bidi w:val="0"/>
        <w:jc w:val="left"/>
        <w:rPr/>
      </w:pPr>
      <w:r>
        <w:rPr/>
        <w:t>0"x�����KӲ#ƕ#̙#̙#̙#̙#̙#̙#̙#̙#̙#̙#̙#̙#̙#̙#̙#̙#̙#Ӥ3̙</w:t>
      </w:r>
      <w:r>
        <w:br w:type="page"/>
      </w:r>
    </w:p>
    <w:p>
      <w:pPr>
        <w:pStyle w:val="PreformattedText"/>
        <w:bidi w:val="0"/>
        <w:jc w:val="left"/>
        <w:rPr/>
      </w:pPr>
      <w:r>
        <w:rPr/>
        <w:t>0"###$X�#:z#:z s�#k�#k�#k�#k�#k�#k�#k�#k�#k�#k�#k�#k�#k�#k�#k�#k�#k�#k�#k�#k�#k�#l�#l�#l�#l�#l�#k�$q�$q�$X�#7Z####################=#;e#:z##S#########Fo]���CȢ�����������######˩#��#��#��#��#��#��#��#��#��#��#��#��#��#�#K&gt;</w:t>
        <w:t>###FFFFFFFFFFFFFFFFFFFFFFFFFFFFFFFFFFFFFFFM[PM[PFFFFFFFFFFFFFFFFFFFFFM[P333######q]</w:t>
      </w:r>
      <w:r>
        <w:br w:type="page"/>
      </w:r>
    </w:p>
    <w:p>
      <w:pPr>
        <w:pStyle w:val="PreformattedText"/>
        <w:bidi w:val="0"/>
        <w:jc w:val="left"/>
        <w:rPr/>
      </w:pPr>
      <w:r>
        <w:rPr/>
        <w:t>��</w:t>
      </w:r>
      <w:r>
        <w:rPr/>
        <w:t>5��#��#��#��#��#��#��#��#�#���������������������#������������������������������������������������������������������������������������###############</w:t>
      </w:r>
    </w:p>
    <w:p>
      <w:pPr>
        <w:pStyle w:val="PreformattedText"/>
        <w:bidi w:val="0"/>
        <w:jc w:val="left"/>
        <w:rPr/>
      </w:pPr>
      <w:r>
        <w:rPr/>
        <w:t>######## xZ)Ұ#̙#̙#̙#̙#̙#̙#̙#̙#̙#̙)Ұ �e###########=#;�#;�##S#:z#3�#3�#3�#3�#3�</w:t>
      </w:r>
    </w:p>
    <w:p>
      <w:pPr>
        <w:pStyle w:val="PreformattedText"/>
        <w:bidi w:val="0"/>
        <w:jc w:val="left"/>
        <w:rPr/>
      </w:pPr>
      <w:r>
        <w:rPr/>
      </w:r>
      <w:r>
        <w:br w:type="page"/>
      </w:r>
    </w:p>
    <w:p>
      <w:pPr>
        <w:pStyle w:val="PreformattedText"/>
        <w:bidi w:val="0"/>
        <w:jc w:val="left"/>
        <w:rPr/>
      </w:pPr>
      <w:r>
        <w:rPr/>
        <w:t>c#:z#:z#+u#;�#;�#+u#:z#;�#;�#:z##3#########Ho�^��H��H��H��H��H��H��N��#%G###</w:t>
        <w:tab/>
        <w:t>(#3̙#̙#̙#̙#̙#ƕ3̙p�ƙ�̙�̙�̙�̙�̙�̙�̙�̙�̙�̙�̙�̵�</w:t>
      </w:r>
      <w:r>
        <w:rPr/>
        <w:t>ਪ�</w:t>
      </w:r>
      <w:r>
        <w:rPr/>
        <w:t>######N��&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S##�##�#</w:t>
      </w:r>
    </w:p>
    <w:p>
      <w:pPr>
        <w:pStyle w:val="PreformattedText"/>
        <w:bidi w:val="0"/>
        <w:jc w:val="left"/>
        <w:rPr/>
      </w:pPr>
      <w:r>
        <w:rPr/>
        <w:t>�</w:t>
      </w:r>
      <w:r>
        <w:rPr/>
        <w:t>##�##�##�##S####7M&amp;�#�#�#�#�&amp;�J�##=N��&amp;�#�L��Clx###</w:t>
      </w:r>
    </w:p>
    <w:p>
      <w:pPr>
        <w:pStyle w:val="PreformattedText"/>
        <w:bidi w:val="0"/>
        <w:jc w:val="left"/>
        <w:rPr/>
      </w:pPr>
      <w:r>
        <w:rPr/>
        <w:t>##w}|x��x����������Ќ�Ϩ�Ш��d</w:t>
      </w:r>
      <w:r>
        <w:rPr>
          <w:rtl w:val="true"/>
        </w:rPr>
        <w:t>۾</w:t>
      </w:r>
      <w:r>
        <w:rPr/>
        <w:t>#ϡ#ƕ#̙#̙#̙#̙#̙#̙#̙#̙#̙#̙#̙#̙#̙#̙#̙#̙#̙#̙3̙</w:t>
      </w:r>
      <w:r>
        <w:br w:type="page"/>
      </w:r>
    </w:p>
    <w:p>
      <w:pPr>
        <w:pStyle w:val="PreformattedText"/>
        <w:bidi w:val="0"/>
        <w:jc w:val="left"/>
        <w:rPr/>
      </w:pPr>
      <w:r>
        <w:rPr/>
        <w:t>D-####;e$X�##S$q�#l�#l�#k�#k�#k�#k�#k�#k�#k�#k�#k�#k�#k�#k�#k�#k�#k�#k�#k�#k�#k�#k�#k�#k�#k�#k�#k�#k�#k� s� s�"[�#%G###############################'#M[P�����������������######˩#��#��#��#��#��#��#��#��#��#��#��#��#��#��#��#######FFFFFFFFFFFFFFFFFFFFFFFFFFFFFFFFFFFFFFFFFFFFFFFFFFFFFFFFFFFFFFFFFF######K&gt;</w:t>
        <w:t>˩#��#��#��#��#��#��#��#��#��#��5���������������������#���������������������������������������������������������������������������������fff#########������</w:t>
      </w:r>
    </w:p>
    <w:p>
      <w:pPr>
        <w:pStyle w:val="PreformattedText"/>
        <w:bidi w:val="0"/>
        <w:jc w:val="left"/>
        <w:rPr/>
      </w:pPr>
      <w:r>
        <w:rPr/>
        <w:t>########"��#ϡ#̙#̙#̙#̙#̙#̙#̙#̙#̙#̙#ϡ!�r###########3#:z#+u##=#;�#3�#3�#3�#3�#3�#3�#;�#;�#3�#3�#3�#3�#;�#3�#3�#+u##=#########Ho�^��H��H��H�� s� s� s�N��#%G###</w:t>
        <w:tab/>
        <w:t>(#3̙#̙#̙#̙#̙#Ӥ#ƕ3̙p�ƙ�̙�̙�̙�̙�̙�̙�̙�̙�̙�̙�̵�</w:t>
      </w:r>
      <w:r>
        <w:rPr/>
        <w:t>ਪ�</w:t>
      </w:r>
      <w:r>
        <w:rPr/>
        <w:t>###</w:t>
        <w:tab/>
        <w:t>#'N��&amp;�$q�#</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w:t>
        <w:tab/>
        <w:t>�#</w:t>
      </w:r>
    </w:p>
    <w:p>
      <w:pPr>
        <w:pStyle w:val="PreformattedText"/>
        <w:bidi w:val="0"/>
        <w:jc w:val="left"/>
        <w:rPr/>
      </w:pPr>
      <w:r>
        <w:rPr/>
        <w:t>�</w:t>
      </w:r>
      <w:r>
        <w:rPr/>
        <w:tab/>
        <w:t>�</w:t>
      </w:r>
    </w:p>
    <w:p>
      <w:pPr>
        <w:pStyle w:val="PreformattedText"/>
        <w:bidi w:val="0"/>
        <w:jc w:val="left"/>
        <w:rPr/>
      </w:pPr>
      <w:r>
        <w:rPr/>
      </w:r>
      <w:r>
        <w:br w:type="page"/>
      </w:r>
    </w:p>
    <w:p>
      <w:pPr>
        <w:pStyle w:val="PreformattedText"/>
        <w:bidi w:val="0"/>
        <w:jc w:val="left"/>
        <w:rPr/>
      </w:pPr>
      <w:r>
        <w:rPr/>
        <w:t>c######N��&amp;�#�#�#�&amp;�&amp;�#7Z#7ZL��#�&amp;�J�###</w:t>
        <w:tab/>
        <w:t>(#��е�����Ш�Ш�Й��p��3̙#ƕ#̙#̙#̙#̙#̙#̙#̙#̙#̙#̙#̙#̙#̙#̙#̙#̙#̙#̙#̙)Ұ#bR####%G:_�##="[� s�#k�#l�#l�#k�#k�#k�#k�#k�#k�#k�#k�#k�#k�#k�#k�#k�#k�#k�#k�#k�#k�#k�#k�#k�#k�#k�#k�#k�#k�#k� s�$q�$X�</w:t>
        <w:tab/>
        <w:t>#'################7M#7M###&amp;&amp;##k##k#G�����������fff######˩#��#��#��#��#��#��#��#��#��#��#��#��#��#��#��#��#######FFFFFFFFFFFFFFFFFFFFFFFFFFFFFFFFFFFFFFFFFFFFFFFFFFFFFFFFFFFF######&amp;&amp;#��#��#��#��#��#��#��#��#��#��#��#����������������������#���������������������������������������������������������������������������������#########���������######</w:t>
        <w:tab/>
        <w:t>(#3̙#Ӥ#̙#̙#̙#̙#̙#̙#̙#̙#̙#̙#ϡ"��#############+u#+u</w:t>
      </w:r>
    </w:p>
    <w:p>
      <w:pPr>
        <w:pStyle w:val="PreformattedText"/>
        <w:bidi w:val="0"/>
        <w:jc w:val="left"/>
        <w:rPr/>
      </w:pPr>
      <w:r>
        <w:rPr/>
      </w:r>
      <w:r>
        <w:br w:type="page"/>
      </w:r>
    </w:p>
    <w:p>
      <w:pPr>
        <w:pStyle w:val="PreformattedText"/>
        <w:bidi w:val="0"/>
        <w:jc w:val="left"/>
        <w:rPr/>
      </w:pPr>
      <w:r>
        <w:rPr/>
        <w:t>c#;�#3�#3�#3�#3�#3�#3�#3�#3�#3�#3�#3�#3�#3�#3�#3�#;�#;e#########J�^��N��H��J� s�#k� s�J�##=###</w:t>
      </w:r>
      <w:r>
        <w:br w:type="page"/>
      </w:r>
    </w:p>
    <w:p>
      <w:pPr>
        <w:pStyle w:val="PreformattedText"/>
        <w:bidi w:val="0"/>
        <w:jc w:val="left"/>
        <w:rPr/>
      </w:pPr>
      <w:r>
        <w:rPr/>
        <w:t>0"3̙#̙#̙#̙#̙#̙#̙#ƕ3̙p�ƙ�̙�̙�̙�̙�̙�̙�̙�̙�̙�̵�</w:t>
      </w:r>
      <w:r>
        <w:rPr/>
        <w:t>൹�</w:t>
      </w:r>
      <w:r>
        <w:rPr/>
        <w:t>######N��&amp;�J�</w:t>
      </w:r>
      <w:r>
        <w:br w:type="page"/>
      </w:r>
    </w:p>
    <w:p>
      <w:pPr>
        <w:pStyle w:val="PreformattedText"/>
        <w:bidi w:val="0"/>
        <w:jc w:val="left"/>
        <w:rPr/>
      </w:pPr>
      <w:r>
        <w:rPr/>
        <w:t>v##�##�#</w:t>
      </w:r>
    </w:p>
    <w:p>
      <w:pPr>
        <w:pStyle w:val="PreformattedText"/>
        <w:bidi w:val="0"/>
        <w:jc w:val="left"/>
        <w:rPr/>
      </w:pPr>
      <w:r>
        <w:rPr/>
        <w:t>�</w:t>
      </w:r>
      <w:r>
        <w:rPr/>
        <w:t>##�</w:t>
      </w:r>
      <w:r>
        <w:br w:type="page"/>
      </w:r>
    </w:p>
    <w:p>
      <w:pPr>
        <w:pStyle w:val="PreformattedText"/>
        <w:bidi w:val="0"/>
        <w:jc w:val="left"/>
        <w:rPr/>
      </w:pPr>
      <w:r>
        <w:rPr/>
        <w:t>v##3##3</w:t>
      </w:r>
      <w:r>
        <w:br w:type="page"/>
      </w:r>
    </w:p>
    <w:p>
      <w:pPr>
        <w:pStyle w:val="PreformattedText"/>
        <w:bidi w:val="0"/>
        <w:jc w:val="left"/>
        <w:rPr/>
      </w:pPr>
      <w:r>
        <w:rPr/>
        <w:t>v##�##�</w:t>
      </w:r>
      <w:r>
        <w:br w:type="page"/>
      </w:r>
    </w:p>
    <w:p>
      <w:pPr>
        <w:pStyle w:val="PreformattedText"/>
        <w:bidi w:val="0"/>
        <w:jc w:val="left"/>
        <w:rPr/>
      </w:pPr>
      <w:r>
        <w:rPr/>
        <w:t>v######$X�L��#�#�#�#�&amp;�"[�###J�&amp;�&amp;�J�###</w:t>
      </w:r>
      <w:r>
        <w:br w:type="page"/>
      </w:r>
    </w:p>
    <w:p>
      <w:pPr>
        <w:pStyle w:val="PreformattedText"/>
        <w:bidi w:val="0"/>
        <w:jc w:val="left"/>
        <w:rPr/>
      </w:pPr>
      <w:r>
        <w:rPr/>
        <w:t>0"��Ш�Ш�Ш�Ш�Й�̙��p��3̙#ƕ#ƕ#̙#̙#̙#̙#̙#̙#̙#̙#̙#̙#̙#̙#̙#̙#̙#̙#̙#̙#̙)Ұ xZ######Clx#%G#%G$q�#k�#l�#l�#l�#k�#k�#k�#k�#k�#k�#k�#k�#k�#k�#k�#k�#k�#k�#k�#k�#k�#k�#k�#k�#l�#l�#l�#l�#l�#l�#l�#l� s�$X�#############7My��#7M####B</w:t>
        <w:t>#o)#s##s##l##l##k#%&lt;!######˩#��#��#��#��#��#��#��#��#��#��#��#��#��#��#��#��5��####</w:t>
      </w:r>
    </w:p>
    <w:p>
      <w:pPr>
        <w:pStyle w:val="PreformattedText"/>
        <w:bidi w:val="0"/>
        <w:jc w:val="left"/>
        <w:rPr/>
      </w:pPr>
      <w:r>
        <w:rPr/>
        <w:t>##FFFFFFFFFFFFFFFFFFFFFFFFFFFFFFFFFFFFFFFFFFFFFFFFM[P333######K&gt;</w:t>
        <w:t>��#��#��#��#��#��#��#��#��#��#��#��5������������������������#������������������������������������������������������������������������������w}|######</w:t>
      </w:r>
    </w:p>
    <w:p>
      <w:pPr>
        <w:pStyle w:val="PreformattedText"/>
        <w:bidi w:val="0"/>
        <w:jc w:val="left"/>
        <w:rPr/>
      </w:pPr>
      <w:r>
        <w:rPr/>
        <w:t>##���������#######V&lt;)Ұ#̙#̙#̙#̙#̙#̙#̙#̙#̙#̙#̙#ϡ3̙</w:t>
        <w:tab/>
        <w:t>(#########3#+u#;�#;�#3�#3�#3�#3�#3�#3�#3�#;�#3�#3�#3�#3�#3�#3�#3�#3�#;�#%G######</w:t>
        <w:tab/>
        <w:t>#'[��^��N��H�� s�#k�#k� s�J�##=###</w:t>
      </w:r>
      <w:r>
        <w:br w:type="page"/>
      </w:r>
    </w:p>
    <w:p>
      <w:pPr>
        <w:pStyle w:val="PreformattedText"/>
        <w:bidi w:val="0"/>
        <w:jc w:val="left"/>
        <w:rPr/>
      </w:pPr>
      <w:r>
        <w:rPr/>
        <w:t>0"3̙#̙#̙#̙#̙#̙#̙#̙#̙#ϡd</w:t>
      </w:r>
      <w:r>
        <w:rPr>
          <w:rtl w:val="true"/>
        </w:rPr>
        <w:t>۾</w:t>
      </w:r>
      <w:r>
        <w:rPr/>
        <w:t>��̙�̙�̙�̙�̙�̙�̙�̙�̵����</w:t>
      </w:r>
      <w:r>
        <w:rPr/>
        <w:t>######"[�L��$X�</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r>
      <w:r>
        <w:br w:type="page"/>
      </w:r>
    </w:p>
    <w:p>
      <w:pPr>
        <w:pStyle w:val="PreformattedText"/>
        <w:bidi w:val="0"/>
        <w:jc w:val="left"/>
        <w:rPr/>
      </w:pPr>
      <w:r>
        <w:rPr/>
        <w:t>c##�##�######</w:t>
        <w:tab/>
        <w:t>#'N��&amp;�#�#�#�&amp;�N��####%G&amp;�&amp;�J�###%&lt;!��Й�̙�̙�̙�̙��p��KӲ#ƕ#ƕ#̙#̙#̙#̙#̙#̙#̙#̙#̙#̙#̙#̙#̙#̙#̙#̙#̙#̙#̙#̙#ϡ xZ######7Ge#:z####;e$q�#l�#l�#l�#l�#k�#k�#k�#k�#k�#k�#k�#k�#k�#k�#k�#k�#k�#k�#k�#k�#k�#k�#l�#l�#l�#l�#k�#k�#k�#k�#k�#k�$q�##S##=7Ge###</w:t>
        <w:tab/>
        <w:t>#'#7M#######k##t</w:t>
        <w:tab/>
        <w:t>#v##s##t</w:t>
        <w:tab/>
        <w:t>#t</w:t>
        <w:tab/>
        <w:t>#k##B</w:t>
        <w:t>######˩#��#��#��#��#��#��#��#��#��#��#��#��#��#��#��#��#��5��#######*',FFFFFFFFFFFFFFFFFFFFFFFFFFFFFFFFFFFFFFFFFF*',######q]</w:t>
      </w:r>
      <w:r>
        <w:br w:type="page"/>
      </w:r>
    </w:p>
    <w:p>
      <w:pPr>
        <w:pStyle w:val="PreformattedText"/>
        <w:bidi w:val="0"/>
        <w:jc w:val="left"/>
        <w:rPr/>
      </w:pPr>
      <w:r>
        <w:rPr/>
        <w:t>˩#��#��#��#��#��#��#��#��#��#��#��#��5������������������������#���������������������������������������������������������������������������������###</w:t>
      </w:r>
    </w:p>
    <w:p>
      <w:pPr>
        <w:pStyle w:val="PreformattedText"/>
        <w:bidi w:val="0"/>
        <w:jc w:val="left"/>
        <w:rPr/>
      </w:pPr>
      <w:r>
        <w:rPr/>
        <w:t>##��������M[P###### xZ#ϡ#̙#̙#̙#̙#̙#̙#̙#̙#̙#̙#̙#ƕ3̙</w:t>
      </w:r>
      <w:r>
        <w:br w:type="page"/>
      </w:r>
    </w:p>
    <w:p>
      <w:pPr>
        <w:pStyle w:val="PreformattedText"/>
        <w:bidi w:val="0"/>
        <w:jc w:val="left"/>
        <w:rPr/>
      </w:pPr>
      <w:r>
        <w:rPr/>
        <w:t>0"#######7Z#;�#;�#;�#;�#3�#3�#;�#;�#;�#:z#+u#:z#:z#:z#:z#:z#:z#:z#:z#:z</w:t>
        <w:tab/>
        <w:t>#'#######7Z^��N��N��H�� s� s�#k� s�J�##=###</w:t>
      </w:r>
      <w:r>
        <w:br w:type="page"/>
      </w:r>
    </w:p>
    <w:p>
      <w:pPr>
        <w:pStyle w:val="PreformattedText"/>
        <w:bidi w:val="0"/>
        <w:jc w:val="left"/>
        <w:rPr/>
      </w:pPr>
      <w:r>
        <w:rPr/>
        <w:t>D-3̙#̙#̙#̙#̙#̙#̙#̙#̙#ƕ#ƕd</w:t>
      </w:r>
      <w:r>
        <w:rPr>
          <w:rtl w:val="true"/>
        </w:rPr>
        <w:t>۾</w:t>
      </w:r>
      <w:r>
        <w:rPr/>
        <w:t>��</w:t>
      </w:r>
      <w:r>
        <w:rPr/>
        <w:t>ϙ�̙�̙�̙�̙�̙�̙�̙�̵��G��###</w:t>
        <w:tab/>
        <w:t>#'J�</w:t>
        <w:tab/>
        <w:t>#'##3##�#</w:t>
      </w:r>
    </w:p>
    <w:p>
      <w:pPr>
        <w:pStyle w:val="PreformattedText"/>
        <w:bidi w:val="0"/>
        <w:jc w:val="left"/>
        <w:rPr/>
      </w:pPr>
      <w:r>
        <w:rPr/>
        <w:t>�</w:t>
      </w:r>
      <w:r>
        <w:rPr/>
        <w:t>##�##�</w:t>
        <w:tab/>
        <w:t>�</w:t>
      </w:r>
    </w:p>
    <w:p>
      <w:pPr>
        <w:pStyle w:val="PreformattedText"/>
        <w:bidi w:val="0"/>
        <w:jc w:val="left"/>
        <w:rPr/>
      </w:pPr>
      <w:r>
        <w:rPr/>
      </w:r>
      <w:r>
        <w:br w:type="page"/>
      </w:r>
    </w:p>
    <w:p>
      <w:pPr>
        <w:pStyle w:val="PreformattedText"/>
        <w:bidi w:val="0"/>
        <w:jc w:val="left"/>
        <w:rPr/>
      </w:pPr>
      <w:r>
        <w:rPr/>
        <w:t>c###########S##S##########7ZL��&amp;�#�#�&amp;�"[�######$q�L��J�###0X5��Ш�Ш�Ш�Ќ��d</w:t>
      </w:r>
      <w:r>
        <w:rPr>
          <w:rtl w:val="true"/>
        </w:rPr>
        <w:t>۾</w:t>
      </w:r>
      <w:r>
        <w:rPr/>
        <w:t>3̙</w:t>
      </w:r>
      <w:r>
        <w:rPr/>
        <w:t>#ƕ#ƕ#̙#̙#̙#̙#̙#̙#̙#̙#̙#̙#̙#̙#̙#̙#̙#̙#̙#̙#̙#̙#̙#ϡ �e#######7M$q�##=####:z s�#l�#l�#l�#k�#k�#k�#k�#k�#k�#k�#k�#k�#k�#k�#k�#k�#k�#k�#k�#k�#k�#k�#k�#k�#k�#k�#l�#l�#l�#k�#k�#k�"[�#;�$q�$X�##########'##o)#s##v##v##v##v##l##B</w:t>
        <w:t>######˩#��#��#��#��#��#��#��#��#��#��#��#��#��#��#��#��#��#��#��#K&gt;</w:t>
        <w:t>######*',FFFFFFFFFFFFFFFM[PM[PFFFFFF333###</w:t>
      </w:r>
    </w:p>
    <w:p>
      <w:pPr>
        <w:pStyle w:val="PreformattedText"/>
        <w:bidi w:val="0"/>
        <w:jc w:val="left"/>
        <w:rPr/>
      </w:pPr>
      <w:r>
        <w:rPr/>
        <w:t>#####&amp;&amp;#��#��5��#��#��#��#��#��#��#��#��#��#��#��#�������������������������#�����������������������������������������������������������������������������������������������#########"��#Ӥ#̙#̙#̙#̙#̙#̙#̙#̙#̙#̙#̙#̙3̙</w:t>
      </w:r>
      <w:r>
        <w:br w:type="page"/>
      </w:r>
    </w:p>
    <w:p>
      <w:pPr>
        <w:pStyle w:val="PreformattedText"/>
        <w:bidi w:val="0"/>
        <w:jc w:val="left"/>
        <w:rPr/>
      </w:pPr>
      <w:r>
        <w:rPr/>
        <w:t>0"#######7M#:z##`##`#:z#+u#+u#:z#:z##`##=###</w:t>
        <w:tab/>
        <w:t>#'##=##=##=##=##=##=##=##=#########:_�^��H��N��H��)q�#l�#k� s�$q�</w:t>
        <w:tab/>
        <w:t>#'###</w:t>
      </w:r>
      <w:r>
        <w:br w:type="page"/>
      </w:r>
    </w:p>
    <w:p>
      <w:pPr>
        <w:pStyle w:val="PreformattedText"/>
        <w:bidi w:val="0"/>
        <w:jc w:val="left"/>
        <w:rPr/>
      </w:pPr>
      <w:r>
        <w:rPr/>
        <w:t>D-3̙#̙#̙#̙#̙#̙#̙#̙#̙#̙#̙#ƕKӲp�ƙ�̙�̙�̙�̙�̙�̙�̨�Ш��%&lt;!###</w:t>
      </w:r>
      <w:r>
        <w:br w:type="page"/>
      </w:r>
    </w:p>
    <w:p>
      <w:pPr>
        <w:pStyle w:val="PreformattedText"/>
        <w:bidi w:val="0"/>
        <w:jc w:val="left"/>
        <w:rPr/>
      </w:pPr>
      <w:r>
        <w:rPr/>
        <w:t>0"</w:t>
      </w:r>
    </w:p>
    <w:p>
      <w:pPr>
        <w:pStyle w:val="PreformattedText"/>
        <w:bidi w:val="0"/>
        <w:jc w:val="left"/>
        <w:rPr/>
      </w:pPr>
      <w:r>
        <w:rPr/>
        <w:t>####3##�</w:t>
        <w:tab/>
        <w:t>�##�##�#</w:t>
      </w:r>
    </w:p>
    <w:p>
      <w:pPr>
        <w:pStyle w:val="PreformattedText"/>
        <w:bidi w:val="0"/>
        <w:jc w:val="left"/>
        <w:rPr/>
      </w:pPr>
      <w:r>
        <w:rPr/>
        <w:t>�</w:t>
      </w:r>
      <w:r>
        <w:rPr/>
        <w:t>#</w:t>
      </w:r>
    </w:p>
    <w:p>
      <w:pPr>
        <w:pStyle w:val="PreformattedText"/>
        <w:bidi w:val="0"/>
        <w:jc w:val="left"/>
        <w:rPr/>
      </w:pPr>
      <w:r>
        <w:rPr/>
        <w:t>�</w:t>
      </w:r>
      <w:r>
        <w:rPr/>
        <w:t>###########################$X�L��&amp;�#�&amp;�#;e#######;eL��Ho�###0X5��Й�̌��p��CȢ#ƕ#ƕ#ƕ#̙#̙#̙#̙#̙#̙#̙#̙#̙#̙#̙#̙#̙#̙#̙#̙#̙#̙#̙#̙#̙#̙#Ӥ"��</w:t>
      </w:r>
    </w:p>
    <w:p>
      <w:pPr>
        <w:pStyle w:val="PreformattedText"/>
        <w:bidi w:val="0"/>
        <w:jc w:val="left"/>
        <w:rPr/>
      </w:pPr>
      <w:r>
        <w:rPr/>
        <w:t>#######=$q�"[�</w:t>
        <w:tab/>
        <w:t>#'###$X� s�#l�#k�#k�#k�#k�#k�#k�#k�#k�#k�#k�#k�#k�#k�#k�#k�#k�#k�#k�#k�#k�#k�#k�#k�#k�#k�#k�#k�#k�#k�#k� s� s�#k�$q�##`##########k##t</w:t>
        <w:tab/>
        <w:t>#v##v##v##v##n##B</w:t>
        <w:t>######˩#��#��#��#��#��#��#��#��#��#��#��#��#��#��#��#��#��#��#��#�#q]</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gt;</w:t>
        <w:t>��#��5��#��#��#��#��#��#��#��#��#��#��#��#��#���������������������������#������������������������������������������������������������������������������������������������######</w:t>
      </w:r>
      <w:r>
        <w:br w:type="page"/>
      </w:r>
    </w:p>
    <w:p>
      <w:pPr>
        <w:pStyle w:val="PreformattedText"/>
        <w:bidi w:val="0"/>
        <w:jc w:val="left"/>
        <w:rPr/>
      </w:pPr>
      <w:r>
        <w:rPr/>
        <w:t>0"3̙#Ӥ#Ӥ#̙#̙#̙#̙#̙#̙#̙#̙#̙#̙#̙3̙</w:t>
      </w:r>
      <w:r>
        <w:br w:type="page"/>
      </w:r>
    </w:p>
    <w:p>
      <w:pPr>
        <w:pStyle w:val="PreformattedText"/>
        <w:bidi w:val="0"/>
        <w:jc w:val="left"/>
        <w:rPr/>
      </w:pPr>
      <w:r>
        <w:rPr/>
        <w:t>0"################################################</w:t>
        <w:tab/>
        <w:t>#'</w:t>
        <w:tab/>
        <w:t>#'########################[��N��N��N��H��)q�#l�#k� s�$q�</w:t>
        <w:tab/>
        <w:t>#'####V&lt;3̙#̙#̙#̙#̙#̙#̙#̙#̙#̙#̙#̙#ƕKӲ��̙�̙�̙�̙�̙�̙�̙�̵��x��############</w:t>
      </w:r>
      <w:r>
        <w:br w:type="page"/>
      </w:r>
    </w:p>
    <w:p>
      <w:pPr>
        <w:pStyle w:val="PreformattedText"/>
        <w:bidi w:val="0"/>
        <w:jc w:val="left"/>
        <w:rPr/>
      </w:pPr>
      <w:r>
        <w:rPr/>
        <w:t>v</w:t>
        <w:tab/>
        <w:t>�##�##�##�##�##3###*',</w:t>
      </w:r>
      <w:r>
        <w:br w:type="page"/>
      </w:r>
    </w:p>
    <w:p>
      <w:pPr>
        <w:pStyle w:val="PreformattedText"/>
        <w:bidi w:val="0"/>
        <w:jc w:val="left"/>
        <w:rPr/>
      </w:pPr>
      <w:r>
        <w:rPr/>
        <w:t>0"##################$X�L��&amp;�&amp;�$X�######</w:t>
        <w:tab/>
        <w:t>#'KӲHo�###Fo]���KӲ#ϡ#ϡ#̙#̙#̙#̙#̙#̙#̙#̙#̙#̙#̙#̙#̙#̙#̙#̙#̙#̙#̙#̙#̙#̙#̙#̙#̙#̙#̙CȢ</w:t>
      </w:r>
      <w:r>
        <w:br w:type="page"/>
      </w:r>
    </w:p>
    <w:p>
      <w:pPr>
        <w:pStyle w:val="PreformattedText"/>
        <w:bidi w:val="0"/>
        <w:jc w:val="left"/>
        <w:rPr/>
      </w:pPr>
      <w:r>
        <w:rPr/>
        <w:t>D-######"[� s�$X�#####="[� s�#k�#l�#l�#l�#k�#k�#k�#k�#k�#k�#k�#k�#k�#k�#k�#k�#k�#k�#k�#k�#k�#k�#k�#k�#k�#k�#k�#k�#k�#k�#k�#k�#k�#k�$q�#%G#######B</w:t>
        <w:t>#l##v##s##s##s##s##B</w:t>
        <w:t>######˩#��#��#��#��#��#��#��#��#��#��#��#��#��#��#��#��#��#��#��#��#��#��#q]</w:t>
      </w:r>
      <w:r>
        <w:br w:type="page"/>
      </w:r>
    </w:p>
    <w:p>
      <w:pPr>
        <w:pStyle w:val="PreformattedText"/>
        <w:bidi w:val="0"/>
        <w:jc w:val="left"/>
        <w:rPr/>
      </w:pPr>
      <w:r>
        <w:rPr/>
        <w:t>##############################K&gt;</w:t>
        <w:t>��#�#��#��#��#��#��#��#��#��#��#��#��#��#��#��#��#��������������������������#���������������������������������������������������������������������������������������������w}|#######V&lt;#ϡ#̙#̙#̙#̙#̙#̙#̙#̙#̙#̙#̙#̙#̙3̙</w:t>
      </w:r>
      <w:r>
        <w:br w:type="page"/>
      </w:r>
    </w:p>
    <w:p>
      <w:pPr>
        <w:pStyle w:val="PreformattedText"/>
        <w:bidi w:val="0"/>
        <w:jc w:val="left"/>
        <w:rPr/>
      </w:pPr>
      <w:r>
        <w:rPr/>
        <w:t>0"#########</w:t>
        <w:tab/>
        <w:t>#'#%G#%G#%G#%G#%G</w:t>
        <w:tab/>
        <w:t>#'###############</w:t>
      </w:r>
    </w:p>
    <w:p>
      <w:pPr>
        <w:pStyle w:val="PreformattedText"/>
        <w:bidi w:val="0"/>
        <w:jc w:val="left"/>
        <w:rPr/>
      </w:pPr>
      <w:r>
        <w:rPr/>
        <w:t>######%G7Ge7Ge*',############:_�^��H��H��N��H�� s�#l�#l� s�Ho�#######V&lt;#ϡ#̙#̙#̙#̙#̙#̙#̙#̙#̙#̙#̙#̙#ƕCȢp�ƙ�̙�̙�̙�̙�̙�̙�̨��0X5###########=##�#</w:t>
      </w:r>
    </w:p>
    <w:p>
      <w:pPr>
        <w:pStyle w:val="PreformattedText"/>
        <w:bidi w:val="0"/>
        <w:jc w:val="left"/>
        <w:rPr/>
      </w:pPr>
      <w:r>
        <w:rPr/>
        <w:t>�</w:t>
      </w:r>
      <w:r>
        <w:rPr/>
        <w:t>##�##�##�##S####bRCȢ#V&lt;######</w:t>
      </w:r>
      <w:r>
        <w:br w:type="page"/>
      </w:r>
    </w:p>
    <w:p>
      <w:pPr>
        <w:pStyle w:val="PreformattedText"/>
        <w:bidi w:val="0"/>
        <w:jc w:val="left"/>
        <w:rPr/>
      </w:pPr>
      <w:r>
        <w:rPr/>
        <w:t>D-</w:t>
      </w:r>
      <w:r>
        <w:br w:type="page"/>
      </w:r>
    </w:p>
    <w:p>
      <w:pPr>
        <w:pStyle w:val="PreformattedText"/>
        <w:bidi w:val="0"/>
        <w:jc w:val="left"/>
        <w:rPr/>
      </w:pPr>
      <w:r>
        <w:rPr/>
        <w:t>0"######$X�L��L��$q�#########ClxClx###Clxd</w:t>
      </w:r>
      <w:r>
        <w:rPr>
          <w:rtl w:val="true"/>
        </w:rPr>
        <w:t>۾</w:t>
      </w:r>
      <w:r>
        <w:rPr/>
        <w:t>#ƕ#̙#̙#̙#̙#̙#̙#̙#̙#̙#̙#̙#̙#̙#̙#̙#̙#̙#̙#̙#̙#̙#̙#̙#̙#̙#̙#̙#̙#̙)Ұ#bR######$X� s� s�$X�#####=$X�$q�#k�#l�#l�#l�#l�#l�#l�#l�#l�#k�#k�#k�#k�#k�#k�#k�#k�#k�#k�#k�#k�#k�#k�#k�#k�#k�#k�#k�#k�#l�#l�#l�#k� s�"[�##########k##n##v##v##v##n##B</w:t>
        <w:t>######˩#��#��#��#��#��#��#��#��#��#��#��#��#��#��#��#��#��#��#��#��#��#��#��5˩#��#��#q]</w:t>
      </w:r>
      <w:r>
        <w:br w:type="page"/>
      </w:r>
    </w:p>
    <w:p>
      <w:pPr>
        <w:pStyle w:val="PreformattedText"/>
        <w:bidi w:val="0"/>
        <w:jc w:val="left"/>
        <w:rPr/>
      </w:pPr>
      <w:r>
        <w:rPr/>
        <w:t>q]</w:t>
      </w:r>
      <w:r>
        <w:br w:type="page"/>
      </w:r>
    </w:p>
    <w:p>
      <w:pPr>
        <w:pStyle w:val="PreformattedText"/>
        <w:bidi w:val="0"/>
        <w:jc w:val="left"/>
        <w:rPr/>
      </w:pPr>
      <w:r>
        <w:rPr/>
        <w:t>K&gt;</w:t>
        <w:t>K&gt;</w:t>
        <w:t>q]</w:t>
      </w:r>
      <w:r>
        <w:br w:type="page"/>
      </w:r>
    </w:p>
    <w:p>
      <w:pPr>
        <w:pStyle w:val="PreformattedText"/>
        <w:bidi w:val="0"/>
        <w:jc w:val="left"/>
        <w:rPr/>
      </w:pPr>
      <w:r>
        <w:rPr/>
        <w:t>q]</w:t>
      </w:r>
      <w:r>
        <w:br w:type="page"/>
      </w:r>
    </w:p>
    <w:p>
      <w:pPr>
        <w:pStyle w:val="PreformattedText"/>
        <w:bidi w:val="0"/>
        <w:jc w:val="left"/>
        <w:rPr/>
      </w:pPr>
      <w:r>
        <w:rPr/>
        <w:t>��</w:t>
      </w:r>
      <w:r>
        <w:rPr/>
        <w:t>#˩#��#��#��#��#��#��#��#��#��#��#��#��#��#��#��#��#��#�������������������������#���������������������������������������������������������������������������������������������######### �e#ϡ#̙#̙#̙#̙#̙#̙#̙#̙#̙#̙#ƕ#ϡ#ϡ#ϡ</w:t>
      </w:r>
      <w:r>
        <w:br w:type="page"/>
      </w:r>
    </w:p>
    <w:p>
      <w:pPr>
        <w:pStyle w:val="PreformattedText"/>
        <w:bidi w:val="0"/>
        <w:jc w:val="left"/>
        <w:rPr/>
      </w:pPr>
      <w:r>
        <w:rPr/>
        <w:t>D-##########%G#7Z#%G##`#;e#%G</w:t>
        <w:tab/>
        <w:t>#'###</w:t>
        <w:tab/>
        <w:t>#'</w:t>
        <w:tab/>
        <w:t>#'##=#%G#%G#######%G#%G############:_�^��N��N��N��N��H�� s�#k�#k� s�Ho�</w:t>
        <w:tab/>
        <w:t>#'####V&lt;)Ұ#̙#̙#̙#̙#̙#̙#̙#̙#̙#̙#̙#̙#̙#ƕ#ϡKӲ��ϙ�̙�̙�̙�̙�̵��x��#############</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D-)Ұ3̙!�r xZ"��CȢ</w:t>
      </w:r>
      <w:r>
        <w:br w:type="page"/>
      </w:r>
    </w:p>
    <w:p>
      <w:pPr>
        <w:pStyle w:val="PreformattedText"/>
        <w:bidi w:val="0"/>
        <w:jc w:val="left"/>
        <w:rPr/>
      </w:pPr>
      <w:r>
        <w:rPr/>
        <w:t>0"#######;eL��L��##=######*',333###G��)Ұ#̙#̙#̙#̙#̙#̙#̙#̙#̙#̙#̙#̙#̙#̙#̙#̙#̙#̙#̙#̙#̙#̙#̙#̙#̙#̙#̙#̙#̙#̙#ϡ#�f#######;e s�#l� s�#:z#######;e$q� s�#l�#l�#l�#l�#l�#l�#l�#k�#k�#k�#k�#k�#k�#k�#k�#k�#k�#k�#k�#k�#k�#k�#k�#k�#l�#l�#l�#k�#k�#k�#k�#k� s�##`#######B</w:t>
        <w:t>#k##v##v##v##n##B</w:t>
        <w:t>######˩#��#��#��#��#��#��#��#��#��#��#��#��#��#��#��#��#��#��#��#��#��#��#��#��#��#��#��#��#��#��#��#��#��#��#��#��#��#��#��#��#��#��#��#��#��#��#��#��#��#��#��#�������������������������#���������������������������������������������������������������������������������������������######</w:t>
        <w:tab/>
        <w:t>(#CȢ#ϡ#̙#̙#̙#̙#̙#̙#̙#̙#̙#ϡ</w:t>
      </w:r>
    </w:p>
    <w:p>
      <w:pPr>
        <w:pStyle w:val="PreformattedText"/>
        <w:bidi w:val="0"/>
        <w:jc w:val="left"/>
        <w:rPr/>
      </w:pPr>
      <w:r>
        <w:rPr/>
        <w:t>�</w:t>
      </w:r>
      <w:r>
        <w:rPr/>
        <w:t>i</w:t>
      </w:r>
    </w:p>
    <w:p>
      <w:pPr>
        <w:pStyle w:val="PreformattedText"/>
        <w:bidi w:val="0"/>
        <w:jc w:val="left"/>
        <w:rPr/>
      </w:pPr>
      <w:r>
        <w:rPr/>
        <w:t>�</w:t>
      </w:r>
      <w:r>
        <w:rPr/>
        <w:t>i#ϡ)Ұ#bR##############################</w:t>
        <w:tab/>
        <w:t>#'7Ge#:z#:z#:z#;e</w:t>
        <w:tab/>
        <w:t>#'#################=:_�h��N��N��H��H��N��H�� s�#l�#l� s�:_�#######bRKӲ#ϡ#ϡ#ϡ#ϡ#ϡ#ϡ#ϡ#ϡ#Ӥ#Ӥ#Ӥ#Ӥ#Ӥ#Ӥ#Ӥ#ƕ3̙d</w:t>
      </w:r>
      <w:r>
        <w:rPr>
          <w:rtl w:val="true"/>
        </w:rPr>
        <w:t>۾</w:t>
      </w:r>
      <w:r>
        <w:rPr/>
        <w:t>p�ƙ�̙�̨�е���0X5###########S##�##�##�</w:t>
        <w:tab/>
        <w:t>�##S####V&lt;#ϡ#ƕ#ϡ#ϡ#ϡ#ϡ3̙#V&lt;######</w:t>
        <w:tab/>
        <w:t>#'[��Clx###############G��)Ұ#̙#̙#̙#̙#̙#̙#̙#̙#̙#̙#̙#̙#̙#̙#̙#̙#̙#̙#̙#̙#̙#̙#̙#̙#̙#̙#̙#̙#̙#̙#ϡ"��########=$q�#k�#k� s�$X�##=#####=$X� s� s� s�#k�#k�#k�#k�#k�#k�#k�#k�#k�#k�#k�#k�#k�#k�#k�#k�#k�#k�#k�#k�#k�#l�#l�#l�#l�#k�#k�#k�#k� s�"[�</w:t>
        <w:tab/>
        <w:t>#'####'##k##s##v##v##n##B</w:t>
        <w:t>######˩#��#��#��#��#��#��#��#��#��#��#��#��#��#��#��#��#��#��#��#��#��#��#��#��#��#��#��#��#��#��#��#��#��#��#��#��#��#��#��#��#��#��#��#��#��#��#��#��#��#��#��#�������������������������#���������������������������������������������������������������������������������������������#######V&lt;)Ұ#ƕ#̙#̙#̙#̙#̙#̙#Ӥ#ϡ#ϡ)Ұ xZ</w:t>
      </w:r>
      <w:r>
        <w:br w:type="page"/>
      </w:r>
    </w:p>
    <w:p>
      <w:pPr>
        <w:pStyle w:val="PreformattedText"/>
        <w:bidi w:val="0"/>
        <w:jc w:val="left"/>
        <w:rPr/>
      </w:pPr>
      <w:r>
        <w:rPr/>
        <w:t>D-3̙#ϡ#bR#########</w:t>
        <w:tab/>
        <w:t>#'#7Z7Ge#%G############</w:t>
        <w:tab/>
        <w:t>#'</w:t>
        <w:tab/>
        <w:t>#'##3##3################%G:_�f��f��N��H��H��N��N��N��H�� s�#l�#l� s�$X�######</w:t>
      </w:r>
      <w:r>
        <w:br w:type="page"/>
      </w:r>
    </w:p>
    <w:p>
      <w:pPr>
        <w:pStyle w:val="PreformattedText"/>
        <w:bidi w:val="0"/>
        <w:jc w:val="left"/>
        <w:rPr/>
      </w:pPr>
      <w:r>
        <w:rPr/>
        <w:t>0"#bR</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V&lt;#bR xZ �e!�r"��"��"��CȢCȢCȢCȢCȢKӲp��p��p�ƌ��G��#############</w:t>
      </w:r>
    </w:p>
    <w:p>
      <w:pPr>
        <w:pStyle w:val="PreformattedText"/>
        <w:bidi w:val="0"/>
        <w:jc w:val="left"/>
        <w:rPr/>
      </w:pPr>
      <w:r>
        <w:rPr/>
        <w:t>�</w:t>
      </w:r>
      <w:r>
        <w:rPr/>
        <w:t>#</w:t>
      </w:r>
    </w:p>
    <w:p>
      <w:pPr>
        <w:pStyle w:val="PreformattedText"/>
        <w:bidi w:val="0"/>
        <w:jc w:val="left"/>
        <w:rPr/>
      </w:pPr>
      <w:r>
        <w:rPr/>
        <w:t>�</w:t>
      </w:r>
      <w:r>
        <w:rPr/>
        <w:t>##�##�##=### xZ#ϡ#̙#̙#̙#̙#̙#ϡCȢ xZ</w:t>
      </w:r>
    </w:p>
    <w:p>
      <w:pPr>
        <w:pStyle w:val="PreformattedText"/>
        <w:bidi w:val="0"/>
        <w:jc w:val="left"/>
        <w:rPr/>
      </w:pPr>
      <w:r>
        <w:rPr/>
        <w:t>#####</w:t>
      </w:r>
    </w:p>
    <w:p>
      <w:pPr>
        <w:pStyle w:val="PreformattedText"/>
        <w:bidi w:val="0"/>
        <w:jc w:val="left"/>
        <w:rPr/>
      </w:pPr>
      <w:r>
        <w:rPr/>
        <w:t>##*',###############"��#ϡ#̙#̙#̙#̙#̙#̙#̙#̙#̙#̙#̙#̙#̙#̙#̙#̙#̙#̙#̙#̙#̙#̙#̙#̙#̙#̙#̙#̙#̙#̙#Ӥ3̙</w:t>
        <w:tab/>
        <w:t>(#######$X� s�#k�#k� s�$q�#;e#######%G$X�$q�$q�$q�#k�#l�#l�#l�#l�#k�#k�#k�#k�#k�#k�#k�#k�#k�#k�#k�#k�#k�#k�#l�#l�#l�#l�#l�#l�#l�#k�#k�$q�#7Z#######B</w:t>
        <w:t>#n##s##v##n##B</w:t>
        <w:t>######˩#��#��#��#��#��#��#��#��#��#��#��#��#��#��#��#��#��#��#��#��#��#��#��#��#��#��#��#��#��#��#��#��#��#��#��#��#��#��#��#��#��#��#��#��#��#��#��#��#��#��#��#��������������������������#������������������������������������������������������������������������������������������</w:t>
      </w:r>
    </w:p>
    <w:p>
      <w:pPr>
        <w:pStyle w:val="PreformattedText"/>
        <w:bidi w:val="0"/>
        <w:jc w:val="left"/>
        <w:rPr/>
      </w:pPr>
      <w:r>
        <w:rPr/>
        <w:t>######## �e#ϡ#̙#̙#̙#̙#̙#̙#ƕ3̙!�r!�rCȢ xZ</w:t>
      </w:r>
      <w:r>
        <w:br w:type="page"/>
      </w:r>
    </w:p>
    <w:p>
      <w:pPr>
        <w:pStyle w:val="PreformattedText"/>
        <w:bidi w:val="0"/>
        <w:jc w:val="left"/>
        <w:rPr/>
      </w:pPr>
      <w:r>
        <w:rPr/>
        <w:t>0"KӲKӲ#V&lt;#######%G[��h��h��h��Ho�###############################;e[��f��h��^��H��H��H��H��N��N��H��H�� s�#k�#k�H��7Ge####################################################'#</w:t>
        <w:tab/>
        <w:t>(#</w:t>
      </w:r>
      <w:r>
        <w:br w:type="page"/>
      </w:r>
    </w:p>
    <w:p>
      <w:pPr>
        <w:pStyle w:val="PreformattedText"/>
        <w:bidi w:val="0"/>
        <w:jc w:val="left"/>
        <w:rPr/>
      </w:pPr>
      <w:r>
        <w:rPr/>
        <w:t>0"#V&lt; xZ!�r3̙3̙)Ұ)Ұ)ҰCȢ</w:t>
      </w:r>
      <w:r>
        <w:br w:type="page"/>
      </w:r>
    </w:p>
    <w:p>
      <w:pPr>
        <w:pStyle w:val="PreformattedText"/>
        <w:bidi w:val="0"/>
        <w:jc w:val="left"/>
        <w:rPr/>
      </w:pPr>
      <w:r>
        <w:rPr/>
        <w:t>D-###########S##�#</w:t>
      </w:r>
    </w:p>
    <w:p>
      <w:pPr>
        <w:pStyle w:val="PreformattedText"/>
        <w:bidi w:val="0"/>
        <w:jc w:val="left"/>
        <w:rPr/>
      </w:pPr>
      <w:r>
        <w:rPr/>
        <w:t>�</w:t>
      </w:r>
      <w:r>
        <w:rPr/>
        <w:t>##�###### �e#Ӥ#̙#̙#̙#ƕ#ƕ#̙#ƕCȢG��</w:t>
      </w:r>
      <w:r>
        <w:br w:type="page"/>
      </w:r>
    </w:p>
    <w:p>
      <w:pPr>
        <w:pStyle w:val="PreformattedText"/>
        <w:bidi w:val="0"/>
        <w:jc w:val="left"/>
        <w:rPr/>
      </w:pPr>
      <w:r>
        <w:rPr/>
        <w:t>0"##################</w:t>
        <w:tab/>
        <w:t>(#"��#Ӥ#̙#̙#̙#̙#̙#̙#̙#̙#̙#̙#̙#̙#̙#̙#̙#̙#̙#̙#̙#̙#̙#̙#̙#̙#̙#̙#̙#̙#̙#̙#̙)Ұ#bR######</w:t>
        <w:tab/>
        <w:t>#'"[� s�#l�#l�#l� s�"[�#7M######</w:t>
        <w:tab/>
        <w:t>#'#%G$X�"[�$q� s� s�#k�#k�#k�#k�#k�#k�#k�#k�#k�#k�#k�#k�#k�#k�#k�#k�#k�#k�#k�#k�#k�#k�#k�#k� s�$X�#######'##k##s##v##n##B</w:t>
        <w:t>######˩#��#��#��#��#��#��#��#��#��#��#��#��#��#��#��#��#��#��#��#��#��#��#��#��#��#��#��#��#��#��#��#��#��#��#��#��#��#��#��#��#��#��#��#��#��#��#��#��#��#��#��5���������������������������#������������������������������������������������������������������������������������������######</w:t>
        <w:tab/>
        <w:t>(#3̙#Ӥ#̙#̙#̙#̙#̙#ϡ3̙#V&lt;######</w:t>
        <w:tab/>
        <w:t>(#</w:t>
      </w:r>
    </w:p>
    <w:p>
      <w:pPr>
        <w:pStyle w:val="PreformattedText"/>
        <w:bidi w:val="0"/>
        <w:jc w:val="left"/>
        <w:rPr/>
      </w:pPr>
      <w:r>
        <w:rPr/>
        <w:t>##</w:t>
      </w:r>
    </w:p>
    <w:p>
      <w:pPr>
        <w:pStyle w:val="PreformattedText"/>
        <w:bidi w:val="0"/>
        <w:jc w:val="left"/>
        <w:rPr/>
      </w:pPr>
      <w:r>
        <w:rPr/>
        <w:t>## �eG��%&lt;!#####=[��h��h��[��[��7Ge######</w:t>
        <w:tab/>
        <w:t>#'#7M:_�Ho�Ho�Ho�Ho�Ho�f��h��N��N��N��N��H��H��N��N��N��H��H��#k�#k�#k�H��7Ge#####################################################################</w:t>
      </w:r>
      <w:r>
        <w:br w:type="page"/>
      </w:r>
    </w:p>
    <w:p>
      <w:pPr>
        <w:pStyle w:val="PreformattedText"/>
        <w:bidi w:val="0"/>
        <w:jc w:val="left"/>
        <w:rPr/>
      </w:pPr>
      <w:r>
        <w:rPr/>
        <w:t>0" xZ3̙3̙#ϡ)Ұ#V&lt;###########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Ӥ#̙#̙#ƕ#V&lt;"��#Ӥ#̙#̙#ϡCȢ#V&lt;###############</w:t>
      </w:r>
      <w:r>
        <w:br w:type="page"/>
      </w:r>
    </w:p>
    <w:p>
      <w:pPr>
        <w:pStyle w:val="PreformattedText"/>
        <w:bidi w:val="0"/>
        <w:jc w:val="left"/>
        <w:rPr/>
      </w:pPr>
      <w:r>
        <w:rPr/>
        <w:t>0"#ϡ#Ӥ#̙#̙#̙#̙#̙#̙#̙#̙#̙#̙#̙#̙#̙#̙#̙#̙#̙#̙#̙#̙#̙#̙#̙#̙#̙#̙#̙#̙#̙#̙#̙#ϡ!�r###########="[� s�#l�#l�#l� s�$q�$q�#:z##=###########=#;e$X�$q� s�#k�#k�#k�#k�#k�#k�#k�#k�#k�#k�#k�#k�#k�#k�#k�#k�#l�#l�#l�#k�#k�#k�#k�$q�</w:t>
        <w:tab/>
        <w:t>#'#######k##t</w:t>
        <w:tab/>
        <w:t>#v##t</w:t>
        <w:tab/>
        <w:t>#B</w:t>
        <w:t>######˩#��#��#��#��#��#��#��#��#��#��#��#��#��#��#��#��#��#��#��#��#��#��#��#��#��#��#��#��#��#��#��#��#��#��#��#��#��#��#��#��#��#��#��#��#��#��#��#��#��#��#��5���������������������������#���������������������������������������������������������������������������������������w}|#######V&lt;)Ұ#̙#̙#̙#̙#̙#̙#Ӥ3̙</w:t>
      </w:r>
      <w:r>
        <w:br w:type="page"/>
      </w:r>
    </w:p>
    <w:p>
      <w:pPr>
        <w:pStyle w:val="PreformattedText"/>
        <w:bidi w:val="0"/>
        <w:jc w:val="left"/>
        <w:rPr/>
      </w:pPr>
      <w:r>
        <w:rPr/>
        <w:t>0"###</w:t>
      </w:r>
    </w:p>
    <w:p>
      <w:pPr>
        <w:pStyle w:val="PreformattedText"/>
        <w:bidi w:val="0"/>
        <w:jc w:val="left"/>
        <w:rPr/>
      </w:pPr>
      <w:r>
        <w:rPr/>
        <w:t>##</w:t>
        <w:tab/>
        <w:t>(#</w:t>
        <w:tab/>
        <w:t>(################7Gef��$X�#%G</w:t>
        <w:tab/>
        <w:t>#'#####3#;e:_�[��f��h��^��^��^��^��^��N��H��H��H��H��N��N��N��N��H��H��H�� s�#k�#k� s�N��7Ge###7Ge[��Ho�Ho�J�J�J�J�J�Ho�:_�7Ge#7Z#%G</w:t>
        <w:tab/>
        <w:t>#'###########################</w:t>
      </w:r>
      <w:r>
        <w:br w:type="page"/>
      </w:r>
    </w:p>
    <w:p>
      <w:pPr>
        <w:pStyle w:val="PreformattedText"/>
        <w:bidi w:val="0"/>
        <w:jc w:val="left"/>
        <w:rPr/>
      </w:pPr>
      <w:r>
        <w:rPr/>
        <w:t>0"!�r)Ұ#ϡ xZ##############S##�</w:t>
      </w:r>
      <w:r>
        <w:br w:type="page"/>
      </w:r>
    </w:p>
    <w:p>
      <w:pPr>
        <w:pStyle w:val="PreformattedText"/>
        <w:bidi w:val="0"/>
        <w:jc w:val="left"/>
        <w:rPr/>
      </w:pPr>
      <w:r>
        <w:rPr/>
        <w:t>v###</w:t>
        <w:tab/>
        <w:t>(#3̙#̙#̙#̙#ƕ</w:t>
      </w:r>
      <w:r>
        <w:br w:type="page"/>
      </w:r>
    </w:p>
    <w:p>
      <w:pPr>
        <w:pStyle w:val="PreformattedText"/>
        <w:bidi w:val="0"/>
        <w:jc w:val="left"/>
        <w:rPr/>
      </w:pPr>
      <w:r>
        <w:rPr/>
        <w:t>D-!�r#Ӥ#̙#̙#̙#ϡCȢ xZ</w:t>
        <w:tab/>
        <w:t>(###########bR)Ұ#̙#̙#̙#̙#̙#̙#̙#̙#̙#̙#̙#̙#̙#̙#̙#̙#̙#̙#̙#̙#̙#̙#̙#̙#̙#̙#̙#̙#̙#̙#̙#̙#̙)Ұ xZ###########="[� s�#l�#l�</w:t>
      </w:r>
    </w:p>
    <w:p>
      <w:pPr>
        <w:pStyle w:val="PreformattedText"/>
        <w:bidi w:val="0"/>
        <w:jc w:val="left"/>
        <w:rPr/>
      </w:pPr>
      <w:r>
        <w:rPr/>
        <w:t>`�#l�#l� s�$q�"[�$X�#7Z#%G##S##`#;�#k�#k�#k�#k�#k�#k�#k�#k�#k�#k�#k�#k�#k�#k�#k�#k�#k�#l�#l�#l�#l�#l�#l�#k�$q�#%G#######B</w:t>
        <w:t>#t</w:t>
        <w:tab/>
        <w:t>#v##t</w:t>
        <w:tab/>
        <w:t>#B</w:t>
        <w:t>######˩#��#��#��#��#��#��#��#��#��#��#��#��#��#��#��#��#��#��#��#��#��#��#��#��#��#��#��#��#��#��#��#��#��#��#��#��#��#��#��#��#��#��#��#��#��#��#��#��#��#��#��5���������������������������#���������������������������������������������������������������������������������������######### xZ#ϡ#̙#̙#̙#̙#̙#̙#̙#ϡ#V&lt;####bR!�r!�rFo]%&lt;!#########</w:t>
        <w:tab/>
        <w:t>#'</w:t>
        <w:tab/>
        <w:t>#'#######%GHo�[��N��^��N��H��H��H��H��H��H��H��H��H��H��H��N��N��H��H��H��H��H�� s�#k�#k�#l� s�f��#%G###[��h��^��^��N��N��N��N��N��^��^��^��^��f��[��[��[��Ho�:_�ClxClx7Ge#%G######</w:t>
      </w:r>
    </w:p>
    <w:p>
      <w:pPr>
        <w:pStyle w:val="PreformattedText"/>
        <w:bidi w:val="0"/>
        <w:jc w:val="left"/>
        <w:rPr/>
      </w:pPr>
      <w:r>
        <w:rPr/>
        <w:t>## �eKӲG��#'#</w:t>
        <w:tab/>
        <w:t>(##bR########�##S####V&lt;)Ұ#̙#̙#̙#ϡ#V&lt;!�r#Ӥ#̙#̙#̙#̙#̙)Ұ"��</w:t>
      </w:r>
      <w:r>
        <w:br w:type="page"/>
      </w:r>
    </w:p>
    <w:p>
      <w:pPr>
        <w:pStyle w:val="PreformattedText"/>
        <w:bidi w:val="0"/>
        <w:jc w:val="left"/>
        <w:rPr/>
      </w:pPr>
      <w:r>
        <w:rPr/>
        <w:t>0"###### xZ#ϡ#̙#̙#̙#̙#̙#̙#̙#̙#̙#̙#̙#̙#̙#̙#̙#̙#̙#̙#̙#̙#̙#̙#̙#̙#̙#̙#̙#̙#̙#̙#̙#̙#̙#Ӥ3̙#bR#########</w:t>
        <w:tab/>
        <w:t>#'$X�$q�#l�#l�#l�#k�#k�#k�#k�#k� s� s�#k�#k�#k�#k�#k�#k�#k�#k�#k�#k�#k�#k�#k�#k�#k�#k�#k�#k�#k�#k�#k�#k�#k�#k�#k�#k�#k� s�#:z#######B</w:t>
        <w:t>#t</w:t>
        <w:tab/>
        <w:t>#v##n##B</w:t>
        <w:t>######˩#��#��#��#��#��#��#��#��#��#��#��#��#��#��#��#��#��#��#��#��#��#��#��#��#��#��#��#��#��#��#��#��#��#��#��#��#��#��#��#��#��#��#��#��#��#��#��#��#��#��#��5���������������������������#���������������������������������������������������������������������������������������#########"��#Ӥ#̙#̙#̙#̙#̙#̙#̙)Ұ#bR### xZ!�r!�rG��</w:t>
      </w:r>
      <w:r>
        <w:br w:type="page"/>
      </w:r>
    </w:p>
    <w:p>
      <w:pPr>
        <w:pStyle w:val="PreformattedText"/>
        <w:bidi w:val="0"/>
        <w:jc w:val="left"/>
        <w:rPr/>
      </w:pPr>
      <w:r>
        <w:rPr/>
        <w:t>D-################%GHo�f��^��N��N��N��H��H��H��H��H��N��N��N��H��H��H��H��H��H��H��H��)q�)q� s� s�#l�#l�#l�N��[��#####=f��^��H��H��H��H��H��N��H��H��H��N��N��N��N��N��N��^��^��^��^��^��[��##=######</w:t>
      </w:r>
      <w:r>
        <w:br w:type="page"/>
      </w:r>
    </w:p>
    <w:p>
      <w:pPr>
        <w:pStyle w:val="PreformattedText"/>
        <w:bidi w:val="0"/>
        <w:jc w:val="left"/>
        <w:rPr/>
      </w:pPr>
      <w:r>
        <w:rPr/>
        <w:t>D-3̙3̙</w:t>
      </w:r>
    </w:p>
    <w:p>
      <w:pPr>
        <w:pStyle w:val="PreformattedText"/>
        <w:bidi w:val="0"/>
        <w:jc w:val="left"/>
        <w:rPr/>
      </w:pPr>
      <w:r>
        <w:rPr/>
        <w:t>�</w:t>
      </w:r>
      <w:r>
        <w:rPr/>
        <w:t>i"��CȢ</w:t>
        <w:tab/>
        <w:t>(######S######!�r#ϡ#̙#̙#̙#ϡ!�r</w:t>
      </w:r>
    </w:p>
    <w:p>
      <w:pPr>
        <w:pStyle w:val="PreformattedText"/>
        <w:bidi w:val="0"/>
        <w:jc w:val="left"/>
        <w:rPr/>
      </w:pPr>
      <w:r>
        <w:rPr/>
        <w:t>�</w:t>
      </w:r>
      <w:r>
        <w:rPr/>
        <w:t>i#Ӥ#̙#̙#̙#̙#̙#̙)Ұ3̙#V&lt;#V&lt;"��#Ӥ#̙#̙#̙#̙#̙#̙#̙#̙#̙#̙#̙#̙#̙#̙#̙#̙#̙#̙#̙#̙#̙#̙#̙#̙#̙#̙#̙#̙#̙#̙#̙#̙#̙#̙#ƕ3̙ xZ#############;e$q� s�#k�#k�#k�#k�#k�#k�#k�#k�#l�#l�#l�#l�#l�#l�#k�#k�#k�#k�#k�#k�#k�#k�#k�#k�#k�#k�#k�#k�#k�#k�#k�#k�#k�#k�#k� s�"[�#######B</w:t>
        <w:t>#t</w:t>
        <w:tab/>
        <w:t>#v##n##B</w:t>
        <w:t>######˩#��#��#��#��#��#��#��#��#��#��#��#��#��#��#��#��#��#��#��#��#��#��#��#��#��#��#��#��#��#��#��#��#��#��#��#��#��#��#��#��#��#��#��#��#��#��#��#��#��#��#�����������������������������#������������������������������������������������������������������������������������fff#######V&lt;#ϡ#Ӥ#̙#̙#̙#̙#̙#̙#̙#ϡ#V&lt;### xZ</w:t>
      </w:r>
    </w:p>
    <w:p>
      <w:pPr>
        <w:pStyle w:val="PreformattedText"/>
        <w:bidi w:val="0"/>
        <w:jc w:val="left"/>
        <w:rPr/>
      </w:pPr>
      <w:r>
        <w:rPr/>
        <w:t>�</w:t>
      </w:r>
      <w:r>
        <w:rPr/>
        <w:t>i!�r#bR###############7Gef��h��H��H��H��H��H��N��H��H��H��H��H��H��H��H��H��H��H��H��H�� s� s� s�#k�#k�#k�#k�#k�H��f��#7M####7M^��N��H��H��H��H��H��N��N��N��N��H��H��H��H��H��H��H��H��H��H��H��h��$X�#########"��)Ұ#Ӥ#ϡ)Ұ#V&lt;#########</w:t>
        <w:tab/>
        <w:t>(#3̙#ƕ#̙#̙#̙#Ӥ"��#V&lt;3̙#Ӥ#̙#̙#̙#̙#̙#̙#ϡ#ϡ#ϡ#ϡ#̙#̙#̙#̙#̙#̙#̙#̙#̙#̙#̙#̙#̙#̙#̙#̙#̙#̙#̙#̙#̙#̙#̙#̙#̙#̙#̙#̙#̙#̙#̙#̙#̙#̙#̙#̙#ϡ#ϡ �e</w:t>
        <w:tab/>
        <w:t>(##########</w:t>
        <w:tab/>
        <w:t>#'#;e$q�$q� s�#k�#k�#k�#k�#k�#k�#k�#k�#l�#l�#k�#k�#k�#k�#k�#k�#k�#k�#k�#k�#k�#k�#k�#k�#k�#k�#k�#k�#k�#k�#k�#k�#l�$q�##=####'##t</w:t>
        <w:tab/>
        <w:t>#v##n##B</w:t>
        <w:t>######˩#��#��#��#��#��#��#��#��#��#��#��#��#��#��#��#��#��#��#��#��#��#��#��#��#��#��#��#��#��#��#��#��#��#��#��#��#��#��#��#��#��#��#��#��#��#��#��#��#��#��#�����������������������������#������������������������������������������������������������������������������������#########!�r#ϡ#̙#̙#̙#̙#̙#̙#̙#̙#ϡ#V&lt;### xZ</w:t>
      </w:r>
    </w:p>
    <w:p>
      <w:pPr>
        <w:pStyle w:val="PreformattedText"/>
        <w:bidi w:val="0"/>
        <w:jc w:val="left"/>
        <w:rPr/>
      </w:pPr>
      <w:r>
        <w:rPr/>
        <w:t>�</w:t>
      </w:r>
      <w:r>
        <w:rPr/>
        <w:t>i!�r</w:t>
      </w:r>
      <w:r>
        <w:br w:type="page"/>
      </w:r>
    </w:p>
    <w:p>
      <w:pPr>
        <w:pStyle w:val="PreformattedText"/>
        <w:bidi w:val="0"/>
        <w:jc w:val="left"/>
        <w:rPr/>
      </w:pPr>
      <w:r>
        <w:rPr/>
        <w:t>D-#########</w:t>
        <w:tab/>
        <w:t>#'Ho�^��^��N��H��N��H��H��H��N��N��H��N��H��H��H��H��H��H��H��H��H��H�� s�</w:t>
      </w:r>
    </w:p>
    <w:p>
      <w:pPr>
        <w:pStyle w:val="PreformattedText"/>
        <w:bidi w:val="0"/>
        <w:jc w:val="left"/>
        <w:rPr/>
      </w:pPr>
      <w:r>
        <w:rPr/>
        <w:t>`�#k�#k�#k�#k�#k�H��N��#;e######:_�^��N��N��N��N��N��N��H��H��H��H��H��H��H��N��N��N��N��N��H��N��H��^��Ho�######### �e#ϡ#̙#̙#ϡ#bR######### xZ#ϡ#̙#̙#̙#̙#̙#ϡ#V&lt; �e)Ұ#̙#̙#̙#̙#̙#̙#̙#̙#Ӥ#̙#̙#̙#̙#̙#̙#̙#̙#̙#̙#̙#̙#̙#̙#̙#̙#̙#̙#̙#̙#̙#̙#̙#̙#̙#̙#̙#̙#̙#̙#̙#̙#̙#̙#̙#̙#̙#̙#̙)Ұ"�� xZ</w:t>
        <w:tab/>
        <w:t>(############=#;e$q�$q�#k�#k�#k�#k�#k�#k�#k�#k�#k�#k�#k�#k�#k�#k�#k�#k�#k�#k�#k�#k�#k�#k�#k�#k�#k�#k�#k�#k�#k�#k�#k�#k�$q�#%G####'##t</w:t>
        <w:tab/>
        <w:t>#v##n##B</w:t>
        <w:t>######˩#��#��#��#��#��#��#��#��#��#��#��#��#��#��#��#��#��#��#��#��#��#��#��#��#��#��#��#��#��#��#��#��#��#��#��#��#��#��#��#��#��#��#��#��#��#��#��#��#��#��#�����������������������������#������������������������������������������������������������������������������������######</w:t>
        <w:tab/>
        <w:t>(#3̙#Ӥ#̙#̙#̙#̙#̙#̙#̙#̙#ϡ</w:t>
      </w:r>
      <w:r>
        <w:br w:type="page"/>
      </w:r>
    </w:p>
    <w:p>
      <w:pPr>
        <w:pStyle w:val="PreformattedText"/>
        <w:bidi w:val="0"/>
        <w:jc w:val="left"/>
        <w:rPr/>
      </w:pPr>
      <w:r>
        <w:rPr/>
        <w:t>D-### xZ</w:t>
      </w:r>
    </w:p>
    <w:p>
      <w:pPr>
        <w:pStyle w:val="PreformattedText"/>
        <w:bidi w:val="0"/>
        <w:jc w:val="left"/>
        <w:rPr/>
      </w:pPr>
      <w:r>
        <w:rPr/>
        <w:t>�</w:t>
      </w:r>
      <w:r>
        <w:rPr/>
        <w:t>i �e</w:t>
      </w:r>
    </w:p>
    <w:p>
      <w:pPr>
        <w:pStyle w:val="PreformattedText"/>
        <w:bidi w:val="0"/>
        <w:jc w:val="left"/>
        <w:rPr/>
      </w:pPr>
      <w:r>
        <w:rPr/>
        <w:t>###########:_�h��N��H��H��H��N��H��H��H��H��H��H��H��H��H��H��H��H��H��H��H��H��H�� s� s�#l�#l�#l� s�H��$q�#%G######7Gef��N��N��H��H��H��H��H��N��N��N��N��H��H��H��H��N��N��N��H��H��H��H��N��[��</w:t>
        <w:tab/>
        <w:t>#'#######bR#ϡ#̙#̙#Ӥ!�r######</w:t>
      </w:r>
      <w:r>
        <w:br w:type="page"/>
      </w:r>
    </w:p>
    <w:p>
      <w:pPr>
        <w:pStyle w:val="PreformattedText"/>
        <w:bidi w:val="0"/>
        <w:jc w:val="left"/>
        <w:rPr/>
      </w:pPr>
      <w:r>
        <w:rPr/>
        <w:t>0"3̙#Ӥ#̙#ƕ#ϡ#ƕ#ƕ#Ӥ"��#V&lt;"��)Ұ#Ӥ#̙#̙#̙#̙#̙#̙#̙#̙#̙#̙#̙#̙#̙#̙#̙#̙#̙#̙#̙#̙#̙#̙#̙#̙#̙#̙#̙#̙#̙#̙#̙#̙#̙#̙#̙#̙#̙#̙#̙#̙#̙#̙#̙#̙#̙#̙#̙#Ӥ#ϡ"��#bR############</w:t>
        <w:tab/>
        <w:t>#'#:z$q�#k�#k�#k�#k�#k�#k�#k�#k�#k�#k�#k�#k�#k�#k�#k�#k�#k�#k�#k�#k�#k�#k�#k�#k�#k�#k�#k�#k�#k�#k�#l�$q�</w:t>
        <w:tab/>
        <w:t>#'####'##t</w:t>
        <w:tab/>
        <w:t>#v##n##B</w:t>
        <w:t>######˩#��#��#��#��#��#��#��#��#��#��#��#��#��#��#��#��#��#��#��#��#��#��#��#��#��#��#��#��#��#��#��#��#��#��#��#��#��#��#��#��#��#��#��#��#��#��#��#��#��#��#�����������������������������#���������������������������������������������������������������������������������fff#######bR)Ұ#̙#̙#̙#̙#̙#̙#̙#̙#̙#ϡ</w:t>
      </w:r>
      <w:r>
        <w:br w:type="page"/>
      </w:r>
    </w:p>
    <w:p>
      <w:pPr>
        <w:pStyle w:val="PreformattedText"/>
        <w:bidi w:val="0"/>
        <w:jc w:val="left"/>
        <w:rPr/>
      </w:pPr>
      <w:r>
        <w:rPr/>
        <w:t>D-### xZ"��#V&lt;#########7Gef��N��H��H��H��H��H��H��H��H��H��H��H��N��N��N��N��N��N��N��H��H��H��H��H��)q�)q�)q�N��[��#;e</w:t>
        <w:tab/>
        <w:t>#'######7Gef��N��H��H��H��H��H��H��H��H��H��H��H��H��H��H��H��H��H��H��H��H��H��H��N��f��</w:t>
        <w:tab/>
        <w:t>#'######</w:t>
      </w:r>
      <w:r>
        <w:br w:type="page"/>
      </w:r>
    </w:p>
    <w:p>
      <w:pPr>
        <w:pStyle w:val="PreformattedText"/>
        <w:bidi w:val="0"/>
        <w:jc w:val="left"/>
        <w:rPr/>
      </w:pPr>
      <w:r>
        <w:rPr/>
        <w:t>D-#ϡ#̙#̙#Ӥ"��</w:t>
      </w:r>
      <w:r>
        <w:br w:type="page"/>
      </w:r>
    </w:p>
    <w:p>
      <w:pPr>
        <w:pStyle w:val="PreformattedText"/>
        <w:bidi w:val="0"/>
        <w:jc w:val="left"/>
        <w:rPr/>
      </w:pPr>
      <w:r>
        <w:rPr/>
        <w:t>D-#V&lt;!�r#ϡ#̙#̙#ϡ!�r"��#Ӥ#̙#ϡ �e</w:t>
      </w:r>
      <w:r>
        <w:br w:type="page"/>
      </w:r>
    </w:p>
    <w:p>
      <w:pPr>
        <w:pStyle w:val="PreformattedText"/>
        <w:bidi w:val="0"/>
        <w:jc w:val="left"/>
        <w:rPr/>
      </w:pPr>
      <w:r>
        <w:rPr/>
        <w:t>D- xZ3̙#ϡ#̙#̙#̙#̙#̙#̙#̙#̙#̙#̙#̙#̙#̙#̙#̙#̙#̙#̙#̙#̙#̙#̙#̙#̙#̙#̙#̙#̙#̙#̙#̙#̙#̙#̙#̙#̙#̙#̙#̙#̙#̙#̙#̙#̙#̙#̙#̙#̙#ϡCȢ �e</w:t>
        <w:tab/>
        <w:t>(###########%G$q�#l�#l�#k�#k�#k�#k�#k�#l�#k�#k�#k�#k�#l�#l�#l�#l�#k�#k�#k�#k�#k�#k�#k�#k�#k�#k�#k�#k�#k�#k�#k�$q�</w:t>
        <w:tab/>
        <w:t>#'####'##n##v##n##B</w:t>
        <w:t>######˩#��#��#��#��#��#��#��#��#��#��#��#��#��#��#��#��#��#��#��#��#��#��#��#��#��#��#��#��#��#��#��#��#��#��#��#��#��#��#��#��#��#��#��#��#��#��#��#��#��#�#�����������������������������#���������������������������������������������������������������������������������#########!�r)Ұ#̙#̙#̙#̙#̙#̙#̙#̙#̙#ϡ#V&lt;### xZ!�r</w:t>
      </w:r>
      <w:r>
        <w:br w:type="page"/>
      </w:r>
    </w:p>
    <w:p>
      <w:pPr>
        <w:pStyle w:val="PreformattedText"/>
        <w:bidi w:val="0"/>
        <w:jc w:val="left"/>
        <w:rPr/>
      </w:pPr>
      <w:r>
        <w:rPr/>
        <w:t>0"#########7Geh��N��H��H��N��N��N��N��H��H��H��H��H��H��H��H��H��H��H��N��N��^��^��^��^��^��^��J�7Ge</w:t>
        <w:tab/>
        <w:t>#'######</w:t>
        <w:tab/>
        <w:t>#'7Gef��^��H��H��H��H��H��H��H��H��H��H�� s� s� s� s� s� s� s� s� s� s� s�)q�H��N��^��#7M######</w:t>
      </w:r>
      <w:r>
        <w:br w:type="page"/>
      </w:r>
    </w:p>
    <w:p>
      <w:pPr>
        <w:pStyle w:val="PreformattedText"/>
        <w:bidi w:val="0"/>
        <w:jc w:val="left"/>
        <w:rPr/>
      </w:pPr>
      <w:r>
        <w:rPr/>
        <w:t>D-#ϡ#̙#̙#̙#ϡ"��"��3̙#̙#̙#̙#ϡ#V&lt;!�r#Ӥ#̙#̙)Ұ!�r</w:t>
      </w:r>
      <w:r>
        <w:br w:type="page"/>
      </w:r>
    </w:p>
    <w:p>
      <w:pPr>
        <w:pStyle w:val="PreformattedText"/>
        <w:bidi w:val="0"/>
        <w:jc w:val="left"/>
        <w:rPr/>
      </w:pPr>
      <w:r>
        <w:rPr/>
        <w:t>D-</w:t>
      </w:r>
      <w:r>
        <w:br w:type="page"/>
      </w:r>
    </w:p>
    <w:p>
      <w:pPr>
        <w:pStyle w:val="PreformattedText"/>
        <w:bidi w:val="0"/>
        <w:jc w:val="left"/>
        <w:rPr/>
      </w:pPr>
      <w:r>
        <w:rPr/>
        <w:t>D-</w:t>
      </w:r>
    </w:p>
    <w:p>
      <w:pPr>
        <w:pStyle w:val="PreformattedText"/>
        <w:bidi w:val="0"/>
        <w:jc w:val="left"/>
        <w:rPr/>
      </w:pPr>
      <w:r>
        <w:rPr/>
        <w:t>�</w:t>
      </w:r>
      <w:r>
        <w:rPr/>
        <w:t>i#ƕ#Ӥ#̙#̙#̙#̙#̙#̙#̙#̙#̙#̙#̙#̙#̙#̙#̙#̙#̙#̙#̙#̙#̙#̙#̙#̙#̙#̙#̙#̙#̙#̙#̙#̙#̙#̙#̙#̙#̙#̙#̙#̙#̙#̙#̙#̙#̙#̙#̙#̙)Ұ"��</w:t>
        <w:tab/>
        <w:t>(########%G$q�#k�#k�#k�#k�#k�#k�#k�#k�#k�#k�#k�#l�#l�#l�#l�#l�#l�#l�#l�#l�#k�#k�#k�#k�#k�#k�#k�#k�#k�#k�#k�$q�</w:t>
        <w:tab/>
        <w:t>#'####'##n##v##t</w:t>
        <w:tab/>
        <w:t>#B</w:t>
        <w:t>######˩#��#��#��#��#��#��#��#��#��#��#��#��#��#��#��#��#��#��#��#��#��#��#��#��#��#��#��#��#��#��#��#��#��#��#��#��#��#��#��#��#��#��#��#��#��#��#��#��#��#��5������������������������������#���������������������������������������������������������������������������������######</w:t>
      </w:r>
    </w:p>
    <w:p>
      <w:pPr>
        <w:pStyle w:val="PreformattedText"/>
        <w:bidi w:val="0"/>
        <w:jc w:val="left"/>
        <w:rPr/>
      </w:pPr>
      <w:r>
        <w:rPr/>
        <w:t>##"��#Ӥ#̙#̙#̙#̙#̙#̙#̙#̙#̙)Ұ#V&lt;### �e �e############7Geh��H��H��H��N��N��N��N��N��N��N��N��N��N��N��H��H��^��^��^��f��[��:_�$X�7Ge7Ge#%G</w:t>
        <w:tab/>
        <w:t>#'#########7Ge[��h��^��H��H��H��H��H��H��H��H��H��H�� s�#l�#k�#k�#k�#k�#k�#k�#k�#k�#k�#l�#l� s�H��^��$X�######</w:t>
      </w:r>
      <w:r>
        <w:br w:type="page"/>
      </w:r>
    </w:p>
    <w:p>
      <w:pPr>
        <w:pStyle w:val="PreformattedText"/>
        <w:bidi w:val="0"/>
        <w:jc w:val="left"/>
        <w:rPr/>
      </w:pPr>
      <w:r>
        <w:rPr/>
        <w:t>D-#ϡ#̙#̙#̙#ƕ#ƕ xZ3̙#̙#̙#̙3̙#bR"��#Ӥ#̙#̙#̙#ϡ3̙ �e#V&lt;"��#ϡ#̙#̙#̙#̙#̙#̙#̙#̙#̙#̙#̙#̙#̙#̙#̙#̙#̙#̙#̙#̙#̙#̙#̙#̙#̙#̙#̙#̙#̙#̙#̙#̙#̙#̙#̙#̙#̙#̙#̙#̙#̙#̙#̙#̙#̙#̙#̙#̙#̙)ҰG��#######%G$q�#l�#l�#k�#k�#k�#k�#l�#l�#l�#l�#l�#l�#l�#l�#l�#l�#l�#l�#l�#l�#l�#k�#k�#k�#l�#l�#l�#l�#l�#l�#l�$q�</w:t>
        <w:tab/>
        <w:t>#'####'##n##v##t</w:t>
        <w:tab/>
        <w:t>#B</w:t>
        <w:t>######˩#��#��#��#��#��#��#��#��#��#��#��#��#��#��#��#��#��#��#��#��#��#��#��#��#��#��#��#��#��#��#��#��#��#��#��#��#��#��#��#��#��#��#��#��#��#��#��#��#��#�������������������������������#������������������������������������������������������������������������������w}|#######V&lt;3̙#̙#̙#̙#̙#̙#̙#̙#̙#̙#̙#ϡ#V&lt;### xZ xZ############Ho�^��H��H��H��H��H��H��H��H��H��H��H��H��H��N��N��N��:_�7Ge#7M#%G</w:t>
        <w:tab/>
        <w:t>#'###############</w:t>
        <w:tab/>
        <w:t>#'#7M#:zJ�f��^��N��H��H��H��H��H��H��H��H��H��H��H�� s�</w:t>
      </w:r>
    </w:p>
    <w:p>
      <w:pPr>
        <w:pStyle w:val="PreformattedText"/>
        <w:bidi w:val="0"/>
        <w:jc w:val="left"/>
        <w:rPr/>
      </w:pPr>
      <w:r>
        <w:rPr/>
        <w:t>`�#k�#k�#k�#k�#k�#k�#k�#k�#k�#k�#k�#k� s�N��:_�######</w:t>
      </w:r>
      <w:r>
        <w:br w:type="page"/>
      </w:r>
    </w:p>
    <w:p>
      <w:pPr>
        <w:pStyle w:val="PreformattedText"/>
        <w:bidi w:val="0"/>
        <w:jc w:val="left"/>
        <w:rPr/>
      </w:pPr>
      <w:r>
        <w:rPr/>
        <w:t>D-#ϡ#̙#̙#̙#̙#ƕ#bR3̙#ϡ#̙#̙#ϡ!�r xZ)Ұ#ƕ#̙#̙#̙#ƕ)Ұ#ϡ#ϡ#ƕ#̙#̙#̙#̙#̙#̙#̙#̙#̙#̙#̙#̙#̙#̙#̙#̙#̙#̙#̙#̙#̙#̙#̙#̙#̙#̙#̙#̙#̙#̙#̙#̙#̙#̙#̙#̙#̙#̙#̙#̙#̙#̙#̙#̙#̙#̙#̙#̙#̙#̙3̙#V&lt;#######;�#l�#l�#k�#k�#k�#k�#k�#k�#k�#k�#k�#k�#k�#k�#k�#k�#k�#k�#k�#k�#k�#k�#k�#k�#k�#l�#l�#l�#l�#l�#l�$q�</w:t>
        <w:tab/>
        <w:t>#'####B</w:t>
        <w:t>#n##v##t</w:t>
        <w:tab/>
        <w:t>#B</w:t>
        <w:t>######˩#��#��#��#��#��#��#��#��#��#��#��#��#��#��#��#��#��#��#��#��#��#��#��#��#��#��#��#��#��#��#��#��#��#��#��#��#��#��#��#��#��#��#��#��#��#��#��#��#��#�������������������������������#������������������������������������������������������������������������������</w:t>
      </w:r>
    </w:p>
    <w:p>
      <w:pPr>
        <w:pStyle w:val="PreformattedText"/>
        <w:bidi w:val="0"/>
        <w:jc w:val="left"/>
        <w:rPr/>
      </w:pPr>
      <w:r>
        <w:rPr/>
        <w:t>########!�r#ϡ#̙#̙#̙#̙#̙#̙#̙#̙#̙#̙#ϡ#bR###</w:t>
      </w:r>
      <w:r>
        <w:br w:type="page"/>
      </w:r>
    </w:p>
    <w:p>
      <w:pPr>
        <w:pStyle w:val="PreformattedText"/>
        <w:bidi w:val="0"/>
        <w:jc w:val="left"/>
        <w:rPr/>
      </w:pPr>
      <w:r>
        <w:rPr/>
        <w:t>D-</w:t>
      </w:r>
      <w:r>
        <w:br w:type="page"/>
      </w:r>
    </w:p>
    <w:p>
      <w:pPr>
        <w:pStyle w:val="PreformattedText"/>
        <w:bidi w:val="0"/>
        <w:jc w:val="left"/>
        <w:rPr/>
      </w:pPr>
      <w:r>
        <w:rPr/>
        <w:t>D-##########7Mf��N��H��H��H��H��H��H��H��H��H��H��H��H��H��N��^��f��##=###########=#7M7GeClx######7Geh��^��N��N��H��H��H��H��H��H��H��H��H��H��H��H��H��H�� s� s� s� s� s� s� s� s� s� s�#l�#k�#k�</w:t>
      </w:r>
    </w:p>
    <w:p>
      <w:pPr>
        <w:pStyle w:val="PreformattedText"/>
        <w:bidi w:val="0"/>
        <w:jc w:val="left"/>
        <w:rPr/>
      </w:pPr>
      <w:r>
        <w:rPr/>
        <w:t>`�H��:_�######</w:t>
      </w:r>
      <w:r>
        <w:br w:type="page"/>
      </w:r>
    </w:p>
    <w:p>
      <w:pPr>
        <w:pStyle w:val="PreformattedText"/>
        <w:bidi w:val="0"/>
        <w:jc w:val="left"/>
        <w:rPr/>
      </w:pPr>
      <w:r>
        <w:rPr/>
        <w:t>D-#ϡ#̙#̙#̙#̙#ϡ �e xZ)Ұ#̙#̙#Ӥ3̙#V&lt;!�r#ϡ#̙#̙#Ӥ#Ӥ#ƕ#ƕ#ƕ#̙#̙#̙#̙#̙#̙#̙#̙#̙#̙#̙#̙#̙#̙#̙#̙#̙#̙#̙#̙#̙#̙#̙#̙#̙#̙#̙#̙#̙#̙#̙#̙#̙#̙#̙#̙#̙#̙#̙#̙#̙#̙#̙#̙#̙#̙#̙#̙#̙#̙#̙#ϡ xZ#######:z s�#l�#l�#l�#l�#l�#k�#k�#k�#k�#k�#k�#k�#k�#k�#k�#k�#k�#k�#k�#k�#k�#k�#k�#k�#k�#k�#k�#k�#k�#k�"[�#######B</w:t>
        <w:t>#n##v##t</w:t>
        <w:tab/>
        <w:t>#B</w:t>
        <w:t>######˩#��#��#��#��#��#��#��#��#��#��#��#��#��#��#��#��#��#��#��#��#��#��#��#��#��#��#��#��#��#��#��#��#��#��#��#��#��#��#��#��#��#��#��#��#��#��#��#��#��#�������������������������������#������������������������������������������������������������������������������######</w:t>
        <w:tab/>
        <w:t>(#"��#Ӥ#̙#̙#̙#̙#̙#̙#̙#̙#̙#̙#Ӥ"��##################Ho�h��N��N��N��N��N��N��N��N��H��H��H��H��H��H��H��H��H��$q�Ho�J�N��N��N��^��h��$X�######Ho�h��N��N��N��N��N��^��^��^��^��^��^��^��^��^��^��N��N��N��N��N��N��N��N��N��N��N��H�� s�#k�#l�H��$X�######</w:t>
      </w:r>
      <w:r>
        <w:br w:type="page"/>
      </w:r>
    </w:p>
    <w:p>
      <w:pPr>
        <w:pStyle w:val="PreformattedText"/>
        <w:bidi w:val="0"/>
        <w:jc w:val="left"/>
        <w:rPr/>
      </w:pPr>
      <w:r>
        <w:rPr/>
        <w:t>D-#ϡ#̙#̙#̙#̙#ϡ3̙#bR!�r#ϡ#̙#̙#Ӥ!�r#�f#ƕ#ϡ#ϡ#ϡ#ϡ#ϡ#ƕ#̙#̙#̙#̙#̙#̙#̙#̙#̙#̙#̙#̙#̙#̙#̙#̙#̙#̙#̙#̙#̙#̙#̙#̙#̙#̙#̙#̙#̙#̙#̙#̙#̙#̙#̙#̙#̙#̙#̙#̙#̙#̙#̙#̙#̙#̙#̙#̙#̙#̙#̙#̙)Ұ �e#######;e s� s�#l�#l�#l�#l�#l�#l�#l�#l�#l�#l�#l�#l�#l�#l�#l�#l�#l�#l�#l�#l�#l�#l�#k�#k�#k�#k�#k�#k�#k�"[�#######B</w:t>
        <w:t>#t</w:t>
        <w:tab/>
        <w:t>#v##t</w:t>
        <w:tab/>
        <w:t>#B</w:t>
        <w:t>######˩#��#��#��#��#��#��#��#��#��#��#��#��#��#��#��#��#��#��#��#��#��#��#��#��#��#��#��#��#��#��#��#��#��#��#��#��#��#��#��#��#��#��#��#��#��#��#��#��#��#�������������������������������#���������������������������������������������������������������������������w}|#######V&lt;3̙#̙#̙#̙#̙#̙#̙#̙#̙#ƕ#ƕ#ƕ#Ӥ3̙</w:t>
      </w:r>
      <w:r>
        <w:br w:type="page"/>
      </w:r>
    </w:p>
    <w:p>
      <w:pPr>
        <w:pStyle w:val="PreformattedText"/>
        <w:bidi w:val="0"/>
        <w:jc w:val="left"/>
        <w:rPr/>
      </w:pPr>
      <w:r>
        <w:rPr/>
        <w:t>0"############7Gef��f��[��[��[��[��[��[��[��[��f��^��^��^��^��^��^��N��N��^��^��^��N��N��N��N��N��h��7Ge###</w:t>
        <w:tab/>
        <w:t>#'[��f��[��[��[��[��[��Ho�Ho�Ho�:_�:_�$X�$X�:_�:_�:_�Ho�Ho�Ho�Ho�[��Ho�:_�Ho�:_�$X�Ho�N�� s� s�N��$X�#######V&lt;#ϡ#̙#̙#̙#̙#̙#ϡ"��#bR#ƕ#Ӥ#̙#̙#Ӥ#ƕ#ϡ"��#bR</w:t>
      </w:r>
      <w:r>
        <w:br w:type="page"/>
      </w:r>
    </w:p>
    <w:p>
      <w:pPr>
        <w:pStyle w:val="PreformattedText"/>
        <w:bidi w:val="0"/>
        <w:jc w:val="left"/>
        <w:rPr/>
      </w:pPr>
      <w:r>
        <w:rPr/>
        <w:t>0"</w:t>
      </w:r>
      <w:r>
        <w:br w:type="page"/>
      </w:r>
    </w:p>
    <w:p>
      <w:pPr>
        <w:pStyle w:val="PreformattedText"/>
        <w:bidi w:val="0"/>
        <w:jc w:val="left"/>
        <w:rPr/>
      </w:pPr>
      <w:r>
        <w:rPr/>
        <w:t>D- �e)Ұ#Ӥ#̙#̙#̙#̙#̙#̙#̙#̙#̙#̙#̙#̙#̙#̙#̙#̙#̙#̙#̙#̙#̙#̙#̙#̙#̙#̙#̙#̙#̙#̙#̙#̙#̙#̙#̙#̙#̙#̙#̙#̙#̙#̙#̙#̙#̙#̙#̙#̙#̙#̙#̙#ϡ �e#######7M:_�$X�$X�$X�$X�$X�$X�$X�$X�$X�$X�$X�$X�$X�$X�$X�"[�$q�$q� s�#l�#l�#l�#l�#l�#l�#k�#k�#k�#k� s�$X�#######B</w:t>
        <w:t>#t</w:t>
        <w:tab/>
        <w:t>#v##n##B</w:t>
        <w:t>######˩#��#��#��#��#��#��#��#��#��#��#��#��#��#��#��#��#��#��#��#��#��#��#��#��#��#��#��#��#��#��#��#��#��#��#��#��#��#��#��#��#��#��#��#��#��#��#��#��#��#�������������������������������#���������������������������������������������������������������������������fff###### xZ)Ұ#̙#̙#̙#̙#̙#̙#̙#̙#̙#̙#̙#̙CȢ �e#########</w:t>
      </w:r>
    </w:p>
    <w:p>
      <w:pPr>
        <w:pStyle w:val="PreformattedText"/>
        <w:bidi w:val="0"/>
        <w:jc w:val="left"/>
        <w:rPr/>
      </w:pPr>
      <w:r>
        <w:rPr/>
        <w:t>##333</w:t>
        <w:tab/>
        <w:t>#'</w:t>
        <w:tab/>
        <w:t>#'</w:t>
        <w:tab/>
        <w:t>#'</w:t>
        <w:tab/>
        <w:t>#'</w:t>
        <w:tab/>
        <w:t>#'</w:t>
        <w:tab/>
        <w:t>#'</w:t>
        <w:tab/>
        <w:t>#'</w:t>
        <w:tab/>
        <w:t>#'</w:t>
        <w:tab/>
        <w:t>#'</w:t>
        <w:tab/>
        <w:t>#'#%G#7Z$X�$X�$X�$X�Ho�J�^��^��N��N��H��N��N��H��H��^��f��##=####%G##=##=</w:t>
        <w:tab/>
        <w:t>#'</w:t>
        <w:tab/>
        <w:t>#'#####################################################################$X�^��H��^��$X�#######V&lt;#ϡ#̙#̙#̙#̙#̙#̙#ϡ#ϡ#ƕ#̙#̙#̙#̙)Ұ"��</w:t>
        <w:tab/>
        <w:t>(##############V&lt;3̙)Ұ#̙#̙#̙#̙#̙#̙#̙#̙#̙#̙#̙#̙#̙#̙#̙#̙#̙#̙#̙#̙#̙#̙#̙#̙#̙#̙#̙#̙#̙#̙#̙#̙#̙#̙#̙#̙#̙#̙#̙#̙#̙#̙#̙#̙#̙#̙#̙#̙#̙#̙#ϡ �e#############################################################%G#;e$X�"[� s� s�#l�#l�#l�#k�#k�#k�#l� s�##`#######B</w:t>
        <w:t>#t</w:t>
        <w:tab/>
        <w:t>#v##t</w:t>
        <w:tab/>
        <w:t>#B</w:t>
        <w:t>######˩#��#��#��#��#��#��#��#��#��#��#��#��#��#��#��#��#��#��#��#��#��#��#��#��#��#��#��#��#��#��#��#��#��#��#��#��#��#��#��#��#��#��#��#��#��#��#��#��#��#�������������������������������#���������������������������������������������������������������������������#########!�r#Ӥ#̙#̙#̙#̙#̙#̙#̙#̙#̙#̙#̙#̙KӲ �e##################################################################</w:t>
        <w:tab/>
        <w:t>#'7GeJ�h��^��N��N��N��H��N��N��h��7Ge#######################################################################################</w:t>
        <w:tab/>
        <w:t>#'Ho�N��^��$X�#######bR#ϡ#̙#̙#̙#̙#̙#̙#̙#ϡ#̙#̙#̙#̙#Ӥ3̙</w:t>
      </w:r>
      <w:r>
        <w:br w:type="page"/>
      </w:r>
    </w:p>
    <w:p>
      <w:pPr>
        <w:pStyle w:val="PreformattedText"/>
        <w:bidi w:val="0"/>
        <w:jc w:val="left"/>
        <w:rPr/>
      </w:pPr>
      <w:r>
        <w:rPr/>
        <w:t>0"###w}|���w}|#######V&lt;3̙#ϡ#̙#̙#̙#̙#̙#̙#̙#̙#̙#̙#̙#̙#̙#̙#̙#̙#̙#̙#̙#̙#̙#̙#̙#̙#̙#̙#̙#̙#̙#̙#̙#̙#̙#̙#̙#̙#̙#̙#̙#̙#̙#̙#̙#̙#̙#̙#̙#̙#̙#ϡ �e###############</w:t>
        <w:tab/>
        <w:t>#'</w:t>
        <w:tab/>
        <w:t>#'</w:t>
        <w:tab/>
        <w:t>#'</w:t>
        <w:tab/>
        <w:t>#'</w:t>
        <w:tab/>
        <w:t>#'##3##3##3##3##3##3##3##3###############</w:t>
        <w:tab/>
        <w:t>#'#7M$X�$q�$q�#l�#l�#l�#l�#l�$q�#%G#######l##t</w:t>
        <w:tab/>
        <w:t>#v##n##B</w:t>
        <w:t>######˩#��#��#��#��#��#��#��#��#��#��#��#��#��#��#��#��#��#��#��#��#��#��#��#��#��#��#��#��#��#��#��#��#��#��#��#��#��#��#��#��#��#��#��#��#��#��#��#��#��#�������������������������������#���������������������������������������������������������������������������######</w:t>
      </w:r>
      <w:r>
        <w:br w:type="page"/>
      </w:r>
    </w:p>
    <w:p>
      <w:pPr>
        <w:pStyle w:val="PreformattedText"/>
        <w:bidi w:val="0"/>
        <w:jc w:val="left"/>
        <w:rPr/>
      </w:pPr>
      <w:r>
        <w:rPr/>
        <w:t>D-CȢ)Ұ#ϡ#ϡ)Ұ)Ұ#ϡ#ƕ#̙#̙#̙#̙#Ӥ)Ұ!�r#'#########3##�#</w:t>
      </w:r>
    </w:p>
    <w:p>
      <w:pPr>
        <w:pStyle w:val="PreformattedText"/>
        <w:bidi w:val="0"/>
        <w:jc w:val="left"/>
        <w:rPr/>
      </w:pPr>
      <w:r>
        <w:rPr/>
        <w:t>�</w:t>
      </w:r>
      <w:r>
        <w:rPr/>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S##S##S##3######</w:t>
        <w:tab/>
        <w:t>#'#%G7GeJ�f��h��^��N��N��N��Ho�######################'#</w:t>
        <w:tab/>
        <w:t>(#</w:t>
      </w:r>
      <w:r>
        <w:br w:type="page"/>
      </w:r>
    </w:p>
    <w:p>
      <w:pPr>
        <w:pStyle w:val="PreformattedText"/>
        <w:bidi w:val="0"/>
        <w:jc w:val="left"/>
        <w:rPr/>
      </w:pPr>
      <w:r>
        <w:rPr/>
        <w:t>0"</w:t>
      </w:r>
      <w:r>
        <w:br w:type="page"/>
      </w:r>
    </w:p>
    <w:p>
      <w:pPr>
        <w:pStyle w:val="PreformattedText"/>
        <w:bidi w:val="0"/>
        <w:jc w:val="left"/>
        <w:rPr/>
      </w:pPr>
      <w:r>
        <w:rPr/>
        <w:t>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0"#V&lt;#V&lt;#V&lt;#V&lt;#bR#V&lt;#V&lt;#V&lt;#V&lt;#V&lt;#V&lt;#V&lt;</w:t>
      </w:r>
      <w:r>
        <w:br w:type="page"/>
      </w:r>
    </w:p>
    <w:p>
      <w:pPr>
        <w:pStyle w:val="PreformattedText"/>
        <w:bidi w:val="0"/>
        <w:jc w:val="left"/>
        <w:rPr/>
      </w:pPr>
      <w:r>
        <w:rPr/>
        <w:t>D-#########7Geh��f��#%G###### xZ#ϡ#̙#̙#̙#̙#̙#̙#̙#̙#̙#̙#̙#̙)Ұ#bR###fff������������M[P###</w:t>
      </w:r>
      <w:r>
        <w:br w:type="page"/>
      </w:r>
    </w:p>
    <w:p>
      <w:pPr>
        <w:pStyle w:val="PreformattedText"/>
        <w:bidi w:val="0"/>
        <w:jc w:val="left"/>
        <w:rPr/>
      </w:pPr>
      <w:r>
        <w:rPr/>
        <w:t>0""��#Ӥ#̙#̙#̙#̙#̙#̙#̙#̙#̙#̙#̙#̙#̙#̙#̙#̙#̙#̙#̙#̙#̙#̙#̙#̙#̙#̙#̙#̙#̙#̙#̙#̙#̙#̙#̙#̙#̙#̙#̙#̙#̙#̙#̙#̙#̙#̙#̙#̙#ϡ xZ###</w:t>
        <w:tab/>
        <w:t>#'#;�</w:t>
      </w:r>
    </w:p>
    <w:p>
      <w:pPr>
        <w:pStyle w:val="PreformattedText"/>
        <w:bidi w:val="0"/>
        <w:jc w:val="left"/>
        <w:rPr/>
      </w:pPr>
      <w:r>
        <w:rPr/>
        <w:t>`�$c�$c�$c�$c�$c�$c�$c�$c�$c�$c�$c�$c�$c�$c�</w:t>
      </w:r>
    </w:p>
    <w:p>
      <w:pPr>
        <w:pStyle w:val="PreformattedText"/>
        <w:bidi w:val="0"/>
        <w:jc w:val="left"/>
        <w:rPr/>
      </w:pPr>
      <w:r>
        <w:rPr/>
        <w:t>`�#;�#+u##S##3##########%G$X�$q�$q�#l�#l�#l�$q�</w:t>
        <w:tab/>
        <w:t>#'####'##k##t</w:t>
        <w:tab/>
        <w:t>#v##n##B</w:t>
        <w:t>######˩#��#��#��#��#��#��#��#��#��#��#��#��#��#��#��#��#��#��#��#��#��#��#��#��#��#��#��#��#��#��#��#��#��#��#��#��#��#��#��#��#��#��#��#��#��#��#��#��#��#�������������������������������#������������������������������������������������������������������������w}|###### xZKӲ"�� �e#V&lt;#V&lt;</w:t>
      </w:r>
      <w:r>
        <w:br w:type="page"/>
      </w:r>
    </w:p>
    <w:p>
      <w:pPr>
        <w:pStyle w:val="PreformattedText"/>
        <w:bidi w:val="0"/>
        <w:jc w:val="left"/>
        <w:rPr/>
      </w:pPr>
      <w:r>
        <w:rPr/>
        <w:t>D-</w:t>
      </w:r>
      <w:r>
        <w:br w:type="page"/>
      </w:r>
    </w:p>
    <w:p>
      <w:pPr>
        <w:pStyle w:val="PreformattedText"/>
        <w:bidi w:val="0"/>
        <w:jc w:val="left"/>
        <w:rPr/>
      </w:pPr>
      <w:r>
        <w:rPr/>
        <w:t>D-"��#Ӥ#̙#Ӥ)Ұ)Ұ �e</w:t>
        <w:tab/>
        <w:t>(############S##�#</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tab/>
        <w:t>�##�##�##�##�##�##=################%G$X�Ho�f��^��^��f��#%G######Fo]x��CȢCȢ"��3̙CȢ0X5</w:t>
      </w:r>
    </w:p>
    <w:p>
      <w:pPr>
        <w:pStyle w:val="PreformattedText"/>
        <w:bidi w:val="0"/>
        <w:jc w:val="left"/>
        <w:rPr/>
      </w:pPr>
      <w:r>
        <w:rPr/>
        <w:t>######V&lt;CȢ#ϡ#ϡ)ҰKӲKӲKӲCȢ3̙#ϡ#ϡ3̙CȢ#V&lt;#######7Mh��f��##=######!�r#ϡ#̙#̙#̙#̙#̙#̙#̙#̙#̙#̙#̙#̙3̙</w:t>
        <w:tab/>
        <w:t>(####������������������w}|####V&lt;#ϡ#̙#̙#̙#̙#̙#̙#̙#̙#̙#̙#̙#̙#̙#̙#̙#̙#̙#̙#̙#̙#̙#̙#̙#̙#̙#̙#̙#̙#̙#̙#̙#̙#̙#̙#̙#̙#̙#̙#̙#̙#̙#̙#̙#̙#̙#̙#̙#̙#ϡ#bR#####S)q�#q�#l�#l�#l�#l�#l�#l�#l�#l�#l�#l�#f�#f�#f�#l�#l�#q�)q�)q�$c�#:z##=##########%G$X�$q� s�#l�"[�</w:t>
        <w:tab/>
        <w:t>#'####'##n##v##v##n##B</w:t>
        <w:t>######˩#��#��#��#��#��#��#��#��#��#��#��#��#��#��#��#��#��#��#��#��#��#��#��#��#��#��#��#��#��#��#��#��#��#��#��#��#��#��#��#��#��#��#��#��#��#��#��#��#��#�������������������������������#������������������������������������������������������������������������</w:t>
      </w:r>
    </w:p>
    <w:p>
      <w:pPr>
        <w:pStyle w:val="PreformattedText"/>
        <w:bidi w:val="0"/>
        <w:jc w:val="left"/>
        <w:rPr/>
      </w:pPr>
      <w:r>
        <w:rPr/>
        <w:t>#####</w:t>
      </w:r>
    </w:p>
    <w:p>
      <w:pPr>
        <w:pStyle w:val="PreformattedText"/>
        <w:bidi w:val="0"/>
        <w:jc w:val="left"/>
        <w:rPr/>
      </w:pPr>
      <w:r>
        <w:rPr/>
        <w:t>##G�� xZ##################</w:t>
      </w:r>
      <w:r>
        <w:br w:type="page"/>
      </w:r>
    </w:p>
    <w:p>
      <w:pPr>
        <w:pStyle w:val="PreformattedText"/>
        <w:bidi w:val="0"/>
        <w:jc w:val="left"/>
        <w:rPr/>
      </w:pPr>
      <w:r>
        <w:rPr/>
        <w:t>D-KӲ#ϡ#ϡ!�r#V&lt;###############</w:t>
      </w:r>
    </w:p>
    <w:p>
      <w:pPr>
        <w:pStyle w:val="PreformattedText"/>
        <w:bidi w:val="0"/>
        <w:jc w:val="left"/>
        <w:rPr/>
      </w:pPr>
      <w:r>
        <w:rPr/>
      </w:r>
      <w:r>
        <w:br w:type="page"/>
      </w:r>
    </w:p>
    <w:p>
      <w:pPr>
        <w:pStyle w:val="PreformattedText"/>
        <w:bidi w:val="0"/>
        <w:jc w:val="left"/>
        <w:rPr/>
      </w:pPr>
      <w:r>
        <w:rPr/>
        <w:t>c</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S##=############</w:t>
        <w:tab/>
        <w:t>#'7GeJ�h��Clx#######7MCȢ3̙)Ұ)Ұ)Ұ"��#########</w:t>
      </w:r>
      <w:r>
        <w:br w:type="page"/>
      </w:r>
    </w:p>
    <w:p>
      <w:pPr>
        <w:pStyle w:val="PreformattedText"/>
        <w:bidi w:val="0"/>
        <w:jc w:val="left"/>
        <w:rPr/>
      </w:pPr>
      <w:r>
        <w:rPr/>
        <w:t>D-)Ұ#Ӥ#ϡ3̙!�r xZ#bR3̙#ϡ#̙#̙#ƕ)Ұ"��#'#######:_�f��#%G###</w:t>
        <w:tab/>
        <w:t>(#3̙#ϡ#̙#̙#̙#̙#̙#̙#̙#̙#̙#̙#ƕ#̙#ϡ xZ###*',�����������������####V&lt;)Ұ#̙#̙#̙#̙#̙#̙#̙#̙#̙#̙#̙#̙#̙#̙#̙#̙#̙#̙#̙#̙#̙#̙#̙#̙#̙#̙#̙#̙#̙#̙#̙#̙#̙#̙#̙#̙#̙#̙#̙#̙#̙#̙#̙#̙#̙#̙#̙#̙#ϡ</w:t>
      </w:r>
      <w:r>
        <w:br w:type="page"/>
      </w:r>
    </w:p>
    <w:p>
      <w:pPr>
        <w:pStyle w:val="PreformattedText"/>
        <w:bidi w:val="0"/>
        <w:jc w:val="left"/>
        <w:rPr/>
      </w:pPr>
      <w:r>
        <w:rPr/>
        <w:t>D-#####`)q�#f�#f�#f�#f�#f�#f�#f�#f�#f�#f�#f�#f�#f�#f�#f�#f�#f�#f�#f�#q�#q�)q�#;�##=##########%G"[�J�$X�#######B</w:t>
        <w:t>#n##v##v##n##B</w:t>
        <w:t>######˩#��#��#��#��#��#��#��#��#��#��#��#��#��#��#��#��#��#��#��#��#��#��#��#��#��#��#��#��#��#��#��#��#��#��#��#��#��#��#��#��#��#��#��#��#��#��#��#��#��#�������������������������������#������������������������������������������������������������������������######</w:t>
      </w:r>
    </w:p>
    <w:p>
      <w:pPr>
        <w:pStyle w:val="PreformattedText"/>
        <w:bidi w:val="0"/>
        <w:jc w:val="left"/>
        <w:rPr/>
      </w:pPr>
      <w:r>
        <w:rPr/>
        <w:t>##%&lt;!#####################</w:t>
      </w:r>
      <w:r>
        <w:br w:type="page"/>
      </w:r>
    </w:p>
    <w:p>
      <w:pPr>
        <w:pStyle w:val="PreformattedText"/>
        <w:bidi w:val="0"/>
        <w:jc w:val="left"/>
        <w:rPr/>
      </w:pPr>
      <w:r>
        <w:rPr/>
        <w:t>0"G�� xZ</w:t>
      </w:r>
      <w:r>
        <w:br w:type="page"/>
      </w:r>
    </w:p>
    <w:p>
      <w:pPr>
        <w:pStyle w:val="PreformattedText"/>
        <w:bidi w:val="0"/>
        <w:jc w:val="left"/>
        <w:rPr/>
      </w:pPr>
      <w:r>
        <w:rPr/>
        <w:t>0"#####################</w:t>
      </w:r>
    </w:p>
    <w:p>
      <w:pPr>
        <w:pStyle w:val="PreformattedText"/>
        <w:bidi w:val="0"/>
        <w:jc w:val="left"/>
        <w:rPr/>
      </w:pPr>
      <w:r>
        <w:rPr/>
      </w:r>
      <w:r>
        <w:br w:type="page"/>
      </w:r>
    </w:p>
    <w:p>
      <w:pPr>
        <w:pStyle w:val="PreformattedText"/>
        <w:bidi w:val="0"/>
        <w:jc w:val="left"/>
        <w:rPr/>
      </w:pPr>
      <w:r>
        <w:rPr/>
        <w:t>c</w:t>
        <w:tab/>
        <w:t>�##�##�##�##�##�##�##�##�##�##�##�##�##�##�##�##�##�#</w:t>
      </w:r>
    </w:p>
    <w:p>
      <w:pPr>
        <w:pStyle w:val="PreformattedText"/>
        <w:bidi w:val="0"/>
        <w:jc w:val="left"/>
        <w:rPr/>
      </w:pPr>
      <w:r>
        <w:rPr/>
        <w:t>�</w:t>
      </w:r>
      <w:r>
        <w:rPr/>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S#########</w:t>
        <w:tab/>
        <w:t>#'Clx[��</w:t>
        <w:tab/>
        <w:t>#'#########</w:t>
        <w:tab/>
        <w:t>(#</w:t>
      </w:r>
      <w:r>
        <w:br w:type="page"/>
      </w:r>
    </w:p>
    <w:p>
      <w:pPr>
        <w:pStyle w:val="PreformattedText"/>
        <w:bidi w:val="0"/>
        <w:jc w:val="left"/>
        <w:rPr/>
      </w:pPr>
      <w:r>
        <w:rPr/>
        <w:t>D- xZ!�r#bR######M[Px��G��"��CȢ#bR##########V&lt;#ϡ#̙#̙#̙#Ӥ)Ұ �e##########7M</w:t>
      </w:r>
    </w:p>
    <w:p>
      <w:pPr>
        <w:pStyle w:val="PreformattedText"/>
        <w:bidi w:val="0"/>
        <w:jc w:val="left"/>
        <w:rPr/>
      </w:pPr>
      <w:r>
        <w:rPr/>
        <w:t>######V&lt;)Ұ#ϡ#ƕ#̙#̙#̙#̙#̙#̙#̙#̙#̙#̙#̙#̙3̙ xZ######������������w}|####bRCȢ#̙#̙#̙#̙#̙#̙#̙#̙#̙#̙#̙#̙#̙#̙#̙#̙#̙#̙#̙#̙#̙#̙#̙#̙#̙#̙#̙#̙#̙#̙#̙#̙#̙#̙#̙#̙#̙#̙#̙#̙#̙#̙#̙#̙#ƕ#ƕ#̙#̙#ϡ</w:t>
      </w:r>
      <w:r>
        <w:br w:type="page"/>
      </w:r>
    </w:p>
    <w:p>
      <w:pPr>
        <w:pStyle w:val="PreformattedText"/>
        <w:bidi w:val="0"/>
        <w:jc w:val="left"/>
        <w:rPr/>
      </w:pPr>
      <w:r>
        <w:rPr/>
        <w:t>D-#####`#q�#f�#f�#f�#f�#f�#f�#f�#f�#f�#l�#l�#q�#q�#q�#l�#l�#f�#f�#f�#f�#f�#l�#q�)q�#;�##S##########7M#7M#######B</w:t>
        <w:t>#n##v##v##t</w:t>
        <w:tab/>
        <w:t>#B</w:t>
        <w:t>######˩#��#��#��#��#��#��#��#��#��#��#��#��#��#��#��#��#��#��#��#��#��#��#��#��#��#��#��#��#��#��#��#��#��#��#��#��#��#��#��#��#��#��#��#��#��#��#��#��#��#�������������������������������#���������������������������������������������������������������������y��##################333M[P############</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c</w:t>
        <w:tab/>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r>
      <w:r>
        <w:br w:type="page"/>
      </w:r>
    </w:p>
    <w:p>
      <w:pPr>
        <w:pStyle w:val="PreformattedText"/>
        <w:bidi w:val="0"/>
        <w:jc w:val="left"/>
        <w:rPr/>
      </w:pPr>
      <w:r>
        <w:rPr/>
        <w:t>v##3#######%G</w:t>
        <w:tab/>
        <w:t>#'##############################</w:t>
      </w:r>
      <w:r>
        <w:br w:type="page"/>
      </w:r>
    </w:p>
    <w:p>
      <w:pPr>
        <w:pStyle w:val="PreformattedText"/>
        <w:bidi w:val="0"/>
        <w:jc w:val="left"/>
        <w:rPr/>
      </w:pPr>
      <w:r>
        <w:rPr/>
        <w:t>0"#bR</w:t>
      </w:r>
    </w:p>
    <w:p>
      <w:pPr>
        <w:pStyle w:val="PreformattedText"/>
        <w:bidi w:val="0"/>
        <w:jc w:val="left"/>
        <w:rPr/>
      </w:pPr>
      <w:r>
        <w:rPr/>
        <w:t>##### �eFo]############"��)Ұ#ϡ"��"��)ҰCȢ</w:t>
      </w:r>
      <w:r>
        <w:br w:type="page"/>
      </w:r>
    </w:p>
    <w:p>
      <w:pPr>
        <w:pStyle w:val="PreformattedText"/>
        <w:bidi w:val="0"/>
        <w:jc w:val="left"/>
        <w:rPr/>
      </w:pPr>
      <w:r>
        <w:rPr/>
        <w:t>0"############</w:t>
      </w:r>
      <w:r>
        <w:br w:type="page"/>
      </w:r>
    </w:p>
    <w:p>
      <w:pPr>
        <w:pStyle w:val="PreformattedText"/>
        <w:bidi w:val="0"/>
        <w:jc w:val="left"/>
        <w:rPr/>
      </w:pPr>
      <w:r>
        <w:rPr/>
        <w:t>0"3̙KӲ xZ"��#ϡ#̙#̙#̙#̙#̙#̙#̙#̙#̙#̙#̙#Ӥ)Ұ!�r######fff��⨪�######</w:t>
      </w:r>
    </w:p>
    <w:p>
      <w:pPr>
        <w:pStyle w:val="PreformattedText"/>
        <w:bidi w:val="0"/>
        <w:jc w:val="left"/>
        <w:rPr/>
      </w:pPr>
      <w:r>
        <w:rPr/>
        <w:t>##!�r)Ұ#Ӥ#̙#̙#̙#̙#̙#̙#̙#Ӥ#̙#̙#̙#̙#̙#̙#Ӥ#Ӥ#ƕ#̙#̙#̙#̙#̙#Ӥ)Ұ#ϡ#ƕ#̙#̙#̙#̙#̙#̙#̙#̙#̙#̙#̙#̙#̙#̙#̙#̙#̙#̙#̙#̙3̙</w:t>
        <w:tab/>
        <w:t>(#####:z#q�#f�#f�#f�#f�#f�#f�#f�#q�#q�$c�#;�#;�#;�#;�$c�)q�#q�#f�#f�#f�#f�#f�#f�#l�#q�)q�"[�##=################B</w:t>
        <w:t>#t</w:t>
        <w:tab/>
        <w:t>#v##v##n##'#######˩#��#��#��#��#��#��#��#��#��#��#��#��#��#��#��#��#��#��#��#��#��#��#��#��#��#��#��#��#��#��#��#��#��#��#��#��#��#��#��#��#��#��#��#��#��#��#��#��#��#�������������������������������#���������������������������������������������������������������������FFF###############������M[P###########################</w:t>
      </w:r>
    </w:p>
    <w:p>
      <w:pPr>
        <w:pStyle w:val="PreformattedText"/>
        <w:bidi w:val="0"/>
        <w:jc w:val="left"/>
        <w:rPr/>
      </w:pPr>
      <w:r>
        <w:rPr/>
        <w:t>###V&lt;%&lt;!######</w:t>
      </w:r>
    </w:p>
    <w:p>
      <w:pPr>
        <w:pStyle w:val="PreformattedText"/>
        <w:bidi w:val="0"/>
        <w:jc w:val="left"/>
        <w:rPr/>
      </w:pPr>
      <w:r>
        <w:rPr/>
      </w:r>
      <w:r>
        <w:br w:type="page"/>
      </w:r>
    </w:p>
    <w:p>
      <w:pPr>
        <w:pStyle w:val="PreformattedText"/>
        <w:bidi w:val="0"/>
        <w:jc w:val="left"/>
        <w:rPr/>
      </w:pPr>
      <w:r>
        <w:rPr/>
        <w:t>c</w:t>
        <w:tab/>
        <w:t>�##�##�##�##�##�##�##�##�##�##�##�##�##�##�##�##�##�</w:t>
        <w:tab/>
        <w:t>�##S###</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w:t>
      </w:r>
      <w:r>
        <w:br w:type="page"/>
      </w:r>
    </w:p>
    <w:p>
      <w:pPr>
        <w:pStyle w:val="PreformattedText"/>
        <w:bidi w:val="0"/>
        <w:jc w:val="left"/>
        <w:rPr/>
      </w:pPr>
      <w:r>
        <w:rPr/>
        <w:t>0"#k##k##k##B</w:t>
        <w:t>#'######################</w:t>
      </w:r>
    </w:p>
    <w:p>
      <w:pPr>
        <w:pStyle w:val="PreformattedText"/>
        <w:bidi w:val="0"/>
        <w:jc w:val="left"/>
        <w:rPr/>
      </w:pPr>
      <w:r>
        <w:rPr/>
        <w:t>##</w:t>
      </w:r>
      <w:r>
        <w:br w:type="page"/>
      </w:r>
    </w:p>
    <w:p>
      <w:pPr>
        <w:pStyle w:val="PreformattedText"/>
        <w:bidi w:val="0"/>
        <w:jc w:val="left"/>
        <w:rPr/>
      </w:pPr>
      <w:r>
        <w:rPr/>
        <w:t>0"############ �e"��CȢ#V&lt;### �eKӲG��%&lt;!</w:t>
      </w:r>
    </w:p>
    <w:p>
      <w:pPr>
        <w:pStyle w:val="PreformattedText"/>
        <w:bidi w:val="0"/>
        <w:jc w:val="left"/>
        <w:rPr/>
      </w:pPr>
      <w:r>
        <w:rPr/>
        <w:t>##</w:t>
      </w:r>
    </w:p>
    <w:p>
      <w:pPr>
        <w:pStyle w:val="PreformattedText"/>
        <w:bidi w:val="0"/>
        <w:jc w:val="left"/>
        <w:rPr/>
      </w:pPr>
      <w:r>
        <w:rPr/>
        <w:t>###bRCȢCȢ!�r</w:t>
      </w:r>
      <w:r>
        <w:br w:type="page"/>
      </w:r>
    </w:p>
    <w:p>
      <w:pPr>
        <w:pStyle w:val="PreformattedText"/>
        <w:bidi w:val="0"/>
        <w:jc w:val="left"/>
        <w:rPr/>
      </w:pPr>
      <w:r>
        <w:rPr/>
        <w:t>0" xZKӲ)Ұ#ϡ#ϡ#ϡ#ϡ#ϡ#ϡ#ϡ#ϡ#̙#̙#̙#̙)Ұ"��</w:t>
      </w:r>
      <w:r>
        <w:br w:type="page"/>
      </w:r>
    </w:p>
    <w:p>
      <w:pPr>
        <w:pStyle w:val="PreformattedText"/>
        <w:bidi w:val="0"/>
        <w:jc w:val="left"/>
        <w:rPr/>
      </w:pPr>
      <w:r>
        <w:rPr/>
        <w:t>D-#########</w:t>
      </w:r>
    </w:p>
    <w:p>
      <w:pPr>
        <w:pStyle w:val="PreformattedText"/>
        <w:bidi w:val="0"/>
        <w:jc w:val="left"/>
        <w:rPr/>
      </w:pPr>
      <w:r>
        <w:rPr/>
        <w:t>###bR#'#### xZ3̙#ϡ#̙#̙#̙#̙#ƕ3̙3̙#ϡ#̙#̙#̙#ƕ#ƕ#ƕ#ϡ#ϡ#ƕ#ƕ#ƕ#ƕ#ƕ#ƕ �e"��#̙#̙#̙#̙#̙#̙#̙#̙#̙#̙#̙#̙#̙#̙#Ӥ#̙#̙#̙#̙#̙#̙"��######"[�#q�#f�#f�#f�#f�#f�#f�#q�$c�##`##3##############=##`$c�#q�#l�#f�#f�#f�#f�#f�#f�#q�)q�$c�#:z##=##########B</w:t>
        <w:t>#t</w:t>
        <w:tab/>
        <w:t>#v##v##n##'#######˩#��#��#��#��#��#��#��#��#��#��#��#��#��#��#��#��#��#��#��#��#��#��#��#��#��#��#��#��#��#��#��#��#��#��#��#��#��#��#��#��#��#��#��#��#��#��#��#��#��#�������������������������������#���������������������������������������������������������������������###############��������########################</w:t>
      </w:r>
      <w:r>
        <w:br w:type="page"/>
      </w:r>
    </w:p>
    <w:p>
      <w:pPr>
        <w:pStyle w:val="PreformattedText"/>
        <w:bidi w:val="0"/>
        <w:jc w:val="left"/>
        <w:rPr/>
      </w:pPr>
      <w:r>
        <w:rPr/>
        <w:t>0"#V&lt; �eG��#V&lt;######</w:t>
      </w:r>
    </w:p>
    <w:p>
      <w:pPr>
        <w:pStyle w:val="PreformattedText"/>
        <w:bidi w:val="0"/>
        <w:jc w:val="left"/>
        <w:rPr/>
      </w:pPr>
      <w:r>
        <w:rPr/>
      </w:r>
      <w:r>
        <w:br w:type="page"/>
      </w:r>
    </w:p>
    <w:p>
      <w:pPr>
        <w:pStyle w:val="PreformattedText"/>
        <w:bidi w:val="0"/>
        <w:jc w:val="left"/>
        <w:rPr/>
      </w:pPr>
      <w:r>
        <w:rPr/>
        <w:t>c</w:t>
        <w:tab/>
        <w:t>�##�##�##�##�##�##�##�##�##�##�##�##�##�##�##�##�#</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r>
      <w:r>
        <w:br w:type="page"/>
      </w:r>
    </w:p>
    <w:p>
      <w:pPr>
        <w:pStyle w:val="PreformattedText"/>
        <w:bidi w:val="0"/>
        <w:jc w:val="left"/>
        <w:rPr/>
      </w:pPr>
      <w:r>
        <w:rPr/>
        <w:t>v##########B</w:t>
        <w:t>#l##s##s##k##B</w:t>
        <w:t>#########7Ge7Ge########################</w:t>
        <w:tab/>
        <w:t>(#</w:t>
        <w:tab/>
        <w:t>(#</w:t>
      </w:r>
      <w:r>
        <w:br w:type="page"/>
      </w:r>
    </w:p>
    <w:p>
      <w:pPr>
        <w:pStyle w:val="PreformattedText"/>
        <w:bidi w:val="0"/>
        <w:jc w:val="left"/>
        <w:rPr/>
      </w:pPr>
      <w:r>
        <w:rPr/>
        <w:t>D-######</w:t>
      </w:r>
    </w:p>
    <w:p>
      <w:pPr>
        <w:pStyle w:val="PreformattedText"/>
        <w:bidi w:val="0"/>
        <w:jc w:val="left"/>
        <w:rPr/>
      </w:pPr>
      <w:r>
        <w:rPr/>
        <w:t>###V&lt;Fo]M[P333</w:t>
        <w:tab/>
        <w:t>(##bR#bR</w:t>
      </w:r>
      <w:r>
        <w:br w:type="page"/>
      </w:r>
    </w:p>
    <w:p>
      <w:pPr>
        <w:pStyle w:val="PreformattedText"/>
        <w:bidi w:val="0"/>
        <w:jc w:val="left"/>
        <w:rPr/>
      </w:pPr>
      <w:r>
        <w:rPr/>
        <w:t>0"#########</w:t>
      </w:r>
      <w:r>
        <w:br w:type="page"/>
      </w:r>
    </w:p>
    <w:p>
      <w:pPr>
        <w:pStyle w:val="PreformattedText"/>
        <w:bidi w:val="0"/>
        <w:jc w:val="left"/>
        <w:rPr/>
      </w:pPr>
      <w:r>
        <w:rPr/>
        <w:t>D-#V&lt;</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w:t>
      </w:r>
      <w:r>
        <w:br w:type="page"/>
      </w:r>
    </w:p>
    <w:p>
      <w:pPr>
        <w:pStyle w:val="PreformattedText"/>
        <w:bidi w:val="0"/>
        <w:jc w:val="left"/>
        <w:rPr/>
      </w:pPr>
      <w:r>
        <w:rPr/>
        <w:t>D- xZ xZ xZ"��#ϡ#ϡ#Ӥ#̙#̙)Ұ)Ұ!�r xZ xZ"��CȢ"��</w:t>
      </w:r>
      <w:r>
        <w:br w:type="page"/>
      </w:r>
    </w:p>
    <w:p>
      <w:pPr>
        <w:pStyle w:val="PreformattedText"/>
        <w:bidi w:val="0"/>
        <w:jc w:val="left"/>
        <w:rPr/>
      </w:pPr>
      <w:r>
        <w:rPr/>
        <w:t>D-###</w:t>
      </w:r>
      <w:r>
        <w:br w:type="page"/>
      </w:r>
    </w:p>
    <w:p>
      <w:pPr>
        <w:pStyle w:val="PreformattedText"/>
        <w:bidi w:val="0"/>
        <w:jc w:val="left"/>
        <w:rPr/>
      </w:pPr>
      <w:r>
        <w:rPr/>
        <w:t>D-"��)Ұ#ƕ#̙#̙#ϡ"��</w:t>
      </w:r>
      <w:r>
        <w:br w:type="page"/>
      </w:r>
    </w:p>
    <w:p>
      <w:pPr>
        <w:pStyle w:val="PreformattedText"/>
        <w:bidi w:val="0"/>
        <w:jc w:val="left"/>
        <w:rPr/>
      </w:pPr>
      <w:r>
        <w:rPr/>
        <w:t>D-</w:t>
      </w:r>
    </w:p>
    <w:p>
      <w:pPr>
        <w:pStyle w:val="PreformattedText"/>
        <w:bidi w:val="0"/>
        <w:jc w:val="left"/>
        <w:rPr/>
      </w:pPr>
      <w:r>
        <w:rPr/>
        <w:t>�</w:t>
      </w:r>
      <w:r>
        <w:rPr/>
        <w:t>i#ϡ#̙#̙#ϡ"��</w:t>
      </w:r>
      <w:r>
        <w:br w:type="page"/>
      </w:r>
    </w:p>
    <w:p>
      <w:pPr>
        <w:pStyle w:val="PreformattedText"/>
        <w:bidi w:val="0"/>
        <w:jc w:val="left"/>
        <w:rPr/>
      </w:pPr>
      <w:r>
        <w:rPr/>
        <w:t>0"</w:t>
      </w:r>
      <w:r>
        <w:br w:type="page"/>
      </w:r>
    </w:p>
    <w:p>
      <w:pPr>
        <w:pStyle w:val="PreformattedText"/>
        <w:bidi w:val="0"/>
        <w:jc w:val="left"/>
        <w:rPr/>
      </w:pPr>
      <w:r>
        <w:rPr/>
        <w:t>0"!�r#ϡ#̙#̙#̙#Ӥ</w:t>
      </w:r>
    </w:p>
    <w:p>
      <w:pPr>
        <w:pStyle w:val="PreformattedText"/>
        <w:bidi w:val="0"/>
        <w:jc w:val="left"/>
        <w:rPr/>
      </w:pPr>
      <w:r>
        <w:rPr/>
        <w:t>�</w:t>
      </w:r>
      <w:r>
        <w:rPr/>
        <w:t>i####V&lt;#Ӥ#Ӥ#Ӥ#̙#̙#̙#ϡ"��3̙#ϡ#ƕ#̙#ϡ3̙"��3̙3̙#ƕ#̙#̙#ϡ �e######"[�#q�#f�#f�#f�#f�#f�#q�$c�##=#########</w:t>
        <w:tab/>
        <w:t>#'</w:t>
        <w:tab/>
        <w:t>#'</w:t>
        <w:tab/>
        <w:t>#'########3"[�#q�#f�#f�#f�#f�#f�#f�#f�#f�#q�)q�$c�:_�##=####B</w:t>
        <w:t>#t</w:t>
        <w:tab/>
        <w:t>#v##v##n##'#######˩#��#��#��#��#��#��#��#��#��#��#��#��#��#��#��#��#��#��#��#��#��#��#��#��#��#��#��#��#��#��#��#��#��#��#��#��#��#��#��#��#��#��#��#��#��#��#��#��#��#�������������������������������#������������������������������������������������������������������w}|############��������FFF######################V&lt;!�r!�r!�r!�r</w:t>
      </w:r>
      <w:r>
        <w:br w:type="page"/>
      </w:r>
    </w:p>
    <w:p>
      <w:pPr>
        <w:pStyle w:val="PreformattedText"/>
        <w:bidi w:val="0"/>
        <w:jc w:val="left"/>
        <w:rPr/>
      </w:pPr>
      <w:r>
        <w:rPr/>
        <w:t>D-######</w:t>
      </w:r>
      <w:r>
        <w:br w:type="page"/>
      </w:r>
    </w:p>
    <w:p>
      <w:pPr>
        <w:pStyle w:val="PreformattedText"/>
        <w:bidi w:val="0"/>
        <w:jc w:val="left"/>
        <w:rPr/>
      </w:pPr>
      <w:r>
        <w:rPr/>
        <w:t>v</w:t>
        <w:tab/>
        <w:t>�##�##�##�##�##�##�##�##�##�##�##�##�##�##�##�##�#</w:t>
      </w:r>
    </w:p>
    <w:p>
      <w:pPr>
        <w:pStyle w:val="PreformattedText"/>
        <w:bidi w:val="0"/>
        <w:jc w:val="left"/>
        <w:rPr/>
      </w:pPr>
      <w:r>
        <w:rPr/>
        <w:t>�</w:t>
      </w:r>
      <w:r>
        <w:rPr/>
      </w:r>
      <w:r>
        <w:br w:type="page"/>
      </w:r>
    </w:p>
    <w:p>
      <w:pPr>
        <w:pStyle w:val="PreformattedText"/>
        <w:bidi w:val="0"/>
        <w:jc w:val="left"/>
        <w:rPr/>
      </w:pPr>
      <w:r>
        <w:rPr/>
        <w:t>v#######</w:t>
      </w:r>
    </w:p>
    <w:p>
      <w:pPr>
        <w:pStyle w:val="PreformattedText"/>
        <w:bidi w:val="0"/>
        <w:jc w:val="left"/>
        <w:rPr/>
      </w:pPr>
      <w:r>
        <w:rPr/>
        <w:t>�</w:t>
      </w:r>
      <w:r>
        <w:rPr/>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B</w:t>
        <w:t>#t</w:t>
        <w:tab/>
        <w:t>#t</w:t>
        <w:tab/>
        <w:t>#v##s##k##########:_�Ho�#########*',##########bR �e �e#bR########################</w:t>
      </w:r>
    </w:p>
    <w:p>
      <w:pPr>
        <w:pStyle w:val="PreformattedText"/>
        <w:bidi w:val="0"/>
        <w:jc w:val="left"/>
        <w:rPr/>
      </w:pPr>
      <w:r>
        <w:rPr/>
        <w:t>###########################'##B</w:t>
        <w:t>#B</w:t>
        <w:t>#k##B</w:t>
        <w:t>#'##B</w:t>
        <w:t xml:space="preserve"> xZ</w:t>
      </w:r>
    </w:p>
    <w:p>
      <w:pPr>
        <w:pStyle w:val="PreformattedText"/>
        <w:bidi w:val="0"/>
        <w:jc w:val="left"/>
        <w:rPr/>
      </w:pPr>
      <w:r>
        <w:rPr/>
        <w:t>�</w:t>
      </w:r>
      <w:r>
        <w:rPr/>
        <w:t>i"��#ƕ#ƕ#ƕ#ƕ3̙3̙)Ұ#ϡ#Ӥ)ҰCȢ#bR###</w:t>
        <w:tab/>
        <w:t>(# �e3̙#ϡ#̙KӲ!�r###!�r)Ұ#̙#ϡKӲ �e###### xZ)Ұ#Ӥ#ϡ#ϡ)ҰG��###</w:t>
      </w:r>
      <w:r>
        <w:br w:type="page"/>
      </w:r>
    </w:p>
    <w:p>
      <w:pPr>
        <w:pStyle w:val="PreformattedText"/>
        <w:bidi w:val="0"/>
        <w:jc w:val="left"/>
        <w:rPr/>
      </w:pPr>
      <w:r>
        <w:rPr/>
        <w:t>D-KӲCȢ#ϡ#̙#̙)Ұ"��#'#</w:t>
      </w:r>
      <w:r>
        <w:br w:type="page"/>
      </w:r>
    </w:p>
    <w:p>
      <w:pPr>
        <w:pStyle w:val="PreformattedText"/>
        <w:bidi w:val="0"/>
        <w:jc w:val="left"/>
        <w:rPr/>
      </w:pPr>
      <w:r>
        <w:rPr/>
        <w:t>D-3̙#Ӥ#Ӥ#ϡ#V&lt;###</w:t>
        <w:tab/>
        <w:t>(##V&lt;#ƕ#Ӥ#̙)Ұ#V&lt;#####=)q�#l�#f�#f�#f�#f�#l�)q�##S###</w:t>
        <w:tab/>
        <w:t>#'$X�:_�$q�"[�:_�7Ge</w:t>
        <w:tab/>
        <w:t>#'#####=$c�#q�#f�#f�#f�#f�#f�#f�#f�#f�#l�#q�H��##S####B</w:t>
        <w:t>#t</w:t>
        <w:tab/>
        <w:t>#v##v##n##'#######˩#��#��#��#��#��#��#��#��#��#��#��#��#��#��#��#��#��#��#��#��#��#��#��#��#��#��#��#��#��#��#��#��#��#��#��#��#��#��#��#��#��#��#��#��#��#��#��#��#��#�������������������������������#������������������������������������������������������������������</w:t>
      </w:r>
    </w:p>
    <w:p>
      <w:pPr>
        <w:pStyle w:val="PreformattedText"/>
        <w:bidi w:val="0"/>
        <w:jc w:val="left"/>
        <w:rPr/>
      </w:pPr>
      <w:r>
        <w:rPr/>
        <w:t>########</w:t>
      </w:r>
    </w:p>
    <w:p>
      <w:pPr>
        <w:pStyle w:val="PreformattedText"/>
        <w:bidi w:val="0"/>
        <w:jc w:val="left"/>
        <w:rPr/>
      </w:pPr>
      <w:r>
        <w:rPr/>
        <w:t>##�����������######################## xZ!�r#�f#�f!�r</w:t>
      </w:r>
      <w:r>
        <w:br w:type="page"/>
      </w:r>
    </w:p>
    <w:p>
      <w:pPr>
        <w:pStyle w:val="PreformattedText"/>
        <w:bidi w:val="0"/>
        <w:jc w:val="left"/>
        <w:rPr/>
      </w:pPr>
      <w:r>
        <w:rPr/>
        <w:t>D-######</w:t>
      </w:r>
      <w:r>
        <w:br w:type="page"/>
      </w:r>
    </w:p>
    <w:p>
      <w:pPr>
        <w:pStyle w:val="PreformattedText"/>
        <w:bidi w:val="0"/>
        <w:jc w:val="left"/>
        <w:rPr/>
      </w:pPr>
      <w:r>
        <w:rPr/>
        <w:t>v#</w:t>
      </w:r>
    </w:p>
    <w:p>
      <w:pPr>
        <w:pStyle w:val="PreformattedText"/>
        <w:bidi w:val="0"/>
        <w:jc w:val="left"/>
        <w:rPr/>
      </w:pPr>
      <w:r>
        <w:rPr/>
        <w:t>�</w:t>
      </w:r>
      <w:r>
        <w:rPr/>
        <w:t>##�##�##�##�##�##�##�##�##�##�##�##�##�##�##�##�</w:t>
        <w:tab/>
        <w:t>�</w:t>
      </w:r>
      <w:r>
        <w:br w:type="page"/>
      </w:r>
    </w:p>
    <w:p>
      <w:pPr>
        <w:pStyle w:val="PreformattedText"/>
        <w:bidi w:val="0"/>
        <w:jc w:val="left"/>
        <w:rPr/>
      </w:pPr>
      <w:r>
        <w:rPr/>
        <w:t>v#####3</w:t>
        <w:tab/>
        <w:t>�##�##�##�</w:t>
        <w:tab/>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3####B</w:t>
        <w:t>#t</w:t>
        <w:tab/>
        <w:t>#s##s##v##k##'######=$q�$X�######</w:t>
      </w:r>
    </w:p>
    <w:p>
      <w:pPr>
        <w:pStyle w:val="PreformattedText"/>
        <w:bidi w:val="0"/>
        <w:jc w:val="left"/>
        <w:rPr/>
      </w:pPr>
      <w:r>
        <w:rPr/>
        <w:t>##FFF</w:t>
      </w:r>
    </w:p>
    <w:p>
      <w:pPr>
        <w:pStyle w:val="PreformattedText"/>
        <w:bidi w:val="0"/>
        <w:jc w:val="left"/>
        <w:rPr/>
      </w:pPr>
      <w:r>
        <w:rPr/>
        <w:t>#####</w:t>
      </w:r>
      <w:r>
        <w:br w:type="page"/>
      </w:r>
    </w:p>
    <w:p>
      <w:pPr>
        <w:pStyle w:val="PreformattedText"/>
        <w:bidi w:val="0"/>
        <w:jc w:val="left"/>
        <w:rPr/>
      </w:pPr>
      <w:r>
        <w:rPr/>
        <w:t>D-G��</w:t>
      </w:r>
    </w:p>
    <w:p>
      <w:pPr>
        <w:pStyle w:val="PreformattedText"/>
        <w:bidi w:val="0"/>
        <w:jc w:val="left"/>
        <w:rPr/>
      </w:pPr>
      <w:r>
        <w:rPr/>
        <w:t>�</w:t>
      </w:r>
      <w:r>
        <w:rPr/>
        <w:t>i</w:t>
      </w:r>
    </w:p>
    <w:p>
      <w:pPr>
        <w:pStyle w:val="PreformattedText"/>
        <w:bidi w:val="0"/>
        <w:jc w:val="left"/>
        <w:rPr/>
      </w:pPr>
      <w:r>
        <w:rPr/>
        <w:t>�</w:t>
      </w:r>
      <w:r>
        <w:rPr/>
        <w:t>i!�r</w:t>
      </w:r>
      <w:r>
        <w:br w:type="page"/>
      </w:r>
    </w:p>
    <w:p>
      <w:pPr>
        <w:pStyle w:val="PreformattedText"/>
        <w:bidi w:val="0"/>
        <w:jc w:val="left"/>
        <w:rPr/>
      </w:pPr>
      <w:r>
        <w:rPr/>
        <w:t>D-#####################FFF###################'##l##l##l##l##'##'#####'##l##s##s##s##o)#B</w:t>
        <w:t>#B</w:t>
        <w:t>#o)#o)</w:t>
      </w:r>
    </w:p>
    <w:p>
      <w:pPr>
        <w:pStyle w:val="PreformattedText"/>
        <w:bidi w:val="0"/>
        <w:jc w:val="left"/>
        <w:rPr/>
      </w:pPr>
      <w:r>
        <w:rPr/>
        <w:t>�</w:t>
      </w:r>
      <w:r>
        <w:rPr/>
        <w:t>i"��#ƕ#ƕ#ƕCȢ0X5#######V&lt;3̙CȢ��ό��</w:t>
        <w:tab/>
        <w:t>(# �e)Ұ#ƕ#bRFo]#V&lt;###</w:t>
      </w:r>
      <w:r>
        <w:br w:type="page"/>
      </w:r>
    </w:p>
    <w:p>
      <w:pPr>
        <w:pStyle w:val="PreformattedText"/>
        <w:bidi w:val="0"/>
        <w:jc w:val="left"/>
        <w:rPr/>
      </w:pPr>
      <w:r>
        <w:rPr/>
        <w:t>0"Fo]!�r3̙ �e#V&lt;#V&lt;0X5</w:t>
      </w:r>
    </w:p>
    <w:p>
      <w:pPr>
        <w:pStyle w:val="PreformattedText"/>
        <w:bidi w:val="0"/>
        <w:jc w:val="left"/>
        <w:rPr/>
      </w:pPr>
      <w:r>
        <w:rPr/>
        <w:t>##</w:t>
        <w:tab/>
        <w:t>(#Fo]0X5#V&lt;#ƕ#ϡCȢ#bR####V&lt;)Ұ#ƕ#̙#ϡ xZ#######V&lt;"��#Ӥ#̙CȢ</w:t>
      </w:r>
      <w:r>
        <w:br w:type="page"/>
      </w:r>
    </w:p>
    <w:p>
      <w:pPr>
        <w:pStyle w:val="PreformattedText"/>
        <w:bidi w:val="0"/>
        <w:jc w:val="left"/>
        <w:rPr/>
      </w:pPr>
      <w:r>
        <w:rPr/>
        <w:t>0"####+u#q�#f�#f�#f�#f�#l�)q�#+u######$X� s�#l�#l�#l�#l� s�$X�</w:t>
        <w:tab/>
        <w:t>#'#####`)q�#l�#f�#f�#f�#f�#f�#f�#f�#f�#f�#q�</w:t>
      </w:r>
      <w:r>
        <w:br w:type="page"/>
      </w:r>
    </w:p>
    <w:p>
      <w:pPr>
        <w:pStyle w:val="PreformattedText"/>
        <w:bidi w:val="0"/>
        <w:jc w:val="left"/>
        <w:rPr/>
      </w:pPr>
      <w:r>
        <w:rPr/>
        <w:t>v####B</w:t>
        <w:t>#t</w:t>
        <w:tab/>
        <w:t>#t</w:t>
        <w:tab/>
        <w:t>#v##n##'#######˩#��#��#��#��#��#��#��#��#��#��#��#��#��#��#��#��#��#��#��#��#��#��#��#��#��#��#��#��#��#��#��#��#��#��#��#��#��#��#��#��#��#��#��#��#��#��#��#��#��#�������������������������������#���������������������������������������������������������������#########</w:t>
      </w:r>
    </w:p>
    <w:p>
      <w:pPr>
        <w:pStyle w:val="PreformattedText"/>
        <w:bidi w:val="0"/>
        <w:jc w:val="left"/>
        <w:rPr/>
      </w:pPr>
      <w:r>
        <w:rPr/>
        <w:t>##��������������######################## xZ</w:t>
      </w:r>
    </w:p>
    <w:p>
      <w:pPr>
        <w:pStyle w:val="PreformattedText"/>
        <w:bidi w:val="0"/>
        <w:jc w:val="left"/>
        <w:rPr/>
      </w:pPr>
      <w:r>
        <w:rPr/>
        <w:t>�</w:t>
      </w:r>
      <w:r>
        <w:rPr/>
        <w:t>i#�f#�f!�r</w:t>
      </w:r>
      <w:r>
        <w:br w:type="page"/>
      </w:r>
    </w:p>
    <w:p>
      <w:pPr>
        <w:pStyle w:val="PreformattedText"/>
        <w:bidi w:val="0"/>
        <w:jc w:val="left"/>
        <w:rPr/>
      </w:pPr>
      <w:r>
        <w:rPr/>
        <w:t>0"#####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S###</w:t>
      </w:r>
    </w:p>
    <w:p>
      <w:pPr>
        <w:pStyle w:val="PreformattedText"/>
        <w:bidi w:val="0"/>
        <w:jc w:val="left"/>
        <w:rPr/>
      </w:pPr>
      <w:r>
        <w:rPr/>
      </w:r>
      <w:r>
        <w:br w:type="page"/>
      </w:r>
    </w:p>
    <w:p>
      <w:pPr>
        <w:pStyle w:val="PreformattedText"/>
        <w:bidi w:val="0"/>
        <w:jc w:val="left"/>
        <w:rPr/>
      </w:pPr>
      <w:r>
        <w:rPr/>
        <w:t>c</w:t>
        <w:tab/>
        <w:t>�##�##�##�</w:t>
        <w:tab/>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k##n##v##v##v##k##'######` s�$X�###################'# xZ!�r!�r xZ</w:t>
      </w:r>
    </w:p>
    <w:p>
      <w:pPr>
        <w:pStyle w:val="PreformattedText"/>
        <w:bidi w:val="0"/>
        <w:jc w:val="left"/>
        <w:rPr/>
      </w:pPr>
      <w:r>
        <w:rPr/>
        <w:t>##########################################'##n##t</w:t>
        <w:tab/>
        <w:t>#v##v##l##'#%&lt;!%&lt;!#B</w:t>
        <w:t>#t</w:t>
        <w:tab/>
        <w:t>#v##v##v##k##'##B</w:t>
        <w:t>#k##v##v##s##s##s##s##o)</w:t>
        <w:tab/>
        <w:t>(#*',FFF###</w:t>
        <w:tab/>
        <w:t>(#</w:t>
      </w:r>
      <w:r>
        <w:br w:type="page"/>
      </w:r>
    </w:p>
    <w:p>
      <w:pPr>
        <w:pStyle w:val="PreformattedText"/>
        <w:bidi w:val="0"/>
        <w:jc w:val="left"/>
        <w:rPr/>
      </w:pPr>
      <w:r>
        <w:rPr/>
        <w:t>D-333fff</w:t>
      </w:r>
    </w:p>
    <w:p>
      <w:pPr>
        <w:pStyle w:val="PreformattedText"/>
        <w:bidi w:val="0"/>
        <w:jc w:val="left"/>
        <w:rPr/>
      </w:pPr>
      <w:r>
        <w:rPr/>
        <w:t>###V&lt;d</w:t>
      </w:r>
      <w:r>
        <w:rPr>
          <w:rtl w:val="true"/>
        </w:rPr>
        <w:t>۾</w:t>
      </w:r>
      <w:r>
        <w:rPr/>
        <w:t>3̙</w:t>
      </w:r>
      <w:r>
        <w:rPr/>
        <w:t>#'##'####</w:t>
      </w:r>
      <w:r>
        <w:br w:type="page"/>
      </w:r>
    </w:p>
    <w:p>
      <w:pPr>
        <w:pStyle w:val="PreformattedText"/>
        <w:bidi w:val="0"/>
        <w:jc w:val="left"/>
        <w:rPr/>
      </w:pPr>
      <w:r>
        <w:rPr/>
        <w:t>0"%&lt;!####'#"��#V&lt;#####################</w:t>
        <w:tab/>
        <w:t>(#3̙3̙</w:t>
      </w:r>
      <w:r>
        <w:br w:type="page"/>
      </w:r>
    </w:p>
    <w:p>
      <w:pPr>
        <w:pStyle w:val="PreformattedText"/>
        <w:bidi w:val="0"/>
        <w:jc w:val="left"/>
        <w:rPr/>
      </w:pPr>
      <w:r>
        <w:rPr/>
        <w:t>D-#######V&lt;KӲ#ϡ#̙#̙CȢ#bR####bRCȢ#̙#ӤCȢ</w:t>
      </w:r>
    </w:p>
    <w:p>
      <w:pPr>
        <w:pStyle w:val="PreformattedText"/>
        <w:bidi w:val="0"/>
        <w:jc w:val="left"/>
        <w:rPr/>
      </w:pPr>
      <w:r>
        <w:rPr/>
        <w:t>######;�#q�#f�#f�#f�#f�)q�#:z#######;e$q�#l�#k�#k�#l�#l�#l� s�$X�######$c�#q�#f�#f�#f�#f�#f�#f�#f�#f�#f�#q�#;�####'##n##s##v##k##B</w:t>
        <w:t>######˩#��#��#��#��#��#��#��#��#��#��#��#��#��#��#��#��#��#��#��#��#��#��#��#��#��#��#��#��#��#��#��#��#��#��#��#��#��#��#��#��#��#��#��#��#��#��#��#��#��#�������������������������������#���������������������������������������������������������������#########��������������########################### xZ</w:t>
      </w:r>
    </w:p>
    <w:p>
      <w:pPr>
        <w:pStyle w:val="PreformattedText"/>
        <w:bidi w:val="0"/>
        <w:jc w:val="left"/>
        <w:rPr/>
      </w:pPr>
      <w:r>
        <w:rPr/>
        <w:t>�</w:t>
      </w:r>
      <w:r>
        <w:rPr/>
        <w:t>i#�f#�f!�r</w:t>
      </w:r>
      <w:r>
        <w:br w:type="page"/>
      </w:r>
    </w:p>
    <w:p>
      <w:pPr>
        <w:pStyle w:val="PreformattedText"/>
        <w:bidi w:val="0"/>
        <w:jc w:val="left"/>
        <w:rPr/>
      </w:pPr>
      <w:r>
        <w:rPr/>
        <w:t>0"#####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tab/>
        <w:t>�</w:t>
        <w:tab/>
        <w:t>�#</w:t>
      </w:r>
    </w:p>
    <w:p>
      <w:pPr>
        <w:pStyle w:val="PreformattedText"/>
        <w:bidi w:val="0"/>
        <w:jc w:val="left"/>
        <w:rPr/>
      </w:pPr>
      <w:r>
        <w:rPr/>
        <w:t>�</w:t>
      </w:r>
      <w:r>
        <w:rPr/>
        <w:t>##�##�##�##�##�##�##�</w:t>
        <w:tab/>
        <w:t>�##=###</w:t>
      </w:r>
      <w:r>
        <w:br w:type="page"/>
      </w:r>
    </w:p>
    <w:p>
      <w:pPr>
        <w:pStyle w:val="PreformattedText"/>
        <w:bidi w:val="0"/>
        <w:jc w:val="left"/>
        <w:rPr/>
      </w:pPr>
      <w:r>
        <w:rPr/>
        <w:t>v#</w:t>
      </w:r>
    </w:p>
    <w:p>
      <w:pPr>
        <w:pStyle w:val="PreformattedText"/>
        <w:bidi w:val="0"/>
        <w:jc w:val="left"/>
        <w:rPr/>
      </w:pPr>
      <w:r>
        <w:rPr/>
        <w:t>�</w:t>
      </w:r>
      <w:r>
        <w:rPr/>
        <w:t>##�##�##�</w:t>
        <w:tab/>
        <w:t>�#</w:t>
      </w:r>
    </w:p>
    <w:p>
      <w:pPr>
        <w:pStyle w:val="PreformattedText"/>
        <w:bidi w:val="0"/>
        <w:jc w:val="left"/>
        <w:rPr/>
      </w:pPr>
      <w:r>
        <w:rPr/>
        <w:t>�</w:t>
      </w:r>
      <w:r>
        <w:rPr/>
        <w:t>#</w:t>
      </w:r>
    </w:p>
    <w:p>
      <w:pPr>
        <w:pStyle w:val="PreformattedText"/>
        <w:bidi w:val="0"/>
        <w:jc w:val="left"/>
        <w:rPr/>
      </w:pPr>
      <w:r>
        <w:rPr/>
        <w:t>�</w:t>
      </w:r>
      <w:r>
        <w:rPr/>
        <w:tab/>
        <w:t>�##�##�</w:t>
        <w:tab/>
        <w:t>�</w:t>
      </w:r>
      <w:r>
        <w:br w:type="page"/>
      </w:r>
    </w:p>
    <w:p>
      <w:pPr>
        <w:pStyle w:val="PreformattedText"/>
        <w:bidi w:val="0"/>
        <w:jc w:val="left"/>
        <w:rPr/>
      </w:pPr>
      <w:r>
        <w:rPr/>
        <w:t>v#######B</w:t>
        <w:t>#n##v##v##v##l########:z s�"[�#########FFF######### xZ �e</w:t>
      </w:r>
      <w:r>
        <w:br w:type="page"/>
      </w:r>
    </w:p>
    <w:p>
      <w:pPr>
        <w:pStyle w:val="PreformattedText"/>
        <w:bidi w:val="0"/>
        <w:jc w:val="left"/>
        <w:rPr/>
      </w:pPr>
      <w:r>
        <w:rPr/>
        <w:t>0"######################B</w:t>
        <w:t>#k##'#################k##t</w:t>
        <w:tab/>
        <w:t>#v##v##v##k##B</w:t>
        <w:t>####V&lt;#o)#s##s##s##s##o)#'##B</w:t>
        <w:t>#o)#s##s##s##l##l##l##l#</w:t>
      </w:r>
    </w:p>
    <w:p>
      <w:pPr>
        <w:pStyle w:val="PreformattedText"/>
        <w:bidi w:val="0"/>
        <w:jc w:val="left"/>
        <w:rPr/>
      </w:pPr>
      <w:r>
        <w:rPr/>
        <w:t>##</w:t>
      </w:r>
    </w:p>
    <w:p>
      <w:pPr>
        <w:pStyle w:val="PreformattedText"/>
        <w:bidi w:val="0"/>
        <w:jc w:val="left"/>
        <w:rPr/>
      </w:pPr>
      <w:r>
        <w:rPr/>
        <w:t>##&amp;&amp;#</w:t>
        <w:tab/>
        <w:t>(####################V&lt; xZ#o)#k##k#Fo]0X50X5CȢ3̙3̙G��M[P############### �eKӲG��#########</w:t>
        <w:tab/>
        <w:t>(# xZ3̙)Ұ)ҰKӲKӲ#V&lt;###"��#Ӥ#Ӥ!�r######"[�#q�#f�#f�#f�#q�$c�##3####%G$q�#l�#k�#k�#k�#k�#k�#l�#l�"[�######"[�#q�#f�#f�#f�#f�#f�#f�#f�#f�#f�#q�#;�####'##k##s##v##n##'#######˩#��#��#��#��#��#��#��#��#��#��#��#��#��#��#��#��#��#��#��#��#��#��#��#��#��#��#��#��#��#��#��#��#��#��#��#��#��#��#��#��#��#��#��#��#��#��#��#��#��#�������������������������������#���������������������������������������������������������������y��###�����������������########################### xZ</w:t>
      </w:r>
    </w:p>
    <w:p>
      <w:pPr>
        <w:pStyle w:val="PreformattedText"/>
        <w:bidi w:val="0"/>
        <w:jc w:val="left"/>
        <w:rPr/>
      </w:pPr>
      <w:r>
        <w:rPr/>
        <w:t>�</w:t>
      </w:r>
      <w:r>
        <w:rPr/>
        <w:t>i#�f#�f!�r</w:t>
      </w:r>
      <w:r>
        <w:br w:type="page"/>
      </w:r>
    </w:p>
    <w:p>
      <w:pPr>
        <w:pStyle w:val="PreformattedText"/>
        <w:bidi w:val="0"/>
        <w:jc w:val="left"/>
        <w:rPr/>
      </w:pPr>
      <w:r>
        <w:rPr/>
        <w:t>D-#####3#</w:t>
      </w:r>
    </w:p>
    <w:p>
      <w:pPr>
        <w:pStyle w:val="PreformattedText"/>
        <w:bidi w:val="0"/>
        <w:jc w:val="left"/>
        <w:rPr/>
      </w:pPr>
      <w:r>
        <w:rPr/>
        <w:t>�</w:t>
      </w:r>
      <w:r>
        <w:rPr/>
        <w:t>#</w:t>
      </w:r>
    </w:p>
    <w:p>
      <w:pPr>
        <w:pStyle w:val="PreformattedText"/>
        <w:bidi w:val="0"/>
        <w:jc w:val="left"/>
        <w:rPr/>
      </w:pPr>
      <w:r>
        <w:rPr/>
        <w:t>�</w:t>
      </w:r>
      <w:r>
        <w:rPr/>
        <w:t>##�##�##�##�</w:t>
        <w:tab/>
        <w:t>�#</w:t>
      </w:r>
    </w:p>
    <w:p>
      <w:pPr>
        <w:pStyle w:val="PreformattedText"/>
        <w:bidi w:val="0"/>
        <w:jc w:val="left"/>
        <w:rPr/>
      </w:pPr>
      <w:r>
        <w:rPr/>
        <w:t>�</w:t>
      </w:r>
      <w:r>
        <w:rPr/>
        <w:t>#</w:t>
      </w:r>
    </w:p>
    <w:p>
      <w:pPr>
        <w:pStyle w:val="PreformattedText"/>
        <w:bidi w:val="0"/>
        <w:jc w:val="left"/>
        <w:rPr/>
      </w:pPr>
      <w:r>
        <w:rPr/>
        <w:t>�</w:t>
      </w:r>
      <w:r>
        <w:rPr/>
        <w:tab/>
        <w:t>�</w:t>
        <w:tab/>
        <w:t>�##�##�##�##�##�##�##�##�##3##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tab/>
        <w:t>�</w:t>
      </w:r>
      <w:r>
        <w:br w:type="page"/>
      </w:r>
    </w:p>
    <w:p>
      <w:pPr>
        <w:pStyle w:val="PreformattedText"/>
        <w:bidi w:val="0"/>
        <w:jc w:val="left"/>
        <w:rPr/>
      </w:pPr>
      <w:r>
        <w:rPr/>
        <w:t>v#######B</w:t>
        <w:t>#s##v##v##v##l#######"[� s�$q�##=######M[PM[P###### �eFo]###</w:t>
      </w:r>
    </w:p>
    <w:p>
      <w:pPr>
        <w:pStyle w:val="PreformattedText"/>
        <w:bidi w:val="0"/>
        <w:jc w:val="left"/>
        <w:rPr/>
      </w:pPr>
      <w:r>
        <w:rPr/>
        <w:t>##</w:t>
      </w:r>
    </w:p>
    <w:p>
      <w:pPr>
        <w:pStyle w:val="PreformattedText"/>
        <w:bidi w:val="0"/>
        <w:jc w:val="left"/>
        <w:rPr/>
      </w:pPr>
      <w:r>
        <w:rPr/>
        <w:t>###############'##n##n##k##B</w:t>
        <w:t>333</w:t>
      </w:r>
    </w:p>
    <w:p>
      <w:pPr>
        <w:pStyle w:val="PreformattedText"/>
        <w:bidi w:val="0"/>
        <w:jc w:val="left"/>
        <w:rPr/>
      </w:pPr>
      <w:r>
        <w:rPr/>
        <w:t>######B</w:t>
        <w:t>#n##t</w:t>
        <w:tab/>
        <w:t>#t</w:t>
        <w:tab/>
        <w:t>#t</w:t>
        <w:tab/>
        <w:t>#v##n##B</w:t>
        <w:t>###%&lt;!G��#k##s##s##s##o)#'#####'##k##o)#k##k#0X5#'###########'##o)#B</w:t>
        <w:t>#'#################B</w:t>
        <w:t>#t</w:t>
        <w:tab/>
        <w:t>#t</w:t>
        <w:tab/>
        <w:t>#t</w:t>
        <w:tab/>
        <w:t>#o)#B</w:t>
      </w:r>
      <w:r>
        <w:br w:type="page"/>
      </w:r>
    </w:p>
    <w:p>
      <w:pPr>
        <w:pStyle w:val="PreformattedText"/>
        <w:bidi w:val="0"/>
        <w:jc w:val="left"/>
        <w:rPr/>
      </w:pPr>
      <w:r>
        <w:rPr/>
        <w:t>0"CȢ)Ұ)Ұ xZ###############</w:t>
      </w:r>
      <w:r>
        <w:br w:type="page"/>
      </w:r>
    </w:p>
    <w:p>
      <w:pPr>
        <w:pStyle w:val="PreformattedText"/>
        <w:bidi w:val="0"/>
        <w:jc w:val="left"/>
        <w:rPr/>
      </w:pPr>
      <w:r>
        <w:rPr/>
        <w:t>0"d</w:t>
      </w:r>
      <w:r>
        <w:rPr>
          <w:rtl w:val="true"/>
        </w:rPr>
        <w:t>۾</w:t>
      </w:r>
      <w:r>
        <w:rPr/>
        <w:t>CȢ#V&lt;</w:t>
      </w:r>
    </w:p>
    <w:p>
      <w:pPr>
        <w:pStyle w:val="PreformattedText"/>
        <w:bidi w:val="0"/>
        <w:jc w:val="left"/>
        <w:rPr/>
      </w:pPr>
      <w:r>
        <w:rPr/>
        <w:t>##############</w:t>
      </w:r>
      <w:r>
        <w:br w:type="page"/>
      </w:r>
    </w:p>
    <w:p>
      <w:pPr>
        <w:pStyle w:val="PreformattedText"/>
        <w:bidi w:val="0"/>
        <w:jc w:val="left"/>
        <w:rPr/>
      </w:pPr>
      <w:r>
        <w:rPr/>
        <w:t>D- �e#bR#V&lt;0X5</w:t>
        <w:tab/>
        <w:t>(##'#"��#Ӥ#Ӥ#bR######$c�#l�#f�#f�#l�)q�##`###</w:t>
        <w:tab/>
        <w:t>#'"[� s�#l�#k�#k�#k�#k�#l�#l�#l�"[�</w:t>
        <w:tab/>
        <w:t>#'####:z#q�#f�#f�#f�#f�#f�#l�#f�#f�#f�#q�#;�####'##k##t</w:t>
        <w:tab/>
        <w:t>#v##n##'#######˩#��#��#��#��#��#��#��#��#��#��#��#��#��#��#��#��#��#��#��#��#��#��#��#��#��#��#��#��#��#��#��#��#��#��#��#��#��#��#��#��#��#��#��#��#��#��#��#��#��#�������������������������������#������������������������������������������������������������������������������������############################## xZ!�r#�f#�f!�r</w:t>
      </w:r>
      <w:r>
        <w:br w:type="page"/>
      </w:r>
    </w:p>
    <w:p>
      <w:pPr>
        <w:pStyle w:val="PreformattedText"/>
        <w:bidi w:val="0"/>
        <w:jc w:val="left"/>
        <w:rPr/>
      </w:pPr>
      <w:r>
        <w:rPr/>
        <w:t>D-######</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w:t>
      </w:r>
      <w:r>
        <w:rPr/>
        <w:t>##�##�</w:t>
        <w:tab/>
        <w:t>�#</w:t>
      </w:r>
    </w:p>
    <w:p>
      <w:pPr>
        <w:pStyle w:val="PreformattedText"/>
        <w:bidi w:val="0"/>
        <w:jc w:val="left"/>
        <w:rPr/>
      </w:pPr>
      <w:r>
        <w:rPr/>
        <w:t>�</w:t>
      </w:r>
      <w:r>
        <w:rPr/>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B</w:t>
        <w:t>#s##v##v##t</w:t>
        <w:tab/>
        <w:t>#B</w:t>
        <w:t>######"[�#l� s�#7Z######</w:t>
      </w:r>
    </w:p>
    <w:p>
      <w:pPr>
        <w:pStyle w:val="PreformattedText"/>
        <w:bidi w:val="0"/>
        <w:jc w:val="left"/>
        <w:rPr/>
      </w:pPr>
      <w:r>
        <w:rPr/>
        <w:t>##0X5###### xZFo]######################B</w:t>
        <w:t>#s##v##k#</w:t>
        <w:tab/>
        <w:t>(#*',</w:t>
      </w:r>
    </w:p>
    <w:p>
      <w:pPr>
        <w:pStyle w:val="PreformattedText"/>
        <w:bidi w:val="0"/>
        <w:jc w:val="left"/>
        <w:rPr/>
      </w:pPr>
      <w:r>
        <w:rPr/>
        <w:t>######B</w:t>
        <w:t>#k##B</w:t>
        <w:t>#B</w:t>
        <w:t>#n##s##s##k####</w:t>
      </w:r>
    </w:p>
    <w:p>
      <w:pPr>
        <w:pStyle w:val="PreformattedText"/>
        <w:bidi w:val="0"/>
        <w:jc w:val="left"/>
        <w:rPr/>
      </w:pPr>
      <w:r>
        <w:rPr/>
        <w:t>##Fo]#o)#s##s##v##n##B</w:t>
        <w:t>######0X5#'#%&lt;!0X5Fo]������fff####B</w:t>
        <w:t>#o)#k##B</w:t>
        <w:t>#############'##o)#t</w:t>
        <w:tab/>
        <w:t>#t</w:t>
        <w:tab/>
        <w:t>#t</w:t>
        <w:tab/>
        <w:t>#k#%&lt;!###</w:t>
      </w:r>
      <w:r>
        <w:br w:type="page"/>
      </w:r>
    </w:p>
    <w:p>
      <w:pPr>
        <w:pStyle w:val="PreformattedText"/>
        <w:bidi w:val="0"/>
        <w:jc w:val="left"/>
        <w:rPr/>
      </w:pPr>
      <w:r>
        <w:rPr/>
        <w:t>D-#V&lt;</w:t>
      </w:r>
      <w:r>
        <w:br w:type="page"/>
      </w:r>
    </w:p>
    <w:p>
      <w:pPr>
        <w:pStyle w:val="PreformattedText"/>
        <w:bidi w:val="0"/>
        <w:jc w:val="left"/>
        <w:rPr/>
      </w:pPr>
      <w:r>
        <w:rPr/>
        <w:t>D-##################</w:t>
      </w:r>
    </w:p>
    <w:p>
      <w:pPr>
        <w:pStyle w:val="PreformattedText"/>
        <w:bidi w:val="0"/>
        <w:jc w:val="left"/>
        <w:rPr/>
      </w:pPr>
      <w:r>
        <w:rPr/>
        <w:t>###bR</w:t>
      </w:r>
      <w:r>
        <w:br w:type="page"/>
      </w:r>
    </w:p>
    <w:p>
      <w:pPr>
        <w:pStyle w:val="PreformattedText"/>
        <w:bidi w:val="0"/>
        <w:jc w:val="left"/>
        <w:rPr/>
      </w:pPr>
      <w:r>
        <w:rPr/>
        <w:t>D-#################################0X5G��KӲ#Ӥ)Ұ</w:t>
      </w:r>
      <w:r>
        <w:br w:type="page"/>
      </w:r>
    </w:p>
    <w:p>
      <w:pPr>
        <w:pStyle w:val="PreformattedText"/>
        <w:bidi w:val="0"/>
        <w:jc w:val="left"/>
        <w:rPr/>
      </w:pPr>
      <w:r>
        <w:rPr/>
        <w:t>D-####%G)q�#l�#l�#f�#q�"[�#######:z s�#l�#l�#k�#k�#k�#k�#k�#l�#l�$q�#%G#####`#q�#f�#f�#f�#f�#f�#l�#f�#f�#f�#q�#;�####'##k##t</w:t>
        <w:tab/>
        <w:t>#v##n##'#######˩#��#��#��#��#��#��#��#��#��#��#��#��#��#��#��#��#��#��#��#��#��#��#��#��#��#��#��#��#��#��#��#��#��#��#��#��#��#��#��#��#��#��#��#��#��#��#��#��#��#�������������������������������#���������������������������������������������������������������������������������w}|###############################V&lt;!�r#�f#�f!�r#bR######</w:t>
      </w:r>
    </w:p>
    <w:p>
      <w:pPr>
        <w:pStyle w:val="PreformattedText"/>
        <w:bidi w:val="0"/>
        <w:jc w:val="left"/>
        <w:rPr/>
      </w:pPr>
      <w:r>
        <w:rPr/>
      </w:r>
      <w:r>
        <w:br w:type="page"/>
      </w:r>
    </w:p>
    <w:p>
      <w:pPr>
        <w:pStyle w:val="PreformattedText"/>
        <w:bidi w:val="0"/>
        <w:jc w:val="left"/>
        <w:rPr/>
      </w:pPr>
      <w:r>
        <w:rPr/>
        <w:t>c</w:t>
        <w:tab/>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k##t</w:t>
        <w:tab/>
        <w:t>#v##v##t</w:t>
        <w:tab/>
        <w:t>#B</w:t>
        <w:t>###</w:t>
        <w:tab/>
        <w:t>#'"[�#l�#l�$X�###############</w:t>
        <w:tab/>
        <w:t>(#Clx#7M######################B</w:t>
        <w:t>#t</w:t>
        <w:tab/>
        <w:t>#t</w:t>
        <w:tab/>
        <w:t>#B</w:t>
        <w:t>################'########'##s##s##k#######Fo] xZ#s##v##v##k#0X50X5</w:t>
      </w:r>
    </w:p>
    <w:p>
      <w:pPr>
        <w:pStyle w:val="PreformattedText"/>
        <w:bidi w:val="0"/>
        <w:jc w:val="left"/>
        <w:rPr/>
      </w:pPr>
      <w:r>
        <w:rPr/>
        <w:t>##</w:t>
      </w:r>
    </w:p>
    <w:p>
      <w:pPr>
        <w:pStyle w:val="PreformattedText"/>
        <w:bidi w:val="0"/>
        <w:jc w:val="left"/>
        <w:rPr/>
      </w:pPr>
      <w:r>
        <w:rPr/>
        <w:t>#####333M[P333FFFfffM[P####'##B</w:t>
        <w:t>#k##k##B</w:t>
      </w:r>
    </w:p>
    <w:p>
      <w:pPr>
        <w:pStyle w:val="PreformattedText"/>
        <w:bidi w:val="0"/>
        <w:jc w:val="left"/>
        <w:rPr/>
      </w:pPr>
      <w:r>
        <w:rPr/>
        <w:t>############'##B</w:t>
        <w:t>#k##o)#B</w:t>
        <w:tab/>
        <w:t>(######################333333############M[PM[PfffFFF######</w:t>
      </w:r>
    </w:p>
    <w:p>
      <w:pPr>
        <w:pStyle w:val="PreformattedText"/>
        <w:bidi w:val="0"/>
        <w:jc w:val="left"/>
        <w:rPr/>
      </w:pPr>
      <w:r>
        <w:rPr/>
        <w:t>##������FFF</w:t>
      </w:r>
    </w:p>
    <w:p>
      <w:pPr>
        <w:pStyle w:val="PreformattedText"/>
        <w:bidi w:val="0"/>
        <w:jc w:val="left"/>
        <w:rPr/>
      </w:pPr>
      <w:r>
        <w:rPr/>
        <w:t>##</w:t>
      </w:r>
      <w:r>
        <w:br w:type="page"/>
      </w:r>
    </w:p>
    <w:p>
      <w:pPr>
        <w:pStyle w:val="PreformattedText"/>
        <w:bidi w:val="0"/>
        <w:jc w:val="left"/>
        <w:rPr/>
      </w:pPr>
      <w:r>
        <w:rPr/>
        <w:t>D- xZ �e"��CȢ</w:t>
        <w:tab/>
        <w:t>(#####+u#q�#f�#f�#l�)q�##`####%G$q�#k�#k�#k�#k�#k�#k�#k�#k�#l�#l� s�#7Z#####`#q�#f�#f�#f�#f�#f�#f�#f�#f�#f�#q�#+u####'##k##t</w:t>
        <w:tab/>
        <w:t>#v##k#</w:t>
      </w:r>
      <w:r>
        <w:br w:type="page"/>
      </w:r>
    </w:p>
    <w:p>
      <w:pPr>
        <w:pStyle w:val="PreformattedText"/>
        <w:bidi w:val="0"/>
        <w:jc w:val="left"/>
        <w:rPr/>
      </w:pPr>
      <w:r>
        <w:rPr/>
        <w:t>0"######˩#��#��#��#��#��#��#��#��#��#��#��#��#��#��#��#��#��#��#��#��#��#��#��#��#��#��#��#��#��#��#��#��#��#��#��#��#��#��#��#��#��#��#��#��#��#��#��#��#��#�������������������������������#���������������������������������������������������������������������������������#################################</w:t>
      </w:r>
      <w:r>
        <w:br w:type="page"/>
      </w:r>
    </w:p>
    <w:p>
      <w:pPr>
        <w:pStyle w:val="PreformattedText"/>
        <w:bidi w:val="0"/>
        <w:jc w:val="left"/>
        <w:rPr/>
      </w:pPr>
      <w:r>
        <w:rPr/>
        <w:t>0"!�r</w:t>
      </w:r>
    </w:p>
    <w:p>
      <w:pPr>
        <w:pStyle w:val="PreformattedText"/>
        <w:bidi w:val="0"/>
        <w:jc w:val="left"/>
        <w:rPr/>
      </w:pPr>
      <w:r>
        <w:rPr/>
        <w:t>�</w:t>
      </w:r>
      <w:r>
        <w:rPr/>
        <w:t>i#�f</w:t>
      </w:r>
    </w:p>
    <w:p>
      <w:pPr>
        <w:pStyle w:val="PreformattedText"/>
        <w:bidi w:val="0"/>
        <w:jc w:val="left"/>
        <w:rPr/>
      </w:pPr>
      <w:r>
        <w:rPr/>
        <w:t>�</w:t>
      </w:r>
      <w:r>
        <w:rPr/>
        <w:t>i xZ</w:t>
      </w:r>
    </w:p>
    <w:p>
      <w:pPr>
        <w:pStyle w:val="PreformattedText"/>
        <w:bidi w:val="0"/>
        <w:jc w:val="left"/>
        <w:rPr/>
      </w:pPr>
      <w:r>
        <w:rPr/>
        <w:t>#######S</w:t>
        <w:tab/>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tab/>
        <w:t>�##�##�##�##�#</w:t>
      </w:r>
    </w:p>
    <w:p>
      <w:pPr>
        <w:pStyle w:val="PreformattedText"/>
        <w:bidi w:val="0"/>
        <w:jc w:val="left"/>
        <w:rPr/>
      </w:pPr>
      <w:r>
        <w:rPr/>
        <w:t>�</w:t>
      </w:r>
      <w:r>
        <w:rPr/>
        <w:t>#</w:t>
      </w:r>
    </w:p>
    <w:p>
      <w:pPr>
        <w:pStyle w:val="PreformattedText"/>
        <w:bidi w:val="0"/>
        <w:jc w:val="left"/>
        <w:rPr/>
      </w:pPr>
      <w:r>
        <w:rPr/>
        <w:t>�</w:t>
      </w:r>
      <w:r>
        <w:rPr/>
        <w:t>#####S##�#</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r>
    </w:p>
    <w:p>
      <w:pPr>
        <w:pStyle w:val="PreformattedText"/>
        <w:bidi w:val="0"/>
        <w:jc w:val="left"/>
        <w:rPr/>
      </w:pPr>
      <w:r>
        <w:rPr/>
        <w:t>�</w:t>
      </w:r>
      <w:r>
        <w:rPr/>
        <w:t>##�#######k##k##t</w:t>
        <w:tab/>
        <w:t>#t</w:t>
        <w:tab/>
        <w:t>#o)%&lt;!###</w:t>
        <w:tab/>
        <w:t>#'$q�</w:t>
      </w:r>
    </w:p>
    <w:p>
      <w:pPr>
        <w:pStyle w:val="PreformattedText"/>
        <w:bidi w:val="0"/>
        <w:jc w:val="left"/>
        <w:rPr/>
      </w:pPr>
      <w:r>
        <w:rPr/>
        <w:t>m� s�$X�###############</w:t>
      </w:r>
    </w:p>
    <w:p>
      <w:pPr>
        <w:pStyle w:val="PreformattedText"/>
        <w:bidi w:val="0"/>
        <w:jc w:val="left"/>
        <w:rPr/>
      </w:pPr>
      <w:r>
        <w:rPr/>
        <w:t>##7Ge</w:t>
      </w:r>
    </w:p>
    <w:p>
      <w:pPr>
        <w:pStyle w:val="PreformattedText"/>
        <w:bidi w:val="0"/>
        <w:jc w:val="left"/>
        <w:rPr/>
      </w:pPr>
      <w:r>
        <w:rPr/>
        <w:t>########################'##k##k##'#############################k##o)#'#&amp;&amp;#w}|Fo] xZ#s##s##n##B</w:t>
        <w:t>#'#%&lt;!</w:t>
      </w:r>
    </w:p>
    <w:p>
      <w:pPr>
        <w:pStyle w:val="PreformattedText"/>
        <w:bidi w:val="0"/>
        <w:jc w:val="left"/>
        <w:rPr/>
      </w:pPr>
      <w:r>
        <w:rPr/>
        <w:t>##</w:t>
      </w:r>
    </w:p>
    <w:p>
      <w:pPr>
        <w:pStyle w:val="PreformattedText"/>
        <w:bidi w:val="0"/>
        <w:jc w:val="left"/>
        <w:rPr/>
      </w:pPr>
      <w:r>
        <w:rPr/>
        <w:t>##FFF</w:t>
      </w:r>
    </w:p>
    <w:p>
      <w:pPr>
        <w:pStyle w:val="PreformattedText"/>
        <w:bidi w:val="0"/>
        <w:jc w:val="left"/>
        <w:rPr/>
      </w:pPr>
      <w:r>
        <w:rPr/>
        <w:t>##M[PM[P######</w:t>
      </w:r>
    </w:p>
    <w:p>
      <w:pPr>
        <w:pStyle w:val="PreformattedText"/>
        <w:bidi w:val="0"/>
        <w:jc w:val="left"/>
        <w:rPr/>
      </w:pPr>
      <w:r>
        <w:rPr/>
        <w:t>##&amp;&amp;#####'##o)#B</w:t>
        <w:t>#B</w:t>
        <w:t>&amp;&amp;#&amp;&amp;#</w:t>
      </w:r>
    </w:p>
    <w:p>
      <w:pPr>
        <w:pStyle w:val="PreformattedText"/>
        <w:bidi w:val="0"/>
        <w:jc w:val="left"/>
        <w:rPr/>
      </w:pPr>
      <w:r>
        <w:rPr/>
        <w:t>##</w:t>
      </w:r>
    </w:p>
    <w:p>
      <w:pPr>
        <w:pStyle w:val="PreformattedText"/>
        <w:bidi w:val="0"/>
        <w:jc w:val="left"/>
        <w:rPr/>
      </w:pPr>
      <w:r>
        <w:rPr/>
        <w:t>##</w:t>
      </w:r>
    </w:p>
    <w:p>
      <w:pPr>
        <w:pStyle w:val="PreformattedText"/>
        <w:bidi w:val="0"/>
        <w:jc w:val="left"/>
        <w:rPr/>
      </w:pPr>
      <w:r>
        <w:rPr/>
        <w:t>######'##B</w:t>
        <w:t>#########333###&amp;&amp;#333</w:t>
      </w:r>
    </w:p>
    <w:p>
      <w:pPr>
        <w:pStyle w:val="PreformattedText"/>
        <w:bidi w:val="0"/>
        <w:jc w:val="left"/>
        <w:rPr/>
      </w:pPr>
      <w:r>
        <w:rPr/>
        <w:t>##############&amp;&amp;#</w:t>
        <w:tab/>
        <w:t>(####fff������M[P######������������w}|%&lt;!######</w:t>
      </w:r>
    </w:p>
    <w:p>
      <w:pPr>
        <w:pStyle w:val="PreformattedText"/>
        <w:bidi w:val="0"/>
        <w:jc w:val="left"/>
        <w:rPr/>
      </w:pPr>
      <w:r>
        <w:rPr/>
        <w:t>##</w:t>
      </w:r>
      <w:r>
        <w:br w:type="page"/>
      </w:r>
    </w:p>
    <w:p>
      <w:pPr>
        <w:pStyle w:val="PreformattedText"/>
        <w:bidi w:val="0"/>
        <w:jc w:val="left"/>
        <w:rPr/>
      </w:pPr>
      <w:r>
        <w:rPr/>
        <w:t>0"#######;�#q�#f�#f�#q�</w:t>
      </w:r>
    </w:p>
    <w:p>
      <w:pPr>
        <w:pStyle w:val="PreformattedText"/>
        <w:bidi w:val="0"/>
        <w:jc w:val="left"/>
        <w:rPr/>
      </w:pPr>
      <w:r>
        <w:rPr/>
        <w:t>`�######$X� s�#k�#k�#k�#k�#k�#l�#l�#l�#l�#l� s�#7Z#####`#q�#f�#f�#f�#f�#f�#f�#f�#f�#f�)q�##`####'##k##s##s##k##B</w:t>
        <w:t>######˩#��#��#��#��#��#��#��#��#��#��#��#��#��#��#��#��#��#��#��#��#��#��#��#��#��#��#��#��#��#��#��#��#��#��#��#��#��#��#��#��#��#��#��#��#��#��#��#��#��#�������������������������������#������������������������������������������������������������������������������M[P#################################### xZ!�r#�f#�f �e</w:t>
        <w:tab/>
        <w:t>(######3</w:t>
        <w:tab/>
        <w:t>�##�##�##�##�</w:t>
        <w:tab/>
        <w:t>�</w:t>
      </w:r>
      <w:r>
        <w:br w:type="page"/>
      </w:r>
    </w:p>
    <w:p>
      <w:pPr>
        <w:pStyle w:val="PreformattedText"/>
        <w:bidi w:val="0"/>
        <w:jc w:val="left"/>
        <w:rPr/>
      </w:pPr>
      <w:r>
        <w:rPr/>
        <w:t>v#</w:t>
      </w:r>
    </w:p>
    <w:p>
      <w:pPr>
        <w:pStyle w:val="PreformattedText"/>
        <w:bidi w:val="0"/>
        <w:jc w:val="left"/>
        <w:rPr/>
      </w:pPr>
      <w:r>
        <w:rPr/>
        <w:t>�</w:t>
      </w:r>
      <w:r>
        <w:rPr/>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ab/>
        <w:t>�##�##�##�##�##�</w:t>
      </w:r>
      <w:r>
        <w:br w:type="page"/>
      </w:r>
    </w:p>
    <w:p>
      <w:pPr>
        <w:pStyle w:val="PreformattedText"/>
        <w:bidi w:val="0"/>
        <w:jc w:val="left"/>
        <w:rPr/>
      </w:pPr>
      <w:r>
        <w:rPr/>
        <w:t>v#####S</w:t>
        <w:tab/>
        <w:t>�##�##�##�##�#</w:t>
      </w:r>
    </w:p>
    <w:p>
      <w:pPr>
        <w:pStyle w:val="PreformattedText"/>
        <w:bidi w:val="0"/>
        <w:jc w:val="left"/>
        <w:rPr/>
      </w:pPr>
      <w:r>
        <w:rPr/>
        <w:t>�</w:t>
      </w:r>
      <w:r>
        <w:rPr/>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0X5%&lt;!#'##'##'#</w:t>
      </w:r>
    </w:p>
    <w:p>
      <w:pPr>
        <w:pStyle w:val="PreformattedText"/>
        <w:bidi w:val="0"/>
        <w:jc w:val="left"/>
        <w:rPr/>
      </w:pPr>
      <w:r>
        <w:rPr/>
        <w:t>#####</w:t>
        <w:tab/>
        <w:t>#'7Ge"[�$q�Ho�</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333##########B</w:t>
        <w:t>#l##l##l##'#######################'##o)#o)#'#*',w}|Fo]G��#o)#s##s##'#333���*',###FFF###0X50X5M[P#'#0X50X5####B</w:t>
        <w:t>#o)#B</w:t>
        <w:t>######&amp;&amp;#####'#0X5#'#############fff������&amp;&amp;#%&lt;!###</w:t>
      </w:r>
    </w:p>
    <w:p>
      <w:pPr>
        <w:pStyle w:val="PreformattedText"/>
        <w:bidi w:val="0"/>
        <w:jc w:val="left"/>
        <w:rPr/>
      </w:pPr>
      <w:r>
        <w:rPr/>
        <w:t>########</w:t>
      </w:r>
    </w:p>
    <w:p>
      <w:pPr>
        <w:pStyle w:val="PreformattedText"/>
        <w:bidi w:val="0"/>
        <w:jc w:val="left"/>
        <w:rPr/>
      </w:pPr>
      <w:r>
        <w:rPr/>
        <w:t>##0X5#o)#k##'#0X5FFF###</w:t>
      </w:r>
    </w:p>
    <w:p>
      <w:pPr>
        <w:pStyle w:val="PreformattedText"/>
        <w:bidi w:val="0"/>
        <w:jc w:val="left"/>
        <w:rPr/>
      </w:pPr>
      <w:r>
        <w:rPr/>
        <w:t>##x��������w}|333333333######333333#####3$c�#l�#f�#f�)q�#+u####%G$q�#l�#l�#l�#l�#l�#k�#k�#k�#k�#k�#k� s�#7Z#####`#q�#f�#f�#f�#f�#f�#f�#f�#f�#f�)q�##=####B</w:t>
        <w:t>#l##v##v##k#</w:t>
        <w:tab/>
        <w:t>(#######˩#��#��#��#��#��#��#��#��#��#��#��#��#��#��#��#��#��#��#��#��#��#��#��#��#��#��#��#��#��#��#��#��#��#��#��#��#��#��#��#��#��#��#��#��#��#��#��#��#��#�������������������������������#������������������������������������������������������������������������������#######################################</w:t>
      </w:r>
      <w:r>
        <w:br w:type="page"/>
      </w:r>
    </w:p>
    <w:p>
      <w:pPr>
        <w:pStyle w:val="PreformattedText"/>
        <w:bidi w:val="0"/>
        <w:jc w:val="left"/>
        <w:rPr/>
      </w:pPr>
      <w:r>
        <w:rPr/>
        <w:t>D-!�r#�f</w:t>
      </w:r>
    </w:p>
    <w:p>
      <w:pPr>
        <w:pStyle w:val="PreformattedText"/>
        <w:bidi w:val="0"/>
        <w:jc w:val="left"/>
        <w:rPr/>
      </w:pPr>
      <w:r>
        <w:rPr/>
        <w:t>�</w:t>
      </w:r>
      <w:r>
        <w:rPr/>
        <w:t>i �e</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ab/>
        <w:t>�</w:t>
        <w:tab/>
        <w:t>�</w:t>
        <w:tab/>
        <w:t>�##�##�##�##�##�</w:t>
      </w:r>
      <w:r>
        <w:br w:type="page"/>
      </w:r>
    </w:p>
    <w:p>
      <w:pPr>
        <w:pStyle w:val="PreformattedText"/>
        <w:bidi w:val="0"/>
        <w:jc w:val="left"/>
        <w:rPr/>
      </w:pPr>
      <w:r>
        <w:rPr/>
        <w:t>v#####S</w:t>
        <w:tab/>
        <w:t>�##�##�##�</w:t>
        <w:tab/>
        <w:t>�#</w:t>
      </w:r>
    </w:p>
    <w:p>
      <w:pPr>
        <w:pStyle w:val="PreformattedText"/>
        <w:bidi w:val="0"/>
        <w:jc w:val="left"/>
        <w:rPr/>
      </w:pPr>
      <w:r>
        <w:rPr/>
        <w:t>�</w:t>
      </w:r>
      <w:r>
        <w:rPr/>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mp;&amp;#</w:t>
      </w:r>
    </w:p>
    <w:p>
      <w:pPr>
        <w:pStyle w:val="PreformattedText"/>
        <w:bidi w:val="0"/>
        <w:jc w:val="left"/>
        <w:rPr/>
      </w:pPr>
      <w:r>
        <w:rPr/>
        <w:t>###########################%G#;e</w:t>
        <w:tab/>
        <w:t>#'#########</w:t>
      </w:r>
    </w:p>
    <w:p>
      <w:pPr>
        <w:pStyle w:val="PreformattedText"/>
        <w:bidi w:val="0"/>
        <w:jc w:val="left"/>
        <w:rPr/>
      </w:pPr>
      <w:r>
        <w:rPr/>
        <w:t>##################bR0X5##########k##t</w:t>
        <w:tab/>
        <w:t>#v##t</w:t>
        <w:tab/>
        <w:t>#k#%&lt;!###################'##B</w:t>
        <w:t>#B</w:t>
        <w:t>######fffx��Fo]#B</w:t>
        <w:t>#n##n##n#0X5y��*',######%&lt;!#o)#n##k##B</w:t>
        <w:t>#o)%&lt;!#'##o)#k##k##'####</w:t>
      </w:r>
    </w:p>
    <w:p>
      <w:pPr>
        <w:pStyle w:val="PreformattedText"/>
        <w:bidi w:val="0"/>
        <w:jc w:val="left"/>
        <w:rPr/>
      </w:pPr>
      <w:r>
        <w:rPr/>
        <w:t>##</w:t>
      </w:r>
      <w:r>
        <w:br w:type="page"/>
      </w:r>
    </w:p>
    <w:p>
      <w:pPr>
        <w:pStyle w:val="PreformattedText"/>
        <w:bidi w:val="0"/>
        <w:jc w:val="left"/>
        <w:rPr/>
      </w:pPr>
      <w:r>
        <w:rPr/>
        <w:t>0"#k##o)#o)#B</w:t>
        <w:t>#'#######w}|������</w:t>
      </w:r>
    </w:p>
    <w:p>
      <w:pPr>
        <w:pStyle w:val="PreformattedText"/>
        <w:bidi w:val="0"/>
        <w:jc w:val="left"/>
        <w:rPr/>
      </w:pPr>
      <w:r>
        <w:rPr/>
        <w:t>#####################'##B</w:t>
        <w:t>#l##o)#'#######FFF���w}|</w:t>
      </w:r>
    </w:p>
    <w:p>
      <w:pPr>
        <w:pStyle w:val="PreformattedText"/>
        <w:bidi w:val="0"/>
        <w:jc w:val="left"/>
        <w:rPr/>
      </w:pPr>
      <w:r>
        <w:rPr/>
        <w:t>########333FFF######���y��#####=)q�#l�#f�#f�$c�##=####;e s�#k�#l�#l�#l�#k�#k�#k�#k�#k�#k�#k� s�#7Z#####`#q�#f�#f�#f�#f�#f�#f�#f�#f�#l�"[�#######B</w:t>
        <w:t>#t</w:t>
        <w:tab/>
        <w:t>#v##v##l##B</w:t>
        <w:t>######˩#��#��#��#��#��#��#��#��#��#��#��#��#��#��#��#��#��#��#��#��#��#��#��#��#��#��#��#��#��#��#��#��#��#��#��#��#��#��#��#��#��#��#��#��#��#��#��#��#��#�������������������������������#���������������������������������������������������������������������������FFF#######################################</w:t>
      </w:r>
    </w:p>
    <w:p>
      <w:pPr>
        <w:pStyle w:val="PreformattedText"/>
        <w:bidi w:val="0"/>
        <w:jc w:val="left"/>
        <w:rPr/>
      </w:pPr>
      <w:r>
        <w:rPr/>
        <w:t>## �e</w:t>
      </w:r>
    </w:p>
    <w:p>
      <w:pPr>
        <w:pStyle w:val="PreformattedText"/>
        <w:bidi w:val="0"/>
        <w:jc w:val="left"/>
        <w:rPr/>
      </w:pPr>
      <w:r>
        <w:rPr/>
        <w:t>�</w:t>
      </w:r>
      <w:r>
        <w:rPr/>
        <w:t>i</w:t>
      </w:r>
    </w:p>
    <w:p>
      <w:pPr>
        <w:pStyle w:val="PreformattedText"/>
        <w:bidi w:val="0"/>
        <w:jc w:val="left"/>
        <w:rPr/>
      </w:pPr>
      <w:r>
        <w:rPr/>
        <w:t>�</w:t>
      </w:r>
      <w:r>
        <w:rPr/>
        <w:t>i#bR########3</w:t>
        <w:tab/>
        <w:t>�#</w:t>
      </w:r>
    </w:p>
    <w:p>
      <w:pPr>
        <w:pStyle w:val="PreformattedText"/>
        <w:bidi w:val="0"/>
        <w:jc w:val="left"/>
        <w:rPr/>
      </w:pPr>
      <w:r>
        <w:rPr/>
        <w:t>�</w:t>
      </w:r>
      <w:r>
        <w:rPr/>
        <w:t>##�##�##�</w:t>
        <w:tab/>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w:t>
        <w:tab/>
        <w:t>�##�##�</w:t>
        <w:tab/>
        <w:t>�</w:t>
        <w:tab/>
        <w:t>�#</w:t>
      </w:r>
    </w:p>
    <w:p>
      <w:pPr>
        <w:pStyle w:val="PreformattedText"/>
        <w:bidi w:val="0"/>
        <w:jc w:val="left"/>
        <w:rPr/>
      </w:pPr>
      <w:r>
        <w:rPr/>
        <w:t>�</w:t>
      </w:r>
      <w:r>
        <w:rPr/>
        <w:t>##�##�</w:t>
        <w:tab/>
        <w:t>�##�##�#</w:t>
      </w:r>
    </w:p>
    <w:p>
      <w:pPr>
        <w:pStyle w:val="PreformattedText"/>
        <w:bidi w:val="0"/>
        <w:jc w:val="left"/>
        <w:rPr/>
      </w:pPr>
      <w:r>
        <w:rPr/>
        <w:t>�</w:t>
      </w:r>
      <w:r>
        <w:rPr/>
        <w:t>##�######################################################################bRG��</w:t>
      </w:r>
      <w:r>
        <w:br w:type="page"/>
      </w:r>
    </w:p>
    <w:p>
      <w:pPr>
        <w:pStyle w:val="PreformattedText"/>
        <w:bidi w:val="0"/>
        <w:jc w:val="left"/>
        <w:rPr/>
      </w:pPr>
      <w:r>
        <w:rPr/>
        <w:t>0"#######'##k##v##v##v##n##o)#'################</w:t>
      </w:r>
    </w:p>
    <w:p>
      <w:pPr>
        <w:pStyle w:val="PreformattedText"/>
        <w:bidi w:val="0"/>
        <w:jc w:val="left"/>
        <w:rPr/>
      </w:pPr>
      <w:r>
        <w:rPr/>
        <w:t>##</w:t>
      </w:r>
    </w:p>
    <w:p>
      <w:pPr>
        <w:pStyle w:val="PreformattedText"/>
        <w:bidi w:val="0"/>
        <w:jc w:val="left"/>
        <w:rPr/>
      </w:pPr>
      <w:r>
        <w:rPr/>
        <w:t>########*',w}|Fo]G��#'##B</w:t>
        <w:t>#k##o)#'##############B</w:t>
        <w:t>#l##t</w:t>
        <w:tab/>
        <w:t>#l##o)#o)#o)#o)#B</w:t>
        <w:t>####B</w:t>
        <w:t>%&lt;!######Fo]G�� �e �eG��Fo]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fffFFF##################������Fo]####%G#q�#f�#f�#q�#;�######"[�#l�#k�#l�#l�#l�#k�#k�#k�#k�#k�#k�#l� s�#7Z#####`#q�#f�#f�#f�#f�#f�#f�#f�#l�#q�#+u#######k##t</w:t>
        <w:tab/>
        <w:t>#v##v##l#</w:t>
        <w:tab/>
        <w:t>(#######˩#��#��#��#��#��#��#��#��#��#��#��#��#��#��#��#��#��#��#��#��#��#��#��#��#��#��#��#��#��#��#��#��#��#��#��#��#��#��#��#��#��#��#��#��#��#��#��#��#��#�������������������������������#���������������������������������������������������������������������������#########</w:t>
        <w:tab/>
        <w:t>(###################&amp;&amp;#</w:t>
      </w:r>
    </w:p>
    <w:p>
      <w:pPr>
        <w:pStyle w:val="PreformattedText"/>
        <w:bidi w:val="0"/>
        <w:jc w:val="left"/>
        <w:rPr/>
      </w:pPr>
      <w:r>
        <w:rPr/>
        <w:t>############bR!�r!�r</w:t>
      </w:r>
      <w:r>
        <w:br w:type="page"/>
      </w:r>
    </w:p>
    <w:p>
      <w:pPr>
        <w:pStyle w:val="PreformattedText"/>
        <w:bidi w:val="0"/>
        <w:jc w:val="left"/>
        <w:rPr/>
      </w:pPr>
      <w:r>
        <w:rPr/>
        <w:t>D-######</w:t>
      </w:r>
    </w:p>
    <w:p>
      <w:pPr>
        <w:pStyle w:val="PreformattedText"/>
        <w:bidi w:val="0"/>
        <w:jc w:val="left"/>
        <w:rPr/>
      </w:pPr>
      <w:r>
        <w:rPr/>
      </w:r>
      <w:r>
        <w:br w:type="page"/>
      </w:r>
    </w:p>
    <w:p>
      <w:pPr>
        <w:pStyle w:val="PreformattedText"/>
        <w:bidi w:val="0"/>
        <w:jc w:val="left"/>
        <w:rPr/>
      </w:pPr>
      <w:r>
        <w:rPr/>
        <w:t>c</w:t>
        <w:tab/>
        <w:t>�##�##�##�#</w:t>
      </w:r>
    </w:p>
    <w:p>
      <w:pPr>
        <w:pStyle w:val="PreformattedText"/>
        <w:bidi w:val="0"/>
        <w:jc w:val="left"/>
        <w:rPr/>
      </w:pPr>
      <w:r>
        <w:rPr/>
        <w:t>�</w:t>
      </w:r>
      <w:r>
        <w:rPr/>
        <w:tab/>
        <w:t>�</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tab/>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w:t>
      </w:r>
      <w:r>
        <w:br w:type="page"/>
      </w:r>
    </w:p>
    <w:p>
      <w:pPr>
        <w:pStyle w:val="PreformattedText"/>
        <w:bidi w:val="0"/>
        <w:jc w:val="left"/>
        <w:rPr/>
      </w:pPr>
      <w:r>
        <w:rPr/>
        <w:t>v############</w:t>
      </w:r>
    </w:p>
    <w:p>
      <w:pPr>
        <w:pStyle w:val="PreformattedText"/>
        <w:bidi w:val="0"/>
        <w:jc w:val="left"/>
        <w:rPr/>
      </w:pPr>
      <w:r>
        <w:rPr/>
        <w:t>##</w:t>
        <w:tab/>
        <w:t>(#</w:t>
        <w:tab/>
        <w:t>(###############################################bR"�� xZ##########B</w:t>
        <w:t>#o)#t</w:t>
        <w:tab/>
        <w:t>#t</w:t>
        <w:tab/>
        <w:t>#l##k##B</w:t>
        <w:t>##################fff���x��w}|fffM[Pffffff#V&lt;#k##B</w:t>
        <w:t>#o)#B</w:t>
        <w:t>######*',####B</w:t>
        <w:t>#o)#n##B</w:t>
        <w:t>#B</w:t>
        <w:t>#B</w:t>
        <w:t>Fo]G��</w:t>
        <w:tab/>
        <w:t>(################</w:t>
      </w:r>
    </w:p>
    <w:p>
      <w:pPr>
        <w:pStyle w:val="PreformattedText"/>
        <w:bidi w:val="0"/>
        <w:jc w:val="left"/>
        <w:rPr/>
      </w:pPr>
      <w:r>
        <w:rPr/>
        <w:t>###bR �e#B</w:t>
        <w:t>#B</w:t>
        <w:t>M[Pfff&amp;&amp;#333###333##########%G#7Z#%G##=</w:t>
        <w:tab/>
        <w:t>#'##########################################&amp;&amp;#������FFF####;e#q�#f�#f�#q�#+u###</w:t>
        <w:tab/>
        <w:t>#'$q�#l�#l�#l�#l�#l�#k�#k�#k�#k�#k�#k�#l� s�#7Z#####`#q�#f�#f�#f�#f�#f�#f�#f�#l�$c�##=####'##k##v##v##v##n##'#######˩#��#��#��#��#��#��#��#��#��#��#��#��#��#��#��#��#��#��#��#��#��#��#��#��#��#��#��#��#��#��#��#��#��#��#��#��#��#��#��#��#��#��#��#��#��#��#��#��#��#�������������������������������#������������������������������������������������������������������������############0X5#B</w:t>
        <w:t>###############333Fo]</w:t>
        <w:tab/>
        <w:t>(########V&lt;!�r!�r</w:t>
      </w:r>
      <w:r>
        <w:br w:type="page"/>
      </w:r>
    </w:p>
    <w:p>
      <w:pPr>
        <w:pStyle w:val="PreformattedText"/>
        <w:bidi w:val="0"/>
        <w:jc w:val="left"/>
        <w:rPr/>
      </w:pPr>
      <w:r>
        <w:rPr/>
        <w:t>D-######</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w:t>
        <w:tab/>
        <w:t>(##bR �e!�r!�r �e xZ#V&lt;</w:t>
      </w:r>
      <w:r>
        <w:br w:type="page"/>
      </w:r>
    </w:p>
    <w:p>
      <w:pPr>
        <w:pStyle w:val="PreformattedText"/>
        <w:bidi w:val="0"/>
        <w:jc w:val="left"/>
        <w:rPr/>
      </w:pPr>
      <w:r>
        <w:rPr/>
        <w:t>D-#'#########################</w:t>
      </w:r>
      <w:r>
        <w:br w:type="page"/>
      </w:r>
    </w:p>
    <w:p>
      <w:pPr>
        <w:pStyle w:val="PreformattedText"/>
        <w:bidi w:val="0"/>
        <w:jc w:val="left"/>
        <w:rPr/>
      </w:pPr>
      <w:r>
        <w:rPr/>
        <w:t>0" xZ!�r!�r#V&lt;#######'#0X5#k##B</w:t>
        <w:t>#B</w:t>
        <w:t>#B</w:t>
        <w:t>#'######################x�������</w:t>
      </w:r>
      <w:r>
        <w:rPr/>
        <w:t>༽������</w:t>
      </w:r>
      <w:r>
        <w:rPr/>
        <w:t>Ҽ��Fo]</w:t>
      </w:r>
      <w:r>
        <w:br w:type="page"/>
      </w:r>
    </w:p>
    <w:p>
      <w:pPr>
        <w:pStyle w:val="PreformattedText"/>
        <w:bidi w:val="0"/>
        <w:jc w:val="left"/>
        <w:rPr/>
      </w:pPr>
      <w:r>
        <w:rPr/>
        <w:t>D-#'####0X50X5#'########'#0X5#o)#B</w:t>
        <w:t>#'#####B</w:t>
        <w:t>0X5Fo]</w:t>
      </w:r>
      <w:r>
        <w:br w:type="page"/>
      </w:r>
    </w:p>
    <w:p>
      <w:pPr>
        <w:pStyle w:val="PreformattedText"/>
        <w:bidi w:val="0"/>
        <w:jc w:val="left"/>
        <w:rPr/>
      </w:pPr>
      <w:r>
        <w:rPr/>
        <w:t>0"w}|���M[P333#########Fo]x��</w:t>
        <w:tab/>
        <w:t>(##########fffw}|</w:t>
      </w:r>
    </w:p>
    <w:p>
      <w:pPr>
        <w:pStyle w:val="PreformattedText"/>
        <w:bidi w:val="0"/>
        <w:jc w:val="left"/>
        <w:rPr/>
      </w:pPr>
      <w:r>
        <w:rPr/>
        <w:t>############7Z#;e#;e#;e#;e#7M</w:t>
        <w:tab/>
        <w:t>#'###</w:t>
        <w:tab/>
        <w:t>#'#%G##=</w:t>
        <w:tab/>
        <w:t>#'</w:t>
        <w:tab/>
        <w:t>#'########################</w:t>
      </w:r>
    </w:p>
    <w:p>
      <w:pPr>
        <w:pStyle w:val="PreformattedText"/>
        <w:bidi w:val="0"/>
        <w:jc w:val="left"/>
        <w:rPr/>
      </w:pPr>
      <w:r>
        <w:rPr/>
        <w:t>##</w:t>
      </w:r>
    </w:p>
    <w:p>
      <w:pPr>
        <w:pStyle w:val="PreformattedText"/>
        <w:bidi w:val="0"/>
        <w:jc w:val="left"/>
        <w:rPr/>
      </w:pPr>
      <w:r>
        <w:rPr/>
        <w:t>######:z#q�#f�#l�</w:t>
      </w:r>
    </w:p>
    <w:p>
      <w:pPr>
        <w:pStyle w:val="PreformattedText"/>
        <w:bidi w:val="0"/>
        <w:jc w:val="left"/>
        <w:rPr/>
      </w:pPr>
      <w:r>
        <w:rPr/>
        <w:t>m�##S####7Z$q�#l�#l�#l�#l�#l�#k�#k�#k�#k�#k�#k�#l� s�#7Z#####`#q�#f�#f�#f�#f�#f�#f�#l�#q�"[�#######B</w:t>
        <w:t>#n##v##v##v##n##'#######˩#��#��#��#��#��#��#��#��#��#��#��#��#��#��#��#��#��#��#��#��#��#��#��#��#��#��#��#��#��#��#��#��#��#��#��#��#��#��#��#��#��#��#��#��#��#��#��#��#��#�������������������������������#���������������������������������������������������������������������w}|##########B</w:t>
        <w:t>#o)#k###################Fo] �e</w:t>
      </w:r>
      <w:r>
        <w:br w:type="page"/>
      </w:r>
    </w:p>
    <w:p>
      <w:pPr>
        <w:pStyle w:val="PreformattedText"/>
        <w:bidi w:val="0"/>
        <w:jc w:val="left"/>
        <w:rPr/>
      </w:pPr>
      <w:r>
        <w:rPr/>
        <w:t>D-</w:t>
      </w:r>
      <w:r>
        <w:br w:type="page"/>
      </w:r>
    </w:p>
    <w:p>
      <w:pPr>
        <w:pStyle w:val="PreformattedText"/>
        <w:bidi w:val="0"/>
        <w:jc w:val="left"/>
        <w:rPr/>
      </w:pPr>
      <w:r>
        <w:rPr/>
        <w:t>D- �e</w:t>
      </w:r>
    </w:p>
    <w:p>
      <w:pPr>
        <w:pStyle w:val="PreformattedText"/>
        <w:bidi w:val="0"/>
        <w:jc w:val="left"/>
        <w:rPr/>
      </w:pPr>
      <w:r>
        <w:rPr/>
        <w:t>�</w:t>
      </w:r>
      <w:r>
        <w:rPr/>
        <w:t>i!�r</w:t>
      </w:r>
      <w:r>
        <w:br w:type="page"/>
      </w:r>
    </w:p>
    <w:p>
      <w:pPr>
        <w:pStyle w:val="PreformattedText"/>
        <w:bidi w:val="0"/>
        <w:jc w:val="left"/>
        <w:rPr/>
      </w:pPr>
      <w:r>
        <w:rPr/>
        <w:t>D-#####3#</w:t>
      </w:r>
    </w:p>
    <w:p>
      <w:pPr>
        <w:pStyle w:val="PreformattedText"/>
        <w:bidi w:val="0"/>
        <w:jc w:val="left"/>
        <w:rPr/>
      </w:pPr>
      <w:r>
        <w:rPr/>
        <w:t>�</w:t>
      </w:r>
      <w:r>
        <w:rPr/>
        <w:t>#</w:t>
      </w:r>
    </w:p>
    <w:p>
      <w:pPr>
        <w:pStyle w:val="PreformattedText"/>
        <w:bidi w:val="0"/>
        <w:jc w:val="left"/>
        <w:rPr/>
      </w:pPr>
      <w:r>
        <w:rPr/>
        <w:t>�</w:t>
      </w:r>
      <w:r>
        <w:rPr/>
        <w:t>##�##�##�</w:t>
        <w:tab/>
        <w:t>�</w:t>
        <w:tab/>
        <w:t>�</w:t>
      </w:r>
      <w:r>
        <w:br w:type="page"/>
      </w:r>
    </w:p>
    <w:p>
      <w:pPr>
        <w:pStyle w:val="PreformattedText"/>
        <w:bidi w:val="0"/>
        <w:jc w:val="left"/>
        <w:rPr/>
      </w:pPr>
      <w:r>
        <w:rPr/>
        <w:t>v</w:t>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tab/>
        <w:t>�#</w:t>
      </w:r>
    </w:p>
    <w:p>
      <w:pPr>
        <w:pStyle w:val="PreformattedText"/>
        <w:bidi w:val="0"/>
        <w:jc w:val="left"/>
        <w:rPr/>
      </w:pPr>
      <w:r>
        <w:rPr/>
        <w:t>�</w:t>
      </w:r>
      <w:r>
        <w:rPr/>
        <w:t>##�##S###</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bR!�r!�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r!�r �e#V&lt;</w:t>
        <w:tab/>
        <w:t>(#</w:t>
        <w:tab/>
        <w:t>(##########</w:t>
      </w:r>
      <w:r>
        <w:br w:type="page"/>
      </w:r>
    </w:p>
    <w:p>
      <w:pPr>
        <w:pStyle w:val="PreformattedText"/>
        <w:bidi w:val="0"/>
        <w:jc w:val="left"/>
        <w:rPr/>
      </w:pPr>
      <w:r>
        <w:rPr/>
        <w:t>0"#bR!�r!�r#�f!�r#V&lt;##########'######################*',M[PM[PM[Pw}|�����x��###</w:t>
      </w:r>
      <w:r>
        <w:br w:type="page"/>
      </w:r>
    </w:p>
    <w:p>
      <w:pPr>
        <w:pStyle w:val="PreformattedText"/>
        <w:bidi w:val="0"/>
        <w:jc w:val="left"/>
        <w:rPr/>
      </w:pPr>
      <w:r>
        <w:rPr/>
        <w:t>0"0X50X5Fo]Fo]###</w:t>
      </w:r>
    </w:p>
    <w:p>
      <w:pPr>
        <w:pStyle w:val="PreformattedText"/>
        <w:bidi w:val="0"/>
        <w:jc w:val="left"/>
        <w:rPr/>
      </w:pPr>
      <w:r>
        <w:rPr/>
        <w:t>##</w:t>
      </w:r>
    </w:p>
    <w:p>
      <w:pPr>
        <w:pStyle w:val="PreformattedText"/>
        <w:bidi w:val="0"/>
        <w:jc w:val="left"/>
        <w:rPr/>
      </w:pPr>
      <w:r>
        <w:rPr/>
        <w:t>##%&lt;!%&lt;!######</w:t>
      </w:r>
      <w:r>
        <w:br w:type="page"/>
      </w:r>
    </w:p>
    <w:p>
      <w:pPr>
        <w:pStyle w:val="PreformattedText"/>
        <w:bidi w:val="0"/>
        <w:jc w:val="left"/>
        <w:rPr/>
      </w:pPr>
      <w:r>
        <w:rPr/>
        <w:t>0"%&lt;!#B</w:t>
        <w:t>#B</w:t>
        <w:t>#B</w:t>
        <w:t>#B</w:t>
        <w:t>#o)G��Fo]</w:t>
      </w:r>
      <w:r>
        <w:br w:type="page"/>
      </w:r>
    </w:p>
    <w:p>
      <w:pPr>
        <w:pStyle w:val="PreformattedText"/>
        <w:bidi w:val="0"/>
        <w:jc w:val="left"/>
        <w:rPr/>
      </w:pPr>
      <w:r>
        <w:rPr/>
        <w:t>0"�����������w}|######fff���x��0X5#########fffw}|######</w:t>
        <w:tab/>
        <w:t>#'#7Z#;e#+u#+u#+u#;e#%G###$X�J�$q�$q�"[�"[�#;e#%G</w:t>
        <w:tab/>
        <w:t>#'#####################:_�)q�#q�#q�)q�##=###$X�$q�#l�#k�#k�#l�#k�#k�#k�#k�#k�#k�#k�#l� s�#7Z#####`#q�#f�#f�#f�#f�#f�#f�#f�#q�#;e#######k##s##v##v##v##k#</w:t>
        <w:tab/>
        <w:t>(#######˩#��#��#��#��#��#��#��#��#��#��#��#��#��#��#��#��#��#��#��#��#��#��#��#��#��#��#��#��#��#��#��#��#��#��#��#��#��#��#��#��#��#��#��#��#��#��#��#��#��#�������������������������������#���������������������������������������������������������������������##########'##l##l##l##'################</w:t>
        <w:tab/>
        <w:t>(#!�r!�r!�r</w:t>
      </w:r>
    </w:p>
    <w:p>
      <w:pPr>
        <w:pStyle w:val="PreformattedText"/>
        <w:bidi w:val="0"/>
        <w:jc w:val="left"/>
        <w:rPr/>
      </w:pPr>
      <w:r>
        <w:rPr/>
        <w:t>�</w:t>
      </w:r>
      <w:r>
        <w:rPr/>
        <w:t>i</w:t>
      </w:r>
    </w:p>
    <w:p>
      <w:pPr>
        <w:pStyle w:val="PreformattedText"/>
        <w:bidi w:val="0"/>
        <w:jc w:val="left"/>
        <w:rPr/>
      </w:pPr>
      <w:r>
        <w:rPr/>
        <w:t>�</w:t>
      </w:r>
      <w:r>
        <w:rPr/>
        <w:t>i!�r#V&lt;#####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tab/>
        <w:t>�</w:t>
        <w:tab/>
        <w:t>�</w:t>
        <w:tab/>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ab/>
        <w:t>�</w:t>
        <w:tab/>
        <w:t>�#</w:t>
      </w:r>
    </w:p>
    <w:p>
      <w:pPr>
        <w:pStyle w:val="PreformattedText"/>
        <w:bidi w:val="0"/>
        <w:jc w:val="left"/>
        <w:rPr/>
      </w:pPr>
      <w:r>
        <w:rPr/>
        <w:t>�</w:t>
      </w:r>
      <w:r>
        <w:rPr/>
        <w:tab/>
        <w:t>�</w:t>
        <w:tab/>
        <w:t>�##�#</w:t>
      </w:r>
    </w:p>
    <w:p>
      <w:pPr>
        <w:pStyle w:val="PreformattedText"/>
        <w:bidi w:val="0"/>
        <w:jc w:val="left"/>
        <w:rPr/>
      </w:pPr>
      <w:r>
        <w:rPr/>
        <w:t>�</w:t>
      </w:r>
      <w:r>
        <w:rPr/>
        <w:t>#</w:t>
      </w:r>
    </w:p>
    <w:p>
      <w:pPr>
        <w:pStyle w:val="PreformattedText"/>
        <w:bidi w:val="0"/>
        <w:jc w:val="left"/>
        <w:rPr/>
      </w:pPr>
      <w:r>
        <w:rPr/>
        <w:t>�</w:t>
      </w:r>
      <w:r>
        <w:rPr/>
        <w:t>###### xZ"��#�f#�f#�f#�f#�f#�f#�f</w:t>
      </w:r>
    </w:p>
    <w:p>
      <w:pPr>
        <w:pStyle w:val="PreformattedText"/>
        <w:bidi w:val="0"/>
        <w:jc w:val="left"/>
        <w:rPr/>
      </w:pPr>
      <w:r>
        <w:rPr/>
        <w:t>�</w:t>
      </w:r>
      <w:r>
        <w:rPr/>
        <w:t>i</w:t>
      </w:r>
    </w:p>
    <w:p>
      <w:pPr>
        <w:pStyle w:val="PreformattedText"/>
        <w:bidi w:val="0"/>
        <w:jc w:val="left"/>
        <w:rPr/>
      </w:pPr>
      <w:r>
        <w:rPr/>
        <w:t>�</w:t>
      </w:r>
      <w:r>
        <w:rPr/>
        <w:t>i!�r �e �e xZ xZ xZ!�r!�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w:t>
      </w:r>
      <w:r>
        <w:br w:type="page"/>
      </w:r>
    </w:p>
    <w:p>
      <w:pPr>
        <w:pStyle w:val="PreformattedText"/>
        <w:bidi w:val="0"/>
        <w:jc w:val="left"/>
        <w:rPr/>
      </w:pPr>
      <w:r>
        <w:rPr/>
        <w:t>0"#################################&amp;&amp;#%&lt;!0X5FFFM[P333*',0X5Fo]Fo]Fo]G��Fo]0X5333���FFF#########333###</w:t>
      </w:r>
    </w:p>
    <w:p>
      <w:pPr>
        <w:pStyle w:val="PreformattedText"/>
        <w:bidi w:val="0"/>
        <w:jc w:val="left"/>
        <w:rPr/>
      </w:pPr>
      <w:r>
        <w:rPr/>
        <w:t>##&amp;&amp;##'#####B</w:t>
        <w:t>#n# �e</w:t>
      </w:r>
      <w:r>
        <w:br w:type="page"/>
      </w:r>
    </w:p>
    <w:p>
      <w:pPr>
        <w:pStyle w:val="PreformattedText"/>
        <w:bidi w:val="0"/>
        <w:jc w:val="left"/>
        <w:rPr/>
      </w:pPr>
      <w:r>
        <w:rPr/>
        <w:t>D-Fo]���0X5�����������</w:t>
      </w:r>
    </w:p>
    <w:p>
      <w:pPr>
        <w:pStyle w:val="PreformattedText"/>
        <w:bidi w:val="0"/>
        <w:jc w:val="left"/>
        <w:rPr/>
      </w:pPr>
      <w:r>
        <w:rPr/>
        <w:t>########������w}|333*',������##########%G#;e#+u#+u#+u#7Z</w:t>
        <w:tab/>
        <w:t>#'</w:t>
        <w:tab/>
        <w:t>#'"[� s�#l�#l�#l� s� s� s�$q�"[�#:z#%G#############%G$X�#;�:_�:_�</w:t>
        <w:tab/>
        <w:t>#'###7Ge:_�$q�$q�#k�#k�#k�#k�#k�#k�#k�#k�#l�#l� s�#7M#####`#q�#f�#f�#f�#f�#f�#f�#f�)q�##=###%&lt;!#k##v##v##v##v##k#</w:t>
        <w:tab/>
        <w:t>(#######˩#��#��#��#��#��#��#��#��#��#��#��#��#��#��#��#��#��#��#��#��#��#��#��#��#��#��#��#��#��#��#��#��#��#��#��#��#��#��#��#��#��#��#��#��#��#��#��#��#��#�������������������������������#������������������������������������������������������������������fff##########B</w:t>
        <w:t>#t</w:t>
        <w:tab/>
        <w:t>#v##n##n####################V&lt;!�r</w:t>
      </w:r>
    </w:p>
    <w:p>
      <w:pPr>
        <w:pStyle w:val="PreformattedText"/>
        <w:bidi w:val="0"/>
        <w:jc w:val="left"/>
        <w:rPr/>
      </w:pPr>
      <w:r>
        <w:rPr/>
        <w:t>�</w:t>
      </w:r>
      <w:r>
        <w:rPr/>
        <w:t>i#�f#�f!�r</w:t>
      </w:r>
      <w:r>
        <w:br w:type="page"/>
      </w:r>
    </w:p>
    <w:p>
      <w:pPr>
        <w:pStyle w:val="PreformattedText"/>
        <w:bidi w:val="0"/>
        <w:jc w:val="left"/>
        <w:rPr/>
      </w:pPr>
      <w:r>
        <w:rPr/>
        <w:t>D-#####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tab/>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 xZ</w:t>
      </w:r>
    </w:p>
    <w:p>
      <w:pPr>
        <w:pStyle w:val="PreformattedText"/>
        <w:bidi w:val="0"/>
        <w:jc w:val="left"/>
        <w:rPr/>
      </w:pPr>
      <w:r>
        <w:rPr/>
        <w:t>�</w:t>
      </w:r>
      <w:r>
        <w:rPr/>
        <w:t>i#�f#�f#�f#�f#�f#�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w:t>
      </w:r>
    </w:p>
    <w:p>
      <w:pPr>
        <w:pStyle w:val="PreformattedText"/>
        <w:bidi w:val="0"/>
        <w:jc w:val="left"/>
        <w:rPr/>
      </w:pPr>
      <w:r>
        <w:rPr/>
        <w:t>�</w:t>
      </w:r>
      <w:r>
        <w:rPr/>
        <w:t>i xZ###########################%&lt;!0X5%&lt;!%&lt;!%&lt;!</w:t>
        <w:tab/>
        <w:t>(##########</w:t>
      </w:r>
    </w:p>
    <w:p>
      <w:pPr>
        <w:pStyle w:val="PreformattedText"/>
        <w:bidi w:val="0"/>
        <w:jc w:val="left"/>
        <w:rPr/>
      </w:pPr>
      <w:r>
        <w:rPr/>
        <w:t>#####%&lt;!Fo]G��G��G��%&lt;!FFF������M[P###*',333###FFF���333###0X5 �eG��Fo]������######*',FFFFFF</w:t>
      </w:r>
    </w:p>
    <w:p>
      <w:pPr>
        <w:pStyle w:val="PreformattedText"/>
        <w:bidi w:val="0"/>
        <w:jc w:val="left"/>
        <w:rPr/>
      </w:pPr>
      <w:r>
        <w:rPr/>
        <w:t>##*',w}|������������������w}|##############=#%G#;e#7Z#7Z#####=$q�#l�#l�#l�#k�#k�#k�#l�#l�#l�#l�$q�"[�$X�#7Z##=#%G#%G##=##=##3###########3##3#%G"[�#l�#k�#k�#k�#k�#k�#k�#l�#l�$q�#%G####+u#q�#f�#f�#f�#f�#f�#f�#q�</w:t>
      </w:r>
    </w:p>
    <w:p>
      <w:pPr>
        <w:pStyle w:val="PreformattedText"/>
        <w:bidi w:val="0"/>
        <w:jc w:val="left"/>
        <w:rPr/>
      </w:pPr>
      <w:r>
        <w:rPr/>
        <w:t>`�######%&lt;!#n##v##v##v##v##k#</w:t>
        <w:tab/>
        <w:t>(#######˩#��#��#��#��#��#��#��#��#��#��#��#��#��#��#��#��#��#��#��#��#��#��#��#��#��#��#��#��#��#��#��#��#��#��#��#��#��#��#��#��#��#��#��#��#��#��#��#��#��#�������������������������������#������������������������������������������������������������������##########'##k##t</w:t>
        <w:tab/>
        <w:t>#v##s##o)#B</w:t>
        <w:t>###############</w:t>
      </w:r>
      <w:r>
        <w:br w:type="page"/>
      </w:r>
    </w:p>
    <w:p>
      <w:pPr>
        <w:pStyle w:val="PreformattedText"/>
        <w:bidi w:val="0"/>
        <w:jc w:val="left"/>
        <w:rPr/>
      </w:pPr>
      <w:r>
        <w:rPr/>
        <w:t>0"!�r#�f#�f#�f!�r</w:t>
      </w:r>
      <w:r>
        <w:br w:type="page"/>
      </w:r>
    </w:p>
    <w:p>
      <w:pPr>
        <w:pStyle w:val="PreformattedText"/>
        <w:bidi w:val="0"/>
        <w:jc w:val="left"/>
        <w:rPr/>
      </w:pPr>
      <w:r>
        <w:rPr/>
        <w:t>0"#####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tab/>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 xZ</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f#�f#�f#�f#�f#�f#�f#�f#�f!�r#V&lt;###############fff*',##########'##B</w:t>
        <w:t>&amp;&amp;##'##'#######0X5w}|0X5###0X5���Fo]Fo]%&lt;!M[P���������fff&amp;&amp;#���w}|%&lt;!333###w}|x��Fo]0X5&amp;&amp;#333*',*',#########fff��������̼�����������������fff#########</w:t>
        <w:tab/>
        <w:t>#'#########</w:t>
        <w:tab/>
        <w:t>#'</w:t>
        <w:tab/>
        <w:t>#'####7M$q�#l�#l�#l�#k�#k�#k�#l�#l�#l�#l�#k�#k� s� s�#k�$q�$q�$q�</w:t>
      </w:r>
    </w:p>
    <w:p>
      <w:pPr>
        <w:pStyle w:val="PreformattedText"/>
        <w:bidi w:val="0"/>
        <w:jc w:val="left"/>
        <w:rPr/>
      </w:pPr>
      <w:r>
        <w:rPr/>
        <w:t>`�"[�$X�#:z#:z#;e#%G##=#:z#k�#k�#k�#k�#k�#k�#k�#k�#k�$q�</w:t>
        <w:tab/>
        <w:t>#'####:z#q�#f�#f�#f�#f�#f�#f�)q�##`#######k##s##v##v##v##v##k#</w:t>
        <w:tab/>
        <w:t>(#######˩#��#��#��#��#��#��#��#��#��#��#��#��#��#��#��#��#��#��#��#��#��#��#��#��#��#��#��#��#��#��#��#��#��#��#��#��#��#��#��#��#��#��#��#��#��#��#��#��#��#��������������������������������#���������������������������������������������������������������fff##########B</w:t>
        <w:t>#n##v##v##v##n##n##B</w:t>
        <w:t>################bR!�r#�f#�f!�r</w:t>
      </w:r>
      <w:r>
        <w:br w:type="page"/>
      </w:r>
    </w:p>
    <w:p>
      <w:pPr>
        <w:pStyle w:val="PreformattedText"/>
        <w:bidi w:val="0"/>
        <w:jc w:val="left"/>
        <w:rPr/>
      </w:pPr>
      <w:r>
        <w:rPr/>
        <w:t>0"#####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ab/>
        <w:t>�#</w:t>
      </w:r>
    </w:p>
    <w:p>
      <w:pPr>
        <w:pStyle w:val="PreformattedText"/>
        <w:bidi w:val="0"/>
        <w:jc w:val="left"/>
        <w:rPr/>
      </w:pPr>
      <w:r>
        <w:rPr/>
        <w:t>�</w:t>
      </w:r>
      <w:r>
        <w:rPr/>
        <w:t>##�##�##3##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r>
      <w:r>
        <w:br w:type="page"/>
      </w:r>
    </w:p>
    <w:p>
      <w:pPr>
        <w:pStyle w:val="PreformattedText"/>
        <w:bidi w:val="0"/>
        <w:jc w:val="left"/>
        <w:rPr/>
      </w:pPr>
      <w:r>
        <w:rPr/>
        <w:t>v######### �e</w:t>
      </w:r>
    </w:p>
    <w:p>
      <w:pPr>
        <w:pStyle w:val="PreformattedText"/>
        <w:bidi w:val="0"/>
        <w:jc w:val="left"/>
        <w:rPr/>
      </w:pPr>
      <w:r>
        <w:rPr/>
        <w:t>�</w:t>
      </w:r>
      <w:r>
        <w:rPr/>
        <w:t>i#�f#�f#�f#�f#�f#�f#�f#�f#�f#�f#�f#�f#�f#�f#�f#�f#�f#�f#�f!�r#bR############������</w:t>
      </w:r>
    </w:p>
    <w:p>
      <w:pPr>
        <w:pStyle w:val="PreformattedText"/>
        <w:bidi w:val="0"/>
        <w:jc w:val="left"/>
        <w:rPr/>
      </w:pPr>
      <w:r>
        <w:rPr/>
        <w:t>#####333############0X50X5</w:t>
        <w:tab/>
        <w:t>(#Fo]x��x��x��x��</w:t>
      </w:r>
    </w:p>
    <w:p>
      <w:pPr>
        <w:pStyle w:val="PreformattedText"/>
        <w:bidi w:val="0"/>
        <w:jc w:val="left"/>
        <w:rPr/>
      </w:pPr>
      <w:r>
        <w:rPr/>
        <w:t>##w}|���y��&amp;&amp;####������������fffFFF���M[P###w}|��</w:t>
      </w:r>
      <w:r>
        <w:rPr/>
        <w:t>ਪ�</w:t>
      </w:r>
      <w:r>
        <w:rPr/>
        <w:t>############</w:t>
      </w:r>
    </w:p>
    <w:p>
      <w:pPr>
        <w:pStyle w:val="PreformattedText"/>
        <w:bidi w:val="0"/>
        <w:jc w:val="left"/>
        <w:rPr/>
      </w:pPr>
      <w:r>
        <w:rPr/>
        <w:t>##���*',######�����Ҽ�����������������������fff##########7M#7M################;eJ�#l�#l�#k�#k�#k�#l�#l�#l�#l�#l�#l�#l�#l�#l�#l�#l�#l�#l� s� s� s� s� s� s� s�$q�#k�#k�#k�#k�#k�#k�#k�#k�#k�#k�"[�######"[�#q�#f�#f�#f�#f�#f�#q�$c�##3#######k##s##v##v##v##v##n#</w:t>
        <w:tab/>
        <w:t>(#######˩#��#��#��#��#��#��#��#��#��#��#��#��#��#��#��#��#��#��#��#��#��#��#��#��#��#��#��#��#��#��#��#��#��#��#��#��#��#��#��#��#��#��#��#��#��#��#��#��#�#�������������������������������#���������������������������������������������������������������##########'##l##t</w:t>
        <w:tab/>
        <w:t>#v##v##s##v##t</w:t>
        <w:tab/>
        <w:t>#k##B</w:t>
        <w:t>############</w:t>
        <w:tab/>
        <w:t>(# xZ</w:t>
      </w:r>
    </w:p>
    <w:p>
      <w:pPr>
        <w:pStyle w:val="PreformattedText"/>
        <w:bidi w:val="0"/>
        <w:jc w:val="left"/>
        <w:rPr/>
      </w:pPr>
      <w:r>
        <w:rPr/>
        <w:t>�</w:t>
      </w:r>
      <w:r>
        <w:rPr/>
        <w:t>i</w:t>
      </w:r>
    </w:p>
    <w:p>
      <w:pPr>
        <w:pStyle w:val="PreformattedText"/>
        <w:bidi w:val="0"/>
        <w:jc w:val="left"/>
        <w:rPr/>
      </w:pPr>
      <w:r>
        <w:rPr/>
        <w:t>�</w:t>
      </w:r>
      <w:r>
        <w:rPr/>
        <w:t>i!�r</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3</w:t>
      </w:r>
    </w:p>
    <w:p>
      <w:pPr>
        <w:pStyle w:val="PreformattedText"/>
        <w:bidi w:val="0"/>
        <w:jc w:val="left"/>
        <w:rPr/>
      </w:pPr>
      <w:r>
        <w:rPr/>
      </w:r>
      <w:r>
        <w:br w:type="page"/>
      </w:r>
    </w:p>
    <w:p>
      <w:pPr>
        <w:pStyle w:val="PreformattedText"/>
        <w:bidi w:val="0"/>
        <w:jc w:val="left"/>
        <w:rPr/>
      </w:pPr>
      <w:r>
        <w:rPr/>
        <w:t>c##`########�##�</w:t>
        <w:tab/>
        <w:t>�</w:t>
        <w:tab/>
        <w:t>�#</w:t>
      </w:r>
    </w:p>
    <w:p>
      <w:pPr>
        <w:pStyle w:val="PreformattedText"/>
        <w:bidi w:val="0"/>
        <w:jc w:val="left"/>
        <w:rPr/>
      </w:pPr>
      <w:r>
        <w:rPr/>
        <w:t>�</w:t>
      </w:r>
      <w:r>
        <w:rPr/>
        <w:t>##�##�##�##�##�</w:t>
        <w:tab/>
        <w:t>�##S######</w:t>
      </w:r>
      <w:r>
        <w:br w:type="page"/>
      </w:r>
    </w:p>
    <w:p>
      <w:pPr>
        <w:pStyle w:val="PreformattedText"/>
        <w:bidi w:val="0"/>
        <w:jc w:val="left"/>
        <w:rPr/>
      </w:pPr>
      <w:r>
        <w:rPr/>
        <w:t>D-!�r</w:t>
      </w:r>
    </w:p>
    <w:p>
      <w:pPr>
        <w:pStyle w:val="PreformattedText"/>
        <w:bidi w:val="0"/>
        <w:jc w:val="left"/>
        <w:rPr/>
      </w:pPr>
      <w:r>
        <w:rPr/>
        <w:t>�</w:t>
      </w:r>
      <w:r>
        <w:rPr/>
        <w:t>i#�f#�f#�f#�f#�f#�f#�f#�f#�f#�f#�f#�f#�f#�f#�f</w:t>
      </w:r>
    </w:p>
    <w:p>
      <w:pPr>
        <w:pStyle w:val="PreformattedText"/>
        <w:bidi w:val="0"/>
        <w:jc w:val="left"/>
        <w:rPr/>
      </w:pPr>
      <w:r>
        <w:rPr/>
        <w:t>�</w:t>
      </w:r>
      <w:r>
        <w:rPr/>
        <w:t>i</w:t>
      </w:r>
    </w:p>
    <w:p>
      <w:pPr>
        <w:pStyle w:val="PreformattedText"/>
        <w:bidi w:val="0"/>
        <w:jc w:val="left"/>
        <w:rPr/>
      </w:pPr>
      <w:r>
        <w:rPr/>
        <w:t>�</w:t>
      </w:r>
      <w:r>
        <w:rPr/>
        <w:t>i#�f#�f!�r#V&lt;#########*',���*',###�����̵��FFF######y��w}|Fo]Fo]0X5G��������w}|</w:t>
      </w:r>
    </w:p>
    <w:p>
      <w:pPr>
        <w:pStyle w:val="PreformattedText"/>
        <w:bidi w:val="0"/>
        <w:jc w:val="left"/>
        <w:rPr/>
      </w:pPr>
      <w:r>
        <w:rPr/>
        <w:t>##FFF������FFF333������������fff###</w:t>
      </w:r>
    </w:p>
    <w:p>
      <w:pPr>
        <w:pStyle w:val="PreformattedText"/>
        <w:bidi w:val="0"/>
        <w:jc w:val="left"/>
        <w:rPr/>
      </w:pPr>
      <w:r>
        <w:rPr/>
        <w:t>##w}|���y��M[P###############������######������������������������������w}|#########</w:t>
      </w:r>
    </w:p>
    <w:p>
      <w:pPr>
        <w:pStyle w:val="PreformattedText"/>
        <w:bidi w:val="0"/>
        <w:jc w:val="left"/>
        <w:rPr/>
      </w:pPr>
      <w:r>
        <w:rPr/>
        <w:t>##333###</w:t>
        <w:tab/>
        <w:t>#'333</w:t>
        <w:tab/>
        <w:t>#'###</w:t>
        <w:tab/>
        <w:t>#'#:z$q�$q� s�#k�#k�#k�#l�#l�#l�#l�#l�#l�#l�#l�#l�#l�#l�#l�#l�#l�#l�#l�#l�#l�#k� s�#l�#l�#l�#l�#l�#k�#k�#k�#k� s�$X�######"[�#q�#f�#f�#f�#f�#f�#q�#;�#######'##n##s##v##v##v##v##n##'#######˩#��#��#��#��#��#��#��#��#��#��#��#��#��#��#��#��#��#��#��#��#��#��#��#��#��#��#��#��#��#��#��#��#��#��#��#��#��#��#��#��#��#��#��#��#��#��#��#��#��#�������������������������������#������������������������������������������������������������w}|##########k##t</w:t>
        <w:tab/>
        <w:t>#v##v##v##v##v##v##t</w:t>
        <w:tab/>
        <w:t>#l##B</w:t>
        <w:t>############</w:t>
      </w:r>
      <w:r>
        <w:br w:type="page"/>
      </w:r>
    </w:p>
    <w:p>
      <w:pPr>
        <w:pStyle w:val="PreformattedText"/>
        <w:bidi w:val="0"/>
        <w:jc w:val="left"/>
        <w:rPr/>
      </w:pPr>
      <w:r>
        <w:rPr/>
        <w:t>D-</w:t>
      </w:r>
    </w:p>
    <w:p>
      <w:pPr>
        <w:pStyle w:val="PreformattedText"/>
        <w:bidi w:val="0"/>
        <w:jc w:val="left"/>
        <w:rPr/>
      </w:pPr>
      <w:r>
        <w:rPr/>
        <w:t>�</w:t>
      </w:r>
      <w:r>
        <w:rPr/>
        <w:t>i</w:t>
      </w:r>
    </w:p>
    <w:p>
      <w:pPr>
        <w:pStyle w:val="PreformattedText"/>
        <w:bidi w:val="0"/>
        <w:jc w:val="left"/>
        <w:rPr/>
      </w:pPr>
      <w:r>
        <w:rPr/>
        <w:t>�</w:t>
      </w:r>
      <w:r>
        <w:rPr/>
        <w:t>i �e</w:t>
        <w:tab/>
        <w:t>(#######</w:t>
      </w:r>
      <w:r>
        <w:br w:type="page"/>
      </w:r>
    </w:p>
    <w:p>
      <w:pPr>
        <w:pStyle w:val="PreformattedText"/>
        <w:bidi w:val="0"/>
        <w:jc w:val="left"/>
        <w:rPr/>
      </w:pPr>
      <w:r>
        <w:rPr/>
        <w:t>v#</w:t>
      </w:r>
    </w:p>
    <w:p>
      <w:pPr>
        <w:pStyle w:val="PreformattedText"/>
        <w:bidi w:val="0"/>
        <w:jc w:val="left"/>
        <w:rPr/>
      </w:pPr>
      <w:r>
        <w:rPr/>
        <w:t>�</w:t>
      </w:r>
      <w:r>
        <w:rPr/>
        <w:t>##�##�##�##�##�##�##�##�##�##�</w:t>
        <w:tab/>
        <w:t>�</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tab/>
        <w:t>�##3###### xZ!�r#�f#�f#�f#�f#�f#�f#�f#�f#�f#�f#�f#�f#�f#�f#�f#�f#�f#�f#�f#�f!�r</w:t>
      </w:r>
      <w:r>
        <w:br w:type="page"/>
      </w:r>
    </w:p>
    <w:p>
      <w:pPr>
        <w:pStyle w:val="PreformattedText"/>
        <w:bidi w:val="0"/>
        <w:jc w:val="left"/>
        <w:rPr/>
      </w:pPr>
      <w:r>
        <w:rPr/>
        <w:t>0"##################fff��̼��������333</w:t>
      </w:r>
    </w:p>
    <w:p>
      <w:pPr>
        <w:pStyle w:val="PreformattedText"/>
        <w:bidi w:val="0"/>
        <w:jc w:val="left"/>
        <w:rPr/>
      </w:pPr>
      <w:r>
        <w:rPr/>
        <w:t>##fff</w:t>
        <w:tab/>
        <w:t>(#</w:t>
      </w:r>
    </w:p>
    <w:p>
      <w:pPr>
        <w:pStyle w:val="PreformattedText"/>
        <w:bidi w:val="0"/>
        <w:jc w:val="left"/>
        <w:rPr/>
      </w:pPr>
      <w:r>
        <w:rPr/>
        <w:t>########w}|��̼����̦��*',###M[P���w}|���������������*',w}|���M[P############</w:t>
      </w:r>
    </w:p>
    <w:p>
      <w:pPr>
        <w:pStyle w:val="PreformattedText"/>
        <w:bidi w:val="0"/>
        <w:jc w:val="left"/>
        <w:rPr/>
      </w:pPr>
      <w:r>
        <w:rPr/>
        <w:t>##w}|���������w}|</w:t>
      </w:r>
    </w:p>
    <w:p>
      <w:pPr>
        <w:pStyle w:val="PreformattedText"/>
        <w:bidi w:val="0"/>
        <w:jc w:val="left"/>
        <w:rPr/>
      </w:pPr>
      <w:r>
        <w:rPr/>
        <w:t>##���������������������������������w}|###################%G7Ge7Ge######</w:t>
        <w:tab/>
        <w:t>#'#7Z"[� s� s�#l�#l�#l�#l�#l�#k�#k�#k�#k�#k�#k�#l�#k�#k�#k�#k�#l�#l�#l�#l�#l�#l�#k�#k�#l�#l�#l�#k�#k�#k�$q�#;e#####3$c�#l�#f�#f�#f�#f�#f�#q�##`#######B</w:t>
        <w:t>#t</w:t>
        <w:tab/>
        <w:t>#v##v##v##v##v##n##'#######˩#��#��#��#��#��#��#��#��#��#��#��#��#��#��#��#��#��#��#��#��#��#��#��#��#��#��#��#��#��#��#��#��#��#��#��#��#��#��#��#��#��#��#��#��#��#��#��#��#��#�������������������������������#������������������������������������������������������������##########B</w:t>
        <w:t>#l##s##v##v##s##s##v##v##v##t</w:t>
        <w:tab/>
        <w:t>#o)#'###########V&lt;</w:t>
      </w:r>
    </w:p>
    <w:p>
      <w:pPr>
        <w:pStyle w:val="PreformattedText"/>
        <w:bidi w:val="0"/>
        <w:jc w:val="left"/>
        <w:rPr/>
      </w:pPr>
      <w:r>
        <w:rPr/>
        <w:t>�</w:t>
      </w:r>
      <w:r>
        <w:rPr/>
        <w:t>i</w:t>
      </w:r>
    </w:p>
    <w:p>
      <w:pPr>
        <w:pStyle w:val="PreformattedText"/>
        <w:bidi w:val="0"/>
        <w:jc w:val="left"/>
        <w:rPr/>
      </w:pPr>
      <w:r>
        <w:rPr/>
        <w:t>�</w:t>
      </w:r>
      <w:r>
        <w:rPr/>
        <w:t>i xZ#########</w:t>
      </w:r>
      <w:r>
        <w:br w:type="page"/>
      </w:r>
    </w:p>
    <w:p>
      <w:pPr>
        <w:pStyle w:val="PreformattedText"/>
        <w:bidi w:val="0"/>
        <w:jc w:val="left"/>
        <w:rPr/>
      </w:pPr>
      <w:r>
        <w:rPr/>
        <w:t>v</w:t>
        <w:tab/>
        <w:t>�##�##�##�##�##�##�##�##�##�#</w:t>
      </w:r>
    </w:p>
    <w:p>
      <w:pPr>
        <w:pStyle w:val="PreformattedText"/>
        <w:bidi w:val="0"/>
        <w:jc w:val="left"/>
        <w:rPr/>
      </w:pPr>
      <w:r>
        <w:rPr/>
        <w:t>�</w:t>
      </w:r>
      <w:r>
        <w:rPr/>
        <w:t>#</w:t>
      </w:r>
    </w:p>
    <w:p>
      <w:pPr>
        <w:pStyle w:val="PreformattedText"/>
        <w:bidi w:val="0"/>
        <w:jc w:val="left"/>
        <w:rPr/>
      </w:pPr>
      <w:r>
        <w:rPr/>
        <w:t>�</w:t>
      </w:r>
      <w:r>
        <w:rPr/>
        <w:t>##3#####S##=#####################</w:t>
      </w:r>
    </w:p>
    <w:p>
      <w:pPr>
        <w:pStyle w:val="PreformattedText"/>
        <w:bidi w:val="0"/>
        <w:jc w:val="left"/>
        <w:rPr/>
      </w:pPr>
      <w:r>
        <w:rPr/>
      </w:r>
      <w:r>
        <w:br w:type="page"/>
      </w:r>
    </w:p>
    <w:p>
      <w:pPr>
        <w:pStyle w:val="PreformattedText"/>
        <w:bidi w:val="0"/>
        <w:jc w:val="left"/>
        <w:rPr/>
      </w:pPr>
      <w:r>
        <w:rPr/>
        <w:t>c</w:t>
        <w:tab/>
        <w:t>�##�##�##�#</w:t>
      </w:r>
    </w:p>
    <w:p>
      <w:pPr>
        <w:pStyle w:val="PreformattedText"/>
        <w:bidi w:val="0"/>
        <w:jc w:val="left"/>
        <w:rPr/>
      </w:pPr>
      <w:r>
        <w:rPr/>
        <w:t>�</w:t>
      </w:r>
      <w:r>
        <w:rPr/>
        <w:t>#</w:t>
      </w:r>
    </w:p>
    <w:p>
      <w:pPr>
        <w:pStyle w:val="PreformattedText"/>
        <w:bidi w:val="0"/>
        <w:jc w:val="left"/>
        <w:rPr/>
      </w:pPr>
      <w:r>
        <w:rPr/>
        <w:t>�</w:t>
      </w:r>
      <w:r>
        <w:rPr/>
        <w:t>##3###</w:t>
      </w:r>
      <w:r>
        <w:br w:type="page"/>
      </w:r>
    </w:p>
    <w:p>
      <w:pPr>
        <w:pStyle w:val="PreformattedText"/>
        <w:bidi w:val="0"/>
        <w:jc w:val="left"/>
        <w:rPr/>
      </w:pPr>
      <w:r>
        <w:rPr/>
        <w:t>0"!�r</w:t>
      </w:r>
    </w:p>
    <w:p>
      <w:pPr>
        <w:pStyle w:val="PreformattedText"/>
        <w:bidi w:val="0"/>
        <w:jc w:val="left"/>
        <w:rPr/>
      </w:pPr>
      <w:r>
        <w:rPr/>
        <w:t>�</w:t>
      </w:r>
      <w:r>
        <w:rPr/>
        <w:t>i#�f#�f#�f#�f#�f#�f#�f#�f#�f#�f#�f#�f#�f#�f#�f#�f#�f#�f#�f</w:t>
      </w:r>
    </w:p>
    <w:p>
      <w:pPr>
        <w:pStyle w:val="PreformattedText"/>
        <w:bidi w:val="0"/>
        <w:jc w:val="left"/>
        <w:rPr/>
      </w:pPr>
      <w:r>
        <w:rPr/>
        <w:t>�</w:t>
      </w:r>
      <w:r>
        <w:rPr/>
        <w:t>i xZ#########M[PM[P######��������������̵��</w:t>
      </w:r>
    </w:p>
    <w:p>
      <w:pPr>
        <w:pStyle w:val="PreformattedText"/>
        <w:bidi w:val="0"/>
        <w:jc w:val="left"/>
        <w:rPr/>
      </w:pPr>
      <w:r>
        <w:rPr/>
        <w:t>##0X5Fo]######</w:t>
      </w:r>
    </w:p>
    <w:p>
      <w:pPr>
        <w:pStyle w:val="PreformattedText"/>
        <w:bidi w:val="0"/>
        <w:jc w:val="left"/>
        <w:rPr/>
      </w:pPr>
      <w:r>
        <w:rPr/>
        <w:t>##��������������̵�������������̼�����������������������x��G��#V&lt;######M[P���fff333FFF�����������������������������������������̵��fff</w:t>
      </w:r>
    </w:p>
    <w:p>
      <w:pPr>
        <w:pStyle w:val="PreformattedText"/>
        <w:bidi w:val="0"/>
        <w:jc w:val="left"/>
        <w:rPr/>
      </w:pPr>
      <w:r>
        <w:rPr/>
        <w:t>#################*',*',*',#%G########=#:z$q� s� s�#l�#k�#k�#k�#k�#k�#k�#l�#l�#l�#l�#k�#l�#l�#l�#k�#k�#k�#k�#k�#k�#k�#l�#k�#k�#k�#k�$q�#%G#####`#q�#l�#f�#f�#f�#f�#f�#q�##`#######B</w:t>
        <w:t>#t</w:t>
        <w:tab/>
        <w:t>#v##v##v##v##v##n##'#######˩#��#��#��#��#��#��#��#��#��#��#��#��#��#��#��#��#��#��#��#��#��#��#��#��#�#�#�#��#��#��#��#��#��#��#��#��#��#��#��#��#��#��#��#��#��#��#��#��#��#��5������������������������������#������������������������������������������������������������##########n##t</w:t>
        <w:tab/>
        <w:t>#v##v##v##v##v##v##v##v##t</w:t>
        <w:tab/>
        <w:t>#k##'########## xZ"��!�r#V&lt;#########</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S##�##�##=##############=##=##3##�##�##�##�</w:t>
        <w:tab/>
        <w:t>�#</w:t>
      </w:r>
    </w:p>
    <w:p>
      <w:pPr>
        <w:pStyle w:val="PreformattedText"/>
        <w:bidi w:val="0"/>
        <w:jc w:val="left"/>
        <w:rPr/>
      </w:pPr>
      <w:r>
        <w:rPr/>
        <w:t>�</w:t>
      </w:r>
      <w:r>
        <w:rPr/>
        <w:t>#######bR"��#�f#�f#�f#�f#�f#�f#�f#�f#�f#�f#�f#�f#�f#�f#�f#�f#�f#�f#�f#�f!�r#V&lt;#########y��y��###FFF��������̼��������fff###Fo]</w:t>
      </w:r>
    </w:p>
    <w:p>
      <w:pPr>
        <w:pStyle w:val="PreformattedText"/>
        <w:bidi w:val="0"/>
        <w:jc w:val="left"/>
        <w:rPr/>
      </w:pPr>
      <w:r>
        <w:rPr/>
        <w:t>#####M[P��̼�������������������̼�����������������������w}|###0X5G��G��</w:t>
        <w:tab/>
        <w:t>(####%&lt;!333######333�����̼����������������������������������������̨��w}|333###################7M7Ge7Ge</w:t>
        <w:tab/>
        <w:t>#'#####=#:z$q� s� s�#k�#k�#k�#k�#k�#l�#l�#k�#k�#k�#l�#l�#k�#k�#k�#k�#k�#k�#k�#k�#k�#k�#k�#k�#l�"[�#######;�#l�#f�#f�#f�#f�#f�#f�#q�#+u#######B</w:t>
        <w:t>#t</w:t>
        <w:tab/>
        <w:t>#t</w:t>
        <w:tab/>
        <w:t>#v##v##v##v##k##'#######˩#��#��#��#��#��#��#��#��#��#�#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w:t>
      </w:r>
      <w:r>
        <w:rPr/>
        <w:t>#��#��#��#��#��#��#��#��#��#��#��#��#��#��#�����������������������������#���������������������������������������������������������##########'##n##v##v##v##v##v##v##v##v##s##k##B</w:t>
        <w:t>#########</w:t>
      </w:r>
      <w:r>
        <w:br w:type="page"/>
      </w:r>
    </w:p>
    <w:p>
      <w:pPr>
        <w:pStyle w:val="PreformattedText"/>
        <w:bidi w:val="0"/>
        <w:jc w:val="left"/>
        <w:rPr/>
      </w:pPr>
      <w:r>
        <w:rPr/>
        <w:t>D-G�� �e</w:t>
      </w:r>
      <w:r>
        <w:br w:type="page"/>
      </w:r>
    </w:p>
    <w:p>
      <w:pPr>
        <w:pStyle w:val="PreformattedText"/>
        <w:bidi w:val="0"/>
        <w:jc w:val="left"/>
        <w:rPr/>
      </w:pPr>
      <w:r>
        <w:rPr/>
        <w:t>0"###########S</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3#</w:t>
      </w:r>
    </w:p>
    <w:p>
      <w:pPr>
        <w:pStyle w:val="PreformattedText"/>
        <w:bidi w:val="0"/>
        <w:jc w:val="left"/>
        <w:rPr/>
      </w:pPr>
      <w:r>
        <w:rPr/>
        <w:t>�</w:t>
      </w:r>
      <w:r>
        <w:rPr/>
        <w:t>##�</w:t>
      </w:r>
      <w:r>
        <w:br w:type="page"/>
      </w:r>
    </w:p>
    <w:p>
      <w:pPr>
        <w:pStyle w:val="PreformattedText"/>
        <w:bidi w:val="0"/>
        <w:jc w:val="left"/>
        <w:rPr/>
      </w:pPr>
      <w:r>
        <w:rPr/>
        <w:t>v##3###</w:t>
        <w:tab/>
        <w:t>#'</w:t>
        <w:tab/>
        <w:t>#'###</w:t>
      </w:r>
      <w:r>
        <w:br w:type="page"/>
      </w:r>
    </w:p>
    <w:p>
      <w:pPr>
        <w:pStyle w:val="PreformattedText"/>
        <w:bidi w:val="0"/>
        <w:jc w:val="left"/>
        <w:rPr/>
      </w:pPr>
      <w:r>
        <w:rPr/>
        <w:t>v</w:t>
      </w:r>
      <w:r>
        <w:br w:type="page"/>
      </w:r>
    </w:p>
    <w:p>
      <w:pPr>
        <w:pStyle w:val="PreformattedText"/>
        <w:bidi w:val="0"/>
        <w:jc w:val="left"/>
        <w:rPr/>
      </w:pPr>
      <w:r>
        <w:rPr/>
        <w:t>v##3</w:t>
        <w:tab/>
        <w:t>�##�##�#</w:t>
      </w:r>
    </w:p>
    <w:p>
      <w:pPr>
        <w:pStyle w:val="PreformattedText"/>
        <w:bidi w:val="0"/>
        <w:jc w:val="left"/>
        <w:rPr/>
      </w:pPr>
      <w:r>
        <w:rPr/>
        <w:t>�</w:t>
      </w:r>
      <w:r>
        <w:rPr/>
        <w:t>##�##S####'# �e</w:t>
      </w:r>
    </w:p>
    <w:p>
      <w:pPr>
        <w:pStyle w:val="PreformattedText"/>
        <w:bidi w:val="0"/>
        <w:jc w:val="left"/>
        <w:rPr/>
      </w:pPr>
      <w:r>
        <w:rPr/>
        <w:t>�</w:t>
      </w:r>
      <w:r>
        <w:rPr/>
        <w:t>i#�f#�f#�f#�f#�f#�f#�f#�f#�f#�f#�f#�f#�f#�f#�f#�f#�f#�f#�f#�f!�r</w:t>
      </w:r>
      <w:r>
        <w:br w:type="page"/>
      </w:r>
    </w:p>
    <w:p>
      <w:pPr>
        <w:pStyle w:val="PreformattedText"/>
        <w:bidi w:val="0"/>
        <w:jc w:val="left"/>
        <w:rPr/>
      </w:pPr>
      <w:r>
        <w:rPr/>
        <w:t>D-##################*',ffffffy��������������*',######</w:t>
      </w:r>
    </w:p>
    <w:p>
      <w:pPr>
        <w:pStyle w:val="PreformattedText"/>
        <w:bidi w:val="0"/>
        <w:jc w:val="left"/>
        <w:rPr/>
      </w:pPr>
      <w:r>
        <w:rPr/>
        <w:t>##�����̵�����������������������������������������������M[P###</w:t>
        <w:tab/>
        <w:t>(#Fo]Fo]######</w:t>
      </w:r>
    </w:p>
    <w:p>
      <w:pPr>
        <w:pStyle w:val="PreformattedText"/>
        <w:bidi w:val="0"/>
        <w:jc w:val="left"/>
        <w:rPr/>
      </w:pPr>
      <w:r>
        <w:rPr/>
        <w:t>########�����̼�������������������������������������������������̼��w}|FFF##################7Ge7Ge7Ge</w:t>
        <w:tab/>
        <w:t>#'###</w:t>
        <w:tab/>
        <w:t>#'#7Z$X�$q� s�#k�#l�#l�#l�#l�#l�#l�#l�#k�#k�#k�#k�#k�#k�#k�#l�#l�#l�#k�#k�#k�#k� s�#;e#####=$c�#l�#f�#f�#f�#f�#f�#f�#q�#+u#######B</w:t>
        <w:t>#t</w:t>
        <w:tab/>
        <w:t>#t</w:t>
        <w:tab/>
        <w:t>#s##v##v##v##k##B</w:t>
        <w:t>######˩#��#��#��#��#��#��#��#��#��#��############################################################################K&gt;</w:t>
        <w:t>��5��#��#��#��#��#��#��#��#��#��#��#��#��#�����������������������������#���������������������������������������������������������##########B</w:t>
        <w:t>#n##v##v##v##v##v##v##v##v##k##k###########'#G��G��</w:t>
      </w:r>
      <w:r>
        <w:br w:type="page"/>
      </w:r>
    </w:p>
    <w:p>
      <w:pPr>
        <w:pStyle w:val="PreformattedText"/>
        <w:bidi w:val="0"/>
        <w:jc w:val="left"/>
        <w:rPr/>
      </w:pPr>
      <w:r>
        <w:rPr/>
        <w:t>0"###########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w:t>
      </w:r>
      <w:r>
        <w:br w:type="page"/>
      </w:r>
    </w:p>
    <w:p>
      <w:pPr>
        <w:pStyle w:val="PreformattedText"/>
        <w:bidi w:val="0"/>
        <w:jc w:val="left"/>
        <w:rPr/>
      </w:pPr>
      <w:r>
        <w:rPr/>
        <w:t>v##3######Ho�7Ge###</w:t>
      </w:r>
      <w:r>
        <w:br w:type="page"/>
      </w:r>
    </w:p>
    <w:p>
      <w:pPr>
        <w:pStyle w:val="PreformattedText"/>
        <w:bidi w:val="0"/>
        <w:jc w:val="left"/>
        <w:rPr/>
      </w:pPr>
      <w:r>
        <w:rPr/>
        <w:t>v##�##S#</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w:t>
      </w:r>
      <w:r>
        <w:br w:type="page"/>
      </w:r>
    </w:p>
    <w:p>
      <w:pPr>
        <w:pStyle w:val="PreformattedText"/>
        <w:bidi w:val="0"/>
        <w:jc w:val="left"/>
        <w:rPr/>
      </w:pPr>
      <w:r>
        <w:rPr/>
        <w:t>D-G��</w:t>
      </w:r>
    </w:p>
    <w:p>
      <w:pPr>
        <w:pStyle w:val="PreformattedText"/>
        <w:bidi w:val="0"/>
        <w:jc w:val="left"/>
        <w:rPr/>
      </w:pPr>
      <w:r>
        <w:rPr/>
        <w:t>�</w:t>
      </w:r>
      <w:r>
        <w:rPr/>
        <w:t>i#�f#�f#�f#�f#�f#�f#�f#�f#�f#�f#�f#�f#�f#�f#�f#�f#�f#�f#�f!�r xZ##################333���#########FFF���������w}|######333��̼�����������������������������������������������������w}|</w:t>
      </w:r>
    </w:p>
    <w:p>
      <w:pPr>
        <w:pStyle w:val="PreformattedText"/>
        <w:bidi w:val="0"/>
        <w:jc w:val="left"/>
        <w:rPr/>
      </w:pPr>
      <w:r>
        <w:rPr/>
        <w:t>#####Fo]%&lt;!###</w:t>
      </w:r>
    </w:p>
    <w:p>
      <w:pPr>
        <w:pStyle w:val="PreformattedText"/>
        <w:bidi w:val="0"/>
        <w:jc w:val="left"/>
        <w:rPr/>
      </w:pPr>
      <w:r>
        <w:rPr/>
        <w:t>#####w}|��̼�������������������������������������������������������������̵��333##################*',7Ge7Ge</w:t>
        <w:tab/>
        <w:t>#'########=$X�$q�$q� s� s�#k�#k�#l�#l�#k�#k�#k�#k�#k�#k�#l�#l�#l�#l�#l�#l�#l� s�$X�#######+u#q�#f�#f�#f�#f�#f�#f�#f�#q�##`#######B</w:t>
        <w:t>#t</w:t>
        <w:tab/>
        <w:t>#s##s##v##v##v##k##B</w:t>
        <w:t>######˩#��#��#��#��#��#��#��#��#��#��####</w:t>
      </w:r>
    </w:p>
    <w:p>
      <w:pPr>
        <w:pStyle w:val="PreformattedText"/>
        <w:bidi w:val="0"/>
        <w:jc w:val="left"/>
        <w:rPr/>
      </w:pPr>
      <w:r>
        <w:rPr/>
        <w:t>##M[Pffffffffffffffffffffffffffffffffffffffffffffffffffffffffffff*',###K&gt;</w:t>
        <w:t>��5��#��#��#��#��#��#��#��#��#��#��#��#��#�����������������������������#������������������������������������������������������fff#######'##o)#n##v##v##v##v##v##v##v##v##k##'##########0X5Fo]</w:t>
        <w:tab/>
        <w:t>(############3#</w:t>
      </w:r>
    </w:p>
    <w:p>
      <w:pPr>
        <w:pStyle w:val="PreformattedText"/>
        <w:bidi w:val="0"/>
        <w:jc w:val="left"/>
        <w:rPr/>
      </w:pPr>
      <w:r>
        <w:rPr/>
        <w:t>�</w:t>
      </w:r>
      <w:r>
        <w:rPr/>
        <w:tab/>
        <w:t>�##�##�##�##�##�##�##�##�##�</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G[��h��Ho�###</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D-!�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f#�f#�f#�f#�f#�f#�f#�f#�f!�r</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M[P############w}|��̼�����333###FFF��̼�������������������������������������������������������̦��######333######M[P��̼��������������������������������������������������������������������fff###������333############</w:t>
        <w:tab/>
        <w:t>#'7Ge7Ge7Ge</w:t>
        <w:tab/>
        <w:t>#'#####3##`#;e"[�$q� s�#l�#l�#l�#k�#k�#k�#k�#k�#k�#k�#k�#k�#k�#l�#l�"[�</w:t>
        <w:tab/>
        <w:t>#'#####S$c�#q�#f�#f�#f�#f�#f�#f�#l�)q�##S#######B</w:t>
        <w:t>#s##v##v##v##v##v##l##'#######˩#��#��#��#��#��#��#��#��#��#��#######���������������������������������������������fff###q]</w:t>
      </w:r>
      <w:r>
        <w:br w:type="page"/>
      </w:r>
    </w:p>
    <w:p>
      <w:pPr>
        <w:pStyle w:val="PreformattedText"/>
        <w:bidi w:val="0"/>
        <w:jc w:val="left"/>
        <w:rPr/>
      </w:pPr>
      <w:r>
        <w:rPr/>
        <w:t>��</w:t>
      </w:r>
      <w:r>
        <w:rPr/>
        <w:t>5��#��#��#��#��#��#��#��#��#��#��#��#��#�����������������������������#������������������������������������������������������#############B</w:t>
        <w:t>#k##s##s##v##v##v##v##s##k##B</w:t>
        <w:t>#########*',0X5</w:t>
      </w:r>
    </w:p>
    <w:p>
      <w:pPr>
        <w:pStyle w:val="PreformattedText"/>
        <w:bidi w:val="0"/>
        <w:jc w:val="left"/>
        <w:rPr/>
      </w:pPr>
      <w:r>
        <w:rPr/>
        <w:t>#############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w:t>
        <w:tab/>
        <w:t>#'##`##3#######7M[��h��^��f��</w:t>
        <w:tab/>
        <w:t>#'##3##�</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u##S################V&lt;!�r#�f#�f#�f#�f#�f#�f#�f#�f#�f#�f#�f#�f#�f#�f#�f#�f#�f#�f</w:t>
      </w:r>
    </w:p>
    <w:p>
      <w:pPr>
        <w:pStyle w:val="PreformattedText"/>
        <w:bidi w:val="0"/>
        <w:jc w:val="left"/>
        <w:rPr/>
      </w:pPr>
      <w:r>
        <w:rPr/>
        <w:t>�</w:t>
      </w:r>
      <w:r>
        <w:rPr/>
        <w:t>i �e</w:t>
        <w:tab/>
        <w:t>(#######M[P��Ҽ�����FFF###############w}|��̼��������333y����̼����������������������������������������������������������̦��&amp;&amp;#######</w:t>
      </w:r>
    </w:p>
    <w:p>
      <w:pPr>
        <w:pStyle w:val="PreformattedText"/>
        <w:bidi w:val="0"/>
        <w:jc w:val="left"/>
        <w:rPr/>
      </w:pPr>
      <w:r>
        <w:rPr/>
        <w:t>##�����̵�����������������������������������������������������������������������###fff������x��</w:t>
      </w:r>
    </w:p>
    <w:p>
      <w:pPr>
        <w:pStyle w:val="PreformattedText"/>
        <w:bidi w:val="0"/>
        <w:jc w:val="left"/>
        <w:rPr/>
      </w:pPr>
      <w:r>
        <w:rPr/>
        <w:t>##############</w:t>
        <w:tab/>
        <w:t>#'7Ge$X�$X�#7M##########%G"[� s�#l�#l�#l�#k�#k�#k�#k�#k�#k�#k�#k�#l� s�"[�##=#####3"[�#q�#l�#f�#f�#f�#f�#f�#f�#l�$c�</w:t>
        <w:tab/>
        <w:t>#'#######B</w:t>
        <w:t>#s##v##v##v##v##v##l##'#######˩#��#��#��#��#��#��#��#��#��#��#######�������������������������������������������fff###q]</w:t>
      </w:r>
      <w:r>
        <w:br w:type="page"/>
      </w:r>
    </w:p>
    <w:p>
      <w:pPr>
        <w:pStyle w:val="PreformattedText"/>
        <w:bidi w:val="0"/>
        <w:jc w:val="left"/>
        <w:rPr/>
      </w:pPr>
      <w:r>
        <w:rPr/>
        <w:t>��</w:t>
      </w:r>
      <w:r>
        <w:rPr/>
        <w:t>5��#��#��#��#��#��#��#��#��#��#��#��#��#�����������������������������#���������������������������������������������������###################B</w:t>
        <w:t>#k##v##v##v##v##s##l##l################</w:t>
      </w:r>
    </w:p>
    <w:p>
      <w:pPr>
        <w:pStyle w:val="PreformattedText"/>
        <w:bidi w:val="0"/>
        <w:jc w:val="left"/>
        <w:rPr/>
      </w:pPr>
      <w:r>
        <w:rPr/>
        <w:t>#############S#</w:t>
      </w:r>
    </w:p>
    <w:p>
      <w:pPr>
        <w:pStyle w:val="PreformattedText"/>
        <w:bidi w:val="0"/>
        <w:jc w:val="left"/>
        <w:rPr/>
      </w:pPr>
      <w:r>
        <w:rPr/>
        <w:t>�</w:t>
      </w:r>
      <w:r>
        <w:rPr/>
        <w:tab/>
        <w:t>�##�##�##�##�##�##�##�#</w:t>
      </w:r>
    </w:p>
    <w:p>
      <w:pPr>
        <w:pStyle w:val="PreformattedText"/>
        <w:bidi w:val="0"/>
        <w:jc w:val="left"/>
        <w:rPr/>
      </w:pPr>
      <w:r>
        <w:rPr/>
        <w:t>�</w:t>
      </w:r>
      <w:r>
        <w:rPr/>
        <w:t>##�##�##S###############</w:t>
        <w:tab/>
        <w:t>#':_�^��^��H��H��h��#7Z###</w:t>
      </w:r>
      <w:r>
        <w:br w:type="page"/>
      </w:r>
    </w:p>
    <w:p>
      <w:pPr>
        <w:pStyle w:val="PreformattedText"/>
        <w:bidi w:val="0"/>
        <w:jc w:val="left"/>
        <w:rPr/>
      </w:pPr>
      <w:r>
        <w:rPr/>
        <w:t>v</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S##S##S##3#######'# �e</w:t>
      </w:r>
    </w:p>
    <w:p>
      <w:pPr>
        <w:pStyle w:val="PreformattedText"/>
        <w:bidi w:val="0"/>
        <w:jc w:val="left"/>
        <w:rPr/>
      </w:pPr>
      <w:r>
        <w:rPr/>
        <w:t>�</w:t>
      </w:r>
      <w:r>
        <w:rPr/>
        <w:t>i#�f#�f#�f#�f#�f#�f#�f#�f#�f#�f#�f#�f#�f#�f#�f#�f#�f!�r#bR#########���������fff###############333��������������������������������������������������������������������������������������̦��######&amp;&amp;#�����̼�����������������������������������������������������������������������FFF###M[P�����0X5</w:t>
      </w:r>
    </w:p>
    <w:p>
      <w:pPr>
        <w:pStyle w:val="PreformattedText"/>
        <w:bidi w:val="0"/>
        <w:jc w:val="left"/>
        <w:rPr/>
      </w:pPr>
      <w:r>
        <w:rPr/>
        <w:t>##*',############</w:t>
        <w:tab/>
        <w:t>#'$X�J�:_�$X�#%G#####=$X�$q�#k�#l�#l�#l�#k�#k�#k�#l�#l�#l� s�"[�##=#######;�#q�#f�#f�#f�#f�#f�#f�#f�#f�#q�"[�##########B</w:t>
        <w:t>#k##k##n##s##v##v##n##########˩#��#��#��#��#��#��#��#��#��#��#######�����������������������������������������������fff###q]</w:t>
      </w:r>
      <w:r>
        <w:br w:type="page"/>
      </w:r>
    </w:p>
    <w:p>
      <w:pPr>
        <w:pStyle w:val="PreformattedText"/>
        <w:bidi w:val="0"/>
        <w:jc w:val="left"/>
        <w:rPr/>
      </w:pPr>
      <w:r>
        <w:rPr/>
        <w:t>��</w:t>
      </w:r>
      <w:r>
        <w:rPr/>
        <w:t>5��#��#��#��#��#��#��#��#��#��#��#��#��#�����������������������������#������������������������������������������������w}|###################'##n##v##v##v##t</w:t>
        <w:tab/>
        <w:t>#k##k##'#########################</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r>
      <w:r>
        <w:br w:type="page"/>
      </w:r>
    </w:p>
    <w:p>
      <w:pPr>
        <w:pStyle w:val="PreformattedText"/>
        <w:bidi w:val="0"/>
        <w:jc w:val="left"/>
        <w:rPr/>
      </w:pPr>
      <w:r>
        <w:rPr/>
        <w:t>v##3############</w:t>
        <w:tab/>
        <w:t>#'#;e[��^��N��H��H��H��^��$X�#####3#+u##3</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V&lt;!�r#�f#�f#�f#�f#�f#�f#�f#�f#�f#�f#�f#�f#�f#�f#�f#�f#�f!�r</w:t>
      </w:r>
      <w:r>
        <w:br w:type="page"/>
      </w:r>
    </w:p>
    <w:p>
      <w:pPr>
        <w:pStyle w:val="PreformattedText"/>
        <w:bidi w:val="0"/>
        <w:jc w:val="left"/>
        <w:rPr/>
      </w:pPr>
      <w:r>
        <w:rPr/>
        <w:t>0"######333������Fo]###############</w:t>
      </w:r>
    </w:p>
    <w:p>
      <w:pPr>
        <w:pStyle w:val="PreformattedText"/>
        <w:bidi w:val="0"/>
        <w:jc w:val="left"/>
        <w:rPr/>
      </w:pPr>
      <w:r>
        <w:rPr/>
        <w:t>##�����̵��������������������������������������������������������������������������������������y��######�����̼��������������������������������������������������������������������w}|#########%&lt;!��ҵ��###333M[P###</w:t>
      </w:r>
    </w:p>
    <w:p>
      <w:pPr>
        <w:pStyle w:val="PreformattedText"/>
        <w:bidi w:val="0"/>
        <w:jc w:val="left"/>
        <w:rPr/>
      </w:pPr>
      <w:r>
        <w:rPr/>
        <w:t>##</w:t>
      </w:r>
    </w:p>
    <w:p>
      <w:pPr>
        <w:pStyle w:val="PreformattedText"/>
        <w:bidi w:val="0"/>
        <w:jc w:val="left"/>
        <w:rPr/>
      </w:pPr>
      <w:r>
        <w:rPr/>
        <w:t>#########7M"[�J�J�#;e#######7Z$q� s�#l�#l�#l�#l�#l�#l� s� s�$X�#%G#####3"[�#q�#l�#f�#f�#f�#f�#f�#f�#f�#l�)q�##`#########%&lt;!#o)#B</w:t>
        <w:t>#B</w:t>
        <w:t>#k##t</w:t>
        <w:tab/>
        <w:t>#s##l##########˩#��#��#��#��#��#��#��#��#��#��#######���������������������������������������������������fff###q]</w:t>
      </w:r>
      <w:r>
        <w:br w:type="page"/>
      </w:r>
    </w:p>
    <w:p>
      <w:pPr>
        <w:pStyle w:val="PreformattedText"/>
        <w:bidi w:val="0"/>
        <w:jc w:val="left"/>
        <w:rPr/>
      </w:pPr>
      <w:r>
        <w:rPr/>
        <w:t>��</w:t>
      </w:r>
      <w:r>
        <w:rPr/>
        <w:t>5��#��#��#��#��#��#��#��#��#��#��#��#��#��5���������������������������#������������������������������������������������#########fff���#######'##n##s##t</w:t>
        <w:tab/>
        <w:t>#n##k##k##B</w:t>
        <w:t>#######################3</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7Gef��h��^��N��N��N��N��H��N��J�########`</w:t>
        <w:tab/>
        <w:t>#'</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 xZ</w:t>
      </w:r>
    </w:p>
    <w:p>
      <w:pPr>
        <w:pStyle w:val="PreformattedText"/>
        <w:bidi w:val="0"/>
        <w:jc w:val="left"/>
        <w:rPr/>
      </w:pPr>
      <w:r>
        <w:rPr/>
        <w:t>�</w:t>
      </w:r>
      <w:r>
        <w:rPr/>
        <w:t>i#�f#�f#�f#�f#�f#�f#�f#�f#�f#�f#�f#�f#�f#�f#�f</w:t>
      </w:r>
    </w:p>
    <w:p>
      <w:pPr>
        <w:pStyle w:val="PreformattedText"/>
        <w:bidi w:val="0"/>
        <w:jc w:val="left"/>
        <w:rPr/>
      </w:pPr>
      <w:r>
        <w:rPr/>
        <w:t>�</w:t>
      </w:r>
      <w:r>
        <w:rPr/>
        <w:t>i xZ#########������w}|##################FFF��̵��������������������������������������������������������������������������������������������w}|333��������������������������������������������������������������������������̨��############fff���&amp;&amp;####���*',333*',#############7Z$q�J�#%G#######7M$q�$q�$q�$q�$q�$q�$q�"[�#%G##########;�#q�#l�#f�#f�#f�#f�#f�#f�#f�#f�#q�$c�##3#########%&lt;!#'########B</w:t>
        <w:t>#l##t</w:t>
        <w:tab/>
        <w:t>#l##########˩#��#��#��#��#��#��#��#��#��#��#######�������������������������������������������������������fff###q]</w:t>
      </w:r>
      <w:r>
        <w:br w:type="page"/>
      </w:r>
    </w:p>
    <w:p>
      <w:pPr>
        <w:pStyle w:val="PreformattedText"/>
        <w:bidi w:val="0"/>
        <w:jc w:val="left"/>
        <w:rPr/>
      </w:pPr>
      <w:r>
        <w:rPr/>
        <w:t>��</w:t>
      </w:r>
      <w:r>
        <w:rPr/>
        <w:t>#��#��#��#��#��#��#��#��#��#��#��#��#��#��5���������������������������#������������������������������������������������######333���w}|#######'##o)#o)#l##'###########################3</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3###################%G:_�h��h��f��[��[��[��f��N��N��N��^��7Ge###########S</w:t>
        <w:tab/>
        <w:t>�##�##�#</w:t>
      </w:r>
    </w:p>
    <w:p>
      <w:pPr>
        <w:pStyle w:val="PreformattedText"/>
        <w:bidi w:val="0"/>
        <w:jc w:val="left"/>
        <w:rPr/>
      </w:pPr>
      <w:r>
        <w:rPr/>
        <w:t>�</w:t>
      </w:r>
      <w:r>
        <w:rPr/>
      </w:r>
      <w:r>
        <w:br w:type="page"/>
      </w:r>
    </w:p>
    <w:p>
      <w:pPr>
        <w:pStyle w:val="PreformattedText"/>
        <w:bidi w:val="0"/>
        <w:jc w:val="left"/>
        <w:rPr/>
      </w:pPr>
      <w:r>
        <w:rPr/>
        <w:t>v#########</w:t>
      </w:r>
      <w:r>
        <w:br w:type="page"/>
      </w:r>
    </w:p>
    <w:p>
      <w:pPr>
        <w:pStyle w:val="PreformattedText"/>
        <w:bidi w:val="0"/>
        <w:jc w:val="left"/>
        <w:rPr/>
      </w:pPr>
      <w:r>
        <w:rPr/>
        <w:t>D-!�r</w:t>
      </w:r>
    </w:p>
    <w:p>
      <w:pPr>
        <w:pStyle w:val="PreformattedText"/>
        <w:bidi w:val="0"/>
        <w:jc w:val="left"/>
        <w:rPr/>
      </w:pPr>
      <w:r>
        <w:rPr/>
        <w:t>�</w:t>
      </w:r>
      <w:r>
        <w:rPr/>
        <w:t>i#�f#�f#�f#�f#�f#�f#�f#�f#�f#�f#�f#�f#�f#�f!�r#V&lt;######333���w}|#####################y����̼�������������������������������������̼����������������������������������������������������������̼�����������������������������������������������������������������������������###############</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7Z############</w:t>
        <w:tab/>
        <w:t>#'</w:t>
        <w:tab/>
        <w:t>#'</w:t>
        <w:tab/>
        <w:t>#'</w:t>
        <w:tab/>
        <w:t>#'</w:t>
        <w:tab/>
        <w:t>#'</w:t>
        <w:tab/>
        <w:t>#'###########="[�#q�#f�#f�#l�#l�#l�#f�#f�#f�#f�#f�#q�#;�#########################'##k##t</w:t>
        <w:tab/>
        <w:t>#l##'#######˩#��#��#��#��#��#��#��#��#��#��#######����������������������������������������������������������fff###q]</w:t>
      </w:r>
      <w:r>
        <w:br w:type="page"/>
      </w:r>
    </w:p>
    <w:p>
      <w:pPr>
        <w:pStyle w:val="PreformattedText"/>
        <w:bidi w:val="0"/>
        <w:jc w:val="left"/>
        <w:rPr/>
      </w:pPr>
      <w:r>
        <w:rPr/>
        <w:t>��</w:t>
      </w:r>
      <w:r>
        <w:rPr/>
        <w:t>#��#��#��#��#��#��#��#��#��#��#��#��#��#��5���������������������������#������������������������������������������������###w}|������</w:t>
      </w:r>
    </w:p>
    <w:p>
      <w:pPr>
        <w:pStyle w:val="PreformattedText"/>
        <w:bidi w:val="0"/>
        <w:jc w:val="left"/>
        <w:rPr/>
      </w:pPr>
      <w:r>
        <w:rPr/>
        <w:t>#########'#%&l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c##3###############</w:t>
        <w:tab/>
        <w:t>#'#%G:_�f��^��^��J�#:z##S##S</w:t>
      </w:r>
    </w:p>
    <w:p>
      <w:pPr>
        <w:pStyle w:val="PreformattedText"/>
        <w:bidi w:val="0"/>
        <w:jc w:val="left"/>
        <w:rPr/>
      </w:pPr>
      <w:r>
        <w:rPr/>
      </w:r>
      <w:r>
        <w:br w:type="page"/>
      </w:r>
    </w:p>
    <w:p>
      <w:pPr>
        <w:pStyle w:val="PreformattedText"/>
        <w:bidi w:val="0"/>
        <w:jc w:val="left"/>
        <w:rPr/>
      </w:pPr>
      <w:r>
        <w:rPr/>
        <w:t>c#:z[��^��H��^��Ho�###########3</w:t>
        <w:tab/>
        <w:t>�#</w:t>
      </w:r>
    </w:p>
    <w:p>
      <w:pPr>
        <w:pStyle w:val="PreformattedText"/>
        <w:bidi w:val="0"/>
        <w:jc w:val="left"/>
        <w:rPr/>
      </w:pPr>
      <w:r>
        <w:rPr/>
        <w:t>�</w:t>
      </w:r>
      <w:r>
        <w:rPr/>
        <w:t>##�#</w:t>
      </w:r>
    </w:p>
    <w:p>
      <w:pPr>
        <w:pStyle w:val="PreformattedText"/>
        <w:bidi w:val="0"/>
        <w:jc w:val="left"/>
        <w:rPr/>
      </w:pPr>
      <w:r>
        <w:rPr/>
        <w:t>�</w:t>
      </w:r>
      <w:r>
        <w:rPr/>
        <w:t>##�##S######### xZ</w:t>
      </w:r>
    </w:p>
    <w:p>
      <w:pPr>
        <w:pStyle w:val="PreformattedText"/>
        <w:bidi w:val="0"/>
        <w:jc w:val="left"/>
        <w:rPr/>
      </w:pPr>
      <w:r>
        <w:rPr/>
        <w:t>�</w:t>
      </w:r>
      <w:r>
        <w:rPr/>
        <w:t>i#�f#�f#�f#�f#�f#�f#�f#�f#�f#�f#�f#�f#�f</w:t>
      </w:r>
    </w:p>
    <w:p>
      <w:pPr>
        <w:pStyle w:val="PreformattedText"/>
        <w:bidi w:val="0"/>
        <w:jc w:val="left"/>
        <w:rPr/>
      </w:pPr>
      <w:r>
        <w:rPr/>
        <w:t>�</w:t>
      </w:r>
      <w:r>
        <w:rPr/>
        <w:t>i!�r</w:t>
      </w:r>
      <w:r>
        <w:br w:type="page"/>
      </w:r>
    </w:p>
    <w:p>
      <w:pPr>
        <w:pStyle w:val="PreformattedText"/>
        <w:bidi w:val="0"/>
        <w:jc w:val="left"/>
        <w:rPr/>
      </w:pPr>
      <w:r>
        <w:rPr/>
        <w:t>0"######M[Pfff#########</w:t>
      </w:r>
    </w:p>
    <w:p>
      <w:pPr>
        <w:pStyle w:val="PreformattedText"/>
        <w:bidi w:val="0"/>
        <w:jc w:val="left"/>
        <w:rPr/>
      </w:pPr>
      <w:r>
        <w:rPr/>
        <w:t>##*',######&amp;&amp;#��������������������������������̼�����fff333######FFF������������������������������������������������������������������������������������������������������������������������������M[P#########%&lt;!%&lt;!#'###################%&lt;!0X5#'##########</w:t>
        <w:tab/>
        <w:t>#'7Ge*',################################=#;�)q�#q�#l�#f�#f�#l�#l�#f�#f�#f�#f�#f�#l�)q�##S#########################'##l##t</w:t>
        <w:tab/>
        <w:t>#l##'#######˩#��#��#��#��#��#��#��#��#��#��#######�������������������������������������������������������������fff###q]</w:t>
      </w:r>
      <w:r>
        <w:br w:type="page"/>
      </w:r>
    </w:p>
    <w:p>
      <w:pPr>
        <w:pStyle w:val="PreformattedText"/>
        <w:bidi w:val="0"/>
        <w:jc w:val="left"/>
        <w:rPr/>
      </w:pPr>
      <w:r>
        <w:rPr/>
        <w:t>��</w:t>
      </w:r>
      <w:r>
        <w:rPr/>
        <w:t>5��#��#��#��#��#��#��#��#��#��#��#��#��#��5���������������������������#������������������������������������������������������������#########</w:t>
      </w:r>
    </w:p>
    <w:p>
      <w:pPr>
        <w:pStyle w:val="PreformattedText"/>
        <w:bidi w:val="0"/>
        <w:jc w:val="left"/>
        <w:rPr/>
      </w:pPr>
      <w:r>
        <w:rPr/>
        <w:t>#######################*',7Ge*',###</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3##################7Ge[��f��^��H��^��[��##S</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w:t>
      </w:r>
    </w:p>
    <w:p>
      <w:pPr>
        <w:pStyle w:val="PreformattedText"/>
        <w:bidi w:val="0"/>
        <w:jc w:val="left"/>
        <w:rPr/>
      </w:pPr>
      <w:r>
        <w:rPr/>
        <w:t>�</w:t>
      </w:r>
      <w:r>
        <w:rPr/>
      </w:r>
      <w:r>
        <w:br w:type="page"/>
      </w:r>
    </w:p>
    <w:p>
      <w:pPr>
        <w:pStyle w:val="PreformattedText"/>
        <w:bidi w:val="0"/>
        <w:jc w:val="left"/>
        <w:rPr/>
      </w:pPr>
      <w:r>
        <w:rPr/>
        <w:t>v#+uf��H��H��^��#7M########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0"!�r#�f#�f#�f#�f#�f#�f#�f#�f#�f#�f#�f#�f#�f</w:t>
      </w:r>
    </w:p>
    <w:p>
      <w:pPr>
        <w:pStyle w:val="PreformattedText"/>
        <w:bidi w:val="0"/>
        <w:jc w:val="left"/>
        <w:rPr/>
      </w:pPr>
      <w:r>
        <w:rPr/>
        <w:t>�</w:t>
      </w:r>
      <w:r>
        <w:rPr/>
        <w:t>i!�r</w:t>
        <w:tab/>
        <w:t>(#######</w:t>
      </w:r>
    </w:p>
    <w:p>
      <w:pPr>
        <w:pStyle w:val="PreformattedText"/>
        <w:bidi w:val="0"/>
        <w:jc w:val="left"/>
        <w:rPr/>
      </w:pPr>
      <w:r>
        <w:rPr/>
        <w:t>###########</w:t>
      </w:r>
    </w:p>
    <w:p>
      <w:pPr>
        <w:pStyle w:val="PreformattedText"/>
        <w:bidi w:val="0"/>
        <w:jc w:val="left"/>
        <w:rPr/>
      </w:pPr>
      <w:r>
        <w:rPr/>
        <w:t>##Fo]%&lt;!######FFF������������������������������y��333###</w:t>
      </w:r>
    </w:p>
    <w:p>
      <w:pPr>
        <w:pStyle w:val="PreformattedText"/>
        <w:bidi w:val="0"/>
        <w:jc w:val="left"/>
        <w:rPr/>
      </w:pPr>
      <w:r>
        <w:rPr/>
        <w:t>##333FFFw}|���������������������������������������������������������������������������������������������������������������������������������*',#############B</w:t>
        <w:t>#o)</w:t>
        <w:tab/>
        <w:t>(#######</w:t>
      </w:r>
    </w:p>
    <w:p>
      <w:pPr>
        <w:pStyle w:val="PreformattedText"/>
        <w:bidi w:val="0"/>
        <w:jc w:val="left"/>
        <w:rPr/>
      </w:pPr>
      <w:r>
        <w:rPr/>
        <w:t>##</w:t>
      </w:r>
    </w:p>
    <w:p>
      <w:pPr>
        <w:pStyle w:val="PreformattedText"/>
        <w:bidi w:val="0"/>
        <w:jc w:val="left"/>
        <w:rPr/>
      </w:pPr>
      <w:r>
        <w:rPr/>
        <w:t>######k##k##k##'###########7M7Ge#######:z#;�#;�#;�#;�#;�#;�#;�)q�#q�#l�#l�#l�#l�#f�#f�#f�#f�#f�#f�#f�#f�#l�$c�##3#########################B</w:t>
        <w:t>#t</w:t>
        <w:tab/>
        <w:t>#v##l##B</w:t>
        <w:t>######˩#��#��#��#��#��#��#��#��#��#��#######�������������������������������������������������������������fff###q]</w:t>
      </w:r>
      <w:r>
        <w:br w:type="page"/>
      </w:r>
    </w:p>
    <w:p>
      <w:pPr>
        <w:pStyle w:val="PreformattedText"/>
        <w:bidi w:val="0"/>
        <w:jc w:val="left"/>
        <w:rPr/>
      </w:pPr>
      <w:r>
        <w:rPr/>
        <w:t>��</w:t>
      </w:r>
      <w:r>
        <w:rPr/>
        <w:t>#��#��#��#��#��#��#��#��#��#��#��#��#��#��5���������������������������#���������������������������������������������������������##################</w:t>
        <w:tab/>
        <w:t>#'Ho�[��[��Ho�[��f��h��7Ge#####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_�h��^��N��H��H��h��7Ge#####3##`</w:t>
      </w:r>
      <w:r>
        <w:br w:type="page"/>
      </w:r>
    </w:p>
    <w:p>
      <w:pPr>
        <w:pStyle w:val="PreformattedText"/>
        <w:bidi w:val="0"/>
        <w:jc w:val="left"/>
        <w:rPr/>
      </w:pPr>
      <w:r>
        <w:rPr/>
        <w:t>v</w:t>
      </w:r>
      <w:r>
        <w:br w:type="page"/>
      </w:r>
    </w:p>
    <w:p>
      <w:pPr>
        <w:pStyle w:val="PreformattedText"/>
        <w:bidi w:val="0"/>
        <w:jc w:val="left"/>
        <w:rPr/>
      </w:pPr>
      <w:r>
        <w:rPr/>
        <w:t>v#:z##3:_�^��H��^��:_�#########</w:t>
      </w:r>
      <w:r>
        <w:br w:type="page"/>
      </w:r>
    </w:p>
    <w:p>
      <w:pPr>
        <w:pStyle w:val="PreformattedText"/>
        <w:bidi w:val="0"/>
        <w:jc w:val="left"/>
        <w:rPr/>
      </w:pPr>
      <w:r>
        <w:rPr/>
        <w:t>v</w:t>
        <w:tab/>
        <w:t>�#</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 xZ</w:t>
      </w:r>
    </w:p>
    <w:p>
      <w:pPr>
        <w:pStyle w:val="PreformattedText"/>
        <w:bidi w:val="0"/>
        <w:jc w:val="left"/>
        <w:rPr/>
      </w:pPr>
      <w:r>
        <w:rPr/>
        <w:t>�</w:t>
      </w:r>
      <w:r>
        <w:rPr/>
        <w:t>i</w:t>
      </w:r>
    </w:p>
    <w:p>
      <w:pPr>
        <w:pStyle w:val="PreformattedText"/>
        <w:bidi w:val="0"/>
        <w:jc w:val="left"/>
        <w:rPr/>
      </w:pPr>
      <w:r>
        <w:rPr/>
        <w:t>�</w:t>
      </w:r>
      <w:r>
        <w:rPr/>
        <w:t>i#�f#�f#�f#�f#�f#�f#�f#�f#�f#�f#�f</w:t>
      </w:r>
    </w:p>
    <w:p>
      <w:pPr>
        <w:pStyle w:val="PreformattedText"/>
        <w:bidi w:val="0"/>
        <w:jc w:val="left"/>
        <w:rPr/>
      </w:pPr>
      <w:r>
        <w:rPr/>
        <w:t>�</w:t>
      </w:r>
      <w:r>
        <w:rPr/>
        <w:t>i �e</w:t>
        <w:tab/>
        <w:t>(################### xZG��</w:t>
      </w:r>
    </w:p>
    <w:p>
      <w:pPr>
        <w:pStyle w:val="PreformattedText"/>
        <w:bidi w:val="0"/>
        <w:jc w:val="left"/>
        <w:rPr/>
      </w:pPr>
      <w:r>
        <w:rPr/>
        <w:t>########w}|��̼�������������������̵��333###&amp;&amp;#w}|��������������̼��������������������������������������������������������������������������������������������������������������������������M[P################B</w:t>
        <w:t>#k##k##'#######*',#'##k##s##t</w:t>
        <w:tab/>
        <w:t>#l#####################3$c�#q�#q�#q�#q�#q�#q�#q�#q�#f�#f�#f�#f�#l�#l�#f�#f�#f�#f�#f�#f�#f�#q�"[�###</w:t>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0"#######k##t</w:t>
        <w:tab/>
        <w:t>#v##l#</w:t>
        <w:tab/>
        <w:t>(#######˩#��#��#��#��#��#��#��#��#��#��####&amp;&amp;#������������������������������������������������������������fff###K&gt;</w:t>
        <w:t>��5��#��#��#��#��#��#��#��#��#��#��#��#��#��#���������������������������#���������������������������������������������������������##################</w:t>
        <w:tab/>
        <w:t>#'f��h��^��^��^��N��^��[��</w:t>
        <w:tab/>
        <w:t>#'#####S##�#</w:t>
      </w:r>
    </w:p>
    <w:p>
      <w:pPr>
        <w:pStyle w:val="PreformattedText"/>
        <w:bidi w:val="0"/>
        <w:jc w:val="left"/>
        <w:rPr/>
      </w:pPr>
      <w:r>
        <w:rPr/>
        <w:t>�</w:t>
      </w:r>
      <w:r>
        <w:rPr/>
        <w:tab/>
        <w:t>�</w:t>
      </w:r>
      <w:r>
        <w:br w:type="page"/>
      </w:r>
    </w:p>
    <w:p>
      <w:pPr>
        <w:pStyle w:val="PreformattedText"/>
        <w:bidi w:val="0"/>
        <w:jc w:val="left"/>
        <w:rPr/>
      </w:pPr>
      <w:r>
        <w:rPr/>
        <w:t>v########################Ho�h��N��H��H��N��h��Ho�#########################7Zf��H��^��f��</w:t>
        <w:tab/>
        <w:t>#'######</w:t>
      </w:r>
    </w:p>
    <w:p>
      <w:pPr>
        <w:pStyle w:val="PreformattedText"/>
        <w:bidi w:val="0"/>
        <w:jc w:val="left"/>
        <w:rPr/>
      </w:pPr>
      <w:r>
        <w:rPr/>
      </w:r>
      <w:r>
        <w:br w:type="page"/>
      </w:r>
    </w:p>
    <w:p>
      <w:pPr>
        <w:pStyle w:val="PreformattedText"/>
        <w:bidi w:val="0"/>
        <w:jc w:val="left"/>
        <w:rPr/>
      </w:pPr>
      <w:r>
        <w:rPr/>
        <w:t>c</w:t>
        <w:tab/>
        <w:t>�#</w:t>
      </w:r>
    </w:p>
    <w:p>
      <w:pPr>
        <w:pStyle w:val="PreformattedText"/>
        <w:bidi w:val="0"/>
        <w:jc w:val="left"/>
        <w:rPr/>
      </w:pPr>
      <w:r>
        <w:rPr/>
        <w:t>�</w:t>
      </w:r>
      <w:r>
        <w:rPr/>
        <w:t>#</w:t>
      </w:r>
    </w:p>
    <w:p>
      <w:pPr>
        <w:pStyle w:val="PreformattedText"/>
        <w:bidi w:val="0"/>
        <w:jc w:val="left"/>
        <w:rPr/>
      </w:pPr>
      <w:r>
        <w:rPr/>
        <w:t>�</w:t>
      </w:r>
      <w:r>
        <w:rPr/>
        <w:tab/>
        <w:t>�##�##�##3#######V&lt;!�r</w:t>
      </w:r>
    </w:p>
    <w:p>
      <w:pPr>
        <w:pStyle w:val="PreformattedText"/>
        <w:bidi w:val="0"/>
        <w:jc w:val="left"/>
        <w:rPr/>
      </w:pPr>
      <w:r>
        <w:rPr/>
        <w:t>�</w:t>
      </w:r>
      <w:r>
        <w:rPr/>
        <w:t>i#�f#�f#�f#�f#�f#�f#�f#�f#�f#�f#�f</w:t>
      </w:r>
    </w:p>
    <w:p>
      <w:pPr>
        <w:pStyle w:val="PreformattedText"/>
        <w:bidi w:val="0"/>
        <w:jc w:val="left"/>
        <w:rPr/>
      </w:pPr>
      <w:r>
        <w:rPr/>
        <w:t>�</w:t>
      </w:r>
      <w:r>
        <w:rPr/>
        <w:t>i xZ###############</w:t>
        <w:tab/>
        <w:t>(# xZ"��#bR#########���������������������������333###fff��������̼�����������������������������������������������������������������������������������������������������������������������������������w}|###w}|333#######B</w:t>
        <w:t>#k##t</w:t>
        <w:tab/>
        <w:t>#t</w:t>
        <w:tab/>
        <w:t>#t</w:t>
        <w:tab/>
        <w:t>#'########'##k##s##s##o)#o)#################=$c�#l�#l�#l�#q�#q�#q�)q�)q�#q�#q�#q�#q�#q�#q�#q�#q�#f�#f�#f�#f�#f�)q�##`######Fo]</w:t>
        <w:tab/>
        <w:t>(#</w:t>
        <w:tab/>
        <w:t>(#Fo]</w:t>
      </w:r>
      <w:r>
        <w:br w:type="page"/>
      </w:r>
    </w:p>
    <w:p>
      <w:pPr>
        <w:pStyle w:val="PreformattedText"/>
        <w:bidi w:val="0"/>
        <w:jc w:val="left"/>
        <w:rPr/>
      </w:pPr>
      <w:r>
        <w:rPr/>
        <w:t>0"####'##l##t</w:t>
        <w:tab/>
        <w:t>#v##l#</w:t>
        <w:tab/>
        <w:t>(#######˩#��#��#��#��#��#��#��#��#��#��####&amp;&amp;#�������������������������������������������������������������fff###K&gt;</w:t>
        <w:t>��5��#��#��#��#��#��#��#��#��#��#��#��#��#��#��������������������������#���������������������������������������������������������#####################</w:t>
        <w:tab/>
        <w:t>#'##=##SHo�^��H��H��h��:_�######</w:t>
      </w:r>
      <w:r>
        <w:br w:type="page"/>
      </w:r>
    </w:p>
    <w:p>
      <w:pPr>
        <w:pStyle w:val="PreformattedText"/>
        <w:bidi w:val="0"/>
        <w:jc w:val="left"/>
        <w:rPr/>
      </w:pPr>
      <w:r>
        <w:rPr/>
        <w:t>v##�##S########################Ho�h��N��N��N��^��f��[��#;e##########################=f��^��H��h��$X�########S##�#</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w:t>
        <w:tab/>
        <w:t>(#!�r!�r#�f#�f#�f#�f#�f#�f#�f#�f#�f#�f#�f!�r �e############</w:t>
      </w:r>
      <w:r>
        <w:br w:type="page"/>
      </w:r>
    </w:p>
    <w:p>
      <w:pPr>
        <w:pStyle w:val="PreformattedText"/>
        <w:bidi w:val="0"/>
        <w:jc w:val="left"/>
        <w:rPr/>
      </w:pPr>
      <w:r>
        <w:rPr/>
        <w:t>D- �e!�r!�r</w:t>
      </w:r>
      <w:r>
        <w:br w:type="page"/>
      </w:r>
    </w:p>
    <w:p>
      <w:pPr>
        <w:pStyle w:val="PreformattedText"/>
        <w:bidi w:val="0"/>
        <w:jc w:val="left"/>
        <w:rPr/>
      </w:pPr>
      <w:r>
        <w:rPr/>
        <w:t>0"######FFF��̼��������������������M[P###w}|��̼��������������������������������������������������������������������������������������������������������������������������������������������###fff���*',#######B</w:t>
        <w:t>#l##v##v##t</w:t>
        <w:tab/>
        <w:t>#k##B</w:t>
        <w:t>#'##B</w:t>
        <w:t>#o)#n##B</w:t>
        <w:t>#B</w:t>
        <w:t>#o)#B</w:t>
        <w:t>#############:z)q�#q�#q�$c�$c�#;�#:z##`##`##`##`##`##`##`#:z"[�$c�#q�#q�#l�#f�#q�$c�##=###</w:t>
      </w:r>
      <w:r>
        <w:br w:type="page"/>
      </w:r>
    </w:p>
    <w:p>
      <w:pPr>
        <w:pStyle w:val="PreformattedText"/>
        <w:bidi w:val="0"/>
        <w:jc w:val="left"/>
        <w:rPr/>
      </w:pPr>
      <w:r>
        <w:rPr/>
        <w:t>D-G�� �eG��#bR#######B</w:t>
        <w:t>#l##v##v##k#</w:t>
        <w:tab/>
        <w:t>(#######˩#��#��#��#��#��#��#��#��#��#��####&amp;&amp;#�������������������������������������������������������������w}|###K&gt;</w:t>
        <w:t>��5��#��#��#��#��#��#��#��#��#��#��#��#��#��#�������������������������#������������������������������������������������������##########B</w:t>
        <w:t>#'##############7ZHo�f��^��H��H��N��[��########3##3#########</w:t>
        <w:tab/>
        <w:t>(#0X5#########7Geh��N��H��N��N��"[�##`##`#:z7Ge7Ge#7M</w:t>
        <w:tab/>
        <w:t>#'#############%Gf��f��N��N��J�########3##�##�</w:t>
        <w:tab/>
        <w:t>�</w:t>
      </w:r>
      <w:r>
        <w:br w:type="page"/>
      </w:r>
    </w:p>
    <w:p>
      <w:pPr>
        <w:pStyle w:val="PreformattedText"/>
        <w:bidi w:val="0"/>
        <w:jc w:val="left"/>
        <w:rPr/>
      </w:pPr>
      <w:r>
        <w:rPr/>
        <w:t>v#</w:t>
      </w:r>
    </w:p>
    <w:p>
      <w:pPr>
        <w:pStyle w:val="PreformattedText"/>
        <w:bidi w:val="0"/>
        <w:jc w:val="left"/>
        <w:rPr/>
      </w:pPr>
      <w:r>
        <w:rPr/>
        <w:t>�</w:t>
      </w:r>
      <w:r>
        <w:rPr/>
        <w:t>##�#</w:t>
      </w:r>
    </w:p>
    <w:p>
      <w:pPr>
        <w:pStyle w:val="PreformattedText"/>
        <w:bidi w:val="0"/>
        <w:jc w:val="left"/>
        <w:rPr/>
      </w:pPr>
      <w:r>
        <w:rPr/>
        <w:t>�</w:t>
      </w:r>
      <w:r>
        <w:rPr/>
        <w:t>##3#######V&lt;"��#�f#�f#�f#�f#�f#�f#�f#�f#�f#�f#�f</w:t>
      </w:r>
    </w:p>
    <w:p>
      <w:pPr>
        <w:pStyle w:val="PreformattedText"/>
        <w:bidi w:val="0"/>
        <w:jc w:val="left"/>
        <w:rPr/>
      </w:pPr>
      <w:r>
        <w:rPr/>
        <w:t>�</w:t>
      </w:r>
      <w:r>
        <w:rPr/>
        <w:t>i �e</w:t>
      </w:r>
      <w:r>
        <w:br w:type="page"/>
      </w:r>
    </w:p>
    <w:p>
      <w:pPr>
        <w:pStyle w:val="PreformattedText"/>
        <w:bidi w:val="0"/>
        <w:jc w:val="left"/>
        <w:rPr/>
      </w:pPr>
      <w:r>
        <w:rPr/>
        <w:t>0"###</w:t>
        <w:tab/>
        <w:t>(##bR!�r!�r!�r xZ#########w}|��̼����������������̙��###M[P��̼��������������������������������������������������������������������������������������������������������������������������������������������������������*',#######B</w:t>
        <w:t>#t</w:t>
        <w:tab/>
        <w:t>#v##v##v##v##n##o)%&lt;!###########################</w:t>
        <w:tab/>
        <w:t>#':_�$X�##`##=##=######################################=#;e$q�#q�#l�#q�#;�###### xZ</w:t>
      </w:r>
    </w:p>
    <w:p>
      <w:pPr>
        <w:pStyle w:val="PreformattedText"/>
        <w:bidi w:val="0"/>
        <w:jc w:val="left"/>
        <w:rPr/>
      </w:pPr>
      <w:r>
        <w:rPr/>
        <w:t>�</w:t>
      </w:r>
      <w:r>
        <w:rPr/>
        <w:t>i</w:t>
      </w:r>
    </w:p>
    <w:p>
      <w:pPr>
        <w:pStyle w:val="PreformattedText"/>
        <w:bidi w:val="0"/>
        <w:jc w:val="left"/>
        <w:rPr/>
      </w:pPr>
      <w:r>
        <w:rPr/>
        <w:t>�</w:t>
      </w:r>
      <w:r>
        <w:rPr/>
        <w:t>i!�r</w:t>
        <w:tab/>
        <w:t>(#####'##o)#t</w:t>
        <w:tab/>
        <w:t>#v##v##k#</w:t>
        <w:tab/>
        <w:t>(#######˩#��#��#��#��#��#��#��#��#��#��####&amp;&amp;#�������������������������������������������������������������w}|###K&gt;</w:t>
        <w:t>��5��#��#��#��#��#��#��#��#��#��#��#��#��#��#�������������������������#���������������������������������������������������y��#########0X50X5##########%Gf��h��[��$q�H��H��H��f��</w:t>
        <w:tab/>
        <w:t>#'###############</w:t>
      </w:r>
      <w:r>
        <w:br w:type="page"/>
      </w:r>
    </w:p>
    <w:p>
      <w:pPr>
        <w:pStyle w:val="PreformattedText"/>
        <w:bidi w:val="0"/>
        <w:jc w:val="left"/>
        <w:rPr/>
      </w:pPr>
      <w:r>
        <w:rPr/>
        <w:t>D-Fo]333######</w:t>
        <w:tab/>
        <w:t>#'[��N��N��H��^��"[�#:zJ�f��^��^��^��h��Ho�</w:t>
        <w:tab/>
        <w:t>#'7GeClx7Ge#%G$X�f��^��N��N��#7M########S##�</w:t>
        <w:tab/>
        <w:t>�##�</w:t>
      </w:r>
      <w:r>
        <w:br w:type="page"/>
      </w:r>
    </w:p>
    <w:p>
      <w:pPr>
        <w:pStyle w:val="PreformattedText"/>
        <w:bidi w:val="0"/>
        <w:jc w:val="left"/>
        <w:rPr/>
      </w:pPr>
      <w:r>
        <w:rPr/>
        <w:t>v#</w:t>
      </w:r>
    </w:p>
    <w:p>
      <w:pPr>
        <w:pStyle w:val="PreformattedText"/>
        <w:bidi w:val="0"/>
        <w:jc w:val="left"/>
        <w:rPr/>
      </w:pPr>
      <w:r>
        <w:rPr/>
        <w:t>�</w:t>
      </w:r>
      <w:r>
        <w:rPr/>
        <w:t>##�</w:t>
      </w:r>
      <w:r>
        <w:br w:type="page"/>
      </w:r>
    </w:p>
    <w:p>
      <w:pPr>
        <w:pStyle w:val="PreformattedText"/>
        <w:bidi w:val="0"/>
        <w:jc w:val="left"/>
        <w:rPr/>
      </w:pPr>
      <w:r>
        <w:rPr/>
        <w:t>v#######'# �e</w:t>
      </w:r>
    </w:p>
    <w:p>
      <w:pPr>
        <w:pStyle w:val="PreformattedText"/>
        <w:bidi w:val="0"/>
        <w:jc w:val="left"/>
        <w:rPr/>
      </w:pPr>
      <w:r>
        <w:rPr/>
        <w:t>�</w:t>
      </w:r>
      <w:r>
        <w:rPr/>
        <w:t>i#�f#�f#�f#�f#�f#�f#�f#�f#�f#�f#�f!�r �e xZ �e!�r</w:t>
      </w:r>
    </w:p>
    <w:p>
      <w:pPr>
        <w:pStyle w:val="PreformattedText"/>
        <w:bidi w:val="0"/>
        <w:jc w:val="left"/>
        <w:rPr/>
      </w:pPr>
      <w:r>
        <w:rPr/>
        <w:t>�</w:t>
      </w:r>
      <w:r>
        <w:rPr/>
        <w:t>i</w:t>
      </w:r>
    </w:p>
    <w:p>
      <w:pPr>
        <w:pStyle w:val="PreformattedText"/>
        <w:bidi w:val="0"/>
        <w:jc w:val="left"/>
        <w:rPr/>
      </w:pPr>
      <w:r>
        <w:rPr/>
        <w:t>�</w:t>
      </w:r>
      <w:r>
        <w:rPr/>
        <w:t>i!�r</w:t>
      </w:r>
      <w:r>
        <w:br w:type="page"/>
      </w:r>
    </w:p>
    <w:p>
      <w:pPr>
        <w:pStyle w:val="PreformattedText"/>
        <w:bidi w:val="0"/>
        <w:jc w:val="left"/>
        <w:rPr/>
      </w:pPr>
      <w:r>
        <w:rPr/>
        <w:t>D-######333���������������������w}|######w}|��</w:t>
      </w:r>
      <w:r>
        <w:rPr/>
        <w:t>⼽���������������������������������������������������������������������������������������������������������������������������������������������������̼��</w:t>
      </w:r>
      <w:r>
        <w:rPr/>
        <w:t>*',#######B</w:t>
        <w:t>#t</w:t>
        <w:tab/>
        <w:t>#v##v##v##v##n##k###############################</w:t>
      </w:r>
    </w:p>
    <w:p>
      <w:pPr>
        <w:pStyle w:val="PreformattedText"/>
        <w:bidi w:val="0"/>
        <w:jc w:val="left"/>
        <w:rPr/>
      </w:pPr>
      <w:r>
        <w:rPr/>
        <w:t>##</w:t>
        <w:tab/>
        <w:t>#'###################%G#7M#7M#7M#7M#7M#7M#7M#%G###########3#;�)q�)q�##S####'# �e#�f</w:t>
      </w:r>
    </w:p>
    <w:p>
      <w:pPr>
        <w:pStyle w:val="PreformattedText"/>
        <w:bidi w:val="0"/>
        <w:jc w:val="left"/>
        <w:rPr/>
      </w:pPr>
      <w:r>
        <w:rPr/>
        <w:t>�</w:t>
      </w:r>
      <w:r>
        <w:rPr/>
        <w:t>i#V&lt;#######B</w:t>
        <w:t>#k##s##s##v##k#</w:t>
        <w:tab/>
        <w:t>(#######˩#��#��#��#��#��#��#��#��#��#��####&amp;&amp;#�������������������������������������������������������������fff###K&gt;</w:t>
        <w:t>��5��#��#��#��#��#��#��#��#��#��#��#��#��#��#�������������������������#���������������������������������������������������##########B</w:t>
        <w:t>#k##k##########</w:t>
        <w:tab/>
        <w:t>#'y��7Ge##3#:zN��^��h��[��</w:t>
      </w:r>
    </w:p>
    <w:p>
      <w:pPr>
        <w:pStyle w:val="PreformattedText"/>
        <w:bidi w:val="0"/>
        <w:jc w:val="left"/>
        <w:rPr/>
      </w:pPr>
      <w:r>
        <w:rPr/>
        <w:t>###############bR!�r!�r</w:t>
      </w:r>
    </w:p>
    <w:p>
      <w:pPr>
        <w:pStyle w:val="PreformattedText"/>
        <w:bidi w:val="0"/>
        <w:jc w:val="left"/>
        <w:rPr/>
      </w:pPr>
      <w:r>
        <w:rPr/>
        <w:t>########$X�^��N��N��N��N��J�f��^��N��H��H��H��^��J�##`f��h��h��[��#+u"[�^��H��^��:_�##########</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V&lt;!�r#�f#�f#�f#�f#�f#�f#�f#�f#�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w:t>
      </w:r>
    </w:p>
    <w:p>
      <w:pPr>
        <w:pStyle w:val="PreformattedText"/>
        <w:bidi w:val="0"/>
        <w:jc w:val="left"/>
        <w:rPr/>
      </w:pPr>
      <w:r>
        <w:rPr/>
        <w:t>�</w:t>
      </w:r>
      <w:r>
        <w:rPr/>
        <w:t>i xZ#########fff��̼�����������������FFF######&amp;&amp;#�����̵�����������������������������������������������������������������������������������������������������������������������������������������fff333w}|���*',#######B</w:t>
        <w:t>#t</w:t>
        <w:tab/>
        <w:t>#v##v##t</w:t>
        <w:tab/>
        <w:t>#l##o)#'###########;e#;e##=##################</w:t>
      </w:r>
    </w:p>
    <w:p>
      <w:pPr>
        <w:pStyle w:val="PreformattedText"/>
        <w:bidi w:val="0"/>
        <w:jc w:val="left"/>
        <w:rPr/>
      </w:pPr>
      <w:r>
        <w:rPr/>
        <w:t>##</w:t>
        <w:tab/>
        <w:t>#'#7Z$X�$X�"[� s� s� s� s� s� s� s� s�$q�"[�#;e########3$q�$q�######</w:t>
      </w:r>
      <w:r>
        <w:br w:type="page"/>
      </w:r>
    </w:p>
    <w:p>
      <w:pPr>
        <w:pStyle w:val="PreformattedText"/>
        <w:bidi w:val="0"/>
        <w:jc w:val="left"/>
        <w:rPr/>
      </w:pPr>
      <w:r>
        <w:rPr/>
        <w:t>D-!�r</w:t>
      </w:r>
    </w:p>
    <w:p>
      <w:pPr>
        <w:pStyle w:val="PreformattedText"/>
        <w:bidi w:val="0"/>
        <w:jc w:val="left"/>
        <w:rPr/>
      </w:pPr>
      <w:r>
        <w:rPr/>
        <w:t>�</w:t>
      </w:r>
      <w:r>
        <w:rPr/>
        <w:t>i!�r</w:t>
        <w:tab/>
        <w:t>(########k##t</w:t>
        <w:tab/>
        <w:t>#v##v##v##k#</w:t>
        <w:tab/>
        <w:t>(#######˩#��#��#��#��#��#��#��#��#��#��####&amp;&amp;#�������������������������������������������������������������fff###K&gt;</w:t>
        <w:t>�#��#��#��#��#��#��#��#��#��#��#��#��#��#��#�������������������������#���������������������������������������������������##########B</w:t>
        <w:t>#l##n##'################7Geh��h��[��7Ge############</w:t>
      </w:r>
      <w:r>
        <w:br w:type="page"/>
      </w:r>
    </w:p>
    <w:p>
      <w:pPr>
        <w:pStyle w:val="PreformattedText"/>
        <w:bidi w:val="0"/>
        <w:jc w:val="left"/>
        <w:rPr/>
      </w:pPr>
      <w:r>
        <w:rPr/>
        <w:t>D- �e"��"�� xZ######</w:t>
        <w:tab/>
        <w:t>#'J�^��N��H��N��N��N��N��H��H��H��H��^��h��:_�$X�^��H��H��^��^��#+u$q�^��^��f��#%G######</w:t>
      </w:r>
    </w:p>
    <w:p>
      <w:pPr>
        <w:pStyle w:val="PreformattedText"/>
        <w:bidi w:val="0"/>
        <w:jc w:val="left"/>
        <w:rPr/>
      </w:pPr>
      <w:r>
        <w:rPr/>
      </w:r>
      <w:r>
        <w:br w:type="page"/>
      </w:r>
    </w:p>
    <w:p>
      <w:pPr>
        <w:pStyle w:val="PreformattedText"/>
        <w:bidi w:val="0"/>
        <w:jc w:val="left"/>
        <w:rPr/>
      </w:pPr>
      <w:r>
        <w:rPr/>
        <w:t>c</w:t>
        <w:tab/>
        <w:t>�</w:t>
        <w:tab/>
        <w:t>�##�</w:t>
        <w:tab/>
        <w:t>�#</w:t>
      </w:r>
    </w:p>
    <w:p>
      <w:pPr>
        <w:pStyle w:val="PreformattedText"/>
        <w:bidi w:val="0"/>
        <w:jc w:val="left"/>
        <w:rPr/>
      </w:pPr>
      <w:r>
        <w:rPr/>
        <w:t>�</w:t>
      </w:r>
      <w:r>
        <w:rPr/>
        <w:t>##�##�#######'# �e</w:t>
      </w:r>
    </w:p>
    <w:p>
      <w:pPr>
        <w:pStyle w:val="PreformattedText"/>
        <w:bidi w:val="0"/>
        <w:jc w:val="left"/>
        <w:rPr/>
      </w:pPr>
      <w:r>
        <w:rPr/>
        <w:t>�</w:t>
      </w:r>
      <w:r>
        <w:rPr/>
        <w:t>i#�f#�f#�f#�f#�f#�f#�f#�f#�f#�f#�f#�f#�f#�f#�f#�f!�r</w:t>
      </w:r>
      <w:r>
        <w:br w:type="page"/>
      </w:r>
    </w:p>
    <w:p>
      <w:pPr>
        <w:pStyle w:val="PreformattedText"/>
        <w:bidi w:val="0"/>
        <w:jc w:val="left"/>
        <w:rPr/>
      </w:pPr>
      <w:r>
        <w:rPr/>
        <w:t>0"######&amp;&amp;#�����������̼�����������333############�����̵�����������������������������������������������������������������������������������������������������������������������������������w}|######################B</w:t>
        <w:t>#t</w:t>
        <w:tab/>
        <w:t>#t</w:t>
        <w:tab/>
        <w:t>#k##B</w:t>
        <w:t>#B</w:t>
        <w:t>#'#</w:t>
      </w:r>
    </w:p>
    <w:p>
      <w:pPr>
        <w:pStyle w:val="PreformattedText"/>
        <w:bidi w:val="0"/>
        <w:jc w:val="left"/>
        <w:rPr/>
      </w:pPr>
      <w:r>
        <w:rPr/>
        <w:t>########:_�J� s�$q�"[�"[�"[�##`######7GeHo� s� s� s�#k�#l�#l�#l�#k�#k�#k�#k�#k�#l� s�$q�$X�</w:t>
        <w:tab/>
        <w:t>#'####7Z#7Z###### xZ</w:t>
      </w:r>
    </w:p>
    <w:p>
      <w:pPr>
        <w:pStyle w:val="PreformattedText"/>
        <w:bidi w:val="0"/>
        <w:jc w:val="left"/>
        <w:rPr/>
      </w:pPr>
      <w:r>
        <w:rPr/>
        <w:t>�</w:t>
      </w:r>
      <w:r>
        <w:rPr/>
        <w:t>i</w:t>
      </w:r>
    </w:p>
    <w:p>
      <w:pPr>
        <w:pStyle w:val="PreformattedText"/>
        <w:bidi w:val="0"/>
        <w:jc w:val="left"/>
        <w:rPr/>
      </w:pPr>
      <w:r>
        <w:rPr/>
        <w:t>�</w:t>
      </w:r>
      <w:r>
        <w:rPr/>
        <w:t>i xZ</w:t>
      </w:r>
    </w:p>
    <w:p>
      <w:pPr>
        <w:pStyle w:val="PreformattedText"/>
        <w:bidi w:val="0"/>
        <w:jc w:val="left"/>
        <w:rPr/>
      </w:pPr>
      <w:r>
        <w:rPr/>
        <w:t>######'##k##s##v##v##s##k#</w:t>
        <w:tab/>
        <w:t>(#######˩#��#��#��#��#��#��#��#��#��#��####&amp;&amp;#������������������������������������������������������������fff###K&gt;</w:t>
        <w:t>��5��#��#��#��#��#��#��#��#��#��#��#��#��#��#�������������������������#������������������������������������������������##########'##k##t</w:t>
        <w:tab/>
        <w:t>#t</w:t>
        <w:tab/>
        <w:t>#B</w:t>
        <w:t>#'#############w}|f��#;e</w:t>
        <w:tab/>
        <w:t>#'#########</w:t>
      </w:r>
      <w:r>
        <w:br w:type="page"/>
      </w:r>
    </w:p>
    <w:p>
      <w:pPr>
        <w:pStyle w:val="PreformattedText"/>
        <w:bidi w:val="0"/>
        <w:jc w:val="left"/>
        <w:rPr/>
      </w:pPr>
      <w:r>
        <w:rPr/>
        <w:t>0"#bRG�� �e#V&lt; �e#V&lt;#######%G^��N��N��N��N��H��H��H��N��H��N��N��$X�#%G#%GHo�h��H��H��H��h��"[�"[�^��N��h��[��</w:t>
      </w:r>
    </w:p>
    <w:p>
      <w:pPr>
        <w:pStyle w:val="PreformattedText"/>
        <w:bidi w:val="0"/>
        <w:jc w:val="left"/>
        <w:rPr/>
      </w:pPr>
      <w:r>
        <w:rPr/>
        <w:t>#######3#</w:t>
      </w:r>
    </w:p>
    <w:p>
      <w:pPr>
        <w:pStyle w:val="PreformattedText"/>
        <w:bidi w:val="0"/>
        <w:jc w:val="left"/>
        <w:rPr/>
      </w:pPr>
      <w:r>
        <w:rPr/>
        <w:t>�</w:t>
      </w:r>
      <w:r>
        <w:rPr/>
        <w:tab/>
        <w:t>�#</w:t>
      </w:r>
    </w:p>
    <w:p>
      <w:pPr>
        <w:pStyle w:val="PreformattedText"/>
        <w:bidi w:val="0"/>
        <w:jc w:val="left"/>
        <w:rPr/>
      </w:pPr>
      <w:r>
        <w:rPr/>
        <w:t>�</w:t>
      </w:r>
      <w:r>
        <w:rPr/>
        <w:tab/>
        <w:t>�#</w:t>
      </w:r>
    </w:p>
    <w:p>
      <w:pPr>
        <w:pStyle w:val="PreformattedText"/>
        <w:bidi w:val="0"/>
        <w:jc w:val="left"/>
        <w:rPr/>
      </w:pPr>
      <w:r>
        <w:rPr/>
        <w:t>�</w:t>
      </w:r>
      <w:r>
        <w:rPr/>
        <w:tab/>
        <w:t>�##�</w:t>
      </w:r>
    </w:p>
    <w:p>
      <w:pPr>
        <w:pStyle w:val="PreformattedText"/>
        <w:bidi w:val="0"/>
        <w:jc w:val="left"/>
        <w:rPr/>
      </w:pPr>
      <w:r>
        <w:rPr/>
      </w:r>
      <w:r>
        <w:br w:type="page"/>
      </w:r>
    </w:p>
    <w:p>
      <w:pPr>
        <w:pStyle w:val="PreformattedText"/>
        <w:bidi w:val="0"/>
        <w:jc w:val="left"/>
        <w:rPr/>
      </w:pPr>
      <w:r>
        <w:rPr/>
        <w:t>c#######V&lt;!�r#�f#�f#�f#�f#�f#�f#�f#�f#�f#�f#�f#�f#�f#�f#�f"�� xZ#########w}|���������fff333333y�����</w:t>
      </w:r>
    </w:p>
    <w:p>
      <w:pPr>
        <w:pStyle w:val="PreformattedText"/>
        <w:bidi w:val="0"/>
        <w:jc w:val="left"/>
        <w:rPr/>
      </w:pPr>
      <w:r>
        <w:rPr/>
        <w:t>##############333�����̼��������������������������������������������������������������������������������������������������������������������������������M[P######################l##k##l##'####################;e$q�#l�#l�#l�#l� s�$q�#:z##3####;e$q�$q�#k�#l�#l�#l�#l�#k�#k�#k�#k�#l�#l�#l�#l� s�#:z############</w:t>
        <w:tab/>
        <w:t>(#!�r</w:t>
      </w:r>
    </w:p>
    <w:p>
      <w:pPr>
        <w:pStyle w:val="PreformattedText"/>
        <w:bidi w:val="0"/>
        <w:jc w:val="left"/>
        <w:rPr/>
      </w:pPr>
      <w:r>
        <w:rPr/>
        <w:t>�</w:t>
      </w:r>
      <w:r>
        <w:rPr/>
        <w:t>i!�r#V&lt;######%&lt;!#n##v##v##v##s##k##'#######˩#��#��#��#��#��#��#��#��#��#��####&amp;&amp;#������������������������������������������������������������fff###K&gt;</w:t>
        <w:t>��5��#��#��#��#��#��#��#��#��#��#��#��#��#��#�������������������������#������������������������������������������������##########B</w:t>
        <w:t>#k##s##s##t</w:t>
        <w:tab/>
        <w:t>#k##B</w:t>
        <w:t>#########</w:t>
        <w:tab/>
        <w:t>#'</w:t>
        <w:tab/>
        <w:t>#'###############M[PG��#bR#######bR%&lt;!######7Ge^��N��N��N��N��N��H��H��H��^��f��7Ge#########</w:t>
        <w:tab/>
        <w:t>#'[��h��H��N��N��N��H��H��H��N��f��#%G#######</w:t>
      </w:r>
    </w:p>
    <w:p>
      <w:pPr>
        <w:pStyle w:val="PreformattedText"/>
        <w:bidi w:val="0"/>
        <w:jc w:val="left"/>
        <w:rPr/>
      </w:pPr>
      <w:r>
        <w:rPr/>
        <w:t>�</w:t>
      </w:r>
      <w:r>
        <w:rPr/>
        <w:tab/>
        <w:t>�##�#</w:t>
      </w:r>
    </w:p>
    <w:p>
      <w:pPr>
        <w:pStyle w:val="PreformattedText"/>
        <w:bidi w:val="0"/>
        <w:jc w:val="left"/>
        <w:rPr/>
      </w:pPr>
      <w:r>
        <w:rPr/>
        <w:t>�</w:t>
      </w:r>
      <w:r>
        <w:rPr/>
        <w:tab/>
        <w:t>�</w:t>
        <w:tab/>
        <w:t>�#</w:t>
      </w:r>
    </w:p>
    <w:p>
      <w:pPr>
        <w:pStyle w:val="PreformattedText"/>
        <w:bidi w:val="0"/>
        <w:jc w:val="left"/>
        <w:rPr/>
      </w:pPr>
      <w:r>
        <w:rPr/>
        <w:t>�</w:t>
      </w:r>
      <w:r>
        <w:rPr/>
        <w:t>#</w:t>
      </w:r>
    </w:p>
    <w:p>
      <w:pPr>
        <w:pStyle w:val="PreformattedText"/>
        <w:bidi w:val="0"/>
        <w:jc w:val="left"/>
        <w:rPr/>
      </w:pPr>
      <w:r>
        <w:rPr/>
        <w:t>�</w:t>
      </w:r>
      <w:r>
        <w:rPr/>
        <w:t>##3###</w:t>
      </w:r>
      <w:r>
        <w:br w:type="page"/>
      </w:r>
    </w:p>
    <w:p>
      <w:pPr>
        <w:pStyle w:val="PreformattedText"/>
        <w:bidi w:val="0"/>
        <w:jc w:val="left"/>
        <w:rPr/>
      </w:pPr>
      <w:r>
        <w:rPr/>
        <w:t>0"!�r</w:t>
      </w:r>
    </w:p>
    <w:p>
      <w:pPr>
        <w:pStyle w:val="PreformattedText"/>
        <w:bidi w:val="0"/>
        <w:jc w:val="left"/>
        <w:rPr/>
      </w:pPr>
      <w:r>
        <w:rPr/>
        <w:t>�</w:t>
      </w:r>
      <w:r>
        <w:rPr/>
        <w:t>i#�f#�f#�f#�f#�f#�f#�f#�f#�f#�f#�f#�f#�f</w:t>
      </w:r>
    </w:p>
    <w:p>
      <w:pPr>
        <w:pStyle w:val="PreformattedText"/>
        <w:bidi w:val="0"/>
        <w:jc w:val="left"/>
        <w:rPr/>
      </w:pPr>
      <w:r>
        <w:rPr/>
        <w:t>�</w:t>
      </w:r>
      <w:r>
        <w:rPr/>
        <w:t>i!�r</w:t>
      </w:r>
      <w:r>
        <w:br w:type="page"/>
      </w:r>
    </w:p>
    <w:p>
      <w:pPr>
        <w:pStyle w:val="PreformattedText"/>
        <w:bidi w:val="0"/>
        <w:jc w:val="left"/>
        <w:rPr/>
      </w:pPr>
      <w:r>
        <w:rPr/>
        <w:t>D-######*',�����̨��FFF############*',######w}|#########FFF������������������������������������������������������������������������������������������������������������������������������������M[P###################B</w:t>
        <w:t>#o)#B</w:t>
        <w:t>############################;e$q�#l�#l�#l�#l� s� s�$X�##=####7Z"[�#k�#k�#k�#k�#k�#k�#k�#k�#k�#k�#k�#k�#k�#l�$q�</w:t>
        <w:tab/>
        <w:t>#'#########</w:t>
      </w:r>
      <w:r>
        <w:br w:type="page"/>
      </w:r>
    </w:p>
    <w:p>
      <w:pPr>
        <w:pStyle w:val="PreformattedText"/>
        <w:bidi w:val="0"/>
        <w:jc w:val="left"/>
        <w:rPr/>
      </w:pPr>
      <w:r>
        <w:rPr/>
        <w:t>D-!�r</w:t>
      </w:r>
    </w:p>
    <w:p>
      <w:pPr>
        <w:pStyle w:val="PreformattedText"/>
        <w:bidi w:val="0"/>
        <w:jc w:val="left"/>
        <w:rPr/>
      </w:pPr>
      <w:r>
        <w:rPr/>
        <w:t>�</w:t>
      </w:r>
      <w:r>
        <w:rPr/>
        <w:t>i!�r</w:t>
        <w:tab/>
        <w:t>(########k##t</w:t>
        <w:tab/>
        <w:t>#v##v##v##v##l##########˩#��#��#��#��#��#��#��#��#��#��#######����������������������������������������������������������fff###K&gt;</w:t>
        <w:t>��5��#��#��#��#��#��#��#��#��#��#��#��#��#��#�������������������������#���������������������������������������������fff#######'##k##s##v##v##v##t</w:t>
        <w:tab/>
        <w:t>#k##'############################</w:t>
      </w:r>
    </w:p>
    <w:p>
      <w:pPr>
        <w:pStyle w:val="PreformattedText"/>
        <w:bidi w:val="0"/>
        <w:jc w:val="left"/>
        <w:rPr/>
      </w:pPr>
      <w:r>
        <w:rPr/>
        <w:t>##</w:t>
      </w:r>
    </w:p>
    <w:p>
      <w:pPr>
        <w:pStyle w:val="PreformattedText"/>
        <w:bidi w:val="0"/>
        <w:jc w:val="left"/>
        <w:rPr/>
      </w:pPr>
      <w:r>
        <w:rPr/>
        <w:t>###########*',#########Ho�^��H��H��H��H��H��H��H��H��f��#:z################7Mf��^��N��H��N��N��N��H��H��h��#;e######</w:t>
      </w:r>
      <w:r>
        <w:br w:type="page"/>
      </w:r>
    </w:p>
    <w:p>
      <w:pPr>
        <w:pStyle w:val="PreformattedText"/>
        <w:bidi w:val="0"/>
        <w:jc w:val="left"/>
        <w:rPr/>
      </w:pPr>
      <w:r>
        <w:rPr/>
        <w:t>v</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r>
      <w:r>
        <w:br w:type="page"/>
      </w:r>
    </w:p>
    <w:p>
      <w:pPr>
        <w:pStyle w:val="PreformattedText"/>
        <w:bidi w:val="0"/>
        <w:jc w:val="left"/>
        <w:rPr/>
      </w:pPr>
      <w:r>
        <w:rPr/>
        <w:t>c###### xZ!�r#�f#�f#�f#�f#�f#�f#�f#�f#�f#�f#�f#�f#�f!�r xZ#########w}|��Ҩ��333#####################FFF������#########M[P��̼�����������������������������������������������������������������������������������������������������������������������������M[P######</w:t>
      </w:r>
    </w:p>
    <w:p>
      <w:pPr>
        <w:pStyle w:val="PreformattedText"/>
        <w:bidi w:val="0"/>
        <w:jc w:val="left"/>
        <w:rPr/>
      </w:pPr>
      <w:r>
        <w:rPr/>
        <w:t>###B</w:t>
        <w:t>#B</w:t>
        <w:t>#B</w:t>
        <w:t>0X5%&lt;!###########=$X�$X�#%G</w:t>
        <w:tab/>
        <w:t>#'##########;e$q�$q�</w:t>
      </w:r>
    </w:p>
    <w:p>
      <w:pPr>
        <w:pStyle w:val="PreformattedText"/>
        <w:bidi w:val="0"/>
        <w:jc w:val="left"/>
        <w:rPr/>
      </w:pPr>
      <w:r>
        <w:rPr/>
        <w:t>`�#l�#l�#l� s�"[�##=####;e s�#l�#l�#l�#l�#l�#l�#l�#k�#k�#k�#k�#k�#k�$q�#7Z######### xZ!�r!�r xZ#######'##k##s##v##v##v##v##n##########˩#��#��#��#��#��#��#��#��#��#��#######����������������������������������������������������������fff###K&gt;</w:t>
        <w:t>��5��#��#��#��#��#��#��#��#��#��#��#��#��#��#�������������������������#���������������������������������������������##########B</w:t>
        <w:t>#n##v##v##v##v##v##t</w:t>
        <w:tab/>
        <w:t>#B</w:t>
        <w:t>###################################################</w:t>
        <w:tab/>
        <w:t>#'[��^��H��H��H��H��H��H��N��N��$q�##`$X�Ho�:_�$X�#%G###:_�h��N��H��H��H��H��N��N��h��#7Z########S##�##�##�##�##�##�#</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D-!�r</w:t>
      </w:r>
    </w:p>
    <w:p>
      <w:pPr>
        <w:pStyle w:val="PreformattedText"/>
        <w:bidi w:val="0"/>
        <w:jc w:val="left"/>
        <w:rPr/>
      </w:pPr>
      <w:r>
        <w:rPr/>
        <w:t>�</w:t>
      </w:r>
      <w:r>
        <w:rPr/>
        <w:t>i#�f#�f#�f#�f#�f#�f#�f#�f#�f#�f#�f#�f!�r</w:t>
      </w:r>
      <w:r>
        <w:br w:type="page"/>
      </w:r>
    </w:p>
    <w:p>
      <w:pPr>
        <w:pStyle w:val="PreformattedText"/>
        <w:bidi w:val="0"/>
        <w:jc w:val="left"/>
        <w:rPr/>
      </w:pPr>
      <w:r>
        <w:rPr/>
        <w:t>D-######333��ҙ��*',########################������������#########fff��̼��������������������������������������������������������������������������������������������������������������������������fff#######'##o)#n##k##k##'#######</w:t>
        <w:tab/>
        <w:t>#':_� s�#k�$q�:_�#;e##=######</w:t>
        <w:tab/>
        <w:t>#'$X� s�#l�#l�#l�#l� s�"[�#+u$X�#k�#l�#l�#l�#l�#l�#l�#l�#l�#l�#k�#k�#k�#k� s�7Ge######</w:t>
        <w:tab/>
        <w:t>(# �e!�r!�r</w:t>
      </w:r>
      <w:r>
        <w:br w:type="page"/>
      </w:r>
    </w:p>
    <w:p>
      <w:pPr>
        <w:pStyle w:val="PreformattedText"/>
        <w:bidi w:val="0"/>
        <w:jc w:val="left"/>
        <w:rPr/>
      </w:pPr>
      <w:r>
        <w:rPr/>
        <w:t>D-#######B</w:t>
        <w:t>#t</w:t>
        <w:tab/>
        <w:t>#v##v##v##s##s##n##########˩#��#��#��#��#��#��#��#��#��#��#######����������������������������������������������������fff###K&gt;</w:t>
        <w:t>��5��#��#��#��#��#��#��#��#��#��#��#��#��#��#��������������������������#���������������������������������������������##########k##s##v##v##s##s##v##v##t</w:t>
        <w:tab/>
        <w:t>#t</w:t>
        <w:tab/>
        <w:t>#B</w:t>
        <w:t>#B</w:t>
        <w:t>#k##'#####################################</w:t>
        <w:tab/>
        <w:t>#'[��N��H��H��H��H��H��H��^��^��^��N��^��^��^��h��f��#;e$X�^��N��N��N��N��N��N��N��h��#7M########3##�#</w:t>
      </w:r>
    </w:p>
    <w:p>
      <w:pPr>
        <w:pStyle w:val="PreformattedText"/>
        <w:bidi w:val="0"/>
        <w:jc w:val="left"/>
        <w:rPr/>
      </w:pPr>
      <w:r>
        <w:rPr/>
        <w:t>�</w:t>
      </w:r>
      <w:r>
        <w:rPr/>
        <w:t>##�##�##�##�#</w:t>
      </w:r>
    </w:p>
    <w:p>
      <w:pPr>
        <w:pStyle w:val="PreformattedText"/>
        <w:bidi w:val="0"/>
        <w:jc w:val="left"/>
        <w:rPr/>
      </w:pPr>
      <w:r>
        <w:rPr/>
        <w:t>�</w:t>
      </w:r>
      <w:r>
        <w:rPr/>
        <w:t>##�##3###</w:t>
      </w:r>
    </w:p>
    <w:p>
      <w:pPr>
        <w:pStyle w:val="PreformattedText"/>
        <w:bidi w:val="0"/>
        <w:jc w:val="left"/>
        <w:rPr/>
      </w:pPr>
      <w:r>
        <w:rPr/>
        <w:t>## �e</w:t>
      </w:r>
    </w:p>
    <w:p>
      <w:pPr>
        <w:pStyle w:val="PreformattedText"/>
        <w:bidi w:val="0"/>
        <w:jc w:val="left"/>
        <w:rPr/>
      </w:pPr>
      <w:r>
        <w:rPr/>
        <w:t>�</w:t>
      </w:r>
      <w:r>
        <w:rPr/>
        <w:t>i#�f#�f#�f#�f#�f#�f#�f#�f#�f#�f#�f</w:t>
      </w:r>
    </w:p>
    <w:p>
      <w:pPr>
        <w:pStyle w:val="PreformattedText"/>
        <w:bidi w:val="0"/>
        <w:jc w:val="left"/>
        <w:rPr/>
      </w:pPr>
      <w:r>
        <w:rPr/>
        <w:t>�</w:t>
      </w:r>
      <w:r>
        <w:rPr/>
        <w:t>i xZ#########y�����</w:t>
      </w:r>
    </w:p>
    <w:p>
      <w:pPr>
        <w:pStyle w:val="PreformattedText"/>
        <w:bidi w:val="0"/>
        <w:jc w:val="left"/>
        <w:rPr/>
      </w:pPr>
      <w:r>
        <w:rPr/>
        <w:t>#############################��������������#########w}|��̼�����������������������������������������������������������������������������������������������������������������������fff##########n##s##t</w:t>
        <w:tab/>
        <w:t>#B</w:t>
        <w:t>###</w:t>
      </w:r>
    </w:p>
    <w:p>
      <w:pPr>
        <w:pStyle w:val="PreformattedText"/>
        <w:bidi w:val="0"/>
        <w:jc w:val="left"/>
        <w:rPr/>
      </w:pPr>
      <w:r>
        <w:rPr/>
        <w:t>##</w:t>
        <w:tab/>
        <w:t>#'###$X� s�#k�#k�#k� s�$q�$X�#%G#######:z$q� s�#k�#k�#k�#l�#l�#l�#k�#k�#k�#k�#k�#k�#k�#k�#k�#k�#k�#l�#l�#l�$q�#%G#######V&lt;!�r!�r �e</w:t>
      </w:r>
    </w:p>
    <w:p>
      <w:pPr>
        <w:pStyle w:val="PreformattedText"/>
        <w:bidi w:val="0"/>
        <w:jc w:val="left"/>
        <w:rPr/>
      </w:pPr>
      <w:r>
        <w:rPr/>
        <w:t>#########k##s##s##s##s##s##s##n##########˩#��#��#��#��#��#��#��#��#��#��#######����������������������������������������������fff###K&gt;</w:t>
        <w:t>��5��#��#��#��#��#��#��#��#��#��#��#��#��#��5���������������������������#������������������������������������������</w:t>
      </w:r>
    </w:p>
    <w:p>
      <w:pPr>
        <w:pStyle w:val="PreformattedText"/>
        <w:bidi w:val="0"/>
        <w:jc w:val="left"/>
        <w:rPr/>
      </w:pPr>
      <w:r>
        <w:rPr/>
        <w:t>#########B</w:t>
        <w:t>#n##s##s##s##v##v##v##v##v##t</w:t>
        <w:tab/>
        <w:t>#t</w:t>
        <w:tab/>
        <w:t>#t</w:t>
        <w:tab/>
        <w:t>#t</w:t>
        <w:tab/>
        <w:t>#s##B</w:t>
        <w:t>#B</w:t>
        <w:t>#B</w:t>
        <w:t>#B</w:t>
        <w:t>#B</w:t>
        <w:tab/>
        <w:t>(##########</w:t>
      </w:r>
    </w:p>
    <w:p>
      <w:pPr>
        <w:pStyle w:val="PreformattedText"/>
        <w:bidi w:val="0"/>
        <w:jc w:val="left"/>
        <w:rPr/>
      </w:pPr>
      <w:r>
        <w:rPr/>
        <w:t>##</w:t>
      </w:r>
    </w:p>
    <w:p>
      <w:pPr>
        <w:pStyle w:val="PreformattedText"/>
        <w:bidi w:val="0"/>
        <w:jc w:val="left"/>
        <w:rPr/>
      </w:pPr>
      <w:r>
        <w:rPr/>
        <w:t>#####</w:t>
        <w:tab/>
        <w:t>#'[��N��H��N��N��H��N��^��:_�#;e$X�f��N��N��N��N��f��h��N��H��H��H��H��H��N��N��N��h��#7M#########</w:t>
      </w:r>
      <w:r>
        <w:br w:type="page"/>
      </w:r>
    </w:p>
    <w:p>
      <w:pPr>
        <w:pStyle w:val="PreformattedText"/>
        <w:bidi w:val="0"/>
        <w:jc w:val="left"/>
        <w:rPr/>
      </w:pPr>
      <w:r>
        <w:rPr/>
        <w:t>v</w:t>
        <w:tab/>
        <w:t>�##�##�#</w:t>
      </w:r>
    </w:p>
    <w:p>
      <w:pPr>
        <w:pStyle w:val="PreformattedText"/>
        <w:bidi w:val="0"/>
        <w:jc w:val="left"/>
        <w:rPr/>
      </w:pPr>
      <w:r>
        <w:rPr/>
        <w:t>�</w:t>
      </w:r>
      <w:r>
        <w:rPr/>
        <w:t>#</w:t>
      </w:r>
    </w:p>
    <w:p>
      <w:pPr>
        <w:pStyle w:val="PreformattedText"/>
        <w:bidi w:val="0"/>
        <w:jc w:val="left"/>
        <w:rPr/>
      </w:pPr>
      <w:r>
        <w:rPr/>
        <w:t>�</w:t>
      </w:r>
      <w:r>
        <w:rPr/>
        <w:t>##�##�##=#######V&lt;!�r#�f#�f#�f#�f#�f#�f</w:t>
      </w:r>
    </w:p>
    <w:p>
      <w:pPr>
        <w:pStyle w:val="PreformattedText"/>
        <w:bidi w:val="0"/>
        <w:jc w:val="left"/>
        <w:rPr/>
      </w:pPr>
      <w:r>
        <w:rPr/>
        <w:t>�</w:t>
      </w:r>
      <w:r>
        <w:rPr/>
        <w:t>i</w:t>
      </w:r>
    </w:p>
    <w:p>
      <w:pPr>
        <w:pStyle w:val="PreformattedText"/>
        <w:bidi w:val="0"/>
        <w:jc w:val="left"/>
        <w:rPr/>
      </w:pPr>
      <w:r>
        <w:rPr/>
        <w:t>�</w:t>
      </w:r>
      <w:r>
        <w:rPr/>
        <w:t>i#�f#�f#�f!�r</w:t>
      </w:r>
      <w:r>
        <w:br w:type="page"/>
      </w:r>
    </w:p>
    <w:p>
      <w:pPr>
        <w:pStyle w:val="PreformattedText"/>
        <w:bidi w:val="0"/>
        <w:jc w:val="left"/>
        <w:rPr/>
      </w:pPr>
      <w:r>
        <w:rPr/>
        <w:t>D-#########fff</w:t>
      </w:r>
    </w:p>
    <w:p>
      <w:pPr>
        <w:pStyle w:val="PreformattedText"/>
        <w:bidi w:val="0"/>
        <w:jc w:val="left"/>
        <w:rPr/>
      </w:pPr>
      <w:r>
        <w:rPr/>
        <w:t>###########</w:t>
        <w:tab/>
        <w:t>(###################������������������#########�����Ҽ�������������������������������������������������������������������������������������������������������������������̦��##########B</w:t>
        <w:t>#t</w:t>
        <w:tab/>
        <w:t>#l########%G#7Z###</w:t>
        <w:tab/>
        <w:t>#'"[� s�#l�#l�#k�#k� s�$q�#;e#######%G"[� s�#k�#l�#l�#l�#k�#k�#k�#k�#k�#k�#k�#k�#k�#k�#k�#l�#l�#l� s�"[�</w:t>
        <w:tab/>
        <w:t>#'###### xZ!�r!�r#V&lt;#######B</w:t>
        <w:t>#k##v##v##v##v##v##v##n##'#######˩#��#��#��#��#��#��#��#��#��#��#######�������������������������������������������fff###K&gt;</w:t>
        <w:t>��5��#��#��#��#��#��#��#��#��#��#��#��#��#��5���������������������������#������������������������������������������##########n##s##s##s##s##v##v##v##v##v##v##v##v##v##v##s##t</w:t>
        <w:tab/>
        <w:t>#t</w:t>
        <w:tab/>
        <w:t>#t</w:t>
        <w:tab/>
        <w:t>#k#</w:t>
        <w:tab/>
        <w:t>(##########w}|*',###</w:t>
        <w:tab/>
        <w:t>#'f��H��H��N��N��N��^��$X�7Ge���y��#7Mf��[��#:z#7Z#7Z:_�^��N��H��H��H��H��H��H��N��f��#%G#########</w:t>
      </w:r>
      <w:r>
        <w:br w:type="page"/>
      </w:r>
    </w:p>
    <w:p>
      <w:pPr>
        <w:pStyle w:val="PreformattedText"/>
        <w:bidi w:val="0"/>
        <w:jc w:val="left"/>
        <w:rPr/>
      </w:pPr>
      <w:r>
        <w:rPr/>
        <w:t>v##�#</w:t>
      </w:r>
    </w:p>
    <w:p>
      <w:pPr>
        <w:pStyle w:val="PreformattedText"/>
        <w:bidi w:val="0"/>
        <w:jc w:val="left"/>
        <w:rPr/>
      </w:pPr>
      <w:r>
        <w:rPr/>
        <w:t>�</w:t>
      </w:r>
      <w:r>
        <w:rPr/>
        <w:tab/>
        <w:t>�##�</w:t>
      </w:r>
      <w:r>
        <w:br w:type="page"/>
      </w:r>
    </w:p>
    <w:p>
      <w:pPr>
        <w:pStyle w:val="PreformattedText"/>
        <w:bidi w:val="0"/>
        <w:jc w:val="left"/>
        <w:rPr/>
      </w:pPr>
      <w:r>
        <w:rPr/>
        <w:t>v##S##3#########</w:t>
      </w:r>
      <w:r>
        <w:br w:type="page"/>
      </w:r>
    </w:p>
    <w:p>
      <w:pPr>
        <w:pStyle w:val="PreformattedText"/>
        <w:bidi w:val="0"/>
        <w:jc w:val="left"/>
        <w:rPr/>
      </w:pPr>
      <w:r>
        <w:rPr/>
        <w:t>0"!�r</w:t>
      </w:r>
    </w:p>
    <w:p>
      <w:pPr>
        <w:pStyle w:val="PreformattedText"/>
        <w:bidi w:val="0"/>
        <w:jc w:val="left"/>
        <w:rPr/>
      </w:pPr>
      <w:r>
        <w:rPr/>
        <w:t>�</w:t>
      </w:r>
      <w:r>
        <w:rPr/>
        <w:t>i#�f#�f#�f#�f#�f#�f#�f#�f#�f</w:t>
      </w:r>
    </w:p>
    <w:p>
      <w:pPr>
        <w:pStyle w:val="PreformattedText"/>
        <w:bidi w:val="0"/>
        <w:jc w:val="left"/>
        <w:rPr/>
      </w:pPr>
      <w:r>
        <w:rPr/>
        <w:t>�</w:t>
      </w:r>
      <w:r>
        <w:rPr/>
        <w:t>i �e</w:t>
      </w:r>
    </w:p>
    <w:p>
      <w:pPr>
        <w:pStyle w:val="PreformattedText"/>
        <w:bidi w:val="0"/>
        <w:jc w:val="left"/>
        <w:rPr/>
      </w:pPr>
      <w:r>
        <w:rPr/>
        <w:t>########################bR0X5###############���������������������w}|######*',�����Ҽ��������������������������������������������������������������������������������������������������������������������333#######B</w:t>
        <w:t>#k##B</w:t>
        <w:t>###</w:t>
        <w:tab/>
        <w:t>#'#;e#;e##=####:z s�#k�#l�#k�#k�#k�#l� s�"[�##=#####="[� s�#k�#k�#k�#k�#k�#k�#k�#k�#k�#k�#k�#k�#k�#k�#l�#l�#l� s�#:z######</w:t>
      </w:r>
    </w:p>
    <w:p>
      <w:pPr>
        <w:pStyle w:val="PreformattedText"/>
        <w:bidi w:val="0"/>
        <w:jc w:val="left"/>
        <w:rPr/>
      </w:pPr>
      <w:r>
        <w:rPr/>
        <w:t>## �e!�r �e#######'##k##n##s##s##s##v##v##v##n##'#######˩#��#��#��#��#��#��#��#��#��#��#######���������������������������������������������������������fff###K&gt;</w:t>
        <w:t>��5��#��#��#��#��#��#��#��#��#��#��#��#��#��5���������������������������#���������������������������������������fff#######'##k##s##s##s##s##v##v##v##v##v##v##v##v##v##v##v##v##v##t</w:t>
        <w:tab/>
        <w:t>#B</w:t>
        <w:t>#########fff���######</w:t>
        <w:tab/>
        <w:t>#'[��N��N��H��H��^��Ho�7Ge������w}|</w:t>
        <w:tab/>
        <w:t>#'Ho�#7Zfff��̵��#%G:_�h��N��H��H��H��H��H��^��[��############</w:t>
      </w:r>
    </w:p>
    <w:p>
      <w:pPr>
        <w:pStyle w:val="PreformattedText"/>
        <w:bidi w:val="0"/>
        <w:jc w:val="left"/>
        <w:rPr/>
      </w:pPr>
      <w:r>
        <w:rPr/>
      </w:r>
      <w:r>
        <w:br w:type="page"/>
      </w:r>
    </w:p>
    <w:p>
      <w:pPr>
        <w:pStyle w:val="PreformattedText"/>
        <w:bidi w:val="0"/>
        <w:jc w:val="left"/>
        <w:rPr/>
      </w:pPr>
      <w:r>
        <w:rPr/>
        <w:t>c##�##�</w:t>
      </w:r>
      <w:r>
        <w:br w:type="page"/>
      </w:r>
    </w:p>
    <w:p>
      <w:pPr>
        <w:pStyle w:val="PreformattedText"/>
        <w:bidi w:val="0"/>
        <w:jc w:val="left"/>
        <w:rPr/>
      </w:pPr>
      <w:r>
        <w:rPr/>
        <w:t>v##3#########</w:t>
        <w:tab/>
        <w:t>#'</w:t>
      </w:r>
    </w:p>
    <w:p>
      <w:pPr>
        <w:pStyle w:val="PreformattedText"/>
        <w:bidi w:val="0"/>
        <w:jc w:val="left"/>
        <w:rPr/>
      </w:pPr>
      <w:r>
        <w:rPr/>
        <w:t>######## xZ!�r#�f#�f#�f#�f#�f#�f#�f#�f#�f!�r#V&lt;##################</w:t>
        <w:tab/>
        <w:t>(# xZG��</w:t>
        <w:tab/>
        <w:t>(################�����������������������*',######</w:t>
      </w:r>
    </w:p>
    <w:p>
      <w:pPr>
        <w:pStyle w:val="PreformattedText"/>
        <w:bidi w:val="0"/>
        <w:jc w:val="left"/>
        <w:rPr/>
      </w:pPr>
      <w:r>
        <w:rPr/>
        <w:t>##�����̼�����������������������������������������������������������������������������������������������������������������M[P#######'##o)#'####</w:t>
        <w:tab/>
        <w:t>#'#%G#;e#7M#####` s�#l�#l�#k�#k�#k�#k�#k� s�$q�#;e#####3$X�$q�#k�#k�#k�#k�#k�#k�#k�#k�#k�#k�#k�#k�#k�#l�#l�#l�$q�##=######</w:t>
      </w:r>
      <w:r>
        <w:br w:type="page"/>
      </w:r>
    </w:p>
    <w:p>
      <w:pPr>
        <w:pStyle w:val="PreformattedText"/>
        <w:bidi w:val="0"/>
        <w:jc w:val="left"/>
        <w:rPr/>
      </w:pPr>
      <w:r>
        <w:rPr/>
        <w:t>D-!�r!�r#V&lt;#######B</w:t>
        <w:t>#o)#s##v##v##v##v##v##v##n##B</w:t>
        <w:t>######˩#��#��#��#��#��#��#��#��#��#��####</w:t>
      </w:r>
    </w:p>
    <w:p>
      <w:pPr>
        <w:pStyle w:val="PreformattedText"/>
        <w:bidi w:val="0"/>
        <w:jc w:val="left"/>
        <w:rPr/>
      </w:pPr>
      <w:r>
        <w:rPr/>
        <w:t>##w}|������������������������������������������������������������FFF###K&gt;</w:t>
        <w:t>�#��#��#��#��#��#��#��#��#��#��#��#��#��#��5���������������������������#���������������������������������������##########B</w:t>
        <w:t>#n##v##v##s##v##v##v##v##v##v##v##v##v##v##v##v##v##v##n##B</w:t>
        <w:t>######*',��̼��&amp;&amp;####</w:t>
        <w:tab/>
        <w:t>#'[��N��H��H��H��^��$X�w}|������###</w:t>
        <w:tab/>
        <w:t>#'7Ge7Ge������fff#####=N��^��N��H��H��H��H��^��Ho�##############3##`##S######</w:t>
        <w:tab/>
        <w:t>#'7GeHo�[��7Ge######</w:t>
      </w:r>
      <w:r>
        <w:br w:type="page"/>
      </w:r>
    </w:p>
    <w:p>
      <w:pPr>
        <w:pStyle w:val="PreformattedText"/>
        <w:bidi w:val="0"/>
        <w:jc w:val="left"/>
        <w:rPr/>
      </w:pPr>
      <w:r>
        <w:rPr/>
        <w:t>D-!�r#�f#�f#�f#�f#�f#�f#�f#�f!�r �e</w:t>
      </w:r>
    </w:p>
    <w:p>
      <w:pPr>
        <w:pStyle w:val="PreformattedText"/>
        <w:bidi w:val="0"/>
        <w:jc w:val="left"/>
        <w:rPr/>
      </w:pPr>
      <w:r>
        <w:rPr/>
        <w:t>#################</w:t>
      </w:r>
    </w:p>
    <w:p>
      <w:pPr>
        <w:pStyle w:val="PreformattedText"/>
        <w:bidi w:val="0"/>
        <w:jc w:val="left"/>
        <w:rPr/>
      </w:pPr>
      <w:r>
        <w:rPr/>
        <w:t>## xZG�� xZ###############</w:t>
      </w:r>
    </w:p>
    <w:p>
      <w:pPr>
        <w:pStyle w:val="PreformattedText"/>
        <w:bidi w:val="0"/>
        <w:jc w:val="left"/>
        <w:rPr/>
      </w:pPr>
      <w:r>
        <w:rPr/>
        <w:t>##���������������������������#########</w:t>
      </w:r>
    </w:p>
    <w:p>
      <w:pPr>
        <w:pStyle w:val="PreformattedText"/>
        <w:bidi w:val="0"/>
        <w:jc w:val="left"/>
        <w:rPr/>
      </w:pPr>
      <w:r>
        <w:rPr/>
        <w:t>##�����̼��������������������������������������������������������������������������������������������������������������FFF#######'##k##B</w:t>
        <w:t>##########%G#%G####;e$q�#k�#l�#k�#k�#k�#k�#l�#l�#l� s�#;e###</w:t>
        <w:tab/>
        <w:t>#'$X�$q�#l�#k�#k�#k�#k�#k�#k�#k�#k�#k�#k�#k�#k�#k� s�$X�######### xZ"�� �e</w:t>
      </w:r>
    </w:p>
    <w:p>
      <w:pPr>
        <w:pStyle w:val="PreformattedText"/>
        <w:bidi w:val="0"/>
        <w:jc w:val="left"/>
        <w:rPr/>
      </w:pPr>
      <w:r>
        <w:rPr/>
        <w:t>#########k##t</w:t>
        <w:tab/>
        <w:t>#v##v##v##v##v##v##v##n##B</w:t>
        <w:t>######˩#��#��#��#��#��#��#��#��#��#��############################################################################K&gt;</w:t>
        <w:t>�#��#��#��#��#��#��#��#��#��#��#��#��#��#����������������������������#���������������������������������������#######'##k##s##v##s##s##v##v##v##v##v##v##v##v##v##v##v##v##v##v##k##########w}|��̼��333######J�N��H��H��H��^��$X�fff���������#%GClx7Ge������FFF</w:t>
      </w:r>
    </w:p>
    <w:p>
      <w:pPr>
        <w:pStyle w:val="PreformattedText"/>
        <w:bidi w:val="0"/>
        <w:jc w:val="left"/>
        <w:rPr/>
      </w:pPr>
      <w:r>
        <w:rPr/>
        <w:t>####=N��^��H��H��H��H��N��^��7Ge#########################7Z[��h��h��h��:_�#######'# �e</w:t>
      </w:r>
    </w:p>
    <w:p>
      <w:pPr>
        <w:pStyle w:val="PreformattedText"/>
        <w:bidi w:val="0"/>
        <w:jc w:val="left"/>
        <w:rPr/>
      </w:pPr>
      <w:r>
        <w:rPr/>
        <w:t>�</w:t>
      </w:r>
      <w:r>
        <w:rPr/>
        <w:t>i#�f#�f#�f#�f#�f#�f</w:t>
      </w:r>
    </w:p>
    <w:p>
      <w:pPr>
        <w:pStyle w:val="PreformattedText"/>
        <w:bidi w:val="0"/>
        <w:jc w:val="left"/>
        <w:rPr/>
      </w:pPr>
      <w:r>
        <w:rPr/>
        <w:t>�</w:t>
      </w:r>
      <w:r>
        <w:rPr/>
        <w:t>i!�r</w:t>
      </w:r>
      <w:r>
        <w:br w:type="page"/>
      </w:r>
    </w:p>
    <w:p>
      <w:pPr>
        <w:pStyle w:val="PreformattedText"/>
        <w:bidi w:val="0"/>
        <w:jc w:val="left"/>
        <w:rPr/>
      </w:pPr>
      <w:r>
        <w:rPr/>
        <w:t>D-###############</w:t>
      </w:r>
    </w:p>
    <w:p>
      <w:pPr>
        <w:pStyle w:val="PreformattedText"/>
        <w:bidi w:val="0"/>
        <w:jc w:val="left"/>
        <w:rPr/>
      </w:pPr>
      <w:r>
        <w:rPr/>
        <w:t>## xZ!�r!�r#V&lt;###############w}|������������������������������############�����̼�����������������������������������������������������������������������������������������������������������FFF##########n##k##B</w:t>
        <w:t>###############$X�$q�#k�#k�#k�#k�#k�#l�#l�#l�#l�#l�$q�#7M#####=$q�#l�#l�#k�#k�#k�#k�#k�#k�#k�#k�#k�#k�#l�#l�$q�#7Z######</w:t>
      </w:r>
      <w:r>
        <w:br w:type="page"/>
      </w:r>
    </w:p>
    <w:p>
      <w:pPr>
        <w:pStyle w:val="PreformattedText"/>
        <w:bidi w:val="0"/>
        <w:jc w:val="left"/>
        <w:rPr/>
      </w:pPr>
      <w:r>
        <w:rPr/>
        <w:t>0"!�r!�r#bR#######B</w:t>
        <w:t>#k##v##v##v##v##v##v##v##v##n##B</w:t>
        <w:t>######˩#��#��#��#��#��#��#��#��#��#��#K&gt;</w:t>
        <w:t>K&gt;</w:t>
        <w:t>K&gt;</w:t>
        <w:t>K&gt;</w:t>
        <w:t>K&gt;</w:t>
        <w:t>K&gt;</w:t>
        <w:t>K&gt;</w:t>
        <w:t>K&gt;</w:t>
        <w:t>K&gt;</w:t>
        <w:t>K&gt;</w:t>
        <w:t>&amp;&amp;#&amp;&amp;#&amp;&amp;#&amp;&amp;#&amp;&amp;#K&gt;</w:t>
        <w:t>K&gt;</w:t>
        <w:t>K&gt;</w:t>
        <w:t>K&gt;</w:t>
        <w:t>&amp;&amp;#&amp;&amp;#&amp;&amp;#&amp;&amp;#&amp;&amp;#&amp;&amp;#q]</w:t>
      </w:r>
      <w:r>
        <w:br w:type="page"/>
      </w:r>
    </w:p>
    <w:p>
      <w:pPr>
        <w:pStyle w:val="PreformattedText"/>
        <w:bidi w:val="0"/>
        <w:jc w:val="left"/>
        <w:rPr/>
      </w:pPr>
      <w:r>
        <w:rPr/>
        <w:t>��</w:t>
      </w:r>
      <w:r>
        <w:rPr/>
        <w:t>#��#��#��#��#��#��#��#��#��#��#��#��#��#�����������������������������#������������������������������������fff#######B</w:t>
        <w:t>#n##v##v##s##s##v##v##v##v##v##v##v##v##s##s##v##v##v##t</w:t>
        <w:tab/>
        <w:t>#B</w:t>
        <w:t>#########���������FFF######Ho�^��H��H��H��N��[��#7Z������w}|#;ef��##=��������w}|#;e^��N��H��H��H��H��N��[��##=#####################:_�f��^��H��H��N��f��##=###### xZ</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r �e###############</w:t>
        <w:tab/>
        <w:t>(# xZ!�r</w:t>
      </w:r>
    </w:p>
    <w:p>
      <w:pPr>
        <w:pStyle w:val="PreformattedText"/>
        <w:bidi w:val="0"/>
        <w:jc w:val="left"/>
        <w:rPr/>
      </w:pPr>
      <w:r>
        <w:rPr/>
        <w:t>�</w:t>
      </w:r>
      <w:r>
        <w:rPr/>
        <w:t>i!�r</w:t>
      </w:r>
      <w:r>
        <w:br w:type="page"/>
      </w:r>
    </w:p>
    <w:p>
      <w:pPr>
        <w:pStyle w:val="PreformattedText"/>
        <w:bidi w:val="0"/>
        <w:jc w:val="left"/>
        <w:rPr/>
      </w:pPr>
      <w:r>
        <w:rPr/>
        <w:t>D-###############�����������������������������������#########*',�����̼����������������������������������������������������̼�������̼�����������������������������������������FFF#######'##n##n##k##B</w:t>
        <w:t>##############="[� s� s�#k�#k�#k�#k�#k�#k�#l�#k�$q�$X�####%G$q�#l�#k�#k�#k�#k�#k�#k�#k�#k�#k�#k�#l�#l�#l�"[�</w:t>
        <w:tab/>
        <w:t>#'#######V&lt;!�r!�r</w:t>
      </w:r>
      <w:r>
        <w:br w:type="page"/>
      </w:r>
    </w:p>
    <w:p>
      <w:pPr>
        <w:pStyle w:val="PreformattedText"/>
        <w:bidi w:val="0"/>
        <w:jc w:val="left"/>
        <w:rPr/>
      </w:pPr>
      <w:r>
        <w:rPr/>
        <w:t>D-######0X5#o)#l##l##s##s##s##v##v##v##n##B</w:t>
        <w:t>######˩#��#��#��#��#��#��#��#��#��#��#�#�#�#�#�#�#�#�#�#�#�#�#�#�#�#�#�#�#�#�#�#�#�#�#˩#��#��#��#��#��#��#��#��#��#��#��#��#��#��#��#�����������������������������#������������������������������������##########k##s##v##v##v##v##v##v##v##v##v##v##v##v##s##s##v##v##v##n##'#######FFF��̼��w}|</w:t>
      </w:r>
    </w:p>
    <w:p>
      <w:pPr>
        <w:pStyle w:val="PreformattedText"/>
        <w:bidi w:val="0"/>
        <w:jc w:val="left"/>
        <w:rPr/>
      </w:pPr>
      <w:r>
        <w:rPr/>
        <w:t>########:_�h��H��N��H��H��^��[��#7Z#7Z#;e[��h��$X�7Ge������#7M:_�^��H��H��H��N��H��^��Ho�#####################$X�h��N��H��H��H��H��h��#7Z######</w:t>
      </w:r>
      <w:r>
        <w:br w:type="page"/>
      </w:r>
    </w:p>
    <w:p>
      <w:pPr>
        <w:pStyle w:val="PreformattedText"/>
        <w:bidi w:val="0"/>
        <w:jc w:val="left"/>
        <w:rPr/>
      </w:pPr>
      <w:r>
        <w:rPr/>
        <w:t>D-!�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w:t>
      </w:r>
    </w:p>
    <w:p>
      <w:pPr>
        <w:pStyle w:val="PreformattedText"/>
        <w:bidi w:val="0"/>
        <w:jc w:val="left"/>
        <w:rPr/>
      </w:pPr>
      <w:r>
        <w:rPr/>
        <w:t>�</w:t>
      </w:r>
      <w:r>
        <w:rPr/>
        <w:t>i!�r</w:t>
      </w:r>
      <w:r>
        <w:br w:type="page"/>
      </w:r>
    </w:p>
    <w:p>
      <w:pPr>
        <w:pStyle w:val="PreformattedText"/>
        <w:bidi w:val="0"/>
        <w:jc w:val="left"/>
        <w:rPr/>
      </w:pPr>
      <w:r>
        <w:rPr/>
        <w:t>D-############</w:t>
      </w:r>
    </w:p>
    <w:p>
      <w:pPr>
        <w:pStyle w:val="PreformattedText"/>
        <w:bidi w:val="0"/>
        <w:jc w:val="left"/>
        <w:rPr/>
      </w:pPr>
      <w:r>
        <w:rPr/>
        <w:t>## xZ"��</w:t>
      </w:r>
    </w:p>
    <w:p>
      <w:pPr>
        <w:pStyle w:val="PreformattedText"/>
        <w:bidi w:val="0"/>
        <w:jc w:val="left"/>
        <w:rPr/>
      </w:pPr>
      <w:r>
        <w:rPr/>
        <w:t>�</w:t>
      </w:r>
      <w:r>
        <w:rPr/>
        <w:t>i</w:t>
      </w:r>
    </w:p>
    <w:p>
      <w:pPr>
        <w:pStyle w:val="PreformattedText"/>
        <w:bidi w:val="0"/>
        <w:jc w:val="left"/>
        <w:rPr/>
      </w:pPr>
      <w:r>
        <w:rPr/>
        <w:t>�</w:t>
      </w:r>
      <w:r>
        <w:rPr/>
        <w:t>i �e#'#############333���������������������������������������#########*',�����̼�������������������������������������̼��������fff333333fff�����̼�����������������������������������FFF######</w:t>
        <w:tab/>
        <w:t>(##t</w:t>
        <w:tab/>
        <w:t>#v##n##o)#'###############3#:z$q�$q�#k�#k�#k�#k�#k�#k�#k�#k�"[�#+u"[�#k�#k�#k�#k�#k�#l�#l�#l�#l�#l�#l�#l�#l�#l� s�#:z######</w:t>
      </w:r>
      <w:r>
        <w:br w:type="page"/>
      </w:r>
    </w:p>
    <w:p>
      <w:pPr>
        <w:pStyle w:val="PreformattedText"/>
        <w:bidi w:val="0"/>
        <w:jc w:val="left"/>
        <w:rPr/>
      </w:pPr>
      <w:r>
        <w:rPr/>
        <w:t>0"!�r!�r!�r</w:t>
        <w:tab/>
        <w:t>(#######0X5#B</w:t>
        <w:t>#B</w:t>
        <w:t>#B</w:t>
        <w:t>#o)#s##s##v##v##v##n##B</w:t>
        <w:t>######˩#��#��#��#��#��#��#��#��#��#��#��#��#��#��#��#��#��#��#��#��#��#��#��#��#��#��#��#��#��#��#��#��#��#��#��#��#��#��#��#��#��#��#��#��#��#��#��#��#��#��#�����������������������������#������������������������������������#######'##k##v##v##v##v##v##v##v##v##v##v##v##v##v##s##s##v##v##t</w:t>
        <w:tab/>
        <w:t>#l##########w}|���FFF############:_�^��H��N��N��H��N��N��f��[��^��N��N��^��:_�#%G#7ZHo�^��N��H��N��N��H��N��h��7Ge##################</w:t>
        <w:tab/>
        <w:t>#'[��N��N��^��N��N��^��h��:_�######</w:t>
        <w:tab/>
        <w:t>(#!�r!�r#�f#�f#�f#�f!�r �e############</w:t>
      </w:r>
    </w:p>
    <w:p>
      <w:pPr>
        <w:pStyle w:val="PreformattedText"/>
        <w:bidi w:val="0"/>
        <w:jc w:val="left"/>
        <w:rPr/>
      </w:pPr>
      <w:r>
        <w:rPr/>
        <w:t>## xZ!�r#�f#�f!�r#bR###############���������������������������������������������</w:t>
      </w:r>
    </w:p>
    <w:p>
      <w:pPr>
        <w:pStyle w:val="PreformattedText"/>
        <w:bidi w:val="0"/>
        <w:jc w:val="left"/>
        <w:rPr/>
      </w:pPr>
      <w:r>
        <w:rPr/>
        <w:t>########</w:t>
      </w:r>
    </w:p>
    <w:p>
      <w:pPr>
        <w:pStyle w:val="PreformattedText"/>
        <w:bidi w:val="0"/>
        <w:jc w:val="left"/>
        <w:rPr/>
      </w:pPr>
      <w:r>
        <w:rPr/>
        <w:t>##w}|��̼��������������������������������y��FFF##################</w:t>
      </w:r>
    </w:p>
    <w:p>
      <w:pPr>
        <w:pStyle w:val="PreformattedText"/>
        <w:bidi w:val="0"/>
        <w:jc w:val="left"/>
        <w:rPr/>
      </w:pPr>
      <w:r>
        <w:rPr/>
        <w:t>##w}|�����̵�����������������������������FFF#######B</w:t>
        <w:t>#t</w:t>
        <w:tab/>
        <w:t>#v##v##k##'#####'###############`$q�$q�#k�#l�#k�#k�#k�#k�#l� s� s� s�#l�#l�#k�#k�#k�#l�#l�#l�#l�#l�#l�#l�#l�#l�$q�#%G###</w:t>
      </w:r>
    </w:p>
    <w:p>
      <w:pPr>
        <w:pStyle w:val="PreformattedText"/>
        <w:bidi w:val="0"/>
        <w:jc w:val="left"/>
        <w:rPr/>
      </w:pPr>
      <w:r>
        <w:rPr/>
        <w:t>## �e!�r!�r xZ######</w:t>
      </w:r>
    </w:p>
    <w:p>
      <w:pPr>
        <w:pStyle w:val="PreformattedText"/>
        <w:bidi w:val="0"/>
        <w:jc w:val="left"/>
        <w:rPr/>
      </w:pPr>
      <w:r>
        <w:rPr/>
        <w:t>##</w:t>
      </w:r>
    </w:p>
    <w:p>
      <w:pPr>
        <w:pStyle w:val="PreformattedText"/>
        <w:bidi w:val="0"/>
        <w:jc w:val="left"/>
        <w:rPr/>
      </w:pPr>
      <w:r>
        <w:rPr/>
        <w:t>############B</w:t>
        <w:t>#n##s##v##v##v##n##B</w:t>
        <w:t>######˩#��#��#��#��#��#��#��#��#��#��#��#��#��#��#��#��#��#��#��#��#��#��#��#��#��#��#��#��#��#��#��#��#��#��#��#��#��#��#��#��#��#��#��#��#��#��#��#��#��#��#�����������������������������#���������������������������������</w:t>
      </w:r>
    </w:p>
    <w:p>
      <w:pPr>
        <w:pStyle w:val="PreformattedText"/>
        <w:bidi w:val="0"/>
        <w:jc w:val="left"/>
        <w:rPr/>
      </w:pPr>
      <w:r>
        <w:rPr/>
        <w:t>#########B</w:t>
        <w:t>#t</w:t>
        <w:tab/>
        <w:t>#v##v##v##v##v##v##v##v##v##v##v##v##v##s##v##v##v##k##B</w:t>
        <w:t>######</w:t>
      </w:r>
    </w:p>
    <w:p>
      <w:pPr>
        <w:pStyle w:val="PreformattedText"/>
        <w:bidi w:val="0"/>
        <w:jc w:val="left"/>
        <w:rPr/>
      </w:pPr>
      <w:r>
        <w:rPr/>
        <w:t>##������##########%G7Ge[��^��H��H��N��N��N��N��N��N��N��H��H��H��^��^��^��^��H��H��H��H��H��H��^��J�########################:_�^��H��[��N��N��J�N��f��#%G###### xZ!�r#�f#�f#�f#�f!�r xZ#########</w:t>
      </w:r>
    </w:p>
    <w:p>
      <w:pPr>
        <w:pStyle w:val="PreformattedText"/>
        <w:bidi w:val="0"/>
        <w:jc w:val="left"/>
        <w:rPr/>
      </w:pPr>
      <w:r>
        <w:rPr/>
        <w:t>## �e!�r</w:t>
      </w:r>
    </w:p>
    <w:p>
      <w:pPr>
        <w:pStyle w:val="PreformattedText"/>
        <w:bidi w:val="0"/>
        <w:jc w:val="left"/>
        <w:rPr/>
      </w:pPr>
      <w:r>
        <w:rPr/>
        <w:t>�</w:t>
      </w:r>
      <w:r>
        <w:rPr/>
        <w:t>i#�f#�f!�r</w:t>
      </w:r>
      <w:r>
        <w:br w:type="page"/>
      </w:r>
    </w:p>
    <w:p>
      <w:pPr>
        <w:pStyle w:val="PreformattedText"/>
        <w:bidi w:val="0"/>
        <w:jc w:val="left"/>
        <w:rPr/>
      </w:pPr>
      <w:r>
        <w:rPr/>
        <w:t>D-###############�����������������������������������������������############fff�����̵�������������������̙��333############FFF������*',######FFF�����̼��������������������������FFF#######B</w:t>
        <w:t>#t</w:t>
        <w:tab/>
        <w:t>#v##v##s##B</w:t>
        <w:t>#B</w:t>
        <w:t>#o)#B</w:t>
        <w:t>#############;e$q�#l�#l�#k�#k�#k�#k�#l�#l�#l�#l�#l�#l�#k�#k�#k�#k�#k�#k�#k�#k�#k�#k�#k� s�"[�#######V&lt;!�r#�f!�r#bR#########</w:t>
      </w:r>
      <w:r>
        <w:br w:type="page"/>
      </w:r>
    </w:p>
    <w:p>
      <w:pPr>
        <w:pStyle w:val="PreformattedText"/>
        <w:bidi w:val="0"/>
        <w:jc w:val="left"/>
        <w:rPr/>
      </w:pPr>
      <w:r>
        <w:rPr/>
        <w:t>D-</w:t>
      </w:r>
      <w:r>
        <w:br w:type="page"/>
      </w:r>
    </w:p>
    <w:p>
      <w:pPr>
        <w:pStyle w:val="PreformattedText"/>
        <w:bidi w:val="0"/>
        <w:jc w:val="left"/>
        <w:rPr/>
      </w:pPr>
      <w:r>
        <w:rPr/>
        <w:t>D-#######'##n##s##v##v##v##n##B</w:t>
        <w:t>######˩#��#��#��#��#��#��#��#��#��#��#��#��#��#��#��#��#��#��#��#��#��#��#��#��#��#��#��#��#��#��#��#��#��#��#��#��#��#��#��#��#��#��#��#��#��#��#��#��#��#��#�����������������������������#���������������������������������##########l##t</w:t>
        <w:tab/>
        <w:t>#v##v##v##v##v##v##v##v##v##v##v##v##v##v##v##v##s##o)#'#######333���w}|#######7My��$X�:_�^��^��N��N��H��H��H��N��H��H��H��N��N��H��N��H��H��H��H��H��H��H��H��N��J�#########&amp;&amp;#���*',######7Geh��"[�##=[��^��#+u#;e���7Ge###### xZ</w:t>
      </w:r>
    </w:p>
    <w:p>
      <w:pPr>
        <w:pStyle w:val="PreformattedText"/>
        <w:bidi w:val="0"/>
        <w:jc w:val="left"/>
        <w:rPr/>
      </w:pPr>
      <w:r>
        <w:rPr/>
        <w:t>�</w:t>
      </w:r>
      <w:r>
        <w:rPr/>
        <w:t>i</w:t>
      </w:r>
    </w:p>
    <w:p>
      <w:pPr>
        <w:pStyle w:val="PreformattedText"/>
        <w:bidi w:val="0"/>
        <w:jc w:val="left"/>
        <w:rPr/>
      </w:pPr>
      <w:r>
        <w:rPr/>
        <w:t>�</w:t>
      </w:r>
      <w:r>
        <w:rPr/>
        <w:t>i#�f#�f#�f</w:t>
      </w:r>
    </w:p>
    <w:p>
      <w:pPr>
        <w:pStyle w:val="PreformattedText"/>
        <w:bidi w:val="0"/>
        <w:jc w:val="left"/>
        <w:rPr/>
      </w:pPr>
      <w:r>
        <w:rPr/>
        <w:t>�</w:t>
      </w:r>
      <w:r>
        <w:rPr/>
        <w:t>i �e</w:t>
        <w:tab/>
        <w:t>(####</w:t>
        <w:tab/>
        <w:t>(# xZ"��#�f#�f#�f</w:t>
      </w:r>
    </w:p>
    <w:p>
      <w:pPr>
        <w:pStyle w:val="PreformattedText"/>
        <w:bidi w:val="0"/>
        <w:jc w:val="left"/>
        <w:rPr/>
      </w:pPr>
      <w:r>
        <w:rPr/>
        <w:t>�</w:t>
      </w:r>
      <w:r>
        <w:rPr/>
        <w:t>i �e#########333###y�����������������������������������������������������*',#########M[P�����̵����������̦��FFF#########fff�����������������fff#########�����̼�����������������������FFF#######B</w:t>
        <w:t>#t</w:t>
        <w:tab/>
        <w:t>#v##v##v##s##n##n##n##k##'##########$X� s�#l�#l�#k�#k�#k� s�"[�"[�$q�#l�#k�#k�#k�#k�#k�#k�#k�#k�#k�#k�#k�#k�$q�#7Z###</w:t>
        <w:tab/>
        <w:t>(#!�r</w:t>
      </w:r>
    </w:p>
    <w:p>
      <w:pPr>
        <w:pStyle w:val="PreformattedText"/>
        <w:bidi w:val="0"/>
        <w:jc w:val="left"/>
        <w:rPr/>
      </w:pPr>
      <w:r>
        <w:rPr/>
        <w:t>�</w:t>
      </w:r>
      <w:r>
        <w:rPr/>
        <w:t>i</w:t>
      </w:r>
    </w:p>
    <w:p>
      <w:pPr>
        <w:pStyle w:val="PreformattedText"/>
        <w:bidi w:val="0"/>
        <w:jc w:val="left"/>
        <w:rPr/>
      </w:pPr>
      <w:r>
        <w:rPr/>
        <w:t>�</w:t>
      </w:r>
      <w:r>
        <w:rPr/>
        <w:t>i!�r xZ</w:t>
      </w:r>
    </w:p>
    <w:p>
      <w:pPr>
        <w:pStyle w:val="PreformattedText"/>
        <w:bidi w:val="0"/>
        <w:jc w:val="left"/>
        <w:rPr/>
      </w:pPr>
      <w:r>
        <w:rPr/>
        <w:t>##</w:t>
      </w:r>
    </w:p>
    <w:p>
      <w:pPr>
        <w:pStyle w:val="PreformattedText"/>
        <w:bidi w:val="0"/>
        <w:jc w:val="left"/>
        <w:rPr/>
      </w:pPr>
      <w:r>
        <w:rPr/>
        <w:t>## xZG��G��#######B</w:t>
        <w:t>#n##s##v##v##v##n##'#######˩#��#��#��#��#��#��#��#��#��#��#��#��#��#��#��#��#��#��#��#��#��#��#��#��#��#��#��#��#��#��#��#��#��#��#��#��#��#��#��#��#��#��#��#��#��#��#��#��#��#��#�����������������������������#������������������������������fff#######B</w:t>
        <w:t>#n##v##v##v##v##v##v##v##v##v##v##v##v##v##v##v##v##v##t</w:t>
        <w:tab/>
        <w:t>#k##########M[P���w}|######7Ge[��#;e[��:_�H��N��N��N��H��H��H��H��H��H��H��H��H��H��H��N��H��H��H��N��H��H��H��f��$X�#########���w}|#######%Gh��[��###:_����7Ge####7M</w:t>
        <w:tab/>
        <w:t>#'###### xZ</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 �e xZ �e!�r#�f#�f#�f#�f!�r#V&lt;######333���</w:t>
      </w:r>
    </w:p>
    <w:p>
      <w:pPr>
        <w:pStyle w:val="PreformattedText"/>
        <w:bidi w:val="0"/>
        <w:jc w:val="left"/>
        <w:rPr/>
      </w:pPr>
      <w:r>
        <w:rPr/>
        <w:t>##��������������������������������������������������������&amp;&amp;##########FFF��������̙��FFF#########M[P�����������������������������#########w}|�����̵�����������������FFF#######'##t</w:t>
        <w:tab/>
        <w:t>#v##v##v##v##v##v##v##t</w:t>
        <w:tab/>
        <w:t>#k##'#########=$q�#l�#l�#k� s�$q�##`#7M#7M##`$q�#l�#k�#k�#k�#k�#k�#k�#k�#k�#k�#k� s�$X�#######V&lt;"��#�f#�f#�f!�r xZ xZ!�r</w:t>
      </w:r>
    </w:p>
    <w:p>
      <w:pPr>
        <w:pStyle w:val="PreformattedText"/>
        <w:bidi w:val="0"/>
        <w:jc w:val="left"/>
        <w:rPr/>
      </w:pPr>
      <w:r>
        <w:rPr/>
        <w:t>�</w:t>
      </w:r>
      <w:r>
        <w:rPr/>
        <w:t>i!�r</w:t>
        <w:tab/>
        <w:t>(#####k##t</w:t>
        <w:tab/>
        <w:t>#s##v##v##v##n##'#######˩#��#��#��#��#��#��#��#��#��#��#��#��#��#��#��#��#��#��#��#��#��#��#��#��#��#��#��#��#��#��#��#��#��#��#��#��#��#��#��#��#��#��#��#��#��#��#��#��#��#��#�����������������������������#������������������������������##########B</w:t>
        <w:t>#t</w:t>
        <w:tab/>
        <w:t>#v##v##v##v##v##v##v##v##v##v##v##v##v##v##v##v##v##n##B</w:t>
        <w:t>######</w:t>
      </w:r>
    </w:p>
    <w:p>
      <w:pPr>
        <w:pStyle w:val="PreformattedText"/>
        <w:bidi w:val="0"/>
        <w:jc w:val="left"/>
        <w:rPr/>
      </w:pPr>
      <w:r>
        <w:rPr/>
        <w:t>##������w}|######</w:t>
        <w:tab/>
        <w:t>#'Ho�Ho�$X�:_�[��N��J�H��N��H��H��H��H��H��H��H��N��N��N��N��N��N��N��N��H��^��J�:_�h��#;e#########fff#########Ho�7Ge####%GHo�*',############</w:t>
      </w:r>
      <w:r>
        <w:br w:type="page"/>
      </w:r>
    </w:p>
    <w:p>
      <w:pPr>
        <w:pStyle w:val="PreformattedText"/>
        <w:bidi w:val="0"/>
        <w:jc w:val="left"/>
        <w:rPr/>
      </w:pPr>
      <w:r>
        <w:rPr/>
        <w:t>D-!�r</w:t>
      </w:r>
    </w:p>
    <w:p>
      <w:pPr>
        <w:pStyle w:val="PreformattedText"/>
        <w:bidi w:val="0"/>
        <w:jc w:val="left"/>
        <w:rPr/>
      </w:pPr>
      <w:r>
        <w:rPr/>
        <w:t>�</w:t>
      </w:r>
      <w:r>
        <w:rPr/>
        <w:t>i#�f#�f</w:t>
      </w:r>
    </w:p>
    <w:p>
      <w:pPr>
        <w:pStyle w:val="PreformattedText"/>
        <w:bidi w:val="0"/>
        <w:jc w:val="left"/>
        <w:rPr/>
      </w:pPr>
      <w:r>
        <w:rPr/>
        <w:t>�</w:t>
      </w:r>
      <w:r>
        <w:rPr/>
        <w:t>i</w:t>
      </w:r>
    </w:p>
    <w:p>
      <w:pPr>
        <w:pStyle w:val="PreformattedText"/>
        <w:bidi w:val="0"/>
        <w:jc w:val="left"/>
        <w:rPr/>
      </w:pPr>
      <w:r>
        <w:rPr/>
        <w:t>�</w:t>
      </w:r>
      <w:r>
        <w:rPr/>
        <w:t>i#�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r xZ#########�����������������������������������������������������������������������#########333w}|M[P</w:t>
      </w:r>
    </w:p>
    <w:p>
      <w:pPr>
        <w:pStyle w:val="PreformattedText"/>
        <w:bidi w:val="0"/>
        <w:jc w:val="left"/>
        <w:rPr/>
      </w:pPr>
      <w:r>
        <w:rPr/>
        <w:t>########M[P���������������������������������������FFF######FFF�����̼��������������FFF#######'##l##v##s##s##v##v##v##v##v##k##B</w:t>
        <w:t>#########$X� s�#l�#l� s�##`###fff���7Ge#;e s�#k�#k�#k�#k�#k�#k�#k�#k�#k�#k�$q�##=###</w:t>
      </w:r>
    </w:p>
    <w:p>
      <w:pPr>
        <w:pStyle w:val="PreformattedText"/>
        <w:bidi w:val="0"/>
        <w:jc w:val="left"/>
        <w:rPr/>
      </w:pPr>
      <w:r>
        <w:rPr/>
        <w:t>## �e</w:t>
      </w:r>
    </w:p>
    <w:p>
      <w:pPr>
        <w:pStyle w:val="PreformattedText"/>
        <w:bidi w:val="0"/>
        <w:jc w:val="left"/>
        <w:rPr/>
      </w:pPr>
      <w:r>
        <w:rPr/>
        <w:t>�</w:t>
      </w:r>
      <w:r>
        <w:rPr/>
        <w:t>i#�f#�f#�f#�f</w:t>
      </w:r>
    </w:p>
    <w:p>
      <w:pPr>
        <w:pStyle w:val="PreformattedText"/>
        <w:bidi w:val="0"/>
        <w:jc w:val="left"/>
        <w:rPr/>
      </w:pPr>
      <w:r>
        <w:rPr/>
        <w:t>�</w:t>
      </w:r>
      <w:r>
        <w:rPr/>
        <w:t>i</w:t>
      </w:r>
    </w:p>
    <w:p>
      <w:pPr>
        <w:pStyle w:val="PreformattedText"/>
        <w:bidi w:val="0"/>
        <w:jc w:val="left"/>
        <w:rPr/>
      </w:pPr>
      <w:r>
        <w:rPr/>
        <w:t>�</w:t>
      </w:r>
      <w:r>
        <w:rPr/>
        <w:t>i#�f</w:t>
      </w:r>
    </w:p>
    <w:p>
      <w:pPr>
        <w:pStyle w:val="PreformattedText"/>
        <w:bidi w:val="0"/>
        <w:jc w:val="left"/>
        <w:rPr/>
      </w:pPr>
      <w:r>
        <w:rPr/>
        <w:t>�</w:t>
      </w:r>
      <w:r>
        <w:rPr/>
        <w:t>i xZ####'##k##s##s##v##v##v##n##'#######˩#��#��#��#��#��#��#��#��#��#��#��#��#��#��#��#��#��#��#��#��#��#��#��#��#��#��#��#��#��#��#��#��#��#��#��#��#��#��#��#��#��#��#��#��#��#��#��#��#��#��#�����������������������������#������������������������������#######'##l##v##v##v##v##v##v##v##v##v##v##v##v##v##v##v##v##v##v##k##'#######*',�����Ҧ��</w:t>
      </w:r>
    </w:p>
    <w:p>
      <w:pPr>
        <w:pStyle w:val="PreformattedText"/>
        <w:bidi w:val="0"/>
        <w:jc w:val="left"/>
        <w:rPr/>
      </w:pPr>
      <w:r>
        <w:rPr/>
        <w:t>###########FFFFFF#7M</w:t>
        <w:tab/>
        <w:t>#'</w:t>
        <w:tab/>
        <w:t>#'#7ZHo�N��N��H��H��H��H��H��N��N��H��H��H��H��N��^��h��:_�$X�$X�$X�h��$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0" �e!�r</w:t>
      </w:r>
    </w:p>
    <w:p>
      <w:pPr>
        <w:pStyle w:val="PreformattedText"/>
        <w:bidi w:val="0"/>
        <w:jc w:val="left"/>
        <w:rPr/>
      </w:pPr>
      <w:r>
        <w:rPr/>
        <w:t>�</w:t>
      </w:r>
      <w:r>
        <w:rPr/>
        <w:t>i#�f#�f#�f#�f#�f#�f#�f#�f#�f#�f#�f#�f#�f!�r#V&lt;#########������������������������������������������������������������������������y��##################333������������������������������������������������M[P######*',y�������̵��������M[P#######'##k##v##v##v##v##t</w:t>
        <w:tab/>
        <w:t>#t</w:t>
        <w:tab/>
        <w:t>#v##v##t</w:t>
        <w:tab/>
        <w:t>#k##########$X� s�#l�#l�"[�##=###*',������#%G s�#l�#l�</w:t>
      </w:r>
    </w:p>
    <w:p>
      <w:pPr>
        <w:pStyle w:val="PreformattedText"/>
        <w:bidi w:val="0"/>
        <w:jc w:val="left"/>
        <w:rPr/>
      </w:pPr>
      <w:r>
        <w:rPr/>
        <w:t>`�#l�#l�#l�#l�#l�#l� s�#:z######</w:t>
      </w:r>
      <w:r>
        <w:br w:type="page"/>
      </w:r>
    </w:p>
    <w:p>
      <w:pPr>
        <w:pStyle w:val="PreformattedText"/>
        <w:bidi w:val="0"/>
        <w:jc w:val="left"/>
        <w:rPr/>
      </w:pPr>
      <w:r>
        <w:rPr/>
        <w:t>D-!�r#�f#�f#�f#�f#�f#�f#�f#�f!�r</w:t>
      </w:r>
      <w:r>
        <w:br w:type="page"/>
      </w:r>
    </w:p>
    <w:p>
      <w:pPr>
        <w:pStyle w:val="PreformattedText"/>
        <w:bidi w:val="0"/>
        <w:jc w:val="left"/>
        <w:rPr/>
      </w:pPr>
      <w:r>
        <w:rPr/>
        <w:t>0"####B</w:t>
        <w:t>#n##s##v##v##v##v##n##'#######˩#��#��#��#��#��#��#��#��#��#��#��#��#��#��#��#��#��#��#��#��#��#��#��#��#��#��#��#��#��#��#��#��#��#��#��#��#��#��#��#��#��#��#��#��#��#��#��#��#��#�#�����������������������������#���������������������������fff#######B</w:t>
        <w:t>#l##v##v##v##v##v##v##v##v##v##v##v##v##v##v##v##v##v##v##k##'#######</w:t>
      </w:r>
    </w:p>
    <w:p>
      <w:pPr>
        <w:pStyle w:val="PreformattedText"/>
        <w:bidi w:val="0"/>
        <w:jc w:val="left"/>
        <w:rPr/>
      </w:pPr>
      <w:r>
        <w:rPr/>
        <w:t>##w}|������M[P############################%G:_�N��N��N��N��N��N��N��N��N��N��H��N��f��$X�#;eHo�:_�$X�f��h��#%G########################################## xZG��</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f#�f#�f#�f#�f!�r xZ#########���������������������������������������������������������������������������������############333������������������������������������������������������y��#########M[P�����̼�����fff#######'##l##v##v##v##n##n##k##k##n##l#0X5#'########;e$q�#l� s�$X�7Gew}|���������#%G$q�#k�#k�#k�#k�#l�#l�#l�#l�#k�$q�##=####'# �e!�r#�f#�f#�f#�f#�f#�f#�f</w:t>
      </w:r>
    </w:p>
    <w:p>
      <w:pPr>
        <w:pStyle w:val="PreformattedText"/>
        <w:bidi w:val="0"/>
        <w:jc w:val="left"/>
        <w:rPr/>
      </w:pPr>
      <w:r>
        <w:rPr/>
        <w:t>�</w:t>
      </w:r>
      <w:r>
        <w:rPr/>
        <w:t>i xZ</w:t>
      </w:r>
    </w:p>
    <w:p>
      <w:pPr>
        <w:pStyle w:val="PreformattedText"/>
        <w:bidi w:val="0"/>
        <w:jc w:val="left"/>
        <w:rPr/>
      </w:pPr>
      <w:r>
        <w:rPr/>
        <w:t>######B</w:t>
        <w:t>#s##s##v##v##v##v##n##'#######˩#��#��#��#��#��#��#��#��#��#��#��#��#��#��#��#��#��#��#��#��#��#��#��#��#��#��#��#��#��#��#��#��#��#��#��#��#��#��#��#��#��#��#��#��#��#��#��#��#��#�#�����������������������������#���������������������������##########k##k##v##v##v##v##v##v##v##v##v##v##v##v##v##v##v##v##v##s##B</w:t>
        <w:t>############333�����̼��fffFFF333&amp;&amp;#######333#########</w:t>
        <w:tab/>
        <w:t>#'#7Z$X�$q�J�H��H��H��H��H��H��J�J�#;e######</w:t>
        <w:tab/>
        <w:t>#'7Ge[��f��7Ge#####################</w:t>
      </w:r>
    </w:p>
    <w:p>
      <w:pPr>
        <w:pStyle w:val="PreformattedText"/>
        <w:bidi w:val="0"/>
        <w:jc w:val="left"/>
        <w:rPr/>
      </w:pPr>
      <w:r>
        <w:rPr/>
        <w:t>########</w:t>
      </w:r>
      <w:r>
        <w:br w:type="page"/>
      </w:r>
    </w:p>
    <w:p>
      <w:pPr>
        <w:pStyle w:val="PreformattedText"/>
        <w:bidi w:val="0"/>
        <w:jc w:val="left"/>
        <w:rPr/>
      </w:pPr>
      <w:r>
        <w:rPr/>
        <w:t>D-#V&lt;#V&lt;#V&lt; xZ!�r</w:t>
      </w:r>
    </w:p>
    <w:p>
      <w:pPr>
        <w:pStyle w:val="PreformattedText"/>
        <w:bidi w:val="0"/>
        <w:jc w:val="left"/>
        <w:rPr/>
      </w:pPr>
      <w:r>
        <w:rPr/>
        <w:t>�</w:t>
      </w:r>
      <w:r>
        <w:rPr/>
        <w:t>i#�f#�f#�f#�f#�f#�f#�f#�f#�f#�f#�f#�f#�f#�f#�f#�f!�r</w:t>
      </w:r>
      <w:r>
        <w:br w:type="page"/>
      </w:r>
    </w:p>
    <w:p>
      <w:pPr>
        <w:pStyle w:val="PreformattedText"/>
        <w:bidi w:val="0"/>
        <w:jc w:val="left"/>
        <w:rPr/>
      </w:pPr>
      <w:r>
        <w:rPr/>
        <w:t>D-######</w:t>
      </w:r>
    </w:p>
    <w:p>
      <w:pPr>
        <w:pStyle w:val="PreformattedText"/>
        <w:bidi w:val="0"/>
        <w:jc w:val="left"/>
        <w:rPr/>
      </w:pPr>
      <w:r>
        <w:rPr/>
        <w:t>##������������������������������������������������������������������������������������############fff��������������������������������������������������������fff######*',���������w}|##########n##t</w:t>
        <w:tab/>
        <w:t>#v##n##B</w:t>
        <w:t>###############</w:t>
        <w:tab/>
        <w:t>(###########%G$q�#l�#l�#:zClx���������7Ge##`$q�#k�#k�#k�#k�#k�#l�#l�#l�$q�#7Z#######bR!�r</w:t>
      </w:r>
    </w:p>
    <w:p>
      <w:pPr>
        <w:pStyle w:val="PreformattedText"/>
        <w:bidi w:val="0"/>
        <w:jc w:val="left"/>
        <w:rPr/>
      </w:pPr>
      <w:r>
        <w:rPr/>
        <w:t>�</w:t>
      </w:r>
      <w:r>
        <w:rPr/>
        <w:t>i#�f#�f#�f#�f#�f#�f#�f!�r</w:t>
      </w:r>
      <w:r>
        <w:br w:type="page"/>
      </w:r>
    </w:p>
    <w:p>
      <w:pPr>
        <w:pStyle w:val="PreformattedText"/>
        <w:bidi w:val="0"/>
        <w:jc w:val="left"/>
        <w:rPr/>
      </w:pPr>
      <w:r>
        <w:rPr/>
        <w:t>D-#######B</w:t>
        <w:t>#t</w:t>
        <w:tab/>
        <w:t>#t</w:t>
        <w:tab/>
        <w:t>#t</w:t>
        <w:tab/>
        <w:t>#v##v##v##t</w:t>
        <w:tab/>
        <w:t>#'#######˩#��#��#��#��#��#��#��#��#��#��#��#��#��#��#��#��#��#��#��#��#��#��#��#��#��#��#��#��#��#��#��#��#��#��#��#��#��#��#��#��#��#��#��#��#��#��#��#��#��#��5������������������������������#���������������������������#######'##k##t</w:t>
        <w:tab/>
        <w:t>#v##v##v##v##v##v##v##v##v##v##v##v##v##v##v##v##v##n##B</w:t>
        <w:t>###############M[P��������̼����������������̙��fff*',###########=#7Z#7Z#;e#;e#;e#;e#;e#;e##=##################</w:t>
        <w:tab/>
        <w:t>#'#########FFF</w:t>
      </w:r>
    </w:p>
    <w:p>
      <w:pPr>
        <w:pStyle w:val="PreformattedText"/>
        <w:bidi w:val="0"/>
        <w:jc w:val="left"/>
        <w:rPr/>
      </w:pPr>
      <w:r>
        <w:rPr/>
        <w:t>###########FFFFo]#bR!�r!�r!�r!�r!�r</w:t>
      </w:r>
    </w:p>
    <w:p>
      <w:pPr>
        <w:pStyle w:val="PreformattedText"/>
        <w:bidi w:val="0"/>
        <w:jc w:val="left"/>
        <w:rPr/>
      </w:pPr>
      <w:r>
        <w:rPr/>
        <w:t>�</w:t>
      </w:r>
      <w:r>
        <w:rPr/>
        <w:t>i#�f#�f#�f#�f#�f#�f#�f#�f#�f#�f#�f#�f#�f#�f#�f#�f"�� xZ#########������������������������������������������������������������������������������������������M[P#########333������������������������������������������������������������FFF######w}|������##########n##t</w:t>
        <w:tab/>
        <w:t>#s##k##'######=</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S##3############$X�$q� s�$q�##`y�����y��##3"[� s�#k�#l�#l�#l�#l�#l�#l� s�$X�######</w:t>
      </w:r>
      <w:r>
        <w:br w:type="page"/>
      </w:r>
    </w:p>
    <w:p>
      <w:pPr>
        <w:pStyle w:val="PreformattedText"/>
        <w:bidi w:val="0"/>
        <w:jc w:val="left"/>
        <w:rPr/>
      </w:pPr>
      <w:r>
        <w:rPr/>
        <w:t>0"!�r</w:t>
      </w:r>
    </w:p>
    <w:p>
      <w:pPr>
        <w:pStyle w:val="PreformattedText"/>
        <w:bidi w:val="0"/>
        <w:jc w:val="left"/>
        <w:rPr/>
      </w:pPr>
      <w:r>
        <w:rPr/>
        <w:t>�</w:t>
      </w:r>
      <w:r>
        <w:rPr/>
        <w:t>i#�f#�f#�f#�f#�f#�f#�f</w:t>
      </w:r>
    </w:p>
    <w:p>
      <w:pPr>
        <w:pStyle w:val="PreformattedText"/>
        <w:bidi w:val="0"/>
        <w:jc w:val="left"/>
        <w:rPr/>
      </w:pPr>
      <w:r>
        <w:rPr/>
        <w:t>�</w:t>
      </w:r>
      <w:r>
        <w:rPr/>
        <w:t>i!�r</w:t>
        <w:tab/>
        <w:t>(########k##t</w:t>
        <w:tab/>
        <w:t>#t</w:t>
        <w:tab/>
        <w:t>#t</w:t>
        <w:tab/>
        <w:t>#v##v##v##t</w:t>
        <w:tab/>
        <w:t>#'#######˩#��#��#��#��#��#��#��#��#��#��#��#��#��#��#��#��#��#��#��#��#��#��#��#��#��#��#��#��#��#��#��#��#��#��#��#��#��#��#��#��#��#��#��#��#��#��#��#��#��#�������������������������������#������������������������fff#######B</w:t>
        <w:t>#n##v##v##v##v##v##v##v##v##v##v##v##v##v##v##v##v##v##s##l##'###################FFF�����̼����������������������̨��fff333#######################################333&amp;&amp;################fff���333#########</w:t>
      </w:r>
    </w:p>
    <w:p>
      <w:pPr>
        <w:pStyle w:val="PreformattedText"/>
        <w:bidi w:val="0"/>
        <w:jc w:val="left"/>
        <w:rPr/>
      </w:pPr>
      <w:r>
        <w:rPr/>
        <w:t>## �e"��</w:t>
      </w:r>
    </w:p>
    <w:p>
      <w:pPr>
        <w:pStyle w:val="PreformattedText"/>
        <w:bidi w:val="0"/>
        <w:jc w:val="left"/>
        <w:rPr/>
      </w:pPr>
      <w:r>
        <w:rPr/>
        <w:t>�</w:t>
      </w:r>
      <w:r>
        <w:rPr/>
        <w:t>i#�f#�f#�f#�f#�f#�f#�f#�f#�f#�f</w:t>
      </w:r>
    </w:p>
    <w:p>
      <w:pPr>
        <w:pStyle w:val="PreformattedText"/>
        <w:bidi w:val="0"/>
        <w:jc w:val="left"/>
        <w:rPr/>
      </w:pPr>
      <w:r>
        <w:rPr/>
        <w:t>�</w:t>
      </w:r>
      <w:r>
        <w:rPr/>
        <w:t>i#�f#�f#�f#�f#�f#�f#�f#�f#�f</w:t>
      </w:r>
    </w:p>
    <w:p>
      <w:pPr>
        <w:pStyle w:val="PreformattedText"/>
        <w:bidi w:val="0"/>
        <w:jc w:val="left"/>
        <w:rPr/>
      </w:pPr>
      <w:r>
        <w:rPr/>
        <w:t>�</w:t>
      </w:r>
      <w:r>
        <w:rPr/>
        <w:t>i!�r</w:t>
      </w:r>
      <w:r>
        <w:br w:type="page"/>
      </w:r>
    </w:p>
    <w:p>
      <w:pPr>
        <w:pStyle w:val="PreformattedText"/>
        <w:bidi w:val="0"/>
        <w:jc w:val="left"/>
        <w:rPr/>
      </w:pPr>
      <w:r>
        <w:rPr/>
        <w:t>D-#########������������������������������������������������������������������������������������������������############M[P��������������������������������������������������������*',######333w}|</w:t>
      </w:r>
    </w:p>
    <w:p>
      <w:pPr>
        <w:pStyle w:val="PreformattedText"/>
        <w:bidi w:val="0"/>
        <w:jc w:val="left"/>
        <w:rPr/>
      </w:pPr>
      <w:r>
        <w:rPr/>
        <w:t>#########n##v##v##k##B</w:t>
        <w:t>#####S##�##�##�##�</w:t>
      </w:r>
      <w:r>
        <w:br w:type="page"/>
      </w:r>
    </w:p>
    <w:p>
      <w:pPr>
        <w:pStyle w:val="PreformattedText"/>
        <w:bidi w:val="0"/>
        <w:jc w:val="left"/>
        <w:rPr/>
      </w:pPr>
      <w:r>
        <w:rPr/>
        <w:t>v##S##3#####3#%G#;e:_�:_�#7M7Ge##S"[� s�#k�#k�#l�#l�#l�#l�#l� s�"[�</w:t>
        <w:tab/>
        <w:t>#'#######bR!�r#�f#�f#�f#�f#�f#�f#�f#�f</w:t>
      </w:r>
    </w:p>
    <w:p>
      <w:pPr>
        <w:pStyle w:val="PreformattedText"/>
        <w:bidi w:val="0"/>
        <w:jc w:val="left"/>
        <w:rPr/>
      </w:pPr>
      <w:r>
        <w:rPr/>
        <w:t>�</w:t>
      </w:r>
      <w:r>
        <w:rPr/>
        <w:t>i xZ#######B</w:t>
        <w:t>#k##t</w:t>
        <w:tab/>
        <w:t>#s##v##v##v##v##t</w:t>
        <w:tab/>
        <w:t>#B</w:t>
        <w:t>######˩#��#��#��#��#��#��#��#��#��#��#��#��#��#��#��#��#��#��#��#��#��#��#��#��#��#��#��#��#��#��#��#��#��#��#��#��#��#��#��#��#��#��#��#��#��#��#��#��#��#�������������������������������#������������������������</w:t>
      </w:r>
    </w:p>
    <w:p>
      <w:pPr>
        <w:pStyle w:val="PreformattedText"/>
        <w:bidi w:val="0"/>
        <w:jc w:val="left"/>
        <w:rPr/>
      </w:pPr>
      <w:r>
        <w:rPr/>
        <w:t>######'##k##s##s##v##v##s##v##v##v##v##v##v##v##v##v##v##v##v##s##s##l##########FFFFFF#########333��������������������������������̼�����fffFFF333*',*',&amp;&amp;#&amp;&amp;#&amp;&amp;####333M[Pw}|������fffM[PFFFM[P������fff</w:t>
      </w:r>
    </w:p>
    <w:p>
      <w:pPr>
        <w:pStyle w:val="PreformattedText"/>
        <w:bidi w:val="0"/>
        <w:jc w:val="left"/>
        <w:rPr/>
      </w:pPr>
      <w:r>
        <w:rPr/>
        <w:t>##############</w:t>
      </w:r>
      <w:r>
        <w:br w:type="page"/>
      </w:r>
    </w:p>
    <w:p>
      <w:pPr>
        <w:pStyle w:val="PreformattedText"/>
        <w:bidi w:val="0"/>
        <w:jc w:val="left"/>
        <w:rPr/>
      </w:pPr>
      <w:r>
        <w:rPr/>
        <w:t>D-!�r#�f#�f#�f#�f#�f#�f#�f#�f#�f#�f#�f#�f#�f#�f#�f#�f#�f#�f#�f#�f#�f!�r xZ#########�����������������������������������������������������������������������������������������������������&amp;&amp;##########</w:t>
      </w:r>
    </w:p>
    <w:p>
      <w:pPr>
        <w:pStyle w:val="PreformattedText"/>
        <w:bidi w:val="0"/>
        <w:jc w:val="left"/>
        <w:rPr/>
      </w:pPr>
      <w:r>
        <w:rPr/>
        <w:t>##y�������������������������������������������������fff#########################n##s##v##t</w:t>
        <w:tab/>
        <w:t>#k#######</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S##3###</w:t>
        <w:tab/>
        <w:t>#'#7Z7Ge$X�$q� s�#k�#k�#k�#k�#l�#l�#l�#l�$q�#%G#######V&lt;!�r#�f#�f#�f#�f#�f#�f#�f#�f#�f!�r#V&lt;#######B</w:t>
        <w:t>#n##v##v##v##v##v##v##t</w:t>
        <w:tab/>
        <w:t>#B</w:t>
        <w:t>######˩#��#��#��#��#��#��#��#��#��#��#��#��#��#��#��#��#��#��#��#��#��#��#��#��#��#��#��#��#��#��#��#��#��#��#��#��#��#��#��#��#��#��#��#��#��#��#��#��#��#�������������������������������#������������������������#######B</w:t>
        <w:t>#n##v##v##v##v##v##v##v##v##v##v##v##v##v##v##v##v##v##s##t</w:t>
        <w:tab/>
        <w:t>#B</w:t>
        <w:t>#########w}|���M[P#########fff��̼�������������������������������������̼�������������������������������������������������̦��##################### xZ!�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f#�f#�f#�f#�f#�f#�f#�f</w:t>
      </w:r>
    </w:p>
    <w:p>
      <w:pPr>
        <w:pStyle w:val="PreformattedText"/>
        <w:bidi w:val="0"/>
        <w:jc w:val="left"/>
        <w:rPr/>
      </w:pPr>
      <w:r>
        <w:rPr/>
        <w:t>�</w:t>
      </w:r>
      <w:r>
        <w:rPr/>
        <w:t>i!�r</w:t>
      </w:r>
      <w:r>
        <w:br w:type="page"/>
      </w:r>
    </w:p>
    <w:p>
      <w:pPr>
        <w:pStyle w:val="PreformattedText"/>
        <w:bidi w:val="0"/>
        <w:jc w:val="left"/>
        <w:rPr/>
      </w:pPr>
      <w:r>
        <w:rPr/>
        <w:t>D-######M[P���������������������������������������������������������������������������������������������������������*',############*',���������������������������������������������############################n##s##v##v##t</w:t>
        <w:tab/>
        <w:t>#k##'####</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3######</w:t>
        <w:tab/>
        <w:t>#'#;e$q� s� s�#k�#k�#k�#k�#l�$q�##`#######bR!�r</w:t>
      </w:r>
    </w:p>
    <w:p>
      <w:pPr>
        <w:pStyle w:val="PreformattedText"/>
        <w:bidi w:val="0"/>
        <w:jc w:val="left"/>
        <w:rPr/>
      </w:pPr>
      <w:r>
        <w:rPr/>
        <w:t>�</w:t>
      </w:r>
      <w:r>
        <w:rPr/>
        <w:t>i#�f#�f#�f#�f#�f</w:t>
      </w:r>
    </w:p>
    <w:p>
      <w:pPr>
        <w:pStyle w:val="PreformattedText"/>
        <w:bidi w:val="0"/>
        <w:jc w:val="left"/>
        <w:rPr/>
      </w:pPr>
      <w:r>
        <w:rPr/>
        <w:t>�</w:t>
      </w:r>
      <w:r>
        <w:rPr/>
        <w:t>i</w:t>
      </w:r>
    </w:p>
    <w:p>
      <w:pPr>
        <w:pStyle w:val="PreformattedText"/>
        <w:bidi w:val="0"/>
        <w:jc w:val="left"/>
        <w:rPr/>
      </w:pPr>
      <w:r>
        <w:rPr/>
        <w:t>�</w:t>
      </w:r>
      <w:r>
        <w:rPr/>
        <w:t>i#�f#�f!�r</w:t>
      </w:r>
      <w:r>
        <w:br w:type="page"/>
      </w:r>
    </w:p>
    <w:p>
      <w:pPr>
        <w:pStyle w:val="PreformattedText"/>
        <w:bidi w:val="0"/>
        <w:jc w:val="left"/>
        <w:rPr/>
      </w:pPr>
      <w:r>
        <w:rPr/>
        <w:t>0"#######k##s##v##v##s##v##v##v##t</w:t>
        <w:tab/>
        <w:t>#B</w:t>
        <w:t>######˩#��#��#��#��#��#��#��#��#��#��#��#��#��#��#��#��#��#��#��#��#��#��#��#��#��#��#��#��#��#��#��#��#��#��#��#��#��#��#��#��#��#��#��#��#��#��#��#��#��#�������������������������������#������������������������#######B</w:t>
        <w:t>#t</w:t>
        <w:tab/>
        <w:t>#v##v##v##v##v##v##v##v##v##v##v##v##v##v##v##v##v##v##n##B</w:t>
        <w:t>#########fff������fff#########�����̼�������������������������������������������������������������������������������������̙��#########</w:t>
      </w:r>
    </w:p>
    <w:p>
      <w:pPr>
        <w:pStyle w:val="PreformattedText"/>
        <w:bidi w:val="0"/>
        <w:jc w:val="left"/>
        <w:rPr/>
      </w:pPr>
      <w:r>
        <w:rPr/>
        <w:t>###########</w:t>
        <w:tab/>
        <w:t>(# xZ"��</w:t>
      </w:r>
    </w:p>
    <w:p>
      <w:pPr>
        <w:pStyle w:val="PreformattedText"/>
        <w:bidi w:val="0"/>
        <w:jc w:val="left"/>
        <w:rPr/>
      </w:pPr>
      <w:r>
        <w:rPr/>
        <w:t>�</w:t>
      </w:r>
      <w:r>
        <w:rPr/>
        <w:t>i#�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f#�f#�f!�r#V&lt;#########��������������������������������������������������������������������������������������������������������������w}|###############fff��������������������������������������############################B</w:t>
        <w:t>#s##v##v##v##t</w:t>
        <w:tab/>
        <w:t>#k##'######S##�</w:t>
        <w:tab/>
        <w:t>�##�##�##�##�#</w:t>
      </w:r>
    </w:p>
    <w:p>
      <w:pPr>
        <w:pStyle w:val="PreformattedText"/>
        <w:bidi w:val="0"/>
        <w:jc w:val="left"/>
        <w:rPr/>
      </w:pPr>
      <w:r>
        <w:rPr/>
        <w:t>�</w:t>
      </w:r>
      <w:r>
        <w:rPr/>
        <w:tab/>
        <w:t>�##�</w:t>
      </w:r>
      <w:r>
        <w:br w:type="page"/>
      </w:r>
    </w:p>
    <w:p>
      <w:pPr>
        <w:pStyle w:val="PreformattedText"/>
        <w:bidi w:val="0"/>
        <w:jc w:val="left"/>
        <w:rPr/>
      </w:pPr>
      <w:r>
        <w:rPr/>
        <w:t>v##S##3##3##=#;e$X�$q� s�#k�#k� s�$X�#######V&lt;!�r</w:t>
      </w:r>
    </w:p>
    <w:p>
      <w:pPr>
        <w:pStyle w:val="PreformattedText"/>
        <w:bidi w:val="0"/>
        <w:jc w:val="left"/>
        <w:rPr/>
      </w:pPr>
      <w:r>
        <w:rPr/>
        <w:t>�</w:t>
      </w:r>
      <w:r>
        <w:rPr/>
        <w:t>i#�f#�f#�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 �e</w:t>
        <w:tab/>
        <w:t>(########n##v##v##v##v##v##v##v##n##B</w:t>
        <w:t>######˩#��#��#��#��#��#��#��#��#��#��#��#��#��#��#��#��#��#��#��#��#��#��#��#��#��#��#��#��#��#��#��#��#��#��#��#��#��#��#��#��#��#��#��#��#��#��#��#��#��#�������������������������������#���������������������##########l##t</w:t>
        <w:tab/>
        <w:t>#v##v##v##v##v##v##v##v##v##v##v##v##v##v##v##v##v##v##n##B</w:t>
        <w:t>#########fff�����̵��#########*',�����������������������������������������������������������������������������������������̙��######</w:t>
      </w:r>
      <w:r>
        <w:br w:type="page"/>
      </w:r>
    </w:p>
    <w:p>
      <w:pPr>
        <w:pStyle w:val="PreformattedText"/>
        <w:bidi w:val="0"/>
        <w:jc w:val="left"/>
        <w:rPr/>
      </w:pPr>
      <w:r>
        <w:rPr/>
        <w:t>D- �e#bR</w:t>
      </w:r>
      <w:r>
        <w:br w:type="page"/>
      </w:r>
    </w:p>
    <w:p>
      <w:pPr>
        <w:pStyle w:val="PreformattedText"/>
        <w:bidi w:val="0"/>
        <w:jc w:val="left"/>
        <w:rPr/>
      </w:pPr>
      <w:r>
        <w:rPr/>
        <w:t>0"#######'# xZ!�r!�r#�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f!�r#bR#########w}|���������������������������������������������������������������������������������������������������������������������</w:t>
      </w:r>
    </w:p>
    <w:p>
      <w:pPr>
        <w:pStyle w:val="PreformattedText"/>
        <w:bidi w:val="0"/>
        <w:jc w:val="left"/>
        <w:rPr/>
      </w:pPr>
      <w:r>
        <w:rPr/>
        <w:t>#################������������������������������������############################n##s##v##v##v##v##t</w:t>
        <w:tab/>
        <w:t>#k##B</w:t>
        <w:t>#####3#</w:t>
      </w:r>
    </w:p>
    <w:p>
      <w:pPr>
        <w:pStyle w:val="PreformattedText"/>
        <w:bidi w:val="0"/>
        <w:jc w:val="left"/>
        <w:rPr/>
      </w:pPr>
      <w:r>
        <w:rPr/>
        <w:t>�</w:t>
      </w:r>
      <w:r>
        <w:rPr/>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v##S#######7Z"[�$q� s�J�:_�###</w:t>
      </w:r>
    </w:p>
    <w:p>
      <w:pPr>
        <w:pStyle w:val="PreformattedText"/>
        <w:bidi w:val="0"/>
        <w:jc w:val="left"/>
        <w:rPr/>
      </w:pPr>
      <w:r>
        <w:rPr/>
        <w:t>## �e!�r#�f#�f#�f#�f#�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 �e</w:t>
        <w:tab/>
        <w:t>(########k##t</w:t>
        <w:tab/>
        <w:t>#v##v##v##v##v##v##k##B</w:t>
        <w:t>######˩#��#��#��#��#��#��#��#��#��#��#��#��#��#��#��#��#��#��#��#��#��#��#��#��#��#��#��#��#��#��#��#��#��#��#��#��#��#��#��#��#��#��#��#��#��#��#��#��#��#�������������������������������#���������������������#######'##n##v##v##v##v##v##v##v##v##v##v##v##v##v##v##v##v##v##v##v##n##B</w:t>
        <w:t>##################</w:t>
      </w:r>
    </w:p>
    <w:p>
      <w:pPr>
        <w:pStyle w:val="PreformattedText"/>
        <w:bidi w:val="0"/>
        <w:jc w:val="left"/>
        <w:rPr/>
      </w:pPr>
      <w:r>
        <w:rPr/>
        <w:t>##############M[P�����̵�����������������������������������������������������������������������������������#######bR"��!�r!�r xZ</w:t>
        <w:tab/>
        <w:t>(#####'##bR!�r</w:t>
      </w:r>
    </w:p>
    <w:p>
      <w:pPr>
        <w:pStyle w:val="PreformattedText"/>
        <w:bidi w:val="0"/>
        <w:jc w:val="left"/>
        <w:rPr/>
      </w:pPr>
      <w:r>
        <w:rPr/>
        <w:t>�</w:t>
      </w:r>
      <w:r>
        <w:rPr/>
        <w:t>i#�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r �e#'##########������������������������������������������������������������������������������������������������������������������������������###############333�����������������������������############################n##s##v##v##v##v##v##v##t</w:t>
        <w:tab/>
        <w:t>#t</w:t>
        <w:tab/>
        <w:t>#'####</w:t>
      </w:r>
      <w:r>
        <w:br w:type="page"/>
      </w:r>
    </w:p>
    <w:p>
      <w:pPr>
        <w:pStyle w:val="PreformattedText"/>
        <w:bidi w:val="0"/>
        <w:jc w:val="left"/>
        <w:rPr/>
      </w:pPr>
      <w:r>
        <w:rPr/>
        <w:t>v##�</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S########=#%G#;e7Ge###</w:t>
      </w:r>
    </w:p>
    <w:p>
      <w:pPr>
        <w:pStyle w:val="PreformattedText"/>
        <w:bidi w:val="0"/>
        <w:jc w:val="left"/>
        <w:rPr/>
      </w:pPr>
      <w:r>
        <w:rPr/>
        <w:t>## �e</w:t>
      </w:r>
    </w:p>
    <w:p>
      <w:pPr>
        <w:pStyle w:val="PreformattedText"/>
        <w:bidi w:val="0"/>
        <w:jc w:val="left"/>
        <w:rPr/>
      </w:pPr>
      <w:r>
        <w:rPr/>
        <w:t>�</w:t>
      </w:r>
      <w:r>
        <w:rPr/>
        <w:t>i#�f#�f#�f#�f#�f#�f#�f#�f#�f#�f#�f �e</w:t>
        <w:tab/>
        <w:t>(########k##k##n##s##v##v##v##s##k##'#######˩#��5��#��#��#��#��#��#��#��#��#��#��#��#��#��#��#��#��#��#��#��#��#��#��#��#��#��#��#��#��#��#��#��#��#��#��#��#��#��#��#��#��#��#��#��#��#��#��#�#�������������������������������#���������������������#######B</w:t>
        <w:t>#t</w:t>
        <w:tab/>
        <w:t>#v##v##v##v##v##v##v##v##v##v##v##v##v##v##v##v##v##v##v##n##B</w:t>
        <w:t>####################################fff��̼�����������������������������������������������������������������������������������&amp;&amp;####</w:t>
      </w:r>
      <w:r>
        <w:br w:type="page"/>
      </w:r>
    </w:p>
    <w:p>
      <w:pPr>
        <w:pStyle w:val="PreformattedText"/>
        <w:bidi w:val="0"/>
        <w:jc w:val="left"/>
        <w:rPr/>
      </w:pPr>
      <w:r>
        <w:rPr/>
        <w:t>D-!�r#�f#�f!�r!�r</w:t>
      </w:r>
      <w:r>
        <w:br w:type="page"/>
      </w:r>
    </w:p>
    <w:p>
      <w:pPr>
        <w:pStyle w:val="PreformattedText"/>
        <w:bidi w:val="0"/>
        <w:jc w:val="left"/>
        <w:rPr/>
      </w:pPr>
      <w:r>
        <w:rPr/>
        <w:t>D-#######V&lt;!�r</w:t>
      </w:r>
    </w:p>
    <w:p>
      <w:pPr>
        <w:pStyle w:val="PreformattedText"/>
        <w:bidi w:val="0"/>
        <w:jc w:val="left"/>
        <w:rPr/>
      </w:pPr>
      <w:r>
        <w:rPr/>
        <w:t>�</w:t>
      </w:r>
      <w:r>
        <w:rPr/>
        <w:t>i#�f#�f#�f#�f#�f#�f#�f#�f#�f</w:t>
      </w:r>
    </w:p>
    <w:p>
      <w:pPr>
        <w:pStyle w:val="PreformattedText"/>
        <w:bidi w:val="0"/>
        <w:jc w:val="left"/>
        <w:rPr/>
      </w:pPr>
      <w:r>
        <w:rPr/>
        <w:t>�</w:t>
      </w:r>
      <w:r>
        <w:rPr/>
        <w:t>i#�f</w:t>
      </w:r>
    </w:p>
    <w:p>
      <w:pPr>
        <w:pStyle w:val="PreformattedText"/>
        <w:bidi w:val="0"/>
        <w:jc w:val="left"/>
        <w:rPr/>
      </w:pPr>
      <w:r>
        <w:rPr/>
        <w:t>�</w:t>
      </w:r>
      <w:r>
        <w:rPr/>
        <w:t>i �e</w:t>
        <w:tab/>
        <w:t>(##########�����������������������������������������������������������������������������������������������������������������������������������w}|###############fff�������������������♙�######%&lt;!%&lt;!#############'##n##v##v##v##v##v##v##v##v##t</w:t>
        <w:tab/>
        <w:t>#k##'######S##�#</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tab/>
        <w:t>�##�##`##################### xZ</w:t>
      </w:r>
    </w:p>
    <w:p>
      <w:pPr>
        <w:pStyle w:val="PreformattedText"/>
        <w:bidi w:val="0"/>
        <w:jc w:val="left"/>
        <w:rPr/>
      </w:pPr>
      <w:r>
        <w:rPr/>
        <w:t>�</w:t>
      </w:r>
      <w:r>
        <w:rPr/>
        <w:t>i#�f#�f#�f#�f#�f#�f#�f#�f#�f#�f#�f �e</w:t>
        <w:tab/>
        <w:t>(###########B</w:t>
        <w:t>#o)#n##s##v##v##s##B</w:t>
        <w:t>#########K&gt;</w:t>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q]</w:t>
      </w:r>
      <w:r>
        <w:br w:type="page"/>
      </w:r>
    </w:p>
    <w:p>
      <w:pPr>
        <w:pStyle w:val="PreformattedText"/>
        <w:bidi w:val="0"/>
        <w:jc w:val="left"/>
        <w:rPr/>
      </w:pPr>
      <w:r>
        <w:rPr/>
        <w:t>��</w:t>
      </w:r>
      <w:r>
        <w:rPr/>
        <w:t>#��#��#��#��#��#��#��#��#��#��#��#��#��#��#��#��#��#˩#˩#˩#˩#˩#˩#˩#˩#˩#˩#˩#�#�#�#�#�#�#�#�#�#�#�#��#��#�#��5���������������������������������#������������������333#######k##t</w:t>
        <w:tab/>
        <w:t>#v##v##v##v##v##v##v##v##v##v##v##v##v##v##v##v##v##v##v##n##B</w:t>
        <w:t>#######################################w}|��̼��������������������������������������������������������������������������������FFF###</w:t>
      </w:r>
      <w:r>
        <w:br w:type="page"/>
      </w:r>
    </w:p>
    <w:p>
      <w:pPr>
        <w:pStyle w:val="PreformattedText"/>
        <w:bidi w:val="0"/>
        <w:jc w:val="left"/>
        <w:rPr/>
      </w:pPr>
      <w:r>
        <w:rPr/>
        <w:t>0"!�r#�f#�f#�f!�r!�r xZ#'#</w:t>
      </w:r>
      <w:r>
        <w:br w:type="page"/>
      </w:r>
    </w:p>
    <w:p>
      <w:pPr>
        <w:pStyle w:val="PreformattedText"/>
        <w:bidi w:val="0"/>
        <w:jc w:val="left"/>
        <w:rPr/>
      </w:pPr>
      <w:r>
        <w:rPr/>
        <w:t>D-!�r</w:t>
      </w:r>
    </w:p>
    <w:p>
      <w:pPr>
        <w:pStyle w:val="PreformattedText"/>
        <w:bidi w:val="0"/>
        <w:jc w:val="left"/>
        <w:rPr/>
      </w:pPr>
      <w:r>
        <w:rPr/>
        <w:t>�</w:t>
      </w:r>
      <w:r>
        <w:rPr/>
        <w:t>i#�f#�f#�f#�f#�f#�f#�f#�f#�f</w:t>
      </w:r>
    </w:p>
    <w:p>
      <w:pPr>
        <w:pStyle w:val="PreformattedText"/>
        <w:bidi w:val="0"/>
        <w:jc w:val="left"/>
        <w:rPr/>
      </w:pPr>
      <w:r>
        <w:rPr/>
        <w:t>�</w:t>
      </w:r>
      <w:r>
        <w:rPr/>
        <w:t>i</w:t>
      </w:r>
    </w:p>
    <w:p>
      <w:pPr>
        <w:pStyle w:val="PreformattedText"/>
        <w:bidi w:val="0"/>
        <w:jc w:val="left"/>
        <w:rPr/>
      </w:pPr>
      <w:r>
        <w:rPr/>
        <w:t>�</w:t>
      </w:r>
      <w:r>
        <w:rPr/>
        <w:t>i!�r</w:t>
      </w:r>
      <w:r>
        <w:br w:type="page"/>
      </w:r>
    </w:p>
    <w:p>
      <w:pPr>
        <w:pStyle w:val="PreformattedText"/>
        <w:bidi w:val="0"/>
        <w:jc w:val="left"/>
        <w:rPr/>
      </w:pPr>
      <w:r>
        <w:rPr/>
        <w:t>D-#########������������������������������������������������������������������������������������������������������������������������������������������������############&amp;&amp;#w}|���fff������333#########%&lt;!#o)#B</w:t>
        <w:t>##########'##n##v##v##v##v##v##v##v##v##v##t</w:t>
        <w:tab/>
        <w:t>#l##B</w:t>
        <w:t>#####=#</w:t>
      </w:r>
    </w:p>
    <w:p>
      <w:pPr>
        <w:pStyle w:val="PreformattedText"/>
        <w:bidi w:val="0"/>
        <w:jc w:val="left"/>
        <w:rPr/>
      </w:pPr>
      <w:r>
        <w:rPr/>
        <w:t>�</w:t>
      </w:r>
      <w:r>
        <w:rPr/>
        <w:t>##�</w:t>
        <w:tab/>
        <w:t>�#</w:t>
      </w:r>
    </w:p>
    <w:p>
      <w:pPr>
        <w:pStyle w:val="PreformattedText"/>
        <w:bidi w:val="0"/>
        <w:jc w:val="left"/>
        <w:rPr/>
      </w:pPr>
      <w:r>
        <w:rPr/>
        <w:t>�</w:t>
      </w:r>
      <w:r>
        <w:rPr/>
        <w:t>#</w:t>
      </w:r>
    </w:p>
    <w:p>
      <w:pPr>
        <w:pStyle w:val="PreformattedText"/>
        <w:bidi w:val="0"/>
        <w:jc w:val="left"/>
        <w:rPr/>
      </w:pPr>
      <w:r>
        <w:rPr/>
        <w:t>�</w:t>
      </w:r>
      <w:r>
        <w:rPr/>
        <w:tab/>
        <w:t>�</w:t>
        <w:tab/>
        <w:t>�##�##�#</w:t>
      </w:r>
    </w:p>
    <w:p>
      <w:pPr>
        <w:pStyle w:val="PreformattedText"/>
        <w:bidi w:val="0"/>
        <w:jc w:val="left"/>
        <w:rPr/>
      </w:pPr>
      <w:r>
        <w:rPr/>
        <w:t>�</w:t>
      </w:r>
      <w:r>
        <w:rPr/>
        <w:t>##�##S##################</w:t>
        <w:tab/>
        <w:t>(# �e</w:t>
      </w:r>
    </w:p>
    <w:p>
      <w:pPr>
        <w:pStyle w:val="PreformattedText"/>
        <w:bidi w:val="0"/>
        <w:jc w:val="left"/>
        <w:rPr/>
      </w:pPr>
      <w:r>
        <w:rPr/>
        <w:t>�</w:t>
      </w:r>
      <w:r>
        <w:rPr/>
        <w:t>i#�f#�f#�f#�f#�f#�f#�f#�f#�f#�f#�f!�r</w:t>
        <w:tab/>
        <w:t>(##############'##B</w:t>
        <w:t>#k##t</w:t>
        <w:tab/>
        <w:t>#t</w:t>
        <w:tab/>
        <w:t>#t</w:t>
        <w:tab/>
        <w:t>#B</w:t>
        <w:t>###############################################################################################################&amp;&amp;#&amp;&amp;#&amp;&amp;#&amp;&amp;#&amp;&amp;#K&gt;</w:t>
        <w:t>K&gt;</w:t>
        <w:t>K&gt;</w:t>
        <w:t>K&gt;</w:t>
        <w:t>K&gt;</w:t>
        <w:t>K&gt;</w:t>
        <w:t>K&gt;</w:t>
        <w:t>q]</w:t>
      </w:r>
      <w:r>
        <w:br w:type="page"/>
      </w:r>
    </w:p>
    <w:p>
      <w:pPr>
        <w:pStyle w:val="PreformattedText"/>
        <w:bidi w:val="0"/>
        <w:jc w:val="left"/>
        <w:rPr/>
      </w:pPr>
      <w:r>
        <w:rPr/>
        <w:t>�</w:t>
      </w:r>
      <w:r>
        <w:rPr/>
        <w:t>#�������������������������������������#������������������#########%&lt;!#k##t</w:t>
        <w:tab/>
        <w:t>#v##v##v##v##v##v##v##v##v##v##v##v##v##v##v##v##v##v##n##B</w:t>
        <w:t>#'#####'##'##'##########</w:t>
      </w:r>
    </w:p>
    <w:p>
      <w:pPr>
        <w:pStyle w:val="PreformattedText"/>
        <w:bidi w:val="0"/>
        <w:jc w:val="left"/>
        <w:rPr/>
      </w:pPr>
      <w:r>
        <w:rPr/>
        <w:t>##���&amp;&amp;#######</w:t>
      </w:r>
    </w:p>
    <w:p>
      <w:pPr>
        <w:pStyle w:val="PreformattedText"/>
        <w:bidi w:val="0"/>
        <w:jc w:val="left"/>
        <w:rPr/>
      </w:pPr>
      <w:r>
        <w:rPr/>
        <w:t>##�����̼�����������������������������������������������������������������������������M[P###</w:t>
        <w:tab/>
        <w:t>(#!�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 �e �e</w:t>
      </w:r>
    </w:p>
    <w:p>
      <w:pPr>
        <w:pStyle w:val="PreformattedText"/>
        <w:bidi w:val="0"/>
        <w:jc w:val="left"/>
        <w:rPr/>
      </w:pPr>
      <w:r>
        <w:rPr/>
        <w:t>�</w:t>
      </w:r>
      <w:r>
        <w:rPr/>
        <w:t>i#�f#�f#�f#�f#�f#�f#�f#�f#�f#�f#�f!�r xZ#########������������������������������������������������������������������������������������������������������������������������������������������������������y��####################################%&lt;!#o)#k##'########'##k##v##v##v##v##v##v##v##v##s##s##t</w:t>
        <w:tab/>
        <w:t>#k##B</w:t>
        <w:t>#####3</w:t>
      </w:r>
    </w:p>
    <w:p>
      <w:pPr>
        <w:pStyle w:val="PreformattedText"/>
        <w:bidi w:val="0"/>
        <w:jc w:val="left"/>
        <w:rPr/>
      </w:pPr>
      <w:r>
        <w:rPr/>
      </w:r>
      <w:r>
        <w:br w:type="page"/>
      </w:r>
    </w:p>
    <w:p>
      <w:pPr>
        <w:pStyle w:val="PreformattedText"/>
        <w:bidi w:val="0"/>
        <w:jc w:val="left"/>
        <w:rPr/>
      </w:pPr>
      <w:r>
        <w:rPr/>
        <w:t>c</w:t>
      </w:r>
    </w:p>
    <w:p>
      <w:pPr>
        <w:pStyle w:val="PreformattedText"/>
        <w:bidi w:val="0"/>
        <w:jc w:val="left"/>
        <w:rPr/>
      </w:pPr>
      <w:r>
        <w:rPr/>
      </w:r>
      <w:r>
        <w:br w:type="page"/>
      </w:r>
    </w:p>
    <w:p>
      <w:pPr>
        <w:pStyle w:val="PreformattedText"/>
        <w:bidi w:val="0"/>
        <w:jc w:val="left"/>
        <w:rPr/>
      </w:pPr>
      <w:r>
        <w:rPr/>
        <w:t>c##3##3##3#</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3###7Ge</w:t>
        <w:tab/>
        <w:t>#'#########</w:t>
      </w:r>
    </w:p>
    <w:p>
      <w:pPr>
        <w:pStyle w:val="PreformattedText"/>
        <w:bidi w:val="0"/>
        <w:jc w:val="left"/>
        <w:rPr/>
      </w:pPr>
      <w:r>
        <w:rPr/>
        <w:t>## xZ!�r#�f#�f#�f#�f</w:t>
      </w:r>
    </w:p>
    <w:p>
      <w:pPr>
        <w:pStyle w:val="PreformattedText"/>
        <w:bidi w:val="0"/>
        <w:jc w:val="left"/>
        <w:rPr/>
      </w:pPr>
      <w:r>
        <w:rPr/>
        <w:t>�</w:t>
      </w:r>
      <w:r>
        <w:rPr/>
        <w:t>i#�f#�f#�f#�f#�f#�f#�f!�r</w:t>
        <w:tab/>
        <w:t>(####################B</w:t>
        <w:t>#k##l##t</w:t>
        <w:tab/>
        <w:t>#t</w:t>
        <w:tab/>
        <w:t>#B</w:t>
        <w:t>#B</w:t>
        <w:t>#B</w:t>
        <w:t>#B</w:t>
        <w:t>#B</w:t>
        <w:t>#'##'##'##'##'##'##########ffffffFFF</w:t>
      </w:r>
    </w:p>
    <w:p>
      <w:pPr>
        <w:pStyle w:val="PreformattedText"/>
        <w:bidi w:val="0"/>
        <w:jc w:val="left"/>
        <w:rPr/>
      </w:pPr>
      <w:r>
        <w:rPr/>
        <w:t>##################################################################################################�����������������������������������������#������������������#############'##n##v##v##v##v##v##v##v##v##v##v##v##v##v##v##v##v##v##v##s##l##l##l##o)#o)#'##########fff������#########FFF���������������������������������������������������������������������������������*',###### xZ</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w:t>
      </w:r>
      <w:r>
        <w:br w:type="page"/>
      </w:r>
    </w:p>
    <w:p>
      <w:pPr>
        <w:pStyle w:val="PreformattedText"/>
        <w:bidi w:val="0"/>
        <w:jc w:val="left"/>
        <w:rPr/>
      </w:pPr>
      <w:r>
        <w:rPr/>
        <w:t>0"######&amp;&amp;#������������������������������������������������������������������������������������������������������������������������������������������������������������fff##############################</w:t>
        <w:tab/>
        <w:t>(##n##n##n##'#####B</w:t>
        <w:t>#l##v##v##v##v##v##v##v##v##v##v##v##t</w:t>
        <w:tab/>
        <w:t>#k##'#####################S##�##�##�######f��Clx######</w:t>
      </w:r>
    </w:p>
    <w:p>
      <w:pPr>
        <w:pStyle w:val="PreformattedText"/>
        <w:bidi w:val="0"/>
        <w:jc w:val="left"/>
        <w:rPr/>
      </w:pPr>
      <w:r>
        <w:rPr/>
        <w:t>##Fo]!�r#�f#�f#�f#�f#�f</w:t>
      </w:r>
    </w:p>
    <w:p>
      <w:pPr>
        <w:pStyle w:val="PreformattedText"/>
        <w:bidi w:val="0"/>
        <w:jc w:val="left"/>
        <w:rPr/>
      </w:pPr>
      <w:r>
        <w:rPr/>
        <w:t>�</w:t>
      </w:r>
      <w:r>
        <w:rPr/>
        <w:t>i#�f#�f#�f#�f#�f#�f#�f!�r</w:t>
        <w:tab/>
        <w:t>(#######��⦡�##########'##k##k##t</w:t>
        <w:tab/>
        <w:t>#k##k##k##k##k##k##k##k##l##l##B</w:t>
        <w:t>######����������������������������������������������������������������������̼��������������������������������������������������������������������������������#������������������################l##s##v##v##v##v##s##v##v##v##v##v##v##v##v##v##v##v##v##v##s##t</w:t>
        <w:tab/>
        <w:t>#t</w:t>
        <w:tab/>
        <w:t>#t</w:t>
        <w:tab/>
        <w:t>#k#############������������#########fff��̼�������������������������������������̼�������������̼��������������������##########bR!�r#�f#�f#�f#�f#�f#�f#�f#�f#�f#�f#�f#�f#�f#�f#�f#�f#�f</w:t>
      </w:r>
    </w:p>
    <w:p>
      <w:pPr>
        <w:pStyle w:val="PreformattedText"/>
        <w:bidi w:val="0"/>
        <w:jc w:val="left"/>
        <w:rPr/>
      </w:pPr>
      <w:r>
        <w:rPr/>
        <w:t>�</w:t>
      </w:r>
      <w:r>
        <w:rPr/>
        <w:t>i"��</w:t>
      </w:r>
      <w:r>
        <w:br w:type="page"/>
      </w:r>
    </w:p>
    <w:p>
      <w:pPr>
        <w:pStyle w:val="PreformattedText"/>
        <w:bidi w:val="0"/>
        <w:jc w:val="left"/>
        <w:rPr/>
      </w:pPr>
      <w:r>
        <w:rPr/>
        <w:t>D-#########�����������������������������������������������������������������������������������������������������������������������������������������������������������������������fffFFFw}|��������</w:t>
      </w:r>
    </w:p>
    <w:p>
      <w:pPr>
        <w:pStyle w:val="PreformattedText"/>
        <w:bidi w:val="0"/>
        <w:jc w:val="left"/>
        <w:rPr/>
      </w:pPr>
      <w:r>
        <w:rPr/>
        <w:t>######'##n##s##n##n##B</w:t>
        <w:t>#k##t</w:t>
        <w:tab/>
        <w:t>#v##v##v##v##v##v##v##v##v##v##v##v##t</w:t>
        <w:tab/>
        <w:t>#l##B</w:t>
        <w:t>##################</w:t>
      </w:r>
      <w:r>
        <w:br w:type="page"/>
      </w:r>
    </w:p>
    <w:p>
      <w:pPr>
        <w:pStyle w:val="PreformattedText"/>
        <w:bidi w:val="0"/>
        <w:jc w:val="left"/>
        <w:rPr/>
      </w:pPr>
      <w:r>
        <w:rPr/>
        <w:t>v##�</w:t>
      </w:r>
    </w:p>
    <w:p>
      <w:pPr>
        <w:pStyle w:val="PreformattedText"/>
        <w:bidi w:val="0"/>
        <w:jc w:val="left"/>
        <w:rPr/>
      </w:pPr>
      <w:r>
        <w:rPr/>
      </w:r>
      <w:r>
        <w:br w:type="page"/>
      </w:r>
    </w:p>
    <w:p>
      <w:pPr>
        <w:pStyle w:val="PreformattedText"/>
        <w:bidi w:val="0"/>
        <w:jc w:val="left"/>
        <w:rPr/>
      </w:pPr>
      <w:r>
        <w:rPr/>
        <w:t>c######Clxf��#%G###</w:t>
        <w:tab/>
        <w:t>(# �e!�r#�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r</w:t>
        <w:tab/>
        <w:t>(####FFF���������##########'##k##k##s##s##s##s##s##s##s##s##s##t</w:t>
        <w:tab/>
        <w:t>#B</w:t>
        <w:t>######��������������������������������������������������������������������������������������������������������������������������������������������������������#������������������������</w:t>
      </w:r>
    </w:p>
    <w:p>
      <w:pPr>
        <w:pStyle w:val="PreformattedText"/>
        <w:bidi w:val="0"/>
        <w:jc w:val="left"/>
        <w:rPr/>
      </w:pPr>
      <w:r>
        <w:rPr/>
        <w:t>#########'##k##s##v##s##s##s##s##v##v##v##v##v##v##v##v##v##v##v##v##v##v##v##s##B</w:t>
        <w:t>############��������������#########y����̵����������������������������̨��w}|FFFFFFFFFFFFw}|��̼��������������fff#########</w:t>
      </w:r>
      <w:r>
        <w:br w:type="page"/>
      </w:r>
    </w:p>
    <w:p>
      <w:pPr>
        <w:pStyle w:val="PreformattedText"/>
        <w:bidi w:val="0"/>
        <w:jc w:val="left"/>
        <w:rPr/>
      </w:pPr>
      <w:r>
        <w:rPr/>
        <w:t>0"!�r</w:t>
      </w:r>
    </w:p>
    <w:p>
      <w:pPr>
        <w:pStyle w:val="PreformattedText"/>
        <w:bidi w:val="0"/>
        <w:jc w:val="left"/>
        <w:rPr/>
      </w:pPr>
      <w:r>
        <w:rPr/>
        <w:t>�</w:t>
      </w:r>
      <w:r>
        <w:rPr/>
        <w:t>i#�f#�f</w:t>
      </w:r>
    </w:p>
    <w:p>
      <w:pPr>
        <w:pStyle w:val="PreformattedText"/>
        <w:bidi w:val="0"/>
        <w:jc w:val="left"/>
        <w:rPr/>
      </w:pPr>
      <w:r>
        <w:rPr/>
        <w:t>�</w:t>
      </w:r>
      <w:r>
        <w:rPr/>
        <w:t>i#�f#�f#�f#�f#�f#�f#�f#�f#�f#�f#�f#�f#�f!�r#bR#########���������������������������������������������������������������������������������������������������������������������������������������������������������������������������������������������##########l##s##v##t</w:t>
        <w:tab/>
        <w:t>#t</w:t>
        <w:tab/>
        <w:t>#t</w:t>
        <w:tab/>
        <w:t>#v##v##v##v##v##v##v##v##v##v##v##v##v##v##l##k#######</w:t>
        <w:tab/>
        <w:t>#'#7M######</w:t>
      </w:r>
      <w:r>
        <w:br w:type="page"/>
      </w:r>
    </w:p>
    <w:p>
      <w:pPr>
        <w:pStyle w:val="PreformattedText"/>
        <w:bidi w:val="0"/>
        <w:jc w:val="left"/>
        <w:rPr/>
      </w:pPr>
      <w:r>
        <w:rPr/>
        <w:t>0"#bR</w:t>
        <w:tab/>
        <w:t>#'</w:t>
      </w:r>
    </w:p>
    <w:p>
      <w:pPr>
        <w:pStyle w:val="PreformattedText"/>
        <w:bidi w:val="0"/>
        <w:jc w:val="left"/>
        <w:rPr/>
      </w:pPr>
      <w:r>
        <w:rPr/>
        <w:t>##</w:t>
        <w:tab/>
        <w:t>(####Ho�f��##=###</w:t>
        <w:tab/>
        <w:t>(# xZ"��</w:t>
      </w:r>
    </w:p>
    <w:p>
      <w:pPr>
        <w:pStyle w:val="PreformattedText"/>
        <w:bidi w:val="0"/>
        <w:jc w:val="left"/>
        <w:rPr/>
      </w:pPr>
      <w:r>
        <w:rPr/>
        <w:t>�</w:t>
      </w:r>
      <w:r>
        <w:rPr/>
        <w:t>i#�f#�f#�f</w:t>
      </w:r>
    </w:p>
    <w:p>
      <w:pPr>
        <w:pStyle w:val="PreformattedText"/>
        <w:bidi w:val="0"/>
        <w:jc w:val="left"/>
        <w:rPr/>
      </w:pPr>
      <w:r>
        <w:rPr/>
        <w:t>�</w:t>
      </w:r>
      <w:r>
        <w:rPr/>
        <w:t>i#�f#�f#�f#�f#�f#�f#�f �e</w:t>
        <w:tab/>
        <w:t>(####FFF������������*',#######'##k##n##v##v##v##v##v##v##v##v##v##B</w:t>
        <w:t>######���������������������������������������������������������������������������������������������������������������������������������������������������������#���������������������������##########B</w:t>
        <w:t>#l##v##v##v##s##s##v##v##v##v##v##v##v##v##v##v##v##v##v##v##v##t</w:t>
        <w:tab/>
        <w:t>#B</w:t>
        <w:t>#########*',���������������w}|######</w:t>
      </w:r>
    </w:p>
    <w:p>
      <w:pPr>
        <w:pStyle w:val="PreformattedText"/>
        <w:bidi w:val="0"/>
        <w:jc w:val="left"/>
        <w:rPr/>
      </w:pPr>
      <w:r>
        <w:rPr/>
        <w:t>##�����̵��������������������������*',##################fff������������fff</w:t>
      </w:r>
    </w:p>
    <w:p>
      <w:pPr>
        <w:pStyle w:val="PreformattedText"/>
        <w:bidi w:val="0"/>
        <w:jc w:val="left"/>
        <w:rPr/>
      </w:pPr>
      <w:r>
        <w:rPr/>
        <w:t>###############bR!�r</w:t>
      </w:r>
    </w:p>
    <w:p>
      <w:pPr>
        <w:pStyle w:val="PreformattedText"/>
        <w:bidi w:val="0"/>
        <w:jc w:val="left"/>
        <w:rPr/>
      </w:pPr>
      <w:r>
        <w:rPr/>
        <w:t>�</w:t>
      </w:r>
      <w:r>
        <w:rPr/>
        <w:t>i#�f#�f#�f#�f#�f#�f#�f#�f#�f#�f#�f#�f#�f#�f!�r xZ#########fff���������</w:t>
      </w:r>
    </w:p>
    <w:p>
      <w:pPr>
        <w:pStyle w:val="PreformattedText"/>
        <w:bidi w:val="0"/>
        <w:jc w:val="left"/>
        <w:rPr/>
      </w:pPr>
      <w:r>
        <w:rPr/>
        <w:t>########���������������������������������������������������������������������������������������������������������������������������������������������������������������������������##########l##t</w:t>
        <w:tab/>
        <w:t>#v##v##v##v##v##v##v##s##s##s##s##v##v##v##v##v##v##v##k##B</w:t>
        <w:t>######7GeClx######%&lt;!#V&lt;####bRG��</w:t>
      </w:r>
    </w:p>
    <w:p>
      <w:pPr>
        <w:pStyle w:val="PreformattedText"/>
        <w:bidi w:val="0"/>
        <w:jc w:val="left"/>
        <w:rPr/>
      </w:pPr>
      <w:r>
        <w:rPr/>
        <w:t>#####[��f��#%G###</w:t>
        <w:tab/>
        <w:t>(# xZ!�r#�f#�f#�f#�f#�f#�f#�f#�f#�f#�f#�f �e</w:t>
        <w:tab/>
        <w:t>(####FFF���������������fff#######'##k##t</w:t>
        <w:tab/>
        <w:t>#v##v##v##s##v##v##v##s##B</w:t>
        <w:t>######���������������������������������������������������������������������������������������������������������������������������������������������������������#���������������������������##########'##k##t</w:t>
        <w:tab/>
        <w:t>#v##v##v##v##v##v##v##v##v##v##v##v##v##v##v##v##v##v##v##n##'##########w}|������������������&amp;&amp;#######*',�����̼��������������������*',###FFF���������w}|######333y��y��FFF##################</w:t>
      </w:r>
    </w:p>
    <w:p>
      <w:pPr>
        <w:pStyle w:val="PreformattedText"/>
        <w:bidi w:val="0"/>
        <w:jc w:val="left"/>
        <w:rPr/>
      </w:pPr>
      <w:r>
        <w:rPr/>
        <w:t>## xZ!�r#�f#�f#�f#�f#�f#�f#�f#�f#�f#�f#�f#�f#�f</w:t>
      </w:r>
    </w:p>
    <w:p>
      <w:pPr>
        <w:pStyle w:val="PreformattedText"/>
        <w:bidi w:val="0"/>
        <w:jc w:val="left"/>
        <w:rPr/>
      </w:pPr>
      <w:r>
        <w:rPr/>
        <w:t>�</w:t>
      </w:r>
      <w:r>
        <w:rPr/>
        <w:t>i �e</w:t>
        <w:tab/>
        <w:t>(#######</w:t>
      </w:r>
    </w:p>
    <w:p>
      <w:pPr>
        <w:pStyle w:val="PreformattedText"/>
        <w:bidi w:val="0"/>
        <w:jc w:val="left"/>
        <w:rPr/>
      </w:pPr>
      <w:r>
        <w:rPr/>
        <w:t>##������M[P############w}|������������������������������������������������������������������������������������������������������������������������������������������������������������������������##########B</w:t>
        <w:t>#t</w:t>
        <w:tab/>
        <w:t>#v##v##v##v##v##v##v##t</w:t>
        <w:tab/>
        <w:t>#t</w:t>
        <w:tab/>
        <w:t>#t</w:t>
        <w:tab/>
        <w:t>#t</w:t>
        <w:tab/>
        <w:t>#s##s##s##s##v##v##t</w:t>
        <w:tab/>
        <w:t>#k##########Ho�7Ge######0X5#'#</w:t>
      </w:r>
      <w:r>
        <w:br w:type="page"/>
      </w:r>
    </w:p>
    <w:p>
      <w:pPr>
        <w:pStyle w:val="PreformattedText"/>
        <w:bidi w:val="0"/>
        <w:jc w:val="left"/>
        <w:rPr/>
      </w:pPr>
      <w:r>
        <w:rPr/>
        <w:t>0"G��G�� xZ######Ho�f��#%G#######bR!�r</w:t>
      </w:r>
    </w:p>
    <w:p>
      <w:pPr>
        <w:pStyle w:val="PreformattedText"/>
        <w:bidi w:val="0"/>
        <w:jc w:val="left"/>
        <w:rPr/>
      </w:pPr>
      <w:r>
        <w:rPr/>
        <w:t>�</w:t>
      </w:r>
      <w:r>
        <w:rPr/>
        <w:t>i#�f#�f</w:t>
      </w:r>
    </w:p>
    <w:p>
      <w:pPr>
        <w:pStyle w:val="PreformattedText"/>
        <w:bidi w:val="0"/>
        <w:jc w:val="left"/>
        <w:rPr/>
      </w:pPr>
      <w:r>
        <w:rPr/>
        <w:t>�</w:t>
      </w:r>
      <w:r>
        <w:rPr/>
        <w:t>i!�r!�r!�r!�r#�f#�f �e</w:t>
        <w:tab/>
        <w:t>(#######������������������w}|#######'##k##t</w:t>
        <w:tab/>
        <w:t>#v##v##v##v##v##v##t</w:t>
        <w:tab/>
        <w:t>#B</w:t>
        <w:t>######��������������������������������������������������������������������������������������������������������������������������������������������������������#������������������������������##########B</w:t>
        <w:t>#k##s##v##v##v##v##v##v##v##v##v##v##v##s##s##s##s##s##s##t</w:t>
        <w:tab/>
        <w:t>#t</w:t>
        <w:tab/>
        <w:t>############������������������������############y�������̼�����������w}|###*',�����������������*',#################################</w:t>
      </w:r>
      <w:r>
        <w:br w:type="page"/>
      </w:r>
    </w:p>
    <w:p>
      <w:pPr>
        <w:pStyle w:val="PreformattedText"/>
        <w:bidi w:val="0"/>
        <w:jc w:val="left"/>
        <w:rPr/>
      </w:pPr>
      <w:r>
        <w:rPr/>
        <w:t>0"!�r</w:t>
      </w:r>
    </w:p>
    <w:p>
      <w:pPr>
        <w:pStyle w:val="PreformattedText"/>
        <w:bidi w:val="0"/>
        <w:jc w:val="left"/>
        <w:rPr/>
      </w:pPr>
      <w:r>
        <w:rPr/>
        <w:t>�</w:t>
      </w:r>
      <w:r>
        <w:rPr/>
        <w:t>i#�f#�f#�f#�f#�f#�f#�f#�f#�f#�f#�f#�f!�r</w:t>
      </w:r>
      <w:r>
        <w:br w:type="page"/>
      </w:r>
    </w:p>
    <w:p>
      <w:pPr>
        <w:pStyle w:val="PreformattedText"/>
        <w:bidi w:val="0"/>
        <w:jc w:val="left"/>
        <w:rPr/>
      </w:pPr>
      <w:r>
        <w:rPr/>
        <w:t>D-#########w}|w}|##################y��������������������������������������������������������������������������������������������������������������������������������������������������������������������������##########B</w:t>
        <w:t>#t</w:t>
        <w:tab/>
        <w:t>#v##v##v##v##v##v##v##v##t</w:t>
        <w:tab/>
        <w:t>#s##s##s##s##s##v##v##v##n##B</w:t>
        <w:t>#########f��7Ge###</w:t>
      </w:r>
    </w:p>
    <w:p>
      <w:pPr>
        <w:pStyle w:val="PreformattedText"/>
        <w:bidi w:val="0"/>
        <w:jc w:val="left"/>
        <w:rPr/>
      </w:pPr>
      <w:r>
        <w:rPr/>
        <w:t>##0X5#'#</w:t>
      </w:r>
      <w:r>
        <w:br w:type="page"/>
      </w:r>
    </w:p>
    <w:p>
      <w:pPr>
        <w:pStyle w:val="PreformattedText"/>
        <w:bidi w:val="0"/>
        <w:jc w:val="left"/>
        <w:rPr/>
      </w:pPr>
      <w:r>
        <w:rPr/>
        <w:t>0"G��!�rG��%&lt;!######[��[��</w:t>
        <w:tab/>
        <w:t>#'###</w:t>
      </w:r>
    </w:p>
    <w:p>
      <w:pPr>
        <w:pStyle w:val="PreformattedText"/>
        <w:bidi w:val="0"/>
        <w:jc w:val="left"/>
        <w:rPr/>
      </w:pPr>
      <w:r>
        <w:rPr/>
        <w:t>###bR!�r!�r!�r!�r xZ#V&lt;#V&lt; xZ</w:t>
      </w:r>
    </w:p>
    <w:p>
      <w:pPr>
        <w:pStyle w:val="PreformattedText"/>
        <w:bidi w:val="0"/>
        <w:jc w:val="left"/>
        <w:rPr/>
      </w:pPr>
      <w:r>
        <w:rPr/>
        <w:t>�</w:t>
      </w:r>
      <w:r>
        <w:rPr/>
        <w:t>i</w:t>
      </w:r>
    </w:p>
    <w:p>
      <w:pPr>
        <w:pStyle w:val="PreformattedText"/>
        <w:bidi w:val="0"/>
        <w:jc w:val="left"/>
        <w:rPr/>
      </w:pPr>
      <w:r>
        <w:rPr/>
        <w:t>�</w:t>
      </w:r>
      <w:r>
        <w:rPr/>
        <w:t>i!�r</w:t>
        <w:tab/>
        <w:t>(####333���������������������w}|#######B</w:t>
        <w:t>#o)#t</w:t>
        <w:tab/>
        <w:t>#v##v##v##v##v##t</w:t>
        <w:tab/>
        <w:t>#B</w:t>
        <w:t>######��������������������������������������������������������������������������������������������������������������������������������������������������������#������������������������������w}|##########B</w:t>
        <w:t>#k##v##v##v##v##v##v##v##v##v##v##v##s##s##s##v##v##v##t</w:t>
        <w:tab/>
        <w:t>#n#############��������������������������############M[P�����������ҵ��&amp;&amp;####w}|���������������������fff*',*',w}|fff#########333##########V&lt;"��#�f#�f#�f#�f#�f#�f#�f#�f#�f#�f#�f!�r xZ####################################��������������������������������������������������������������������������������������������������������������������������������������������������������������������������w}|#######B</w:t>
        <w:t>#t</w:t>
        <w:tab/>
        <w:t>#v##v##v##v##v##v##v##v##v##v##v##v##v##v##v##v##s##l###########7Mh��#7Z####'##o)#k##'##'#</w:t>
        <w:tab/>
        <w:t>(##'##########</w:t>
        <w:tab/>
        <w:t>#'[��[��</w:t>
        <w:tab/>
        <w:t>#'######</w:t>
      </w:r>
      <w:r>
        <w:br w:type="page"/>
      </w:r>
    </w:p>
    <w:p>
      <w:pPr>
        <w:pStyle w:val="PreformattedText"/>
        <w:bidi w:val="0"/>
        <w:jc w:val="left"/>
        <w:rPr/>
      </w:pPr>
      <w:r>
        <w:rPr/>
        <w:t>0" xZ xZ</w:t>
      </w:r>
      <w:r>
        <w:br w:type="page"/>
      </w:r>
    </w:p>
    <w:p>
      <w:pPr>
        <w:pStyle w:val="PreformattedText"/>
        <w:bidi w:val="0"/>
        <w:jc w:val="left"/>
        <w:rPr/>
      </w:pPr>
      <w:r>
        <w:rPr/>
        <w:t>D-#########</w:t>
      </w:r>
      <w:r>
        <w:br w:type="page"/>
      </w:r>
    </w:p>
    <w:p>
      <w:pPr>
        <w:pStyle w:val="PreformattedText"/>
        <w:bidi w:val="0"/>
        <w:jc w:val="left"/>
        <w:rPr/>
      </w:pPr>
      <w:r>
        <w:rPr/>
        <w:t>0"!�r#�f!�r</w:t>
        <w:tab/>
        <w:t>(#######������������������������*',#######B</w:t>
        <w:t>#k##t</w:t>
        <w:tab/>
        <w:t>#v##v##v##v##t</w:t>
        <w:tab/>
        <w:t>#B</w:t>
        <w:t>######���������������������������������������������������������������������������������������������������������������������������������������������������������#���������������������������������#############k##t</w:t>
        <w:tab/>
        <w:t>#v##v##v##v##v##v##v##v##v##v##v##v##v##v##v##v##t</w:t>
        <w:tab/>
        <w:t>#B</w:t>
        <w:t>#########</w:t>
      </w:r>
    </w:p>
    <w:p>
      <w:pPr>
        <w:pStyle w:val="PreformattedText"/>
        <w:bidi w:val="0"/>
        <w:jc w:val="left"/>
        <w:rPr/>
      </w:pPr>
      <w:r>
        <w:rPr/>
        <w:t>##������������������������������###############FFF333FFF######333�����������������������������������w}|######M[P���&amp;&amp;########## xZ!�r#�f#�f#�f#�f#�f#�f#�f#�f#�f!�r!�r</w:t>
        <w:tab/>
        <w:t>(######################</w:t>
      </w:r>
      <w:r>
        <w:br w:type="page"/>
      </w:r>
    </w:p>
    <w:p>
      <w:pPr>
        <w:pStyle w:val="PreformattedText"/>
        <w:bidi w:val="0"/>
        <w:jc w:val="left"/>
        <w:rPr/>
      </w:pPr>
      <w:r>
        <w:rPr/>
        <w:t>0"333#########������������������������������������������������������������������������������������������������������������������������������������������������������������������������������#######'##k##s##v##v##s##s##v##v##v##v##v##v##v##v##v##v##v##n##B</w:t>
        <w:t>#########Ho�f��##=####B</w:t>
        <w:t>#t</w:t>
        <w:tab/>
        <w:t>#t</w:t>
        <w:tab/>
        <w:t>#l##B</w:t>
        <w:t>#B</w:t>
        <w:t>%&lt;!#############;eh��[��#%G###############</w:t>
      </w:r>
    </w:p>
    <w:p>
      <w:pPr>
        <w:pStyle w:val="PreformattedText"/>
        <w:bidi w:val="0"/>
        <w:jc w:val="left"/>
        <w:rPr/>
      </w:pPr>
      <w:r>
        <w:rPr/>
        <w:t>########</w:t>
      </w:r>
      <w:r>
        <w:br w:type="page"/>
      </w:r>
    </w:p>
    <w:p>
      <w:pPr>
        <w:pStyle w:val="PreformattedText"/>
        <w:bidi w:val="0"/>
        <w:jc w:val="left"/>
        <w:rPr/>
      </w:pPr>
      <w:r>
        <w:rPr/>
        <w:t>D-!�r!�r xZ######FFF��������������������������##########B</w:t>
        <w:t>#t</w:t>
        <w:tab/>
        <w:t>#v##v##v##v##t</w:t>
        <w:tab/>
        <w:t>#B</w:t>
        <w:t>######��������������������������������������������������������������������������������������������������������������������������������������������������������#������������������������������������##########'##k##t</w:t>
        <w:tab/>
        <w:t>#s##v##v##v##v##v##v##v##v##v##v##v##v##v##v##n##B</w:t>
        <w:t>#########M[P������������������������������w}|########################FFF��������������������������������������333######y��������#########</w:t>
        <w:tab/>
        <w:t>(# �e!�r</w:t>
      </w:r>
    </w:p>
    <w:p>
      <w:pPr>
        <w:pStyle w:val="PreformattedText"/>
        <w:bidi w:val="0"/>
        <w:jc w:val="left"/>
        <w:rPr/>
      </w:pPr>
      <w:r>
        <w:rPr/>
        <w:t>�</w:t>
      </w:r>
      <w:r>
        <w:rPr/>
        <w:t>i</w:t>
      </w:r>
    </w:p>
    <w:p>
      <w:pPr>
        <w:pStyle w:val="PreformattedText"/>
        <w:bidi w:val="0"/>
        <w:jc w:val="left"/>
        <w:rPr/>
      </w:pPr>
      <w:r>
        <w:rPr/>
        <w:t>�</w:t>
      </w:r>
      <w:r>
        <w:rPr/>
        <w:t>i#�f#�f#�f#�f#�f#�f"��#bR#####################</w:t>
      </w:r>
      <w:r>
        <w:br w:type="page"/>
      </w:r>
    </w:p>
    <w:p>
      <w:pPr>
        <w:pStyle w:val="PreformattedText"/>
        <w:bidi w:val="0"/>
        <w:jc w:val="left"/>
        <w:rPr/>
      </w:pPr>
      <w:r>
        <w:rPr/>
        <w:t>D-Fo]M[P######���������������������������������������������������������������������������������������������������������������������������������������������������������������������������������##########k##t</w:t>
        <w:tab/>
        <w:t>#v##s##n##k##n##n##k##n##n##t</w:t>
        <w:tab/>
        <w:t>#s##s##s##s##n##n#############f��Ho�#######l##t</w:t>
        <w:tab/>
        <w:t>#s##t</w:t>
        <w:tab/>
        <w:t>#t</w:t>
        <w:tab/>
        <w:t>#o)%&lt;!##############=f��f��[��Clx#%G#########Clx*',####V&lt;!�r!�r#bR######��������⦡�M[P###w}|������������##########k##t</w:t>
        <w:tab/>
        <w:t>#v##v##v##v##B</w:t>
        <w:t>######���������������������������������������������������������������������������������������������������������������������������������������������������������#���������������������������������������##########B</w:t>
        <w:t>#l##t</w:t>
        <w:tab/>
        <w:t>#v##v##v##v##v##v##v##v##v##v##v##v##v##s##k##B</w:t>
        <w:t>#########w}|���������������������������������fff#########*',���������������������������������������������������######</w:t>
      </w:r>
    </w:p>
    <w:p>
      <w:pPr>
        <w:pStyle w:val="PreformattedText"/>
        <w:bidi w:val="0"/>
        <w:jc w:val="left"/>
        <w:rPr/>
      </w:pPr>
      <w:r>
        <w:rPr/>
        <w:t>##��������fff##########V&lt;!�r</w:t>
      </w:r>
    </w:p>
    <w:p>
      <w:pPr>
        <w:pStyle w:val="PreformattedText"/>
        <w:bidi w:val="0"/>
        <w:jc w:val="left"/>
        <w:rPr/>
      </w:pPr>
      <w:r>
        <w:rPr/>
        <w:t>�</w:t>
      </w:r>
      <w:r>
        <w:rPr/>
        <w:t>i</w:t>
      </w:r>
    </w:p>
    <w:p>
      <w:pPr>
        <w:pStyle w:val="PreformattedText"/>
        <w:bidi w:val="0"/>
        <w:jc w:val="left"/>
        <w:rPr/>
      </w:pPr>
      <w:r>
        <w:rPr/>
        <w:t>�</w:t>
      </w:r>
      <w:r>
        <w:rPr/>
        <w:t>i#�f#�f#�f#�f#�f#�f �e</w:t>
      </w:r>
      <w:r>
        <w:br w:type="page"/>
      </w:r>
    </w:p>
    <w:p>
      <w:pPr>
        <w:pStyle w:val="PreformattedText"/>
        <w:bidi w:val="0"/>
        <w:jc w:val="left"/>
        <w:rPr/>
      </w:pPr>
      <w:r>
        <w:rPr/>
        <w:t>0"###############</w:t>
        <w:tab/>
        <w:t>(##bR!�rG��</w:t>
      </w:r>
      <w:r>
        <w:br w:type="page"/>
      </w:r>
    </w:p>
    <w:p>
      <w:pPr>
        <w:pStyle w:val="PreformattedText"/>
        <w:bidi w:val="0"/>
        <w:jc w:val="left"/>
        <w:rPr/>
      </w:pPr>
      <w:r>
        <w:rPr/>
        <w:t>0"######���������������������������������������������������������������������������������������������������������������������������������������������������������������������������������##########B</w:t>
        <w:t>#t</w:t>
        <w:tab/>
        <w:t>#v##t</w:t>
        <w:tab/>
        <w:t>#k##B</w:t>
        <w:t>#'##'##'##B</w:t>
        <w:t>#B</w:t>
        <w:t>#k##k##k##k##k##o)#'###########7Zf��7Ge####B</w:t>
        <w:t>#l##s##s##s##s##k####</w:t>
      </w:r>
      <w:r>
        <w:br w:type="page"/>
      </w:r>
    </w:p>
    <w:p>
      <w:pPr>
        <w:pStyle w:val="PreformattedText"/>
        <w:bidi w:val="0"/>
        <w:jc w:val="left"/>
        <w:rPr/>
      </w:pPr>
      <w:r>
        <w:rPr/>
        <w:t>0"#bR########=f��#:z#%Gf��h��J�:_�[��$X�#######bR</w:t>
      </w:r>
    </w:p>
    <w:p>
      <w:pPr>
        <w:pStyle w:val="PreformattedText"/>
        <w:bidi w:val="0"/>
        <w:jc w:val="left"/>
        <w:rPr/>
      </w:pPr>
      <w:r>
        <w:rPr/>
        <w:t>�</w:t>
      </w:r>
      <w:r>
        <w:rPr/>
        <w:t>i</w:t>
      </w:r>
    </w:p>
    <w:p>
      <w:pPr>
        <w:pStyle w:val="PreformattedText"/>
        <w:bidi w:val="0"/>
        <w:jc w:val="left"/>
        <w:rPr/>
      </w:pPr>
      <w:r>
        <w:rPr/>
        <w:t>�</w:t>
      </w:r>
      <w:r>
        <w:rPr/>
        <w:t>i �e#V&lt;0X5x�����############w}|���������������#######'##o)#s##v##v##v##k#######���������������������������������������������������������������������������������������������������������������������������������������������������������#���������������������������������������w}|##########B</w:t>
        <w:t>#n##s##v##v##v##v##v##v##v##v##v##v##v##v##t</w:t>
        <w:tab/>
        <w:t>#k##'##########���������������������������������������w}|######</w:t>
      </w:r>
    </w:p>
    <w:p>
      <w:pPr>
        <w:pStyle w:val="PreformattedText"/>
        <w:bidi w:val="0"/>
        <w:jc w:val="left"/>
        <w:rPr/>
      </w:pPr>
      <w:r>
        <w:rPr/>
        <w:t>##������������������������������������������������FFF######*',������������333######### xZ</w:t>
      </w:r>
    </w:p>
    <w:p>
      <w:pPr>
        <w:pStyle w:val="PreformattedText"/>
        <w:bidi w:val="0"/>
        <w:jc w:val="left"/>
        <w:rPr/>
      </w:pPr>
      <w:r>
        <w:rPr/>
        <w:t>�</w:t>
      </w:r>
      <w:r>
        <w:rPr/>
        <w:t>i</w:t>
      </w:r>
    </w:p>
    <w:p>
      <w:pPr>
        <w:pStyle w:val="PreformattedText"/>
        <w:bidi w:val="0"/>
        <w:jc w:val="left"/>
        <w:rPr/>
      </w:pPr>
      <w:r>
        <w:rPr/>
        <w:t>�</w:t>
      </w:r>
      <w:r>
        <w:rPr/>
        <w:t>i#�f#�f#�f#�f#�f</w:t>
      </w:r>
    </w:p>
    <w:p>
      <w:pPr>
        <w:pStyle w:val="PreformattedText"/>
        <w:bidi w:val="0"/>
        <w:jc w:val="left"/>
        <w:rPr/>
      </w:pPr>
      <w:r>
        <w:rPr/>
        <w:t>�</w:t>
      </w:r>
      <w:r>
        <w:rPr/>
        <w:t>i xZ################V&lt;!�r</w:t>
      </w:r>
    </w:p>
    <w:p>
      <w:pPr>
        <w:pStyle w:val="PreformattedText"/>
        <w:bidi w:val="0"/>
        <w:jc w:val="left"/>
        <w:rPr/>
      </w:pPr>
      <w:r>
        <w:rPr/>
        <w:t>�</w:t>
      </w:r>
      <w:r>
        <w:rPr/>
        <w:t>i"�� xZ#########��������������������������������������������������������������������������������������������������������������������������������������������������������������������������������fff#######B</w:t>
        <w:t>#t</w:t>
        <w:tab/>
        <w:t>#v##s##B</w:t>
        <w:t>######################'##B</w:t>
        <w:t>#B</w:t>
        <w:t>#B</w:t>
        <w:t>#'#############Ho�f��#%G###</w:t>
      </w:r>
      <w:r>
        <w:br w:type="page"/>
      </w:r>
    </w:p>
    <w:p>
      <w:pPr>
        <w:pStyle w:val="PreformattedText"/>
        <w:bidi w:val="0"/>
        <w:jc w:val="left"/>
        <w:rPr/>
      </w:pPr>
      <w:r>
        <w:rPr/>
        <w:t>D-#t</w:t>
        <w:tab/>
        <w:t>#v##s##t</w:t>
        <w:tab/>
        <w:t>#t</w:t>
        <w:tab/>
        <w:t>#B</w:t>
        <w:t>### xZ!�r######7Gef��</w:t>
        <w:tab/>
        <w:t>#'####%G[��h��h��h��##`###</w:t>
        <w:tab/>
        <w:t>(#G��!�r!�r!�rG��Fo]</w:t>
        <w:tab/>
        <w:t>(################������������������fff#######B</w:t>
        <w:t>#k##s##v##v##k#######y��������������������������������������������������������������������������������������������������������������������������������������������������������#���������������������������������������333#############B</w:t>
        <w:t>#n##v##v##v##v##v##v##v##v##v##v##v##v##s##k#############������������������������������������������*',#########������������������������������������������y��#########������������������</w:t>
      </w:r>
    </w:p>
    <w:p>
      <w:pPr>
        <w:pStyle w:val="PreformattedText"/>
        <w:bidi w:val="0"/>
        <w:jc w:val="left"/>
        <w:rPr/>
      </w:pPr>
      <w:r>
        <w:rPr/>
        <w:t>########</w:t>
        <w:tab/>
        <w:t>(# �e!�r#�f#�f#�f#�f#�f</w:t>
      </w:r>
    </w:p>
    <w:p>
      <w:pPr>
        <w:pStyle w:val="PreformattedText"/>
        <w:bidi w:val="0"/>
        <w:jc w:val="left"/>
        <w:rPr/>
      </w:pPr>
      <w:r>
        <w:rPr/>
        <w:t>�</w:t>
      </w:r>
      <w:r>
        <w:rPr/>
        <w:t>i �e</w:t>
        <w:tab/>
        <w:t>(#######</w:t>
        <w:tab/>
        <w:t>(# xZ!�r</w:t>
      </w:r>
    </w:p>
    <w:p>
      <w:pPr>
        <w:pStyle w:val="PreformattedText"/>
        <w:bidi w:val="0"/>
        <w:jc w:val="left"/>
        <w:rPr/>
      </w:pPr>
      <w:r>
        <w:rPr/>
        <w:t>�</w:t>
      </w:r>
      <w:r>
        <w:rPr/>
        <w:t>i</w:t>
      </w:r>
    </w:p>
    <w:p>
      <w:pPr>
        <w:pStyle w:val="PreformattedText"/>
        <w:bidi w:val="0"/>
        <w:jc w:val="left"/>
        <w:rPr/>
      </w:pPr>
      <w:r>
        <w:rPr/>
        <w:t>�</w:t>
      </w:r>
      <w:r>
        <w:rPr/>
        <w:t>i!�r#V&lt;#########������������������������������������������������������������������������������������������������������������������������������������������������������������������������������������#######'##n##v##s##l##############################################7Geh��:_�####'##o)#s##v##v##o)#B</w:t>
        <w:t>####V&lt;!�r!�r</w:t>
      </w:r>
      <w:r>
        <w:br w:type="page"/>
      </w:r>
    </w:p>
    <w:p>
      <w:pPr>
        <w:pStyle w:val="PreformattedText"/>
        <w:bidi w:val="0"/>
        <w:jc w:val="left"/>
        <w:rPr/>
      </w:pPr>
      <w:r>
        <w:rPr/>
        <w:t>0"###y��Ho�##########%Gf��^��^��#:z######0X5Fo]#bR#V&lt;</w:t>
        <w:tab/>
        <w:t>(#######*',fffFFF###*',���������������������#########%&lt;!#k##v##v##o)#'####fff������������������������������������������������������������������������������������������������������������������������������������������������������#������������������������������������###################'##l##t</w:t>
        <w:tab/>
        <w:t>#v##v##v##v##v##v##v##v##v##v##v##v##k#############��������������������������������������������#########</w:t>
      </w:r>
    </w:p>
    <w:p>
      <w:pPr>
        <w:pStyle w:val="PreformattedText"/>
        <w:bidi w:val="0"/>
        <w:jc w:val="left"/>
        <w:rPr/>
      </w:pPr>
      <w:r>
        <w:rPr/>
        <w:t>##��������������������������������������&amp;&amp;#######w}|������������������M[P#########</w:t>
      </w:r>
      <w:r>
        <w:br w:type="page"/>
      </w:r>
    </w:p>
    <w:p>
      <w:pPr>
        <w:pStyle w:val="PreformattedText"/>
        <w:bidi w:val="0"/>
        <w:jc w:val="left"/>
        <w:rPr/>
      </w:pPr>
      <w:r>
        <w:rPr/>
        <w:t>0" �e</w:t>
      </w:r>
    </w:p>
    <w:p>
      <w:pPr>
        <w:pStyle w:val="PreformattedText"/>
        <w:bidi w:val="0"/>
        <w:jc w:val="left"/>
        <w:rPr/>
      </w:pPr>
      <w:r>
        <w:rPr/>
        <w:t>�</w:t>
      </w:r>
      <w:r>
        <w:rPr/>
        <w:t>i#�f#�f#�f#�f#�f!�r �e#V&lt;#bR �e!�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 �e</w:t>
        <w:tab/>
        <w:t>(#######���������������������������������������������������������������������������������������������������������������������������������������������������������������������������������������#######'##l##s##s##n##k################7Ge#7M</w:t>
        <w:tab/>
        <w:t>#'</w:t>
        <w:tab/>
        <w:t>#'</w:t>
        <w:tab/>
        <w:t>#'##=##=#%G:_�f��h��##`###</w:t>
        <w:tab/>
        <w:t>(##o)#t</w:t>
        <w:tab/>
        <w:t>#s##n##k####</w:t>
      </w:r>
      <w:r>
        <w:br w:type="page"/>
      </w:r>
    </w:p>
    <w:p>
      <w:pPr>
        <w:pStyle w:val="PreformattedText"/>
        <w:bidi w:val="0"/>
        <w:jc w:val="left"/>
        <w:rPr/>
      </w:pPr>
      <w:r>
        <w:rPr/>
        <w:t>D-!�r</w:t>
      </w:r>
    </w:p>
    <w:p>
      <w:pPr>
        <w:pStyle w:val="PreformattedText"/>
        <w:bidi w:val="0"/>
        <w:jc w:val="left"/>
        <w:rPr/>
      </w:pPr>
      <w:r>
        <w:rPr/>
        <w:t>�</w:t>
      </w:r>
      <w:r>
        <w:rPr/>
        <w:t>i</w:t>
      </w:r>
    </w:p>
    <w:p>
      <w:pPr>
        <w:pStyle w:val="PreformattedText"/>
        <w:bidi w:val="0"/>
        <w:jc w:val="left"/>
        <w:rPr/>
      </w:pPr>
      <w:r>
        <w:rPr/>
        <w:t>�</w:t>
      </w:r>
      <w:r>
        <w:rPr/>
        <w:t>i#V&lt;###w}|7Ge</w:t>
        <w:tab/>
        <w:t>(##bR######7Gef��^��J�#%G##################</w:t>
        <w:tab/>
        <w:t>#'7Gey��#%G######���������������������������##########k##t</w:t>
        <w:tab/>
        <w:t>#v##o)#'####M[P������������������������������������������������������������������������������������������������������������������������������������������������������#������������������������������������######################B</w:t>
        <w:t>#k##s##v##v##v##v##v##v##v##v##v##v##s##B</w:t>
        <w:t>#########FFF������������������������������������������������############������������������������������������######*',y��333###&amp;&amp;#&amp;&amp;####*',################bR!�r#�f#�f#�f#�f#�f#�f</w:t>
      </w:r>
    </w:p>
    <w:p>
      <w:pPr>
        <w:pStyle w:val="PreformattedText"/>
        <w:bidi w:val="0"/>
        <w:jc w:val="left"/>
        <w:rPr/>
      </w:pPr>
      <w:r>
        <w:rPr/>
        <w:t>�</w:t>
      </w:r>
      <w:r>
        <w:rPr/>
        <w:t>i!�r!�r!�r</w:t>
      </w:r>
    </w:p>
    <w:p>
      <w:pPr>
        <w:pStyle w:val="PreformattedText"/>
        <w:bidi w:val="0"/>
        <w:jc w:val="left"/>
        <w:rPr/>
      </w:pPr>
      <w:r>
        <w:rPr/>
        <w:t>�</w:t>
      </w:r>
      <w:r>
        <w:rPr/>
        <w:t>i#�f#�f</w:t>
      </w:r>
    </w:p>
    <w:p>
      <w:pPr>
        <w:pStyle w:val="PreformattedText"/>
        <w:bidi w:val="0"/>
        <w:jc w:val="left"/>
        <w:rPr/>
      </w:pPr>
      <w:r>
        <w:rPr/>
        <w:t>�</w:t>
      </w:r>
      <w:r>
        <w:rPr/>
        <w:t>i xZ#########��������������������������������������������������������������������������������������������������������������������������������������������������������������������������������������##########B</w:t>
        <w:t>#t</w:t>
        <w:tab/>
        <w:t>#v##t</w:t>
        <w:tab/>
        <w:t>#l##l##'###########7MHo�[��f��f��J�N��N��^��^��f��##`#######B</w:t>
        <w:t>#l##o)#o)#'##'# �e!�r#�f</w:t>
      </w:r>
    </w:p>
    <w:p>
      <w:pPr>
        <w:pStyle w:val="PreformattedText"/>
        <w:bidi w:val="0"/>
        <w:jc w:val="left"/>
        <w:rPr/>
      </w:pPr>
      <w:r>
        <w:rPr/>
        <w:t>�</w:t>
      </w:r>
      <w:r>
        <w:rPr/>
        <w:t>i xZ##########V&lt;G��#V&lt;######7Gef��^��^��:_�#7Z</w:t>
        <w:tab/>
        <w:t>#'</w:t>
        <w:tab/>
        <w:t>#'#%G$X�J�h��#7M######��������������������������������#######'##k##t</w:t>
        <w:tab/>
        <w:t>#k##'####</w:t>
      </w:r>
    </w:p>
    <w:p>
      <w:pPr>
        <w:pStyle w:val="PreformattedText"/>
        <w:bidi w:val="0"/>
        <w:jc w:val="left"/>
        <w:rPr/>
      </w:pPr>
      <w:r>
        <w:rPr/>
        <w:t>##������������������������������������������������������������������������������������������������������������������������������������������������������#������������������������������������</w:t>
      </w:r>
    </w:p>
    <w:p>
      <w:pPr>
        <w:pStyle w:val="PreformattedText"/>
        <w:bidi w:val="0"/>
        <w:jc w:val="left"/>
        <w:rPr/>
      </w:pPr>
      <w:r>
        <w:rPr/>
        <w:t>########################B</w:t>
        <w:t>#l##v##v##v##v##v##v##v##v##v##v##s##B</w:t>
        <w:t>#########fff���������������������������������������������������#########</w:t>
      </w:r>
    </w:p>
    <w:p>
      <w:pPr>
        <w:pStyle w:val="PreformattedText"/>
        <w:bidi w:val="0"/>
        <w:jc w:val="left"/>
        <w:rPr/>
      </w:pPr>
      <w:r>
        <w:rPr/>
        <w:t>##������������������������������M[P######���333#################################</w:t>
      </w:r>
      <w:r>
        <w:br w:type="page"/>
      </w:r>
    </w:p>
    <w:p>
      <w:pPr>
        <w:pStyle w:val="PreformattedText"/>
        <w:bidi w:val="0"/>
        <w:jc w:val="left"/>
        <w:rPr/>
      </w:pPr>
      <w:r>
        <w:rPr/>
        <w:t>0"!�r</w:t>
      </w:r>
    </w:p>
    <w:p>
      <w:pPr>
        <w:pStyle w:val="PreformattedText"/>
        <w:bidi w:val="0"/>
        <w:jc w:val="left"/>
        <w:rPr/>
      </w:pPr>
      <w:r>
        <w:rPr/>
        <w:t>�</w:t>
      </w:r>
      <w:r>
        <w:rPr/>
        <w:t>i#�f#�f#�f#�f#�f#�f#�f#�f#�f#�f#�f#�f!�r</w:t>
      </w:r>
      <w:r>
        <w:br w:type="page"/>
      </w:r>
    </w:p>
    <w:p>
      <w:pPr>
        <w:pStyle w:val="PreformattedText"/>
        <w:bidi w:val="0"/>
        <w:jc w:val="left"/>
        <w:rPr/>
      </w:pPr>
      <w:r>
        <w:rPr/>
        <w:t>D-######w}|���������������������������������������������������������������������������������������������������������������������������������������������������������������������������������������##########B</w:t>
        <w:t>#k##v##v##v##n##k##B</w:t>
        <w:t>#############%GHo�f��h��N��N��N��N��N��:_�</w:t>
        <w:tab/>
        <w:t>#'#########%&lt;!%&lt;!### xZ"��</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r>
        <w:br w:type="page"/>
      </w:r>
    </w:p>
    <w:p>
      <w:pPr>
        <w:pStyle w:val="PreformattedText"/>
        <w:bidi w:val="0"/>
        <w:jc w:val="left"/>
        <w:rPr/>
      </w:pPr>
      <w:r>
        <w:rPr/>
        <w:t>0"###### xZ!�r �e</w:t>
        <w:tab/>
        <w:t>(#######Ho�^��N��^��^��f��f��f��^��h��:_�######�����������������������������������*',#######B</w:t>
        <w:t>#k##k##B</w:t>
        <w:t>######������������������������������������������������������������������������������������������������������������������������������������������������������#���������������������������������������######################'##l##v##v##v##v##v##v##v##v##v##v##t</w:t>
        <w:tab/>
        <w:t>#B</w:t>
        <w:t>#########w}|���������������������������������������������������w}|############���������������������������######M[P������#################################</w:t>
        <w:tab/>
        <w:t>(# �e</w:t>
      </w:r>
    </w:p>
    <w:p>
      <w:pPr>
        <w:pStyle w:val="PreformattedText"/>
        <w:bidi w:val="0"/>
        <w:jc w:val="left"/>
        <w:rPr/>
      </w:pPr>
      <w:r>
        <w:rPr/>
        <w:t>�</w:t>
      </w:r>
      <w:r>
        <w:rPr/>
        <w:t>i#�f#�f#�f#�f#�f#�f#�f#�f#�f</w:t>
      </w:r>
    </w:p>
    <w:p>
      <w:pPr>
        <w:pStyle w:val="PreformattedText"/>
        <w:bidi w:val="0"/>
        <w:jc w:val="left"/>
        <w:rPr/>
      </w:pPr>
      <w:r>
        <w:rPr/>
        <w:t>�</w:t>
      </w:r>
      <w:r>
        <w:rPr/>
        <w:t>i#�f#�f!�r</w:t>
        <w:tab/>
        <w:t>(#######���������������������������������������������������������������������������������������������������������������������������������������������������������������������������������������������#######'##k##t</w:t>
        <w:tab/>
        <w:t>#v##v##v##s##n##n##B</w:t>
        <w:t>############</w:t>
        <w:tab/>
        <w:t>#'Ho�N��H��N��N��N��^��[��#;e</w:t>
        <w:tab/>
        <w:t>#'#########</w:t>
        <w:tab/>
        <w:t>(#Fo] xZ!�r!�r!�r!�r#V&lt;###</w:t>
      </w:r>
      <w:r>
        <w:br w:type="page"/>
      </w:r>
    </w:p>
    <w:p>
      <w:pPr>
        <w:pStyle w:val="PreformattedText"/>
        <w:bidi w:val="0"/>
        <w:jc w:val="left"/>
        <w:rPr/>
      </w:pPr>
      <w:r>
        <w:rPr/>
        <w:t>D-!�r</w:t>
      </w:r>
    </w:p>
    <w:p>
      <w:pPr>
        <w:pStyle w:val="PreformattedText"/>
        <w:bidi w:val="0"/>
        <w:jc w:val="left"/>
        <w:rPr/>
      </w:pPr>
      <w:r>
        <w:rPr/>
        <w:t>�</w:t>
      </w:r>
      <w:r>
        <w:rPr/>
        <w:t>i</w:t>
      </w:r>
    </w:p>
    <w:p>
      <w:pPr>
        <w:pStyle w:val="PreformattedText"/>
        <w:bidi w:val="0"/>
        <w:jc w:val="left"/>
        <w:rPr/>
      </w:pPr>
      <w:r>
        <w:rPr/>
        <w:t>�</w:t>
      </w:r>
      <w:r>
        <w:rPr/>
        <w:t>i#V&lt;######</w:t>
        <w:tab/>
        <w:t>#'[��^��N��N��N��N��N��N��f��##=###������������������������������������������</w:t>
      </w:r>
    </w:p>
    <w:p>
      <w:pPr>
        <w:pStyle w:val="PreformattedText"/>
        <w:bidi w:val="0"/>
        <w:jc w:val="left"/>
        <w:rPr/>
      </w:pPr>
      <w:r>
        <w:rPr/>
        <w:t>#########k##o)#B</w:t>
        <w:t>######�����������������������������������������������������������������������������������������������������������������������������������������������������#���������������������������������������</w:t>
      </w:r>
    </w:p>
    <w:p>
      <w:pPr>
        <w:pStyle w:val="PreformattedText"/>
        <w:bidi w:val="0"/>
        <w:jc w:val="left"/>
        <w:rPr/>
      </w:pPr>
      <w:r>
        <w:rPr/>
        <w:t>#####################'##n##v##v##v##v##v##v##v##v##v##v##t</w:t>
        <w:tab/>
        <w:t>#B</w:t>
        <w:t>#########���������������������������������������������������������###############���������������������fff######y��������#########FFFFo]Fo]#V&lt;</w:t>
      </w:r>
      <w:r>
        <w:br w:type="page"/>
      </w:r>
    </w:p>
    <w:p>
      <w:pPr>
        <w:pStyle w:val="PreformattedText"/>
        <w:bidi w:val="0"/>
        <w:jc w:val="left"/>
        <w:rPr/>
      </w:pPr>
      <w:r>
        <w:rPr/>
        <w:t>D-</w:t>
      </w:r>
      <w:r>
        <w:br w:type="page"/>
      </w:r>
    </w:p>
    <w:p>
      <w:pPr>
        <w:pStyle w:val="PreformattedText"/>
        <w:bidi w:val="0"/>
        <w:jc w:val="left"/>
        <w:rPr/>
      </w:pPr>
      <w:r>
        <w:rPr/>
        <w:t>0"</w:t>
        <w:tab/>
        <w:t>(#</w:t>
        <w:tab/>
        <w:t>(##bR!�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r#bR#########�������������������������������������������������������������������������������������������������������������������������������������������������������������������������������������������##########B</w:t>
        <w:t>#n##v##v##v##v##v##t</w:t>
        <w:tab/>
        <w:t>#l##l##'###########%G^��^��N��N��^��^��h��h��[��7Ge</w:t>
        <w:tab/>
        <w:t>#'#############'#</w:t>
      </w:r>
      <w:r>
        <w:br w:type="page"/>
      </w:r>
    </w:p>
    <w:p>
      <w:pPr>
        <w:pStyle w:val="PreformattedText"/>
        <w:bidi w:val="0"/>
        <w:jc w:val="left"/>
        <w:rPr/>
      </w:pPr>
      <w:r>
        <w:rPr/>
        <w:t>0"#bR!�r!�r xZ �e</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 �e</w:t>
      </w:r>
      <w:r>
        <w:br w:type="page"/>
      </w:r>
    </w:p>
    <w:p>
      <w:pPr>
        <w:pStyle w:val="PreformattedText"/>
        <w:bidi w:val="0"/>
        <w:jc w:val="left"/>
        <w:rPr/>
      </w:pPr>
      <w:r>
        <w:rPr/>
        <w:t>D-#######7Zh��H��H��^��^��^��^��:_�######���������������������������������������������#######B</w:t>
        <w:t>#o)#B</w:t>
        <w:t>######�����������������������������������������������������������������������������������������������������������������������������������������������������#������������������������������������������################'##B</w:t>
        <w:t>#t</w:t>
        <w:tab/>
        <w:t>#v##v##v##v##v##v##v##v##v##v##t</w:t>
        <w:tab/>
        <w:t>#B</w:t>
        <w:t>#########������������������������������������������������������������</w:t>
      </w:r>
    </w:p>
    <w:p>
      <w:pPr>
        <w:pStyle w:val="PreformattedText"/>
        <w:bidi w:val="0"/>
        <w:jc w:val="left"/>
        <w:rPr/>
      </w:pPr>
      <w:r>
        <w:rPr/>
        <w:t>##############������������������</w:t>
      </w:r>
    </w:p>
    <w:p>
      <w:pPr>
        <w:pStyle w:val="PreformattedText"/>
        <w:bidi w:val="0"/>
        <w:jc w:val="left"/>
        <w:rPr/>
      </w:pPr>
      <w:r>
        <w:rPr/>
        <w:t>########��������FFF######%&lt;!G��!�r!�r!�r �e �e �e</w:t>
      </w:r>
    </w:p>
    <w:p>
      <w:pPr>
        <w:pStyle w:val="PreformattedText"/>
        <w:bidi w:val="0"/>
        <w:jc w:val="left"/>
        <w:rPr/>
      </w:pPr>
      <w:r>
        <w:rPr/>
        <w:t>�</w:t>
      </w:r>
      <w:r>
        <w:rPr/>
        <w:t>i</w:t>
      </w:r>
    </w:p>
    <w:p>
      <w:pPr>
        <w:pStyle w:val="PreformattedText"/>
        <w:bidi w:val="0"/>
        <w:jc w:val="left"/>
        <w:rPr/>
      </w:pPr>
      <w:r>
        <w:rPr/>
        <w:t>�</w:t>
      </w:r>
      <w:r>
        <w:rPr/>
        <w:t>i#�f#�f#�f#�f#�f#�f#�f#�f#�f#�f#�f</w:t>
      </w:r>
    </w:p>
    <w:p>
      <w:pPr>
        <w:pStyle w:val="PreformattedText"/>
        <w:bidi w:val="0"/>
        <w:jc w:val="left"/>
        <w:rPr/>
      </w:pPr>
      <w:r>
        <w:rPr/>
        <w:t>�</w:t>
      </w:r>
      <w:r>
        <w:rPr/>
        <w:t>i!�r</w:t>
        <w:tab/>
        <w:t>(#######fff������������������������������������������������������������������������������������������������������������������������������������������������������������������������������######M[P������*',#######'##k##s##v##v##v##v##v##t</w:t>
        <w:tab/>
        <w:t>#t</w:t>
        <w:tab/>
        <w:t>#k#%&lt;!#######%Gf��[��#%G#%G#7ZHo�Ho�Ho�[��[��[��Ho�#7Z#########</w:t>
      </w:r>
    </w:p>
    <w:p>
      <w:pPr>
        <w:pStyle w:val="PreformattedText"/>
        <w:bidi w:val="0"/>
        <w:jc w:val="left"/>
        <w:rPr/>
      </w:pPr>
      <w:r>
        <w:rPr/>
        <w:t>#####</w:t>
      </w:r>
    </w:p>
    <w:p>
      <w:pPr>
        <w:pStyle w:val="PreformattedText"/>
        <w:bidi w:val="0"/>
        <w:jc w:val="left"/>
        <w:rPr/>
      </w:pPr>
      <w:r>
        <w:rPr/>
        <w:t>###bR!�r</w:t>
      </w:r>
    </w:p>
    <w:p>
      <w:pPr>
        <w:pStyle w:val="PreformattedText"/>
        <w:bidi w:val="0"/>
        <w:jc w:val="left"/>
        <w:rPr/>
      </w:pPr>
      <w:r>
        <w:rPr/>
        <w:t>�</w:t>
      </w:r>
      <w:r>
        <w:rPr/>
        <w:t>i#�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bR######:_�h��[��#:z#;e[��h��7Ge######��������������������������������������������fff######0X5%&lt;!######�����������������������������������������������������������������������������������������������������������������������������������������������������#������������������������������������������&amp;&amp;###########'#0X5#k##v##v##v##v##v##v##v##v##v##v##v##t</w:t>
        <w:tab/>
        <w:t>#B</w:t>
        <w:t>#########���������������������������������������������������������������</w:t>
      </w:r>
    </w:p>
    <w:p>
      <w:pPr>
        <w:pStyle w:val="PreformattedText"/>
        <w:bidi w:val="0"/>
        <w:jc w:val="left"/>
        <w:rPr/>
      </w:pPr>
      <w:r>
        <w:rPr/>
        <w:t>##############333FFFFFFFFF</w:t>
      </w:r>
    </w:p>
    <w:p>
      <w:pPr>
        <w:pStyle w:val="PreformattedText"/>
        <w:bidi w:val="0"/>
        <w:jc w:val="left"/>
        <w:rPr/>
      </w:pPr>
      <w:r>
        <w:rPr/>
        <w:t>########fff������������##########bR!�r#�f#�f#�f#�f#�f#�f#�f#�f#�f#�f#�f#�f#�f#�f#�f#�f#�f#�f"��#bR#########�����������������������������������������������������������������������������������������������������������������������������������������������������������������������������M[P############*',##########'##k##t</w:t>
        <w:tab/>
        <w:t>#s##v##v##v##v##v##v##s##k########%Gf��7Ge#########################%G7Ge[��[��Ho�Clx7Ge######</w:t>
      </w:r>
      <w:r>
        <w:br w:type="page"/>
      </w:r>
    </w:p>
    <w:p>
      <w:pPr>
        <w:pStyle w:val="PreformattedText"/>
        <w:bidi w:val="0"/>
        <w:jc w:val="left"/>
        <w:rPr/>
      </w:pPr>
      <w:r>
        <w:rPr/>
        <w:t>D-!�r#�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V&lt;###</w:t>
        <w:tab/>
        <w:t>#'[��7Ge######</w:t>
        <w:tab/>
        <w:t>#'ClxHo�#########��������������������������������������������######&amp;&amp;#0X5######�����������������������������������������������������������������������������������������������������������������������������������������������������#���������������������������������������������#############B</w:t>
        <w:t>#k##v##v##v##v##v##v##v##v##v##v##v##t</w:t>
        <w:tab/>
        <w:t>#B</w:t>
        <w:t>#########������������������������������������������������������������������##############################</w:t>
      </w:r>
    </w:p>
    <w:p>
      <w:pPr>
        <w:pStyle w:val="PreformattedText"/>
        <w:bidi w:val="0"/>
        <w:jc w:val="left"/>
        <w:rPr/>
      </w:pPr>
      <w:r>
        <w:rPr/>
        <w:t>##���������������fff######</w:t>
        <w:tab/>
        <w:t>(#!�r</w:t>
      </w:r>
    </w:p>
    <w:p>
      <w:pPr>
        <w:pStyle w:val="PreformattedText"/>
        <w:bidi w:val="0"/>
        <w:jc w:val="left"/>
        <w:rPr/>
      </w:pPr>
      <w:r>
        <w:rPr/>
        <w:t>�</w:t>
      </w:r>
      <w:r>
        <w:rPr/>
        <w:t>i#�f#�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w:t>
      </w:r>
    </w:p>
    <w:p>
      <w:pPr>
        <w:pStyle w:val="PreformattedText"/>
        <w:bidi w:val="0"/>
        <w:jc w:val="left"/>
        <w:rPr/>
      </w:pPr>
      <w:r>
        <w:rPr/>
        <w:t>�</w:t>
      </w:r>
      <w:r>
        <w:rPr/>
        <w:t>i �e</w:t>
        <w:tab/>
        <w:t>(#######w}|���������������������������������������������������������������������������������������������������������������������������������������������������������������������������������############################k##t</w:t>
        <w:tab/>
        <w:t>#v##v##v##v##s##s##v##n##B</w:t>
        <w:t>######7Gey��####################################:_�[��#7Z</w:t>
        <w:tab/>
        <w:t>#'#######bR"��</w:t>
      </w:r>
    </w:p>
    <w:p>
      <w:pPr>
        <w:pStyle w:val="PreformattedText"/>
        <w:bidi w:val="0"/>
        <w:jc w:val="left"/>
        <w:rPr/>
      </w:pPr>
      <w:r>
        <w:rPr/>
        <w:t>�</w:t>
      </w:r>
      <w:r>
        <w:rPr/>
        <w:t>i#�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w:t>
      </w:r>
    </w:p>
    <w:p>
      <w:pPr>
        <w:pStyle w:val="PreformattedText"/>
        <w:bidi w:val="0"/>
        <w:jc w:val="left"/>
        <w:rPr/>
      </w:pPr>
      <w:r>
        <w:rPr/>
        <w:t>�</w:t>
      </w:r>
      <w:r>
        <w:rPr/>
        <w:t>i!�r</w:t>
      </w:r>
      <w:r>
        <w:br w:type="page"/>
      </w:r>
    </w:p>
    <w:p>
      <w:pPr>
        <w:pStyle w:val="PreformattedText"/>
        <w:bidi w:val="0"/>
        <w:jc w:val="left"/>
        <w:rPr/>
      </w:pPr>
      <w:r>
        <w:rPr/>
        <w:t>D-###*',</w:t>
        <w:tab/>
        <w:t>#'############7GeHo�#########������������������������������������������fff###############�����������������������������������������������������������������������������������������������������������������������������������������������������#������������������������������������������������##########'##k##n##v##v##v##v##v##v##v##v##v##v##n##B</w:t>
        <w:t>#########��������������������������������������������������������������������333########################��������������������##########V&lt;G��</w:t>
      </w:r>
    </w:p>
    <w:p>
      <w:pPr>
        <w:pStyle w:val="PreformattedText"/>
        <w:bidi w:val="0"/>
        <w:jc w:val="left"/>
        <w:rPr/>
      </w:pPr>
      <w:r>
        <w:rPr/>
        <w:t>�</w:t>
      </w:r>
      <w:r>
        <w:rPr/>
        <w:t>i#�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w:t>
      </w:r>
      <w:r>
        <w:br w:type="page"/>
      </w:r>
    </w:p>
    <w:p>
      <w:pPr>
        <w:pStyle w:val="PreformattedText"/>
        <w:bidi w:val="0"/>
        <w:jc w:val="left"/>
        <w:rPr/>
      </w:pPr>
      <w:r>
        <w:rPr/>
        <w:t>D-#########�����������������������������������������������������������������������������������������������������������������������������������������������������������������������������������############################B</w:t>
        <w:t>#t</w:t>
        <w:tab/>
        <w:t>#v##v##v##v##v##s##s##o)#'#######y��7Ge###&amp;&amp;#0X5#B</w:t>
        <w:t>###############333FFF</w:t>
      </w:r>
    </w:p>
    <w:p>
      <w:pPr>
        <w:pStyle w:val="PreformattedText"/>
        <w:bidi w:val="0"/>
        <w:jc w:val="left"/>
        <w:rPr/>
      </w:pPr>
      <w:r>
        <w:rPr/>
        <w:t>#####7Ge[��7Ge######</w:t>
        <w:tab/>
        <w:t>(##bR!�r!�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w:t>
      </w:r>
    </w:p>
    <w:p>
      <w:pPr>
        <w:pStyle w:val="PreformattedText"/>
        <w:bidi w:val="0"/>
        <w:jc w:val="left"/>
        <w:rPr/>
      </w:pPr>
      <w:r>
        <w:rPr/>
        <w:t>�</w:t>
      </w:r>
      <w:r>
        <w:rPr/>
        <w:t>i!�r</w:t>
      </w:r>
      <w:r>
        <w:br w:type="page"/>
      </w:r>
    </w:p>
    <w:p>
      <w:pPr>
        <w:pStyle w:val="PreformattedText"/>
        <w:bidi w:val="0"/>
        <w:jc w:val="left"/>
        <w:rPr/>
      </w:pPr>
      <w:r>
        <w:rPr/>
        <w:t>0"######</w:t>
        <w:tab/>
        <w:t>(#Fo]</w:t>
      </w:r>
      <w:r>
        <w:br w:type="page"/>
      </w:r>
    </w:p>
    <w:p>
      <w:pPr>
        <w:pStyle w:val="PreformattedText"/>
        <w:bidi w:val="0"/>
        <w:jc w:val="left"/>
        <w:rPr/>
      </w:pPr>
      <w:r>
        <w:rPr/>
        <w:t>D-######w}|fff#########������������������������������������������###############�����������������������������������������������������������������������������������������������������������������������������������������������������#������������������������������������������������w}|##########B</w:t>
        <w:t>#l##v##v##v##v##v##v##v##v##v##v##t</w:t>
        <w:tab/>
        <w:t>#'##########��������������������������������������������������������������������������##################�����������������������w}|##########bR!�r#�f#�f#�f#�f#�f#�f#�f#�f#�f#�f#�f#�f#�f#�f!�r xZ#########���������������������������������������������������������������������������������������������������������������������������������������������������������������������������������������#######'#%&lt;!#B</w:t>
        <w:t>#############n##t</w:t>
        <w:tab/>
        <w:t>#v##v##v##v##v##v##s##k########%G[��</w:t>
        <w:tab/>
        <w:t>#'###%&lt;!#o)#o)#B</w:t>
        <w:t>############M[P���M[P#######%GHo�Ho�#7M######</w:t>
      </w:r>
      <w:r>
        <w:br w:type="page"/>
      </w:r>
    </w:p>
    <w:p>
      <w:pPr>
        <w:pStyle w:val="PreformattedText"/>
        <w:bidi w:val="0"/>
        <w:jc w:val="left"/>
        <w:rPr/>
      </w:pPr>
      <w:r>
        <w:rPr/>
        <w:t>0" xZ!�r</w:t>
      </w:r>
    </w:p>
    <w:p>
      <w:pPr>
        <w:pStyle w:val="PreformattedText"/>
        <w:bidi w:val="0"/>
        <w:jc w:val="left"/>
        <w:rPr/>
      </w:pPr>
      <w:r>
        <w:rPr/>
        <w:t>�</w:t>
      </w:r>
      <w:r>
        <w:rPr/>
        <w:t>i#�f</w:t>
      </w:r>
    </w:p>
    <w:p>
      <w:pPr>
        <w:pStyle w:val="PreformattedText"/>
        <w:bidi w:val="0"/>
        <w:jc w:val="left"/>
        <w:rPr/>
      </w:pPr>
      <w:r>
        <w:rPr/>
        <w:t>�</w:t>
      </w:r>
      <w:r>
        <w:rPr/>
        <w:t>i</w:t>
      </w:r>
    </w:p>
    <w:p>
      <w:pPr>
        <w:pStyle w:val="PreformattedText"/>
        <w:bidi w:val="0"/>
        <w:jc w:val="left"/>
        <w:rPr/>
      </w:pPr>
      <w:r>
        <w:rPr/>
        <w:t>�</w:t>
      </w:r>
      <w:r>
        <w:rPr/>
        <w:t>i#�f</w:t>
      </w:r>
    </w:p>
    <w:p>
      <w:pPr>
        <w:pStyle w:val="PreformattedText"/>
        <w:bidi w:val="0"/>
        <w:jc w:val="left"/>
        <w:rPr/>
      </w:pPr>
      <w:r>
        <w:rPr/>
        <w:t>�</w:t>
      </w:r>
      <w:r>
        <w:rPr/>
        <w:t>i xZ######</w:t>
        <w:tab/>
        <w:t>(#G��!�r#bR######</w:t>
        <w:tab/>
        <w:t>#'############������������������������������������������############�����������������������������������������������������������������������������������������������������������������������������������������������������#���������������������������������������������������#############B</w:t>
        <w:t>#n##v##v##v##v##v##v##v##v##v##l##'##########��������������������������������������������������������������������������������Ҽ�������������������������������������#########</w:t>
      </w:r>
    </w:p>
    <w:p>
      <w:pPr>
        <w:pStyle w:val="PreformattedText"/>
        <w:bidi w:val="0"/>
        <w:jc w:val="left"/>
        <w:rPr/>
      </w:pPr>
      <w:r>
        <w:rPr/>
        <w:t>## �e!�r#�f#�f#�f#�f#�f#�f#�f#�f#�f#�f#�f#�f</w:t>
      </w:r>
    </w:p>
    <w:p>
      <w:pPr>
        <w:pStyle w:val="PreformattedText"/>
        <w:bidi w:val="0"/>
        <w:jc w:val="left"/>
        <w:rPr/>
      </w:pPr>
      <w:r>
        <w:rPr/>
        <w:t>�</w:t>
      </w:r>
      <w:r>
        <w:rPr/>
        <w:t>i �e</w:t>
        <w:tab/>
        <w:t>(#######M[P���������������������������������������������������������������������������������������������������������������������������������������������������������������������������������������##########k##o)#l##'##'##B</w:t>
        <w:t>#n##v##v##v##v##v##t</w:t>
        <w:tab/>
        <w:t>#t</w:t>
        <w:tab/>
        <w:t>#k##'#######7GeHo�####'##k##s##s##o)#B</w:t>
        <w:t>###############################7MClxClxFFF#######bR</w:t>
      </w:r>
    </w:p>
    <w:p>
      <w:pPr>
        <w:pStyle w:val="PreformattedText"/>
        <w:bidi w:val="0"/>
        <w:jc w:val="left"/>
        <w:rPr/>
      </w:pPr>
      <w:r>
        <w:rPr/>
        <w:t>�</w:t>
      </w:r>
      <w:r>
        <w:rPr/>
        <w:t>i</w:t>
      </w:r>
    </w:p>
    <w:p>
      <w:pPr>
        <w:pStyle w:val="PreformattedText"/>
        <w:bidi w:val="0"/>
        <w:jc w:val="left"/>
        <w:rPr/>
      </w:pPr>
      <w:r>
        <w:rPr/>
        <w:t>�</w:t>
      </w:r>
      <w:r>
        <w:rPr/>
        <w:t>i#�f#�f#�f#�f</w:t>
      </w:r>
    </w:p>
    <w:p>
      <w:pPr>
        <w:pStyle w:val="PreformattedText"/>
        <w:bidi w:val="0"/>
        <w:jc w:val="left"/>
        <w:rPr/>
      </w:pPr>
      <w:r>
        <w:rPr/>
        <w:t>�</w:t>
      </w:r>
      <w:r>
        <w:rPr/>
        <w:t>i xZ###</w:t>
        <w:tab/>
        <w:t>(#</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 xZ</w:t>
        <w:tab/>
        <w:t>(#######*',FFF######���������������������������������������############�����������������������������������������������������������������������������������������������������������������������������������������������������#������������������������������������������������������</w:t>
      </w:r>
    </w:p>
    <w:p>
      <w:pPr>
        <w:pStyle w:val="PreformattedText"/>
        <w:bidi w:val="0"/>
        <w:jc w:val="left"/>
        <w:rPr/>
      </w:pPr>
      <w:r>
        <w:rPr/>
        <w:t>###########0X5#n##v##v##v##v##v##v##v##s##k##'#######w}|���������������������������������������������������������������������������������������������������������������������������#########</w:t>
      </w:r>
      <w:r>
        <w:br w:type="page"/>
      </w:r>
    </w:p>
    <w:p>
      <w:pPr>
        <w:pStyle w:val="PreformattedText"/>
        <w:bidi w:val="0"/>
        <w:jc w:val="left"/>
        <w:rPr/>
      </w:pPr>
      <w:r>
        <w:rPr/>
        <w:t>D-!�r</w:t>
      </w:r>
    </w:p>
    <w:p>
      <w:pPr>
        <w:pStyle w:val="PreformattedText"/>
        <w:bidi w:val="0"/>
        <w:jc w:val="left"/>
        <w:rPr/>
      </w:pPr>
      <w:r>
        <w:rPr/>
        <w:t>�</w:t>
      </w:r>
      <w:r>
        <w:rPr/>
        <w:t>i#�f#�f#�f#�f#�f#�f#�f</w:t>
      </w:r>
    </w:p>
    <w:p>
      <w:pPr>
        <w:pStyle w:val="PreformattedText"/>
        <w:bidi w:val="0"/>
        <w:jc w:val="left"/>
        <w:rPr/>
      </w:pPr>
      <w:r>
        <w:rPr/>
        <w:t>�</w:t>
      </w:r>
      <w:r>
        <w:rPr/>
        <w:t>i#�f#�f</w:t>
      </w:r>
    </w:p>
    <w:p>
      <w:pPr>
        <w:pStyle w:val="PreformattedText"/>
        <w:bidi w:val="0"/>
        <w:jc w:val="left"/>
        <w:rPr/>
      </w:pPr>
      <w:r>
        <w:rPr/>
        <w:t>�</w:t>
      </w:r>
      <w:r>
        <w:rPr/>
        <w:t>i!�r#V&lt;#########�����������������������������������������������������������������������������������������������������������������������������������������������������������������������������������������w}|#######'##o)#l##t</w:t>
        <w:tab/>
        <w:t>#n##n##s##v##v##t</w:t>
        <w:tab/>
        <w:t>#t</w:t>
        <w:tab/>
        <w:t>#l##k#%&lt;!#'#######</w:t>
        <w:tab/>
        <w:t>#'[��7Ge####B</w:t>
        <w:t>#n##v##v##t</w:t>
        <w:tab/>
        <w:t>#k##B</w:t>
        <w:t>##############################</w:t>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D-!�r</w:t>
      </w:r>
    </w:p>
    <w:p>
      <w:pPr>
        <w:pStyle w:val="PreformattedText"/>
        <w:bidi w:val="0"/>
        <w:jc w:val="left"/>
        <w:rPr/>
      </w:pPr>
      <w:r>
        <w:rPr/>
        <w:t>�</w:t>
      </w:r>
      <w:r>
        <w:rPr/>
        <w:t>i#�f#�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r xZ#########y��Clx######���������������������������������������#########�����������������������������������������������������������������������������������������������������������������������������������������������������#���������������������������������������������������������#########</w:t>
        <w:tab/>
        <w:t>(##k##s##v##v##v##s##v##v##s##k##########w}|������������������������������������������������������������������������������������������������������������������������������##########V&lt;!�r#�f#�f#�f#�f#�f#�f#�f#�f#�f#�f</w:t>
      </w:r>
    </w:p>
    <w:p>
      <w:pPr>
        <w:pStyle w:val="PreformattedText"/>
        <w:bidi w:val="0"/>
        <w:jc w:val="left"/>
        <w:rPr/>
      </w:pPr>
      <w:r>
        <w:rPr/>
        <w:t>�</w:t>
      </w:r>
      <w:r>
        <w:rPr/>
        <w:t>i!�r</w:t>
        <w:tab/>
        <w:t>(#######������������������������������������������������������������������������������������������������������������������������������������������������������������������������������������������������##########B</w:t>
        <w:t>#t</w:t>
        <w:tab/>
        <w:t>#v##v##v##s##t</w:t>
        <w:tab/>
        <w:t>#l##l##B</w:t>
        <w:t>#B</w:t>
        <w:t>#'##########</w:t>
        <w:tab/>
        <w:t>#'Ho�f��##=####B</w:t>
        <w:t>#k##s##v##v##t</w:t>
        <w:tab/>
        <w:t>#k##B</w:t>
        <w:t>#######'####################V&lt;#V&lt;</w:t>
      </w:r>
      <w:r>
        <w:br w:type="page"/>
      </w:r>
    </w:p>
    <w:p>
      <w:pPr>
        <w:pStyle w:val="PreformattedText"/>
        <w:bidi w:val="0"/>
        <w:jc w:val="left"/>
        <w:rPr/>
      </w:pPr>
      <w:r>
        <w:rPr/>
        <w:t>D-</w:t>
      </w:r>
      <w:r>
        <w:br w:type="page"/>
      </w:r>
    </w:p>
    <w:p>
      <w:pPr>
        <w:pStyle w:val="PreformattedText"/>
        <w:bidi w:val="0"/>
        <w:jc w:val="left"/>
        <w:rPr/>
      </w:pPr>
      <w:r>
        <w:rPr/>
        <w:t>D-#V&lt; xZ</w:t>
      </w:r>
    </w:p>
    <w:p>
      <w:pPr>
        <w:pStyle w:val="PreformattedText"/>
        <w:bidi w:val="0"/>
        <w:jc w:val="left"/>
        <w:rPr/>
      </w:pPr>
      <w:r>
        <w:rPr/>
        <w:t>�</w:t>
      </w:r>
      <w:r>
        <w:rPr/>
        <w:t>i#�f#�f#�f#�f#�f#�f#�f#�f#�f#�f#�f</w:t>
      </w:r>
    </w:p>
    <w:p>
      <w:pPr>
        <w:pStyle w:val="PreformattedText"/>
        <w:bidi w:val="0"/>
        <w:jc w:val="left"/>
        <w:rPr/>
      </w:pPr>
      <w:r>
        <w:rPr/>
        <w:t>�</w:t>
      </w:r>
      <w:r>
        <w:rPr/>
        <w:t>i</w:t>
      </w:r>
    </w:p>
    <w:p>
      <w:pPr>
        <w:pStyle w:val="PreformattedText"/>
        <w:bidi w:val="0"/>
        <w:jc w:val="left"/>
        <w:rPr/>
      </w:pPr>
      <w:r>
        <w:rPr/>
        <w:t>�</w:t>
      </w:r>
      <w:r>
        <w:rPr/>
        <w:t>i �e</w:t>
      </w:r>
    </w:p>
    <w:p>
      <w:pPr>
        <w:pStyle w:val="PreformattedText"/>
        <w:bidi w:val="0"/>
        <w:jc w:val="left"/>
        <w:rPr/>
      </w:pPr>
      <w:r>
        <w:rPr/>
        <w:t>########</w:t>
        <w:tab/>
        <w:t>#'y��y��*',###�����������������������������������w}|######�����������������������������������������������������������������������������������������������������������������������������������������������������#������������������������������������������������������������##########B</w:t>
        <w:t>#k##t</w:t>
        <w:tab/>
        <w:t>#v##v##s##s##v##s##B</w:t>
        <w:t>#########y��������������������������������������������������������������������������������������������������������������������������������fff##########bR"��#�f#�f#�f#�f#�f#�f#�f#�f#�f!�r#bR#########�����������������������������������������������������������������������������������������������������������������������������������������������������������������������������������������������##########'##n##v##v##s##n##B</w:t>
        <w:t>#B</w:t>
        <w:t>#'#############</w:t>
        <w:tab/>
        <w:t>#'7Ge[��h��[��##3####'##k##t</w:t>
        <w:tab/>
        <w:t>#v##v##v##s##n##n##o)0X5</w:t>
      </w:r>
    </w:p>
    <w:p>
      <w:pPr>
        <w:pStyle w:val="PreformattedText"/>
        <w:bidi w:val="0"/>
        <w:jc w:val="left"/>
        <w:rPr/>
      </w:pPr>
      <w:r>
        <w:rPr/>
        <w:t>#################</w:t>
      </w:r>
      <w:r>
        <w:br w:type="page"/>
      </w:r>
    </w:p>
    <w:p>
      <w:pPr>
        <w:pStyle w:val="PreformattedText"/>
        <w:bidi w:val="0"/>
        <w:jc w:val="left"/>
        <w:rPr/>
      </w:pPr>
      <w:r>
        <w:rPr/>
        <w:t>0"G��!�r!�r</w:t>
      </w:r>
    </w:p>
    <w:p>
      <w:pPr>
        <w:pStyle w:val="PreformattedText"/>
        <w:bidi w:val="0"/>
        <w:jc w:val="left"/>
        <w:rPr/>
      </w:pPr>
      <w:r>
        <w:rPr/>
        <w:t>�</w:t>
      </w:r>
      <w:r>
        <w:rPr/>
        <w:t>i</w:t>
      </w:r>
    </w:p>
    <w:p>
      <w:pPr>
        <w:pStyle w:val="PreformattedText"/>
        <w:bidi w:val="0"/>
        <w:jc w:val="left"/>
        <w:rPr/>
      </w:pPr>
      <w:r>
        <w:rPr/>
        <w:t>�</w:t>
      </w:r>
      <w:r>
        <w:rPr/>
        <w:t>i#�f#�f#�f#�f#�f#�f#�f#�f#�f#�f#�f#�f#�f</w:t>
      </w:r>
    </w:p>
    <w:p>
      <w:pPr>
        <w:pStyle w:val="PreformattedText"/>
        <w:bidi w:val="0"/>
        <w:jc w:val="left"/>
        <w:rPr/>
      </w:pPr>
      <w:r>
        <w:rPr/>
        <w:t>�</w:t>
      </w:r>
      <w:r>
        <w:rPr/>
        <w:t>i �e######*',y��###FFFFFF######����������������������������������������������������������������������������������������������������������������������������������������������������������������������������������������������#������������������������������������������������������������#############k##k##v##v##s##s##s##s##B</w:t>
        <w:t>#########������������������������������������������������������������������������������������������������������������������������������������##########'# �e"��#�f#�f#�f#�f#�f#�f#�f!�r xZ</w:t>
      </w:r>
    </w:p>
    <w:p>
      <w:pPr>
        <w:pStyle w:val="PreformattedText"/>
        <w:bidi w:val="0"/>
        <w:jc w:val="left"/>
        <w:rPr/>
      </w:pPr>
      <w:r>
        <w:rPr/>
        <w:t>########w}|���������������������������������������������������������������������������������������������������������������������������������������������������������������������������������������������������##########l##s##t</w:t>
        <w:tab/>
        <w:t>#t</w:t>
        <w:tab/>
        <w:t>#'######################*',ClxClxHo�f��7Ge#######k##n##v##v##v##v##v##s##o)#B</w:t>
        <w:t>#########*',333###### xZ!�r#�f#�f#�f#�f#�f#�f#�f</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w:t>
      </w:r>
    </w:p>
    <w:p>
      <w:pPr>
        <w:pStyle w:val="PreformattedText"/>
        <w:bidi w:val="0"/>
        <w:jc w:val="left"/>
        <w:rPr/>
      </w:pPr>
      <w:r>
        <w:rPr/>
        <w:t>�</w:t>
      </w:r>
      <w:r>
        <w:rPr/>
        <w:t>i �e######���������############w}|���������������������������������������������������������������������������������������������������������������������������������������������������������������������������������������������#���������������������������������������������������������������##########'##k##t</w:t>
        <w:tab/>
        <w:t>#v##v##v##v##n##B</w:t>
        <w:t>#########���������������������������������������������������������������������������������������������������������������������������������������#########</w:t>
      </w:r>
      <w:r>
        <w:br w:type="page"/>
      </w:r>
    </w:p>
    <w:p>
      <w:pPr>
        <w:pStyle w:val="PreformattedText"/>
        <w:bidi w:val="0"/>
        <w:jc w:val="left"/>
        <w:rPr/>
      </w:pPr>
      <w:r>
        <w:rPr/>
        <w:t>0" �e</w:t>
      </w:r>
    </w:p>
    <w:p>
      <w:pPr>
        <w:pStyle w:val="PreformattedText"/>
        <w:bidi w:val="0"/>
        <w:jc w:val="left"/>
        <w:rPr/>
      </w:pPr>
      <w:r>
        <w:rPr/>
        <w:t>�</w:t>
      </w:r>
      <w:r>
        <w:rPr/>
        <w:t>i#�f#�f#�f#�f#�f!�r!�r</w:t>
        <w:tab/>
        <w:t>(##########�����������������������������������������������������������������������������������������������������������������������������������������������������������������������������������������������������##########B</w:t>
        <w:t>#k##n##'######################################%GClx#######B</w:t>
        <w:t>#k##v##v##v##v##v##s##k#############������######</w:t>
      </w:r>
      <w:r>
        <w:br w:type="page"/>
      </w:r>
    </w:p>
    <w:p>
      <w:pPr>
        <w:pStyle w:val="PreformattedText"/>
        <w:bidi w:val="0"/>
        <w:jc w:val="left"/>
        <w:rPr/>
      </w:pPr>
      <w:r>
        <w:rPr/>
        <w:t>D-!�r#�f#�f#�f#�f#�f#�f#�f#�f#�f#�f#�f#�f#�f#�f#�f#�f</w:t>
      </w:r>
    </w:p>
    <w:p>
      <w:pPr>
        <w:pStyle w:val="PreformattedText"/>
        <w:bidi w:val="0"/>
        <w:jc w:val="left"/>
        <w:rPr/>
      </w:pPr>
      <w:r>
        <w:rPr/>
        <w:t>�</w:t>
      </w:r>
      <w:r>
        <w:rPr/>
        <w:t>i �e######���������������######M[P���������������������������������������������������������������������������������������������������������������������������������������������������������������������������������������������#������������������������������������������������������������������##########B</w:t>
        <w:t>#k##t</w:t>
        <w:tab/>
        <w:t>#v##v##v##n##B</w:t>
        <w:t>#########���������������������������������������������������������������������������������������������������������������������������������������w}|##########V&lt;!�r</w:t>
      </w:r>
    </w:p>
    <w:p>
      <w:pPr>
        <w:pStyle w:val="PreformattedText"/>
        <w:bidi w:val="0"/>
        <w:jc w:val="left"/>
        <w:rPr/>
      </w:pPr>
      <w:r>
        <w:rPr/>
        <w:t>�</w:t>
      </w:r>
      <w:r>
        <w:rPr/>
        <w:t>i#�f#�f</w:t>
      </w:r>
    </w:p>
    <w:p>
      <w:pPr>
        <w:pStyle w:val="PreformattedText"/>
        <w:bidi w:val="0"/>
        <w:jc w:val="left"/>
        <w:rPr/>
      </w:pPr>
      <w:r>
        <w:rPr/>
        <w:t>�</w:t>
      </w:r>
      <w:r>
        <w:rPr/>
        <w:t>i</w:t>
      </w:r>
    </w:p>
    <w:p>
      <w:pPr>
        <w:pStyle w:val="PreformattedText"/>
        <w:bidi w:val="0"/>
        <w:jc w:val="left"/>
        <w:rPr/>
      </w:pPr>
      <w:r>
        <w:rPr/>
        <w:t>�</w:t>
      </w:r>
      <w:r>
        <w:rPr/>
        <w:t>i!�r#bR#########fff������������������������������������������������������������������������������������������������������������������������������������������������������������������������������������������������������fff#######'##o)#k##############'##'##'##'##'##'##'##########*',M[P#######k##s##v##s##v##v##k##B</w:t>
        <w:t>#########fff������######</w:t>
      </w:r>
    </w:p>
    <w:p>
      <w:pPr>
        <w:pStyle w:val="PreformattedText"/>
        <w:bidi w:val="0"/>
        <w:jc w:val="left"/>
        <w:rPr/>
      </w:pPr>
      <w:r>
        <w:rPr/>
        <w:t>## �e</w:t>
      </w:r>
    </w:p>
    <w:p>
      <w:pPr>
        <w:pStyle w:val="PreformattedText"/>
        <w:bidi w:val="0"/>
        <w:jc w:val="left"/>
        <w:rPr/>
      </w:pPr>
      <w:r>
        <w:rPr/>
        <w:t>�</w:t>
      </w:r>
      <w:r>
        <w:rPr/>
        <w:t>i#�f#�f#�f#�f#�f#�f#�f#�f#�f#�f#�f#�f#�f#�f#�f</w:t>
      </w:r>
    </w:p>
    <w:p>
      <w:pPr>
        <w:pStyle w:val="PreformattedText"/>
        <w:bidi w:val="0"/>
        <w:jc w:val="left"/>
        <w:rPr/>
      </w:pPr>
      <w:r>
        <w:rPr/>
        <w:t>�</w:t>
      </w:r>
      <w:r>
        <w:rPr/>
        <w:t>i �e######������������������w}|w}|���������������������������������������������������������������������������������������������������������������������������������������������������������������������������������������������#������������������������������������������������������������������fff##########B</w:t>
        <w:t>#o)#s##v##v##n##B</w:t>
        <w:t>#########������������������������������������������������������������������������������������������������������������������������������������������#############bR!�r#�f#�f#�f</w:t>
      </w:r>
    </w:p>
    <w:p>
      <w:pPr>
        <w:pStyle w:val="PreformattedText"/>
        <w:bidi w:val="0"/>
        <w:jc w:val="left"/>
        <w:rPr/>
      </w:pPr>
      <w:r>
        <w:rPr/>
        <w:t>�</w:t>
      </w:r>
      <w:r>
        <w:rPr/>
        <w:t>i!�r</w:t>
        <w:tab/>
        <w:t>(##########�����������������������������������������������������������������������������������������������������������������������������������������������������������������������������������������������������������##########B</w:t>
        <w:t>#o)#'##'##'##B</w:t>
        <w:t>#k##k##k##k##n##n##n##k##B</w:t>
        <w:t>###</w:t>
      </w:r>
    </w:p>
    <w:p>
      <w:pPr>
        <w:pStyle w:val="PreformattedText"/>
        <w:bidi w:val="0"/>
        <w:jc w:val="left"/>
        <w:rPr/>
      </w:pPr>
      <w:r>
        <w:rPr/>
        <w:t>##fff</w:t>
      </w:r>
    </w:p>
    <w:p>
      <w:pPr>
        <w:pStyle w:val="PreformattedText"/>
        <w:bidi w:val="0"/>
        <w:jc w:val="left"/>
        <w:rPr/>
      </w:pPr>
      <w:r>
        <w:rPr/>
        <w:t>######B</w:t>
        <w:t>#k##v##v##v##t</w:t>
        <w:tab/>
        <w:t>#k#############M[PFFF&amp;&amp;########## �e</w:t>
      </w:r>
    </w:p>
    <w:p>
      <w:pPr>
        <w:pStyle w:val="PreformattedText"/>
        <w:bidi w:val="0"/>
        <w:jc w:val="left"/>
        <w:rPr/>
      </w:pPr>
      <w:r>
        <w:rPr/>
        <w:t>�</w:t>
      </w:r>
      <w:r>
        <w:rPr/>
        <w:t>i#�f#�f#�f#�f#�f#�f#�f#�f#�f#�f#�f#�f#�f#�f#�f</w:t>
      </w:r>
    </w:p>
    <w:p>
      <w:pPr>
        <w:pStyle w:val="PreformattedText"/>
        <w:bidi w:val="0"/>
        <w:jc w:val="left"/>
        <w:rPr/>
      </w:pPr>
      <w:r>
        <w:rPr/>
        <w:t>�</w:t>
      </w:r>
      <w:r>
        <w:rPr/>
        <w:t>i �e######���������������������������������������������������������������������������������������������������������������������������������������������������������������������������������������������������������������������#���������������������������������������������������������������������#############B</w:t>
        <w:t>#k##v##v##n##B</w:t>
        <w:t>#########��������������������������������������������������������������������������������������������������������������������������������������������#########</w:t>
      </w:r>
    </w:p>
    <w:p>
      <w:pPr>
        <w:pStyle w:val="PreformattedText"/>
        <w:bidi w:val="0"/>
        <w:jc w:val="left"/>
        <w:rPr/>
      </w:pPr>
      <w:r>
        <w:rPr/>
        <w:t>## �e!�r#�f#�f!�r#bR#########���������������������������������������������������������������������������������������������������������������������������������������������������������������������������������������������������������������fff#######'##k##k##l##l##s##v##v##v##v##v##v##v##t</w:t>
        <w:tab/>
        <w:t>#k##'####7Ge333####'##k##t</w:t>
        <w:tab/>
        <w:t>#v##t</w:t>
        <w:tab/>
        <w:t>#k##'############################</w:t>
      </w:r>
      <w:r>
        <w:br w:type="page"/>
      </w:r>
    </w:p>
    <w:p>
      <w:pPr>
        <w:pStyle w:val="PreformattedText"/>
        <w:bidi w:val="0"/>
        <w:jc w:val="left"/>
        <w:rPr/>
      </w:pPr>
      <w:r>
        <w:rPr/>
        <w:t>D- �e</w:t>
      </w:r>
    </w:p>
    <w:p>
      <w:pPr>
        <w:pStyle w:val="PreformattedText"/>
        <w:bidi w:val="0"/>
        <w:jc w:val="left"/>
        <w:rPr/>
      </w:pPr>
      <w:r>
        <w:rPr/>
        <w:t>�</w:t>
      </w:r>
      <w:r>
        <w:rPr/>
        <w:t>i#�f#�f#�f#�f#�f#�f#�f#�f#�f#�f#�f#�f#�f#�f#�f</w:t>
      </w:r>
    </w:p>
    <w:p>
      <w:pPr>
        <w:pStyle w:val="PreformattedText"/>
        <w:bidi w:val="0"/>
        <w:jc w:val="left"/>
        <w:rPr/>
      </w:pPr>
      <w:r>
        <w:rPr/>
        <w:t>�</w:t>
      </w:r>
      <w:r>
        <w:rPr/>
        <w:t>i �e######���������������������������������������������������������������������������������������������������������������������������������������������������������������������������������������������������������������������#������������������������������������������������������������������������#############k##t</w:t>
        <w:tab/>
        <w:t>#v##n##B</w:t>
        <w:t>#########�����������������������������������������������������������������������������������������������������������������������������������������������#########</w:t>
      </w:r>
      <w:r>
        <w:br w:type="page"/>
      </w:r>
    </w:p>
    <w:p>
      <w:pPr>
        <w:pStyle w:val="PreformattedText"/>
        <w:bidi w:val="0"/>
        <w:jc w:val="left"/>
        <w:rPr/>
      </w:pPr>
      <w:r>
        <w:rPr/>
        <w:t>D-!�r#�f!�r �e</w:t>
        <w:tab/>
        <w:t>(#######</w:t>
      </w:r>
    </w:p>
    <w:p>
      <w:pPr>
        <w:pStyle w:val="PreformattedText"/>
        <w:bidi w:val="0"/>
        <w:jc w:val="left"/>
        <w:rPr/>
      </w:pPr>
      <w:r>
        <w:rPr/>
        <w:t>##������������������������������������������������������������������������������������������������������������������������������������������������������������������������������������������������������������������##########B</w:t>
        <w:t>#o)#t</w:t>
        <w:tab/>
        <w:t>#v##v##v##v##v##v##v##v##v##v##l##B</w:t>
        <w:t>####7Mfff#######B</w:t>
        <w:t>#k##t</w:t>
        <w:tab/>
        <w:t>#k##B</w:t>
        <w:t>########################</w:t>
      </w:r>
      <w:r>
        <w:br w:type="page"/>
      </w:r>
    </w:p>
    <w:p>
      <w:pPr>
        <w:pStyle w:val="PreformattedText"/>
        <w:bidi w:val="0"/>
        <w:jc w:val="left"/>
        <w:rPr/>
      </w:pPr>
      <w:r>
        <w:rPr/>
        <w:t>0"#bR �e</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f#�f#�f#�f#�f#�f#�f#�f#�f#�f#�f#�f</w:t>
      </w:r>
    </w:p>
    <w:p>
      <w:pPr>
        <w:pStyle w:val="PreformattedText"/>
        <w:bidi w:val="0"/>
        <w:jc w:val="left"/>
        <w:rPr/>
      </w:pPr>
      <w:r>
        <w:rPr/>
        <w:t>�</w:t>
      </w:r>
      <w:r>
        <w:rPr/>
        <w:t>i �e######���������������������������������������������������������������������������������������������������������������������������������������������������������������������������������������������������������������������#������������������������������������������������������������������������fff##########'##k##t</w:t>
        <w:tab/>
        <w:t>#t</w:t>
        <w:tab/>
        <w:t>#B</w:t>
        <w:t>#########���������������������������������������������������������������������������������������������������������������������������������������������������######### xZ!�r!�r#V&lt;#########������������������������������������������������������������������������������������������������������������������������������������������������������������������������������������������������������������������������##########B</w:t>
        <w:t>#k##s##v##v##v##v##v##v##v##v##v##n##B</w:t>
        <w:t>####%Gy��</w:t>
        <w:tab/>
        <w:t>#'####'##k##o)#B</w:t>
        <w:t>#########fffw}|#########</w:t>
      </w:r>
    </w:p>
    <w:p>
      <w:pPr>
        <w:pStyle w:val="PreformattedText"/>
        <w:bidi w:val="0"/>
        <w:jc w:val="left"/>
        <w:rPr/>
      </w:pPr>
      <w:r>
        <w:rPr/>
        <w:t>##Clx"��</w:t>
      </w:r>
    </w:p>
    <w:p>
      <w:pPr>
        <w:pStyle w:val="PreformattedText"/>
        <w:bidi w:val="0"/>
        <w:jc w:val="left"/>
        <w:rPr/>
      </w:pPr>
      <w:r>
        <w:rPr/>
        <w:t>�</w:t>
      </w:r>
      <w:r>
        <w:rPr/>
        <w:t>i#�f#�f#�f#�f#�f#�f#�f#�f#�f#�f#�f#�f#�f#�f#�f#�f#�f</w:t>
      </w:r>
    </w:p>
    <w:p>
      <w:pPr>
        <w:pStyle w:val="PreformattedText"/>
        <w:bidi w:val="0"/>
        <w:jc w:val="left"/>
        <w:rPr/>
      </w:pPr>
      <w:r>
        <w:rPr/>
        <w:t>�</w:t>
      </w:r>
      <w:r>
        <w:rPr/>
        <w:t>i �e######���������������������������������������������������������������������������������������������������������������������������������������������������������������������������������������������������������������������#���������������������������������������������������������������������������#############B</w:t>
        <w:t>#n##o)#B</w:t>
        <w:t>######FFF���������������������������������������������������������������������������������������������������������������������������������������������������#########</w:t>
      </w:r>
      <w:r>
        <w:br w:type="page"/>
      </w:r>
    </w:p>
    <w:p>
      <w:pPr>
        <w:pStyle w:val="PreformattedText"/>
        <w:bidi w:val="0"/>
        <w:jc w:val="left"/>
        <w:rPr/>
      </w:pPr>
      <w:r>
        <w:rPr/>
        <w:t>0"G�� xZ#'#######M[P������������������������������������������������������������������������������������������������������������������������������������������������������������������������������������������������������������������������</w:t>
      </w:r>
    </w:p>
    <w:p>
      <w:pPr>
        <w:pStyle w:val="PreformattedText"/>
        <w:bidi w:val="0"/>
        <w:jc w:val="left"/>
        <w:rPr/>
      </w:pPr>
      <w:r>
        <w:rPr/>
        <w:t>#########'##k##t</w:t>
        <w:tab/>
        <w:t>#v##v##v##v##v##v##v##v##v##t</w:t>
        <w:tab/>
        <w:t>#B</w:t>
        <w:t>####%G���#7Z######0X50X5############������</w:t>
      </w:r>
    </w:p>
    <w:p>
      <w:pPr>
        <w:pStyle w:val="PreformattedText"/>
        <w:bidi w:val="0"/>
        <w:jc w:val="left"/>
        <w:rPr/>
      </w:pPr>
      <w:r>
        <w:rPr/>
        <w:t>###########</w:t>
      </w:r>
      <w:r>
        <w:br w:type="page"/>
      </w:r>
    </w:p>
    <w:p>
      <w:pPr>
        <w:pStyle w:val="PreformattedText"/>
        <w:bidi w:val="0"/>
        <w:jc w:val="left"/>
        <w:rPr/>
      </w:pPr>
      <w:r>
        <w:rPr/>
        <w:t>0" �e</w:t>
      </w:r>
    </w:p>
    <w:p>
      <w:pPr>
        <w:pStyle w:val="PreformattedText"/>
        <w:bidi w:val="0"/>
        <w:jc w:val="left"/>
        <w:rPr/>
      </w:pPr>
      <w:r>
        <w:rPr/>
        <w:t>�</w:t>
      </w:r>
      <w:r>
        <w:rPr/>
        <w:t>i#�f</w:t>
      </w:r>
    </w:p>
    <w:p>
      <w:pPr>
        <w:pStyle w:val="PreformattedText"/>
        <w:bidi w:val="0"/>
        <w:jc w:val="left"/>
        <w:rPr/>
      </w:pPr>
      <w:r>
        <w:rPr/>
        <w:t>�</w:t>
      </w:r>
      <w:r>
        <w:rPr/>
        <w:t>i#�f#�f#�f#�f#�f#�f#�f#�f#�f#�f#�f#�f#�f#�f#�f</w:t>
      </w:r>
    </w:p>
    <w:p>
      <w:pPr>
        <w:pStyle w:val="PreformattedText"/>
        <w:bidi w:val="0"/>
        <w:jc w:val="left"/>
        <w:rPr/>
      </w:pPr>
      <w:r>
        <w:rPr/>
        <w:t>�</w:t>
      </w:r>
      <w:r>
        <w:rPr/>
        <w:t>i �e######���������������������������������������������������������������������������������������������������������������������������������������������������������������������������������������������������������������������#������������������������������������������������������������������������������#############B</w:t>
        <w:t>#o)%&lt;!######fff������������������������������������������������������������������������������������������������������������������������������������������������������#########M[P</w:t>
        <w:tab/>
        <w:t>(##########�����������������������������������������������������������������������������������������������������������������������������������������������������������������������������������������������������������������������������##########B</w:t>
        <w:t>#k##t</w:t>
        <w:tab/>
        <w:t>#v##v##v##v##v##s##s##v##t</w:t>
        <w:tab/>
        <w:t>#B</w:t>
        <w:t>#####=y��#7M######&amp;&amp;#############�����������############</w:t>
      </w:r>
      <w:r>
        <w:br w:type="page"/>
      </w:r>
    </w:p>
    <w:p>
      <w:pPr>
        <w:pStyle w:val="PreformattedText"/>
        <w:bidi w:val="0"/>
        <w:jc w:val="left"/>
        <w:rPr/>
      </w:pPr>
      <w:r>
        <w:rPr/>
        <w:t>D-!�r!�r#�f#�f#�f#�f#�f#�f#�f#�f#�f#�f#�f#�f#�f#�f#�f#�f</w:t>
      </w:r>
    </w:p>
    <w:p>
      <w:pPr>
        <w:pStyle w:val="PreformattedText"/>
        <w:bidi w:val="0"/>
        <w:jc w:val="left"/>
        <w:rPr/>
      </w:pPr>
      <w:r>
        <w:rPr/>
        <w:t>�</w:t>
      </w:r>
      <w:r>
        <w:rPr/>
        <w:t>i �e######���������������������������������������������������������������������������������������������������������������������������������������������������������������������������������������������������������������������#������������������������������������������������������������������������������M[P############%&lt;!%&lt;!######w}|������������������������������������������������������������������������������������������������������������������������������������������������������M[P##################y��������������������������������������������������������������������������������������������������������������������������������������������������������������������������������������������������������������������������������#############B</w:t>
        <w:t>#k##s##v##v##s##s##s##v##v##t</w:t>
        <w:tab/>
        <w:t>#B</w:t>
        <w:t>##############################�����������������w}|#########</w:t>
      </w:r>
      <w:r>
        <w:br w:type="page"/>
      </w:r>
    </w:p>
    <w:p>
      <w:pPr>
        <w:pStyle w:val="PreformattedText"/>
        <w:bidi w:val="0"/>
        <w:jc w:val="left"/>
        <w:rPr/>
      </w:pPr>
      <w:r>
        <w:rPr/>
        <w:t>D- �e</w:t>
      </w:r>
    </w:p>
    <w:p>
      <w:pPr>
        <w:pStyle w:val="PreformattedText"/>
        <w:bidi w:val="0"/>
        <w:jc w:val="left"/>
        <w:rPr/>
      </w:pPr>
      <w:r>
        <w:rPr/>
        <w:t>�</w:t>
      </w:r>
      <w:r>
        <w:rPr/>
        <w:t>i#�f#�f#�f#�f#�f#�f#�f#�f#�f#�f#�f#�f#�f#�f#�f</w:t>
      </w:r>
    </w:p>
    <w:p>
      <w:pPr>
        <w:pStyle w:val="PreformattedText"/>
        <w:bidi w:val="0"/>
        <w:jc w:val="left"/>
        <w:rPr/>
      </w:pPr>
      <w:r>
        <w:rPr/>
        <w:t>�</w:t>
      </w:r>
      <w:r>
        <w:rPr/>
        <w:t>i xZ######���������������������������������������������������������������������������������������������������������������������������������������������������������������������������������������������������������������������#���������������������������������������������������������������������������������########################������������������������������������������������������������������������������������������������������������������������������������������������������������###############</w:t>
      </w:r>
    </w:p>
    <w:p>
      <w:pPr>
        <w:pStyle w:val="PreformattedText"/>
        <w:bidi w:val="0"/>
        <w:jc w:val="left"/>
        <w:rPr/>
      </w:pPr>
      <w:r>
        <w:rPr/>
        <w:t>##������������������������������������������������������������������������������������������������������������������������������������������������������������������������������������������������������������������������������������##########'##k##k##v##v##v##v##s##v##v##t</w:t>
        <w:tab/>
        <w:t>#B</w:t>
        <w:t>###########################��������������������������#########</w:t>
        <w:tab/>
        <w:t>(# xZ"��#�f#�f#�f</w:t>
      </w:r>
    </w:p>
    <w:p>
      <w:pPr>
        <w:pStyle w:val="PreformattedText"/>
        <w:bidi w:val="0"/>
        <w:jc w:val="left"/>
        <w:rPr/>
      </w:pPr>
      <w:r>
        <w:rPr/>
        <w:t>�</w:t>
      </w:r>
      <w:r>
        <w:rPr/>
        <w:t>i#�f#�f#�f#�f#�f#�f#�f#�f#�f#�f!�r#V&lt;######��������������������������������������������������������������������������������������������������������������������������������������������������������������������������������������������������������������������#������������������������������������������������������������������������������������##################���������������������������������������������������������������������������������������������������������������������������������������������������������������###############��������������������������������������������������������������������������������������������������������������������������������������������������������������������������������������������������������������������������������������fff##########B</w:t>
        <w:t>#k##s##v##v##s##s##v##v##s##k##'#######</w:t>
      </w:r>
    </w:p>
    <w:p>
      <w:pPr>
        <w:pStyle w:val="PreformattedText"/>
        <w:bidi w:val="0"/>
        <w:jc w:val="left"/>
        <w:rPr/>
      </w:pPr>
      <w:r>
        <w:rPr/>
        <w:t>##############���������������������������������#############bR!�r</w:t>
      </w:r>
    </w:p>
    <w:p>
      <w:pPr>
        <w:pStyle w:val="PreformattedText"/>
        <w:bidi w:val="0"/>
        <w:jc w:val="left"/>
        <w:rPr/>
      </w:pPr>
      <w:r>
        <w:rPr/>
        <w:t>�</w:t>
      </w:r>
      <w:r>
        <w:rPr/>
        <w:t>i#�f#�f#�f#�f#�f#�f#�f#�f#�f#�f#�f#�f!�r</w:t>
      </w:r>
      <w:r>
        <w:br w:type="page"/>
      </w:r>
    </w:p>
    <w:p>
      <w:pPr>
        <w:pStyle w:val="PreformattedText"/>
        <w:bidi w:val="0"/>
        <w:jc w:val="left"/>
        <w:rPr/>
      </w:pPr>
      <w:r>
        <w:rPr/>
        <w:t>0"######���������������������������������������������������������������������������������������������������������������������������������������������������������������������������������������������������������������������#���������������������������������������������������������������������������������������############w}|������������������������������������������������������������������������������������������������������������������������������������������������������������������#########��������������������������������������������������������������������������������������������������������������������������������������������������������������������������������������������������������������������������������������������#############B</w:t>
        <w:t>#t</w:t>
        <w:tab/>
        <w:t>#v##v##v##v##v##v##v##k##B</w:t>
        <w:t>##################������������������������������������������#########</w:t>
      </w:r>
      <w:r>
        <w:br w:type="page"/>
      </w:r>
    </w:p>
    <w:p>
      <w:pPr>
        <w:pStyle w:val="PreformattedText"/>
        <w:bidi w:val="0"/>
        <w:jc w:val="left"/>
        <w:rPr/>
      </w:pPr>
      <w:r>
        <w:rPr/>
        <w:t>D- �e!�r#�f#�f#�f#�f#�f#�f#�f#�f#�f#�f#�f!�r</w:t>
      </w:r>
      <w:r>
        <w:br w:type="page"/>
      </w:r>
    </w:p>
    <w:p>
      <w:pPr>
        <w:pStyle w:val="PreformattedText"/>
        <w:bidi w:val="0"/>
        <w:jc w:val="left"/>
        <w:rPr/>
      </w:pPr>
      <w:r>
        <w:rPr/>
        <w:t>0"######���������������������������������������������������������������������������������������������������������������������������������������������������������������������������������������������������������������������#��������������������������������������������������������������������������������������������������������������������������������������������������������������������������������������������������������������������������������������������������������������������������fff��������������������������������������������������������������������������������������������������������������������������������������������������������������������������������������������������������������������������������������������������##########'##n##s##v##v##v##v##v##v##n##o)%&lt;!############fff���������������������������������������������#########</w:t>
        <w:tab/>
        <w:t>(# �e!�r#�f#�f#�f</w:t>
      </w:r>
    </w:p>
    <w:p>
      <w:pPr>
        <w:pStyle w:val="PreformattedText"/>
        <w:bidi w:val="0"/>
        <w:jc w:val="left"/>
        <w:rPr/>
      </w:pPr>
      <w:r>
        <w:rPr/>
        <w:t>�</w:t>
      </w:r>
      <w:r>
        <w:rPr/>
        <w:t>i</w:t>
      </w:r>
    </w:p>
    <w:p>
      <w:pPr>
        <w:pStyle w:val="PreformattedText"/>
        <w:bidi w:val="0"/>
        <w:jc w:val="left"/>
        <w:rPr/>
      </w:pPr>
      <w:r>
        <w:rPr/>
        <w:t>�</w:t>
      </w:r>
      <w:r>
        <w:rPr/>
        <w:t>i#�f#�f#�f#�f#�f!�r</w:t>
      </w:r>
      <w:r>
        <w:br w:type="page"/>
      </w:r>
    </w:p>
    <w:p>
      <w:pPr>
        <w:pStyle w:val="PreformattedText"/>
        <w:bidi w:val="0"/>
        <w:jc w:val="left"/>
        <w:rPr/>
      </w:pPr>
      <w:r>
        <w:rPr/>
        <w:t>0"###</w:t>
      </w:r>
    </w:p>
    <w:p>
      <w:pPr>
        <w:pStyle w:val="PreformattedText"/>
        <w:bidi w:val="0"/>
        <w:jc w:val="left"/>
        <w:rPr/>
      </w:pPr>
      <w:r>
        <w:rPr/>
        <w:t>##���������������������������������������������������������������������������������������������������������������������������������������������������������������������������������������������������������������������#���������������������������������������������������������������������������������������������������������������������������������������������������������������������������������������������������������������������������������������������������������������������������������������������������������������������������������������������������������������������������������������������������������������������������������������������������������������������������������������������������������������������������������w}|##########B</w:t>
        <w:t>#o)#s##s##s##v##v##v##t</w:t>
        <w:tab/>
        <w:t>#o)#B</w:t>
        <w:t>#########*',���������������������������������������������������&amp;&amp;#######</w:t>
      </w:r>
      <w:r>
        <w:br w:type="page"/>
      </w:r>
    </w:p>
    <w:p>
      <w:pPr>
        <w:pStyle w:val="PreformattedText"/>
        <w:bidi w:val="0"/>
        <w:jc w:val="left"/>
        <w:rPr/>
      </w:pPr>
      <w:r>
        <w:rPr/>
        <w:t>0"!�r</w:t>
      </w:r>
    </w:p>
    <w:p>
      <w:pPr>
        <w:pStyle w:val="PreformattedText"/>
        <w:bidi w:val="0"/>
        <w:jc w:val="left"/>
        <w:rPr/>
      </w:pPr>
      <w:r>
        <w:rPr/>
        <w:t>�</w:t>
      </w:r>
      <w:r>
        <w:rPr/>
        <w:t>i#�f#�f</w:t>
      </w:r>
    </w:p>
    <w:p>
      <w:pPr>
        <w:pStyle w:val="PreformattedText"/>
        <w:bidi w:val="0"/>
        <w:jc w:val="left"/>
        <w:rPr/>
      </w:pPr>
      <w:r>
        <w:rPr/>
        <w:t>�</w:t>
      </w:r>
      <w:r>
        <w:rPr/>
        <w:t>i</w:t>
      </w:r>
    </w:p>
    <w:p>
      <w:pPr>
        <w:pStyle w:val="PreformattedText"/>
        <w:bidi w:val="0"/>
        <w:jc w:val="left"/>
        <w:rPr/>
      </w:pPr>
      <w:r>
        <w:rPr/>
        <w:t>�</w:t>
      </w:r>
      <w:r>
        <w:rPr/>
        <w:t>i#�f#�f#�f#�f#�f!�r</w:t>
      </w:r>
      <w:r>
        <w:br w:type="page"/>
      </w:r>
    </w:p>
    <w:p>
      <w:pPr>
        <w:pStyle w:val="PreformattedText"/>
        <w:bidi w:val="0"/>
        <w:jc w:val="left"/>
        <w:rPr/>
      </w:pPr>
      <w:r>
        <w:rPr/>
        <w:t>0"###</w:t>
      </w:r>
    </w:p>
    <w:p>
      <w:pPr>
        <w:pStyle w:val="PreformattedText"/>
        <w:bidi w:val="0"/>
        <w:jc w:val="left"/>
        <w:rPr/>
      </w:pPr>
      <w:r>
        <w:rPr/>
        <w:t>##���������������������������������������������������������������������������������������������������������������������������������������������������������������������������������������������������������������������#������������������������������������������������������������������������������������������������������������������������������������������������������������������������������������������������������������������������������������������������������������������������������������������������������������������������������������������������������������������������������������������������������������������������������������������������������������������������������������������������������������������������������������#############B</w:t>
        <w:t>#n##v##v##v##v##s##k##B</w:t>
        <w:t>#########&amp;&amp;#���������������������������������������������������������w}|#######V&lt;"��</w:t>
      </w:r>
    </w:p>
    <w:p>
      <w:pPr>
        <w:pStyle w:val="PreformattedText"/>
        <w:bidi w:val="0"/>
        <w:jc w:val="left"/>
        <w:rPr/>
      </w:pPr>
      <w:r>
        <w:rPr/>
        <w:t>�</w:t>
      </w:r>
      <w:r>
        <w:rPr/>
        <w:t>i#�f#�f#�f#�f#�f#�f#�f#�f!�r</w:t>
      </w:r>
      <w:r>
        <w:br w:type="page"/>
      </w:r>
    </w:p>
    <w:p>
      <w:pPr>
        <w:pStyle w:val="PreformattedText"/>
        <w:bidi w:val="0"/>
        <w:jc w:val="left"/>
        <w:rPr/>
      </w:pPr>
      <w:r>
        <w:rPr/>
        <w:t>0"###</w:t>
      </w:r>
    </w:p>
    <w:p>
      <w:pPr>
        <w:pStyle w:val="PreformattedText"/>
        <w:bidi w:val="0"/>
        <w:jc w:val="left"/>
        <w:rPr/>
      </w:pPr>
      <w:r>
        <w:rPr/>
        <w:t>##���������������������������������������������������������������������������������������������������������������������������������������������������������������������������������������������������������������������#���������������������������������������������������������������������������������������������������������������������������������������������������������������������������������������������������������������������������������������������������������������������������������������������������������������������������������������������������������������������������������������������������������������������������������������������������������������������������������������������������������������������������������������##########'##k##t</w:t>
        <w:tab/>
        <w:t>#v##v##v##k##B</w:t>
        <w:t>############������������������������������������������������������������������#######V&lt; �e!�r#�f#�f#�f#�f#�f#�f#�f!�r</w:t>
      </w:r>
      <w:r>
        <w:br w:type="page"/>
      </w:r>
    </w:p>
    <w:p>
      <w:pPr>
        <w:pStyle w:val="PreformattedText"/>
        <w:bidi w:val="0"/>
        <w:jc w:val="left"/>
        <w:rPr/>
      </w:pPr>
      <w:r>
        <w:rPr/>
        <w:t>0"###</w:t>
      </w:r>
    </w:p>
    <w:p>
      <w:pPr>
        <w:pStyle w:val="PreformattedText"/>
        <w:bidi w:val="0"/>
        <w:jc w:val="left"/>
        <w:rPr/>
      </w:pPr>
      <w:r>
        <w:rPr/>
        <w:t>##���������������������������������������������������������������������������������������������������������������������������������������������������������������������������������������������������������������������#������������������������������������������������������������������������������������������������������������������������������������������������������������������������������������������������������������������������������������������������������������������������������������������������������������������������������������������������������������������������������������������������������������������������������������������������������������������������������������������������������������������������������������������##########B</w:t>
        <w:t>#k##s##s##k##k#############�����������������������������������������������������������������������######</w:t>
      </w:r>
      <w:r>
        <w:br w:type="page"/>
      </w:r>
    </w:p>
    <w:p>
      <w:pPr>
        <w:pStyle w:val="PreformattedText"/>
        <w:bidi w:val="0"/>
        <w:jc w:val="left"/>
        <w:rPr/>
      </w:pPr>
      <w:r>
        <w:rPr/>
        <w:t>0" �e!�r#�f#�f#�f#�f#�f#�f!�r</w:t>
      </w:r>
      <w:r>
        <w:br w:type="page"/>
      </w:r>
    </w:p>
    <w:p>
      <w:pPr>
        <w:pStyle w:val="PreformattedText"/>
        <w:bidi w:val="0"/>
        <w:jc w:val="left"/>
        <w:rPr/>
      </w:pPr>
      <w:r>
        <w:rPr/>
        <w:t>0"###</w:t>
      </w:r>
    </w:p>
    <w:p>
      <w:pPr>
        <w:pStyle w:val="PreformattedText"/>
        <w:bidi w:val="0"/>
        <w:jc w:val="left"/>
        <w:rPr/>
      </w:pPr>
      <w:r>
        <w:rPr/>
        <w:t>##���������������������������������������������������������������������������������������������������������������������������������������������������������������������������������������������������������������������#������������������������������������������������������������������������������������������������������������������������������������������������������������������������������������������������������������������������������������������������������������������������������������������������������������������������������������������������������������������������������������������������������������������������������������������������������������������������������������������������������������������������������������������&amp;&amp;###########B</w:t>
        <w:t>#n##n##k##'##########�����������������������������������������������������������������������������</w:t>
      </w:r>
    </w:p>
    <w:p>
      <w:pPr>
        <w:pStyle w:val="PreformattedText"/>
        <w:bidi w:val="0"/>
        <w:jc w:val="left"/>
        <w:rPr/>
      </w:pPr>
      <w:r>
        <w:rPr/>
        <w:t>#####</w:t>
      </w:r>
      <w:r>
        <w:br w:type="page"/>
      </w:r>
    </w:p>
    <w:p>
      <w:pPr>
        <w:pStyle w:val="PreformattedText"/>
        <w:bidi w:val="0"/>
        <w:jc w:val="left"/>
        <w:rPr/>
      </w:pPr>
      <w:r>
        <w:rPr/>
        <w:t>0" �e!�r</w:t>
      </w:r>
    </w:p>
    <w:p>
      <w:pPr>
        <w:pStyle w:val="PreformattedText"/>
        <w:bidi w:val="0"/>
        <w:jc w:val="left"/>
        <w:rPr/>
      </w:pPr>
      <w:r>
        <w:rPr/>
        <w:t>�</w:t>
      </w:r>
      <w:r>
        <w:rPr/>
        <w:t>i</w:t>
      </w:r>
    </w:p>
    <w:p>
      <w:pPr>
        <w:pStyle w:val="PreformattedText"/>
        <w:bidi w:val="0"/>
        <w:jc w:val="left"/>
        <w:rPr/>
      </w:pPr>
      <w:r>
        <w:rPr/>
        <w:t>�</w:t>
      </w:r>
      <w:r>
        <w:rPr/>
        <w:t>i</w:t>
      </w:r>
    </w:p>
    <w:p>
      <w:pPr>
        <w:pStyle w:val="PreformattedText"/>
        <w:bidi w:val="0"/>
        <w:jc w:val="left"/>
        <w:rPr/>
      </w:pPr>
      <w:r>
        <w:rPr/>
        <w:t>�</w:t>
      </w:r>
      <w:r>
        <w:rPr/>
        <w:t>i#�f#�f!�r</w:t>
      </w:r>
      <w:r>
        <w:br w:type="page"/>
      </w:r>
    </w:p>
    <w:p>
      <w:pPr>
        <w:pStyle w:val="PreformattedText"/>
        <w:bidi w:val="0"/>
        <w:jc w:val="left"/>
        <w:rPr/>
      </w:pPr>
      <w:r>
        <w:rPr/>
        <w:t>0"###</w:t>
      </w:r>
    </w:p>
    <w:p>
      <w:pPr>
        <w:pStyle w:val="PreformattedText"/>
        <w:bidi w:val="0"/>
        <w:jc w:val="left"/>
        <w:rPr/>
      </w:pPr>
      <w:r>
        <w:rPr/>
        <w:t>##���������������������������������������������������������������������������������������������������������������������������������������������������������������������������������������������������������������������#���������������������������������������������������������������������������������������������������������������������������������������������������������������������������������������������������������������������������������������������������������������������������������������������������������������������������������������������������������������������������������������������������������������������������������������������������������������������������������������������������������������������������������������������#############k##k##'##########������������������������������������������������������������������������������������######</w:t>
        <w:tab/>
        <w:t>(# �e"��</w:t>
      </w:r>
    </w:p>
    <w:p>
      <w:pPr>
        <w:pStyle w:val="PreformattedText"/>
        <w:bidi w:val="0"/>
        <w:jc w:val="left"/>
        <w:rPr/>
      </w:pPr>
      <w:r>
        <w:rPr/>
        <w:t>�</w:t>
      </w:r>
      <w:r>
        <w:rPr/>
        <w:t>i#�f#�f#�f!�r</w:t>
      </w:r>
      <w:r>
        <w:br w:type="page"/>
      </w:r>
    </w:p>
    <w:p>
      <w:pPr>
        <w:pStyle w:val="PreformattedText"/>
        <w:bidi w:val="0"/>
        <w:jc w:val="left"/>
        <w:rPr/>
      </w:pPr>
      <w:r>
        <w:rPr/>
        <w:t>0"###</w:t>
      </w:r>
    </w:p>
    <w:p>
      <w:pPr>
        <w:pStyle w:val="PreformattedText"/>
        <w:bidi w:val="0"/>
        <w:jc w:val="left"/>
        <w:rPr/>
      </w:pPr>
      <w:r>
        <w:rPr/>
        <w:t>##���������������������������������������������������������������������������������������������������������������������������������������������������������������������������������������������������������������������#������������������������������������������������������������������������������������������������������������������������������������������������������������������������������������������������������������������������������������������������������������������������������������������������������������������������������������������������������������������������������������������������������������������������������������������������������������������������������������������������������������������������������������������������##########B</w:t>
        <w:t>#B</w:t>
        <w:t>#########fff���������������������������������������������������������������������������������������#######'##bR!�r</w:t>
      </w:r>
    </w:p>
    <w:p>
      <w:pPr>
        <w:pStyle w:val="PreformattedText"/>
        <w:bidi w:val="0"/>
        <w:jc w:val="left"/>
        <w:rPr/>
      </w:pPr>
      <w:r>
        <w:rPr/>
        <w:t>�</w:t>
      </w:r>
      <w:r>
        <w:rPr/>
        <w:t>i#�f#�f!�r</w:t>
      </w:r>
      <w:r>
        <w:br w:type="page"/>
      </w:r>
    </w:p>
    <w:p>
      <w:pPr>
        <w:pStyle w:val="PreformattedText"/>
        <w:bidi w:val="0"/>
        <w:jc w:val="left"/>
        <w:rPr/>
      </w:pPr>
      <w:r>
        <w:rPr/>
        <w:t>0"###</w:t>
      </w:r>
    </w:p>
    <w:p>
      <w:pPr>
        <w:pStyle w:val="PreformattedText"/>
        <w:bidi w:val="0"/>
        <w:jc w:val="left"/>
        <w:rPr/>
      </w:pPr>
      <w:r>
        <w:rPr/>
        <w:t>##���������������������������������������������������������������������������������������������������������������������������������������������������������������������������������������������������������������������#������������������������������������������������������������������������������������������������������������������������������������������������������������������������������������������������������������������������������������������������������������������������������������������������������������������������������������������������������������������������������������������������������������������������������������������������������������������������������������������������������������������������������������������������*',#####################��������������������������������������������������������������������������������������������fff#######V&lt;!�r</w:t>
      </w:r>
    </w:p>
    <w:p>
      <w:pPr>
        <w:pStyle w:val="PreformattedText"/>
        <w:bidi w:val="0"/>
        <w:jc w:val="left"/>
        <w:rPr/>
      </w:pPr>
      <w:r>
        <w:rPr/>
        <w:t>�</w:t>
      </w:r>
      <w:r>
        <w:rPr/>
        <w:t>i#�f!�r</w:t>
      </w:r>
      <w:r>
        <w:br w:type="page"/>
      </w:r>
    </w:p>
    <w:p>
      <w:pPr>
        <w:pStyle w:val="PreformattedText"/>
        <w:bidi w:val="0"/>
        <w:jc w:val="left"/>
        <w:rPr/>
      </w:pPr>
      <w:r>
        <w:rPr/>
        <w:t>0"######���������������������������������������������������������������������������������������������������������������������������������������������������������������������������������������������������������������������#���������������������������������������������������������������������������������������������������������������������������������������������������������������������������������������������������������������������������������������������������������������������������������������������������������������������������������������������������������������������������������������������������������������������������������������������������������������������������������������������������������������������������������������������������</w:t>
      </w:r>
    </w:p>
    <w:p>
      <w:pPr>
        <w:pStyle w:val="PreformattedText"/>
        <w:bidi w:val="0"/>
        <w:jc w:val="left"/>
        <w:rPr/>
      </w:pPr>
      <w:r>
        <w:rPr/>
        <w:t>##############fff�����������������������������������������������������������������������������������������������������######</w:t>
      </w:r>
      <w:r>
        <w:br w:type="page"/>
      </w:r>
    </w:p>
    <w:p>
      <w:pPr>
        <w:pStyle w:val="PreformattedText"/>
        <w:bidi w:val="0"/>
        <w:jc w:val="left"/>
        <w:rPr/>
      </w:pPr>
      <w:r>
        <w:rPr/>
        <w:t>D-!�r!�r!�r</w:t>
      </w:r>
      <w:r>
        <w:br w:type="page"/>
      </w:r>
    </w:p>
    <w:p>
      <w:pPr>
        <w:pStyle w:val="PreformattedText"/>
        <w:bidi w:val="0"/>
        <w:jc w:val="left"/>
        <w:rPr/>
      </w:pPr>
      <w:r>
        <w:rPr/>
        <w:t>0"###</w:t>
      </w:r>
    </w:p>
    <w:p>
      <w:pPr>
        <w:pStyle w:val="PreformattedText"/>
        <w:bidi w:val="0"/>
        <w:jc w:val="left"/>
        <w:rPr/>
      </w:pPr>
      <w:r>
        <w:rPr/>
        <w:t>##���������������������������������������������������������������������������������������������������������������������������������������������������������������������������������������������������������������������#������������������������������������������������������������������������������������������������������������������������������������������������������������������������������������������������������������������������������������������������������������������������������������������������������������������������������������������������������������������������������������������������������������������������������������������������������������������������������������������������������������������������������������������������������y��fffFFF���������������������������������������������������������������������������������������������������������������######</w:t>
      </w:r>
      <w:r>
        <w:br w:type="page"/>
      </w:r>
    </w:p>
    <w:p>
      <w:pPr>
        <w:pStyle w:val="PreformattedText"/>
        <w:bidi w:val="0"/>
        <w:jc w:val="left"/>
        <w:rPr/>
      </w:pPr>
      <w:r>
        <w:rPr/>
        <w:t>0" xZG��</w:t>
      </w:r>
      <w:r>
        <w:br w:type="page"/>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0X5</w:t>
      </w:r>
      <w:r>
        <w:br w:type="page"/>
      </w:r>
    </w:p>
    <w:p>
      <w:pPr>
        <w:pStyle w:val="PreformattedText"/>
        <w:bidi w:val="0"/>
        <w:jc w:val="left"/>
        <w:rPr/>
      </w:pPr>
      <w:r>
        <w:rPr/>
        <w:t>0"###</w:t>
      </w:r>
    </w:p>
    <w:p>
      <w:pPr>
        <w:pStyle w:val="PreformattedText"/>
        <w:bidi w:val="0"/>
        <w:jc w:val="left"/>
        <w:rPr/>
      </w:pPr>
      <w:r>
        <w:rPr/>
        <w:t>##���������������������������������������������������������������������������������������������������������������������������������������������������������������������������������������������������������������������#������������������������������������������������������������������������������������������������������������������������������������������������������������������������������������������������������������������������������������������������������������������������������������������������������������������������������������������������������������������������������������������������������������������������������������������������������������������������������������������������������������������������������������������������������������������������������������������������������������������������������������������������������������������������������������###############</w:t>
      </w:r>
    </w:p>
    <w:p>
      <w:pPr>
        <w:pStyle w:val="PreformattedText"/>
        <w:bidi w:val="0"/>
        <w:jc w:val="left"/>
        <w:rPr/>
      </w:pPr>
      <w:r>
        <w:rPr/>
        <w:t>##���������������������������������������������������������������������������������������������������������������������������������������������������������������������������������������������������������������������#���������������������������������������������������������������������������������������������������������������������������������������������������������������������������������������������������������������������������������������������������������������������������������������������������������������������������������������������������������������������������������������������������������������������������������������������������������������������������������������������������������������������������������������������������������������������������������������������������������������������������������������������������������������������������������������fff############���������������������������������������������������������������������������������������������������������������������������������������������������������������������������������������������������������������������#���������������������������������������������������������������������������������������������������������������������������������������������������������������������������������������������������������������������������������������������������������������������������������������������������������������������������������������������������������������������������������������������������������������������������������������������������������������������������������������������������������������������������������������������������������������������������������������������������������������������������������������������������������������������������������������������######������������������������������������������������������������������������������������������������������������������������������������������������������������������������������������������������������������������������#��������������������������������������������������������������������������������������������������������������������������������������������������������������������������������������������������������������������������������������������������������������������������������������������������������������������������������������������������������������������������������������������������������������������������������������������������������������������������������������������������������������������������������������������������������������������������������������������������������������������������������������������������������������������������������������������������������������������������������������������������������������������������������������������������������������������������������������������������������������������������������������������������������������������������#���������������������������������������������������������������������������������������������������������������������������������������������������������������������������������������������������������������������������������������������������������������������������������������������������������������������������������������������������������������������������������������������������������������������������������������������������������������������������������������������������������������������������������������������������������������������������������������������������������������������������������������������������������������������������������������������������������������������������������������������������������������������������������������������������������������������������������������������������������������������������������������������������������������������������#���������������������������������������������������������������������������������������������������������������������������������������������������������������������������������������������������������������������������������������������������������������������������������������������������������������������������������������������������������������������������������������������������������������������������������������������������������������������������������������������������������������������������������������������������������������������������������������������������������������������������������������������������������������������������������������������������������������������������������������������������������������������������������������������������������������������������������������������������������������������������������������������������������������������������#���������������������������������������������������������������������������������������������������������������������������������������������������������������������������������������������������������������������������������������������������������������������������������������������������������������������������������������������������������������������������������������������������������������������������������������������������������������������������������������������������������������������������������������������������������������������������������������������������������������������������������������������������������������������������������������������������������������������������������������������������������������������������������������������������������������������������������������������������������������������������������������������������������������������������#���������������������������������������������������������������������������������������������������������������������������������������������������������������������������������������������������������������������������������������������������������������������������������������������������������������������������������������������������������������������������������������������������������������������������������������������������������������������������������������������������������������������������������������������������������������������������������������������������������������������������������������������������������������������������������������������������������������������������������������������������������������������������������������������������������������������������������������������������������������������������������������������������������������������������#���������������������������������������������������������������������������������������������������������������������������������������������������������������������������������������������������������������������������������������������������������������������������������������������������������������������������������������������������������������������������������������������������������������������������������������������������������������������������������������������������������������������������������������������������������������������������������������������������������������������������������������������������������������������������������������������������������������������������������������������������������������������������������������������������������������������������������������������������������������������������������������������������������������������������###########################################################################################################################################################################################################################################################################################################################################################################################################�###�###�###�###�###�###�###�###�###�###�###�###�###�</w:t>
        <w:tab/>
        <w:t>##�###�</w:t>
      </w:r>
      <w:r>
        <w:br w:type="page"/>
      </w:r>
    </w:p>
    <w:p>
      <w:pPr>
        <w:pStyle w:val="PreformattedText"/>
        <w:bidi w:val="0"/>
        <w:jc w:val="left"/>
        <w:rPr/>
      </w:pPr>
      <w:r>
        <w:rPr/>
        <w:t>##�������###�###�###�###�###�###�###�###�###�###�###�###�###�###�###�###�###�###�###�###�###�###�###�###�###�###�###�###�###�###�###�###�###�###�###�###�###�###�###�###�###�###�###�###�###�###�###�###�###�###�###�###�###�###�###�###�###�###�###�###�###�###�###�###�###�###�###�###�###�###�###�###�###�###�###�###�###�###�###�###�###�###�###�###�###�###�###�###�###�###�###�###�###�###�###�###�###�###�###�###�###�###�###�###�###�###�###�###�####</w:t>
        <w:tab/>
        <w:t>##�պG6ft���j�#��vʑ����E��y7#�</w:t>
      </w:r>
    </w:p>
    <w:p>
      <w:pPr>
        <w:pStyle w:val="PreformattedText"/>
        <w:bidi w:val="0"/>
        <w:jc w:val="left"/>
        <w:rPr/>
      </w:pPr>
      <w:r>
        <w:rPr/>
        <w:t>h�.�$0�i�@�u�.���I�#ԉt���#</w:t>
      </w:r>
      <w:r>
        <w:rPr>
          <w:rtl w:val="true"/>
        </w:rPr>
        <w:t>ڔ</w:t>
      </w:r>
      <w:r>
        <w:rPr/>
        <w:t>rXUDA&amp;K�#�-��x˨R��u��R���8�S#pȑnB���v�� sv^?��4�</w:t>
      </w:r>
    </w:p>
    <w:p>
      <w:pPr>
        <w:pStyle w:val="PreformattedText"/>
        <w:bidi w:val="0"/>
        <w:jc w:val="left"/>
        <w:rPr/>
      </w:pPr>
      <w:r>
        <w:rPr/>
        <w:t>���</w:t>
      </w:r>
      <w:r>
        <w:rPr/>
        <w:t>yӓ#��</w:t>
      </w:r>
      <w:r>
        <w:rPr/>
        <w:t>؆</w:t>
      </w:r>
      <w:r>
        <w:rPr/>
        <w:t>r&gt;.���gz~#a]�~$���#yp��0��Z�J�#�</w:t>
      </w:r>
      <w:r>
        <w:rPr/>
        <w:t>ꎓ</w:t>
      </w:r>
      <w:r>
        <w:rPr/>
        <w:t>~S0/��@G��8Rf��</w:t>
        <w:tab/>
        <w:t>�#�9�#�1cʵro���/�x���\#�s</w:t>
        <w:tab/>
        <w:t>��^YU#�᫞#�󶒹�</w:t>
      </w:r>
      <w:r>
        <w:rPr/>
        <w:t>ֺ</w:t>
      </w:r>
      <w:r>
        <w:rPr/>
        <w:t>#oh�r#dNq�@�����##J��1y��</w:t>
        <w:t>xK��Y�!�L��j�y�9#B��B�#��oÚR#�j=��)ù�H"�6��D#�F#��vw�4X�69��=-�c���ъ'�&amp;���#X-Yd#�x�z���LRh(^8a��#�4+���NW��� �%NC</w:t>
      </w:r>
      <w:r>
        <w:rPr/>
        <w:t>篢</w:t>
      </w:r>
      <w:r>
        <w:rPr>
          <w:rtl w:val="true"/>
        </w:rPr>
        <w:t>י</w:t>
      </w:r>
      <w:r>
        <w:rPr/>
        <w:t>Za��.-9#�~7SW{�e��##%`�B���}6�D���</w:t>
      </w:r>
      <w:r>
        <w:rPr>
          <w:rtl w:val="true"/>
        </w:rPr>
        <w:t>׵</w:t>
      </w:r>
      <w:r>
        <w:rPr/>
        <w:t>��</w:t>
      </w:r>
      <w:r>
        <w:rPr/>
        <w:t>e��\��TK�Q</w:t>
      </w:r>
      <w:r>
        <w:rPr/>
        <w:t>ِ��</w:t>
      </w:r>
      <w:r>
        <w:rPr/>
        <w:t>l�j�j#�h#WDP��#uy4K[��5,���#%�Yy�</w:t>
        <w:tab/>
        <w:t>#)�@#�&lt;���]{�</w:t>
        <w:t>��]D�#C�W���85�#:��=����#�a��#9��{�b�j�</w:t>
      </w:r>
      <w:r>
        <w:rPr>
          <w:rtl w:val="true"/>
        </w:rPr>
        <w:t>׊</w:t>
      </w:r>
      <w:r>
        <w:rPr/>
        <w:t>l��n�</w:t>
        <w:t>R�:�@�V�����!$[�#J�_�d�#��b"��v�GBF�D(�3#��[�\qDU#�#�6��#x��:�o�C�a�#�!�V���=�H�RV�j&amp;����L5��#�#�9#�cr</w:t>
        <w:t>3�A�K�T�#2����ũ�6�#�t�7�ɉVw�wD8�</w:t>
      </w:r>
    </w:p>
    <w:p>
      <w:pPr>
        <w:pStyle w:val="PreformattedText"/>
        <w:bidi w:val="0"/>
        <w:jc w:val="left"/>
        <w:rPr/>
      </w:pPr>
      <w:r>
        <w:rPr/>
        <w:t>�</w:t>
      </w:r>
      <w:r>
        <w:rPr/>
        <w:t>#��:��Nt##D!G��#�N�y]����T9�;&amp;�h��#��`y��^*"���6�y+��#&amp;x�#�g_�#^&lt;#��.�#6]���1~�9m����###��#_��"#ͪ�[���G����:�T��̢��fM�',���##�5�[&amp;=�vO���]��}���#� 34f5#�#^�#�tB�#�E�#Zm�L�G��l�c�#��y��ZV�lw'A��b�#$#umXS�]�+�#��SMY.��*pRe��N����N�vмcw��##`#�XB\��2"x�|v#(#�e��lKi�3J��n�`s\#�,��ә1Ӌ5��^�</w:t>
      </w:r>
      <w:r>
        <w:br w:type="page"/>
      </w:r>
    </w:p>
    <w:p>
      <w:pPr>
        <w:pStyle w:val="PreformattedText"/>
        <w:bidi w:val="0"/>
        <w:jc w:val="left"/>
        <w:rPr/>
      </w:pPr>
      <w:r>
        <w:rPr/>
        <w:t>#����SS</w:t>
      </w:r>
      <w:r>
        <w:rPr>
          <w:rtl w:val="true"/>
        </w:rPr>
        <w:t>ޒ</w:t>
      </w:r>
      <w:r>
        <w:rPr/>
        <w:t>�</w:t>
      </w:r>
      <w:r>
        <w:rPr/>
        <w:t>C��Y��.���d���</w:t>
      </w:r>
      <w:r>
        <w:rPr>
          <w:rtl w:val="true"/>
        </w:rPr>
        <w:t>ߘݤ</w:t>
      </w:r>
      <w:r>
        <w:rPr/>
        <w:t>�</w:t>
      </w:r>
      <w:r>
        <w:rPr/>
        <w:t>#R����#p"�#x^�S�k#"��</w:t>
        <w:t>�#t#i��6��H5\#ե�=� S�#�&amp;k#�nÚR���Ss#��k;]�~R7E��</w:t>
      </w:r>
    </w:p>
    <w:p>
      <w:pPr>
        <w:pStyle w:val="PreformattedText"/>
        <w:bidi w:val="0"/>
        <w:jc w:val="left"/>
        <w:rPr/>
      </w:pPr>
      <w:r>
        <w:rPr/>
        <w:t>�</w:t>
      </w:r>
      <w:r>
        <w:rPr/>
        <w:t>Z��54�Ҕ�wd��#</w:t>
      </w:r>
      <w:r>
        <w:rPr>
          <w:rtl w:val="true"/>
        </w:rPr>
        <w:t>ޤޤ</w:t>
      </w:r>
      <w:r>
        <w:rPr/>
        <w:t>W�C#�4#</w:t>
      </w:r>
      <w:r>
        <w:rPr>
          <w:rtl w:val="true"/>
        </w:rPr>
        <w:t>ݯ</w:t>
      </w:r>
      <w:r>
        <w:rPr/>
        <w:t>�</w:t>
      </w:r>
      <w:r>
        <w:rPr/>
        <w:t>G�!�</w:t>
        <w:tab/>
        <w:t>N</w:t>
        <w:t>*�#��P��qʌ��&lt;�w��{#��{�)������</w:t>
        <w:tab/>
        <w:t>2#�\���m��.�*:�Vp</w:t>
        <w:t>�|�#Z]2�:�����w;�y��3�3��##�ҝ#����.�</w:t>
        <w:t>x�:##W��4B#��&gt;�F#{�</w:t>
      </w:r>
      <w:r>
        <w:rPr/>
        <w:t>蘞</w:t>
      </w:r>
      <w:r>
        <w:rPr>
          <w:rtl w:val="true"/>
        </w:rPr>
        <w:t>ۯ�</w:t>
      </w:r>
      <w:r>
        <w:rPr/>
        <w:t>9</w:t>
      </w:r>
      <w:r>
        <w:rPr/>
        <w:t>�{��|�#Z��H'9Ѫl��*�A^%�Z��`)#�t�A@</w:t>
      </w:r>
      <w:r>
        <w:rPr>
          <w:rtl w:val="true"/>
        </w:rPr>
        <w:t>ڊ</w:t>
      </w:r>
      <w:r>
        <w:rPr/>
        <w:t>fC�7�gՑ�@tc�r��</w:t>
      </w:r>
      <w:r>
        <w:rPr/>
        <w:t>ۙ�</w:t>
      </w:r>
      <w:r>
        <w:rPr/>
        <w:t>TJEz\</w:t>
      </w:r>
      <w:r>
        <w:rPr>
          <w:rtl w:val="true"/>
        </w:rPr>
        <w:t>ߥ</w:t>
      </w:r>
      <w:r>
        <w:rPr/>
        <w:t>#u��ng��F��Z�s&amp;e[����7c@W��Zat��h]J˗ՠ�Ž�\�`&gt;��(#��X��"�w�#c�Q\��1��k|�#��˰�5�yo�o��^�#��Ϣ�#J�;i�z�#a��eJZ��j��+#?d^��*6bE���M</w:t>
        <w:t>e2</w:t>
      </w:r>
      <w:r>
        <w:rPr/>
        <w:t>蓼</w:t>
      </w:r>
      <w:r>
        <w:rPr/>
        <w:t>M��4#2�#�օ���c</w:t>
      </w:r>
      <w:r>
        <w:rPr/>
        <w:t>ܲ�</w:t>
      </w:r>
      <w:r>
        <w:rPr/>
        <w:t>_�"'5</w:t>
      </w:r>
      <w:r>
        <w:rPr/>
        <w:t>奷</w:t>
      </w:r>
      <w:r>
        <w:rPr/>
        <w:t>#c�h�#k#���#DA��x��#�J�u</w:t>
      </w:r>
    </w:p>
    <w:p>
      <w:pPr>
        <w:pStyle w:val="PreformattedText"/>
        <w:bidi w:val="0"/>
        <w:jc w:val="left"/>
        <w:rPr/>
      </w:pPr>
      <w:r>
        <w:rPr/>
        <w:t>�</w:t>
      </w:r>
      <w:r>
        <w:rPr/>
        <w:t>΢�"�C#�t��D_78��#aM9#�r��g��D&lt;0�i��#.#S�#�C@8��R�|�##��Ω��^��3j�^</w:t>
      </w:r>
      <w:r>
        <w:br w:type="page"/>
      </w:r>
    </w:p>
    <w:p>
      <w:pPr>
        <w:pStyle w:val="PreformattedText"/>
        <w:bidi w:val="0"/>
        <w:jc w:val="left"/>
        <w:rPr/>
      </w:pPr>
      <w:r>
        <w:rPr/>
        <w:t>�</w:t>
      </w:r>
      <w:r>
        <w:rPr/>
        <w:t>\����2`M9#�_N#�Uf|l�=�v#�V�#���4��y����#"�\c�):$#U����</w:t>
        <w:t>y#a�z</w:t>
        <w:t>�"�w�n</w:t>
        <w:tab/>
        <w:t>�Ӑ�m̚�,�Co*f��#�c�R79�+#�Lf2�</w:t>
      </w:r>
      <w:r>
        <w:rPr>
          <w:rtl w:val="true"/>
        </w:rPr>
        <w:t>ؾ</w:t>
      </w:r>
      <w:r>
        <w:rPr/>
        <w:t>����</w:t>
      </w:r>
      <w:r>
        <w:rPr/>
        <w:t>.g�</w:t>
      </w:r>
      <w:r>
        <w:rPr/>
        <w:t>ؘ��</w:t>
      </w:r>
      <w:r>
        <w:rPr/>
        <w:t>#</w:t>
        <w:t>K-Ϫϥs���0 kʁ(�g̬e�c�A�Jp���F#Ұ�#��:�r����[��#�$��#���##�I3</w:t>
      </w:r>
      <w:r>
        <w:rPr/>
        <w:t>֔</w:t>
      </w:r>
      <w:r>
        <w:rPr/>
        <w:t>#����#�##�@�T�Uigc?#�C@�{��G�#˯#�#�u�#e�%Ěr8dH��m����#3���#�&lt;�w�</w:t>
      </w:r>
      <w:r>
        <w:rPr/>
        <w:t>؃</w:t>
      </w:r>
      <w:r>
        <w:rPr/>
        <w:t>Ey+X�#CG5L�#�-#3�F#1�.��</w:t>
        <w:tab/>
        <w:t>���Q�#�3ou�</w:t>
        <w:t>k�2)#/�#Dj*#��y#��E��7�</w:t>
        <w:t>[�W���o</w:t>
      </w:r>
      <w:r>
        <w:rPr/>
        <w:t>֔</w:t>
      </w:r>
      <w:r>
        <w:rPr/>
        <w:t>#L������a���m����n</w:t>
      </w:r>
      <w:r>
        <w:rPr>
          <w:rtl w:val="true"/>
        </w:rPr>
        <w:t>غ</w:t>
      </w:r>
      <w:r>
        <w:rPr/>
        <w:t>�</w:t>
      </w:r>
      <w:r>
        <w:rPr/>
        <w:t>#pÒ+�VV���#�C#ui#�h�S�Y#����J��##�|������l�zQ��l</w:t>
      </w:r>
      <w:r>
        <w:rPr>
          <w:rtl w:val="true"/>
        </w:rPr>
        <w:t>׊</w:t>
      </w:r>
      <w:r>
        <w:rPr/>
        <w:t>#.��s'�Y���D2yv�5��Wj��Z+�m^w�p�M#T�~r��L�G��</w:t>
        <w:t>��gkw��?l�  #�jf&gt;��#�Չ���2��}�1}#zuz?0&gt;�)� "��3x�īw+#��FY#��[�#��B|�W�#�I9#</w:t>
        <w:tab/>
        <w:t>�#H�5e#�̡2#9�ĺ�2e�#�;[��#�z�M�j!��2Y#�f#���_</w:t>
      </w:r>
      <w:r>
        <w:rPr>
          <w:rtl w:val="true"/>
        </w:rPr>
        <w:t>׷</w:t>
      </w:r>
      <w:r>
        <w:rPr/>
        <w:t>u�o�#��I�J</w:t>
        <w:tab/>
        <w:t>�</w:t>
      </w:r>
      <w:r>
        <w:rPr/>
        <w:t>֭�� ��</w:t>
      </w:r>
      <w:r>
        <w:rPr/>
        <w:t>Y��`3�#6z��R�U(�#�3kg�o#�{�9</w:t>
        <w:tab/>
        <w:t>�#3��h#&amp;#��</w:t>
      </w:r>
      <w:r>
        <w:rPr>
          <w:rtl w:val="true"/>
        </w:rPr>
        <w:t>޺</w:t>
      </w:r>
      <w:r>
        <w:rPr/>
        <w:t>K��$#$��#h�q5ǞI��#ka#%�R�������h�ʃ���;j#</w:t>
      </w:r>
      <w:r>
        <w:rPr>
          <w:rtl w:val="true"/>
        </w:rPr>
        <w:t>ۑ</w:t>
      </w:r>
      <w:r>
        <w:rPr/>
        <w:t>�</w:t>
      </w:r>
      <w:r>
        <w:rPr/>
        <w:t>#���&amp;�</w:t>
      </w:r>
      <w:r>
        <w:rPr/>
        <w:t>遼�</w:t>
      </w:r>
      <w:r>
        <w:rPr/>
        <w:t>#</w:t>
      </w:r>
    </w:p>
    <w:p>
      <w:pPr>
        <w:pStyle w:val="PreformattedText"/>
        <w:bidi w:val="0"/>
        <w:jc w:val="left"/>
        <w:rPr/>
      </w:pPr>
      <w:r>
        <w:rPr/>
        <w:t>4t#t�F�ɶ�#��#c�R��h�j��n:]w�1O</w:t>
      </w:r>
      <w:r>
        <w:rPr/>
        <w:t>ؚ</w:t>
      </w:r>
      <w:r>
        <w:rPr/>
        <w:t>#&gt;C@WS#�b5�v6��D��[</w:t>
        <w:tab/>
        <w:t>B#iX_����6|�#��v$@#�&amp;��</w:t>
      </w:r>
      <w:r>
        <w:br w:type="page"/>
      </w:r>
    </w:p>
    <w:p>
      <w:pPr>
        <w:pStyle w:val="PreformattedText"/>
        <w:bidi w:val="0"/>
        <w:jc w:val="left"/>
        <w:rPr/>
      </w:pPr>
      <w:r>
        <w:rPr/>
        <w:t>\�O&amp;#kJ(������e9�,�� ��#</w:t>
        <w:tab/>
        <w:t>##����x��du�r�#Ѹ�</w:t>
        <w:tab/>
        <w:t>kJ4l�#�@</w:t>
      </w:r>
      <w:r>
        <w:rPr>
          <w:rtl w:val="true"/>
        </w:rPr>
        <w:t>ٱ</w:t>
      </w:r>
      <w:r>
        <w:rPr>
          <w:rtl w:val="true"/>
        </w:rPr>
        <w:t>#</w:t>
      </w:r>
      <w:r>
        <w:rPr/>
        <w:tab/>
      </w:r>
      <w:r>
        <w:rPr>
          <w:rtl w:val="true"/>
        </w:rPr>
        <w:t>|�#</w:t>
      </w:r>
      <w:r>
        <w:rPr/>
        <w:t>7</w:t>
      </w:r>
      <w:r>
        <w:rPr/>
        <w:t>���̚�#���hk�8#��#/'����*�#�+&gt;= |��#�!�XS#�#_5##�ӓ�##�O$�L˶�</w:t>
        <w:tab/>
        <w:t>P)�#�V���e�Q�##�?�'�#��]�¸~?�/T�c����#zN�%#�B�?�#�q�ϱg#�E"�[���63#�N</w:t>
      </w:r>
      <w:r>
        <w:rPr/>
        <w:t>٤</w:t>
      </w:r>
      <w:r>
        <w:rPr/>
        <w:t>7��#�{p#"3�</w:t>
        <w:tab/>
        <w:t>��#��G?�.�|˔�?[�s7p��)�##L�x#</w:t>
        <w:t>+&lt;��l�L$�</w:t>
      </w:r>
    </w:p>
    <w:p>
      <w:pPr>
        <w:pStyle w:val="PreformattedText"/>
        <w:bidi w:val="0"/>
        <w:jc w:val="left"/>
        <w:rPr/>
      </w:pPr>
      <w:r>
        <w:rPr/>
        <w:t>#�Z�+k!�&gt;�za�#B�J4n�5���̖#(��l�"Y�</w:t>
        <w:t>¦�#��#�q����)�|���;l�*���K=-��V���,�-~Ǫv��O��Wc��/*�#���#��3�</w:t>
      </w:r>
      <w:r>
        <w:rPr/>
        <w:t>۵</w:t>
      </w:r>
      <w:r>
        <w:rPr/>
        <w:t>#Ϗ!�ð&amp;�g�</w:t>
      </w:r>
      <w:r>
        <w:br w:type="page"/>
      </w:r>
    </w:p>
    <w:p>
      <w:pPr>
        <w:pStyle w:val="PreformattedText"/>
        <w:bidi w:val="0"/>
        <w:jc w:val="left"/>
        <w:rPr/>
      </w:pPr>
      <w:r>
        <w:rPr/>
        <w:t>hp</w:t>
      </w:r>
      <w:r>
        <w:rPr>
          <w:rtl w:val="true"/>
        </w:rPr>
        <w:t>ګ</w:t>
      </w:r>
      <w:r>
        <w:rPr/>
        <w:t>�</w:t>
      </w:r>
      <w:r>
        <w:rPr/>
        <w:t>op#6�2�Vu(</w:t>
      </w:r>
      <w:r>
        <w:rPr/>
        <w:t>ܑ</w:t>
      </w:r>
      <w:r>
        <w:rPr/>
        <w:t>F\�I��a�#�oYg�r�#�rn��S)�L�#YE}S&amp;Z��]:��|</w:t>
      </w:r>
    </w:p>
    <w:p>
      <w:pPr>
        <w:pStyle w:val="PreformattedText"/>
        <w:bidi w:val="0"/>
        <w:jc w:val="left"/>
        <w:rPr/>
      </w:pPr>
      <w:r>
        <w:rPr/>
        <w:t>1#��j</w:t>
        <w:t>]5)3F��'��##��bv(leN+��j2��tdYw#KiFb/��!#�N�#��"w�s�oahv</w:t>
        <w:tab/>
        <w:t>$#|f�0�#x�#�g�n�,#�����Xq�%#�����F#c��ɠ���ͅՈ��Ϛ#B=yLC#��#�#�^iM��jQ�����*3"�^#!�D�F�)#� ��#r�pTJ(43#qw�A#��?#!+Z{_���No�gѰtp�λ�6#cf#�</w:t>
      </w:r>
      <w:r>
        <w:rPr/>
        <w:t>᪂�</w:t>
      </w:r>
      <w:r>
        <w:rPr/>
        <w:t>ʌN)K#�8-��Nյ�C\��@��F-���&gt;\��##�q�#c���p�;��U󬬒}��7</w:t>
      </w:r>
    </w:p>
    <w:p>
      <w:pPr>
        <w:pStyle w:val="PreformattedText"/>
        <w:bidi w:val="0"/>
        <w:jc w:val="left"/>
        <w:rPr/>
      </w:pPr>
      <w:r>
        <w:rPr/>
        <w:t>�</w:t>
      </w:r>
      <w:r>
        <w:rPr/>
        <w:t>#u#�L�J</w:t>
      </w:r>
      <w:r>
        <w:rPr/>
        <w:t>ٕ�</w:t>
      </w:r>
      <w:r>
        <w:rPr/>
        <w:t>=l�\�T�NX�Y�#�J�</w:t>
      </w:r>
      <w:r>
        <w:rPr/>
        <w:t>䚹�</w:t>
      </w:r>
      <w:r>
        <w:rPr/>
        <w:t>)Y�R�Etb^#�#[f��O��</w:t>
      </w:r>
      <w:r>
        <w:rPr/>
        <w:t>߰�</w:t>
      </w:r>
      <w:r>
        <w:rPr/>
        <w:t>#���]��#�#�:��</w:t>
      </w:r>
      <w:r>
        <w:rPr>
          <w:rtl w:val="true"/>
        </w:rPr>
        <w:t>޻</w:t>
      </w:r>
      <w:r>
        <w:rPr/>
        <w:t>"X�A�l#*e_)##V�#�A&gt;��t|#�#j7��VVᖀ�u�R"RZM��R�#�'�J)�N�d�u�/�{3��_M �#P9V��ZJ�����#�+(%�Q �d�T</w:t>
      </w:r>
      <w:r>
        <w:rPr>
          <w:rtl w:val="true"/>
        </w:rPr>
        <w:t>ܯ</w:t>
      </w:r>
      <w:r>
        <w:rPr/>
        <w:t>"��#�#�S)�#b5#�.4Zg��B} ��#</w:t>
        <w:tab/>
        <w:t>x#��M�</w:t>
      </w:r>
      <w:r>
        <w:rPr>
          <w:rtl w:val="true"/>
        </w:rPr>
        <w:t>ڭ</w:t>
      </w:r>
      <w:r>
        <w:rPr/>
        <w:t>)g�#�dG�ksu��-�����S*C#�7�o��K�T�e7#�#�[z�##��24h5�v�f����O�9z#Υ8+��&gt;</w:t>
      </w:r>
      <w:r>
        <w:rPr/>
        <w:t>،</w:t>
      </w:r>
      <w:r>
        <w:rPr/>
        <w:t>5</w:t>
      </w:r>
      <w:r>
        <w:rPr/>
        <w:t>埚�</w:t>
      </w:r>
      <w:r>
        <w:rPr/>
        <w:t>\#eM</w:t>
        <w:tab/>
        <w:t>&amp;#��#L8�L#�</w:t>
        <w:tab/>
        <w:t>t����Z^#�#�p#ս8�</w:t>
        <w:t>�-YP#f#kJ#fz##:��#�#</w:t>
        <w:tab/>
        <w:t>��J#Y�9Zt�L+e�Z\��t#&gt;��-��:��</w:t>
      </w:r>
      <w:r>
        <w:rPr/>
        <w:t>ً</w:t>
      </w:r>
      <w:r>
        <w:rPr/>
        <w:t>5</w:t>
      </w:r>
      <w:r>
        <w:rPr/>
        <w:t>埸�</w:t>
      </w:r>
      <w:r>
        <w:rPr/>
        <w:t>G09˫#��|��4��$�#�.��k��#=#&gt;�Ե�5K���#�:��bM</w:t>
      </w:r>
      <w:r>
        <w:rPr>
          <w:rtl w:val="true"/>
        </w:rPr>
        <w:t>ى</w:t>
      </w:r>
      <w:r>
        <w:rPr/>
        <w:t>l��4e�*��z�_�#�J�"ǻ�</w:t>
        <w:t>�{�"�8,H�CJ)&lt;�˰һV����f$��@X��#��</w:t>
        <w:t>d�b�*�:z##���#H)#.��*or�##dF�!##�!�#^�&amp;�#���"��:=#�}?���</w:t>
      </w:r>
      <w:r>
        <w:br w:type="page"/>
      </w:r>
    </w:p>
    <w:p>
      <w:pPr>
        <w:pStyle w:val="PreformattedText"/>
        <w:bidi w:val="0"/>
        <w:jc w:val="left"/>
        <w:rPr/>
      </w:pPr>
      <w:r>
        <w:rPr/>
        <w:t>5̌�P&amp;#&amp;.�&amp;#�#&lt;3#��#U�FZGR&amp;#k�CJ</w:t>
      </w:r>
      <w:r>
        <w:rPr/>
        <w:t>٥</w:t>
      </w:r>
      <w:r>
        <w:rPr/>
        <w:t>#'P��eq�#�</w:t>
        <w:t>H�###�</w:t>
      </w:r>
      <w:r>
        <w:rPr/>
        <w:t>ֿ</w:t>
      </w:r>
      <w:r>
        <w:rPr/>
        <w:t>#,��#&gt;����2-#�s�r-��##�#�#������3�*3{K�ъ�#���KG�R�8</w:t>
        <w:t>}���&amp;g���\��$�#�#�o/A#�����X��_TJ�5hj �����$H�#2t.��Y</w:t>
      </w:r>
      <w:r>
        <w:rPr>
          <w:rtl w:val="true"/>
        </w:rPr>
        <w:t>ڿ</w:t>
      </w:r>
      <w:r>
        <w:rPr/>
        <w:t>�</w:t>
      </w:r>
      <w:r>
        <w:rPr/>
        <w:t>#�K|#Y#�##�E��</w:t>
        <w:tab/>
        <w:t>���#8վ$f��#�#x��Y��@���'�RQJ'�-��X�}#a�Iy�Ҝ�#�DM�&lt;r�҉#�#2;�#|])��Z#�##q��YH�)df#�� �la"#ɓ�#�d�˟V�#�l�#�</w:t>
      </w:r>
    </w:p>
    <w:p>
      <w:pPr>
        <w:pStyle w:val="PreformattedText"/>
        <w:bidi w:val="0"/>
        <w:jc w:val="left"/>
        <w:rPr/>
      </w:pPr>
      <w:r>
        <w:rPr/>
        <w:t>)��YȺ|��#G@jDPJ?H�.�#�;�1�-�$�8#</w:t>
        <w:tab/>
        <w:t>x �C��(&lt;f��kʪL����m�q�X\&gt;��#t#�8#�ǩ� ��#Ƿ���(p6���|��ճ��#6�##��@��5e�y�xɵ'3����rO��#�</w:t>
      </w:r>
    </w:p>
    <w:p>
      <w:pPr>
        <w:pStyle w:val="PreformattedText"/>
        <w:bidi w:val="0"/>
        <w:jc w:val="left"/>
        <w:rPr/>
      </w:pPr>
      <w:r>
        <w:rPr/>
        <w:t>V�wE�jk����#��#���#</w:t>
      </w:r>
      <w:r>
        <w:rPr/>
        <w:t>㏋</w:t>
      </w:r>
      <w:r>
        <w:rPr/>
        <w:t>ez���#2j�#p���;���}��G��z##W�(b���l7_#�6%�0�O�^��F�#��;%�6LR�p�XM24�T/#</w:t>
      </w:r>
    </w:p>
    <w:p>
      <w:pPr>
        <w:pStyle w:val="PreformattedText"/>
        <w:bidi w:val="0"/>
        <w:jc w:val="left"/>
        <w:rPr/>
      </w:pPr>
      <w:r>
        <w:rPr/>
        <w:t>�</w:t>
      </w:r>
      <w:r>
        <w:rPr/>
        <w:t>;��"�i�#��)���_�&gt;u#</w:t>
      </w:r>
      <w:r>
        <w:rPr>
          <w:rtl w:val="true"/>
        </w:rPr>
        <w:t>غ</w:t>
      </w:r>
      <w:r>
        <w:rPr>
          <w:rtl w:val="true"/>
        </w:rPr>
        <w:t>&gt;����</w:t>
      </w:r>
      <w:r>
        <w:rPr/>
        <w:t>9</w:t>
      </w:r>
      <w:r>
        <w:rPr/>
        <w:t>��k�#�(�m�k����#)%#&amp;���#�=�#(�Nv�</w:t>
        <w:t>f�2�K�</w:t>
        <w:t>��#-#_TJ#b�0#=|���B�t�*&amp;&amp;</w:t>
        <w:t>U��I#�#DM�+�|�P����</w:t>
      </w:r>
      <w:r>
        <w:br w:type="page"/>
      </w:r>
    </w:p>
    <w:p>
      <w:pPr>
        <w:pStyle w:val="PreformattedText"/>
        <w:bidi w:val="0"/>
        <w:jc w:val="left"/>
        <w:rPr/>
      </w:pPr>
      <w:r>
        <w:rPr/>
        <w:t>���</w:t>
      </w:r>
      <w:r>
        <w:rPr/>
        <w:t>L��=�f��m?i#��@��|��4��ϲR�4~&gt;{��]�#�&amp;y�pQX�6���W|M�#f</w:t>
      </w:r>
      <w:r>
        <w:rPr/>
        <w:t>ܻ�</w:t>
      </w:r>
      <w:r>
        <w:rPr/>
        <w:t>ĒJ�G�IK�a�#�$^4##xV)���#�B)�kwY���3�#�t�)�g�@Gt#�|��L�����*�/��p��($X���1!�S</w:t>
      </w:r>
      <w:r>
        <w:rPr/>
        <w:t>匫</w:t>
      </w:r>
      <w:r>
        <w:rPr/>
        <w:tab/>
        <w:t>&lt;USʿ#�%#&amp;�u�#R�����"#��j�r�Z##���#�SS�2����^�mR�#?�#u����u#�?͛'�HM����#����#�r���g�'uD.���'���S/(%/��S��^��y&gt;�#�e�E��0{m#p�R�L�4Q�=�P,�&amp;Fwp$s�6</w:t>
      </w:r>
      <w:r>
        <w:rPr/>
        <w:t>݉</w:t>
      </w:r>
      <w:r>
        <w:rPr/>
        <w:t>؀</w:t>
      </w:r>
      <w:r>
        <w:rPr/>
        <w:t>#�#��R�I~#�${��u&lt;C�r��&amp;Q�3���\�MKH�$pkM</w:t>
      </w:r>
      <w:r>
        <w:rPr/>
        <w:t>ٕ</w:t>
      </w:r>
      <w:r>
        <w:rPr/>
        <w:t>I��#���V��9##����w� #6{��5e��JQ�L</w:t>
      </w:r>
      <w:r>
        <w:rPr>
          <w:rtl w:val="true"/>
        </w:rPr>
        <w:t>ڦ</w:t>
      </w:r>
      <w:r>
        <w:rPr/>
        <w:t>�</w:t>
      </w:r>
      <w:r>
        <w:rPr/>
        <w:t>#.eei�#�h\�8+����e5%O�g���[q#�HV�#r#)%��p���##����#Jɭpg�{���U���N�/ͅ,��͘J�R#&lt;��5J</w:t>
      </w:r>
      <w:r>
        <w:rPr/>
        <w:t>٪</w:t>
      </w:r>
      <w:r>
        <w:rPr/>
        <w:t>&amp;�U�|#7;(�zn7D��$A��M�#@8�#�x��#]�P</w:t>
        <w:t>�?b�\�n�1C��P�#�rL#P#�^S��S@�N#D&amp;wn�H</w:t>
        <w:t>���x���t#�A�h�3%f ��w#��)��q�N�.�#�#��(#�jB �#�IM,�}�!�#B�3[ngN�</w:t>
        <w:tab/>
        <w:t>8�)[�Q�$kH�C�#��</w:t>
        <w:t>���#�K3�</w:t>
      </w:r>
      <w:r>
        <w:rPr/>
        <w:t>侭</w:t>
      </w:r>
      <w:r>
        <w:rPr/>
        <w:t>O#d�Z5�</w:t>
      </w:r>
      <w:r>
        <w:rPr>
          <w:rtl w:val="true"/>
        </w:rPr>
        <w:t>ٶ</w:t>
      </w:r>
      <w:r>
        <w:rPr/>
        <w:t>4</w:t>
      </w:r>
      <w:r>
        <w:rPr/>
        <w:t>X#�#�D�uM#@sͼ�pїVX7�z��{2�t�#�'</w:t>
      </w:r>
      <w:r>
        <w:rPr/>
        <w:t>ਦ�</w:t>
      </w:r>
      <w:r>
        <w:rPr/>
        <w:t>g�϶��g�KV�H���</w:t>
      </w:r>
      <w:r>
        <w:rPr>
          <w:rtl w:val="true"/>
        </w:rPr>
        <w:t>ݷ</w:t>
      </w:r>
      <w:r>
        <w:rPr/>
        <w:t>�</w:t>
      </w:r>
      <w:r>
        <w:rPr/>
        <w:t>t:</w:t>
      </w:r>
      <w:r>
        <w:rPr/>
        <w:t>֔</w:t>
      </w:r>
      <w:r>
        <w:rPr/>
        <w:t>#|��@�EMY}{`)�!?6��z��S�����!�.�!���-��0vy��ɚ�E���sp�[Zժ,�</w:t>
      </w:r>
      <w:r>
        <w:rPr/>
        <w:t>ֻ</w:t>
      </w:r>
      <w:r>
        <w:rPr/>
        <w:t>:z�{�,</w:t>
      </w:r>
      <w:r>
        <w:rPr/>
        <w:t>䲬�</w:t>
      </w:r>
      <w:r>
        <w:rPr/>
        <w:t>c�U�</w:t>
      </w:r>
      <w:r>
        <w:rPr/>
        <w:t>ྫྷ�� �</w:t>
      </w:r>
      <w:r>
        <w:rPr/>
        <w:t>IrF�#�Ք3��-M#fB ��6T#��2�rD&gt;�k</w:t>
      </w:r>
      <w:r>
        <w:rPr/>
        <w:t>⻟</w:t>
      </w:r>
      <w:r>
        <w:rPr/>
        <w:t>A�MO#~y�9�C��]��#��x p���_1x#M#F</w:t>
        <w:tab/>
        <w:t>#ɓ���CZ+jV']��l#���QV�#�5��l���2P8{�t#</w:t>
        <w:tab/>
        <w:t>#�@�(a�#)�p�</w:t>
      </w:r>
      <w:r>
        <w:rPr>
          <w:rtl w:val="true"/>
        </w:rPr>
        <w:t>ݖ�</w:t>
      </w:r>
      <w:r>
        <w:rPr>
          <w:rtl w:val="true"/>
        </w:rPr>
        <w:t>/-��</w:t>
      </w:r>
      <w:r>
        <w:rPr/>
        <w:t>6</w:t>
      </w:r>
      <w:r>
        <w:rPr/>
        <w:t>�P#�ZSz;ʥ�tW�#1;�</w:t>
        <w:tab/>
        <w:t>�J�X��������6(xM)˛z�w�&gt;��*##6Ք�9]��#�ц##�՞�U�#b��VV&gt;f��|</w:t>
      </w:r>
      <w:r>
        <w:rPr>
          <w:rtl w:val="true"/>
        </w:rPr>
        <w:t>ٳ</w:t>
      </w:r>
      <w:r>
        <w:rPr/>
        <w:t>�</w:t>
      </w:r>
      <w:r>
        <w:rPr/>
        <w:t>S�y&lt;�+�?��</w:t>
      </w:r>
      <w:r>
        <w:rPr/>
        <w:t>٦</w:t>
      </w:r>
      <w:r>
        <w:rPr/>
        <w:t>m9�(�#v#�#5�����h�(&lt;#6#8�B�jCx&lt;�+p�#��K9��nD&amp;��ǅ=ǂI#�}#�M5e��U��2fQt�#VW�C��#�����#�ry��#]��k#��5�j##��&lt;</w:t>
      </w:r>
      <w:r>
        <w:rPr/>
        <w:t>ܑ�</w:t>
      </w:r>
      <w:r>
        <w:rPr/>
        <w:t>D</w:t>
      </w:r>
    </w:p>
    <w:p>
      <w:pPr>
        <w:pStyle w:val="PreformattedText"/>
        <w:bidi w:val="0"/>
        <w:jc w:val="left"/>
        <w:rPr/>
      </w:pPr>
      <w:r>
        <w:rPr/>
        <w:t xml:space="preserve"> </w:t>
      </w:r>
      <w:r>
        <w:rPr/>
        <w:t>+#�\H#+{l�A���#[M�</w:t>
      </w:r>
      <w:r>
        <w:rPr/>
        <w:t>֔�</w:t>
      </w:r>
      <w:r>
        <w:rPr/>
        <w:t>j�!��F��#���w#X[S��%�S�gƝ�w�\x�^�&lt;��,U</w:t>
      </w:r>
    </w:p>
    <w:p>
      <w:pPr>
        <w:pStyle w:val="PreformattedText"/>
        <w:bidi w:val="0"/>
        <w:jc w:val="left"/>
        <w:rPr/>
      </w:pPr>
      <w:r>
        <w:rPr/>
        <w:t>#b#�L�7�#]#�f��</w:t>
      </w:r>
      <w:r>
        <w:rPr/>
        <w:t>仦</w:t>
      </w:r>
      <w:r>
        <w:rPr/>
        <w:t>I��#����p##�#'kp(6�F�[%��#!#�k</w:t>
      </w:r>
      <w:r>
        <w:rPr>
          <w:rtl w:val="true"/>
        </w:rPr>
        <w:t>ߞ</w:t>
      </w:r>
      <w:r>
        <w:rPr/>
        <w:t>uѪ)S�O</w:t>
        <w:tab/>
        <w:t>$��{(!���R#Kjʋdr)\#N#�#\W�z�Io�=�##</w:t>
      </w:r>
      <w:r>
        <w:rPr>
          <w:rtl w:val="true"/>
        </w:rPr>
        <w:t>ה�</w:t>
      </w:r>
      <w:r>
        <w:rPr>
          <w:rtl w:val="true"/>
        </w:rPr>
        <w:t>_</w:t>
      </w:r>
      <w:r>
        <w:rPr/>
        <w:t>5</w:t>
      </w:r>
      <w:r>
        <w:rPr/>
        <w:t>V��p#�=c���#c~�x�'s#4�|E�###/-+A#�##�Hm�E�#8��ZZ</w:t>
      </w:r>
      <w:r>
        <w:rPr/>
        <w:t>֔�</w:t>
      </w:r>
      <w:r>
        <w:rPr/>
        <w:t>_5�##=�</w:t>
        <w:tab/>
        <w:t>ħ#o��7{��O��"!#</w:t>
      </w:r>
    </w:p>
    <w:p>
      <w:pPr>
        <w:pStyle w:val="PreformattedText"/>
        <w:bidi w:val="0"/>
        <w:jc w:val="left"/>
        <w:rPr/>
      </w:pPr>
      <w:r>
        <w:rPr/>
        <w:t>##�Fa�.���j��u2�MMy�u��0�$�4�a1woR-�\��̫�#�b#�P�#�pҔ�AMy�L2#� ���###�*��#�8�C#�##�#=�#�.�</w:t>
        <w:t>l���TM�F�`Q�m#�[#O�#�*���2#��</w:t>
      </w:r>
    </w:p>
    <w:p>
      <w:pPr>
        <w:pStyle w:val="PreformattedText"/>
        <w:bidi w:val="0"/>
        <w:jc w:val="left"/>
        <w:rPr/>
      </w:pPr>
      <w:r>
        <w:rPr/>
        <w:t>k7�#&gt;#R=S q�NZjj�_*���#��ID?n#�0[� #�#0�[�@���y0"w9�#5e5�/���~�#x�G�y#}V�##��8��B��ZG#���,�</w:t>
      </w:r>
      <w:r>
        <w:rPr>
          <w:rtl w:val="true"/>
        </w:rPr>
        <w:t>ڴ</w:t>
      </w:r>
      <w:r>
        <w:rPr/>
        <w:t>r�[N����#���]&amp;C$���]�6�«</w:t>
        <w:tab/>
        <w:t>�#O�##%�M�S\R&amp;�q</w:t>
      </w:r>
      <w:r>
        <w:rPr/>
        <w:t>۬</w:t>
      </w:r>
      <w:r>
        <w:rPr/>
        <w:t>_S&gt;s��}�a6�MS�a�-�nLu/�</w:t>
      </w:r>
      <w:r>
        <w:rPr>
          <w:rtl w:val="true"/>
        </w:rPr>
        <w:t>ٵ</w:t>
      </w:r>
      <w:r>
        <w:rPr/>
        <w:t>siw�H�|t�nyʳ����^��2;o^#l���s���R3#M#/�:��Z�&gt;�lY����̨m</w:t>
      </w:r>
      <w:r>
        <w:rPr>
          <w:rtl w:val="true"/>
        </w:rPr>
        <w:t>ݛ</w:t>
      </w:r>
      <w:r>
        <w:rPr/>
        <w:t>5</w:t>
      </w:r>
      <w:r>
        <w:rPr>
          <w:rtl w:val="true"/>
        </w:rPr>
        <w:t>����</w:t>
      </w:r>
      <w:r>
        <w:rPr/>
        <w:t>6</w:t>
      </w:r>
      <w:r>
        <w:rPr/>
        <w:t>o�#lk_x�`�#�</w:t>
      </w:r>
      <w:r>
        <w:rPr/>
        <w:t>۹�</w:t>
      </w:r>
      <w:r>
        <w:rPr/>
        <w:t>#M��K/]�J)�V�#�^��Y8�7�`��.��p�zM�LƼl�</w:t>
      </w:r>
      <w:r>
        <w:rPr/>
        <w:t>昵</w:t>
      </w:r>
      <w:r>
        <w:rPr/>
        <w:t>#s�&amp;u�g#�#�L�#j�g*��LF��#K�3����Wj��h##��R}N�`9�#"�j(�###yX��«��:#)�U:_��Т{����*�CY����u#[o��#M#�&lt;{�#��</w:t>
      </w:r>
      <w:r>
        <w:rPr>
          <w:rtl w:val="true"/>
        </w:rPr>
        <w:t>ݥ</w:t>
      </w:r>
      <w:r>
        <w:rPr/>
        <w:t>(�U���</w:t>
      </w:r>
      <w:r>
        <w:rPr>
          <w:rtl w:val="true"/>
        </w:rPr>
        <w:t>ޖ</w:t>
      </w:r>
      <w:r>
        <w:rPr/>
        <w:tab/>
        <w:t>�</w:t>
        <w:tab/>
        <w:t>�Q�o�dk�PoFL8o#^RJ�"��RU��8�Ut&lt;�#�K�q�?�#�}�OA�eq~-(�7#xc�}Ë_Pt2#�,������"]0#I��������</w:t>
      </w:r>
      <w:r>
        <w:br w:type="page"/>
      </w:r>
    </w:p>
    <w:p>
      <w:pPr>
        <w:pStyle w:val="PreformattedText"/>
        <w:bidi w:val="0"/>
        <w:jc w:val="left"/>
        <w:rPr/>
      </w:pPr>
      <w:r>
        <w:rPr/>
        <w:t>�</w:t>
      </w:r>
      <w:r>
        <w:rPr/>
        <w:t>q6���K�8�\r���Ũk03�#�LK</w:t>
      </w:r>
      <w:r>
        <w:rPr/>
        <w:t>겭</w:t>
      </w:r>
      <w:r>
        <w:rPr/>
        <w:t>#$!�cuYt���o��,��#�#t�a��+whL���q�\q���y5��aR���U�&lt;���Tǿ�#�\z&amp;B</w:t>
      </w:r>
      <w:r>
        <w:rPr>
          <w:rtl w:val="true"/>
        </w:rPr>
        <w:t>ڟ</w:t>
      </w:r>
      <w:r>
        <w:rPr/>
        <w:t>rih��&amp;��#���ƗƱ��r@'���e^#S�#/����:v��S�uL`����I@#$p��3G�^W&amp;����#�5�#/=3Ws#��.�\�|�!o��S5��#V$!^1;4~#�/�</w:t>
        <w:tab/>
        <w:t>Ք�����&gt;���/p�+j�Z#�M]���ը</w:t>
        <w:t>j�=�4�#F��N�#�&lt;�I�J#hM�&lt;;��%��u��#�n���E���#�##�##�v��:c�k?��R:IНD�[#</w:t>
      </w:r>
      <w:r>
        <w:rPr/>
        <w:t>݂��</w:t>
      </w:r>
      <w:r>
        <w:rPr/>
        <w:t>#�## !&gt;#0�[G+3��#�#F�#�W���;���{+#ǝ#"��</w:t>
        <w:t>e�0� #f#n���{s#</w:t>
      </w:r>
      <w:r>
        <w:br w:type="page"/>
      </w:r>
    </w:p>
    <w:p>
      <w:pPr>
        <w:pStyle w:val="PreformattedText"/>
        <w:bidi w:val="0"/>
        <w:jc w:val="left"/>
        <w:rPr/>
      </w:pPr>
      <w:r>
        <w:rPr/>
        <w:t>�</w:t>
      </w:r>
      <w:r>
        <w:rPr/>
        <w:t>f#��ctU�*��6(�##�E��e��\��Iu�m��OM#�S~��P��W�O�y�</w:t>
      </w:r>
      <w:r>
        <w:rPr/>
        <w:t>ٗ</w:t>
      </w:r>
      <w:r>
        <w:rPr/>
        <w:t>b7$���Ck���#�(�la#v�u�(�g���d��]�tw���</w:t>
        <w:tab/>
      </w:r>
      <w:r>
        <w:rPr/>
        <w:t>犀��</w:t>
      </w:r>
      <w:r>
        <w:rPr/>
        <w:t>r�k,h�#Q�#�.H2�1��##�t��S#^##�#/��#g�#�?����#�|%�K�?#�E&gt;�l�R�"j�� �##�H�*��?&amp;�M��'�Z��eЗ�Y7�</w:t>
        <w:t>#���</w:t>
      </w:r>
      <w:r>
        <w:br w:type="page"/>
      </w:r>
    </w:p>
    <w:p>
      <w:pPr>
        <w:pStyle w:val="PreformattedText"/>
        <w:bidi w:val="0"/>
        <w:jc w:val="left"/>
        <w:rPr/>
      </w:pPr>
      <w:r>
        <w:rPr/>
        <w:t>#�_���</w:t>
      </w:r>
      <w:r>
        <w:rPr>
          <w:rtl w:val="true"/>
        </w:rPr>
        <w:t>ﺾ</w:t>
      </w:r>
      <w:r>
        <w:rPr/>
        <w:t>�</w:t>
      </w:r>
      <w:r>
        <w:rPr/>
        <w:t>#�-����</w:t>
      </w:r>
    </w:p>
    <w:p>
      <w:pPr>
        <w:pStyle w:val="PreformattedText"/>
        <w:bidi w:val="0"/>
        <w:jc w:val="left"/>
        <w:rPr/>
      </w:pPr>
      <w:r>
        <w:rPr/>
        <w:t>m0#���X#�� {��#�?�7k��#�*#�²�o�dL�#k��</w:t>
      </w:r>
    </w:p>
    <w:p>
      <w:pPr>
        <w:pStyle w:val="PreformattedText"/>
        <w:bidi w:val="0"/>
        <w:jc w:val="left"/>
        <w:rPr/>
      </w:pPr>
      <w:r>
        <w:rPr/>
        <w:t>��</w:t>
      </w:r>
      <w:r>
        <w:rPr/>
        <w:t>1Ϧ�P��И��Qn#r�g�###���g�#�^�;�Z7LG�y$�_y�5���`��qt��&gt;=�B��s#��Br���5͢�o]���_�</w:t>
        <w:tab/>
        <w:t>Ҳ˿�`Qz��w�;#</w:t>
      </w:r>
      <w:r>
        <w:br w:type="page"/>
      </w:r>
    </w:p>
    <w:p>
      <w:pPr>
        <w:pStyle w:val="PreformattedText"/>
        <w:bidi w:val="0"/>
        <w:jc w:val="left"/>
        <w:rPr/>
      </w:pPr>
      <w:r>
        <w:rPr/>
        <w:t>˚r,��z1{�##��?C �;��</w:t>
        <w:tab/>
        <w:t>7�a�nr�#��o,d��C�9�</w:t>
      </w:r>
      <w:r>
        <w:rPr>
          <w:rtl w:val="true"/>
        </w:rPr>
        <w:t>۽</w:t>
      </w:r>
      <w:r>
        <w:rPr/>
        <w:t>�</w:t>
      </w:r>
      <w:r>
        <w:rPr/>
        <w:t>#qt#�m�����</w:t>
        <w:t>�ѽ#՞#G�7#�V�#����ȭ#���&lt;�lO=#</w:t>
      </w:r>
      <w:r>
        <w:rPr/>
        <w:t>֑���</w:t>
      </w:r>
      <w:r>
        <w:rPr/>
        <w:t>T#��m���1l@�#�#��#/�#</w:t>
        <w:tab/>
        <w:t>#���P</w:t>
      </w:r>
      <w:r>
        <w:br w:type="page"/>
      </w:r>
    </w:p>
    <w:p>
      <w:pPr>
        <w:pStyle w:val="PreformattedText"/>
        <w:bidi w:val="0"/>
        <w:jc w:val="left"/>
        <w:rPr/>
      </w:pPr>
      <w:r>
        <w:rPr/>
        <w:t>#</w:t>
        <w:tab/>
        <w:t>�@F��L</w:t>
        <w:tab/>
        <w:t>#�J`�</w:t>
        <w:tab/>
        <w:t>�U���l�X}�</w:t>
      </w:r>
      <w:r>
        <w:br w:type="page"/>
      </w:r>
    </w:p>
    <w:p>
      <w:pPr>
        <w:pStyle w:val="PreformattedText"/>
        <w:bidi w:val="0"/>
        <w:jc w:val="left"/>
        <w:rPr/>
      </w:pPr>
      <w:r>
        <w:rPr/>
        <w:t>7�8#�9sh��#wP#�K[��</w:t>
      </w:r>
      <w:r>
        <w:rPr/>
        <w:t>ܻ</w:t>
      </w:r>
      <w:r>
        <w:rPr/>
        <w:t>.�#�(t�e�I#�)'#�;</w:t>
        <w:tab/>
        <w:t>�##o�U����#�d��#�#Qp�v]��#�~�#��s!��G#(j�R��uFV#U'��ZT#~���&lt;#�s��</w:t>
      </w:r>
      <w:r>
        <w:rPr/>
        <w:t>ष</w:t>
      </w:r>
      <w:r>
        <w:rPr/>
        <w:t>#`M�.R�'#�#G�##Pԑ���EmW���##�</w:t>
      </w:r>
    </w:p>
    <w:p>
      <w:pPr>
        <w:pStyle w:val="PreformattedText"/>
        <w:bidi w:val="0"/>
        <w:jc w:val="left"/>
        <w:rPr/>
      </w:pPr>
      <w:r>
        <w:rPr/>
        <w:t>#K���#!��W������#R]���#�%&lt;�_#�#?SVfv#�5#ʙ��oF��#&lt;�#�R#��R��</w:t>
      </w:r>
      <w:r>
        <w:br w:type="page"/>
      </w:r>
    </w:p>
    <w:p>
      <w:pPr>
        <w:pStyle w:val="PreformattedText"/>
        <w:bidi w:val="0"/>
        <w:jc w:val="left"/>
        <w:rPr/>
      </w:pPr>
      <w:r>
        <w:rPr/>
        <w:t>�</w:t>
      </w:r>
      <w:r>
        <w:rPr/>
        <w:t>-</w:t>
        <w:t>�o/�,/g7��_�Y}</w:t>
      </w:r>
      <w:r>
        <w:rPr>
          <w:rtl w:val="true"/>
        </w:rPr>
        <w:t>ޒ</w:t>
      </w:r>
      <w:r>
        <w:rPr/>
        <w:t>�</w:t>
      </w:r>
      <w:r>
        <w:rPr/>
        <w:t>W����#+=#�#</w:t>
      </w:r>
      <w:r>
        <w:rPr>
          <w:rtl w:val="true"/>
        </w:rPr>
        <w:t>ٺ</w:t>
      </w:r>
      <w:r>
        <w:rPr/>
        <w:t>C�#�2#��@V+�#�)ak����ehHŪb�Y:S#��#��t#��c##�F#)�?�i�����:����T#�Ro#��s�#%��@�`q��ͷ��B�7</w:t>
      </w:r>
      <w:r>
        <w:rPr>
          <w:rtl w:val="true"/>
        </w:rPr>
        <w:t>ڋ</w:t>
      </w:r>
      <w:r>
        <w:rPr>
          <w:rtl w:val="true"/>
        </w:rPr>
        <w:t>#'�##��_</w:t>
      </w:r>
      <w:r>
        <w:rPr>
          <w:rtl w:val="true"/>
        </w:rPr>
        <w:t>ݪ</w:t>
      </w:r>
      <w:r>
        <w:rPr/>
        <w:t>�</w:t>
      </w:r>
      <w:r>
        <w:rPr/>
        <w:t>a�{�Ը!�(��u�{�"���eM9��[�',(#��Ȱ�G2\��{#�D+#�h��3dz�3�##</w:t>
        <w:tab/>
        <w:t>�)���z�##�#b�5c�</w:t>
      </w:r>
      <w:r>
        <w:rPr>
          <w:rtl w:val="true"/>
        </w:rPr>
        <w:t>ٺ</w:t>
      </w:r>
      <w:r>
        <w:rPr/>
        <w:t xml:space="preserve"> </w:t>
      </w:r>
      <w:r>
        <w:rPr/>
        <w:t>#����Ժ#g�</w:t>
      </w:r>
      <w:r>
        <w:rPr>
          <w:rtl w:val="true"/>
        </w:rPr>
        <w:t>ד</w:t>
      </w:r>
      <w:r>
        <w:rPr/>
        <w:t>����</w:t>
      </w:r>
      <w:r>
        <w:rPr/>
        <w:t>-�a4�:c2}�3��T��)|a�##p���L&amp;]#��D,ԗ`���vO/</w:t>
      </w:r>
      <w:r>
        <w:rPr/>
        <w:t>ָ</w:t>
      </w:r>
      <w:r>
        <w:rPr/>
        <w:t>рx=4�)(�@����R�,Vx#�6\D�</w:t>
      </w:r>
      <w:r>
        <w:rPr>
          <w:rtl w:val="true"/>
        </w:rPr>
        <w:t>ߧ</w:t>
      </w:r>
      <w:r>
        <w:rPr/>
        <w:t>dQuQJ��=#�@��d�ι�f#U�B#U#�jJ��B#yk#i�w�</w:t>
        <w:t>5�`pw7dr;!�xkTt#���z�@#�y#�d3#p�ffn�V�3�&amp;ѪT2u{M��J�"|K�̮�ӹ@#�#�Uc##m)L#N#�</w:t>
        <w:tab/>
        <w:t>�S�XY�{�!��=S�</w:t>
      </w:r>
    </w:p>
    <w:p>
      <w:pPr>
        <w:pStyle w:val="PreformattedText"/>
        <w:bidi w:val="0"/>
        <w:jc w:val="left"/>
        <w:rPr/>
      </w:pPr>
      <w:r>
        <w:rPr/>
        <w:t>V�J)&lt;#q;3���PVY�}�����#�m0i#���K#�x��C&lt;��n�s�{,�,n</w:t>
        <w:tab/>
        <w:t>�8��##�{�!�a$��@��##��</w:t>
      </w:r>
    </w:p>
    <w:p>
      <w:pPr>
        <w:pStyle w:val="PreformattedText"/>
        <w:bidi w:val="0"/>
        <w:jc w:val="left"/>
        <w:rPr/>
      </w:pPr>
      <w:r>
        <w:rPr/>
        <w:t>���</w:t>
      </w:r>
      <w:r>
        <w:rPr/>
        <w:t>J+N����Z#�#&amp;!�O�/̘��̇n#DJG�˻�/d)}4$��</w:t>
      </w:r>
      <w:r>
        <w:rPr/>
        <w:t>ٙ</w:t>
      </w:r>
      <w:r>
        <w:br w:type="page"/>
      </w:r>
    </w:p>
    <w:p>
      <w:pPr>
        <w:pStyle w:val="PreformattedText"/>
        <w:bidi w:val="0"/>
        <w:jc w:val="left"/>
        <w:rPr/>
      </w:pPr>
      <w:r>
        <w:rPr/>
        <w:t>:���:�</w:t>
      </w:r>
      <w:r>
        <w:rPr>
          <w:rtl w:val="true"/>
        </w:rPr>
        <w:t>ݘ</w:t>
      </w:r>
      <w:r>
        <w:rPr/>
        <w:t>X;4H�#�"}�_t��Wd����&gt;#a&gt;�&amp;�q�_���O��ͫ�#�=</w:t>
        <w:tab/>
        <w:t>#' )%~.��Ɛ##Y%�q��2�L?C84Q</w:t>
      </w:r>
      <w:r>
        <w:rPr/>
        <w:t>悰</w:t>
      </w:r>
      <w:r>
        <w:rPr/>
        <w:t>;�#7x#P52~^)��Ґ;��{�2j�P��¼�#�A�^�I�#�</w:t>
        <w:t>H�S#�����7�T�f��[n�|</w:t>
        <w:tab/>
        <w:t>����p�#�n����(|��#[#C#$�#���U�s</w:t>
      </w:r>
      <w:r>
        <w:rPr>
          <w:rtl w:val="true"/>
        </w:rPr>
        <w:t>ٲ</w:t>
      </w:r>
      <w:r>
        <w:rPr/>
        <w:t>�</w:t>
      </w:r>
      <w:r>
        <w:rPr/>
        <w:t>"H#V��#*!����1##�C��</w:t>
      </w:r>
      <w:r>
        <w:rPr/>
        <w:t>ެ</w:t>
      </w:r>
      <w:r>
        <w:rPr/>
        <w:t>J�ZS�|ѕz�v/D*#�l�(|##&gt;��y��&amp;suo,p�gZz(jg�g_#8E�X)un�n����;;&gt;o�D</w:t>
        <w:t>]����</w:t>
      </w:r>
      <w:r>
        <w:rPr/>
        <w:t>ٓ�</w:t>
      </w:r>
      <w:r>
        <w:rPr/>
        <w:t>h�O�jO9�0�N)</w:t>
      </w:r>
      <w:r>
        <w:rPr/>
        <w:t>〈</w:t>
      </w:r>
      <w:r>
        <w:rPr/>
        <w:t>d�f�#�W�:#ug#$d��;�Ș�:�#7�!��</w:t>
        <w:tab/>
        <w:t>�P��7</w:t>
      </w:r>
    </w:p>
    <w:p>
      <w:pPr>
        <w:pStyle w:val="PreformattedText"/>
        <w:bidi w:val="0"/>
        <w:jc w:val="left"/>
        <w:rPr/>
      </w:pPr>
      <w:r>
        <w:rPr/>
        <w:t>R�]*���&gt;JUE�T�L��##�}2#��5{D̲#��Á`[##E�U�i[$�,ǯ[wF![D��</w:t>
      </w:r>
      <w:r>
        <w:rPr>
          <w:rtl w:val="true"/>
        </w:rPr>
        <w:t>ݶ</w:t>
      </w:r>
      <w:r>
        <w:rPr/>
        <w:t>��</w:t>
      </w:r>
      <w:r>
        <w:rPr/>
        <w:t>D$�/�,��R&gt;���d���jUW�#</w:t>
        <w:t>�XU�tv|#��</w:t>
      </w:r>
      <w:r>
        <w:rPr/>
        <w:t>֚�</w:t>
      </w:r>
      <w:r>
        <w:rPr/>
        <w:t>u�@R�J�����2R</w:t>
      </w:r>
      <w:r>
        <w:rPr>
          <w:rtl w:val="true"/>
        </w:rPr>
        <w:t>׮</w:t>
      </w:r>
      <w:r>
        <w:rPr/>
        <w:t>�</w:t>
      </w:r>
      <w:r>
        <w:rPr/>
        <w:t>#�̎�#�Q]#:B^�ua3���I��##)e��#�����#��NPY�##�i���p2�#��Y#t#/=q�/��Լ��2cy��</w:t>
      </w:r>
      <w:r>
        <w:br w:type="page"/>
      </w:r>
    </w:p>
    <w:p>
      <w:pPr>
        <w:pStyle w:val="PreformattedText"/>
        <w:bidi w:val="0"/>
        <w:jc w:val="left"/>
        <w:rPr/>
      </w:pPr>
      <w:r>
        <w:rPr/>
        <w:t>R0�lF#$������C�#��^���:#~T����y7�`���1��</w:t>
        <w:tab/>
        <w:t>�B8h*�&amp;##�</w:t>
        <w:tab/>
        <w:t>�)�=XvA�}Y</w:t>
      </w:r>
      <w:r>
        <w:br w:type="page"/>
      </w:r>
    </w:p>
    <w:p>
      <w:pPr>
        <w:pStyle w:val="PreformattedText"/>
        <w:bidi w:val="0"/>
        <w:jc w:val="left"/>
        <w:rPr/>
      </w:pPr>
      <w:r>
        <w:rPr/>
        <w:t>N"���eT�z��2#�)V���dK#��.�=W�=�#</w:t>
      </w:r>
      <w:r>
        <w:rPr/>
        <w:t>٘���</w:t>
      </w:r>
      <w:r>
        <w:rPr/>
        <w:t>-�</w:t>
      </w:r>
      <w:r>
        <w:rPr>
          <w:rtl w:val="true"/>
        </w:rPr>
        <w:t>׹</w:t>
      </w:r>
      <w:r>
        <w:rPr/>
        <w:t>p��3&gt;�Y7#n&lt;[�#</w:t>
        <w:tab/>
        <w:t>#!p�RFqB#]b����e��kj�~R</w:t>
      </w:r>
      <w:r>
        <w:rPr/>
        <w:t>֛</w:t>
      </w:r>
      <w:r>
        <w:rPr/>
        <w:t>J���y�#��#��/#�Aq@# ��#�Sʲ���</w:t>
        <w:tab/>
        <w:t>y#L����#�J�Y�#�*eY��f�</w:t>
        <w:tab/>
        <w:t>`gb</w:t>
        <w:tab/>
        <w:t>��@"&gt;"7#�`��lC#$��wJy��</w:t>
      </w:r>
      <w:r>
        <w:rPr>
          <w:rtl w:val="true"/>
        </w:rPr>
        <w:t>چ</w:t>
      </w:r>
      <w:r>
        <w:rPr/>
        <w:t>��</w:t>
      </w:r>
      <w:r>
        <w:rPr/>
        <w:t>[�V�#�#�P�Z[Z%�#}��-#�F#$���ǚ�[�</w:t>
        <w:t>U``��[c�͙���p�*T�+#�1I�#H�#@#�kʟx�^�#E#�#�</w:t>
      </w:r>
    </w:p>
    <w:p>
      <w:pPr>
        <w:pStyle w:val="PreformattedText"/>
        <w:bidi w:val="0"/>
        <w:jc w:val="left"/>
        <w:rPr/>
      </w:pPr>
      <w:r>
        <w:rPr/>
        <w:t>#i3:/##6### ##pK�R#�+%�P��J�E�3�#��m#�0# ## #��a���Ფ#��#U���BA�"b## ##pH��;�CR�I�#d</w:t>
      </w:r>
      <w:r>
        <w:rPr>
          <w:rtl w:val="true"/>
        </w:rPr>
        <w:t>ڱ</w:t>
      </w:r>
      <w:r>
        <w:rPr/>
        <w:t>�</w:t>
      </w:r>
      <w:r>
        <w:br w:type="page"/>
      </w:r>
    </w:p>
    <w:p>
      <w:pPr>
        <w:pStyle w:val="PreformattedText"/>
        <w:bidi w:val="0"/>
        <w:jc w:val="left"/>
        <w:rPr/>
      </w:pPr>
      <w:r>
        <w:rPr/>
        <w:t>�</w:t>
      </w:r>
      <w:r>
        <w:rPr/>
        <w:t>~###L#$@###�RS^�r� ��~5:#O#$@#�</w:t>
        <w:tab/>
        <w:t>P)</w:t>
        <w:t>b$_��B#630�C�#</w:t>
        <w:tab/>
        <w:t>�#</w:t>
        <w:tab/>
        <w:t>�#�R��Z�6��</w:t>
        <w:tab/>
        <w:t>_1#��$@#$`@�Ji#Q.#3</w:t>
        <w:tab/>
        <w:t>L#��Ij�A</w:t>
      </w:r>
      <w:r>
        <w:br w:type="page"/>
      </w:r>
    </w:p>
    <w:p>
      <w:pPr>
        <w:pStyle w:val="PreformattedText"/>
        <w:bidi w:val="0"/>
        <w:jc w:val="left"/>
        <w:rPr/>
      </w:pPr>
      <w:r>
        <w:rPr/>
        <w:t>8#</w:t>
        <w:tab/>
        <w:t>�#</w:t>
        <w:tab/>
        <w:t>,#@�T�</w:t>
        <w:t>�</w:t>
        <w:tab/>
        <w:t>*�&gt;h#�w�J��F#$@#n#P)5���#�Н"�A�&gt;$@#$��#�r#���b�h��</w:t>
      </w:r>
      <w:r>
        <w:br w:type="page"/>
      </w:r>
    </w:p>
    <w:p>
      <w:pPr>
        <w:pStyle w:val="PreformattedText"/>
        <w:bidi w:val="0"/>
        <w:jc w:val="left"/>
        <w:rPr/>
      </w:pPr>
      <w:r>
        <w:rPr/>
        <w:t>O�#$@#$@#{</w:t>
        <w:tab/>
        <w:t>P)5����WF�@�ԑϓ#��C#$@#�</w:t>
        <w:tab/>
        <w:t>P)-�g/�</w:t>
      </w:r>
      <w:r>
        <w:rPr>
          <w:rtl w:val="true"/>
        </w:rPr>
        <w:t>ه</w:t>
      </w:r>
      <w:r>
        <w:rPr/>
        <w:t>w,g�X$@#$@#�#P)�H#L'-#���eA9Ɲ�I�#H�##*�9�#H�#H�##TJ�(�7�P/�&gt;#[-7��mbf%#"## ###$@�##�[�1^lM#$@#�#�Rn�a�Ќ�'5xS$8</w:t>
        <w:tab/>
        <w:t>�#</w:t>
        <w:tab/>
      </w:r>
      <w:r>
        <w:br w:type="page"/>
      </w:r>
    </w:p>
    <w:p>
      <w:pPr>
        <w:pStyle w:val="PreformattedText"/>
        <w:bidi w:val="0"/>
        <w:jc w:val="left"/>
        <w:rPr/>
      </w:pPr>
      <w:r>
        <w:rPr/>
        <w:t>#�R##�n^��v��i�#�#H�#V#�R</w:t>
      </w:r>
      <w:r>
        <w:rPr>
          <w:rtl w:val="true"/>
        </w:rPr>
        <w:t>ڐ</w:t>
      </w:r>
      <w:r>
        <w:rPr/>
        <w:t>5</w:t>
      </w:r>
      <w:r>
        <w:rPr/>
        <w:t>�ω</w:t>
      </w:r>
      <w:r>
        <w:rPr/>
        <w:t>ؘ�</w:t>
      </w:r>
      <w:r>
        <w:rPr/>
        <w:t>QH�#H�#L</w:t>
        <w:tab/>
        <w:t>P)</w:t>
        <w:t>p�+B��##�#�#H�###�R.#�#�2y</w:t>
      </w:r>
      <w:r>
        <w:br w:type="page"/>
      </w:r>
    </w:p>
    <w:p>
      <w:pPr>
        <w:pStyle w:val="PreformattedText"/>
        <w:bidi w:val="0"/>
        <w:jc w:val="left"/>
        <w:rPr/>
      </w:pPr>
      <w:r>
        <w:rPr/>
        <w:t>='&amp;## �##T�#Z�m�����#�#H�#H@I�J�#'wK����#(��</w:t>
        <w:t>��##J#$@#$0A�J9#o�k&amp;��z#�Ƕ$@#$p��_�#</w:t>
      </w:r>
      <w:r>
        <w:rPr>
          <w:rtl w:val="true"/>
        </w:rPr>
        <w:t>܃</w:t>
      </w:r>
      <w:r>
        <w:rPr/>
        <w:t>��</w:t>
      </w:r>
      <w:r>
        <w:rPr/>
        <w:t>$��&lt;g!## �I#T�I��N#$@#$�8#</w:t>
      </w:r>
      <w:r>
        <w:rPr>
          <w:rtl w:val="true"/>
        </w:rPr>
        <w:t>޾</w:t>
      </w:r>
      <w:r>
        <w:rPr/>
        <w:t>&gt;#`�G#$@#$0I�J9</w:t>
        <w:tab/>
        <w:t>��I�#H�##'@�|&lt;�t�#H�#H`�#�r# ��#</w:t>
        <w:tab/>
        <w:t>�#</w:t>
        <w:tab/>
        <w:t>&lt;N�J�x��#</w:t>
        <w:tab/>
        <w:t>�#</w:t>
        <w:tab/>
        <w:t>��$#*�$@v'## ##x�#���#�=# ## �I#�#�:#�+�N�####IEND�B`���##D#d#####################�</w:t>
        <w:t>�</w:t>
        <w:tab/>
        <w:t>�#�####################################�0###�#</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2�####</w:t>
      </w:r>
      <w:r>
        <w:rPr/>
        <w:t>ٞ</w:t>
      </w:r>
      <w:r>
        <w:rPr/>
        <w:t>##Z}#��#��8q�##�######)�#######n#�#�##</w:t>
      </w:r>
      <w:r>
        <w:rPr/>
        <w:t>ٞ</w:t>
      </w:r>
      <w:r>
        <w:rPr/>
        <w:t>##Z}#��#��8q��PNG</w:t>
      </w:r>
    </w:p>
    <w:p>
      <w:pPr>
        <w:pStyle w:val="PreformattedText"/>
        <w:bidi w:val="0"/>
        <w:jc w:val="left"/>
        <w:rPr/>
      </w:pPr>
      <w:r>
        <w:rPr/>
        <w:t>#</w:t>
      </w:r>
    </w:p>
    <w:p>
      <w:pPr>
        <w:pStyle w:val="PreformattedText"/>
        <w:bidi w:val="0"/>
        <w:jc w:val="left"/>
        <w:rPr/>
      </w:pPr>
      <w:r>
        <w:rPr/>
        <w:t>###</w:t>
        <w:t>IHDR###)###�######M�#####sRGB#��#�###</w:t>
        <w:tab/>
        <w:t>pHYs###t###t#�f#x##��IDATx^�#x\U��3�d��I�z��@#whq�]Xdaaq�Ev�E#]`��a�"�Bi����E#i�f��|��7�^f&amp;�I���_�s�&lt;7wεs����#��#p|;&gt;#�G</w:t>
      </w:r>
      <w:r>
        <w:rPr/>
        <w:t>ਏ�����</w:t>
      </w:r>
      <w:r>
        <w:rPr/>
        <w:t>����#�F�8�σ�#�ˌ�q��2�~��G�8�ρ�#�ˌ�q��2�~�~�@^~��=u</w:t>
      </w:r>
      <w:r>
        <w:rPr>
          <w:rtl w:val="true"/>
        </w:rPr>
        <w:t>ݎ</w:t>
      </w:r>
      <w:r>
        <w:rPr/>
        <w:t>c�W���&lt;�#2R��dv�W�'��p���?�]�/���VA.�#X�h���#���7�u�#L�</w:t>
      </w:r>
      <w:r>
        <w:rPr/>
        <w:t>ؑ��</w:t>
      </w:r>
      <w:r>
        <w:rPr/>
        <w:t>##�</w:t>
      </w:r>
      <w:r>
        <w:rPr>
          <w:rtl w:val="true"/>
        </w:rPr>
        <w:t>׈</w:t>
      </w:r>
      <w:r>
        <w:rPr/>
        <w:t>N#�(��u����?�s��}�_�#m</w:t>
      </w:r>
      <w:r>
        <w:rPr>
          <w:rtl w:val="true"/>
        </w:rPr>
        <w:t>ں</w:t>
      </w:r>
      <w:r>
        <w:rPr/>
        <w:t>i��l�#�F�#�mp��e�z���kk����#�y�#���M�6��#�#�^#�</w:t>
        <w:t>�&lt;X#�N�&amp;���IG�</w:t>
      </w:r>
      <w:r>
        <w:rPr/>
        <w:t>ֿ</w:t>
      </w:r>
      <w:r>
        <w:rPr/>
        <w:t>ȍ��Ȱ#�7�I</w:t>
      </w:r>
      <w:r>
        <w:br w:type="page"/>
      </w:r>
    </w:p>
    <w:p>
      <w:pPr>
        <w:pStyle w:val="PreformattedText"/>
        <w:bidi w:val="0"/>
        <w:jc w:val="left"/>
        <w:rPr/>
      </w:pPr>
      <w:r>
        <w:rPr/>
        <w:t>##�#���w�}#�#G��@;�#09|��</w:t>
        <w:tab/>
        <w:t>r��_&gt;�g}�q����#+#0 ��#x&lt;#�@�xDu�N�7��8�g5#�#�#i*k:VF�S��8�</w:t>
      </w:r>
      <w:r>
        <w:rPr/>
        <w:t>٩</w:t>
      </w:r>
      <w:r>
        <w:rPr/>
        <w:t>��</w:t>
      </w:r>
      <w:r>
        <w:rPr/>
        <w:t>+�#0</w:t>
      </w:r>
      <w:r>
        <w:rPr>
          <w:rtl w:val="true"/>
        </w:rPr>
        <w:t>ۼ</w:t>
      </w:r>
      <w:r>
        <w:rPr/>
        <w:t>c+zE�#bb$�#g��:g�##?r$^#HcH</w:t>
      </w:r>
      <w:r>
        <w:rPr/>
        <w:t>ྖ�</w:t>
      </w:r>
      <w:r>
        <w:rPr/>
        <w:t>A�^�1rb$�s�#Q]n##�=��v#{�{</w:t>
      </w:r>
      <w:r>
        <w:rPr>
          <w:rtl w:val="true"/>
        </w:rPr>
        <w:t>ߴ</w:t>
      </w:r>
      <w:r>
        <w:rPr/>
        <w:t>�</w:t>
      </w:r>
      <w:r>
        <w:rPr/>
        <w:t>o����o�d�#����#�5�</w:t>
        <w:tab/>
        <w:t>��t;#���YI�#���ԁS#=����5�v#{���tT�q�9�#�#^�#���#39#�$�-\�fMg=#�B��#Ѭ�~URD����H��!��nq�_�8��#t�#</w:t>
      </w:r>
      <w:r>
        <w:rPr>
          <w:rtl w:val="true"/>
        </w:rPr>
        <w:t>ﭷ�</w:t>
      </w:r>
      <w:r>
        <w:rPr>
          <w:rtl w:val="true"/>
        </w:rPr>
        <w:t>/</w:t>
      </w:r>
      <w:r>
        <w:rPr>
          <w:rtl w:val="true"/>
        </w:rPr>
        <w:t>ڹ</w:t>
      </w:r>
      <w:r>
        <w:rPr/>
        <w:t>S�M�#ų#���#�Fy��Çw��#𸔨4'͌#x#x��Ҏ�;�ҷ9��_�###����UW�\#�#x�!6���V#V"hT���}��</w:t>
      </w:r>
      <w:r>
        <w:br w:type="page"/>
      </w:r>
    </w:p>
    <w:p>
      <w:pPr>
        <w:pStyle w:val="PreformattedText"/>
        <w:bidi w:val="0"/>
        <w:jc w:val="left"/>
        <w:rPr/>
      </w:pPr>
      <w:r>
        <w:rPr/>
        <w:t>�</w:t>
      </w:r>
    </w:p>
    <w:p>
      <w:pPr>
        <w:pStyle w:val="PreformattedText"/>
        <w:bidi w:val="0"/>
        <w:jc w:val="left"/>
        <w:rPr/>
      </w:pPr>
      <w:r>
        <w:rPr/>
        <w:t>�</w:t>
      </w:r>
      <w:r>
        <w:rPr/>
        <w:t>#�##�ü������5~�N~�S'O#u"�#�Y4n�X��Qa�#�#?�&amp;�����'�����Js�Q�#�J�×�5�x#{�Ư</w:t>
      </w:r>
      <w:r>
        <w:rPr/>
        <w:t>֙�</w:t>
      </w:r>
      <w:r>
        <w:br w:type="page"/>
      </w:r>
    </w:p>
    <w:p>
      <w:pPr>
        <w:pStyle w:val="PreformattedText"/>
        <w:bidi w:val="0"/>
        <w:jc w:val="left"/>
        <w:rPr/>
      </w:pPr>
      <w:r>
        <w:rPr/>
        <w:t>#�###K###�iq#��6P?� ��U��b�h�C�#�G#~�#a5Qi"�</w:t>
        <w:tab/>
        <w:t>����G�S�v#�#'#��#�#��&lt;���i;k�xk###</w:t>
      </w:r>
      <w:r>
        <w:rPr>
          <w:rtl w:val="true"/>
        </w:rPr>
        <w:t>ܦ</w:t>
      </w:r>
      <w:r>
        <w:rPr/>
        <w:t>��</w:t>
      </w:r>
      <w:r>
        <w:rPr/>
        <w:t>i��P�M��Kp�6O�##9�`�#���ƍ�dt#��G�</w:t>
        <w:tab/>
        <w:t>���#���(##�1�1��#$����/�Ku�'M��#��v�*�z#?�#!:s�)�Y�͆ �#r�:!���M#��r8�X(*#��#(r#^�#n+��Գ��U,�m�~~�#Mw�o��#���e����~#&lt;</w:t>
      </w:r>
      <w:r>
        <w:rPr/>
        <w:t>궨</w:t>
      </w:r>
      <w:r>
        <w:rPr/>
        <w:t>#��P?��bT`#</w:t>
      </w:r>
      <w:r>
        <w:rPr>
          <w:rtl w:val="true"/>
        </w:rPr>
        <w:t>ݦ</w:t>
      </w:r>
      <w:r>
        <w:rPr/>
        <w:t>�</w:t>
      </w:r>
      <w:r>
        <w:rPr/>
        <w:t>e��&lt;�0�M#6G��Ra�[�!}�#&gt;�t~�###�����^#O=�/15��=;��1�g�q���^q��G�%#��,#�M8�pUy��DG�lVCe+#�&amp;wUDOO�</w:t>
      </w:r>
      <w:r>
        <w:br w:type="page"/>
      </w:r>
    </w:p>
    <w:p>
      <w:pPr>
        <w:pStyle w:val="PreformattedText"/>
        <w:bidi w:val="0"/>
        <w:jc w:val="left"/>
        <w:rPr/>
      </w:pPr>
      <w:r>
        <w:rPr/>
        <w:t>���</w:t>
      </w:r>
      <w:r>
        <w:rPr/>
        <w:t>m</w:t>
      </w:r>
      <w:r>
        <w:rPr/>
        <w:t>֦�</w:t>
      </w:r>
      <w:r>
        <w:rPr/>
        <w:t>&amp;!wnT�i���)p#1�s#|�E�eb=#[�#E?�x���e,�'W�N���w�^?����Ic�8x�r��&lt;�g�dg�aw�h ��#�Ƀ���$z�#!z1##�#n��+���ϔ��gFu+9P���#</w:t>
      </w:r>
      <w:r>
        <w:rPr/>
        <w:t>۲���</w:t>
      </w:r>
      <w:r>
        <w:rPr/>
        <w:t>ҥ[�mc��Ϳ�P#�;w&amp;�XG?��,yR#</w:t>
      </w:r>
      <w:r>
        <w:br w:type="page"/>
      </w:r>
    </w:p>
    <w:p>
      <w:pPr>
        <w:pStyle w:val="PreformattedText"/>
        <w:bidi w:val="0"/>
        <w:jc w:val="left"/>
        <w:rPr/>
      </w:pPr>
      <w:r>
        <w:rPr/>
        <w:t>�</w:t>
      </w:r>
      <w:r>
        <w:rPr/>
        <w:t>#-�#�#�#�|�#�*#�.,�z�/9��Y�ˍ�k�#�;�PG�$��#�)#=��R�(U�#�##x�_�8"���</w:t>
      </w:r>
      <w:r>
        <w:rPr>
          <w:rtl w:val="true"/>
        </w:rPr>
        <w:t>ܫ�</w:t>
      </w:r>
      <w:r>
        <w:rPr/>
        <w:t>2</w:t>
      </w:r>
      <w:r>
        <w:rPr/>
        <w:t>�!e��#&gt;S�p$.##�#������h��#�A9�7�4�1�x#*A\3#�7�:�A�����w�</w:t>
      </w:r>
      <w:r>
        <w:rPr/>
        <w:t>߮�</w:t>
      </w:r>
      <w:r>
        <w:rPr/>
        <w:t>#^�u�</w:t>
        <w:tab/>
        <w:t>��#O&gt;;I�PA��&gt;������n�#W�t�A�</w:t>
        <w:t>��#C#��</w:t>
      </w:r>
      <w:r>
        <w:br w:type="page"/>
      </w:r>
    </w:p>
    <w:p>
      <w:pPr>
        <w:pStyle w:val="PreformattedText"/>
        <w:bidi w:val="0"/>
        <w:jc w:val="left"/>
        <w:rPr/>
      </w:pPr>
      <w:r>
        <w:rPr/>
        <w:t>���</w:t>
      </w:r>
      <w:r>
        <w:rPr/>
        <w:t>#�f</w:t>
      </w:r>
      <w:r>
        <w:br w:type="page"/>
      </w:r>
    </w:p>
    <w:p>
      <w:pPr>
        <w:pStyle w:val="PreformattedText"/>
        <w:bidi w:val="0"/>
        <w:jc w:val="left"/>
        <w:rPr/>
      </w:pPr>
      <w:r>
        <w:rPr/>
        <w:t>#:e���]�_ը��#/q</w:t>
        <w:tab/>
        <w:t>�0������Sw#��|#P��#��`W�t��#&gt;�#;��_f</w:t>
        <w:tab/>
        <w:t>#h���*���,��X�ã#9z�����h#%JHt��(#��g##�l��oX���/�X��#�&amp;U�m�^`5U##qw#�#���rz#��Q#�_�F��=�#��#�# &lt;</w:t>
      </w:r>
      <w:r>
        <w:br w:type="page"/>
      </w:r>
    </w:p>
    <w:p>
      <w:pPr>
        <w:pStyle w:val="PreformattedText"/>
        <w:bidi w:val="0"/>
        <w:jc w:val="left"/>
        <w:rPr/>
      </w:pPr>
      <w:r>
        <w:rPr/>
        <w:t>K�����1�ŉAO#��0P'Z�&gt;�"�&lt;��e�^�|�#wS&gt;�h#�Ē��6����l�#��l�)˯�k�k#-k���#��#O?�H���ђ##�6�+#�z~���G�#���q����%&lt;y##�#k΁�jNY�X��</w:t>
      </w:r>
      <w:r>
        <w:rPr/>
        <w:t>䩀</w:t>
      </w:r>
      <w:r>
        <w:rPr/>
        <w:t>#�ɘ�-���C%��#�gPax-</w:t>
      </w:r>
      <w:r>
        <w:rPr>
          <w:rtl w:val="true"/>
        </w:rPr>
        <w:t>ܦ</w:t>
      </w:r>
      <w:r>
        <w:rPr/>
        <w:t>�</w:t>
      </w:r>
      <w:r>
        <w:rPr/>
        <w:t>f�Yb�#�D;u�#g�ť##8�#�θ�}&gt;��@WB���ѫa8B��g��-�W</w:t>
      </w:r>
    </w:p>
    <w:p>
      <w:pPr>
        <w:pStyle w:val="PreformattedText"/>
        <w:bidi w:val="0"/>
        <w:jc w:val="left"/>
        <w:rPr/>
      </w:pPr>
      <w:r>
        <w:rPr/>
        <w:t>���</w:t>
      </w:r>
      <w:r>
        <w:rPr/>
        <w:t>8��d���D�WXJ���m�TUUv�#:��X�8r����3��^����fE�#�3</w:t>
      </w:r>
    </w:p>
    <w:p>
      <w:pPr>
        <w:pStyle w:val="PreformattedText"/>
        <w:bidi w:val="0"/>
        <w:jc w:val="left"/>
        <w:rPr/>
      </w:pPr>
      <w:r>
        <w:rPr/>
        <w:t>n^D�# \�fK��</w:t>
      </w:r>
    </w:p>
    <w:p>
      <w:pPr>
        <w:pStyle w:val="PreformattedText"/>
        <w:bidi w:val="0"/>
        <w:jc w:val="left"/>
        <w:rPr/>
      </w:pPr>
      <w:r>
        <w:rPr/>
        <w:t>�</w:t>
      </w:r>
      <w:r>
        <w:rPr/>
        <w:t>&lt;�#����%�#m�niV�##X�</w:t>
      </w:r>
      <w:r>
        <w:br w:type="page"/>
      </w:r>
    </w:p>
    <w:p>
      <w:pPr>
        <w:pStyle w:val="PreformattedText"/>
        <w:bidi w:val="0"/>
        <w:jc w:val="left"/>
        <w:rPr/>
      </w:pPr>
      <w:r>
        <w:rPr/>
        <w:t>��</w:t>
      </w:r>
      <w:r>
        <w:rPr/>
        <w:t>v�nSDO�W��&gt;��#���j�ԩ(cD�</w:t>
      </w:r>
      <w:r>
        <w:rPr>
          <w:rtl w:val="true"/>
        </w:rPr>
        <w:t>ߺ�</w:t>
      </w:r>
      <w:r>
        <w:rPr/>
        <w:t>0</w:t>
      </w:r>
      <w:r>
        <w:rPr>
          <w:rtl w:val="true"/>
        </w:rPr>
        <w:t>����@</w:t>
      </w:r>
      <w:r>
        <w:rPr/>
        <w:t>9</w:t>
      </w:r>
      <w:r>
        <w:rPr/>
        <w:t>�p���#�&gt;'�c</w:t>
        <w:tab/>
        <w:t>�#��#����J#��#�</w:t>
      </w:r>
    </w:p>
    <w:p>
      <w:pPr>
        <w:pStyle w:val="PreformattedText"/>
        <w:bidi w:val="0"/>
        <w:jc w:val="left"/>
        <w:rPr/>
      </w:pPr>
      <w:r>
        <w:rPr/>
        <w:t>���</w:t>
      </w:r>
      <w:r>
        <w:rPr/>
        <w:t>Z�q�#i�M.��"E�8���#�M��+�#��i</w:t>
      </w:r>
      <w:r>
        <w:rPr>
          <w:rtl w:val="true"/>
        </w:rPr>
        <w:t>ܦ</w:t>
      </w:r>
      <w:r>
        <w:rPr/>
        <w:t>�</w:t>
      </w:r>
      <w:r>
        <w:rPr/>
        <w:t>#�l;#M�\���P5</w:t>
      </w:r>
      <w:r>
        <w:rPr/>
        <w:t>ۜ</w:t>
      </w:r>
      <w:r>
        <w:rPr/>
        <w:t>:i%#��,�����f��#�#HX�,�B-#����Y��#�2gΜ��{/&amp;)���0���5#��#�Ǭ����&lt;,�1##^8C��Cc�#�����\7DS��F��t���V�Mz����?@��Xz�#�W�WTC</w:t>
        <w:t>#=�p��zƝ&gt;%e�B-pV0&amp;˫Zd%�A�&lt;���#��{��*+c��c6#�Ӏ/�ɞ��y��#7O�##{*�K�+j</w:t>
        <w:tab/>
        <w:t>#�$�#_��#��0���P�##�h�&lt;�#Q�`o�ђ�#}��1��-#.\"��c��j�#E��##M</w:t>
        <w:tab/>
        <w:t xml:space="preserve"> �'a#�����#'�^�e�W��# </w:t>
        <w:tab/>
        <w:t>�#���</w:t>
      </w:r>
    </w:p>
    <w:p>
      <w:pPr>
        <w:pStyle w:val="PreformattedText"/>
        <w:bidi w:val="0"/>
        <w:jc w:val="left"/>
        <w:rPr/>
      </w:pPr>
      <w:r>
        <w:rPr/>
        <w:t>#�H#W�</w:t>
      </w:r>
      <w:r>
        <w:rPr/>
        <w:t>军</w:t>
      </w:r>
      <w:r>
        <w:rPr/>
        <w:t>#�#�m��#���v�`�O�/(O</w:t>
      </w:r>
      <w:r>
        <w:rPr>
          <w:rtl w:val="true"/>
        </w:rPr>
        <w:t>ۿ</w:t>
      </w:r>
      <w:r>
        <w:rPr/>
        <w:t>[�#:bG��#�#</w:t>
      </w:r>
      <w:r>
        <w:rPr>
          <w:rtl w:val="true"/>
        </w:rPr>
        <w:t>ܦ</w:t>
      </w:r>
      <w:r>
        <w:rPr/>
        <w:t>&gt;�#���?�Z#�r�T��H�����#��:.</w:t>
        <w:tab/>
        <w:t>��=-��#?4���r�U�R�v`#��v9#Z�26�u�#�.X��IZ$@h��##iM�{�</w:t>
      </w:r>
      <w:r>
        <w:rPr>
          <w:rtl w:val="true"/>
        </w:rPr>
        <w:t>ۉ</w:t>
      </w:r>
      <w:r>
        <w:rPr/>
        <w:t>��</w:t>
      </w:r>
      <w:r>
        <w:rPr/>
        <w:t>SGf#,�[;g���_@�#�##���#Ƒ��n�Z#]##��</w:t>
      </w:r>
      <w:r>
        <w:br w:type="page"/>
      </w:r>
    </w:p>
    <w:p>
      <w:pPr>
        <w:pStyle w:val="PreformattedText"/>
        <w:bidi w:val="0"/>
        <w:jc w:val="left"/>
        <w:rPr/>
      </w:pPr>
      <w:r>
        <w:rPr/>
        <w:t>�</w:t>
      </w:r>
      <w:r>
        <w:rPr/>
        <w:t>w#-�/���S��g��sO=��ј#��#�$)���o�6�2K�Y��#b�#Hq��%D#��6#��QP���_��ԋ�"�#&lt;yZ7�˷�|</w:t>
      </w:r>
      <w:r>
        <w:rPr>
          <w:rtl w:val="true"/>
        </w:rPr>
        <w:t>ہ</w:t>
      </w:r>
      <w:r>
        <w:rPr/>
        <w:t>#����R�L�W�#�\X#��C5J#2E��##�\�(��:g�#��l��}</w:t>
        <w:tab/>
        <w:t>Ia�њk��=#-h�-Ʊ�Q�ʝ��nZ�#�#���N|2��]=�M�C��h�6�E�#Y#$?��3����3'#;�?�#</w:t>
      </w:r>
      <w:r>
        <w:rPr/>
        <w:t>߯</w:t>
      </w:r>
      <w:r>
        <w:rPr/>
        <w:t>\�f�P#Bfig�h��</w:t>
      </w:r>
      <w:r>
        <w:rPr/>
        <w:t>ۡ��</w:t>
      </w:r>
      <w:r>
        <w:rPr/>
        <w:t>S��|���aB��#7]�^�h��uV��U3.����$��^�mft#�2Q~��}�g�[�e�#lD�</w:t>
      </w:r>
      <w:r>
        <w:rPr>
          <w:rtl w:val="true"/>
        </w:rPr>
        <w:t>ټ</w:t>
      </w:r>
      <w:r>
        <w:rPr/>
        <w:t>�</w:t>
      </w:r>
      <w:r>
        <w:rPr/>
        <w:t>TW��`m##"&gt;t��C�{@���~#��#5�eI��[kWhւ�o�A,�!.�|��6/�#�����i~</w:t>
      </w:r>
      <w:r>
        <w:rPr/>
        <w:t>풏�</w:t>
      </w:r>
      <w:r>
        <w:rPr/>
        <w:t>6�.</w:t>
        <w:t>q&amp;y�O1��6ҭ�"@���zӝ��]�##���</w:t>
      </w:r>
      <w:r>
        <w:rPr>
          <w:rtl w:val="true"/>
        </w:rPr>
        <w:t>׿</w:t>
      </w:r>
      <w:r>
        <w:rPr/>
        <w:t>�</w:t>
      </w:r>
      <w:r>
        <w:rPr/>
        <w:t>#�{n�C#�#��;�=xn��J�+q����@h�jK�#��7_{���$�a9g�im�B#Me1V</w:t>
      </w:r>
      <w:r>
        <w:rPr/>
        <w:t>ּ�</w:t>
      </w:r>
      <w:r>
        <w:rPr/>
        <w:t>lM�8;�Soj�{;�������r�]���1!Y�.</w:t>
      </w:r>
    </w:p>
    <w:p>
      <w:pPr>
        <w:pStyle w:val="PreformattedText"/>
        <w:bidi w:val="0"/>
        <w:jc w:val="left"/>
        <w:rPr/>
      </w:pPr>
      <w:r>
        <w:rPr/>
        <w:t>##��#E�KT�2���Ҝ1�1�y#��#a&gt;�)#�#TI��D�#�sƨ��]4#���t�#��%�s�#o��W�~��!�#�s-�X�###���5{~A����[�*�͡;�Cg��</w:t>
      </w:r>
      <w:r>
        <w:rPr>
          <w:rtl w:val="true"/>
        </w:rPr>
        <w:t>ۍ</w:t>
      </w:r>
      <w:r>
        <w:rPr/>
        <w:t>=}�#�#��ր'7`5U�#��YR#ʮpS#.���i�"�vq�3�Y�|B�#����x��#M�</w:t>
      </w:r>
      <w:r>
        <w:br w:type="page"/>
      </w:r>
    </w:p>
    <w:p>
      <w:pPr>
        <w:pStyle w:val="PreformattedText"/>
        <w:bidi w:val="0"/>
        <w:jc w:val="left"/>
        <w:rPr/>
      </w:pPr>
      <w:r>
        <w:rPr/>
        <w:t>��</w:t>
      </w:r>
      <w:r>
        <w:rPr/>
        <w:t>;#=ˆH�`��/#�&amp;$��P0�8���R��v�{rR���c̜�#��Sh\#�ɉ\���O�����Į�j�&amp;�3z�U</w:t>
      </w:r>
      <w:r>
        <w:rPr/>
        <w:t>۟</w:t>
      </w:r>
      <w:r>
        <w:rPr/>
        <w:t>{q�</w:t>
      </w:r>
      <w:r>
        <w:rPr/>
        <w:t>ܹ</w:t>
      </w:r>
      <w:r>
        <w:rPr/>
        <w:t>s�###F#�O#V�7#</w:t>
      </w:r>
      <w:r>
        <w:rPr>
          <w:rtl w:val="true"/>
        </w:rPr>
        <w:t>އ</w:t>
      </w:r>
      <w:r>
        <w:rPr/>
        <w:t>��</w:t>
      </w:r>
      <w:r>
        <w:rPr/>
        <w:t>#�%#O��#/��H�N{�#@�w�.��##̿��m#O��h��/ա}���)#�hKc#��p+#!A��:����+e�#�d%�$��&lt;�̈y���կ�zVG�</w:t>
        <w:t>�q:�t��L~���Y��Q��Օ-��FbυET�</w:t>
        <w:tab/>
        <w:t>���$b�Cu)�]e�-]&amp;</w:t>
      </w:r>
      <w:r>
        <w:br w:type="page"/>
      </w:r>
    </w:p>
    <w:p>
      <w:pPr>
        <w:pStyle w:val="PreformattedText"/>
        <w:bidi w:val="0"/>
        <w:jc w:val="left"/>
        <w:rPr/>
      </w:pPr>
      <w:r>
        <w:rPr/>
        <w:t>#Ⱦ��#^#�#�������~���##�#��6�#�M_������ZQ#��L��</w:t>
      </w:r>
      <w:r>
        <w:rPr>
          <w:rtl w:val="true"/>
        </w:rPr>
        <w:t>ٿ</w:t>
      </w:r>
      <w:r>
        <w:rPr/>
        <w:t>K`$e��##���K#���Ʌd�7</w:t>
      </w:r>
      <w:r>
        <w:br w:type="page"/>
      </w:r>
    </w:p>
    <w:p>
      <w:pPr>
        <w:pStyle w:val="PreformattedText"/>
        <w:bidi w:val="0"/>
        <w:jc w:val="left"/>
        <w:rPr/>
      </w:pPr>
      <w:r>
        <w:rPr/>
        <w:t>q���{</w:t>
      </w:r>
      <w:r>
        <w:rPr>
          <w:rtl w:val="true"/>
        </w:rPr>
        <w:t>ۉ</w:t>
      </w:r>
      <w:r>
        <w:rPr/>
        <w:t>�</w:t>
      </w:r>
      <w:r>
        <w:rPr/>
        <w:t>i���##o��Im�����f�_�C;��</w:t>
      </w:r>
      <w:r>
        <w:rPr>
          <w:rtl w:val="true"/>
        </w:rPr>
        <w:t>ׯ</w:t>
      </w:r>
      <w:r>
        <w:rPr/>
        <w:t>�</w:t>
      </w:r>
      <w:r>
        <w:rPr/>
        <w:t>Ă(�D�#J���;L�#�O��</w:t>
      </w:r>
      <w:r>
        <w:br w:type="page"/>
      </w:r>
    </w:p>
    <w:p>
      <w:pPr>
        <w:pStyle w:val="PreformattedText"/>
        <w:bidi w:val="0"/>
        <w:jc w:val="left"/>
        <w:rPr/>
      </w:pPr>
      <w:r>
        <w:rPr/>
        <w:t>{U�MtB�yE�#�</w:t>
      </w:r>
      <w:r>
        <w:rPr>
          <w:rtl w:val="true"/>
        </w:rPr>
        <w:t>ܦ</w:t>
      </w:r>
      <w:r>
        <w:rPr/>
        <w:t>#�S��.8�)O#L��#���o��`#6#��#�+��#OK#��+#�</w:t>
      </w:r>
      <w:r>
        <w:rPr/>
        <w:t>߰</w:t>
      </w:r>
      <w:r>
        <w:rPr/>
        <w:t>`�I#�MFr���[&amp;#S��Q M�</w:t>
      </w:r>
      <w:r>
        <w:rPr/>
        <w:t>嶿</w:t>
      </w:r>
      <w:r>
        <w:rPr/>
        <w:t>_6��q=��z���#+\&amp;n����v�#!�#i��aҀ�A�#}�#ɐ+_&lt;eh��</w:t>
        <w:t>����Ef���#�q�|qM#��</w:t>
      </w:r>
      <w:r>
        <w:rPr>
          <w:rtl w:val="true"/>
        </w:rPr>
        <w:t>ځ</w:t>
      </w:r>
      <w:r>
        <w:rPr/>
        <w:t>�</w:t>
      </w:r>
      <w:r>
        <w:rPr/>
        <w:t>:j��#{�-V�� �B�=��#���S8���Y6�n#��s�</w:t>
      </w:r>
      <w:r>
        <w:rPr/>
        <w:t>轨�</w:t>
      </w:r>
      <w:r>
        <w:rPr/>
        <w:t>U�#lm���5By�@E�#/�����{_h�Ie�c�ˤ�R���9U�#*P�L���Qe�L#�x�h�.&amp;���dB�^}pf��]#�ʺ��#t���ʭ��t�ȫ�#�\X</w:t>
        <w:t>�@�?.#"�#L�#�"#&amp;d�y�m�w�&gt;�TF�O�e��</w:t>
        <w:tab/>
        <w:t>q=SNԜH���_�I�by</w:t>
        <w:t>Mh��B����&amp;*#��#�#-�]�##}���ի�]��#^#�ὡ#��#�#����W�L4We�4?���f��t�uy�]|�%�]p�dľ�?#Յ�</w:t>
      </w:r>
      <w:r>
        <w:br w:type="page"/>
      </w:r>
    </w:p>
    <w:p>
      <w:pPr>
        <w:pStyle w:val="PreformattedText"/>
        <w:bidi w:val="0"/>
        <w:jc w:val="left"/>
        <w:rPr/>
      </w:pPr>
      <w:r>
        <w:rPr/>
        <w:t>���</w:t>
      </w:r>
      <w:r>
        <w:rPr/>
        <w:t>M5�g#�#ҝ��B��#��Q��q�4�F��#-����&gt;�y�E#���]�(�W���J�</w:t>
        <w:tab/>
        <w:t>��/[P�#���!#�Gp�[F'^7.�[νqLOXV4+|�#W.oӜ�#�O#�4�#��#�~������d��/��Xf}��|B�Z�#��#���0��2��=�z�mO#D#�~��w���Ǵ"��##7��&gt;�U�#��*o�+</w:t>
        <w:t>��49#j���T��$� ����#�³����?!�</w:t>
      </w:r>
      <w:r>
        <w:rPr>
          <w:rtl w:val="true"/>
        </w:rPr>
        <w:t>ܒ</w:t>
      </w:r>
      <w:r>
        <w:rPr/>
        <w:t>��</w:t>
      </w:r>
      <w:r>
        <w:rPr/>
        <w:t>EF�#f#�X�As�#B�</w:t>
      </w:r>
      <w:r>
        <w:rPr>
          <w:rtl w:val="true"/>
        </w:rPr>
        <w:t>ݾ</w:t>
      </w:r>
      <w:r>
        <w:rPr/>
        <w:t>�</w:t>
      </w:r>
      <w:r>
        <w:rPr/>
        <w:t>#�`�#</w:t>
      </w:r>
    </w:p>
    <w:p>
      <w:pPr>
        <w:pStyle w:val="PreformattedText"/>
        <w:bidi w:val="0"/>
        <w:jc w:val="left"/>
        <w:rPr/>
      </w:pPr>
      <w:r>
        <w:rPr/>
        <w:t>|�q�Tne�</w:t>
      </w:r>
      <w:r>
        <w:rPr>
          <w:rtl w:val="true"/>
        </w:rPr>
        <w:t>ݩ</w:t>
      </w:r>
      <w:r>
        <w:rPr/>
        <w:t>�</w:t>
      </w:r>
      <w:r>
        <w:rPr/>
        <w:t>#U5U�7*0���#</w:t>
        <w:t>N�v</w:t>
      </w:r>
      <w:r>
        <w:rPr>
          <w:rtl w:val="true"/>
        </w:rPr>
        <w:t>נ</w:t>
      </w:r>
      <w:r>
        <w:rPr/>
        <w:t>#��$�H �E#�#��#</w:t>
        <w:t>###�#��#��%I#��#�#Zx�Q���L[�&gt;�#G#�T_����~�[�#(��5%�&lt;�ŧ#�T�</w:t>
      </w:r>
      <w:r>
        <w:rPr>
          <w:rtl w:val="true"/>
        </w:rPr>
        <w:t>ۍ</w:t>
      </w:r>
      <w:r>
        <w:rPr>
          <w:rtl w:val="true"/>
        </w:rPr>
        <w:t>[</w:t>
      </w:r>
      <w:r>
        <w:rPr/>
        <w:t>6</w:t>
      </w:r>
      <w:r>
        <w:rPr/>
        <w:t>#�;�ϋ#�n~�=#m��X*���'��?����S�&amp;�J�&lt;�z�)���E#](}�o��{,[�L��#Q�g������"`#n�Җ�XZS�aIq����d�FVa#%&amp;h��mï$�&lt;-�S+�r###���N*���[��##��#^t�#�����$�#@c����/~��#+&lt;�#��U#�e*��#nMC�"��Di</w:t>
        <w:tab/>
      </w:r>
      <w:r>
        <w:rPr>
          <w:rtl w:val="true"/>
        </w:rPr>
        <w:t>ؠ</w:t>
      </w:r>
      <w:r>
        <w:rPr/>
        <w:t>u�&lt;���#��e���</w:t>
      </w:r>
      <w:r>
        <w:rPr/>
        <w:t>֛</w:t>
      </w:r>
      <w:r>
        <w:rPr/>
        <w:t>-A4.�</w:t>
      </w:r>
      <w:r>
        <w:rPr>
          <w:rtl w:val="true"/>
        </w:rPr>
        <w:t>ڨ</w:t>
      </w:r>
      <w:r>
        <w:rPr/>
        <w:t>��</w:t>
      </w:r>
      <w:r>
        <w:rPr/>
        <w:t>O�#</w:t>
      </w:r>
      <w:r>
        <w:rPr/>
        <w:t>滣��</w:t>
      </w:r>
      <w:r>
        <w:rPr/>
        <w:t>g���L&gt;e#=��MNQ&amp;</w:t>
      </w:r>
    </w:p>
    <w:p>
      <w:pPr>
        <w:pStyle w:val="PreformattedText"/>
        <w:bidi w:val="0"/>
        <w:jc w:val="left"/>
        <w:rPr/>
      </w:pPr>
      <w:r>
        <w:rPr/>
        <w:t>�p���?�~��c</w:t>
        <w:tab/>
        <w:t>Y#u���-&amp;�#Y[�!EQ)</w:t>
      </w:r>
      <w:r>
        <w:br w:type="page"/>
      </w:r>
    </w:p>
    <w:p>
      <w:pPr>
        <w:pStyle w:val="PreformattedText"/>
        <w:bidi w:val="0"/>
        <w:jc w:val="left"/>
        <w:rPr/>
      </w:pPr>
      <w:r>
        <w:rPr/>
        <w:t>�</w:t>
      </w:r>
      <w:r>
        <w:rPr/>
        <w:t>#o�u�##y�)�D��O##T#.%</w:t>
      </w:r>
      <w:r>
        <w:rPr/>
        <w:t>縝</w:t>
      </w:r>
      <w:r>
        <w:rPr/>
        <w:t>B�#GB,&amp;�#�_AO#�ӵD#l+�,n�Տ��#~�%7�|&gt;</w:t>
      </w:r>
      <w:r>
        <w:rPr/>
        <w:t>卄�</w:t>
      </w:r>
      <w:r>
        <w:rPr/>
        <w:t>]9���.�����s����,�3��o�Ik�%</w:t>
        <w:t>uK#�:&amp;���*9hs���5</w:t>
      </w:r>
      <w:r>
        <w:rPr>
          <w:rtl w:val="true"/>
        </w:rPr>
        <w:t>؈</w:t>
      </w:r>
      <w:r>
        <w:rPr/>
        <w:t>fE5l�`#�A�#Do�FM�C\���#���#M+</w:t>
        <w:t>L��~r�q�Y�X:�M�G�&amp;ѣ��ŭ#gq�#�M#�m�1��</w:t>
      </w:r>
    </w:p>
    <w:p>
      <w:pPr>
        <w:pStyle w:val="PreformattedText"/>
        <w:bidi w:val="0"/>
        <w:jc w:val="left"/>
        <w:rPr/>
      </w:pPr>
      <w:r>
        <w:rPr/>
        <w:t>�</w:t>
      </w:r>
    </w:p>
    <w:p>
      <w:pPr>
        <w:pStyle w:val="PreformattedText"/>
        <w:bidi w:val="0"/>
        <w:jc w:val="left"/>
        <w:rPr/>
      </w:pPr>
      <w:r>
        <w:rPr/>
        <w:t>_!##��~e@R.���</w:t>
      </w:r>
      <w:r>
        <w:rPr>
          <w:rtl w:val="true"/>
        </w:rPr>
        <w:t>ڢ</w:t>
      </w:r>
      <w:r>
        <w:rPr/>
        <w:t>�</w:t>
      </w:r>
      <w:r>
        <w:rPr/>
        <w:t>.��@��m�9e��2���^u�T�1�E #�#�f�#</w:t>
      </w:r>
    </w:p>
    <w:p>
      <w:pPr>
        <w:pStyle w:val="PreformattedText"/>
        <w:bidi w:val="0"/>
        <w:jc w:val="left"/>
        <w:rPr/>
      </w:pPr>
      <w:r>
        <w:rPr/>
        <w:t>#��#�</w:t>
      </w:r>
      <w:r>
        <w:rPr>
          <w:rtl w:val="true"/>
        </w:rPr>
        <w:t>ד</w:t>
      </w:r>
      <w:r>
        <w:rPr/>
        <w:t>Ä։d(^�rM&amp;�r#�Z�36�</w:t>
      </w:r>
    </w:p>
    <w:p>
      <w:pPr>
        <w:pStyle w:val="PreformattedText"/>
        <w:bidi w:val="0"/>
        <w:jc w:val="left"/>
        <w:rPr/>
      </w:pPr>
      <w:r>
        <w:rPr/>
        <w:t>&lt;�r.�&amp;h�#�&amp;��'��#C�P�Y#Y#)n`_�A</w:t>
      </w:r>
      <w:r>
        <w:rPr>
          <w:rtl w:val="true"/>
        </w:rPr>
        <w:t>ݺ</w:t>
      </w:r>
      <w:r>
        <w:rPr/>
        <w:t>3</w:t>
      </w:r>
      <w:r>
        <w:rPr/>
        <w:t>W #*`8m��UK��:~����H^,#��#(��#c2�����Չ�=wOM��#D#������Ź&amp;H������#��'&gt;}c����#I�D#&lt;9}��T���a_B~�C���1��6�&gt;(o�Y�uɭZ{#�x�##��)KO�ʎ#�|</w:t>
      </w:r>
      <w:r>
        <w:rPr/>
        <w:t>֗�</w:t>
      </w:r>
      <w:r>
        <w:rPr/>
        <w:t>Q&lt;u�SN=#��/_#�QT#H�+#̧���#�</w:t>
      </w:r>
      <w:r>
        <w:rPr/>
        <w:t>ꌛ</w:t>
      </w:r>
      <w:r>
        <w:rPr/>
        <w:t>o\o���#xcm�SB�###(A B�##X�~]l�����##���K�#��$8]�̖�IL&amp;J��7A�###?�����񩥀��a�(IOFC+�`��L#�#�xDD�K</w:t>
        <w:t>Q�##</w:t>
      </w:r>
      <w:r>
        <w:rPr/>
        <w:t>ް�</w:t>
      </w:r>
      <w:r>
        <w:rPr/>
        <w:t>]y�e�</w:t>
      </w:r>
      <w:r>
        <w:br w:type="page"/>
      </w:r>
    </w:p>
    <w:p>
      <w:pPr>
        <w:pStyle w:val="PreformattedText"/>
        <w:bidi w:val="0"/>
        <w:jc w:val="left"/>
        <w:rPr/>
      </w:pPr>
      <w:r>
        <w:rPr/>
        <w:t xml:space="preserve"> </w:t>
      </w:r>
      <w:r>
        <w:rPr/>
        <w:t>w#~�*�#���=wP�ɶ-���ǿ��;��[��P#��#&gt;ȹ��E~{</w:t>
      </w:r>
      <w:r>
        <w:rPr>
          <w:rtl w:val="true"/>
        </w:rPr>
        <w:t>ݴ�</w:t>
      </w:r>
      <w:r>
        <w:rPr>
          <w:rtl w:val="true"/>
        </w:rPr>
        <w:t>.��</w:t>
      </w:r>
      <w:r>
        <w:rPr/>
        <w:t>2</w:t>
      </w:r>
      <w:r>
        <w:rPr/>
        <w:t>�&gt;�#!�r[��#�&lt;�IS�6</w:t>
        <w:tab/>
        <w:t>�"hl#{�F���&gt;'6"�6��{M</w:t>
      </w:r>
      <w:r>
        <w:br w:type="page"/>
      </w:r>
    </w:p>
    <w:p>
      <w:pPr>
        <w:pStyle w:val="PreformattedText"/>
        <w:bidi w:val="0"/>
        <w:jc w:val="left"/>
        <w:rPr/>
      </w:pPr>
      <w:r>
        <w:rPr/>
        <w:t>��</w:t>
      </w:r>
      <w:r>
        <w:rPr/>
        <w:t>#��#v�/m�&gt;�t{���t�#��}</w:t>
      </w:r>
      <w:r>
        <w:rPr>
          <w:rtl w:val="true"/>
        </w:rPr>
        <w:t>מ</w:t>
      </w:r>
      <w:r>
        <w:rPr/>
        <w:t>'�@��TEԑ�e#</w:t>
      </w:r>
      <w:r>
        <w:rPr/>
        <w:t>㯚</w:t>
      </w:r>
      <w:r>
        <w:rPr/>
        <w:t>4R�ʍ�1c��Wo###b�eG8%9����S�8k�E��#�D�#��A��#</w:t>
      </w:r>
      <w:r>
        <w:rPr>
          <w:rtl w:val="true"/>
        </w:rPr>
        <w:t>ܡ</w:t>
      </w:r>
      <w:r>
        <w:rPr/>
        <w:t>��</w:t>
      </w:r>
      <w:r>
        <w:rPr/>
        <w:t>p��#</w:t>
      </w:r>
      <w:r>
        <w:br w:type="page"/>
      </w:r>
    </w:p>
    <w:p>
      <w:pPr>
        <w:pStyle w:val="PreformattedText"/>
        <w:bidi w:val="0"/>
        <w:jc w:val="left"/>
        <w:rPr/>
      </w:pPr>
      <w:r>
        <w:rPr/>
        <w:t>�</w:t>
      </w:r>
      <w:r>
        <w:rPr/>
        <w:t>#*#h�#�ǿ&gt;��Y#��c2T�4��hJ��H$#��\</w:t>
      </w:r>
      <w:r>
        <w:br w:type="page"/>
      </w:r>
    </w:p>
    <w:p>
      <w:pPr>
        <w:pStyle w:val="PreformattedText"/>
        <w:bidi w:val="0"/>
        <w:jc w:val="left"/>
        <w:rPr/>
      </w:pPr>
      <w:r>
        <w:rPr/>
        <w:t>#</w:t>
        <w:t>����#aD#��nΛE�h|�H##�~7o#�%�bČ�ȊX�q�#������&lt;�&lt;lH&lt;��#,,Т_a�</w:t>
        <w:t>��nӒ@�cg��O�6��ͤ?�T-�&gt;��#�r�-6���#�1?�</w:t>
      </w:r>
      <w:r>
        <w:rPr>
          <w:rtl w:val="true"/>
        </w:rPr>
        <w:t>ݩ</w:t>
      </w:r>
      <w:r>
        <w:rPr/>
        <w:t>srv�3#�W����#�ǓH.��S�Lx�'#�Y�pVG��#O1�n^=�q�En���#�'��Ŀ��#�����#���#�&gt;?.�Nf@�"#�l��J����"</w:t>
        <w:tab/>
        <w:t>nP#�</w:t>
      </w:r>
      <w:r>
        <w:rPr>
          <w:rtl w:val="true"/>
        </w:rPr>
        <w:t>޼�</w:t>
      </w:r>
      <w:r>
        <w:rPr>
          <w:rtl w:val="true"/>
        </w:rPr>
        <w:t>#</w:t>
      </w:r>
      <w:r>
        <w:rPr/>
        <w:t>7</w:t>
      </w:r>
      <w:r>
        <w:rPr/>
        <w:t xml:space="preserve">�##B�J�2�ʬ�d-�!�##qc�� </w:t>
      </w:r>
      <w:r>
        <w:br w:type="page"/>
      </w:r>
    </w:p>
    <w:p>
      <w:pPr>
        <w:pStyle w:val="PreformattedText"/>
        <w:bidi w:val="0"/>
        <w:jc w:val="left"/>
        <w:rPr/>
      </w:pPr>
      <w:r>
        <w:rPr/>
        <w:t>'1��^�&amp;�f��PNԤ�#Ś�#%�</w:t>
      </w:r>
      <w:r>
        <w:rPr/>
        <w:t>铓</w:t>
      </w:r>
      <w:r>
        <w:rPr/>
        <w:t>#��B=�#��n�##A s#{��M��}O����!m��U�#��</w:t>
      </w:r>
      <w:r>
        <w:rPr/>
        <w:t>笁</w:t>
      </w:r>
      <w:r>
        <w:rPr/>
        <w:t>=Z#�� �y#���w%cX�UZ+��yWѵ�2��:#�r##[#W���</w:t>
      </w:r>
      <w:r>
        <w:rPr>
          <w:rtl w:val="true"/>
        </w:rPr>
        <w:t>ߗ</w:t>
      </w:r>
      <w:r>
        <w:rPr/>
        <w:t>��</w:t>
      </w:r>
      <w:r>
        <w:rPr/>
        <w:t>##�f~�&gt;e�ӗ,#3)#�&amp;�c##����hq"#_#h���#�d���h4��f��h#��#��#6�kL�#57&amp;1�&amp;�H����</w:t>
      </w:r>
      <w:r>
        <w:rPr/>
        <w:t>봮�</w:t>
      </w:r>
      <w:r>
        <w:rPr/>
        <w:t>S$�H :�Fv�t���&gt;�#��08|n�H#x����q���=�w,�###k#��#s7�)�6"��X�`GE=#�A�����#�#?2�;���s�u��V#5ɂ#�&lt;�$f</w:t>
        <w:t>:6?P��#W2��"������U-F��a�m��C�@�</w:t>
      </w:r>
      <w:r>
        <w:rPr/>
        <w:t>ܑ</w:t>
      </w:r>
      <w:r>
        <w:rPr/>
        <w:t>M�M��K9m�4H</w:t>
        <w:t>�:{�f</w:t>
      </w:r>
      <w:r>
        <w:rPr>
          <w:rtl w:val="true"/>
        </w:rPr>
        <w:t>ك</w:t>
      </w:r>
      <w:r>
        <w:rPr/>
        <w:t>�</w:t>
      </w:r>
      <w:r>
        <w:rPr/>
        <w:t>-_�@WeL`5%:����Et02�d####�###�#�,##��b�~-�d#��UB8��#Ŀ�ji��t�f�#�1�UC��W�Wk��%�A�˄��#�</w:t>
        <w:tab/>
        <w:t>�#��#�#�s�8</w:t>
        <w:t>��ɦ��&lt;��Տ�F��#_#��#</w:t>
      </w:r>
      <w:r>
        <w:br w:type="page"/>
      </w:r>
    </w:p>
    <w:p>
      <w:pPr>
        <w:pStyle w:val="PreformattedText"/>
        <w:bidi w:val="0"/>
        <w:jc w:val="left"/>
        <w:rPr/>
      </w:pPr>
      <w:r>
        <w:rPr/>
        <w:t>����</w:t>
      </w:r>
      <w:r>
        <w:rPr/>
        <w:t>#�Z���b���|#t�8�#��c��8�ds"�%</w:t>
      </w:r>
    </w:p>
    <w:p>
      <w:pPr>
        <w:pStyle w:val="PreformattedText"/>
        <w:bidi w:val="0"/>
        <w:jc w:val="left"/>
        <w:rPr/>
      </w:pPr>
      <w:r>
        <w:rPr/>
        <w:t>��</w:t>
      </w:r>
      <w:r>
        <w:rPr/>
        <w:t>C��ŵ#5��~�6�#3��I#Q/ȶ�</w:t>
        <w:t>��ˈ#I��J���Y�S�Y�~</w:t>
      </w:r>
      <w:r>
        <w:br w:type="page"/>
      </w:r>
    </w:p>
    <w:p>
      <w:pPr>
        <w:pStyle w:val="PreformattedText"/>
        <w:bidi w:val="0"/>
        <w:jc w:val="left"/>
        <w:rPr/>
      </w:pPr>
      <w:r>
        <w:rPr/>
        <w:t>#R|��GUs��W�#2#Xt9�$�a��ȃO&gt;��#nS_���j#7�#��#����</w:t>
      </w:r>
      <w:r>
        <w:rPr/>
        <w:t>߰</w:t>
      </w:r>
      <w:r>
        <w:rPr/>
        <w:t>#T��_�+�yw#�HO##d#��Y0��F�ȳ� 5�B|"��Y���b�i��\�ȡ�F`#\+��#�J�Q[n�d��~q0��#&gt;��l�##��Y�#_�p�h��y��,�&amp;�-���:#ԑ8����3�Xu}�9�J��q#w+!�QQ�~��Q��#�$�#c-b##</w:t>
      </w:r>
      <w:r>
        <w:rPr>
          <w:rtl w:val="true"/>
        </w:rPr>
        <w:t>צ</w:t>
      </w:r>
      <w:r>
        <w:rPr/>
        <w:t>~E%kѿ�</w:t>
      </w:r>
      <w:r>
        <w:rPr/>
        <w:t>䇗</w:t>
      </w:r>
      <w:r>
        <w:rPr/>
        <w:t>Z�#</w:t>
      </w:r>
      <w:r>
        <w:rPr/>
        <w:t xml:space="preserve">킅 </w:t>
      </w:r>
      <w:r>
        <w:rPr/>
        <w:t>@AQ&lt;����|###y�`##&amp;���#U\#</w:t>
      </w:r>
      <w:r>
        <w:rPr>
          <w:rtl w:val="true"/>
        </w:rPr>
        <w:t>ڈ</w:t>
      </w:r>
      <w:r>
        <w:rPr/>
        <w:t>z�F#eH$��9g��#��6�&gt;�3���#�M9�b�W|,��1���s&amp;)�</w:t>
        <w:t>#�k##</w:t>
      </w:r>
      <w:r>
        <w:rPr>
          <w:rtl w:val="true"/>
        </w:rPr>
        <w:t>ߓ</w:t>
      </w:r>
      <w:r>
        <w:rPr/>
        <w:t>#�"n0 "#�##N#�5i</w:t>
      </w:r>
    </w:p>
    <w:p>
      <w:pPr>
        <w:pStyle w:val="PreformattedText"/>
        <w:bidi w:val="0"/>
        <w:jc w:val="left"/>
        <w:rPr/>
      </w:pPr>
      <w:r>
        <w:rPr/>
        <w:t>m&gt;�|��j�0#��#M�#�˸�#1��i'�^�5#u#A�|�]Yg�)�8f�c���</w:t>
      </w:r>
      <w:r>
        <w:rPr>
          <w:rtl w:val="true"/>
        </w:rPr>
        <w:t>و</w:t>
      </w:r>
      <w:r>
        <w:rPr/>
        <w:t>M�u�#��yj�{#(=�d������#�#{�*e�#k^k�7�&gt;�#�z�</w:t>
        <w:tab/>
        <w:t>:�g���J&amp;�j�����_�MW</w:t>
      </w:r>
      <w:r>
        <w:rPr>
          <w:rtl w:val="true"/>
        </w:rPr>
        <w:t>ߒ</w:t>
      </w:r>
      <w:r>
        <w:rPr/>
        <w:t>#����##�d�g\{�9t��Yn�</w:t>
      </w:r>
    </w:p>
    <w:p>
      <w:pPr>
        <w:pStyle w:val="PreformattedText"/>
        <w:bidi w:val="0"/>
        <w:jc w:val="left"/>
        <w:rPr/>
      </w:pPr>
      <w:r>
        <w:rPr/>
        <w:t>$ҋϝ!F##��8L=&lt;T��6#Tf#�C��#-�}�</w:t>
      </w:r>
      <w:r>
        <w:rPr>
          <w:rtl w:val="true"/>
        </w:rPr>
        <w:t>ߩ</w:t>
      </w:r>
      <w:r>
        <w:rPr/>
        <w:t>�</w:t>
      </w:r>
      <w:r>
        <w:rPr/>
        <w:t>#u#�i#�&gt;i��#�|�~�v�V�#ըJ��nuaQ�3,ZsQ���</w:t>
        <w:tab/>
        <w:t>,�&lt;�#��w�&lt;�#����&gt;�Ɉ&amp;}##�K4g*��#�L</w:t>
      </w:r>
    </w:p>
    <w:p>
      <w:pPr>
        <w:pStyle w:val="PreformattedText"/>
        <w:bidi w:val="0"/>
        <w:jc w:val="left"/>
        <w:rPr/>
      </w:pPr>
      <w:r>
        <w:rPr/>
        <w:t>N0(6i��G�Ӈ�'�zWQ*=��#=�W�U�=UIO�+�a5��Krx���Mb��#�SiR���FO�L#�E#�|�#~#]�^s-�# #�*i98#k</w:t>
      </w:r>
    </w:p>
    <w:p>
      <w:pPr>
        <w:pStyle w:val="PreformattedText"/>
        <w:bidi w:val="0"/>
        <w:jc w:val="left"/>
        <w:rPr/>
      </w:pPr>
      <w:r>
        <w:rPr/>
        <w:t>bi��t</w:t>
      </w:r>
      <w:r>
        <w:rPr/>
        <w:t>۴����</w:t>
      </w:r>
      <w:r>
        <w:rPr/>
        <w:t>C#�ND}�#s��;�#�=�#�_6</w:t>
        <w:tab/>
        <w:t>M�c^�5#��ŕ��5T�#�]��&gt;n�##�w�� V#�a�'�#����#�,#��n4</w:t>
        <w:tab/>
        <w:t>�D�IcG#��ˏ��@��#�$ȴD�k�#��Q�#�J�T�X�H��P�#��#|3��#��v"#*l!#���u�QX�=��M��#�#�P�#9xT�#�#;���8����/�R#���U�?��#����� x �+o�Q�5#�_�#���#��R�~#��nip</w:t>
        <w:tab/>
        <w:t>5��#.?#4@##�+�+����T#�o@&amp;�O#VS�_#&lt;U��n</w:t>
      </w:r>
      <w:r>
        <w:br w:type="page"/>
      </w:r>
    </w:p>
    <w:p>
      <w:pPr>
        <w:pStyle w:val="PreformattedText"/>
        <w:bidi w:val="0"/>
        <w:jc w:val="left"/>
        <w:rPr/>
      </w:pPr>
      <w:r>
        <w:rPr/>
        <w:t>��</w:t>
      </w:r>
      <w:r>
        <w:rPr/>
        <w:t>P��S����R�#&lt;U�C��-�"ʊ�p��^�#����#Y]xI�</w:t>
      </w:r>
      <w:r>
        <w:rPr>
          <w:rtl w:val="true"/>
        </w:rPr>
        <w:t>޺</w:t>
      </w:r>
      <w:r>
        <w:rPr/>
        <w:t>Ey�?�8����T.g��#�]�6#���</w:t>
      </w:r>
    </w:p>
    <w:p>
      <w:pPr>
        <w:pStyle w:val="PreformattedText"/>
        <w:bidi w:val="0"/>
        <w:jc w:val="left"/>
        <w:rPr/>
      </w:pPr>
      <w:r>
        <w:rPr/>
        <w:t>�</w:t>
      </w:r>
      <w:r>
        <w:rPr/>
        <w:t>#�Psp����nw��@g#�\�␺y�!#%�('$'#N�8O�M\{U#\##?k#H�##Ny</w:t>
      </w:r>
      <w:r>
        <w:br w:type="page"/>
      </w:r>
    </w:p>
    <w:p>
      <w:pPr>
        <w:pStyle w:val="PreformattedText"/>
        <w:bidi w:val="0"/>
        <w:jc w:val="left"/>
        <w:rPr/>
      </w:pPr>
      <w:r>
        <w:rPr/>
        <w:t>#��o</w:t>
        <w:t>����#��X#��d�#G\\�p#</w:t>
      </w:r>
      <w:r>
        <w:rPr/>
        <w:t>䃪</w:t>
      </w:r>
      <w:r>
        <w:rPr/>
        <w:t>#0�I�V��# �x&lt;�{�]��DD8��[�(-�n#�N�#�w�oa�#x������҇�y�</w:t>
      </w:r>
    </w:p>
    <w:p>
      <w:pPr>
        <w:pStyle w:val="PreformattedText"/>
        <w:bidi w:val="0"/>
        <w:jc w:val="left"/>
        <w:rPr/>
      </w:pPr>
      <w:r>
        <w:rPr/>
        <w:t>�</w:t>
      </w:r>
      <w:r>
        <w:rPr/>
        <w:t>v�Ҁb#���05 �</w:t>
      </w:r>
      <w:r>
        <w:rPr/>
        <w:t>֕�</w:t>
      </w:r>
      <w:r>
        <w:rPr/>
        <w:t>#s#�#���##=�g��#�</w:t>
      </w:r>
      <w:r>
        <w:rPr/>
        <w:t>֮�</w:t>
      </w:r>
      <w:r>
        <w:rPr/>
        <w:t>=#`"'</w:t>
      </w:r>
      <w:r>
        <w:rPr/>
        <w:t>迓�����</w:t>
      </w:r>
      <w:r>
        <w:rPr/>
        <w:t>:������uA#W�#|*%#RE�#�b�P#H�@��</w:t>
      </w:r>
      <w:r>
        <w:br w:type="page"/>
      </w:r>
    </w:p>
    <w:p>
      <w:pPr>
        <w:pStyle w:val="PreformattedText"/>
        <w:bidi w:val="0"/>
        <w:jc w:val="left"/>
        <w:rPr/>
      </w:pPr>
      <w:r>
        <w:rPr/>
        <w:t>@�Yz�bħ$ #�#2����#bP�#���k%�w�vl#���#Z�#?�#�YY���9r</w:t>
      </w:r>
      <w:r>
        <w:rPr>
          <w:rtl w:val="true"/>
        </w:rPr>
        <w:t>ތ</w:t>
      </w:r>
      <w:r>
        <w:rPr/>
        <w:t>3</w:t>
      </w:r>
      <w:r>
        <w:rPr/>
        <w:t>YO%�#ŉdI"g#��o�I]\�j���)��S��␰����j��Xm��#��?���xԝ#</w:t>
      </w:r>
      <w:r>
        <w:rPr>
          <w:rtl w:val="true"/>
        </w:rPr>
        <w:t>ݲ</w:t>
      </w:r>
      <w:r>
        <w:rPr>
          <w:rtl w:val="true"/>
        </w:rPr>
        <w:t>[�</w:t>
      </w:r>
      <w:r>
        <w:rPr/>
        <w:t>2</w:t>
      </w:r>
      <w:r>
        <w:rPr/>
        <w:t>��c�Ú��#�#</w:t>
      </w:r>
      <w:r>
        <w:rPr/>
        <w:t>动</w:t>
      </w:r>
      <w:r>
        <w:rPr/>
        <w:t>d�#��C��S�k�+����H�o#{B���:mE��#/���J�_:���.�</w:t>
        <w:t>Bt_`</w:t>
      </w:r>
      <w:r>
        <w:br w:type="page"/>
      </w:r>
    </w:p>
    <w:p>
      <w:pPr>
        <w:pStyle w:val="PreformattedText"/>
        <w:bidi w:val="0"/>
        <w:jc w:val="left"/>
        <w:rPr/>
      </w:pPr>
      <w:r>
        <w:rPr/>
        <w:t>�</w:t>
      </w:r>
      <w:r>
        <w:rPr/>
        <w:t>%P'���#X���O~��W��v.}��#VJ�#n�����#��6E0:}���</w:t>
      </w:r>
      <w:r>
        <w:rPr>
          <w:rtl w:val="true"/>
        </w:rPr>
        <w:t>ڀ</w:t>
      </w:r>
      <w:r>
        <w:rPr/>
        <w:t>�</w:t>
      </w:r>
      <w:r>
        <w:rPr/>
        <w:t>ѵ#����s#�n�� �#Е#O#@��dR�/�S�S[|#IU���K�����JR@#*�#������.#M�v#l7#�~P#����k��Y�}��3.#�ϊ���#�'��d�Vu�#�X,x#�#,��X �=�~Ř=#�?�E��.#EB��#��U-I4�t9V��#{�p��sE�##bRXS�8�u��Ey��=#��&lt;#J�#F#1�#�s�!�ԉ'��A���&gt;#�D�ǳ�M42#�R��:##|D�H�fJU�y#"}#8��JPD��X�+��f1o��Ʉ��;8\�^_�I%l7���Ҽs &lt;�b��##�iѯ�R��&gt;�DU�P�j#{*J[�9#hI�;(���%jA��]�ɛv�#Zt#\��uK��Z�#TO�u��#����ȋ��g*�'�#��##��#</w:t>
      </w:r>
      <w:r>
        <w:rPr/>
        <w:t>쩈</w:t>
      </w:r>
      <w:r>
        <w:rPr/>
        <w:t>u���1�/�#2R�</w:t>
        <w:tab/>
        <w:t>l�9#�#���#�2"�E# �+X"</w:t>
      </w:r>
      <w:r>
        <w:rPr>
          <w:rtl w:val="true"/>
        </w:rPr>
        <w:t>ڥ</w:t>
      </w:r>
      <w:r>
        <w:rPr/>
        <w:t>gF#jn}9#��</w:t>
      </w:r>
    </w:p>
    <w:p>
      <w:pPr>
        <w:pStyle w:val="PreformattedText"/>
        <w:bidi w:val="0"/>
        <w:jc w:val="left"/>
        <w:rPr/>
      </w:pPr>
      <w:r>
        <w:rPr/>
        <w:t>��&gt;��T&lt;��?��_#Z��R#e�#��</w:t>
      </w:r>
      <w:r>
        <w:rPr>
          <w:rtl w:val="true"/>
        </w:rPr>
        <w:t>ލ�</w:t>
      </w:r>
      <w:r>
        <w:rPr/>
        <w:t>8</w:t>
      </w:r>
      <w:r>
        <w:rPr/>
        <w:t>v�I����u�##vZ-��F}��6�#(V��I&lt;</w:t>
      </w:r>
      <w:r>
        <w:rPr/>
        <w:t>뵍�</w:t>
      </w:r>
      <w:r>
        <w:rPr/>
        <w:t>A���5#�&gt;&gt;̥i�Ҭ��fSh���</w:t>
      </w:r>
      <w:r>
        <w:rPr/>
        <w:t>؏�</w:t>
      </w:r>
      <w:r>
        <w:rPr/>
        <w:t>#W�9����7+ ���+���t�#]���r#���#�#C��l</w:t>
      </w:r>
      <w:r>
        <w:rPr>
          <w:rtl w:val="true"/>
        </w:rPr>
        <w:t>ז</w:t>
      </w:r>
      <w:r>
        <w:rPr>
          <w:rtl w:val="true"/>
        </w:rPr>
        <w:t>#�</w:t>
      </w:r>
      <w:r>
        <w:rPr/>
        <w:t>3#</w:t>
      </w:r>
      <w:r>
        <w:rPr/>
        <w:t>U]rO��]��®�����&amp;�,</w:t>
      </w:r>
      <w:r>
        <w:rPr>
          <w:rtl w:val="true"/>
        </w:rPr>
        <w:t>׆</w:t>
      </w:r>
      <w:r>
        <w:rPr/>
        <w:t>�</w:t>
      </w:r>
      <w:r>
        <w:rPr/>
        <w:t>#y�#�{!�,3���/���@a�#ln=�#�|##�%#�#3p#7��#t##.##�</w:t>
        <w:tab/>
        <w:t>�@#��C�q���#�</w:t>
      </w:r>
      <w:r>
        <w:rPr/>
        <w:t>噿</w:t>
      </w:r>
      <w:r>
        <w:rPr/>
        <w:t>##�#@#�#�]���pM8?`�Sk#C}ɵW�w�}nѢ�$\#�W��-0#��</w:t>
        <w:tab/>
        <w:t>��ƞb5!#�[N�.#��##���ʿl#!a���g�U��W�ԧgM#��&amp;��t-\P#[`�é</w:t>
        <w:t>#U#</w:t>
        <w:t>z�#(</w:t>
      </w:r>
    </w:p>
    <w:p>
      <w:pPr>
        <w:pStyle w:val="PreformattedText"/>
        <w:bidi w:val="0"/>
        <w:jc w:val="left"/>
        <w:rPr/>
      </w:pPr>
      <w:r>
        <w:rPr/>
        <w:t>�</w:t>
      </w:r>
      <w:r>
        <w:rPr/>
        <w:t>?�I�#��~�}</w:t>
      </w:r>
      <w:r>
        <w:br w:type="page"/>
      </w:r>
    </w:p>
    <w:p>
      <w:pPr>
        <w:pStyle w:val="PreformattedText"/>
        <w:bidi w:val="0"/>
        <w:jc w:val="left"/>
        <w:rPr/>
      </w:pPr>
      <w:r>
        <w:rPr/>
        <w:t>�</w:t>
      </w:r>
      <w:r>
        <w:rPr/>
        <w:t>!2��</w:t>
        <w:t>q��#?0���ƈ(�j��D��#�"p�vM�zN����r��A��#9#�#��j�`.���#���6�ym�#]�(Z�Q��#�H�c���Q#ElM�</w:t>
      </w:r>
      <w:r>
        <w:rPr/>
        <w:t>٠</w:t>
      </w:r>
      <w:r>
        <w:rPr/>
        <w:t>���</w:t>
      </w:r>
      <w:r>
        <w:rPr/>
        <w:t>f</w:t>
        <w:tab/>
        <w:t>��M}��#ª�+�H�O��#�2y;u"</w:t>
      </w:r>
    </w:p>
    <w:p>
      <w:pPr>
        <w:pStyle w:val="PreformattedText"/>
        <w:bidi w:val="0"/>
        <w:jc w:val="left"/>
        <w:rPr/>
      </w:pPr>
      <w:r>
        <w:rPr/>
        <w:t>##�ҡ����#o"ɋ�Y�# #.�V3[�$�#%�u|�]�)�*���7#!</w:t>
      </w:r>
      <w:r>
        <w:br w:type="page"/>
      </w:r>
    </w:p>
    <w:p>
      <w:pPr>
        <w:pStyle w:val="PreformattedText"/>
        <w:bidi w:val="0"/>
        <w:jc w:val="left"/>
        <w:rPr/>
      </w:pPr>
      <w:r>
        <w:rPr/>
        <w:t>���</w:t>
      </w:r>
      <w:r>
        <w:rPr/>
        <w:t>/�</w:t>
        <w:t>#=��###�#�%18 &lt;��#��#�'�C�#���RZс��'�#�^xf�#��g</w:t>
      </w:r>
      <w:r>
        <w:rPr>
          <w:rtl w:val="true"/>
        </w:rPr>
        <w:t>ݻ</w:t>
      </w:r>
      <w:r>
        <w:rPr/>
        <w:t>w�q#��</w:t>
      </w:r>
      <w:r>
        <w:rPr/>
        <w:t>蟭���</w:t>
      </w:r>
      <w:r>
        <w:rPr/>
        <w:t>w����g����6��#�#K��#9�Ȯ��D#ύ�L</w:t>
        <w:tab/>
        <w:t>�w��##\�#K#�+�x��#Y#����f G#�Ԙ</w:t>
      </w:r>
    </w:p>
    <w:p>
      <w:pPr>
        <w:pStyle w:val="PreformattedText"/>
        <w:bidi w:val="0"/>
        <w:jc w:val="left"/>
        <w:rPr/>
      </w:pPr>
      <w:r>
        <w:rPr/>
        <w:t>З �</w:t>
        <w:tab/>
        <w:t>��='�-G�</w:t>
      </w:r>
    </w:p>
    <w:p>
      <w:pPr>
        <w:pStyle w:val="PreformattedText"/>
        <w:bidi w:val="0"/>
        <w:jc w:val="left"/>
        <w:rPr/>
      </w:pPr>
      <w:r>
        <w:rPr/>
        <w:t>�</w:t>
      </w:r>
      <w:r>
        <w:rPr/>
        <w:t>m-k�T�#�2}Q��"�#1���</w:t>
      </w:r>
    </w:p>
    <w:p>
      <w:pPr>
        <w:pStyle w:val="PreformattedText"/>
        <w:bidi w:val="0"/>
        <w:jc w:val="left"/>
        <w:rPr/>
      </w:pPr>
      <w:r>
        <w:rPr/>
        <w:t>&amp;S#��#��T�</w:t>
        <w:tab/>
        <w:t>��):�;̳�#����k|��</w:t>
      </w:r>
      <w:r>
        <w:rPr>
          <w:rtl w:val="true"/>
        </w:rPr>
        <w:t>ߎ</w:t>
      </w:r>
      <w:r>
        <w:rPr/>
        <w:t>�</w:t>
      </w:r>
      <w:r>
        <w:rPr/>
        <w:t>G�C.w#@�#����i�O#�#�</w:t>
      </w:r>
    </w:p>
    <w:p>
      <w:pPr>
        <w:pStyle w:val="PreformattedText"/>
        <w:bidi w:val="0"/>
        <w:jc w:val="left"/>
        <w:rPr/>
      </w:pPr>
      <w:r>
        <w:rPr/>
        <w:t>�</w:t>
      </w:r>
      <w:r>
        <w:rPr/>
        <w:t>m�#�</w:t>
        <w:tab/>
        <w:t>Óu�U#w�#q����#1�*#��S�|�n?�gbK�,�#�</w:t>
      </w:r>
    </w:p>
    <w:p>
      <w:pPr>
        <w:pStyle w:val="PreformattedText"/>
        <w:bidi w:val="0"/>
        <w:jc w:val="left"/>
        <w:rPr/>
      </w:pPr>
      <w:r>
        <w:rPr/>
        <w:t>�</w:t>
      </w:r>
      <w:r>
        <w:rPr/>
        <w:t>#c^��s�#{</w:t>
      </w:r>
    </w:p>
    <w:p>
      <w:pPr>
        <w:pStyle w:val="PreformattedText"/>
        <w:bidi w:val="0"/>
        <w:jc w:val="left"/>
        <w:rPr/>
      </w:pPr>
      <w:r>
        <w:rPr/>
        <w:t>#�y����F���l[#��wP��&lt;��/DY̢��\@"</w:t>
      </w:r>
      <w:r>
        <w:rPr/>
        <w:t>ּ�</w:t>
      </w:r>
      <w:r>
        <w:rPr/>
        <w:t>.į�C##�&gt;~�###�J^</w:t>
      </w:r>
    </w:p>
    <w:p>
      <w:pPr>
        <w:pStyle w:val="PreformattedText"/>
        <w:bidi w:val="0"/>
        <w:jc w:val="left"/>
        <w:rPr/>
      </w:pPr>
      <w:r>
        <w:rPr/>
        <w:t>�</w:t>
      </w:r>
      <w:r>
        <w:rPr/>
        <w:t>#�IN#aD�ɖ+�&amp;#�p</w:t>
      </w:r>
    </w:p>
    <w:p>
      <w:pPr>
        <w:pStyle w:val="PreformattedText"/>
        <w:bidi w:val="0"/>
        <w:jc w:val="left"/>
        <w:rPr/>
      </w:pPr>
      <w:r>
        <w:rPr/>
        <w:t>�</w:t>
      </w:r>
      <w:r>
        <w:rPr/>
        <w:t>1�#eNq����#�</w:t>
      </w:r>
      <w:r>
        <w:rPr/>
        <w:t>߱�</w:t>
      </w:r>
      <w:r>
        <w:rPr/>
        <w:t>o�#,%n</w:t>
      </w:r>
      <w:r>
        <w:rPr/>
        <w:t>٩</w:t>
      </w:r>
      <w:r>
        <w:rPr/>
        <w:t>#�I=</w:t>
      </w:r>
      <w:r>
        <w:rPr>
          <w:rtl w:val="true"/>
        </w:rPr>
        <w:t>ڳ</w:t>
      </w:r>
      <w:r>
        <w:rPr/>
        <w:t>�</w:t>
      </w:r>
      <w:r>
        <w:rPr/>
        <w:t>Lw$g ԁ:�[#�#�QA�#Ey#jkJ��SF'��n�</w:t>
        <w:t>�Nv#7�Zm#̵[�#J0B��d��n�#�</w:t>
      </w:r>
      <w:r>
        <w:rPr>
          <w:rtl w:val="true"/>
        </w:rPr>
        <w:t>׃</w:t>
      </w:r>
      <w:r>
        <w:rPr/>
        <w:t>t��y�z��#�w"##�co��1��p#���#��/$&amp;i��9�����H&amp;@Q)6��#dJ�\�~�&amp;#���w8#l9�l���&lt;�ȋ�</w:t>
        <w:t>#�~#��!W</w:t>
        <w:t>#�EDD�l���-��:0J�=#�</w:t>
      </w:r>
    </w:p>
    <w:p>
      <w:pPr>
        <w:pStyle w:val="PreformattedText"/>
        <w:bidi w:val="0"/>
        <w:jc w:val="left"/>
        <w:rPr/>
      </w:pPr>
      <w:r>
        <w:rPr/>
        <w:t>k�\�#l�P&lt;?#�y:��#h����]##&gt;sFh�#x�sQTN#�</w:t>
      </w:r>
      <w:r>
        <w:rPr>
          <w:rtl w:val="true"/>
        </w:rPr>
        <w:t>ۦ</w:t>
      </w:r>
      <w:r>
        <w:rPr/>
        <w:t># �#BW##2t\*�n���ivA�\��p�J��#�N@-</w:t>
      </w:r>
      <w:r>
        <w:rPr>
          <w:rtl w:val="true"/>
        </w:rPr>
        <w:t>܇</w:t>
      </w:r>
      <w:r>
        <w:rPr/>
        <w:t>�</w:t>
      </w:r>
      <w:r>
        <w:rPr/>
        <w:t>:D-O��S#sA#+9"�Wd_����!#�pϓ�</w:t>
      </w:r>
      <w:r>
        <w:rPr>
          <w:rtl w:val="true"/>
        </w:rPr>
        <w:t>ޱ</w:t>
      </w:r>
      <w:r>
        <w:rPr>
          <w:rtl w:val="true"/>
        </w:rPr>
        <w:t>=��[��)</w:t>
      </w:r>
      <w:r>
        <w:rPr/>
        <w:tab/>
      </w:r>
      <w:r>
        <w:rPr/>
        <w:t>9</w:t>
      </w:r>
      <w:r>
        <w:rPr/>
        <w:t>�S#O��\</w:t>
      </w:r>
      <w:r>
        <w:br w:type="page"/>
      </w:r>
    </w:p>
    <w:p>
      <w:pPr>
        <w:pStyle w:val="PreformattedText"/>
        <w:bidi w:val="0"/>
        <w:jc w:val="left"/>
        <w:rPr/>
      </w:pPr>
      <w:r>
        <w:rPr/>
        <w:t>�</w:t>
      </w:r>
      <w:r>
        <w:rPr/>
        <w:t>2L���#",��XJE#6P�#�za��No=��/!�#�pYYYC�&amp;З��r���#_</w:t>
      </w:r>
      <w:r>
        <w:rPr>
          <w:rtl w:val="true"/>
        </w:rPr>
        <w:t>ی</w:t>
      </w:r>
      <w:r>
        <w:rPr/>
        <w:t>�</w:t>
      </w:r>
      <w:r>
        <w:rPr/>
        <w:t>T���)=�</w:t>
        <w:tab/>
        <w:t>^�!4!��I=ztǾ����S</w:t>
        <w:tab/>
        <w:t>�</w:t>
      </w:r>
      <w:r>
        <w:rPr>
          <w:rtl w:val="true"/>
        </w:rPr>
        <w:t>ޥ</w:t>
      </w:r>
      <w:r>
        <w:rPr/>
        <w:t>���</w:t>
      </w:r>
      <w:r>
        <w:rPr/>
        <w:t>frh����ԉ(K�wU�#��#��3g^</w:t>
      </w:r>
      <w:r>
        <w:rPr/>
        <w:t>߮</w:t>
      </w:r>
      <w:r>
        <w:br w:type="page"/>
      </w:r>
    </w:p>
    <w:p>
      <w:pPr>
        <w:pStyle w:val="PreformattedText"/>
        <w:bidi w:val="0"/>
        <w:jc w:val="left"/>
        <w:rPr/>
      </w:pPr>
      <w:r>
        <w:rPr/>
        <w:t>\*�\VAQ/�</w:t>
        <w:tab/>
        <w:t>��#��ЛB�Rk˥?�#</w:t>
      </w:r>
      <w:r>
        <w:rPr/>
        <w:t>滵�����</w:t>
      </w:r>
      <w:r>
        <w:rPr/>
        <w:t>}����vĘ���:#�</w:t>
      </w:r>
      <w:r>
        <w:br w:type="page"/>
      </w:r>
    </w:p>
    <w:p>
      <w:pPr>
        <w:pStyle w:val="PreformattedText"/>
        <w:bidi w:val="0"/>
        <w:jc w:val="left"/>
        <w:rPr/>
      </w:pPr>
      <w:r>
        <w:rPr/>
        <w:t>�</w:t>
      </w:r>
      <w:r>
        <w:rPr/>
        <w:t>E#�</w:t>
      </w:r>
    </w:p>
    <w:p>
      <w:pPr>
        <w:pStyle w:val="PreformattedText"/>
        <w:bidi w:val="0"/>
        <w:jc w:val="left"/>
        <w:rPr/>
      </w:pPr>
      <w:r>
        <w:rPr/>
        <w:t>r#Tt��U�]��U#�e##�#?#��D#���#��g#Qmj��U�=WV�_D���e�N���l#{�;���m�'��#T����#px�#[b#</w:t>
      </w:r>
      <w:r>
        <w:rPr>
          <w:rtl w:val="true"/>
        </w:rPr>
        <w:t>ܮ</w:t>
      </w:r>
      <w:r>
        <w:rPr/>
        <w:t>#$#����#�Ρ#���#�#jj�Ԕk���O�S��LY�}Bc�M^_ķә*$ &amp;�#�tA�S�F�#</w:t>
      </w:r>
      <w:r>
        <w:rPr>
          <w:rtl w:val="true"/>
        </w:rPr>
        <w:t>ک</w:t>
      </w:r>
      <w:r>
        <w:rPr/>
        <w:t>��󨟴</w:t>
      </w:r>
      <w:r>
        <w:rPr/>
        <w:t>N�v##�#q˒&lt; 8��0�#�k#�,d&lt;1�#i#s9�#r��#��q(Q#�������X�|</w:t>
      </w:r>
      <w:r>
        <w:rPr/>
        <w:t>ٚ</w:t>
      </w:r>
      <w:r>
        <w:rPr/>
        <w:t>Igt��#��ǿ����E�gg#�G�Yg��p3bxUe"��!�%�v�^y�-mNˣ�#:�n��7�L#=�</w:t>
      </w:r>
      <w:r>
        <w:rPr>
          <w:rtl w:val="true"/>
        </w:rPr>
        <w:t>ק���</w:t>
      </w:r>
      <w:r>
        <w:rPr>
          <w:rtl w:val="true"/>
        </w:rPr>
        <w:t>?��#~</w:t>
      </w:r>
      <w:r>
        <w:rPr/>
        <w:t>2#</w:t>
      </w:r>
      <w:r>
        <w:rPr/>
        <w:t>�"��;�&amp;��}�#�ѩ��L�{#�\�*�2un���1ZHAC�f����</w:t>
      </w:r>
      <w:r>
        <w:rPr/>
        <w:t>߳��</w:t>
      </w:r>
      <w:r>
        <w:rPr/>
        <w:t>r����������7��v����BNĠ4~PҀ��Y#ú��4�5#�C��2m��q&gt;%�bk0p�K###m</w:t>
      </w:r>
      <w:r>
        <w:rPr>
          <w:rtl w:val="true"/>
        </w:rPr>
        <w:t>ޱ</w:t>
      </w:r>
      <w:r>
        <w:rPr/>
        <w:t>�</w:t>
      </w:r>
      <w:r>
        <w:rPr/>
        <w:t>V�)#Y�ǌ;�b���V��####�����</w:t>
      </w:r>
    </w:p>
    <w:p>
      <w:pPr>
        <w:pStyle w:val="PreformattedText"/>
        <w:bidi w:val="0"/>
        <w:jc w:val="left"/>
        <w:rPr/>
      </w:pPr>
      <w:r>
        <w:rPr/>
        <w:t>����</w:t>
      </w:r>
      <w:r>
        <w:rPr/>
        <w:t>_�!����X�1d�*�v�kk��#</w:t>
      </w:r>
      <w:r>
        <w:rPr/>
        <w:t>٫</w:t>
      </w:r>
      <w:r>
        <w:rPr/>
        <w:t>�</w:t>
      </w:r>
      <w:r>
        <w:rPr/>
        <w:t>#���i��#xL�#`^y�#�x )�%w����t��#Y�r9+�ͷ���~###��;�0P�PC�@��#dv:C�!u#j�+��#S�Ͷ��:�Q�MY�vWN�a��#i4\rQ�S����0#Z����p</w:t>
      </w:r>
      <w:r>
        <w:rPr>
          <w:rtl w:val="true"/>
        </w:rPr>
        <w:t>ٵ</w:t>
      </w:r>
      <w:r>
        <w:rPr/>
        <w:t>#��A���fu�#�##n�</w:t>
      </w:r>
      <w:r>
        <w:rPr>
          <w:rtl w:val="true"/>
        </w:rPr>
        <w:t>ט�</w:t>
      </w:r>
      <w:r>
        <w:rPr/>
        <w:t>2</w:t>
      </w:r>
      <w:r>
        <w:rPr/>
        <w:t>r8j#�ã#�wm���s5�����&lt;�]^�h#��</w:t>
      </w:r>
    </w:p>
    <w:p>
      <w:pPr>
        <w:pStyle w:val="PreformattedText"/>
        <w:bidi w:val="0"/>
        <w:jc w:val="left"/>
        <w:rPr/>
      </w:pPr>
      <w:r>
        <w:rPr>
          <w:rtl w:val="true"/>
        </w:rPr>
        <w:t>߻</w:t>
      </w:r>
      <w:r>
        <w:rPr/>
        <w:t>�</w:t>
      </w:r>
      <w:r>
        <w:rPr/>
        <w:t>V[jwT7���#�n0##���$d</w:t>
      </w:r>
      <w:r>
        <w:rPr/>
        <w:t>߱�</w:t>
      </w:r>
      <w:r>
        <w:rPr/>
        <w:t>f/s#B�,�_d�=�ʞ��#ύ#�#�Ko�*��g##=ok~#&gt;&gt;��#���9#1O##a&amp;�d1'�!#��O#~&amp;�k(�Lxd�n#����h�������#3.�#�4��O�</w:t>
      </w:r>
    </w:p>
    <w:p>
      <w:pPr>
        <w:pStyle w:val="PreformattedText"/>
        <w:bidi w:val="0"/>
        <w:jc w:val="left"/>
        <w:rPr/>
      </w:pPr>
      <w:r>
        <w:rPr/>
        <w:t>�������</w:t>
      </w:r>
      <w:r>
        <w:rPr/>
        <w:t>z�#�QsK#S#�b[ƅ�G#�Ц���Ma���#�ZQ����N��#���#�Qn</w:t>
      </w:r>
      <w:r>
        <w:rPr/>
        <w:t>刈����</w:t>
      </w:r>
      <w:r>
        <w:rPr/>
        <w:t>Y�&gt;��c�#��!A��#ː[�!"Y���Ͳ#</w:t>
        <w:tab/>
        <w:t>W~{zLT�#=�`m�sh�_��R���f�</w:t>
      </w:r>
      <w:r>
        <w:rPr/>
        <w:t>覜�</w:t>
      </w:r>
      <w:r>
        <w:rPr/>
        <w:t>g�����0E#�&lt;?��U�k</w:t>
      </w:r>
      <w:r>
        <w:rPr/>
        <w:t>۴</w:t>
      </w:r>
      <w:r>
        <w:rPr/>
        <w:t>+�=</w:t>
        <w:t>&lt;�,�</w:t>
      </w:r>
      <w:r>
        <w:rPr/>
        <w:t>؊�</w:t>
      </w:r>
      <w:r>
        <w:rPr/>
        <w:t>Y~Rz#�V��'#ñF�x�###�M|�ҽ��(�</w:t>
        <w:tab/>
        <w:t>��u�#ar&amp;#�L?</w:t>
      </w:r>
      <w:r>
        <w:rPr/>
        <w:t>萾���</w:t>
      </w:r>
      <w:r>
        <w:rPr/>
        <w:t>ƢF�'�3A/�93;�#�O����|��</w:t>
      </w:r>
      <w:r>
        <w:rPr/>
        <w:t>݊</w:t>
      </w:r>
      <w:r>
        <w:rPr/>
        <w:t>dA=���#�|R��N�1"#!%6!.�h4��Z�ɞ##�w������Ƞ#�Gś�r�v�����#��6�ɭ8Do�,</w:t>
        <w:t>#���J�4�n�J�veu�ʊ#Z#PȊK�M��#B6�BC��q��z##�iI�</w:t>
        <w:tab/>
        <w:t>��0�#�Dn7p�Y�f�Q�#��#�f��pǢ�� #ǃ��KF####��#|�5##�##�-�&amp;H��lf[hl(d0�_$#�8(��?2+2���\&gt;��&gt;1=�#-�*��#��#�ʝ9yy#yw[p��E���</w:t>
      </w:r>
    </w:p>
    <w:p>
      <w:pPr>
        <w:pStyle w:val="PreformattedText"/>
        <w:bidi w:val="0"/>
        <w:jc w:val="left"/>
        <w:rPr/>
      </w:pPr>
      <w:r>
        <w:rPr/>
        <w:t>1;��3��tT�Ί</w:t>
      </w:r>
      <w:r>
        <w:rPr>
          <w:rtl w:val="true"/>
        </w:rPr>
        <w:t>߿�</w:t>
      </w:r>
      <w:r>
        <w:rPr>
          <w:rtl w:val="true"/>
        </w:rPr>
        <w:t>&amp;�</w:t>
      </w:r>
      <w:r>
        <w:rPr>
          <w:rtl w:val="true"/>
        </w:rPr>
        <w:t>ڸ�ޖ�</w:t>
      </w:r>
      <w:r>
        <w:rPr/>
        <w:t>7</w:t>
      </w:r>
      <w:r>
        <w:rPr>
          <w:rtl w:val="true"/>
        </w:rPr>
        <w:t>",</w:t>
      </w:r>
      <w:r>
        <w:rPr/>
        <w:t>8</w:t>
      </w:r>
      <w:r>
        <w:rPr/>
        <w:t>��P��R�Ĩ��&lt;</w:t>
      </w:r>
    </w:p>
    <w:p>
      <w:pPr>
        <w:pStyle w:val="PreformattedText"/>
        <w:bidi w:val="0"/>
        <w:jc w:val="left"/>
        <w:rPr/>
      </w:pPr>
      <w:r>
        <w:rPr/>
        <w:t>t�7#w</w:t>
        <w:t>v$�#�m�C�.�</w:t>
        <w:t>!��M�,��#�e##U��d�t��#ɠxzʵw#H2��#</w:t>
        <w:tab/>
      </w:r>
    </w:p>
    <w:p>
      <w:pPr>
        <w:pStyle w:val="PreformattedText"/>
        <w:bidi w:val="0"/>
        <w:jc w:val="left"/>
        <w:rPr/>
      </w:pPr>
      <w:r>
        <w:rPr/>
        <w:tab/>
      </w:r>
      <w:r>
        <w:rPr>
          <w:rtl w:val="true"/>
        </w:rPr>
        <w:t>ڼ</w:t>
      </w:r>
      <w:r>
        <w:rPr/>
        <w:t>e���"#Y�H�</w:t>
      </w:r>
      <w:r>
        <w:br w:type="page"/>
      </w:r>
    </w:p>
    <w:p>
      <w:pPr>
        <w:pStyle w:val="PreformattedText"/>
        <w:bidi w:val="0"/>
        <w:jc w:val="left"/>
        <w:rPr/>
      </w:pPr>
      <w:r>
        <w:rPr/>
        <w:t>��</w:t>
      </w:r>
      <w:r>
        <w:rPr/>
        <w:t>Q��'��'��</w:t>
      </w:r>
      <w:r>
        <w:rPr/>
        <w:t>֨</w:t>
      </w:r>
      <w:r>
        <w:rPr/>
        <w:t>o�Ef�#�#�Tt��#�p���#]6#�Y�����(��#�$�O#��#�9�fO��Ü#�x���¹��Ķ+{�</w:t>
      </w:r>
      <w:r>
        <w:rPr>
          <w:rtl w:val="true"/>
        </w:rPr>
        <w:t>ﯺ</w:t>
      </w:r>
      <w:r>
        <w:rPr/>
        <w:t>�</w:t>
      </w:r>
      <w:r>
        <w:rPr/>
        <w:t>c��y#���*�I�##</w:t>
      </w:r>
      <w:r>
        <w:rPr>
          <w:rtl w:val="true"/>
        </w:rPr>
        <w:t>ٮ</w:t>
      </w:r>
      <w:r>
        <w:rPr/>
        <w:t>[���E#rGH1&gt;</w:t>
      </w:r>
      <w:r>
        <w:br w:type="page"/>
      </w:r>
    </w:p>
    <w:p>
      <w:pPr>
        <w:pStyle w:val="PreformattedText"/>
        <w:bidi w:val="0"/>
        <w:jc w:val="left"/>
        <w:rPr/>
      </w:pPr>
      <w:r>
        <w:rPr/>
        <w:t>�</w:t>
      </w:r>
      <w:r>
        <w:rPr/>
        <w:t>ӘRa��A/u#!:�H#?h "��n�y2?�P��ed��Sa##f��I#2���b��� ǯ�M�\��M��_~=�o���dG�����0��i-�S#�n��#�}ao�����</w:t>
      </w:r>
      <w:r>
        <w:br w:type="page"/>
      </w:r>
    </w:p>
    <w:p>
      <w:pPr>
        <w:pStyle w:val="PreformattedText"/>
        <w:bidi w:val="0"/>
        <w:jc w:val="left"/>
        <w:rPr/>
      </w:pPr>
      <w:r>
        <w:rPr/>
        <w:t>#^�#3�c�Q6P2�IrΜ�</w:t>
        <w:t>�{#i�p�&gt;��{�gg�\��G�\9}�</w:t>
      </w:r>
      <w:r>
        <w:br w:type="page"/>
      </w:r>
    </w:p>
    <w:p>
      <w:pPr>
        <w:pStyle w:val="PreformattedText"/>
        <w:bidi w:val="0"/>
        <w:jc w:val="left"/>
        <w:rPr/>
      </w:pPr>
      <w:r>
        <w:rPr/>
        <w:t>��</w:t>
      </w:r>
      <w:r>
        <w:rPr/>
        <w:t>#L�Y�#R7C#����^q`</w:t>
      </w:r>
      <w:r>
        <w:rPr>
          <w:rtl w:val="true"/>
        </w:rPr>
        <w:t>ڀ</w:t>
      </w:r>
      <w:r>
        <w:rPr/>
        <w:t>H@8�w��`�C��kq�#�#�s)G�"V&amp;��H�̿R��kOMH�ahX��f���+���#J��������^'#6#�#</w:t>
        <w:t>�N�</w:t>
      </w:r>
    </w:p>
    <w:p>
      <w:pPr>
        <w:pStyle w:val="PreformattedText"/>
        <w:bidi w:val="0"/>
        <w:jc w:val="left"/>
        <w:rPr/>
      </w:pPr>
      <w:r>
        <w:rPr/>
        <w:t>�</w:t>
      </w:r>
      <w:r>
        <w:rPr/>
        <w:t>#�#�#���###1DN7�ȹ#��_��#�"%�2��#V# ��**Z�&gt;˯�B-���gF��=N#&amp;#{�x8�՟��y�0a\Z##�ˎ���#&gt;*�</w:t>
      </w:r>
      <w:r>
        <w:br w:type="page"/>
      </w:r>
    </w:p>
    <w:p>
      <w:pPr>
        <w:pStyle w:val="PreformattedText"/>
        <w:bidi w:val="0"/>
        <w:jc w:val="left"/>
        <w:rPr/>
      </w:pPr>
      <w:r>
        <w:rPr/>
        <w:t>K�@mp�'�6�j̵�#��</w:t>
      </w:r>
      <w:r>
        <w:rPr/>
        <w:t>ᇥ</w:t>
      </w:r>
      <w:r>
        <w:rPr/>
        <w:t>Ȼ&lt;��#;6#�i^�=��z�m�</w:t>
      </w:r>
      <w:r>
        <w:br w:type="page"/>
      </w:r>
    </w:p>
    <w:p>
      <w:pPr>
        <w:pStyle w:val="PreformattedText"/>
        <w:bidi w:val="0"/>
        <w:jc w:val="left"/>
        <w:rPr/>
      </w:pPr>
      <w:r>
        <w:rPr/>
        <w:t>}�,#��o#�#)$4</w:t>
      </w:r>
    </w:p>
    <w:p>
      <w:pPr>
        <w:pStyle w:val="PreformattedText"/>
        <w:bidi w:val="0"/>
        <w:jc w:val="left"/>
        <w:rPr/>
      </w:pPr>
      <w:r>
        <w:rPr/>
        <w:t>y/[�qD�Q#�#Z#�z%�#�'��DE#���*9���l}}���iB##~#�#�#��#CM#dB��#�{�iW�i�;</w:t>
        <w:tab/>
        <w:t>�� N���U�#</w:t>
      </w:r>
      <w:r>
        <w:rPr/>
        <w:t>ٗ</w:t>
      </w:r>
    </w:p>
    <w:p>
      <w:pPr>
        <w:pStyle w:val="PreformattedText"/>
        <w:bidi w:val="0"/>
        <w:jc w:val="left"/>
        <w:rPr/>
      </w:pPr>
      <w:r>
        <w:rPr/>
        <w:t>#(��+#��������</w:t>
        <w:tab/>
        <w:t>�0�Rz�V^�`#3̅3.�^=����ˣ#'A�#�&gt;�%�&gt;�#�#]��xl-#���D#����#e�e��#�7#O��L*���#U���{�&gt;#a��</w:t>
        <w:t>�7ez#0#k;ᑪ3c� �d�%i��\}##����</w:t>
      </w:r>
      <w:r>
        <w:rPr>
          <w:rtl w:val="true"/>
        </w:rPr>
        <w:t>چ</w:t>
      </w:r>
      <w:r>
        <w:rPr/>
        <w:t>���</w:t>
      </w:r>
      <w:r>
        <w:rPr/>
        <w:t>Β7A��#�aU���]O##UT�O!o</w:t>
      </w:r>
      <w:r>
        <w:rPr/>
        <w:t>ؘ</w:t>
      </w:r>
      <w:r>
        <w:rPr/>
        <w:t>=��yB#U~M#O(�l���A=8���#���##��fP)*$���#�Xw)����Mt����$&lt;��#�����%#4I#�#�Mucy&amp;</w:t>
      </w:r>
      <w:r>
        <w:rPr/>
        <w:t>ۧ</w:t>
      </w:r>
      <w:r>
        <w:rPr/>
        <w:t>x���[BN4�ԗ�ԁ#��\�I�uD3�#�~#b###B�`#3)#&lt;q�#P</w:t>
      </w:r>
    </w:p>
    <w:p>
      <w:pPr>
        <w:pStyle w:val="PreformattedText"/>
        <w:bidi w:val="0"/>
        <w:jc w:val="left"/>
        <w:rPr/>
      </w:pPr>
      <w:r>
        <w:rPr/>
        <w:t>tù�2�|SO��D��v�s�'#yA���~</w:t>
      </w:r>
    </w:p>
    <w:p>
      <w:pPr>
        <w:pStyle w:val="PreformattedText"/>
        <w:bidi w:val="0"/>
        <w:jc w:val="left"/>
        <w:rPr/>
      </w:pPr>
      <w:r>
        <w:rPr/>
        <w:t>�</w:t>
      </w:r>
      <w:r>
        <w:rPr/>
        <w:t>㦠</w:t>
      </w:r>
      <w:r>
        <w:rPr/>
        <w:t>#�#�)#D</w:t>
      </w:r>
      <w:r>
        <w:br w:type="page"/>
      </w:r>
    </w:p>
    <w:p>
      <w:pPr>
        <w:pStyle w:val="PreformattedText"/>
        <w:bidi w:val="0"/>
        <w:jc w:val="left"/>
        <w:rPr/>
      </w:pPr>
      <w:r>
        <w:rPr/>
        <w:t>���</w:t>
      </w:r>
      <w:r>
        <w:rPr/>
        <w:t>gǜ�#�##��#&amp;}l�#��;�###𳕕N���4v��'���T#�G��vl���W8j���=B�%1I{��#{��v����</w:t>
      </w:r>
      <w:r>
        <w:rPr>
          <w:rtl w:val="true"/>
        </w:rPr>
        <w:t>ݝ</w:t>
      </w:r>
      <w:r>
        <w:rPr/>
        <w:t>��</w:t>
      </w:r>
      <w:r>
        <w:rPr/>
        <w:t>y@x��!�#f��J^E#H�_#��H�R��ZxK�x�5���IT��O����D#�##���z�:��=����P#�:���\:</w:t>
      </w:r>
      <w:r>
        <w:rPr/>
        <w:t>ܵ</w:t>
      </w:r>
      <w:r>
        <w:rPr/>
        <w:t>w!5��|�j��Y�+Y�##|A�#x���D⇁┞�6#r#��.�Gg�{���P����#����(##�"O#}�#R$#�R���^q##��RnCr#�bE5��3�#�_��*�#17�'�#��#�O#</w:t>
      </w:r>
      <w:r>
        <w:rPr/>
        <w:t>姛��</w:t>
      </w:r>
      <w:r>
        <w:rPr/>
        <w:t>u*#��=,���|�d��h�g4��O&gt;XJ�x_�##J�#5 u�F��9յb�#0��/���.#�A~i��.#</w:t>
        <w:t>=''b#</w:t>
      </w:r>
      <w:r>
        <w:br w:type="page"/>
      </w:r>
    </w:p>
    <w:p>
      <w:pPr>
        <w:pStyle w:val="PreformattedText"/>
        <w:bidi w:val="0"/>
        <w:jc w:val="left"/>
        <w:rPr/>
      </w:pPr>
      <w:r>
        <w:rPr/>
        <w:t>�</w:t>
      </w:r>
      <w:r>
        <w:rPr/>
        <w:tab/>
        <w:t>i�]/���]3&amp;�&lt;#�#JNt��˭kw#��#�;3�aC&lt;o�ih59�Rl�%��PC@#G#�</w:t>
      </w:r>
      <w:r>
        <w:rPr/>
        <w:t>㨃�</w:t>
      </w:r>
      <w:r>
        <w:rPr/>
        <w:t>#�-</w:t>
      </w:r>
      <w:r>
        <w:rPr>
          <w:rtl w:val="true"/>
        </w:rPr>
        <w:t>ݖ</w:t>
      </w:r>
      <w:r>
        <w:rPr>
          <w:rtl w:val="true"/>
        </w:rPr>
        <w:t>###�+</w:t>
      </w:r>
      <w:r>
        <w:rPr/>
        <w:t>3</w:t>
      </w:r>
      <w:r>
        <w:rPr/>
        <w:t>��N����#�MJO/�1rM��#2��u�</w:t>
        <w:t>�y�</w:t>
      </w:r>
      <w:r>
        <w:rPr>
          <w:rtl w:val="true"/>
        </w:rPr>
        <w:t>ظ</w:t>
      </w:r>
      <w:r>
        <w:rPr/>
        <w:t>�</w:t>
      </w:r>
      <w:r>
        <w:rPr/>
        <w:t>jzr��&amp;��J��</w:t>
        <w:tab/>
        <w:t>�]�</w:t>
      </w:r>
      <w:r>
        <w:rPr>
          <w:rtl w:val="true"/>
        </w:rPr>
        <w:t>ݦ</w:t>
      </w:r>
      <w:r>
        <w:rPr/>
        <w:t>�����s�t�#M�|C��2#�[��3��Q</w:t>
      </w:r>
      <w:r>
        <w:rPr>
          <w:rtl w:val="true"/>
        </w:rPr>
        <w:t>ߴ</w:t>
      </w:r>
      <w:r>
        <w:rPr/>
        <w:t>gCcJ�0lPҍ#���m�Z#$#���l���S�ԒbMͨ����m�\r��"#���#�</w:t>
      </w:r>
      <w:r>
        <w:rPr>
          <w:rtl w:val="true"/>
        </w:rPr>
        <w:t>ڵ</w:t>
      </w:r>
      <w:r>
        <w:rPr/>
        <w:t>�</w:t>
      </w:r>
      <w:r>
        <w:rPr/>
        <w:t>#g�A�#�!��^Kn�H��J�#�#~��cbbY��#�sH�k�X#,X��#E�3� ��#k&lt;����ֆ�Va##ɹ�"O�#����</w:t>
      </w:r>
    </w:p>
    <w:p>
      <w:pPr>
        <w:pStyle w:val="PreformattedText"/>
        <w:bidi w:val="0"/>
        <w:jc w:val="left"/>
        <w:rPr/>
      </w:pPr>
      <w:r>
        <w:rPr/>
        <w:t>��</w:t>
      </w:r>
      <w:r>
        <w:rPr/>
        <w:t>!��Bi�L�#s#-�</w:t>
      </w:r>
      <w:r>
        <w:rPr>
          <w:rtl w:val="true"/>
        </w:rPr>
        <w:t>ٷ</w:t>
      </w:r>
      <w:r>
        <w:rPr/>
        <w:t>K�</w:t>
      </w:r>
    </w:p>
    <w:p>
      <w:pPr>
        <w:pStyle w:val="PreformattedText"/>
        <w:bidi w:val="0"/>
        <w:jc w:val="left"/>
        <w:rPr/>
      </w:pPr>
      <w:r>
        <w:rPr/>
        <w:t>#�ճ�-02:�`#_����cXXD��rhk2��8*&lt;��</w:t>
      </w:r>
      <w:r>
        <w:rPr/>
        <w:t>ؕ��</w:t>
      </w:r>
      <w:r>
        <w:rPr/>
        <w:t>N��!��F��If#��nq��0##��=�]��G�:�</w:t>
      </w:r>
      <w:r>
        <w:rPr/>
        <w:t>甗����</w:t>
      </w:r>
      <w:r>
        <w:rPr/>
        <w:t>#��#y#����*t]r#�P!��k�I#a��5�&gt;(</w:t>
      </w:r>
      <w:r>
        <w:rPr>
          <w:rtl w:val="true"/>
        </w:rPr>
        <w:t>ض</w:t>
      </w:r>
      <w:r>
        <w:rPr/>
        <w:t>�</w:t>
      </w:r>
      <w:r>
        <w:rPr/>
        <w:t>^��#�yc&gt;��Tʲ�/r\��#Sox�</w:t>
      </w:r>
      <w:r>
        <w:rPr>
          <w:rtl w:val="true"/>
        </w:rPr>
        <w:t>ܬ</w:t>
      </w:r>
      <w:r>
        <w:rPr/>
        <w:t>�</w:t>
      </w:r>
      <w:r>
        <w:rPr/>
        <w:t>P#��D�#�l��\��6*#�</w:t>
      </w:r>
      <w:r>
        <w:rPr>
          <w:rtl w:val="true"/>
        </w:rPr>
        <w:t>ں</w:t>
      </w:r>
      <w:r>
        <w:rPr/>
        <w:t>��</w:t>
      </w:r>
      <w:r>
        <w:rPr/>
        <w:t>pD#,�#�]�}�#=)m)Y"�#�#e���0#_#�I7:PKL_-�&gt;�m��1�EEA�</w:t>
      </w:r>
      <w:r>
        <w:br w:type="page"/>
      </w:r>
    </w:p>
    <w:p>
      <w:pPr>
        <w:pStyle w:val="PreformattedText"/>
        <w:bidi w:val="0"/>
        <w:jc w:val="left"/>
        <w:rPr/>
      </w:pPr>
      <w:r>
        <w:rPr/>
        <w:t>�</w:t>
      </w:r>
      <w:r>
        <w:rPr/>
        <w:t xml:space="preserve">&lt;����R�1� </w:t>
      </w:r>
    </w:p>
    <w:p>
      <w:pPr>
        <w:pStyle w:val="PreformattedText"/>
        <w:bidi w:val="0"/>
        <w:jc w:val="left"/>
        <w:rPr/>
      </w:pPr>
      <w:r>
        <w:rPr/>
        <w:t>d�;a</w:t>
      </w:r>
      <w:r>
        <w:br w:type="page"/>
      </w:r>
    </w:p>
    <w:p>
      <w:pPr>
        <w:pStyle w:val="PreformattedText"/>
        <w:bidi w:val="0"/>
        <w:jc w:val="left"/>
        <w:rPr/>
      </w:pPr>
      <w:r>
        <w:rPr/>
        <w:t>!n#D#���!�_� j#u;#�</w:t>
      </w:r>
      <w:r>
        <w:rPr/>
        <w:t>褲�</w:t>
      </w:r>
      <w:r>
        <w:rPr/>
        <w:t>n#��S�,Ut�(��G��O�A</w:t>
      </w:r>
      <w:r>
        <w:br w:type="page"/>
      </w:r>
    </w:p>
    <w:p>
      <w:pPr>
        <w:pStyle w:val="PreformattedText"/>
        <w:bidi w:val="0"/>
        <w:jc w:val="left"/>
        <w:rPr/>
      </w:pPr>
      <w:r>
        <w:rPr/>
        <w:t>wn\%�����r��hY|����h#�`�3��#�oQx�����</w:t>
      </w:r>
      <w:r>
        <w:rPr/>
        <w:t>螓</w:t>
      </w:r>
      <w:r>
        <w:rPr/>
        <w:t>z�J,Z��@�#}�w���#t�l��#��1#�PQ6�#�'#�U</w:t>
      </w:r>
    </w:p>
    <w:p>
      <w:pPr>
        <w:pStyle w:val="PreformattedText"/>
        <w:bidi w:val="0"/>
        <w:jc w:val="left"/>
        <w:rPr/>
      </w:pPr>
      <w:r>
        <w:rPr/>
        <w:t>�</w:t>
      </w:r>
      <w:r>
        <w:rPr/>
        <w:tab/>
        <w:t>�#�Ji��zⴉ�`�</w:t>
      </w:r>
      <w:r>
        <w:rPr>
          <w:rtl w:val="true"/>
        </w:rPr>
        <w:t>۾</w:t>
      </w:r>
      <w:r>
        <w:rPr/>
        <w:t>u#K/���</w:t>
        <w:tab/>
        <w:t>}��R�#�E#P��$#ԝx����}#W�"�O�#_^|�[�N�&lt;#k��</w:t>
      </w:r>
      <w:r>
        <w:rPr>
          <w:rtl w:val="true"/>
        </w:rPr>
        <w:t>ܒ</w:t>
      </w:r>
      <w:r>
        <w:rPr/>
        <w:t>�</w:t>
      </w:r>
      <w:r>
        <w:rPr/>
        <w:t>k#�8���&gt;Β��k3D�</w:t>
      </w:r>
      <w:r>
        <w:rPr/>
        <w:t>݆</w:t>
      </w:r>
      <w:r>
        <w:rPr/>
        <w:t>#</w:t>
        <w:tab/>
        <w:t>r#�ĸ�</w:t>
      </w:r>
      <w:r>
        <w:rPr/>
        <w:t>֭�</w:t>
      </w:r>
      <w:r>
        <w:rPr/>
        <w:tab/>
        <w:t>a��Y</w:t>
      </w:r>
      <w:r>
        <w:rPr>
          <w:rtl w:val="true"/>
        </w:rPr>
        <w:t>ݢ</w:t>
      </w:r>
      <w:r>
        <w:rPr/>
        <w:t>B���</w:t>
      </w:r>
      <w:r>
        <w:rPr>
          <w:rtl w:val="true"/>
        </w:rPr>
        <w:t>ܨ</w:t>
      </w:r>
      <w:r>
        <w:rPr/>
        <w:t>�</w:t>
      </w:r>
      <w:r>
        <w:rPr/>
        <w:t>#��#�rm��&lt;���X�.��l�i�#</w:t>
      </w:r>
      <w:r>
        <w:rPr/>
        <w:t>ֵ�</w:t>
      </w:r>
      <w:r>
        <w:rPr/>
        <w:t>&gt;m��7��6DFk��n��NUYЀ�P</w:t>
        <w:t>#���.&lt;Ϸ#</w:t>
      </w:r>
    </w:p>
    <w:p>
      <w:pPr>
        <w:pStyle w:val="PreformattedText"/>
        <w:bidi w:val="0"/>
        <w:jc w:val="left"/>
        <w:rPr/>
      </w:pPr>
      <w:r>
        <w:rPr/>
        <w:t>�</w:t>
      </w:r>
      <w:r>
        <w:rPr/>
        <w:t>#��#�=��#�{�l3k��.q</w:t>
        <w:tab/>
      </w:r>
    </w:p>
    <w:p>
      <w:pPr>
        <w:pStyle w:val="PreformattedText"/>
        <w:bidi w:val="0"/>
        <w:jc w:val="left"/>
        <w:rPr/>
      </w:pPr>
      <w:r>
        <w:rPr/>
        <w:t>�</w:t>
      </w:r>
      <w:r>
        <w:br w:type="page"/>
      </w:r>
    </w:p>
    <w:p>
      <w:pPr>
        <w:pStyle w:val="PreformattedText"/>
        <w:bidi w:val="0"/>
        <w:jc w:val="left"/>
        <w:rPr/>
      </w:pPr>
      <w:r>
        <w:rPr/>
        <w:t>��</w:t>
      </w:r>
      <w:r>
        <w:rPr/>
        <w:tab/>
        <w:t>#N�2eʸq�F���{��={���5#J�:�tK</w:t>
        <w:t>�N(&lt;�###x�y�#�#-#����#d</w:t>
        <w:t>#�#�e_�������}�ÝU����Z\^#5M��m#�eV{EQ�)Ԕ�U[)��</w:t>
      </w:r>
      <w:r>
        <w:br w:type="page"/>
      </w:r>
    </w:p>
    <w:p>
      <w:pPr>
        <w:pStyle w:val="PreformattedText"/>
        <w:bidi w:val="0"/>
        <w:jc w:val="left"/>
        <w:rPr/>
      </w:pPr>
      <w:r>
        <w:rPr/>
        <w:t>c]pmJ�dK���x�1!�`P��#t#�#�jjl#�U#f#.�i���#�2�#��pL�&lt;Q&gt;�h{�!}n#3H��T�s��K����3�##[z�QJx�#5�F�#:]#�ȇ�%</w:t>
        <w:t>���#5X#9$#|#�o)�j��#��3�#�S#//d#O#�o@K7#pXR�h��#?n�[��~(3#��&lt;K�{�&gt;��</w:t>
      </w:r>
      <w:r>
        <w:rPr/>
        <w:t>짪�</w:t>
      </w:r>
      <w:r>
        <w:rPr/>
        <w:t>)G#�0#}�###�Z##&lt;�"���M�y^PH�#�t}O�h�4T"#F</w:t>
      </w:r>
      <w:r>
        <w:br w:type="page"/>
      </w:r>
    </w:p>
    <w:p>
      <w:pPr>
        <w:pStyle w:val="PreformattedText"/>
        <w:bidi w:val="0"/>
        <w:jc w:val="left"/>
        <w:rPr/>
      </w:pPr>
      <w:r>
        <w:rPr/>
        <w:t>�</w:t>
      </w:r>
      <w:r>
        <w:br w:type="page"/>
      </w:r>
    </w:p>
    <w:p>
      <w:pPr>
        <w:pStyle w:val="PreformattedText"/>
        <w:bidi w:val="0"/>
        <w:jc w:val="left"/>
        <w:rPr/>
      </w:pPr>
      <w:r>
        <w:rPr/>
        <w:t>ʕ�D#�#7'�##�O�</w:t>
      </w:r>
      <w:r>
        <w:rPr>
          <w:rtl w:val="true"/>
        </w:rPr>
        <w:t>ݪ</w:t>
      </w:r>
      <w:r>
        <w:rPr/>
        <w:t>�</w:t>
      </w:r>
      <w:r>
        <w:rPr/>
        <w:t>V���#��r�-�)�ɕ5W��OC�&gt;y��]�o#���d��T&amp;���2��#��~��YV����h�#&amp;</w:t>
      </w:r>
      <w:r>
        <w:rPr/>
        <w:t>雾��</w:t>
      </w:r>
      <w:r>
        <w:rPr/>
        <w:t>OA�_����Вt_�)�##=f��#|#�G</w:t>
      </w:r>
      <w:r>
        <w:br w:type="page"/>
      </w:r>
    </w:p>
    <w:p>
      <w:pPr>
        <w:pStyle w:val="PreformattedText"/>
        <w:bidi w:val="0"/>
        <w:jc w:val="left"/>
        <w:rPr/>
      </w:pPr>
      <w:r>
        <w:rPr/>
        <w:t>��</w:t>
      </w:r>
      <w:r>
        <w:rPr/>
        <w:t>D3�#C#�#��#�x��',:�a�#`/aG#�З�+�/���i9�����NЫC�e����=��tA�PR#0��i"?95M)"G�#�X��A�#�R�r#�#��#�V@X1�h</w:t>
      </w:r>
      <w:r>
        <w:rPr/>
        <w:t>䔡</w:t>
      </w:r>
      <w:r>
        <w:rPr/>
        <w:t>O</w:t>
      </w:r>
      <w:r>
        <w:rPr>
          <w:rtl w:val="true"/>
        </w:rPr>
        <w:t>ݗ</w:t>
      </w:r>
      <w:r>
        <w:rPr/>
        <w:t>���</w:t>
      </w:r>
      <w:r>
        <w:rPr/>
        <w:t>\AG"��#B��##�</w:t>
        <w:t>#��\�S��,:#&lt;}�uj��M�I�p��Hz</w:t>
      </w:r>
      <w:r>
        <w:rPr/>
        <w:t>߮�</w:t>
      </w:r>
      <w:r>
        <w:rPr/>
        <w:t>Gg��#��̓�T��v�3�#�,�</w:t>
      </w:r>
      <w:r>
        <w:rPr/>
        <w:t>겊</w:t>
      </w:r>
      <w:r>
        <w:rPr/>
        <w:t>Q�#�]#Y��:fU�#���ȹdn��[k��M���'�5��</w:t>
        <w:tab/>
        <w:t>#�s</w:t>
      </w:r>
      <w:r>
        <w:rPr>
          <w:rtl w:val="true"/>
        </w:rPr>
        <w:t>؋</w:t>
      </w:r>
      <w:r>
        <w:rPr/>
        <w:t>�</w:t>
      </w:r>
      <w:r>
        <w:rPr/>
        <w:t>�#p;�{��['1�#�U��#cӅT�</w:t>
        <w:tab/>
        <w:t>B</w:t>
      </w:r>
      <w:r>
        <w:br w:type="page"/>
      </w:r>
    </w:p>
    <w:p>
      <w:pPr>
        <w:pStyle w:val="PreformattedText"/>
        <w:bidi w:val="0"/>
        <w:jc w:val="left"/>
        <w:rPr/>
      </w:pPr>
      <w:r>
        <w:rPr/>
        <w:t>}�f(�#A#�#��7�'�X��;~�#</w:t>
        <w:t>��_�'p��#8�a0~�_�)6���T</w:t>
      </w:r>
      <w:r>
        <w:br w:type="page"/>
      </w:r>
    </w:p>
    <w:p>
      <w:pPr>
        <w:pStyle w:val="PreformattedText"/>
        <w:bidi w:val="0"/>
        <w:jc w:val="left"/>
        <w:rPr/>
      </w:pPr>
      <w:r>
        <w:rPr/>
        <w:t>��</w:t>
      </w:r>
      <w:r>
        <w:rPr/>
        <w:t>@̆|T##�i#�Xn��</w:t>
      </w:r>
      <w:r>
        <w:br w:type="page"/>
      </w:r>
    </w:p>
    <w:p>
      <w:pPr>
        <w:pStyle w:val="PreformattedText"/>
        <w:bidi w:val="0"/>
        <w:jc w:val="left"/>
        <w:rPr/>
      </w:pPr>
      <w:r>
        <w:rPr/>
        <w:t>�</w:t>
      </w:r>
      <w:r>
        <w:rPr/>
        <w:t>D��$�s{E#Y</w:t>
      </w:r>
      <w:r>
        <w:br w:type="page"/>
      </w:r>
    </w:p>
    <w:p>
      <w:pPr>
        <w:pStyle w:val="PreformattedText"/>
        <w:bidi w:val="0"/>
        <w:jc w:val="left"/>
        <w:rPr/>
      </w:pPr>
      <w:r>
        <w:rPr>
          <w:rtl w:val="true"/>
        </w:rPr>
        <w:t>ޛ</w:t>
      </w:r>
      <w:r>
        <w:rPr/>
        <w:t>#�#(�\�#MV�Խ�ls�z�'�,�Há�'�#I(#�#�._bBqas</w:t>
        <w:tab/>
        <w:t>r��IS`z[�PHJ#1�</w:t>
      </w:r>
      <w:r>
        <w:br w:type="page"/>
      </w:r>
    </w:p>
    <w:p>
      <w:pPr>
        <w:pStyle w:val="PreformattedText"/>
        <w:bidi w:val="0"/>
        <w:jc w:val="left"/>
        <w:rPr/>
      </w:pPr>
      <w:r>
        <w:rPr/>
        <w:t>۝</w:t>
      </w:r>
      <w:r>
        <w:rPr/>
        <w:t>�</w:t>
      </w:r>
      <w:r>
        <w:rPr/>
        <w:t>B�pb�</w:t>
      </w:r>
      <w:r>
        <w:rPr/>
        <w:t>ۜ</w:t>
      </w:r>
      <w:r>
        <w:rPr/>
        <w:t>#�_#�j�!�</w:t>
        <w:tab/>
        <w:t>1����#�PVl(&amp;�"�!`O@SQ]4J67��f�/ĒZ�4��#�l��)�hA##��w��͡}]�#�W6@�6�.M�J`�A#�Bր��f-Cv�/�#�|��nR</w:t>
      </w:r>
    </w:p>
    <w:p>
      <w:pPr>
        <w:pStyle w:val="PreformattedText"/>
        <w:bidi w:val="0"/>
        <w:jc w:val="left"/>
        <w:rPr/>
      </w:pPr>
      <w:r>
        <w:rPr/>
        <w:t>�</w:t>
      </w:r>
      <w:r>
        <w:rPr/>
        <w:t>#\��O?U#p~��P���</w:t>
      </w:r>
      <w:r>
        <w:rPr/>
        <w:t>֝�ۖ��</w:t>
      </w:r>
      <w:r>
        <w:rPr/>
        <w:t>6aa�o��6;�#'&gt;~h���##��4�u@8^��####Q��9�}|���$���E5###x�YÃ�˕��e��H��S��?��WX�</w:t>
      </w:r>
      <w:r>
        <w:br w:type="page"/>
      </w:r>
    </w:p>
    <w:p>
      <w:pPr>
        <w:pStyle w:val="PreformattedText"/>
        <w:bidi w:val="0"/>
        <w:jc w:val="left"/>
        <w:rPr/>
      </w:pPr>
      <w:r>
        <w:rPr/>
        <w:t>uUU#�h�#�i�?����7/�5eH#L��</w:t>
      </w:r>
      <w:r>
        <w:rPr>
          <w:rtl w:val="true"/>
        </w:rPr>
        <w:t>ڃ</w:t>
      </w:r>
      <w:r>
        <w:rPr/>
        <w:t>��</w:t>
      </w:r>
      <w:r>
        <w:rPr/>
        <w:t>C�3D�n</w:t>
      </w:r>
      <w:r>
        <w:rPr>
          <w:rtl w:val="true"/>
        </w:rPr>
        <w:t>ڶ</w:t>
      </w:r>
      <w:r>
        <w:rPr>
          <w:rtl w:val="true"/>
        </w:rPr>
        <w:t>#</w:t>
      </w:r>
      <w:r>
        <w:rPr/>
        <w:t>5</w:t>
      </w:r>
      <w:r>
        <w:rPr/>
        <w:t>#�v��#Y##Z#E��4�O�p�</w:t>
      </w:r>
      <w:r>
        <w:rPr/>
        <w:t>゛�</w:t>
      </w:r>
      <w:r>
        <w:rPr/>
        <w:t>6{E���</w:t>
      </w:r>
      <w:r>
        <w:rPr>
          <w:rtl w:val="true"/>
        </w:rPr>
        <w:t>ޅ</w:t>
      </w:r>
      <w:r>
        <w:rPr/>
        <w:t>4</w:t>
      </w:r>
      <w:r>
        <w:rPr>
          <w:rtl w:val="true"/>
        </w:rPr>
        <w:t>ص</w:t>
      </w:r>
      <w:r>
        <w:rPr/>
        <w:t>w���a�&gt;�9q2���Eɉ���(��N��#�s�a</w:t>
        <w:t>#q##6k!�j#3fT�~�͉=���</w:t>
      </w:r>
      <w:r>
        <w:rPr/>
        <w:t>郌</w:t>
      </w:r>
      <w:r>
        <w:rPr/>
        <w:t>w�##�\^V##�#�S�����#�G�ß#��S�":</w:t>
        <w:tab/>
        <w:t>]o#@ �[</w:t>
      </w:r>
      <w:r>
        <w:br w:type="page"/>
      </w:r>
    </w:p>
    <w:p>
      <w:pPr>
        <w:pStyle w:val="PreformattedText"/>
        <w:bidi w:val="0"/>
        <w:jc w:val="left"/>
        <w:rPr/>
      </w:pPr>
      <w:r>
        <w:rPr/>
        <w:t>��</w:t>
      </w:r>
      <w:r>
        <w:rPr/>
        <w:t>�U6:���a�5�%</w:t>
      </w:r>
      <w:r>
        <w:rPr/>
        <w:t>赗�</w:t>
      </w:r>
      <w:r>
        <w:rPr/>
        <w:t>%��W?ʟ���o�#�ph��S l�yT�CH`����D�.gc�#�g��O#$�����#t##�^s�e�N#�Y���</w:t>
      </w:r>
      <w:r>
        <w:br w:type="page"/>
      </w:r>
    </w:p>
    <w:p>
      <w:pPr>
        <w:pStyle w:val="PreformattedText"/>
        <w:bidi w:val="0"/>
        <w:jc w:val="left"/>
        <w:rPr/>
      </w:pPr>
      <w:r>
        <w:rPr/>
        <w:t>߳�</w:t>
      </w:r>
      <w:r>
        <w:rPr/>
        <w:t>b</w:t>
      </w:r>
      <w:r>
        <w:rPr/>
        <w:t>ާ�</w:t>
      </w:r>
      <w:r>
        <w:rPr/>
        <w:t>Q</w:t>
        <w:tab/>
        <w:t>Ͽ��</w:t>
        <w:tab/>
        <w:t>�E)��F�H���1l</w:t>
      </w:r>
      <w:r>
        <w:rPr/>
        <w:t>ؒ</w:t>
      </w:r>
      <w:r>
        <w:rPr/>
        <w:t>%K0 #g��~�E##|U&gt;��F</w:t>
      </w:r>
      <w:r>
        <w:rPr>
          <w:rtl w:val="true"/>
        </w:rPr>
        <w:t>ދ</w:t>
      </w:r>
      <w:r>
        <w:rPr/>
        <w:t>5</w:t>
      </w:r>
      <w:r>
        <w:rPr/>
        <w:t>:�Km��_&lt;'#"�2�a���_#���#���!M\�ċ#v#�</w:t>
      </w:r>
      <w:r>
        <w:br w:type="page"/>
      </w:r>
    </w:p>
    <w:p>
      <w:pPr>
        <w:pStyle w:val="PreformattedText"/>
        <w:bidi w:val="0"/>
        <w:jc w:val="left"/>
        <w:rPr/>
      </w:pPr>
      <w:r>
        <w:rPr/>
        <w:t>/3yP*����a�[����~��էY�E}bk~s��.#~�է�5u #���TA�-�S�#��v�&lt; �#Q</w:t>
      </w:r>
      <w:r>
        <w:rPr>
          <w:rtl w:val="true"/>
        </w:rPr>
        <w:t>ط</w:t>
      </w:r>
      <w:r>
        <w:rPr/>
        <w:t>;��[RH��+#��K[#&lt;C#�</w:t>
      </w:r>
    </w:p>
    <w:p>
      <w:pPr>
        <w:pStyle w:val="PreformattedText"/>
        <w:bidi w:val="0"/>
        <w:jc w:val="left"/>
        <w:rPr/>
      </w:pPr>
      <w:r>
        <w:rPr/>
        <w:t>O1�e</w:t>
      </w:r>
      <w:r>
        <w:br w:type="page"/>
      </w:r>
    </w:p>
    <w:p>
      <w:pPr>
        <w:pStyle w:val="PreformattedText"/>
        <w:bidi w:val="0"/>
        <w:jc w:val="left"/>
        <w:rPr/>
      </w:pPr>
      <w:r>
        <w:rPr/>
        <w:t>Ү�y�%%#zOl�vb��:����s��v�mn�#�/�#"�#&lt;j���#%tn�#ÉK���#</w:t>
      </w:r>
      <w:r>
        <w:rPr>
          <w:rtl w:val="true"/>
        </w:rPr>
        <w:t>ޛ</w:t>
      </w:r>
      <w:r>
        <w:rPr/>
        <w:t>R</w:t>
      </w:r>
      <w:r>
        <w:rPr>
          <w:rtl w:val="true"/>
        </w:rPr>
        <w:t>ߋ</w:t>
      </w:r>
      <w:r>
        <w:rPr/>
        <w:t>�</w:t>
      </w:r>
      <w:r>
        <w:rPr/>
        <w:t>:D�:{#20�@z��C�pB�#Gxy�c#�[[�5�yZ���#�}O�&lt;�#�)�e��H�V�^�dEƁ#&gt;#yO</w:t>
      </w:r>
      <w:r>
        <w:rPr>
          <w:rtl w:val="true"/>
        </w:rPr>
        <w:t>ݫ</w:t>
      </w:r>
      <w:r>
        <w:rPr/>
        <w:t>4</w:t>
      </w:r>
      <w:r>
        <w:rPr/>
        <w:t>�#</w:t>
      </w:r>
      <w:r>
        <w:rPr/>
        <w:t>۫��</w:t>
      </w:r>
      <w:r>
        <w:rPr/>
        <w:t>m�4�m;�6cy��#�5��È�����4�p�4-m�W#�#�~BD&gt;��#���~�##�l#\5###���h�*4�#���/?�~+#v7�N�!"����h�#�O �&amp;���</w:t>
        <w:t>��#�#�����.�5U��0�1,jUҧ��{�X�</w:t>
      </w:r>
      <w:r>
        <w:rPr/>
        <w:t>측��</w:t>
      </w:r>
      <w:r>
        <w:rPr/>
        <w:t>#S��b�x#���#�ϳ�#Z��&amp;-2�bC ��#��59##.��#*#�@#*�%#f"�_]z#��-�#�'R�J#l#~�'l'##�\�#�{Z�6�#z�ϭ&amp;�h�{w�F���</w:t>
      </w:r>
      <w:r>
        <w:rPr/>
        <w:t>֮��</w:t>
      </w:r>
      <w:r>
        <w:rPr/>
        <w:t>D�v`O%q#F\�&gt;�ҔPb�Z#N#.#��</w:t>
      </w:r>
    </w:p>
    <w:p>
      <w:pPr>
        <w:pStyle w:val="PreformattedText"/>
        <w:bidi w:val="0"/>
        <w:jc w:val="left"/>
        <w:rPr/>
      </w:pPr>
      <w:r>
        <w:rPr/>
        <w:t>#�?�[&lt;��</w:t>
      </w:r>
      <w:r>
        <w:rPr/>
        <w:t xml:space="preserve">䩮� </w:t>
      </w:r>
      <w:r>
        <w:rPr/>
        <w:t>ԏ�jˏO&lt;�=ƽy�J���I��</w:t>
      </w:r>
      <w:r>
        <w:br w:type="page"/>
      </w:r>
    </w:p>
    <w:p>
      <w:pPr>
        <w:pStyle w:val="PreformattedText"/>
        <w:bidi w:val="0"/>
        <w:jc w:val="left"/>
        <w:rPr/>
      </w:pPr>
      <w:r>
        <w:rPr>
          <w:rtl w:val="true"/>
        </w:rPr>
        <w:t>ܦ</w:t>
      </w:r>
      <w:r>
        <w:rPr/>
        <w:t>�</w:t>
      </w:r>
      <w:r>
        <w:rPr/>
        <w:t>*��uP7��An</w:t>
      </w:r>
      <w:r>
        <w:rPr>
          <w:rtl w:val="true"/>
        </w:rPr>
        <w:t>޲</w:t>
      </w:r>
      <w:r>
        <w:rPr>
          <w:rtl w:val="true"/>
        </w:rPr>
        <w:t>"</w:t>
      </w:r>
      <w:r>
        <w:rPr/>
        <w:t>5</w:t>
      </w:r>
      <w:r>
        <w:rPr/>
        <w:t>IS��Q##�ˉ��_H#k�?�+������Ƈs##�#�(G&lt;</w:t>
      </w:r>
      <w:r>
        <w:rPr/>
        <w:t>튤</w:t>
      </w:r>
      <w:r>
        <w:rPr/>
        <w:t>4���Xf�r��C0�</w:t>
      </w:r>
    </w:p>
    <w:p>
      <w:pPr>
        <w:pStyle w:val="PreformattedText"/>
        <w:bidi w:val="0"/>
        <w:jc w:val="left"/>
        <w:rPr/>
      </w:pPr>
      <w:r>
        <w:rPr/>
        <w:t>珯�</w:t>
      </w:r>
      <w:r>
        <w:rPr/>
        <w:t>?#</w:t>
      </w:r>
      <w:r>
        <w:rPr/>
        <w:t>ֱ</w:t>
      </w:r>
      <w:r>
        <w:rPr/>
        <w:t>&gt;Lw#-���5Y+�E�/#��O::X���4+B�ph��o�᯷dw5b�#fN##�/#�#r#8wT��^dYZ</w:t>
      </w:r>
      <w:r>
        <w:rPr>
          <w:rtl w:val="true"/>
        </w:rPr>
        <w:t>ڜ</w:t>
      </w:r>
      <w:r>
        <w:rPr/>
        <w:t>c�'2�ï��#�����b&amp;��#!�</w:t>
        <w:t>g�N!}�Qr���d'"���&gt;#f;�G�#�Z�il�&lt;#�t�ojF2)Y�d1�E�##I#�ջ�'c��##Puɞ��#��G�#x~�_�]�#�?�</w:t>
      </w:r>
      <w:r>
        <w:br w:type="page"/>
      </w:r>
    </w:p>
    <w:p>
      <w:pPr>
        <w:pStyle w:val="PreformattedText"/>
        <w:bidi w:val="0"/>
        <w:jc w:val="left"/>
        <w:rPr/>
      </w:pPr>
      <w:r>
        <w:rPr/>
        <w:t>O�m#K�������a?�v�;C`8��</w:t>
      </w:r>
      <w:r>
        <w:rPr>
          <w:rtl w:val="true"/>
        </w:rPr>
        <w:t>ڱ</w:t>
      </w:r>
      <w:r>
        <w:rPr/>
        <w:t>C��F#��Ҳ�#;�H#p#�0͉��r[n��ϛ#��##$##_M)�"�&amp;G��T�+#D&lt;*e+�Q�#�#O/KII�l��#�#�X#�[S��Z��W�pO��#g�#����ЬX�##m�</w:t>
      </w:r>
    </w:p>
    <w:p>
      <w:pPr>
        <w:pStyle w:val="PreformattedText"/>
        <w:bidi w:val="0"/>
        <w:jc w:val="left"/>
        <w:rPr/>
      </w:pPr>
      <w:r>
        <w:rPr/>
        <w:t>��</w:t>
      </w:r>
      <w:r>
        <w:rPr/>
        <w:t>#/n��##�^�#O�;</w:t>
      </w:r>
    </w:p>
    <w:p>
      <w:pPr>
        <w:pStyle w:val="PreformattedText"/>
        <w:bidi w:val="0"/>
        <w:jc w:val="left"/>
        <w:rPr/>
      </w:pPr>
      <w:r>
        <w:rPr/>
        <w:t>��</w:t>
      </w:r>
      <w:r>
        <w:rPr/>
        <w:t>ʖ2O#[��v��AfR1��^���z�[����@�N#��v`��;���&amp;&gt;#�I�##�qD#:��SD�l&lt;�</w:t>
      </w:r>
      <w:r>
        <w:rPr/>
        <w:t>줩�</w:t>
      </w:r>
      <w:r>
        <w:rPr/>
        <w:t>n��</w:t>
        <w:tab/>
        <w:t>d����k\M`w��0#��Ǐ#�dD�L�s�8��#��=��\��NB�#�#�#</w:t>
      </w:r>
      <w:r>
        <w:rPr>
          <w:rtl w:val="true"/>
        </w:rPr>
        <w:t>ڧ</w:t>
      </w:r>
      <w:r>
        <w:rPr/>
        <w:t>Pǿ�DEn�'��~�C1�d��q�,��#�R�#a��'�##��^#</w:t>
      </w:r>
      <w:r>
        <w:rPr>
          <w:rtl w:val="true"/>
        </w:rPr>
        <w:t>߈</w:t>
      </w:r>
      <w:r>
        <w:rPr/>
        <w:t>i��;�#GgYY#�#�#C��EA�E�UӜ��}�#�#�f#�</w:t>
        <w:tab/>
        <w:t>�SB#&amp;5��#��O �#rh�tPBY8��$X#rG��k�#͡,8#�#&lt;$�F$</w:t>
      </w:r>
      <w:r>
        <w:br w:type="page"/>
      </w:r>
    </w:p>
    <w:p>
      <w:pPr>
        <w:pStyle w:val="PreformattedText"/>
        <w:bidi w:val="0"/>
        <w:jc w:val="left"/>
        <w:rPr/>
      </w:pPr>
      <w:r>
        <w:rPr/>
        <w:t>ɲ �y##y�Y#w</w:t>
      </w:r>
    </w:p>
    <w:p>
      <w:pPr>
        <w:pStyle w:val="PreformattedText"/>
        <w:bidi w:val="0"/>
        <w:jc w:val="left"/>
        <w:rPr/>
      </w:pPr>
      <w:r>
        <w:rPr/>
        <w:t>��</w:t>
      </w:r>
      <w:r>
        <w:rPr/>
        <w:t>#,��#�A���^�#��w{�6�-N���</w:t>
      </w:r>
    </w:p>
    <w:p>
      <w:pPr>
        <w:pStyle w:val="PreformattedText"/>
        <w:bidi w:val="0"/>
        <w:jc w:val="left"/>
        <w:rPr/>
      </w:pPr>
      <w:r>
        <w:rPr/>
      </w:r>
      <w:r>
        <w:br w:type="page"/>
      </w:r>
    </w:p>
    <w:p>
      <w:pPr>
        <w:pStyle w:val="PreformattedText"/>
        <w:bidi w:val="0"/>
        <w:jc w:val="left"/>
        <w:rPr/>
      </w:pPr>
      <w:r>
        <w:rPr/>
        <w:t>#��x=~DY��a��]��B�ĽU</w:t>
      </w:r>
    </w:p>
    <w:p>
      <w:pPr>
        <w:pStyle w:val="PreformattedText"/>
        <w:bidi w:val="0"/>
        <w:jc w:val="left"/>
        <w:rPr/>
      </w:pPr>
      <w:r>
        <w:rPr/>
        <w:t>��</w:t>
      </w:r>
      <w:r>
        <w:rPr/>
        <w:t>j�$X̲2�.���&lt;v##$b4�r#�b�E#F#4������b�IKmɁ�+����C###��-g'��#wG���##t��#��,͛,&amp;u��s��l#�bRQ� �h�m��i��9���##�G�-�[Ӳ��-!���Ԫ��d�w��</w:t>
      </w:r>
      <w:r>
        <w:br w:type="page"/>
      </w:r>
    </w:p>
    <w:p>
      <w:pPr>
        <w:pStyle w:val="PreformattedText"/>
        <w:bidi w:val="0"/>
        <w:jc w:val="left"/>
        <w:rPr/>
      </w:pPr>
      <w:r>
        <w:rPr/>
        <w:t>������</w:t>
      </w:r>
    </w:p>
    <w:p>
      <w:pPr>
        <w:pStyle w:val="PreformattedText"/>
        <w:bidi w:val="0"/>
        <w:jc w:val="left"/>
        <w:rPr/>
      </w:pPr>
      <w:r>
        <w:rPr/>
        <w:t>T)B�Q��E��$���ք��"�O��2��E#lH!#��EN�H���]7.U��#�:#��eM_|��z�/NrND8:�YM�u��9}�</w:t>
      </w:r>
    </w:p>
    <w:p>
      <w:pPr>
        <w:pStyle w:val="PreformattedText"/>
        <w:bidi w:val="0"/>
        <w:jc w:val="left"/>
        <w:rPr/>
      </w:pPr>
      <w:r>
        <w:rPr/>
        <w:t>+�� $���|�l�#���[6D��#�#</w:t>
      </w:r>
      <w:r>
        <w:rPr>
          <w:rtl w:val="true"/>
        </w:rPr>
        <w:t>ߥ</w:t>
      </w:r>
      <w:r>
        <w:rPr/>
        <w:t>�</w:t>
      </w:r>
      <w:r>
        <w:rPr/>
        <w:t>B��&lt;��#Zr:��C��)#��s�#{\�7_�#�#iR�� �Cq�S�\��� J��##{</w:t>
      </w:r>
      <w:r>
        <w:rPr>
          <w:rtl w:val="true"/>
        </w:rPr>
        <w:t>ݴ</w:t>
      </w:r>
      <w:r>
        <w:rPr/>
        <w:t>Q�i$8�#�8��?��(�){4��my��9�#z#R�u�4�.�~�#�z��9��#o��]_*���@�(2,�#*�H�#�&amp;On��&amp;�#e�X#�a�iY||�#U{X�!���#�+&gt;�4)+#pQ�t��G]�e#��f(����pz�XQ�`*S8A��&lt;ѻP�##�G%C�&lt;</w:t>
      </w:r>
    </w:p>
    <w:p>
      <w:pPr>
        <w:pStyle w:val="PreformattedText"/>
        <w:bidi w:val="0"/>
        <w:jc w:val="left"/>
        <w:rPr/>
      </w:pPr>
      <w:r>
        <w:rPr/>
        <w:t>HLF�##��#ю#���#�]^�BF�1�#"���9[#&amp;��r#��;��"�*"^DB(!}L#�u���#U1?�y#g#|�+�&lt;B#���#QE�I��;�#��4NP9</w:t>
      </w:r>
    </w:p>
    <w:p>
      <w:pPr>
        <w:pStyle w:val="PreformattedText"/>
        <w:bidi w:val="0"/>
        <w:jc w:val="left"/>
        <w:rPr/>
      </w:pPr>
      <w:r>
        <w:rPr/>
        <w:t>��</w:t>
      </w:r>
      <w:r>
        <w:rPr/>
        <w:t>#�����#fa�ƽ��ˇP�W#�sɫ����o��D�#38¨#@X���)</w:t>
      </w:r>
      <w:r>
        <w:rPr/>
        <w:t>社</w:t>
      </w:r>
      <w:r>
        <w:rPr/>
        <w:t>;#</w:t>
      </w:r>
      <w:r>
        <w:rPr>
          <w:rtl w:val="true"/>
        </w:rPr>
        <w:t>ډ</w:t>
      </w:r>
      <w:r>
        <w:rPr/>
        <w:t>c#R&amp;?A#�YϬ�=�##;,�#���?������#��</w:t>
      </w:r>
    </w:p>
    <w:p>
      <w:pPr>
        <w:pStyle w:val="PreformattedText"/>
        <w:bidi w:val="0"/>
        <w:jc w:val="left"/>
        <w:rPr/>
      </w:pPr>
      <w:r>
        <w:rPr/>
        <w:t>#��#l#�#�#�#4��;�L�R@#�Q(G��P��5_#�Aw#]WQ�t�</w:t>
      </w:r>
      <w:r>
        <w:rPr/>
        <w:t>݁</w:t>
      </w:r>
      <w:r>
        <w:rPr/>
        <w:t>d�B��</w:t>
      </w:r>
      <w:r>
        <w:rPr/>
        <w:t>ܻ����</w:t>
      </w:r>
      <w:r>
        <w:rPr/>
        <w:t>:D#&gt;�'���/N�xH�w#�ƣ#����haO�i�#$a##�0&lt;t��b��xK�}�m�S��##�#���&gt;��"r�v���~�</w:t>
      </w:r>
      <w:r>
        <w:rPr>
          <w:rtl w:val="true"/>
        </w:rPr>
        <w:t>ڒ</w:t>
      </w:r>
      <w:r>
        <w:rPr/>
        <w:t>F#E�_�.�(</w:t>
        <w:t>(�#��</w:t>
      </w:r>
      <w:r>
        <w:rPr>
          <w:rtl w:val="true"/>
        </w:rPr>
        <w:t>ܯ</w:t>
      </w:r>
      <w:r>
        <w:rPr/>
        <w:t>W</w:t>
      </w:r>
      <w:r>
        <w:rPr/>
        <w:t>֣�</w:t>
      </w:r>
      <w:r>
        <w:rPr/>
        <w:t>A�GP�Z��^bd���L#J</w:t>
      </w:r>
      <w:r>
        <w:rPr>
          <w:rtl w:val="true"/>
        </w:rPr>
        <w:t>ز</w:t>
      </w:r>
      <w:r>
        <w:rPr/>
        <w:t>#qL*|���^�</w:t>
      </w:r>
      <w:r>
        <w:rPr>
          <w:rtl w:val="true"/>
        </w:rPr>
        <w:t>𐹕</w:t>
      </w:r>
      <w:r>
        <w:rPr/>
        <w:t>#���O*m��s�B����tw�o��#�#Q��8�!#����+&amp;f�����</w:t>
      </w:r>
      <w:r>
        <w:rPr>
          <w:rtl w:val="true"/>
        </w:rPr>
        <w:t>މ</w:t>
      </w:r>
      <w:r>
        <w:rPr/>
        <w:t>q�</w:t>
        <w:tab/>
        <w:t>�Q�,�k+M�</w:t>
        <w:tab/>
        <w:t>s�o�kV�y#�#D���</w:t>
      </w:r>
      <w:r>
        <w:rPr/>
        <w:t>쑆��</w:t>
      </w:r>
      <w:r>
        <w:rPr/>
        <w:t>0��#(�#</w:t>
      </w:r>
      <w:r>
        <w:rPr/>
        <w:t>헝</w:t>
      </w:r>
      <w:r>
        <w:rPr/>
        <w:t>#��2l$�B�</w:t>
      </w:r>
      <w:r>
        <w:rPr>
          <w:rtl w:val="true"/>
        </w:rPr>
        <w:t>׮</w:t>
      </w:r>
      <w:r>
        <w:rPr>
          <w:rtl w:val="true"/>
        </w:rPr>
        <w:t>]�</w:t>
      </w:r>
      <w:r>
        <w:rPr>
          <w:rtl w:val="true"/>
        </w:rPr>
        <w:t>ݶ</w:t>
      </w:r>
      <w:r>
        <w:rPr/>
        <w:t>��</w:t>
      </w:r>
      <w:r>
        <w:rPr/>
        <w:t>HWt*��fK#</w:t>
        <w:t>���##��SZ#�����E�s�_�cp�I'M</w:t>
      </w:r>
    </w:p>
    <w:p>
      <w:pPr>
        <w:pStyle w:val="PreformattedText"/>
        <w:bidi w:val="0"/>
        <w:jc w:val="left"/>
        <w:rPr/>
      </w:pPr>
      <w:r>
        <w:rPr/>
        <w:t>7�ф]����v#��&lt;S"L#�#�l</w:t>
        <w:t>�Q1#�##]�</w:t>
      </w:r>
      <w:r>
        <w:rPr/>
        <w:t>䠐�</w:t>
      </w:r>
      <w:r>
        <w:rPr/>
        <w:t>u���9��M:-�#Z�fr$��l�a5��o�p����C�E]SѤ��fV�$�r|����{v�%��#n�����?p��H��</w:t>
      </w:r>
      <w:r>
        <w:rPr>
          <w:rtl w:val="true"/>
        </w:rPr>
        <w:t>ݖ</w:t>
      </w:r>
      <w:r>
        <w:br w:type="page"/>
      </w:r>
    </w:p>
    <w:p>
      <w:pPr>
        <w:pStyle w:val="PreformattedText"/>
        <w:bidi w:val="0"/>
        <w:jc w:val="left"/>
        <w:rPr/>
      </w:pPr>
      <w:r>
        <w:rPr/>
        <w:t>#��xM,##�_��[�#</w:t>
      </w:r>
      <w:r>
        <w:rPr/>
        <w:t>謏</w:t>
      </w:r>
      <w:r>
        <w:rPr/>
        <w:t>'"���#��@�H�#-#</w:t>
      </w:r>
      <w:r>
        <w:br w:type="page"/>
      </w:r>
    </w:p>
    <w:p>
      <w:pPr>
        <w:pStyle w:val="PreformattedText"/>
        <w:bidi w:val="0"/>
        <w:jc w:val="left"/>
        <w:rPr/>
      </w:pPr>
      <w:r>
        <w:rPr/>
        <w:t>/��y54\��#'uZX�%�b�,�#�7l*�Y����ak��#</w:t>
      </w:r>
      <w:r>
        <w:rPr/>
        <w:t>㪃��</w:t>
      </w:r>
      <w:r>
        <w:rPr/>
        <w:t>N��rC�g?#�ʳ�#���]3.v|#�</w:t>
      </w:r>
      <w:r>
        <w:rPr/>
        <w:t>릭�</w:t>
      </w:r>
      <w:r>
        <w:rPr/>
        <w:t>+�58�##H��#d���B�g�#/o���(#�#86�m�O��#"l��?#��;��#�#</w:t>
      </w:r>
      <w:r>
        <w:rPr>
          <w:rtl w:val="true"/>
        </w:rPr>
        <w:t>״</w:t>
      </w:r>
      <w:r>
        <w:rPr/>
        <w:t>���</w:t>
      </w:r>
      <w:r>
        <w:rPr/>
        <w:t>#�Y��@��v��e�/�lh-S`G�7r</w:t>
      </w:r>
      <w:r>
        <w:rPr>
          <w:rtl w:val="true"/>
        </w:rPr>
        <w:t>ܤ</w:t>
      </w:r>
      <w:r>
        <w:rPr/>
        <w:t>'#~�#�c�$�#�,l�s�(</w:t>
        <w:tab/>
        <w:t>ƫ=X�2#w��+)E�</w:t>
      </w:r>
    </w:p>
    <w:p>
      <w:pPr>
        <w:pStyle w:val="PreformattedText"/>
        <w:bidi w:val="0"/>
        <w:jc w:val="left"/>
        <w:rPr/>
      </w:pPr>
      <w:r>
        <w:rPr/>
        <w:t>�</w:t>
      </w:r>
      <w:r>
        <w:rPr/>
        <w:t>/5|:g��`f��]�j</w:t>
      </w:r>
      <w:r>
        <w:br w:type="page"/>
      </w:r>
    </w:p>
    <w:p>
      <w:pPr>
        <w:pStyle w:val="PreformattedText"/>
        <w:bidi w:val="0"/>
        <w:jc w:val="left"/>
        <w:rPr/>
      </w:pPr>
      <w:r>
        <w:rPr/>
        <w:t>�</w:t>
      </w:r>
      <w:r>
        <w:rPr/>
        <w:t>.'��`Ձ�~�U[��#d�#�N#��i��H���Ċ�����X�tˎ]#��4}�����W��v#��9�KV�%N�G\��.�2#�4jb:��_#�gf��^#�FvWc�m�</w:t>
      </w:r>
      <w:r>
        <w:rPr/>
        <w:t>݆�</w:t>
      </w:r>
      <w:r>
        <w:rPr/>
        <w:t>%82����Z�L�s���cB�mmX</w:t>
      </w:r>
      <w:r>
        <w:rPr>
          <w:rtl w:val="true"/>
        </w:rPr>
        <w:t>ؠ</w:t>
      </w:r>
      <w:r>
        <w:rPr/>
        <w:t>x#�8���##�l�0ZH�#���#����Kf��A�$�@#�#={�"�.6#v</w:t>
      </w:r>
      <w:r>
        <w:rPr/>
        <w:t>؀</w:t>
      </w:r>
      <w:r>
        <w:rPr/>
        <w:t>#�D#�#���YQWu��#�q#�</w:t>
      </w:r>
      <w:r>
        <w:rPr/>
        <w:t>ؓ��</w:t>
      </w:r>
      <w:r>
        <w:rPr/>
        <w:t>A�`</w:t>
      </w:r>
    </w:p>
    <w:p>
      <w:pPr>
        <w:pStyle w:val="PreformattedText"/>
        <w:bidi w:val="0"/>
        <w:jc w:val="left"/>
        <w:rPr/>
      </w:pPr>
      <w:r>
        <w:rPr/>
        <w:t xml:space="preserve">#kJ��� ���8 </w:t>
      </w:r>
    </w:p>
    <w:p>
      <w:pPr>
        <w:pStyle w:val="PreformattedText"/>
        <w:bidi w:val="0"/>
        <w:jc w:val="left"/>
        <w:rPr/>
      </w:pPr>
      <w:r>
        <w:rPr/>
        <w:t>�</w:t>
      </w:r>
      <w:r>
        <w:rPr/>
        <w:t>ς+�=3�|��C�f#fZ##��L�#D�m]i=��gc���#�����_}~��4clSQ��Ta7~W`ot�{�#��#����}9#��qI�#SerH����=�#�Pr�Z�x�R�Z⧝�_�#�##�OI��Z��$u���##�Ou#�?�nwTz\�0�^PB���;fm(D�&gt;+,��</w:t>
      </w:r>
      <w:r>
        <w:rPr>
          <w:rtl w:val="true"/>
        </w:rPr>
        <w:t>ؤ</w:t>
      </w:r>
      <w:r>
        <w:rPr/>
        <w:t>FCM�][D#S����ѳd_a����=2#�###�</w:t>
      </w:r>
    </w:p>
    <w:p>
      <w:pPr>
        <w:pStyle w:val="PreformattedText"/>
        <w:bidi w:val="0"/>
        <w:jc w:val="left"/>
        <w:rPr/>
      </w:pPr>
      <w:r>
        <w:rPr/>
        <w:t>��</w:t>
      </w:r>
      <w:r>
        <w:rPr/>
        <w:t>٫</w:t>
      </w:r>
      <w:r>
        <w:rPr/>
        <w:t>���</w:t>
      </w:r>
      <w:r>
        <w:rPr/>
        <w:t>]{t]�{�{��#o|HR�j�6�PNLu:�O#�.����{��q��-��4&lt;�x�)##z]��#�]�`�B{�r��[#&amp;;}f#H�N?��\�</w:t>
        <w:t>#�}{P�5�</w:t>
      </w:r>
      <w:r>
        <w:rPr>
          <w:rtl w:val="true"/>
        </w:rPr>
        <w:t>څ</w:t>
      </w:r>
      <w:r>
        <w:rPr/>
        <w:t>b#R��Sx��hW#!0�#��M�4�</w:t>
        <w:t>]#�B�,#��+p#&amp;l#�t!��#��{#�� ���_E�#t�`9��</w:t>
        <w:tab/>
        <w:t>�Q</w:t>
        <w:t>[#��U6�4t���8�####md�jp���'`�##�2;��</w:t>
      </w:r>
      <w:r>
        <w:rPr>
          <w:rtl w:val="true"/>
        </w:rPr>
        <w:t>ކ</w:t>
      </w:r>
      <w:r>
        <w:rPr/>
        <w:t>+��</w:t>
        <w:t>�#;cpLw�kPFl� ��X�[;�O�i'�_=0�n��##SS����##e��</w:t>
      </w:r>
      <w:r>
        <w:rPr>
          <w:rtl w:val="true"/>
        </w:rPr>
        <w:t>ظ</w:t>
      </w:r>
      <w:r>
        <w:rPr/>
        <w:t>�</w:t>
      </w:r>
      <w:r>
        <w:rPr/>
        <w:t>f_�#ď#0��</w:t>
      </w:r>
      <w:r>
        <w:rPr>
          <w:rtl w:val="true"/>
        </w:rPr>
        <w:t>ܖ</w:t>
      </w:r>
      <w:r>
        <w:rPr>
          <w:rtl w:val="true"/>
        </w:rPr>
        <w:t>#�;</w:t>
      </w:r>
      <w:r>
        <w:rPr/>
        <w:t>0</w:t>
      </w:r>
      <w:r>
        <w:rPr>
          <w:rtl w:val="true"/>
        </w:rPr>
        <w:t>��</w:t>
      </w:r>
      <w:r>
        <w:rPr/>
        <w:t>1</w:t>
      </w:r>
      <w:r>
        <w:rPr/>
        <w:t>g�5��Գ#M�1#`o����###&gt;2�[</w:t>
      </w:r>
      <w:r>
        <w:rPr>
          <w:rtl w:val="true"/>
        </w:rPr>
        <w:t>ޓ</w:t>
      </w:r>
      <w:r>
        <w:rPr/>
        <w:t>�</w:t>
      </w:r>
      <w:r>
        <w:rPr/>
        <w:t>.vv7C#�#���_�ꙧ.�2@3�"�!�#+�u##oT�#�#\���#B17�{u#�A��Gx�x�Hl+Y#Qi"ċ#Lb[T�"#�5����#-��#��5�#$f=�&lt;�-"��H-���м��l�(��&lt;'"�$nA�9xhK���M���#B�¨�d��S��Uu�ÄP�O#�#�*�8;Ir��#�#j2|�c �#�5�&lt;�4���d�##����q��eL~�ZZV�#�h�B</w:t>
      </w:r>
    </w:p>
    <w:p>
      <w:pPr>
        <w:pStyle w:val="PreformattedText"/>
        <w:bidi w:val="0"/>
        <w:jc w:val="left"/>
        <w:rPr/>
      </w:pPr>
      <w:r>
        <w:rPr/>
        <w:t>#G6\72�ϣ�#��J{��H}��u�M�1���#�6[���"#%�YŖȜMZ����X##ч��##պ&lt;�$V;�[I�O����u@S�A##�#vv�v2��#</w:t>
      </w:r>
      <w:r>
        <w:rPr/>
        <w:t>ܸ</w:t>
      </w:r>
      <w:r>
        <w:rPr/>
        <w:t>5#����#��hJ#�&gt;[��*##�L{0T#�#�#��4</w:t>
        <w:tab/>
        <w:t>�Q����</w:t>
      </w:r>
      <w:r>
        <w:rPr>
          <w:rtl w:val="true"/>
        </w:rPr>
        <w:t>܍</w:t>
      </w:r>
      <w:r>
        <w:rPr/>
        <w:t>�</w:t>
      </w:r>
      <w:r>
        <w:rPr/>
        <w:t>O�, #[#��P��#���6@�F&lt;5&amp;�q�Y#=�#Z#��#��#hqw#x�P6��L�</w:t>
      </w:r>
    </w:p>
    <w:p>
      <w:pPr>
        <w:pStyle w:val="PreformattedText"/>
        <w:bidi w:val="0"/>
        <w:jc w:val="left"/>
        <w:rPr/>
      </w:pPr>
      <w:r>
        <w:rPr/>
        <w:t>\##�?��#�'�&amp;�#�#��";�;1��#</w:t>
        <w:tab/>
        <w:t>+#q�z�z/#&gt;��_��r��70�A�[դ�|�N�K#�)3��+��(��Xki��9%(�O�!m-</w:t>
      </w:r>
    </w:p>
    <w:p>
      <w:pPr>
        <w:pStyle w:val="PreformattedText"/>
        <w:bidi w:val="0"/>
        <w:jc w:val="left"/>
        <w:rPr/>
      </w:pPr>
      <w:r>
        <w:rPr/>
        <w:t>#�#;��#{#�":R����#���#1#��&amp;#�&amp;�}�7����dB#��W.�h3�L[��ҍ%�u�p�d�!���d#8���#��#yO�;x�`�l#Q�)�~���#9����|�r/��Y�{�}5A�ep�S�b"#�$</w:t>
      </w:r>
      <w:r>
        <w:rPr>
          <w:rtl w:val="true"/>
        </w:rPr>
        <w:t>ݠ</w:t>
      </w:r>
      <w:r>
        <w:rPr/>
        <w:t>E��d:�CC!�Κ#��#��-�#�p��#r������.1�&amp;s#�V�</w:t>
      </w:r>
      <w:r>
        <w:rPr>
          <w:rtl w:val="true"/>
        </w:rPr>
        <w:t>ޜ</w:t>
      </w:r>
      <w:r>
        <w:rPr/>
        <w:t>#h�f�)l���Ʈ=-�Ο#X�Y���&lt;���@�</w:t>
        <w:tab/>
        <w:t>��r�a##lp#�H{�30pI��#�����3#�#��#p�M-#�"S5���k%##�I�#$##''$u9����#</w:t>
      </w:r>
      <w:r>
        <w:rPr/>
        <w:t>尝</w:t>
      </w:r>
      <w:r>
        <w:rPr/>
        <w:t>Çk�-j��49#�&amp;;&lt;#q�#��</w:t>
      </w:r>
      <w:r>
        <w:rPr>
          <w:rtl w:val="true"/>
        </w:rPr>
        <w:t>ޕ</w:t>
      </w:r>
      <w:r>
        <w:rPr/>
        <w:t>��</w:t>
      </w:r>
      <w:r>
        <w:rPr/>
        <w:t>G�1�ӥ?,_�lYMmyJJ���$��ZS��C#�;#��u���^�b�0��ˆ#P-'�D��W���d</w:t>
      </w:r>
      <w:r>
        <w:br w:type="page"/>
      </w:r>
    </w:p>
    <w:p>
      <w:pPr>
        <w:pStyle w:val="PreformattedText"/>
        <w:bidi w:val="0"/>
        <w:jc w:val="left"/>
        <w:rPr/>
      </w:pPr>
      <w:r>
        <w:rPr/>
        <w:t>qT[+�u</w:t>
        <w:t>���Z��n��_��#B`8'�H#���iO!_08</w:t>
      </w:r>
      <w:r>
        <w:rPr/>
        <w:t>ؒ</w:t>
      </w:r>
      <w:r>
        <w:rPr/>
        <w:t>s�~mA�[KL��#�#�#0#i</w:t>
        <w:t>�I3����c#�\��to}���</w:t>
        <w:t>K�X�##��"�9�LHS����'_��Z����=}Z@j*Ak��vi\�</w:t>
        <w:tab/>
        <w:t>�W���g��#c��8��a#Ǩ��}+�#���##�ƻ��Y#�aH��f#�%#R�/�(�#�"X'�[����!a.</w:t>
        <w:t>{��_��b�\�� ����d"����i��#�7�]�#�2���#31�7���jqAQ��^#`�##}��ӺE9#'D#b��#�</w:t>
      </w:r>
    </w:p>
    <w:p>
      <w:pPr>
        <w:pStyle w:val="PreformattedText"/>
        <w:bidi w:val="0"/>
        <w:jc w:val="left"/>
        <w:rPr/>
      </w:pPr>
      <w:r>
        <w:rPr/>
        <w:t>�</w:t>
      </w:r>
      <w:r>
        <w:rPr/>
        <w:t>7hZQ#w##�W����#��'�~��#�#�</w:t>
        <w:tab/>
        <w:t>�Ь�^o#�n�9�'�9I���{</w:t>
      </w:r>
    </w:p>
    <w:p>
      <w:pPr>
        <w:pStyle w:val="PreformattedText"/>
        <w:bidi w:val="0"/>
        <w:jc w:val="left"/>
        <w:rPr/>
      </w:pPr>
      <w:r>
        <w:rPr/>
        <w:t>�</w:t>
      </w:r>
      <w:r>
        <w:rPr/>
        <w:t>]q2w�L�S�O�C�}�=�</w:t>
      </w:r>
      <w:r>
        <w:br w:type="page"/>
      </w:r>
    </w:p>
    <w:p>
      <w:pPr>
        <w:pStyle w:val="PreformattedText"/>
        <w:bidi w:val="0"/>
        <w:jc w:val="left"/>
        <w:rPr/>
      </w:pPr>
      <w:r>
        <w:rPr/>
        <w:t>E#:~��ȰH�3�v�Y����#�Ǐ�r�#�h��L#�#7�^�}�N���d</w:t>
        <w:t>�#�#�</w:t>
      </w:r>
      <w:r>
        <w:rPr/>
        <w:t>ۘ</w:t>
      </w:r>
      <w:r>
        <w:rPr/>
        <w:t>/��&gt;�-�����&amp;!8590v��y��3�}�n=Y[+��Y:W����otk�#��m�nl</w:t>
      </w:r>
    </w:p>
    <w:p>
      <w:pPr>
        <w:pStyle w:val="PreformattedText"/>
        <w:bidi w:val="0"/>
        <w:jc w:val="left"/>
        <w:rPr/>
      </w:pPr>
      <w:r>
        <w:rPr/>
        <w:t>�</w:t>
      </w:r>
      <w:r>
        <w:rPr/>
        <w:t>6��</w:t>
      </w:r>
    </w:p>
    <w:p>
      <w:pPr>
        <w:pStyle w:val="PreformattedText"/>
        <w:bidi w:val="0"/>
        <w:jc w:val="left"/>
        <w:rPr/>
      </w:pPr>
      <w:r>
        <w:rPr/>
        <w:t>�</w:t>
      </w:r>
      <w:r>
        <w:rPr/>
        <w:t>\Aa����y`�)�14v��J���#�#�}� WHf��d2��</w:t>
        <w:t>�k�!#{�##3.�)�c#N~"P���s#</w:t>
        <w:t>#�{�</w:t>
        <w:tab/>
        <w:t>~�Z�#l���#?����G�D�r��w��԰ϓ��M</w:t>
        <w:tab/>
        <w:t>#BczD4�##�Bå������Ciuӆ��:�#�#9#�"��##���B#jklT#D�G!���{@`vvzB\TF</w:t>
      </w:r>
      <w:r>
        <w:rPr>
          <w:rtl w:val="true"/>
        </w:rPr>
        <w:t>ߞك</w:t>
      </w:r>
      <w:r>
        <w:rPr/>
        <w:t>z</w:t>
        <w:t>#</w:t>
      </w:r>
      <w:r>
        <w:rPr>
          <w:rtl w:val="true"/>
        </w:rPr>
        <w:t>ۿ</w:t>
      </w:r>
      <w:r>
        <w:rPr/>
        <w:t>�</w:t>
      </w:r>
      <w:r>
        <w:rPr/>
        <w:t>&gt;����</w:t>
      </w:r>
      <w:r>
        <w:br w:type="page"/>
      </w:r>
    </w:p>
    <w:p>
      <w:pPr>
        <w:pStyle w:val="PreformattedText"/>
        <w:bidi w:val="0"/>
        <w:jc w:val="left"/>
        <w:rPr/>
      </w:pPr>
      <w:r>
        <w:rPr/>
        <w:t>.Ǩ�\���������lD#3�������</w:t>
      </w:r>
      <w:r>
        <w:rPr>
          <w:rtl w:val="true"/>
        </w:rPr>
        <w:t>ޞ</w:t>
      </w:r>
      <w:r>
        <w:rPr/>
        <w:t>��</w:t>
      </w:r>
      <w:r>
        <w:rPr/>
        <w:t>_����#&gt;a�q�Ɔ�d�O�I���j�(�Â"(��p��</w:t>
      </w:r>
      <w:r>
        <w:rPr/>
        <w:t>݁�</w:t>
      </w:r>
      <w:r>
        <w:rPr/>
        <w:t>"#�B#70#��i\#���TD��D��i�L=mzv�A���0�#K�U��:Ke</w:t>
      </w:r>
    </w:p>
    <w:p>
      <w:pPr>
        <w:pStyle w:val="PreformattedText"/>
        <w:bidi w:val="0"/>
        <w:jc w:val="left"/>
        <w:rPr/>
      </w:pPr>
      <w:r>
        <w:rPr/>
        <w:t>鋋�</w:t>
      </w:r>
      <w:r>
        <w:rPr/>
        <w:t>R��</w:t>
      </w:r>
      <w:r>
        <w:rPr/>
        <w:t>䆀�</w:t>
      </w:r>
      <w:r>
        <w:rPr/>
        <w:t>��@^</w:t>
        <w:t>��VW#́�9x�#c##O�#��[���&gt;P�`�#I���#####bԷ&amp;��db#rŶ�ƴ�!��Ʀ�h�f#�#?�#�#m�J0�%ʢe</w:t>
      </w:r>
      <w:r>
        <w:br w:type="page"/>
      </w:r>
    </w:p>
    <w:p>
      <w:pPr>
        <w:pStyle w:val="PreformattedText"/>
        <w:bidi w:val="0"/>
        <w:jc w:val="left"/>
        <w:rPr/>
      </w:pPr>
      <w:r>
        <w:rPr/>
        <w:t>�</w:t>
      </w:r>
      <w:r>
        <w:rPr/>
        <w:t>i#�P#��}�_u���)�"�#��Aȯp��^l</w:t>
      </w:r>
      <w:r>
        <w:br w:type="page"/>
      </w:r>
    </w:p>
    <w:p>
      <w:pPr>
        <w:pStyle w:val="PreformattedText"/>
        <w:bidi w:val="0"/>
        <w:jc w:val="left"/>
        <w:rPr/>
      </w:pPr>
      <w:r>
        <w:rPr/>
        <w:t>`�O����w�^��#O �#�l6LC��dDl�]�����"</w:t>
      </w:r>
      <w:r>
        <w:rPr/>
        <w:t>뎔�</w:t>
      </w:r>
      <w:r>
        <w:rPr/>
        <w:t>p���*#dP�</w:t>
        <w:t>�aZȱ7,��*</w:t>
      </w:r>
    </w:p>
    <w:p>
      <w:pPr>
        <w:pStyle w:val="PreformattedText"/>
        <w:bidi w:val="0"/>
        <w:jc w:val="left"/>
        <w:rPr/>
      </w:pPr>
      <w:r>
        <w:rPr/>
        <w:t>�</w:t>
      </w:r>
      <w:r>
        <w:rPr/>
        <w:t>######t��51&amp;���n</w:t>
      </w:r>
    </w:p>
    <w:p>
      <w:pPr>
        <w:pStyle w:val="PreformattedText"/>
        <w:bidi w:val="0"/>
        <w:jc w:val="left"/>
        <w:rPr/>
      </w:pPr>
      <w:r>
        <w:rPr/>
        <w:t>q�##B��@�B��'�.�#� �_H8��Z��#��`oGa�o.��"</w:t>
        <w:t>V#\���#�#r��3##�</w:t>
        <w:t>#��##z#D��i���d</w:t>
        <w:tab/>
        <w:t>���u�xjj�#�</w:t>
      </w:r>
      <w:r>
        <w:rPr>
          <w:rtl w:val="true"/>
        </w:rPr>
        <w:t>ߩ</w:t>
      </w:r>
      <w:r>
        <w:rPr/>
        <w:t>�</w:t>
      </w:r>
      <w:r>
        <w:rPr/>
        <w:t>'/(t��}h;Q�</w:t>
      </w:r>
      <w:r>
        <w:rPr/>
        <w:t>뉒</w:t>
      </w:r>
      <w:r>
        <w:rPr/>
        <w:t>#�ȯp�*�QTd��#</w:t>
      </w:r>
      <w:r>
        <w:br w:type="page"/>
      </w:r>
    </w:p>
    <w:p>
      <w:pPr>
        <w:pStyle w:val="PreformattedText"/>
        <w:bidi w:val="0"/>
        <w:jc w:val="left"/>
        <w:rPr/>
      </w:pPr>
      <w:r>
        <w:rPr/>
        <w:t>�</w:t>
      </w:r>
      <w:r>
        <w:rPr/>
        <w:t>!.&gt;��?Q���##�����,</w:t>
      </w:r>
    </w:p>
    <w:p>
      <w:pPr>
        <w:pStyle w:val="PreformattedText"/>
        <w:bidi w:val="0"/>
        <w:jc w:val="left"/>
        <w:rPr/>
      </w:pPr>
      <w:r>
        <w:rPr/>
        <w:t>$����7�~!�c��~�}��h#|#�#</w:t>
      </w:r>
      <w:r>
        <w:rPr/>
        <w:t>۶</w:t>
      </w:r>
      <w:r>
        <w:rPr/>
        <w:t>nI�L#3�#�##</w:t>
      </w:r>
      <w:r>
        <w:br w:type="page"/>
      </w:r>
    </w:p>
    <w:p>
      <w:pPr>
        <w:pStyle w:val="PreformattedText"/>
        <w:bidi w:val="0"/>
        <w:jc w:val="left"/>
        <w:rPr/>
      </w:pPr>
      <w:r>
        <w:rPr/>
        <w:t>���</w:t>
      </w:r>
      <w:r>
        <w:rPr/>
        <w:t>&gt;2����Sz/X�_#���L����Ƀ"�</w:t>
      </w:r>
      <w:r>
        <w:rPr>
          <w:rtl w:val="true"/>
        </w:rPr>
        <w:t>ڐ</w:t>
      </w:r>
      <w:r>
        <w:rPr/>
        <w:t>�</w:t>
      </w:r>
      <w:r>
        <w:rPr/>
        <w:t>QVlQ��v,~a#Ӑ��#o�X#���##e��#���'��ԡ-,#���g#ey��g����</w:t>
      </w:r>
    </w:p>
    <w:p>
      <w:pPr>
        <w:pStyle w:val="PreformattedText"/>
        <w:bidi w:val="0"/>
        <w:jc w:val="left"/>
        <w:rPr/>
      </w:pPr>
      <w:r>
        <w:rPr/>
        <w:t>�</w:t>
      </w:r>
      <w:r>
        <w:rPr/>
        <w:t>4�#���</w:t>
        <w:t>{�@O#��CE���3�&lt;�#������a�9�&amp;#k��5k#�Z�1�3�#�</w:t>
        <w:t>�</w:t>
      </w:r>
      <w:r>
        <w:rPr>
          <w:rtl w:val="true"/>
        </w:rPr>
        <w:t>׬</w:t>
      </w:r>
      <w:r>
        <w:rPr/>
        <w:t>�</w:t>
      </w:r>
      <w:r>
        <w:rPr/>
        <w:t>f#</w:t>
        <w:tab/>
        <w:t>9�</w:t>
      </w:r>
    </w:p>
    <w:p>
      <w:pPr>
        <w:pStyle w:val="PreformattedText"/>
        <w:bidi w:val="0"/>
        <w:jc w:val="left"/>
        <w:rPr/>
      </w:pPr>
      <w:r>
        <w:rPr/>
        <w:t>�</w:t>
      </w:r>
      <w:r>
        <w:rPr/>
        <w:t>##U#"yaz�@���#�&amp;h��#�</w:t>
      </w:r>
    </w:p>
    <w:p>
      <w:pPr>
        <w:pStyle w:val="PreformattedText"/>
        <w:bidi w:val="0"/>
        <w:jc w:val="left"/>
        <w:rPr/>
      </w:pPr>
      <w:r>
        <w:rPr/>
        <w:t>#�##�ȁ 0+(#2#bY#���B�_�u��</w:t>
      </w:r>
      <w:r>
        <w:rPr/>
        <w:t>ܸ�</w:t>
      </w:r>
      <w:r>
        <w:rPr/>
        <w:t>LI�</w:t>
        <w:tab/>
        <w:t>��M#�1��j=��,��jp�����н�!4���#*c4~x�</w:t>
      </w:r>
      <w:r>
        <w:rPr/>
        <w:t>鑽�</w:t>
      </w:r>
      <w:r>
        <w:rPr/>
        <w:t>X����</w:t>
        <w:t>�###��</w:t>
        <w:tab/>
        <w:t>�#Mǖ5n</w:t>
      </w:r>
      <w:r>
        <w:rPr/>
        <w:t>۸</w:t>
      </w:r>
      <w:r>
        <w:rPr/>
        <w:t>BKq)o�</w:t>
      </w:r>
      <w:r>
        <w:rPr/>
        <w:t>߲�</w:t>
      </w:r>
      <w:r>
        <w:rPr/>
        <w:t>¡C�u��#`</w:t>
      </w:r>
    </w:p>
    <w:p>
      <w:pPr>
        <w:pStyle w:val="PreformattedText"/>
        <w:bidi w:val="0"/>
        <w:jc w:val="left"/>
        <w:rPr/>
      </w:pPr>
      <w:r>
        <w:rPr/>
        <w:t>rn�#�*J�.�</w:t>
        <w:t>�-_��]����t�e3)Wx��O##V�\��{-{#[��=�~�ɪ���{9�W�ª�k�_Y�T��##d}#cWO��8�Pp#&gt;.?n*e�#����j�#7�S�H�(�7�wpBF\P�#s_Q���=#��ύ�l~#��vn?</w:t>
      </w:r>
      <w:r>
        <w:rPr>
          <w:rtl w:val="true"/>
        </w:rPr>
        <w:t>ش</w:t>
      </w:r>
      <w:r>
        <w:rPr/>
        <w:t>�</w:t>
      </w:r>
      <w:r>
        <w:rPr/>
        <w:t>R��1�1]��0i ��kZ�\#3�#Ұ�Na�"�P�~�/�#{��##� PS��D��Qt�O��M�[����^E'��#�##�%�V6&lt;�*,#h�C��(\��+%�E%�p�N��[��CZ�"�\</w:t>
        <w:tab/>
        <w:t>l�,) +(�PB�хr��#Qa'j�LG��S��F��}o=&lt;Ϥ�#</w:t>
      </w:r>
    </w:p>
    <w:p>
      <w:pPr>
        <w:pStyle w:val="PreformattedText"/>
        <w:bidi w:val="0"/>
        <w:jc w:val="left"/>
        <w:rPr/>
      </w:pPr>
      <w:r>
        <w:rPr/>
        <w:t>4�Fk#�8�I#�#z��yo��R�#</w:t>
      </w:r>
      <w:r>
        <w:rPr/>
        <w:t>֝</w:t>
      </w:r>
      <w:r>
        <w:rPr/>
        <w:t>eK�e&amp;t}�9�#�ĉ��</w:t>
      </w:r>
      <w:r>
        <w:br w:type="page"/>
      </w:r>
    </w:p>
    <w:p>
      <w:pPr>
        <w:pStyle w:val="PreformattedText"/>
        <w:bidi w:val="0"/>
        <w:jc w:val="left"/>
        <w:rPr/>
      </w:pPr>
      <w:r>
        <w:rPr/>
        <w:t>�</w:t>
      </w:r>
      <w:r>
        <w:rPr/>
        <w:t>8��;��#�O��I��</w:t>
      </w:r>
      <w:r>
        <w:rPr>
          <w:rtl w:val="true"/>
        </w:rPr>
        <w:t>ߞ</w:t>
      </w:r>
      <w:r>
        <w:rPr/>
        <w:t>~��D��##���=�M=</w:t>
      </w:r>
      <w:r>
        <w:br w:type="page"/>
      </w:r>
    </w:p>
    <w:p>
      <w:pPr>
        <w:pStyle w:val="PreformattedText"/>
        <w:bidi w:val="0"/>
        <w:jc w:val="left"/>
        <w:rPr/>
      </w:pPr>
      <w:r>
        <w:rPr/>
        <w:t>�</w:t>
      </w:r>
      <w:r>
        <w:rPr/>
        <w:t>e#�Ap�#��#%�_</w:t>
      </w:r>
      <w:r>
        <w:rPr>
          <w:rtl w:val="true"/>
        </w:rPr>
        <w:t>޸</w:t>
      </w:r>
      <w:r>
        <w:rPr/>
        <w:t>�</w:t>
      </w:r>
      <w:r>
        <w:rPr/>
        <w:t>x|�lc��X#����4}�˜�#�� ����\�</w:t>
        <w:t>w02��J</w:t>
      </w:r>
      <w:r>
        <w:br w:type="page"/>
      </w:r>
    </w:p>
    <w:p>
      <w:pPr>
        <w:pStyle w:val="PreformattedText"/>
        <w:bidi w:val="0"/>
        <w:jc w:val="left"/>
        <w:rPr/>
      </w:pPr>
      <w:r>
        <w:rPr/>
        <w:t>*��kr�F#�FFQ�#)#g�WW��u��#��S)�K��1ohy��W�.|�����w�#��S`,������;�4�K#0u�vc��?o|�:_+��\��A��#dt��#h�% #�h#�H-��#0|Zm�g}#�7t!�o%#�#�e#��#�#c&amp;�#jD�Z~�֏7��@R�Y�8#�</w:t>
        <w:t>Cã�T/�)6S�0W�9g�#�]��M��#�X��'���]�r?`O&amp;��@�26#-J/Qwz</w:t>
      </w:r>
      <w:r>
        <w:rPr/>
        <w:t>ۚ</w:t>
      </w:r>
      <w:r>
        <w:rPr/>
        <w:t>#����=�#�G#�x#[E��JS�#N�z���R������22!�#�</w:t>
      </w:r>
      <w:r>
        <w:rPr>
          <w:rtl w:val="true"/>
        </w:rPr>
        <w:t>޵</w:t>
      </w:r>
      <w:r>
        <w:rPr/>
        <w:t>`'`S9�A##�s��fo�#�-{*$a#��≚'�[x�#!�#����#+��Z#h#��4.###�###��#fWKA��###C�#��#��G�P#��)��#}</w:t>
      </w:r>
      <w:r>
        <w:rPr>
          <w:rtl w:val="true"/>
        </w:rPr>
        <w:t>ڍ</w:t>
      </w:r>
      <w:r>
        <w:rPr/>
        <w:t>=�y�##�Ş���J�?�#6#a�$#Zȣ|�3.#�</w:t>
      </w:r>
      <w:r>
        <w:br w:type="page"/>
      </w:r>
    </w:p>
    <w:p>
      <w:pPr>
        <w:pStyle w:val="PreformattedText"/>
        <w:bidi w:val="0"/>
        <w:jc w:val="left"/>
        <w:rPr/>
      </w:pPr>
      <w:r>
        <w:rPr/>
        <w:t>�</w:t>
      </w:r>
      <w:r>
        <w:rPr/>
        <w:t>#���ϓ�'#��ġf�#u�#$(�P�Iz֊#�#0'B�+#HB#�P#��w��(@;-Ģe+k�n���#'F���c�Z�H�#I\�F��ϝq</w:t>
      </w:r>
      <w:r>
        <w:rPr>
          <w:rtl w:val="true"/>
        </w:rPr>
        <w:t>ތ</w:t>
      </w:r>
      <w:r>
        <w:rPr/>
        <w:t>3</w:t>
      </w:r>
      <w:r>
        <w:rPr/>
        <w:t>����k��#��</w:t>
      </w:r>
      <w:r>
        <w:rPr>
          <w:rtl w:val="true"/>
        </w:rPr>
        <w:t>ڥ</w:t>
      </w:r>
      <w:r>
        <w:rPr/>
        <w:t>��</w:t>
      </w:r>
      <w:r>
        <w:rPr/>
        <w:t>A��;���#����`�.�4�e#�/��##�#-zNJ</w:t>
      </w:r>
      <w:r>
        <w:rPr>
          <w:rtl w:val="true"/>
        </w:rPr>
        <w:t>ۓ</w:t>
      </w:r>
      <w:r>
        <w:rPr/>
        <w:t>4</w:t>
      </w:r>
      <w:r>
        <w:rPr/>
        <w:t>Ȕ�r�#3�&amp;! LYA#�b�#�#\�#�(��c#%</w:t>
        <w:tab/>
        <w:t>#�</w:t>
      </w:r>
      <w:r>
        <w:rPr/>
        <w:t>䮵</w:t>
      </w:r>
      <w:r>
        <w:rPr/>
        <w:t>A#�R�#�qMV�#�r�W#�F�0��o:��d�ad��u</w:t>
      </w:r>
      <w:r>
        <w:br w:type="page"/>
      </w:r>
    </w:p>
    <w:p>
      <w:pPr>
        <w:pStyle w:val="PreformattedText"/>
        <w:bidi w:val="0"/>
        <w:jc w:val="left"/>
        <w:rPr/>
      </w:pPr>
      <w:r>
        <w:rPr/>
        <w:t>B#;���#��c��Z���R��a#h����"�^OI��#\�#�#��;��;N��[�/%�H&gt;0d</w:t>
        <w:t>DA�&lt;�:�A,#�՗��/&amp;u���Z-�#�##��Ʃ�</w:t>
      </w:r>
      <w:r>
        <w:rPr>
          <w:rtl w:val="true"/>
        </w:rPr>
        <w:t>ޒ</w:t>
      </w:r>
      <w:r>
        <w:rPr/>
        <w:t>���</w:t>
      </w:r>
      <w:r>
        <w:rPr/>
        <w:t>#~��#u�Ȟ#</w:t>
      </w:r>
      <w:r>
        <w:rPr/>
        <w:t>߫�</w:t>
      </w:r>
      <w:r>
        <w:rPr/>
        <w:t>|�Z�Z;`r��3�#9h��E�RR(#���B#JT?I2�#�#%� ���aZ#�.���C�v�s����R�r��RT����)K���</w:t>
      </w:r>
      <w:r>
        <w:rPr>
          <w:rtl w:val="true"/>
        </w:rPr>
        <w:t>ݖ</w:t>
      </w:r>
      <w:r>
        <w:rPr/>
        <w:t>C�#��n��6#ȷ�#�##��C�&lt;�#�S�8#F5�G6#�8}�</w:t>
      </w:r>
      <w:r>
        <w:rPr/>
        <w:t>ꍬ</w:t>
      </w:r>
      <w:r>
        <w:rPr/>
        <w:t>k�P��</w:t>
      </w:r>
      <w:r>
        <w:br w:type="page"/>
      </w:r>
    </w:p>
    <w:p>
      <w:pPr>
        <w:pStyle w:val="PreformattedText"/>
        <w:bidi w:val="0"/>
        <w:jc w:val="left"/>
        <w:rPr/>
      </w:pPr>
      <w:r>
        <w:rPr/>
        <w:t>����</w:t>
      </w:r>
      <w:r>
        <w:rPr/>
        <w:t>I5"I��(�</w:t>
      </w:r>
      <w:r>
        <w:rPr>
          <w:rtl w:val="true"/>
        </w:rPr>
        <w:t>۽</w:t>
      </w:r>
      <w:r>
        <w:rPr/>
        <w:t>�</w:t>
      </w:r>
      <w:r>
        <w:rPr/>
        <w:t>fm�([0L���M���#$�/��</w:t>
      </w:r>
      <w:r>
        <w:rPr>
          <w:rtl w:val="true"/>
        </w:rPr>
        <w:t>ܭ</w:t>
      </w:r>
      <w:r>
        <w:rPr/>
        <w:t>9</w:t>
      </w:r>
      <w:r>
        <w:rPr/>
        <w:t>�H�g�u�##�$#5�fD��Yk5�Q6#/�o���4�#��#���#�~�~</w:t>
        <w:tab/>
        <w:t>�#b�i�O��*�#3)���</w:t>
      </w:r>
      <w:r>
        <w:rPr/>
        <w:t>뺖</w:t>
      </w:r>
      <w:r>
        <w:rPr/>
        <w:t>"��v�#b��Q7G�#B�eZXk</w:t>
      </w:r>
      <w:r>
        <w:rPr/>
        <w:t>؃</w:t>
      </w:r>
      <w:r>
        <w:rPr/>
        <w:t>#%�]�I#B0�_�#���-F$�:#��&gt;i</w:t>
        <w:t>~##c�J#~0�7��A</w:t>
      </w:r>
      <w:r>
        <w:br w:type="page"/>
      </w:r>
    </w:p>
    <w:p>
      <w:pPr>
        <w:pStyle w:val="PreformattedText"/>
        <w:bidi w:val="0"/>
        <w:jc w:val="left"/>
        <w:rPr/>
      </w:pPr>
      <w:r>
        <w:rPr/>
        <w:t>#��i#12Fc/���##�##A&gt;2�#�#��&lt;�eW��c</w:t>
      </w:r>
      <w:r>
        <w:rPr>
          <w:rtl w:val="true"/>
        </w:rPr>
        <w:t>ڧ</w:t>
      </w:r>
      <w:r>
        <w:rPr/>
        <w:t>�</w:t>
      </w:r>
      <w:r>
        <w:rPr/>
        <w:t>t#8}#p�O��S��#dO�3l���#n#j#�M�#"��#C#7#}�5�+�j&amp;O��$�{w##�j�&amp;�-��IR]#�I2S�Ah#�#�S#�6#</w:t>
      </w:r>
      <w:r>
        <w:rPr>
          <w:rtl w:val="true"/>
        </w:rPr>
        <w:t>ܦ</w:t>
      </w:r>
      <w:r>
        <w:rPr/>
        <w:t>|G�@#�C�#�#Ux?U�#�I&gt;2��k����`"���##�S�e��ij#{�̭��#mΨz�ZB��xN?���)+�#�w-%�|</w:t>
      </w:r>
      <w:r>
        <w:br w:type="page"/>
      </w:r>
    </w:p>
    <w:p>
      <w:pPr>
        <w:pStyle w:val="PreformattedText"/>
        <w:bidi w:val="0"/>
        <w:jc w:val="left"/>
        <w:rPr/>
      </w:pPr>
      <w:r>
        <w:rPr/>
        <w:t>��</w:t>
      </w:r>
      <w:r>
        <w:rPr/>
        <w:t>?</w:t>
        <w:tab/>
        <w:t>�H��f#�#�==</w:t>
      </w:r>
      <w:r>
        <w:rPr/>
        <w:t>鋸</w:t>
      </w:r>
      <w:r>
        <w:rPr/>
        <w:t>$�Է�R�</w:t>
      </w:r>
      <w:r>
        <w:rPr/>
        <w:t>ۛ</w:t>
      </w:r>
      <w:r>
        <w:rPr/>
        <w:t>HF</w:t>
        <w:tab/>
        <w:t>&lt;#�&amp;��z�u��##�</w:t>
      </w:r>
      <w:r>
        <w:rPr>
          <w:rtl w:val="true"/>
        </w:rPr>
        <w:t>ߣ</w:t>
      </w:r>
      <w:r>
        <w:rPr/>
        <w:t>�</w:t>
      </w:r>
      <w:r>
        <w:rPr/>
        <w:t>Ӓ����|r�C�&gt;��###�#l%d%#�#�j#��+$��(�Lqn�wb#��&lt;#�#D�{#��Ѯ��J#85��W��</w:t>
      </w:r>
      <w:r>
        <w:rPr>
          <w:rtl w:val="true"/>
        </w:rPr>
        <w:t>ڭ</w:t>
      </w:r>
      <w:r>
        <w:rPr/>
        <w:t>'�S��#</w:t>
        <w:tab/>
        <w:t>V�##��u#�KgI�B�,,</w:t>
      </w:r>
      <w:r>
        <w:rPr/>
        <w:t>ܿ</w:t>
      </w:r>
      <w:r>
        <w:rPr/>
        <w:t>?}#b5�%@#���^n8q����N��#3#�&gt;Y�gù##+T���H1�CN��#,�~)y$��</w:t>
      </w:r>
      <w:r>
        <w:rPr/>
        <w:t>ٓ�</w:t>
      </w:r>
      <w:r>
        <w:rPr/>
        <w:t>qӺo�����)##N*���</w:t>
      </w:r>
    </w:p>
    <w:p>
      <w:pPr>
        <w:pStyle w:val="PreformattedText"/>
        <w:bidi w:val="0"/>
        <w:jc w:val="left"/>
        <w:rPr/>
      </w:pPr>
      <w:r>
        <w:rPr/>
        <w:t>u�Q��L�X=�Swq#w�Q?ϧ�'A�h\���ѿ#��'��#</w:t>
      </w:r>
      <w:r>
        <w:br w:type="page"/>
      </w:r>
    </w:p>
    <w:p>
      <w:pPr>
        <w:pStyle w:val="PreformattedText"/>
        <w:bidi w:val="0"/>
        <w:jc w:val="left"/>
        <w:rPr/>
      </w:pPr>
      <w:r>
        <w:rPr/>
        <w:t>�</w:t>
      </w:r>
      <w:r>
        <w:rPr/>
        <w:t>Ɍ�M�ERe~�[Ou�O�~�#N&gt;�M�q#�</w:t>
      </w:r>
      <w:r>
        <w:rPr>
          <w:rtl w:val="true"/>
        </w:rPr>
        <w:t>ې</w:t>
      </w:r>
      <w:r>
        <w:rPr/>
        <w:t>J</w:t>
      </w:r>
      <w:r>
        <w:rPr>
          <w:rtl w:val="true"/>
        </w:rPr>
        <w:t>ٶ</w:t>
      </w:r>
      <w:r>
        <w:rPr/>
        <w:t>V��w��q�pS��{V&amp;�,Q�Ȳ$J#�D����</w:t>
      </w:r>
      <w:r>
        <w:rPr/>
        <w:t>轳</w:t>
      </w:r>
      <w:r>
        <w:rPr/>
        <w:t>#U%7#F</w:t>
      </w:r>
      <w:r>
        <w:br w:type="page"/>
      </w:r>
    </w:p>
    <w:p>
      <w:pPr>
        <w:pStyle w:val="PreformattedText"/>
        <w:bidi w:val="0"/>
        <w:jc w:val="left"/>
        <w:rPr/>
      </w:pPr>
      <w:r>
        <w:rPr/>
        <w:t>���</w:t>
      </w:r>
      <w:r>
        <w:rPr/>
        <w:t>#T####�L��t##��#?$C�C���]b4��@#��W��/##�V�I]G��T�%���% �u��$�H�Y�3#�P#��%�_�#</w:t>
        <w:tab/>
        <w:t>N���#�-e'%~��"M��L�'#,��#��</w:t>
      </w:r>
    </w:p>
    <w:p>
      <w:pPr>
        <w:pStyle w:val="PreformattedText"/>
        <w:bidi w:val="0"/>
        <w:jc w:val="left"/>
        <w:rPr/>
      </w:pPr>
      <w:r>
        <w:rPr/>
        <w:t>����</w:t>
      </w:r>
      <w:r>
        <w:rPr/>
        <w:t>#?�=��WG�]7o�jY���)#N#9l�����-..����#����էfԔϑ�rn��#</w:t>
      </w:r>
    </w:p>
    <w:p>
      <w:pPr>
        <w:pStyle w:val="PreformattedText"/>
        <w:bidi w:val="0"/>
        <w:jc w:val="left"/>
        <w:rPr/>
      </w:pPr>
      <w:r>
        <w:rPr/>
        <w:t xml:space="preserve">;n�CTk-Պ�ȯ^I�z$~�_��g�_"�����XK#���=yN����I�9u�`O�#͕���T�w##��##�##P�ҧ��}�=���:�ķ� </w:t>
      </w:r>
      <w:r>
        <w:rPr>
          <w:rtl w:val="true"/>
        </w:rPr>
        <w:t>ڨ</w:t>
      </w:r>
      <w:r>
        <w:rPr/>
        <w:t>�</w:t>
      </w:r>
      <w:r>
        <w:rPr/>
        <w:t>a</w:t>
        <w:t>�-5�#mTɪ##y%*u�m�i�b��O����##G^glD##��#8���u�psp�%x��i�</w:t>
        <w:t>'�����{�/W�#�����#g#n��:r���F��MMY</w:t>
      </w:r>
      <w:r>
        <w:rPr>
          <w:rtl w:val="true"/>
        </w:rPr>
        <w:t>ݣ</w:t>
      </w:r>
      <w:r>
        <w:rPr/>
        <w:t>T�&lt;&gt;�[#7C#�##C#o#m#p#O#b#j#############################################################����########################################M#########O#b#j#I#n#f#o#####################################################������������##################################################O#l#e#1#0#N#a#t#i#v#e#####################################################����####################################�###��########O#l#e#1#0#I#t#e#m#N#a#m#e#########################################������������##################################################��#</w:t>
      </w:r>
    </w:p>
    <w:p>
      <w:pPr>
        <w:pStyle w:val="PreformattedText"/>
        <w:bidi w:val="0"/>
        <w:jc w:val="left"/>
        <w:rPr/>
      </w:pPr>
      <w:r>
        <w:rPr/>
        <w:t>##����</w:t>
      </w:r>
    </w:p>
    <w:p>
      <w:pPr>
        <w:pStyle w:val="PreformattedText"/>
        <w:bidi w:val="0"/>
        <w:jc w:val="left"/>
        <w:rPr/>
      </w:pPr>
      <w:r>
        <w:rPr/>
        <w:t>#######�######F####PBrush#####PBrush#####PBrush#�9�q###################################################################################################################################4#############################################################################################################################��#</w:t>
      </w:r>
    </w:p>
    <w:p>
      <w:pPr>
        <w:pStyle w:val="PreformattedText"/>
        <w:bidi w:val="0"/>
        <w:jc w:val="left"/>
        <w:rPr/>
      </w:pPr>
      <w:r>
        <w:rPr/>
        <w:t>##����</w:t>
      </w:r>
    </w:p>
    <w:p>
      <w:pPr>
        <w:pStyle w:val="PreformattedText"/>
        <w:bidi w:val="0"/>
        <w:jc w:val="left"/>
        <w:rPr/>
      </w:pPr>
      <w:r>
        <w:rPr/>
        <w:t>#######�######F####PBrush#####PBrush#####PBrush#�9�q################################################################################################################################</w:t>
        <w:tab/>
        <w:t>###</w:t>
        <w:tab/>
        <w:t>###</w:t>
        <w:tab/>
        <w:t>###</w:t>
        <w:tab/>
        <w:t>###</w:t>
        <w:tab/>
        <w:t>###</w:t>
        <w:tab/>
        <w:t>###</w:t>
        <w:tab/>
        <w:t>###</w:t>
        <w:tab/>
        <w:t>##</w:t>
        <w:tab/>
        <w:tab/>
        <w:t>##</w:t>
      </w:r>
    </w:p>
    <w:p>
      <w:pPr>
        <w:pStyle w:val="PreformattedText"/>
        <w:bidi w:val="0"/>
        <w:jc w:val="left"/>
        <w:rPr/>
      </w:pPr>
      <w:r>
        <w:rPr/>
        <w:tab/>
        <w:t>###</w:t>
        <w:tab/>
        <w:t>##</w:t>
      </w:r>
      <w:r>
        <w:br w:type="page"/>
      </w:r>
    </w:p>
    <w:p>
      <w:pPr>
        <w:pStyle w:val="PreformattedText"/>
        <w:bidi w:val="0"/>
        <w:jc w:val="left"/>
        <w:rPr/>
      </w:pPr>
      <w:r>
        <w:rPr/>
        <w:tab/>
        <w:t>##</w:t>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BMf�######6###(###&gt;###�###########0�##################������������������������������������������������������������������������������������������������������������������������������������������������������������������������������������������������������������������������������������������������������������������������������������������������������������������������������������������������������������������������������������������������������������������������������������������������������������������������������������������������������������������������������������������������������������������������������������������������������������������������������������������������������������������������������������������������������������������������������������������������������������������������������������������������������������������������������������������������������������������������������������������������������������������������������������������������������������##���������������������������������������������������������������������������������������������������������������������������������������������������������������������������������������������������������������������������������������������������������������������������������������������������������������������������������������������������������������������������������������������������������������������������������������������������������������������������������������������������������������������������������������������������������������������������������������������������������������������������������������������������������������������������������������������������������������������������������������������������������������������������������������������������������������������������������������������������������������������������������������������������������������������������������������������������������##���������������������������������������������������������������������������������������������������������������������������������������������������������������������������������������������������������������������������������������������������������������������������������������������������������������������������������������������������������������������������������������������������������������������������������������������������������������������������������������������������������������������������������������������������������������������������������������������������������������������������������������������������������������������������������������������������������������������������������������������������������������������������������������������������������������������������������������������������������������������������������������������������������������������������������������������������������##��������������������������������������������������������������������������������������������������������������������������������������������������������������������������������������������������������������������������������������������������������������������������������������������������������������������������������������������������������������������������������������������������������������������������������������������������������������������������������������������������������������������������������������������������������������������������������������������������������������������������������������������������������������������������������������������������������������������������������������������������������������������������������������������������������������������������������������������������������������������������������������������������������������������������������������������������������##�����������������������������������������������������������������������������������������������������������������������������������������������������������������������������������������������������������������������������������������������������������������������������������������������������������������������������������������������������������������������������������������������������������������������������������������������������������������������������������������������������������������������������������������������������������������������������������������������������������������������������������������������������������������������������������������������������������������������������������������������������������������������������������������������������������������������������������������������������������������������������������������������������������������������������������������������������������������������##���������������������������������������������������������������������������������������������������������������������������������������������������������������������������������������������������������������������������������������������������������������������������������������������������������������������������������������������������������������������������������������������������������������������������������������������������������������������������������������������������������������������������������������������������������������������������������������������������������������������������������������������������������������������������������������������������������������������������������������������������������������������������������������������������������������������������������������������������������������������������������������������������������������������������������������������������������������������������##�����������������������������������������������������������������������������������������������������������������������������������������������������������������������������������������������������������������������������������������������������������������������������������������������������������������������������������������������������������������������������������������������������������������������������������������������������������������������������������������������������������������������������������������������������������������������������������������������������������������������������������������������������������������������������������������������������������������������������������������������������������������������������������������������������������������������������������������������������������������������������������������������������������������������������������������������������������������������##�������������������������������������������������������������������������������������������������������������������������������������������������������������������������������������������������������������������������������������������������������������������������������������������������������������������������������������������������������������������������������������������������������������������������������������������������������������������������������������������������������������������������������������������������������������������������������������������������������������������������������������������������������������������������������������������������������������������������������������������������������������������������������������������������������������������������������������������������������������������������������������������������������������������������������������������������������������������##�����������������������������������������������������������������������������������������������������������������������������������������������������������������������������������������������������������������������������������������������������������������������������������������������������������������������������������������������������������������������������������������������������������������������������������������������������������������������������������������������������������������������������������������������������������������������������������������������������������������������������������������������������������������������������������������������������������������������������������������������������������������������������������������������������������������������������������������������������������������������������������������������������������������������������������������������������������������##��������������������������######������������������������������������������������������������������������������������������������������������������������������������������������������������������������������������������������������������������������������������������������������������������������������������������������������������������������������������������������������������������������������������������������������������������������������������������������������������������������������������������������������������������������������������������������������������������������������������������������������������������������������������������������������������������������������������������������������������������������������������������������������������������������������������������������������������������������������������������������������������������������������������������������������������������������������������##D��D��Q��R��T��V��^��k��y�������#########���������������������������������������������������������������������������������������������������������������������������������������������������������������������������������������������������������������������������������������������������������������������������������������������������������������������������������������������������������������������������������������������������������������������������������������������������������������������������������������������������������������������������������������������������������������������������������������������������������������</w:t>
      </w:r>
    </w:p>
    <w:p>
      <w:pPr>
        <w:pStyle w:val="PreformattedText"/>
        <w:bidi w:val="0"/>
        <w:jc w:val="left"/>
        <w:rPr/>
      </w:pPr>
      <w:r>
        <w:rPr/>
        <w:t>����������������������������������������������������������������������������������������������������������������������������������������������������������������������������������������������������������������������������������������������������������������������������������������������������������������</w:t>
      </w:r>
      <w:r>
        <w:rPr/>
        <w:t>###��#��#��#�� ��$��,��6��F��W��n��y���������������������������������������������������������������������������������������������������������������������������������������������������������������������������������������������������������������������������������������������������������������������������������������������������������������������������������������������������������������������������������������������������������������������������������������������������������������������������������������������������������������������������������������������������������������������������������������������������������������������������������������������������������������������������������������������������������������������������������������������������������������������������������������������������������������������������������������������������������������������������������������������������������������������������������������###�#�#�#�#�#�#�#�%��1��M��J��Z����������������������������������������������������������������������������������������������������������������������������������������������������������������������������������������������������������������������������������������������������������������������������������������������������������������������������������������������������������������������������������������������������������������������������������������������������������������������������������������������������������������������������������������������������������������������������������������������������������������������������������������������������������������������������������������������������������������������������������������������������������������������������������������������������������������������������������������������������������������������������������������������������������������������������������###�#�</w:t>
      </w:r>
      <w:r>
        <w:br w:type="page"/>
      </w:r>
    </w:p>
    <w:p>
      <w:pPr>
        <w:pStyle w:val="PreformattedText"/>
        <w:bidi w:val="0"/>
        <w:jc w:val="left"/>
        <w:rPr/>
      </w:pPr>
      <w:r>
        <w:rPr/>
        <w:t>�</w:t>
      </w:r>
      <w:r>
        <w:rPr/>
        <w:t>#�#�#�</w:t>
        <w:t>�</w:t>
        <w:t>�#�#��#��&amp;��:��I��L��W��h����������������###������������������������������������������������������������������������������������������������������������������������������������������������������������������������������������������������������������������������������������������������������������������������������������������������������������������������������������������������������������������������������������������������������������������������������������������������������������������������������������������������������������������������������������������������������������������������������������������������������������������������������������������������������������������������������������������������������������������������������������������������������������������������������������������������������������������������������������������������������������������������������###��#�#�</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H���������������#$&amp;#########�����������������������������������������������������������������������������������������������������������������������������������������������������������������������������������������������������������������������������������������������������������������������������������������������������������������������������������������������������������������������������������������������������������������������������������������������������������������������������������������������������������������������������������������������������������������������������������������������������������������������������������������������������������������������������������������������������������������������������������������������������������������������������������������������������������������������������������������������������������###��#��#��#��#��#��#��#�#�</w:t>
      </w:r>
    </w:p>
    <w:p>
      <w:pPr>
        <w:pStyle w:val="PreformattedText"/>
        <w:bidi w:val="0"/>
        <w:jc w:val="left"/>
        <w:rPr/>
      </w:pPr>
      <w:r>
        <w:rPr/>
        <w:t>�</w:t>
      </w:r>
      <w:r>
        <w:br w:type="page"/>
      </w:r>
    </w:p>
    <w:p>
      <w:pPr>
        <w:pStyle w:val="PreformattedText"/>
        <w:bidi w:val="0"/>
        <w:jc w:val="left"/>
        <w:rPr/>
      </w:pPr>
      <w:r>
        <w:rPr/>
        <w:t>�</w:t>
      </w:r>
      <w:r>
        <w:rPr/>
        <w:t>�</w:t>
        <w:t>�#�#�#�#�$�I��d��\��Q��W��t��N�</w:t>
      </w:r>
      <w:r>
        <w:rPr/>
        <w:t>ׂ��</w:t>
      </w:r>
      <w:r>
        <w:rPr/>
        <w:t>z��{��|�</w:t>
      </w:r>
      <w:r>
        <w:rPr>
          <w:rtl w:val="true"/>
        </w:rPr>
        <w:t>ܜ</w:t>
      </w:r>
      <w:r>
        <w:rPr/>
        <w:t>���������������������������������������������������������������������������������������������������������������������������������������������������������������������������������������������������������������������������������������������������������������������������������������������������������������������������������������������������������������������������������������������������������������������������������������������������������������������������������������������������������������������������������������������������������������������������������������������������������������������������������������������������������������������������������������������������������������������������������������������������������������������������������������������������������������������������������������������������������</w:t>
      </w: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A��3��3��0��*��2��@��S��D��d��i��p��#</w:t>
        <w:t>###!#!&amp;����������������������������������������������������������������������������������������������������������������������������������������������������������������������������������������������������������������������������������������������������������������������������������������������������������������������������������������������������������������������������������������������������������������������������������������������������������������������������������������������������������������������������������������������������������������������������������������������������������������������������������������������������������������������������������������������������������������������������������������������������������������������������������������������������������������������������������������������###��#��#��#��#��#��#��#��#��#�#�</w:t>
      </w:r>
    </w:p>
    <w:p>
      <w:pPr>
        <w:pStyle w:val="PreformattedText"/>
        <w:bidi w:val="0"/>
        <w:jc w:val="left"/>
        <w:rPr/>
      </w:pPr>
      <w:r>
        <w:rPr/>
        <w:t>�</w:t>
      </w:r>
      <w:r>
        <w:br w:type="page"/>
      </w:r>
    </w:p>
    <w:p>
      <w:pPr>
        <w:pStyle w:val="PreformattedText"/>
        <w:bidi w:val="0"/>
        <w:jc w:val="left"/>
        <w:rPr/>
      </w:pPr>
      <w:r>
        <w:rPr/>
        <w:t>�</w:t>
      </w:r>
      <w:r>
        <w:rPr/>
        <w:t>�</w:t>
        <w:t>�</w:t>
        <w:t>�</w:t>
        <w:t>�#�#��</w:t>
      </w:r>
      <w:r>
        <w:br w:type="page"/>
      </w:r>
    </w:p>
    <w:p>
      <w:pPr>
        <w:pStyle w:val="PreformattedText"/>
        <w:bidi w:val="0"/>
        <w:jc w:val="left"/>
        <w:rPr/>
      </w:pPr>
      <w:r>
        <w:rPr/>
        <w:t>��</w:t>
      </w:r>
      <w:r>
        <w:rPr/>
        <w:t>#��#��"��#��$��#��#��@��)��9��?��c��W��j��#####</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p>
    <w:p>
      <w:pPr>
        <w:pStyle w:val="PreformattedText"/>
        <w:bidi w:val="0"/>
        <w:jc w:val="left"/>
        <w:rPr/>
      </w:pPr>
      <w:r>
        <w:rPr/>
        <w:t>��</w:t>
      </w:r>
      <w:r>
        <w:rPr/>
        <w:t>#�#��(��#��5��$��6��P��h��w����#########��������������������������������������������������������������������������������������������������������������������������������������������������������������������������������������������������������������������������������������������������������������������������������������������������������������������������������������������������������������������������������������������������������������������������������������������������������������������������������������������������������������������������������������������������������������������������������������������������������������������������������������������������������������������������������������������������������������������������������������������������������������������������������������������������������������������������###��#��#��#��#��#��#��#��#��#��#��#��#��#��#�#�#�#�#��#��#��#��#��#��#��</w:t>
      </w:r>
    </w:p>
    <w:p>
      <w:pPr>
        <w:pStyle w:val="PreformattedText"/>
        <w:bidi w:val="0"/>
        <w:jc w:val="left"/>
        <w:rPr/>
      </w:pPr>
      <w:r>
        <w:rPr/>
        <w:t>��</w:t>
      </w:r>
      <w:r>
        <w:rPr/>
        <w:t>#��#��#��"��(�#��2�#��#��J��P��b��n���#########���������������������������������������������������������������������������������������������������������������������������������������������������������������������������������������������������������������������������������������������������������������������������������������������������������������������������������������������������������������������������������������������������������������������������������������������������������������������������������������������������������������������������������������������������������������������������������������������������������������������������������������������������������������������������������������������������������������������������������������������������������������������������������������������������������������������###��#��#��#��#��#��#��#��#��#��#��#��#��#��#��#��#��#�#��</w:t>
      </w:r>
    </w:p>
    <w:p>
      <w:pPr>
        <w:pStyle w:val="PreformattedText"/>
        <w:bidi w:val="0"/>
        <w:jc w:val="left"/>
        <w:rPr/>
      </w:pPr>
      <w:r>
        <w:rPr/>
        <w:t>��</w:t>
      </w:r>
      <w:r>
        <w:rPr/>
        <w:t>�#��#�#��</w:t>
        <w:tab/>
        <w:t>�#��#��#�#�� ��#��#��-�#��&amp;��</w:t>
        <w:tab/>
        <w:t>��$��#��&gt;��&gt;��L��i��p��#########������������������������������������������������������������������������������������������������������������������������������������������������������������������������������������������������������������������������������������������������������������������������������������������������������������������������������������������������������������������������������������������������������������������������������������������������������������������������������������������������������������������������������������������������������������������������������������������������������������������������������������������������������������������������������������������������������������������������������������������������������������������������������������������������������������###��#��#��#��#��#��#��#��#��#��#��#��#��#��#��#��#��#�#��#��</w:t>
        <w:t>��</w:t>
      </w:r>
      <w:r>
        <w:br w:type="page"/>
      </w:r>
    </w:p>
    <w:p>
      <w:pPr>
        <w:pStyle w:val="PreformattedText"/>
        <w:bidi w:val="0"/>
        <w:jc w:val="left"/>
        <w:rPr/>
      </w:pPr>
      <w:r>
        <w:rPr/>
        <w:t>�</w:t>
      </w:r>
      <w:r>
        <w:rPr/>
        <w:t>#��#��</w:t>
        <w:tab/>
        <w:t>�#��#��#��#��#��#��#��#��#� ��#��#��#��#��#��#�� ��6��O��q����####</w:t>
      </w:r>
    </w:p>
    <w:p>
      <w:pPr>
        <w:pStyle w:val="PreformattedText"/>
        <w:bidi w:val="0"/>
        <w:jc w:val="left"/>
        <w:rPr/>
      </w:pPr>
      <w:r>
        <w:rPr/>
        <w:t>####���������������������������������������������������������������������������������������������������������������������������������������������������������������������������������������������������������������������������������������������������������������������������������������������������������������������������������������������������������������������������������������������������������������������������������������������������������������������������������������������������������������������������������������������������������������������������������������������������������������������������������������������������������������������������������������������������������������������������������������������������������������������������������������������������������###��#��#��#��#��#��#��#��#��#��#��#��#��#��#��#��#��#��</w:t>
        <w:tab/>
        <w:t>��#��</w:t>
        <w:tab/>
        <w:t>��#��#��#��#��#��#��#��#��#��</w:t>
        <w:tab/>
        <w:t>��#��</w:t>
      </w:r>
      <w:r>
        <w:br w:type="page"/>
      </w:r>
    </w:p>
    <w:p>
      <w:pPr>
        <w:pStyle w:val="PreformattedText"/>
        <w:bidi w:val="0"/>
        <w:jc w:val="left"/>
        <w:rPr/>
      </w:pPr>
      <w:r>
        <w:rPr/>
        <w:t>��</w:t>
      </w:r>
      <w:r>
        <w:rPr/>
        <w:t>#��#��#�#��#��#��#��</w:t>
        <w:tab/>
        <w:t>��</w:t>
      </w:r>
      <w:r>
        <w:br w:type="page"/>
      </w:r>
    </w:p>
    <w:p>
      <w:pPr>
        <w:pStyle w:val="PreformattedText"/>
        <w:bidi w:val="0"/>
        <w:jc w:val="left"/>
        <w:rPr/>
      </w:pPr>
      <w:r>
        <w:rPr/>
        <w:t>��</w:t>
      </w:r>
      <w:r>
        <w:br w:type="page"/>
      </w:r>
    </w:p>
    <w:p>
      <w:pPr>
        <w:pStyle w:val="PreformattedText"/>
        <w:bidi w:val="0"/>
        <w:jc w:val="left"/>
        <w:rPr/>
      </w:pPr>
      <w:r>
        <w:rPr/>
        <w:t>��</w:t>
      </w:r>
      <w:r>
        <w:rPr/>
        <w:t>+��.��N��O��s��k��#########������������������������������������������������������������������������������������������������������������������������������������������������������������������������������������������������������������������������������������������������������������������������������������������������������������������������������������������������������������������������������������������������������������������������������������������������������������������������������������������������������������������������������������������������������������������������������������������������������������������������������������������������������������������������������������������������������������������������������������������������������������������������������������������������������������###��#��#��#��#��#��#��#��#��#��#��#��#��#��#��#��#��#��#��#��#��#��#��#��#��#��#��#��#��#��#��#��#��</w:t>
        <w:tab/>
        <w:t>��#�#�#�#�#��#��#��</w:t>
        <w:tab/>
        <w:t>��#��#��</w:t>
        <w:tab/>
        <w:t>��.��+��)��Y��H��f��q��##</w:t>
        <w:t>####</w:t>
      </w:r>
      <w:r>
        <w:br w:type="page"/>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I��T��e���#####</w:t>
      </w:r>
    </w:p>
    <w:p>
      <w:pPr>
        <w:pStyle w:val="PreformattedText"/>
        <w:bidi w:val="0"/>
        <w:jc w:val="left"/>
        <w:rPr/>
      </w:pPr>
      <w:r>
        <w:rPr/>
        <w:t>## #</w:t>
        <w:tab/>
        <w:t>#��������������������������������������������������������������������������������������������������������������������������������������������������������������������������������������������������������������������������������������������������������������������������������������������������������������������������������������������������������������������������������������������������������������������������������������������������������������������������������������������������������������������������������������������������������������������������������������������������������������������������������������������������������������������������������������������������������������������������������������������������������������������������������������###��#��#��#��#��#��#��#��#��#��#��#��#��#��#��#��#��#��#��</w:t>
        <w:tab/>
        <w:t>��#��#��#��#��#��#��#��#��#��#��#��#��#��#��#��#�#�#�#�#�#�� ��#��+��#��</w:t>
        <w:tab/>
        <w:t>��#��#��#��#��</w:t>
        <w:tab/>
        <w:t>��(��$��;��K��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tab/>
        <w:t>��#��#��#��#��#��#��#��#��#��</w:t>
        <w:tab/>
        <w:t>��#��#��#��#��#��#�#�#�#�#��</w:t>
        <w:tab/>
        <w:t>��#��#�#�#�#��/��0��#��0��6��-��6��1��)��D��X��w����#</w:t>
        <w:t>###</w:t>
      </w:r>
      <w:r>
        <w:br w:type="page"/>
      </w:r>
    </w:p>
    <w:p>
      <w:pPr>
        <w:pStyle w:val="PreformattedText"/>
        <w:bidi w:val="0"/>
        <w:jc w:val="left"/>
        <w:rPr/>
      </w:pPr>
      <w:r>
        <w:rPr/>
        <w:t>###���������������������������������������������������������������������������������������������������������������������������������������������������������������������������������������������������������������������������������������������������������������������������������������������������������������������������������������������������������������������������������������������������������������������������������������������������������������������������������������������������������������������������������������������������������������������������������������������������������������������������������������������������������������������������������������������������������������������������������������������������������������������������###��#��#��#��#��#��#��#��#��#��#��#��#��#��#��#��#��#��</w:t>
        <w:tab/>
        <w:t>��#��#��</w:t>
        <w:tab/>
        <w:t>��</w:t>
        <w:tab/>
        <w:t>��#��#��#��#��#��#��#��#�</w:t>
        <w:tab/>
        <w:t>�</w:t>
        <w:tab/>
        <w:t>�#�#��#��#��#��#��#��#�#�#��#��</w:t>
        <w:t>��#��#��#��#��#��#��#��#��#�� ��#��#��#��#��"��@��X��r�����#</w:t>
        <w:tab/>
        <w:t>###!#</w:t>
      </w:r>
      <w:r>
        <w:br w:type="page"/>
      </w:r>
    </w:p>
    <w:p>
      <w:pPr>
        <w:pStyle w:val="PreformattedText"/>
        <w:bidi w:val="0"/>
        <w:jc w:val="left"/>
        <w:rPr/>
      </w:pPr>
      <w:r>
        <w:rPr/>
        <w:t>#������������������������������������������������������������������������������������������������������������������������������������������������������������������������������������������������������������������������������������������������������������������������������������������������������������������������������������������������������������������������������������������������������������������������������������������������������������������������������������������������������������������������������������������������������������������������������������������������������������������������������������������������������������������������������������������������������������������������������������������������������������������###��#��#��#��#��#��#��#��#��#��#��#��#��#��#��#��#��#��#�#�#�#�#�#�#�#�#�#�#�#�#�#�#�#�#��#��#��#��#��#��#�#�#��#�#��#��#��#��#��#��#��!��#��#�#��#�#��#��#��#��!��(��%��B��L��W��X��q��#'(######����������������������������������������������������������������������������������������������������������������������������������������������������������������������������������������������������������������������������������������������������������������������������������������������������������������������������������������������������������������������������������������������������������������������������������������������������������������������������������������������������������������������������������������������������������������������������������������������������������������������������������������������������������������������������������������������������������������������������������������������������������###��#��#��#��#��#��#��#��#��#��#��#��#��#��#��#��#��#��#�#�#�#�#�#�#�#�#�#�#�#�#�#�#�#�#��#��#��#��#��#��#�#��#��#��#��#�#��#��#��#��#��#��</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tab/>
        <w:t>��#�� ��#��#��)��B��K��U��w���####</w:t>
        <w:t>####�����������������������������������������������������������������������������������������������������������������������������������������������������������������������������������������������������������������������������������������������������������������������������������������������������������������������������������������������������������������������������������������������������������������������������������������������������������������������������������������������������������������������������������������������������������������������������������������������������������������������������������������������������������������������������������������������������������������������������������������������###��#��#��#��#��#��#��#��#��#��#��#��#��#��#��#��#��#��#��#��#��#��#��#��#��#��#��#��#��#��#��#��#��#��#��#��#��#��#��#��#��#��#��#��#��#��#��#��#��#��#��#��#��#��#�#��#��#��#��#��#��#��#��#��#��#��!��-��6��A��O��_��q����##&amp;#</w:t>
        <w:t>##</w:t>
      </w:r>
    </w:p>
    <w:p>
      <w:pPr>
        <w:pStyle w:val="PreformattedText"/>
        <w:bidi w:val="0"/>
        <w:jc w:val="left"/>
        <w:rPr/>
      </w:pPr>
      <w:r>
        <w:rPr/>
        <w:t>#����������������������������������������������������������������������������������������������������������������������������������������������������������������������������������������������������������������������������������������������������������������������������������������������������������������������������������������������������������������������������������������������������������������������������������������������������������������������������������������������������������������������������������������������������������������������������������������������������������������������������������������������������������������������������������������������������������###��#��#��#��#��#��#��#��#��#��#��#��#��#��#��#��#��#��#��#��#��#��#��#��#��#��#��#��#��#��#��#��#��#��#��#��#��#��#��#��#��#��#��#��#��#��#��#��#��#��#��#��#��#��#��#��#��#��#��#��#��#��#��#��#��#��#�#�#�!�(��4��A��R��S������####!*##&amp;�����������������������������������������������������������������������������������������������������������������������������������������������������������������������������������������������������������������������������������������������������������������������������������������������������������������������������������������������������������������������������������������������������������������������������������������������������������������������������������������������������������������������������������������������������������������������������������������������������������������������������������������������������������������������������������������������������������###��#��#��#��#��#��#��#��#��#��#��#��#��#��#��#��#��#��#��#��#��#��#��#��#��#��#��#��#��#��#��#��#��#��#��#��#��#��#��#��#��#��#��#��#��#��#��#��#��#��#��#��#��#��#��#��#��#��#��#��#��#��#��#��#��#��#��#��#��</w:t>
      </w:r>
    </w:p>
    <w:p>
      <w:pPr>
        <w:pStyle w:val="PreformattedText"/>
        <w:bidi w:val="0"/>
        <w:jc w:val="left"/>
        <w:rPr/>
      </w:pPr>
      <w:r>
        <w:rPr/>
        <w:t>��</w:t>
      </w:r>
      <w:r>
        <w:rPr/>
        <w:t>��#��#��+��&gt;��-��f��p��k����#####!###����������������������������������������������������������������������������������������������������������������������������������������������������������������������������������������������������������������������������������������������������������������������������������������������������������������������������������������������������������������������������������������������������������������������������������������������������������������������������������������������������������������������������������������������������������������������������������������������������������������������������������������������������������������������������������������������###��#��#��#��#��#��#��#��#��#��#��#��#��#��#��#��#��#��#��#��#��#��#��#��#��#��#��#��#��#��#��#��#��#��#��#��#��#��#��#��#��#��#��#��#��#��#��#��#��#��#��#��#��#��#��#��#��#��#��#��#��#��#��#��#��#��#��#��#��#��#��#��</w:t>
      </w:r>
    </w:p>
    <w:p>
      <w:pPr>
        <w:pStyle w:val="PreformattedText"/>
        <w:bidi w:val="0"/>
        <w:jc w:val="left"/>
        <w:rPr/>
      </w:pPr>
      <w:r>
        <w:rPr/>
        <w:t>��</w:t>
      </w:r>
      <w:r>
        <w:rPr/>
        <w:t>#��#��&gt;��#��A��U��U��^��~����########*###����������������������������������������������������������������������������������������������������������������������������������������������������������������������������������������������������������������������������������������������������������������������������������������������������������������������������������������������������������������������������������������������������������������������������������������������������������������������������������������������������������������������������������������������������������������������������������������������������������������������������������������������������������������������������������###��#��#��#��#��#��#��#��#��#��#��#��#��#��#��#��#��#��#��#��#��#��#��#��#��#��#��#��#��#��#��#��#��#��#��#��#��#��#��#��#��#��#��#��#��#��#��#��#��#��#��#��#��#��#��#��#��#��#��#��#��#��#��#��#��#��#��#��#��#��#��#��#��</w:t>
      </w:r>
    </w:p>
    <w:p>
      <w:pPr>
        <w:pStyle w:val="PreformattedText"/>
        <w:bidi w:val="0"/>
        <w:jc w:val="left"/>
        <w:rPr/>
      </w:pPr>
      <w:r>
        <w:rPr/>
        <w:t>��</w:t>
      </w:r>
      <w:r>
        <w:br w:type="page"/>
      </w:r>
    </w:p>
    <w:p>
      <w:pPr>
        <w:pStyle w:val="PreformattedText"/>
        <w:bidi w:val="0"/>
        <w:jc w:val="left"/>
        <w:rPr/>
      </w:pPr>
      <w:r>
        <w:rPr/>
        <w:t>��</w:t>
      </w:r>
      <w:r>
        <w:rPr/>
        <w:t>#��#��#��1��$��+��&lt;��P�V�`��r����####</w:t>
        <w:t>####���������������������������������������������������������������������������������������������������������������������������������������������������������������������������������������������������������������������������������������������������������������������������������������������������������������������������������������������������������������������������������������������������������������������������������������������������������������������������������������������������������������������������������������������������������������������������������������������������������������������������������������������������������������������������������###��#��#��#��#��#��#��#��#��#��#��#��#��#��#��#��#��#��#��#��#��#��#��#��#��#��#��#��#��#��#��#��#��#��#��#��#��#��#��#��#��#��#��#��#��#��#��#��#��#��#��#��#��#��#��#��#��#��#��#��#��#��#��#��#��#��#��#��#��#��#��#��#��#��#��#��#��#��#��%��)��#��#��%�-�?�Y�Z��}����#########��������������������������������������������������������������������������������������������������������������������������������������������������������������������������������������������������������������������������������������������������������������������������������������������������������������������������������������������������������������������������������������������������������������������������������������������������������������������������������������������������������������������������������������������������������������������������������������������������������������������������������������������������������������������###��#��#��#��#��#��#��#��#��#��#��#��#��#��#��#��#��#��#��#��#��#��#��#��#��#��#��#��#��#��#��#��#��#��#��#��#��#��#��#��#��#��#��#��#��#��#��#��#��#��#��#��#��#��#��#��#��#��#��#��#��#��#��#��#��#��#�#�#�#�#�#�#�#�#��#��#��#��</w:t>
      </w:r>
    </w:p>
    <w:p>
      <w:pPr>
        <w:pStyle w:val="PreformattedText"/>
        <w:bidi w:val="0"/>
        <w:jc w:val="left"/>
        <w:rPr/>
      </w:pPr>
      <w:r>
        <w:rPr/>
        <w:t>��</w:t>
      </w:r>
      <w:r>
        <w:rPr/>
        <w:t>#�#��#� �#�"�#��#��"��'��3��K��m���##</w:t>
      </w:r>
    </w:p>
    <w:p>
      <w:pPr>
        <w:pStyle w:val="PreformattedText"/>
        <w:bidi w:val="0"/>
        <w:jc w:val="left"/>
        <w:rPr/>
      </w:pPr>
      <w:r>
        <w:rPr/>
        <w:t>#</w:t>
        <w:t>####������������������������������������������������������������������������������������������������������������������������������������������������������������������������������������������������������������������������������������������������������������������������������������������������������������������������������������������������������������������������������������������������������������������������������������������������������������������������������������������������������������������������������������������������������������������������������������������������������������������������������������������������������������������###��#��#��#��#��#��#��#��#��#��#��#��#��#��#��#��#��#��#��#��#��#��#��#��#��#��#��#��#��#��#��#��#��#��#��#��#��#��#��#��#��#��#��#��#��#��#��#��#��#��#��#��#��#��#��#��#��#��#��#��#��#��#��#��#��#��#�#�#�#�#�#�#�#�#��#��#��#��#�#�#�#��#��#�#�#��#��#��#��#��#��4��&lt;��m�������#########������������������������������������������������������������������������������������������������������������������������������������������������������������������������������������������������������������������������������������������������������������������������������������������������������������������������������������������������������������������������������������������������������������������������������������������������������������������������������������������������������������������������������������������������������������������������������������������������������������������������������������������������������###��#��#��#��#��#��#��#��#��#��#��#��#��#��#��#��#��#��#��#��#��#��#��#��#��#��#��#��#��#��#��#��#��#��#��#��#��#��#��#��#��#��#��#��#��#��#��#��#��#��#��#��#��#��#��#��#��#��#��#��#��#��#��#��#��#��#��</w:t>
      </w:r>
      <w:r>
        <w:br w:type="page"/>
      </w:r>
    </w:p>
    <w:p>
      <w:pPr>
        <w:pStyle w:val="PreformattedText"/>
        <w:bidi w:val="0"/>
        <w:jc w:val="left"/>
        <w:rPr/>
      </w:pPr>
      <w:r>
        <w:rPr/>
        <w:t>�</w:t>
      </w:r>
    </w:p>
    <w:p>
      <w:pPr>
        <w:pStyle w:val="PreformattedText"/>
        <w:bidi w:val="0"/>
        <w:jc w:val="left"/>
        <w:rPr/>
      </w:pPr>
      <w:r>
        <w:rPr/>
        <w:t>��</w:t>
      </w:r>
      <w:r>
        <w:rPr/>
        <w:t>#��#�#��#��#��#�#�#�#�#�#�#�</w:t>
        <w:tab/>
        <w:t>�</w:t>
      </w:r>
      <w:r>
        <w:br w:type="page"/>
      </w:r>
    </w:p>
    <w:p>
      <w:pPr>
        <w:pStyle w:val="PreformattedText"/>
        <w:bidi w:val="0"/>
        <w:jc w:val="left"/>
        <w:rPr/>
      </w:pPr>
      <w:r>
        <w:rPr/>
        <w:t>�</w:t>
      </w:r>
      <w:r>
        <w:br w:type="page"/>
      </w:r>
    </w:p>
    <w:p>
      <w:pPr>
        <w:pStyle w:val="PreformattedText"/>
        <w:bidi w:val="0"/>
        <w:jc w:val="left"/>
        <w:rPr/>
      </w:pPr>
      <w:r>
        <w:rPr/>
        <w:t>��</w:t>
      </w:r>
      <w:r>
        <w:rPr/>
        <w:t>#��</w:t>
        <w:tab/>
        <w:t>��#��#��#��#��#��#��#��0��:��C��J��Z��t��# %####</w:t>
      </w:r>
    </w:p>
    <w:p>
      <w:pPr>
        <w:pStyle w:val="PreformattedText"/>
        <w:bidi w:val="0"/>
        <w:jc w:val="left"/>
        <w:rPr/>
      </w:pPr>
      <w:r>
        <w:rPr/>
        <w:t>#����������������������������������������������������������������������������������������������������������������������������������������������������������������������������������������������������������������������������������������������������������������������������������������������������������������������������������������������������������������������������������������������������������������������������������������������������������������������������������������������������������������������������������������������������������������������������������������������������������������������������������������������������������###��#��#��#��#��#��#��#��#��#��#��#��#��#��#��#��#��#��#��#��#��#��#��#��#��#��#��#��#��#��#��#��#��#��#��#��#��#��#��#��#��#��#��#��#��#��#��#��#��#��#��#��#��#��#��#��#��#��#��#��#��#��#��#��#��#��#��#��#��#��#��#��#��#��#�#�#�#�#�#�#�#�#��#��#��#��#��#��#��#��</w:t>
        <w:tab/>
        <w:t>��#��#��#��#��"��%��2��G��O������##-######��������������������������������������������������������������������������������������������������������������������������������������������������������������������������������������������������������������������������������������������������������������������������������������������������������������������������������������������������������������������������������������������������������������������������������������������������������������������������������������������������������������������������������������������������������������������������������������������������������������������������������������������������###��#��#��#��#��#��#��#��#��#��#��#��#��#��#��#��#��#��#��#��#��#��#��#��#��#��#��#��#��#��#��#��#��#��#��#��#��#��#��#��#��#��#��#��#��#��#��#��#��#��#��#��#��#��#��#��#��#��#��#��#��#��#��#��#��#��#��#��#��#��#��#��#��#��#�#�#�#�#�#�#�#�#��#��#��#��#��#��#��#��#��</w:t>
      </w:r>
      <w:r>
        <w:br w:type="page"/>
      </w:r>
    </w:p>
    <w:p>
      <w:pPr>
        <w:pStyle w:val="PreformattedText"/>
        <w:bidi w:val="0"/>
        <w:jc w:val="left"/>
        <w:rPr/>
      </w:pPr>
      <w:r>
        <w:rPr/>
        <w:t>�</w:t>
      </w:r>
      <w:r>
        <w:rPr/>
        <w:t>#�#�#�#�'�2�&lt;��R�=��F��I��E��k��#########���������������������������������������������������������������������������������������������������������������������������������������������������������������������������������������������������������������������������������������������������������������������������������������������������������������������������������������������������������������������������������������������������������������������������������������������������������������������������������������������������������������������������������������������������������������������������������������������������������������������������������������###��#��#��#��#��#��#��#��#��#��#��#��#��#��#��#��#��#��#��#��#��#��#��#��#��#��#��#��#��#��#��#��#��#��#��#��#��#��#��#��#��#��#��#��#��#��#��#��#��#��#��#��#��#��#��#��#��#��#��#��#��#��#��#��#��#��#��#��#��#��#��#��#��#��#�#�#�#�#�#�#�#�#��#��#��#��#��#��#��#��#��#�#�#�#�#�#�%�3�!��#��*��#��4��&amp;��P��j��~��#</w:t>
        <w:tab/>
        <w:t>######</w:t>
        <w:t>�����������������������������������������������������������������������������������������������������������������������������������������������������������������������������������������������������������������������������������������������������������������������������������������������������������������������������������������������������������������������������������������������������������������������������������������������������������������������������������������������������������������������������������������������������������������������������������������������������������������������������###��#��#��#��#��#��#��#��#��#��#��#��#��#��#��#��#��#��#��#��#��#��#��#��#��#��#��#��#��#��#��#��#��#��#��#��#��#��#��#��#��#��#��#��#��#��#��#��#��#��#��#��#��#��#��#��#��#��#��#��#��#��#��#��#��#��#��#��#��#��#��#�</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 ��#�#�#�#�#�</w:t>
        <w:tab/>
        <w:t>�</w:t>
      </w:r>
      <w:r>
        <w:br w:type="page"/>
      </w:r>
    </w:p>
    <w:p>
      <w:pPr>
        <w:pStyle w:val="PreformattedText"/>
        <w:bidi w:val="0"/>
        <w:jc w:val="left"/>
        <w:rPr/>
      </w:pPr>
      <w:r>
        <w:rPr/>
        <w:t>�</w:t>
      </w:r>
      <w:r>
        <w:rPr/>
        <w:t>#��</w:t>
        <w:tab/>
        <w:t>��#��$��#��#��$��#��&amp;��@��F��Y����########</w:t>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tab/>
        <w:t>��#��#��#��#��#��#��#��#��</w:t>
        <w:tab/>
        <w:t>��#��#��#��#��#��#��</w:t>
      </w:r>
    </w:p>
    <w:p>
      <w:pPr>
        <w:pStyle w:val="PreformattedText"/>
        <w:bidi w:val="0"/>
        <w:jc w:val="left"/>
        <w:rPr/>
      </w:pPr>
      <w:r>
        <w:rPr/>
        <w:t>��</w:t>
      </w:r>
      <w:r>
        <w:rPr/>
        <w:t>#��$��#��#��#��#��+��&lt;��_��t������#</w:t>
      </w:r>
      <w:r>
        <w:br w:type="page"/>
      </w:r>
    </w:p>
    <w:p>
      <w:pPr>
        <w:pStyle w:val="PreformattedText"/>
        <w:bidi w:val="0"/>
        <w:jc w:val="left"/>
        <w:rPr/>
      </w:pPr>
      <w:r>
        <w:rPr/>
        <w:t>########</w:t>
        <w:t>#����������������������������������������������������������������������������������������������������������������������������������������������������������������������������������������������������������������������������������������������������������������������������������������������������������������������������������������������������������������������������������������������������������������������������������������������������������������������������������������������������������������������������������������������������������������������������������������������������������������###��#��#��#��#��#��#��#��#��#��#��#��#��#��#��#��#��#��#��#��#��#��#��#��#��#��#��#��#��#��#��#��#��#��#��#��#��#��#��#��#��#��#��#��#��#��#��#��#��#��#��#��#��#��#��#��#��#��#��#��#��#��#��#��#��#��#��#��#��#�#��#��#�#�#��#��#��</w:t>
        <w:tab/>
        <w:t>��</w:t>
        <w:tab/>
        <w:t>��</w:t>
        <w:tab/>
        <w:t>��#��#��</w:t>
        <w:tab/>
        <w:t>�</w:t>
        <w:tab/>
        <w:t>�#�#�#�#�#��</w:t>
        <w:tab/>
        <w:t>��</w:t>
        <w:tab/>
        <w:t>��</w:t>
        <w:tab/>
        <w:t>��#��#��</w:t>
        <w:tab/>
        <w:t>��#��</w:t>
      </w:r>
      <w:r>
        <w:br w:type="page"/>
      </w:r>
    </w:p>
    <w:p>
      <w:pPr>
        <w:pStyle w:val="PreformattedText"/>
        <w:bidi w:val="0"/>
        <w:jc w:val="left"/>
        <w:rPr/>
      </w:pPr>
      <w:r>
        <w:rPr/>
        <w:t>��</w:t>
      </w:r>
      <w:r>
        <w:rPr/>
        <w:t>#��#��#��!��</w:t>
      </w:r>
    </w:p>
    <w:p>
      <w:pPr>
        <w:pStyle w:val="PreformattedText"/>
        <w:bidi w:val="0"/>
        <w:jc w:val="left"/>
        <w:rPr/>
      </w:pPr>
      <w:r>
        <w:rPr/>
        <w:t>��</w:t>
      </w:r>
      <w:r>
        <w:rPr/>
        <w:t>#��#��#�� ��</w:t>
        <w:t>��&lt;��#��#��:�6��B�E��c��I��y��s��#########���������������������������������������������������������������������������������������������������������������������������������������������������������������������������������������������������������������������������������������������������������������������������������������������������������������������������������������������������������������������������������������������������������������������������������������������������������������������������������������������������������������������������������������������������������������������������������������������������������###��#��#��#��#��#��#��#��#��#��#��#��#��#��#��#��#��#��#��#��#��#��#��#��#��#��#��#��#��#��#��#��#��#��#��#��#��#��#��#��#��#��#��#��#��#��#��#��#��#��#��#��#��#��#��#��#��#��#��#��#��#��#��#��#��#��#��#��#��#��#��#��#��#��#��#��#��#��#��#��#��#��</w:t>
        <w:tab/>
        <w:t>�</w:t>
        <w:tab/>
        <w:t>�#�#�#�#�#��#��#��#��#��#��#��#��#��#��#��#��#��#��#��#��#��#�"��1��!��/�#��#�</w:t>
      </w:r>
    </w:p>
    <w:p>
      <w:pPr>
        <w:pStyle w:val="PreformattedText"/>
        <w:bidi w:val="0"/>
        <w:jc w:val="left"/>
        <w:rPr/>
      </w:pPr>
      <w:r>
        <w:rPr/>
        <w:t>��</w:t>
      </w:r>
      <w:r>
        <w:rPr/>
        <w:t>#��#��9��7��S��j��z����#########��������������������������������������������������������������������������������������������������������������������������������������������������������������������������������������������������������������������������������������������������������������������������������������������������������������������������������������������������������������������������������������������������������������������������������������������������������������������������������������������������������������������������������������������������###��#��#��#��#��#��#��#��#��#��#��#��#��#��#��#��#��#��#��#��#��#��#��#��#��#��#��#��#��#��#��#��#��#��#��#��#��#��#��#��#��#��#��#��#��#��#��#��#��#��#��#��#��#��#��#��#��#��#��#��#��#��#��#��#��#��#��#��#��#��#��#��#��#��#��#��#��#��#��#��#��#��#��#�#�#�#��#�#��#��#��#��#��#��#��</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 ��#��#��</w:t>
        <w:t>��#��#��C��Y��`��[��K��J��X����###############�����������������������������������������������������������������������������������������������������������������������������������������������������������������������������������������������������������������������������������������������������������������������������������������������������������������������������������������������������������������������������������������������������������������������������������������������������������������������������������������������������������������������������������###��#��#��#��#��#��#��#��#��#��#��#��#��#��#��#��#��#��#��#��#��#��#��#��#��#��#��#��#��#��#��#��#��#��#��#��#��#��#��#��#��#��#��#��#��#��#��#��#��#��#��#��#��#��#��#��#��#��#��#��#��#��#��#��#��#��#��#��#��#��#��#��#��#��#��#��#��#��#��#��#��#��#��#��#��#��#��#�#��#�#��#��#��#��#��#��#��</w:t>
      </w:r>
      <w:r>
        <w:br w:type="page"/>
      </w:r>
    </w:p>
    <w:p>
      <w:pPr>
        <w:pStyle w:val="PreformattedText"/>
        <w:bidi w:val="0"/>
        <w:jc w:val="left"/>
        <w:rPr/>
      </w:pPr>
      <w:r>
        <w:rPr/>
        <w:t>��</w:t>
      </w:r>
      <w:r>
        <w:rPr/>
        <w:t>#��#��#��#��#��#��#��#��</w:t>
        <w:t>�#��</w:t>
        <w:tab/>
        <w:t>��</w:t>
        <w:t>��</w:t>
      </w:r>
    </w:p>
    <w:p>
      <w:pPr>
        <w:pStyle w:val="PreformattedText"/>
        <w:bidi w:val="0"/>
        <w:jc w:val="left"/>
        <w:rPr/>
      </w:pPr>
      <w:r>
        <w:rPr/>
        <w:t>��</w:t>
      </w:r>
      <w:r>
        <w:rPr/>
        <w:t>#��#��#��#��#��W��j�m��a��J��I��;��j���</w:t>
      </w:r>
      <w:r>
        <w:rPr/>
        <w:t>۵�����</w:t>
      </w:r>
      <w:r>
        <w:rPr/>
        <w:t>##!########</w:t>
      </w:r>
    </w:p>
    <w:p>
      <w:pPr>
        <w:pStyle w:val="PreformattedText"/>
        <w:bidi w:val="0"/>
        <w:jc w:val="left"/>
        <w:rPr/>
      </w:pPr>
      <w:r>
        <w:rPr/>
        <w:t>####</w:t>
        <w:t>#�ǳ�����������������������������������������������������������������������������������������������������������������������������������������������������������������������������������������������������������������������������������������������������������������������������������������������������������������������������������������������������������������������������������������������������������������������������������������������������������������������������������������������������������������������###��#��#��#��#��#��#��#��#��#��#��#��#��#��#��#��#��#��#��#��#��#��#��#��#��#��#��#��#��#��#��#��#��#��#��#��#��#��#��#��#��#��#��#��#��#��#��#��#��#��#��#��#��#��#��#��#��#��#��#��#��#��#��#��#��#��#��#��#��#��#��#��#��#��#��#��#��#��#��#��#��#��#��#��#��#��#��#��#��#��#��#��#��#��#��#��#��#��#��#��</w:t>
        <w:tab/>
        <w:t>��#��#��#��#��#��#��#��#��#��</w:t>
        <w:t>��#��#��#��#��+��U���������</w:t>
      </w:r>
      <w:r>
        <w:rPr/>
        <w:t>݈�ؘ��</w:t>
      </w:r>
      <w:r>
        <w:rPr/>
        <w:t>#7!##</w:t>
        <w:t>####+/##</w:t>
      </w:r>
    </w:p>
    <w:p>
      <w:pPr>
        <w:pStyle w:val="PreformattedText"/>
        <w:bidi w:val="0"/>
        <w:jc w:val="left"/>
        <w:rPr/>
      </w:pPr>
      <w:r>
        <w:rPr/>
      </w:r>
      <w:r>
        <w:br w:type="page"/>
      </w:r>
    </w:p>
    <w:p>
      <w:pPr>
        <w:pStyle w:val="PreformattedText"/>
        <w:bidi w:val="0"/>
        <w:jc w:val="left"/>
        <w:rPr/>
      </w:pPr>
      <w:r>
        <w:rPr/>
        <w:t>08####"%##</w:t>
      </w:r>
    </w:p>
    <w:p>
      <w:pPr>
        <w:pStyle w:val="PreformattedText"/>
        <w:bidi w:val="0"/>
        <w:jc w:val="left"/>
        <w:rPr/>
      </w:pPr>
      <w:r>
        <w:rPr/>
        <w:tab/>
        <w:t>-!#</w:t>
        <w:tab/>
        <w:t>########</w:t>
        <w:tab/>
        <w:t>#���������������������������������������������������������������������������������������������������������������������������������������������������������������������������������������������������������������������������������������������������������������������������������������������������������������������������������������������������������������������������������������������������������������������������������������������������������������������������������������������������������������������###��#��#��#��#��#��#��#��#��#��#��#��#��#��#��#��#��#��#��#��#��#��#��#��#��#��#��#��#��#��#��#��#��#��#��#��#��#��#��#��#��#��#��#��#��#��#��#��#��#��#��#��#��#��#��#��#��#��#��#��#��#��#��#��#��#��#��#��#��#��#��#��#��#��#��#��#��#��#��#��#��#��#��#��#��#��#��#��#��#��#��#��#��#��#��#��#��#��</w:t>
        <w:tab/>
        <w:t>��#��#�#��</w:t>
        <w:tab/>
        <w:t>��#��#��,��1��2��"��%��$��"��C��5��7��X��##!#"*####'%####2&amp;###����������������</w:t>
      </w:r>
      <w:r>
        <w:rPr>
          <w:rtl w:val="true"/>
        </w:rPr>
        <w:t>ߖ</w:t>
      </w:r>
      <w:r>
        <w:rPr/>
        <w:t>����</w:t>
      </w:r>
      <w:r>
        <w:rPr/>
        <w:t>y��zи#9 ���#######</w:t>
        <w:t>#��������������������###�����������������������������������������������������������������������������������������������������������������������������������������������������������������������������������������������������������������������������������������������������������������������������������������������������������������������������������������������������������������������������������������������������������������������������������������������������������������������������������###��#��#��#��#��#��#��#��#��#��#��#��#��#��#��#��#��#��#��#��#��#��#��#��#��#��#��#��#��#��#��#��#��#��#��#��#��#��#��#��#��#��#��#��#��#��#��#��#��#��#��#��#��#��#��#��#��#��#��#��#��#��#��#��#��#��#��#��#��#��#��#��#��#��#��#��#��#��#��#��#��#��#��#��#��#��#��#��#��#��#��#��#��#��#��#��#��#��#��</w:t>
        <w:t>��</w:t>
        <w:t>�#��#��%��#��#��0��E��_��t�������##)#*8###s��W��Q��E��N��&lt;��S��;��M��C��4��L��:��0��;��#��2��N��C��6��\��i��{���####</w:t>
        <w:t>######</w:t>
      </w:r>
    </w:p>
    <w:p>
      <w:pPr>
        <w:pStyle w:val="PreformattedText"/>
        <w:bidi w:val="0"/>
        <w:jc w:val="left"/>
        <w:rPr/>
      </w:pPr>
      <w:r>
        <w:rPr/>
        <w:t>'##C(#$#####������������������������������������������������������������������������������������������������������������������������������������������������������������������������������������������������������������������������������������������������������������������������������������������������������������������������������������������������������������������������������������������������������������������������������������������������������������������������������������������###��#��#��#��#��#��#��#��#��#��#��#��#��#��#��#��#��#��#��#��#��#��#��#��#��#��#��#��#��#��#��#��#��#��#��#��#��#��#��#��#��#��#��#��#��#��#��#��#��#��#��#��#��#��#��#��#��#��#��#��#��#��#��#��#��#��#��#��#��#��#��#��#��#��#��#��#��#��#��#��#��#��#��#��#��#��#��#��#��#��#��#��#��#��#��#��#��#��#��#��</w:t>
      </w:r>
      <w:r>
        <w:br w:type="page"/>
      </w:r>
    </w:p>
    <w:p>
      <w:pPr>
        <w:pStyle w:val="PreformattedText"/>
        <w:bidi w:val="0"/>
        <w:jc w:val="left"/>
        <w:rPr/>
      </w:pPr>
      <w:r>
        <w:rPr/>
        <w:t>��</w:t>
      </w:r>
      <w:r>
        <w:rPr/>
        <w:t>#��$��#�� ��:��C��`��t��# ,##*##(###�����r��U��1��#��</w:t>
      </w:r>
      <w:r>
        <w:br w:type="page"/>
      </w:r>
    </w:p>
    <w:p>
      <w:pPr>
        <w:pStyle w:val="PreformattedText"/>
        <w:bidi w:val="0"/>
        <w:jc w:val="left"/>
        <w:rPr/>
      </w:pPr>
      <w:r>
        <w:rPr/>
        <w:t>��</w:t>
      </w:r>
      <w:r>
        <w:rPr/>
        <w:t>#�#�(�#��#��$��#��#ñ'��%��</w:t>
        <w:tab/>
        <w:t>��#��#��</w:t>
        <w:t>��.��#��2��7��B��-��g��X�ȋ��##</w:t>
        <w:t>#</w:t>
      </w:r>
      <w:r>
        <w:br w:type="page"/>
      </w:r>
    </w:p>
    <w:p>
      <w:pPr>
        <w:pStyle w:val="PreformattedText"/>
        <w:bidi w:val="0"/>
        <w:jc w:val="left"/>
        <w:rPr/>
      </w:pPr>
      <w:r>
        <w:rPr/>
        <w:t>#####</w:t>
      </w:r>
    </w:p>
    <w:p>
      <w:pPr>
        <w:pStyle w:val="PreformattedText"/>
        <w:bidi w:val="0"/>
        <w:jc w:val="left"/>
        <w:rPr/>
      </w:pPr>
      <w:r>
        <w:rPr/>
        <w:t># /1��#</w:t>
      </w:r>
    </w:p>
    <w:p>
      <w:pPr>
        <w:pStyle w:val="PreformattedText"/>
        <w:bidi w:val="0"/>
        <w:jc w:val="left"/>
        <w:rPr/>
      </w:pPr>
      <w:r>
        <w:rPr/>
      </w:r>
      <w:r>
        <w:br w:type="page"/>
      </w:r>
    </w:p>
    <w:p>
      <w:pPr>
        <w:pStyle w:val="PreformattedText"/>
        <w:bidi w:val="0"/>
        <w:jc w:val="left"/>
        <w:rPr/>
      </w:pPr>
      <w:r>
        <w:rPr/>
        <w:t>������������������������������������������������������������������������������������������������������������������������������������������������������������������������������������������������������������������������������������������������������������������������������������������������������������������������������������������������������������������������������������������������������������������������������������������������������������������������������</w:t>
      </w:r>
      <w:r>
        <w:rPr/>
        <w:t>###��#��#��#��#��#��#��#��#��#��#��#��#��#��#��#��#��#��#��#��#��#��#��#��#��#��#��#��#��#��#��#��#��#��#��#��#��#��#��#��#��#��#��#��#��#��#��#��#��#��#��#��#��#��#��#��#��#��#��#��#��#��#��#��#��#��#��#��#��#��#��#��#��#��#��#��#��#��#��#��#��#��#��#��#��#��#��#��#��#��#��#��#��#��#��#��#��</w:t>
      </w:r>
      <w:r>
        <w:br w:type="page"/>
      </w:r>
    </w:p>
    <w:p>
      <w:pPr>
        <w:pStyle w:val="PreformattedText"/>
        <w:bidi w:val="0"/>
        <w:jc w:val="left"/>
        <w:rPr/>
      </w:pPr>
      <w:r>
        <w:rPr/>
        <w:t>��</w:t>
      </w:r>
      <w:r>
        <w:rPr/>
        <w:t>#��!�#��#��#��#��]��S���##"#!*l��n�I��j��1��&gt;��F��#��#��</w:t>
        <w:t>��#��#�#�#��,�+��#��)��&amp;��#Ӭ"��0�#��"��3�8�;��#�� ��#��#��$��8��Y��f��z������##</w:t>
      </w:r>
    </w:p>
    <w:p>
      <w:pPr>
        <w:pStyle w:val="PreformattedText"/>
        <w:bidi w:val="0"/>
        <w:jc w:val="left"/>
        <w:rPr/>
      </w:pPr>
      <w:r>
        <w:rPr/>
        <w:t>#########�������������������������������������������������������������������������������������������������������������������������������������������������������������������������������������������������������������������������������������������������������������������������������������������������������������������������������������������������������������������������������������������������������������������������������������������������������������������������������###��#��#��#��#��#��#��#��#��#��#��#��#��#��#��#��#��#��#��#��#��#��#��#��#��#��#��#��#��#��#��#��#��#��#��#��#��#��#��#��#��#��#��#��#��#��#��#��#��#��#��#��#��#��#��#��#��#��#��#��#��#��#��#��#��#��#��#��#��#��#��#��#��#��#��#��#��#��#��#��#��#��#��#��#��#��#��#��#��#��#��#��#��#��#��#��#��#��#��/��#��.��*��O�N��##%#&amp;4c��f��S��:��4��#��8��</w:t>
      </w:r>
      <w:r>
        <w:rPr>
          <w:rtl w:val="true"/>
        </w:rPr>
        <w:t>ؿ</w:t>
      </w:r>
      <w:r>
        <w:rPr/>
        <w:t>$��#��</w:t>
      </w:r>
      <w:r>
        <w:br w:type="page"/>
      </w:r>
    </w:p>
    <w:p>
      <w:pPr>
        <w:pStyle w:val="PreformattedText"/>
        <w:bidi w:val="0"/>
        <w:jc w:val="left"/>
        <w:rPr/>
      </w:pPr>
      <w:r>
        <w:rPr/>
        <w:t>��</w:t>
      </w:r>
      <w:r>
        <w:rPr/>
        <w:t>#��#��#��-�9�D��:��D��.��;��4��9��0��4�0�9�#��&amp;��,��#��#��#��#��#��#��6��E��J��&lt;��\���######</w:t>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 ��&lt;��m���##2##1a�9�.�#��(��!�� ��#��6��,��#��#</w:t>
      </w:r>
      <w:r>
        <w:rPr>
          <w:rtl w:val="true"/>
        </w:rPr>
        <w:t>ٴ</w:t>
      </w:r>
      <w:r>
        <w:rPr/>
        <w:t>#��#��.��&amp;��M��V��p��a��BԚJ�\��#Ԝ*��!��#��*��%��-��4��#��#��#��</w:t>
      </w:r>
    </w:p>
    <w:p>
      <w:pPr>
        <w:pStyle w:val="PreformattedText"/>
        <w:bidi w:val="0"/>
        <w:jc w:val="left"/>
        <w:rPr/>
      </w:pPr>
      <w:r>
        <w:rPr/>
        <w:t>��</w:t>
      </w:r>
      <w:r>
        <w:rPr/>
        <w:t>#��#��#��*�*��7�%��'��&lt;��w����####</w:t>
        <w:tab/>
      </w:r>
      <w:r>
        <w:br w:type="page"/>
      </w:r>
    </w:p>
    <w:p>
      <w:pPr>
        <w:pStyle w:val="PreformattedText"/>
        <w:bidi w:val="0"/>
        <w:jc w:val="left"/>
        <w:rPr/>
      </w:pPr>
      <w:r>
        <w:rPr/>
        <w:t>#)*#########*##,#####%</w:t>
        <w:tab/>
        <w:t>#���������������������������������������������������������������������������������������������������������������������������������������������������������������������������������������������������������������������������������������������������������������������������������������������������������������������������������������������������������������������������������������������������������������������������������������������������������������������###��#��#��#��#��#��#��#��#��#��#��#��#��#��#��#��#��#��#��#��#��#��#��#��#��#��#��#��#��#��#��#��#��#��#��#��#��#��#��#��#��#��#��#��#��#��#��#��#��#��#��#��#��#��#��#��#��#��#��#��#��#��#��#��#��#��#��#��#��#��#��#��#��#��#��#��#��#��#��#��#��#��#��#��#��#��#��#��#��#��#��#��</w:t>
        <w:tab/>
        <w:t>��#��#��#��#��"��#��C��~��######��k�:��!�#��#��#��#��9��@��C��0��(��#��0��3��1��#</w:t>
      </w:r>
      <w:r>
        <w:rPr/>
        <w:t>ּ</w:t>
      </w:r>
      <w:r>
        <w:rPr/>
        <w:t>#˶X��F�O�K</w:t>
      </w:r>
      <w:r>
        <w:rPr>
          <w:rtl w:val="true"/>
        </w:rPr>
        <w:t>ܘ</w:t>
      </w:r>
      <w:r>
        <w:rPr/>
        <w:t>[�W��#љ&lt;��#��#��!��#��"��*��-��#��#��#��#��#��#��#��#��</w:t>
      </w:r>
      <w:r>
        <w:br w:type="page"/>
      </w:r>
    </w:p>
    <w:p>
      <w:pPr>
        <w:pStyle w:val="PreformattedText"/>
        <w:bidi w:val="0"/>
        <w:jc w:val="left"/>
        <w:rPr/>
      </w:pPr>
      <w:r>
        <w:rPr/>
        <w:t>��</w:t>
      </w:r>
      <w:r>
        <w:rPr/>
        <w:tab/>
        <w:t>�#��&gt;��C��M��{����####</w:t>
        <w:tab/>
        <w:t>#�����U##\##F##N##5##3#####������������������������������������������������������������������������������������������������������������������������������������������������������������������������������������������������������������������������������������������������������������������������������������������������������������������������������������������������������������������������������������������������������������������������������������������������������###��#��#��#��#��#��#��#��#��#��#��#��#��#��#��#��#��#��#��#��#��#��#��#��#��#��#��#��#��#��#��#��#��#��#��#��#��#��#��#��#��#��#��#��#��#��#��#��#��#��#��#��#��#��#��#��#��#��#��#��#��#��#��#��#��#��#��#��#��#��#��#��#��#��#��#��#��#��#��#��#��#��#��#��#��#��#��#��#��#��</w:t>
      </w:r>
      <w:r>
        <w:br w:type="page"/>
      </w:r>
    </w:p>
    <w:p>
      <w:pPr>
        <w:pStyle w:val="PreformattedText"/>
        <w:bidi w:val="0"/>
        <w:jc w:val="left"/>
        <w:rPr/>
      </w:pPr>
      <w:r>
        <w:rPr/>
        <w:t>��</w:t>
      </w:r>
      <w:r>
        <w:rPr/>
        <w:t>#��#��#��$��'��#��;��h��##</w:t>
      </w:r>
      <w:r>
        <w:br w:type="page"/>
      </w:r>
    </w:p>
    <w:p>
      <w:pPr>
        <w:pStyle w:val="PreformattedText"/>
        <w:bidi w:val="0"/>
        <w:jc w:val="left"/>
        <w:rPr/>
      </w:pPr>
      <w:r>
        <w:rPr/>
        <w:t>#"#u�i�E��C�+�#�#�</w:t>
        <w:t>��#�� ��&lt;��c��R��$��)�?��:��D��6��(��#��#��/��A��6�F��I��:��'��#��#��#�*��!��</w:t>
        <w:tab/>
      </w:r>
      <w:r>
        <w:rPr/>
        <w:t>ܻ</w:t>
      </w:r>
      <w:r>
        <w:rPr/>
        <w:t>*��,��,��#��,��#��"��#��#��#��#��#�$�#��0��#��8��W����###+##B##h##p##c##`##V##v#%K##b##d##F##&gt;##A##������������������������������������������������������������������������������������������������������������������������������������������������������������������������������������������������������������������������������������������������������������������������������������������������������������������������������������������������������������������������������������������������������������������������������������������###��#��#��#��#��#��#��#��#��#��#��#��#��#��#��#��#��#��#��#��#��#��#��#��#��#��#��#��#��#��#��#��#��#��#��#��#��#��#��#��#��#��#��#��#��#��#��#��#��#��#��#��#��#��#��#��#��#��#��#��#��#��#��#��#��#��#��#��#��#��#��#��#��#��#��#��#��#��#��#��#��#��#��#��#��#��#��#��#��</w:t>
      </w:r>
      <w:r>
        <w:br w:type="page"/>
      </w:r>
    </w:p>
    <w:p>
      <w:pPr>
        <w:pStyle w:val="PreformattedText"/>
        <w:bidi w:val="0"/>
        <w:jc w:val="left"/>
        <w:rPr/>
      </w:pPr>
      <w:r>
        <w:rPr/>
        <w:t>��</w:t>
      </w:r>
      <w:r>
        <w:rPr/>
        <w:t>#��#��&amp;�� ��,��(��=�X��#$!���u��V��N�7��#��&amp;�</w:t>
        <w:tab/>
        <w:t>��#��#��#��#��#��D��,��"��"�1��*��4��*��#�#��</w:t>
        <w:tab/>
        <w:t>��!��&amp;��E��C��</w:t>
      </w:r>
      <w:r>
        <w:br w:type="page"/>
      </w:r>
    </w:p>
    <w:p>
      <w:pPr>
        <w:pStyle w:val="PreformattedText"/>
        <w:bidi w:val="0"/>
        <w:jc w:val="left"/>
        <w:rPr/>
      </w:pPr>
      <w:r>
        <w:rPr/>
        <w:t>ʏ8��2��'��6��4��!��#</w:t>
      </w:r>
      <w:r>
        <w:rPr>
          <w:rtl w:val="true"/>
        </w:rPr>
        <w:t>ٮ</w:t>
      </w:r>
      <w:r>
        <w:rPr>
          <w:rtl w:val="true"/>
        </w:rPr>
        <w:t>#��:��#</w:t>
      </w:r>
      <w:r>
        <w:rPr>
          <w:rtl w:val="true"/>
        </w:rPr>
        <w:t>޵</w:t>
      </w:r>
      <w:r>
        <w:rPr/>
        <w:t>6</w:t>
      </w:r>
      <w:r>
        <w:rPr/>
        <w:t>��+��&amp;��(��#��#��#��#��#�#��</w:t>
      </w:r>
      <w:r>
        <w:br w:type="page"/>
      </w:r>
    </w:p>
    <w:p>
      <w:pPr>
        <w:pStyle w:val="PreformattedText"/>
        <w:bidi w:val="0"/>
        <w:jc w:val="left"/>
        <w:rPr/>
      </w:pPr>
      <w:r>
        <w:rPr/>
        <w:t>��</w:t>
      </w:r>
      <w:r>
        <w:rPr/>
        <w:t>#��</w:t>
        <w:t>��#��#��1��e����###^##m##�</w:t>
      </w:r>
      <w:r>
        <w:br w:type="page"/>
      </w:r>
    </w:p>
    <w:p>
      <w:pPr>
        <w:pStyle w:val="PreformattedText"/>
        <w:bidi w:val="0"/>
        <w:jc w:val="left"/>
        <w:rPr/>
      </w:pPr>
      <w:r>
        <w:rPr/>
        <w:t>f##q</w:t>
      </w:r>
      <w:r>
        <w:br w:type="page"/>
      </w:r>
    </w:p>
    <w:p>
      <w:pPr>
        <w:pStyle w:val="PreformattedText"/>
        <w:bidi w:val="0"/>
        <w:jc w:val="left"/>
        <w:rPr/>
      </w:pPr>
      <w:r>
        <w:rPr/>
        <w:t>#r##�"%o##`##~##e##p##V##R##V##&lt;##����������������������������������������������������������������������������������������������������������������������������������������������������������������������������������������������������������������������������������������������������������������������������������������������������������������������������������������������������������������������������������������������������������������������������������###��#��#��#��#��#��#��#��#��#��#��#��#��#��#��#��#��#��#��#��#��#��#��#��#��#��#��#��#��#��#��#��#��#��#��#��#��#��#��#��#��#��#��#��#��#��#��#��#��#��#��#��#��#��#��#��#��#��#��#��#��#��#��#��#��#��#��#��#��#��#��#��#��#��#��#��#��#��#��#��#��#��#��#��#��#��#��#��</w:t>
      </w:r>
    </w:p>
    <w:p>
      <w:pPr>
        <w:pStyle w:val="PreformattedText"/>
        <w:bidi w:val="0"/>
        <w:jc w:val="left"/>
        <w:rPr/>
      </w:pPr>
      <w:r>
        <w:rPr/>
        <w:t>��</w:t>
      </w:r>
      <w:r>
        <w:rPr/>
        <w:t>#��#��#��(��*��9��R��I��#"%c��\��G��8��5��6��#��#��#��#��</w:t>
        <w:t>��#��#��#��#��#��#��#�#��&amp;��+��$��#�#�#�!��G��\��S��"</w:t>
      </w:r>
      <w:r>
        <w:rPr/>
        <w:t>֡</w:t>
      </w:r>
      <w:r>
        <w:rPr/>
        <w:t>-��-��#Ѣ#Ɣ4��F��6��=��B��D��I��!ӪT��#ή&lt;��#��$��</w:t>
        <w:tab/>
        <w:t>��#��#��#��#��</w:t>
        <w:t>��</w:t>
      </w:r>
      <w:r>
        <w:br w:type="page"/>
      </w:r>
    </w:p>
    <w:p>
      <w:pPr>
        <w:pStyle w:val="PreformattedText"/>
        <w:bidi w:val="0"/>
        <w:jc w:val="left"/>
        <w:rPr/>
      </w:pPr>
      <w:r>
        <w:rPr/>
        <w:t>��</w:t>
      </w:r>
      <w:r>
        <w:rPr/>
        <w:t>#��#��^�����###&lt;##]##d##|!#d##|##~##�</w:t>
      </w:r>
      <w:r>
        <w:br w:type="page"/>
      </w:r>
    </w:p>
    <w:p>
      <w:pPr>
        <w:pStyle w:val="PreformattedText"/>
        <w:bidi w:val="0"/>
        <w:jc w:val="left"/>
        <w:rPr/>
      </w:pPr>
      <w:r>
        <w:rPr/>
        <w:t>#�##}##~#</w:t>
      </w:r>
    </w:p>
    <w:p>
      <w:pPr>
        <w:pStyle w:val="PreformattedText"/>
        <w:bidi w:val="0"/>
        <w:jc w:val="left"/>
        <w:rPr/>
      </w:pPr>
      <w:r>
        <w:rPr/>
        <w:t>n##z##h##X##`##M##K##�������������������������������������������������������������������������������������������������������������������������������������������������������������������������������������������������������������������������������������������������������������������������������������������������������������������������������������������������������������������������������������������������������������������������������###��#��#��#��#��#��#��#��#��#��#��#��#��#��#��#��#��#��#��#��#��#��#��#��#��#��#��#��#��#��#��#��#��#��#��#��#��#��#��#��#��#��#��#��#��#��#��#��#��#��#��#��#��#��#��#��#��#��#��#��#��#��#��#��#��#��#��#��#��#��#��#��#��#��#��#��#��#��#��#��#��#��#��#��#��#��#��#��</w:t>
        <w:t>��#��#��%��8��/��Q��####&lt;A`��:��#��/��7��#��#��-��</w:t>
      </w:r>
      <w:r>
        <w:br w:type="page"/>
      </w:r>
    </w:p>
    <w:p>
      <w:pPr>
        <w:pStyle w:val="PreformattedText"/>
        <w:bidi w:val="0"/>
        <w:jc w:val="left"/>
        <w:rPr/>
      </w:pPr>
      <w:r>
        <w:rPr/>
        <w:t>��</w:t>
      </w:r>
      <w:r>
        <w:rPr/>
        <w:t>"��)��$��,��#��#��#��</w:t>
      </w:r>
    </w:p>
    <w:p>
      <w:pPr>
        <w:pStyle w:val="PreformattedText"/>
        <w:bidi w:val="0"/>
        <w:jc w:val="left"/>
        <w:rPr/>
      </w:pPr>
      <w:r>
        <w:rPr/>
        <w:t>��</w:t>
      </w:r>
      <w:r>
        <w:rPr/>
        <w:t>#��#��"��3��+��#��#��*�=��-��Z��%Ɣ%ʍT��8��H��T��R��J��#˫#�/��=��5��&gt;��,</w:t>
      </w:r>
      <w:r>
        <w:rPr/>
        <w:t>۶</w:t>
      </w:r>
      <w:r>
        <w:rPr/>
        <w:t>O��?��:��%��#��</w:t>
      </w:r>
      <w:r>
        <w:br w:type="page"/>
      </w:r>
    </w:p>
    <w:p>
      <w:pPr>
        <w:pStyle w:val="PreformattedText"/>
        <w:bidi w:val="0"/>
        <w:jc w:val="left"/>
        <w:rPr/>
      </w:pPr>
      <w:r>
        <w:rPr/>
        <w:t>��</w:t>
      </w:r>
      <w:r>
        <w:rPr/>
        <w:t>#��#��#��#��!��(��#��#��,��u��###3#%A##f##]##b##s##n##�</w:t>
      </w:r>
    </w:p>
    <w:p>
      <w:pPr>
        <w:pStyle w:val="PreformattedText"/>
        <w:bidi w:val="0"/>
        <w:jc w:val="left"/>
        <w:rPr/>
      </w:pPr>
      <w:r>
        <w:rPr/>
        <w:tab/>
        <w:t>u##y##z##{##l##n##g##d##c</w:t>
        <w:tab/>
        <w:tab/>
        <w:t>Q##h##`##K##T##5##������������������������������������������������������������������������������������������������������������������������������������������������������������������������������������������������������������������������������������������������������������������������������������������������������������������������������������������������������������������������������������������������������������������###��#��#��#��#��#��#��#��#��#��#��#��#��#��#��#��#��#��#��#��#��#��#��#��#��#��#��#��#��#��#��#��#��#��#��#��#��#��#��#��#��#��#��#��#��#��#��#��#��#��#��#��#��#��#��#��#��#��#��#��#��#��#��#��#��#��#��#��#��#��#��#��#��#��#��#��#��#��#��#��#��#��#��#��#��#��#��</w:t>
      </w:r>
    </w:p>
    <w:p>
      <w:pPr>
        <w:pStyle w:val="PreformattedText"/>
        <w:bidi w:val="0"/>
        <w:jc w:val="left"/>
        <w:rPr/>
      </w:pPr>
      <w:r>
        <w:rPr/>
        <w:t>��</w:t>
      </w:r>
      <w:r>
        <w:rPr/>
        <w:t>#��#��!��0��)��P��#(-a��e�8��/�#��#��#��</w:t>
      </w:r>
      <w:r>
        <w:br w:type="page"/>
      </w:r>
    </w:p>
    <w:p>
      <w:pPr>
        <w:pStyle w:val="PreformattedText"/>
        <w:bidi w:val="0"/>
        <w:jc w:val="left"/>
        <w:rPr/>
      </w:pPr>
      <w:r>
        <w:rPr/>
        <w:t>��</w:t>
      </w:r>
      <w:r>
        <w:rPr/>
        <w:t>#��#��0��#</w:t>
      </w:r>
      <w:r>
        <w:rPr/>
        <w:t>ֳ</w:t>
      </w:r>
      <w:r>
        <w:rPr/>
        <w:t>J��C��G��#��#��#��#��#��#��:��0�9�-</w:t>
      </w:r>
      <w:r>
        <w:rPr/>
        <w:t>ٟ</w:t>
      </w:r>
      <w:r>
        <w:rPr/>
        <w:t>1��;��#��#Ϣ;��H��M��Z��"Ŧ:��X��=��2��/��'��#��#��#��$��#ҴD��+��3��#��#��#��#��#��-��D��&lt;�� ��#��#��-��M����###.##`</w:t>
        <w:t>#f#</w:t>
        <w:tab/>
        <w:t>l##o##���n#</w:t>
      </w:r>
      <w:r>
        <w:br w:type="page"/>
      </w:r>
    </w:p>
    <w:p>
      <w:pPr>
        <w:pStyle w:val="PreformattedText"/>
        <w:bidi w:val="0"/>
        <w:jc w:val="left"/>
        <w:rPr/>
      </w:pPr>
      <w:r>
        <w:rPr/>
        <w:t>i##a##q##�##w##s##m##p##s#</w:t>
      </w:r>
    </w:p>
    <w:p>
      <w:pPr>
        <w:pStyle w:val="PreformattedText"/>
        <w:bidi w:val="0"/>
        <w:jc w:val="left"/>
        <w:rPr/>
      </w:pPr>
      <w:r>
        <w:rPr/>
        <w:t>y##[##n</w:t>
      </w:r>
      <w:r>
        <w:br w:type="page"/>
      </w:r>
    </w:p>
    <w:p>
      <w:pPr>
        <w:pStyle w:val="PreformattedText"/>
        <w:bidi w:val="0"/>
        <w:jc w:val="left"/>
        <w:rPr/>
      </w:pPr>
      <w:r>
        <w:rPr/>
      </w:r>
      <w:r>
        <w:br w:type="page"/>
      </w:r>
    </w:p>
    <w:p>
      <w:pPr>
        <w:pStyle w:val="PreformattedText"/>
        <w:bidi w:val="0"/>
        <w:jc w:val="left"/>
        <w:rPr/>
      </w:pPr>
      <w:r>
        <w:rPr/>
        <w:t>j</w:t>
      </w:r>
      <w:r>
        <w:br w:type="page"/>
      </w:r>
    </w:p>
    <w:p>
      <w:pPr>
        <w:pStyle w:val="PreformattedText"/>
        <w:bidi w:val="0"/>
        <w:jc w:val="left"/>
        <w:rPr/>
      </w:pPr>
      <w:r>
        <w:rPr/>
        <w:t>Z##X#</w:t>
        <w:tab/>
        <w:t>@##M##��������������������������������������������������������������������������������������������������������������������������������������������������������������������������������������������������������������������������������������������������������������������������������������������������������������������������������������������������������������������������������������������������������������###��#��#��#��#��#��#��#��#��#��#��#��#��#��#��#��#��#��#��#��#��#��#��#��#��#��#��#��#��#��#��#��#��#��#��#��#��#��#��#��#��#��#��#��#��#��#��#��#��#��#��#��#��#��#��#��#��#��#��#��#��#��#��#��#��#��#��#��#��#��#��#��#��#��#��#��#��#��#��#��#��#��#��#��#��#��</w:t>
      </w:r>
      <w:r>
        <w:br w:type="page"/>
      </w:r>
    </w:p>
    <w:p>
      <w:pPr>
        <w:pStyle w:val="PreformattedText"/>
        <w:bidi w:val="0"/>
        <w:jc w:val="left"/>
        <w:rPr/>
      </w:pPr>
      <w:r>
        <w:rPr/>
        <w:t>��</w:t>
      </w:r>
      <w:r>
        <w:rPr/>
        <w:t>#��#��*��;��;��X��#!$R��L��D��B��#��#�#�#��#��#��#��7��#ɤb��N��Y��E��9��:��,��)��,��A��(</w:t>
      </w:r>
      <w:r>
        <w:rPr>
          <w:rtl w:val="true"/>
        </w:rPr>
        <w:t>ڙ</w:t>
      </w:r>
      <w:r>
        <w:rPr/>
        <w:t>]��Y��^��B��#</w:t>
      </w:r>
      <w:r>
        <w:rPr/>
        <w:t>ٙ</w:t>
      </w:r>
      <w:r>
        <w:rPr/>
        <w:t>A��=��B��@�_�o��g��L��3��#��#��</w:t>
        <w:t>��#��</w:t>
      </w:r>
      <w:r>
        <w:br w:type="page"/>
      </w:r>
    </w:p>
    <w:p>
      <w:pPr>
        <w:pStyle w:val="PreformattedText"/>
        <w:bidi w:val="0"/>
        <w:jc w:val="left"/>
        <w:rPr/>
      </w:pPr>
      <w:r>
        <w:rPr/>
        <w:t>��</w:t>
      </w:r>
      <w:r>
        <w:rPr/>
        <w:t>#��!��#��(��/��#��#��#�#��#��'��&amp;��#˷J��3��#��#��$��L��m����##( ##Z##n</w:t>
        <w:tab/>
        <w:t>#T##b##f##n</w:t>
      </w:r>
      <w:r>
        <w:br w:type="page"/>
      </w:r>
    </w:p>
    <w:p>
      <w:pPr>
        <w:pStyle w:val="PreformattedText"/>
        <w:bidi w:val="0"/>
        <w:jc w:val="left"/>
        <w:rPr/>
      </w:pPr>
      <w:r>
        <w:rPr/>
        <w:t>#a##m</w:t>
      </w:r>
    </w:p>
    <w:p>
      <w:pPr>
        <w:pStyle w:val="PreformattedText"/>
        <w:bidi w:val="0"/>
        <w:jc w:val="left"/>
        <w:rPr/>
      </w:pPr>
      <w:r>
        <w:rPr/>
        <w:t>#i##p##y##�</w:t>
      </w:r>
    </w:p>
    <w:p>
      <w:pPr>
        <w:pStyle w:val="PreformattedText"/>
        <w:bidi w:val="0"/>
        <w:jc w:val="left"/>
        <w:rPr/>
      </w:pPr>
      <w:r>
        <w:rPr/>
      </w:r>
    </w:p>
    <w:p>
      <w:pPr>
        <w:pStyle w:val="PreformattedText"/>
        <w:bidi w:val="0"/>
        <w:jc w:val="left"/>
        <w:rPr/>
      </w:pPr>
      <w:r>
        <w:rPr/>
        <w:t>w##t##x</w:t>
      </w:r>
      <w:r>
        <w:br w:type="page"/>
      </w:r>
    </w:p>
    <w:p>
      <w:pPr>
        <w:pStyle w:val="PreformattedText"/>
        <w:bidi w:val="0"/>
        <w:jc w:val="left"/>
        <w:rPr/>
      </w:pPr>
      <w:r>
        <w:rPr/>
        <w:t>#t##}##y##v##i##i##W</w:t>
        <w:tab/>
      </w:r>
    </w:p>
    <w:p>
      <w:pPr>
        <w:pStyle w:val="PreformattedText"/>
        <w:bidi w:val="0"/>
        <w:jc w:val="left"/>
        <w:rPr/>
      </w:pPr>
      <w:r>
        <w:rPr/>
        <w:t>?##�������������������������������������������������������������������������������������������������������������������������������������������������������������������������������������������������������������������������������������������������������������������������������������������������������������������������������������������������������������������������������###��#��#��#��#��#��#��#��#��#��#��#��#��#��#��#��#��#��#��#��#��#��#��#��#��#��#��#��#��#��#��#��#��#��#��#��#��#��#��#��#��#��#��#��#��#��#��#��#��#��#��#��#��#��#��#��#��#��#��#��#��#��#��#��#��#��#��#��#��#��#��#��#��#��#��#��#��#��#��#��#��#��#��#��#��#��#�� ��=��L��\��i��###T��%��%��&amp;��(��#��</w:t>
      </w:r>
    </w:p>
    <w:p>
      <w:pPr>
        <w:pStyle w:val="PreformattedText"/>
        <w:bidi w:val="0"/>
        <w:jc w:val="left"/>
        <w:rPr/>
      </w:pPr>
      <w:r>
        <w:rPr/>
        <w:t>��</w:t>
      </w:r>
      <w:r>
        <w:rPr/>
        <w:t>��#��#��#��#��4��,</w:t>
      </w:r>
      <w:r>
        <w:rPr>
          <w:rtl w:val="true"/>
        </w:rPr>
        <w:t>׽</w:t>
      </w:r>
      <w:r>
        <w:rPr/>
        <w:t xml:space="preserve">S��M��D��7��1��J��X��R��W��J�&gt;��K��5��&gt;��&gt;�� </w:t>
      </w:r>
      <w:r>
        <w:rPr>
          <w:rtl w:val="true"/>
        </w:rPr>
        <w:t>ڈ</w:t>
      </w:r>
      <w:r>
        <w:rPr/>
        <w:t>R��n��H�g���`�t��Z��=��'��#��#��#��#��#��#��#��#��#��#��#��#��#��</w:t>
      </w:r>
      <w:r>
        <w:br w:type="page"/>
      </w:r>
    </w:p>
    <w:p>
      <w:pPr>
        <w:pStyle w:val="PreformattedText"/>
        <w:bidi w:val="0"/>
        <w:jc w:val="left"/>
        <w:rPr/>
      </w:pPr>
      <w:r>
        <w:rPr/>
        <w:t>��</w:t>
      </w:r>
      <w:r>
        <w:rPr/>
        <w:t>��5��F��2</w:t>
      </w:r>
      <w:r>
        <w:rPr>
          <w:rtl w:val="true"/>
        </w:rPr>
        <w:t>ڬ</w:t>
      </w:r>
      <w:r>
        <w:rPr>
          <w:rtl w:val="true"/>
        </w:rPr>
        <w:t>@��(��#�#��</w:t>
      </w:r>
      <w:r>
        <w:rPr/>
        <w:t>9</w:t>
      </w:r>
      <w:r>
        <w:rPr/>
        <w:t>��F��P��s����## I# a##e##o</w:t>
        <w:tab/>
        <w:t>#�</w:t>
      </w:r>
    </w:p>
    <w:p>
      <w:pPr>
        <w:pStyle w:val="PreformattedText"/>
        <w:bidi w:val="0"/>
        <w:jc w:val="left"/>
        <w:rPr/>
      </w:pPr>
      <w:r>
        <w:rPr/>
        <w:t>#z##n##p#</w:t>
        <w:t>Z##{##�##�##�##w##j##p##�##�##�#</w:t>
      </w:r>
      <w:r>
        <w:br w:type="page"/>
      </w:r>
    </w:p>
    <w:p>
      <w:pPr>
        <w:pStyle w:val="PreformattedText"/>
        <w:bidi w:val="0"/>
        <w:jc w:val="left"/>
        <w:rPr/>
      </w:pPr>
      <w:r>
        <w:rPr/>
        <w:t>m##y##d##l##Q##`##��������������������������������������������������������������������������������������������������������������������������������������������������������������������������������������������������������������������������������������������������������������������������������������������������������������������������������������������������###��#��#��#��#��#��#��#��#��#��#��#��#��#��#��#��#��#��#��#��#��#��#��#��#��#��#��#��#��#��#��#��#��#��#��#��#��#��#��#��#��#��#��#��#��#��#��#��#��#��#��#��#��#��#��#��#��#��#��#��#��#��#��#��#��#��#��#��#��#��#��#��#��#��#��#��#��#��#��#��#��#��#��#��#��</w:t>
        <w:tab/>
        <w:t>��#��5��8��7��w�#!%F��&lt;��.��#��1��'��#��#��#��</w:t>
        <w:t>��#��#��#��+��9��\��7��#</w:t>
      </w:r>
      <w:r>
        <w:rPr>
          <w:rtl w:val="true"/>
        </w:rPr>
        <w:t>ݸ</w:t>
      </w:r>
      <w:r>
        <w:rPr/>
        <w:t>#�#��;��,</w:t>
      </w:r>
      <w:r>
        <w:rPr/>
        <w:t>֛</w:t>
      </w:r>
      <w:r>
        <w:rPr/>
        <w:t>+Ճ"Ђ@��#��$��#��#��#��D��d��e�E�qÌe�p��#Ȝ+��&amp;��#��#��!��$��</w:t>
        <w:tab/>
        <w:t>��</w:t>
      </w:r>
    </w:p>
    <w:p>
      <w:pPr>
        <w:pStyle w:val="PreformattedText"/>
        <w:bidi w:val="0"/>
        <w:jc w:val="left"/>
        <w:rPr/>
      </w:pPr>
      <w:r>
        <w:rPr/>
        <w:t>��</w:t>
      </w:r>
      <w:r>
        <w:rPr/>
        <w:t>#��%��#��#��#��#��#��#��#��!��3�&lt;�6��#��#� �O��(ϦF��N��S���#</w:t>
      </w:r>
    </w:p>
    <w:p>
      <w:pPr>
        <w:pStyle w:val="PreformattedText"/>
        <w:bidi w:val="0"/>
        <w:jc w:val="left"/>
        <w:rPr/>
      </w:pPr>
      <w:r>
        <w:rPr/>
      </w:r>
    </w:p>
    <w:p>
      <w:pPr>
        <w:pStyle w:val="PreformattedText"/>
        <w:bidi w:val="0"/>
        <w:jc w:val="left"/>
        <w:rPr/>
      </w:pPr>
      <w:r>
        <w:rPr/>
        <w:t>U$#E##Y##n###</w:t>
      </w:r>
    </w:p>
    <w:p>
      <w:pPr>
        <w:pStyle w:val="PreformattedText"/>
        <w:bidi w:val="0"/>
        <w:jc w:val="left"/>
        <w:rPr/>
      </w:pPr>
      <w:r>
        <w:rPr/>
        <w:t>b##q##l#</w:t>
      </w:r>
      <w:r>
        <w:br w:type="page"/>
      </w:r>
    </w:p>
    <w:p>
      <w:pPr>
        <w:pStyle w:val="PreformattedText"/>
        <w:bidi w:val="0"/>
        <w:jc w:val="left"/>
        <w:rPr/>
      </w:pPr>
      <w:r>
        <w:rPr/>
        <w:t>e##�##�##�##y##h##n##�##�####|##�##j##p</w:t>
        <w:tab/>
        <w:t>#u##N##c##I</w:t>
        <w:tab/>
        <w:tab/>
        <w:t>,##���������������������������������������������������������������������������������������������������������������������������������������������������������������������������������������������������������������������������������������������������������������������������������������������������������������������������������������������������###��#��#��#��#��#��#��#��#��#��#��#��#��#��#��#��#��#��#��#��#��#��#��#��#��#��#��#��#��#��#��#��#��#��#��#��#��#��#��#��#��#��#��#��#��#��#��#��#��#��#��#��#��#��#��#��#��#��#��#��#��#��#��#��#��#��#��#��#��#��#��#��#��#��#��#��#��#��#��#��#��#��#��#��#��#��#��#��W�{��#</w:t>
        <w:t>#c��(��#��"��7��#��#��%��#��#��#��#��#��#��#��2��=��#��#��#��#��0��.��8��#��9��#��#��#��#��$��#��2��Q��`��a��X��L��#Գ4��)��#��#��#��2��%��.��#��#��#��&amp;��1��%��#��#��$��%��+��&gt;�� ��#��#��#��</w:t>
        <w:tab/>
        <w:t>��V�j��#��S��W�</w:t>
      </w:r>
      <w:r>
        <w:rPr>
          <w:rtl w:val="true"/>
        </w:rPr>
        <w:t>ݞ</w:t>
      </w:r>
      <w:r>
        <w:rPr/>
        <w:t>��</w:t>
      </w:r>
      <w:r>
        <w:rPr/>
        <w:t>###</w:t>
      </w:r>
      <w:r>
        <w:br w:type="page"/>
      </w:r>
    </w:p>
    <w:p>
      <w:pPr>
        <w:pStyle w:val="PreformattedText"/>
        <w:bidi w:val="0"/>
        <w:jc w:val="left"/>
        <w:rPr/>
      </w:pPr>
      <w:r>
        <w:rPr/>
        <w:t>##4"#2##X#</w:t>
        <w:tab/>
        <w:t>y"#i##�##�##�#</w:t>
      </w:r>
    </w:p>
    <w:p>
      <w:pPr>
        <w:pStyle w:val="PreformattedText"/>
        <w:bidi w:val="0"/>
        <w:jc w:val="left"/>
        <w:rPr/>
      </w:pPr>
      <w:r>
        <w:rPr/>
        <w:t>�</w:t>
      </w:r>
      <w:r>
        <w:rPr/>
        <w:t>##�##|##k##k##x##{##�#</w:t>
      </w:r>
      <w:r>
        <w:br w:type="page"/>
      </w:r>
    </w:p>
    <w:p>
      <w:pPr>
        <w:pStyle w:val="PreformattedText"/>
        <w:bidi w:val="0"/>
        <w:jc w:val="left"/>
        <w:rPr/>
      </w:pPr>
      <w:r>
        <w:rPr/>
        <w:t>q##|</w:t>
      </w:r>
      <w:r>
        <w:br w:type="page"/>
      </w:r>
    </w:p>
    <w:p>
      <w:pPr>
        <w:pStyle w:val="PreformattedText"/>
        <w:bidi w:val="0"/>
        <w:jc w:val="left"/>
        <w:rPr/>
      </w:pPr>
      <w:r>
        <w:rPr/>
        <w:t>#o##g##y##o##Z##b##H##R##D#####���������������������������������������������������������������������������������������������������������������������������������������������������������������������������������������������������������������������������������������������������������������������������������������������������������������������������������������###��#��#��#��#��#��#��#��#��#��#��#��#��#��#��#��#��#��#��#��#��#��#��#��#��#��#��#��#��#��#��#��#��#��#��#��#��#��#��#��#��#��#��#��#��#��#��#��#��#��#��#��#��#��#��#��#��#��#��#��#��#��#��#��#��#��#��#��#��#��#��#��#��#��#��#��#��#��#��#��#��#��#��#��#��#��#��5�Y�#</w:t>
      </w:r>
    </w:p>
    <w:p>
      <w:pPr>
        <w:pStyle w:val="PreformattedText"/>
        <w:bidi w:val="0"/>
        <w:jc w:val="left"/>
        <w:rPr/>
      </w:pPr>
      <w:r>
        <w:rPr/>
        <w:t>"S�� ��#��#��;��A��-��1��#��#��#��#��#��#��</w:t>
        <w:t>��#��/��9�#��#��</w:t>
      </w:r>
    </w:p>
    <w:p>
      <w:pPr>
        <w:pStyle w:val="PreformattedText"/>
        <w:bidi w:val="0"/>
        <w:jc w:val="left"/>
        <w:rPr/>
      </w:pPr>
      <w:r>
        <w:rPr/>
        <w:t>��</w:t>
      </w:r>
      <w:r>
        <w:rPr/>
        <w:t>#��#��#��</w:t>
        <w:t>��#��#��#��#��#��#��#��#��.��4��#��B��&gt;��)��#��4��&amp;��$��*��&amp;��"��"��#��2��"��#�$��1��-��#��7��#��</w:t>
      </w:r>
      <w:r>
        <w:br w:type="page"/>
      </w:r>
    </w:p>
    <w:p>
      <w:pPr>
        <w:pStyle w:val="PreformattedText"/>
        <w:bidi w:val="0"/>
        <w:jc w:val="left"/>
        <w:rPr/>
      </w:pPr>
      <w:r>
        <w:rPr/>
        <w:t>��</w:t>
      </w:r>
      <w:r>
        <w:br w:type="page"/>
      </w:r>
    </w:p>
    <w:p>
      <w:pPr>
        <w:pStyle w:val="PreformattedText"/>
        <w:bidi w:val="0"/>
        <w:jc w:val="left"/>
        <w:rPr/>
      </w:pPr>
      <w:r>
        <w:rPr/>
        <w:t>ܹ</w:t>
      </w:r>
      <w:r>
        <w:rPr/>
        <w:t>#��#��#��#��#��Z��U�P�R��,��&lt;��|�</w:t>
      </w:r>
      <w:r>
        <w:rPr>
          <w:rtl w:val="true"/>
        </w:rPr>
        <w:t>ی</w:t>
      </w:r>
      <w:r>
        <w:rPr/>
        <w:t>�</w:t>
      </w:r>
      <w:r>
        <w:rPr/>
        <w:t>ǈհ#%</w:t>
      </w:r>
      <w:r>
        <w:br w:type="page"/>
      </w:r>
    </w:p>
    <w:p>
      <w:pPr>
        <w:pStyle w:val="PreformattedText"/>
        <w:bidi w:val="0"/>
        <w:jc w:val="left"/>
        <w:rPr/>
      </w:pPr>
      <w:r>
        <w:rPr/>
        <w:t>##</w:t>
        <w:tab/>
        <w:t>J0$5##v##m##�##�#</w:t>
        <w:tab/>
        <w:t>�##�##�##r##k##k##o##w</w:t>
      </w:r>
      <w:r>
        <w:br w:type="page"/>
      </w:r>
    </w:p>
    <w:p>
      <w:pPr>
        <w:pStyle w:val="PreformattedText"/>
        <w:bidi w:val="0"/>
        <w:jc w:val="left"/>
        <w:rPr/>
      </w:pPr>
      <w:r>
        <w:rPr/>
        <w:t>#l##s##�##q##g##u#</w:t>
      </w:r>
      <w:r>
        <w:br w:type="page"/>
      </w:r>
    </w:p>
    <w:p>
      <w:pPr>
        <w:pStyle w:val="PreformattedText"/>
        <w:bidi w:val="0"/>
        <w:jc w:val="left"/>
        <w:rPr/>
      </w:pPr>
      <w:r>
        <w:rPr/>
        <w:t>s##_##X##N##Z##:##,##1##%##������������������������������������������������������������������������������������������������������������������������������������������������������������������������������������������������������������������������������������������������������������������������������������������������������������������������������###��#��#��#��#��#��#��#��#��#��#��#��#��#��#��#��#��#��#��#��#��#��#��#��#��#��#��#��#��#��#��#��#��#��#��#��#��#��#��#��#��#��#��#��#��#��#��#��#��#��#��#��#��#��#��#��#��#��#��#��#��#��#��#��#��#��#��#��#��#��#��#��#��#��#��#��#��#��#��#��#��#��#��#��#��&amp;��\��L��#'8Q��#��#��$�0��+��)��#��#��#��#��#��#��#��</w:t>
        <w:t>��#��</w:t>
        <w:tab/>
        <w:t>��#��/��#��</w:t>
      </w:r>
      <w:r>
        <w:br w:type="page"/>
      </w:r>
    </w:p>
    <w:p>
      <w:pPr>
        <w:pStyle w:val="PreformattedText"/>
        <w:bidi w:val="0"/>
        <w:jc w:val="left"/>
        <w:rPr/>
      </w:pPr>
      <w:r>
        <w:rPr/>
        <w:t>��</w:t>
      </w:r>
      <w:r>
        <w:rPr/>
        <w:t>#�#�#��</w:t>
      </w:r>
      <w:r>
        <w:br w:type="page"/>
      </w:r>
    </w:p>
    <w:p>
      <w:pPr>
        <w:pStyle w:val="PreformattedText"/>
        <w:bidi w:val="0"/>
        <w:jc w:val="left"/>
        <w:rPr/>
      </w:pPr>
      <w:r>
        <w:rPr/>
        <w:t>�</w:t>
      </w:r>
      <w:r>
        <w:rPr/>
        <w:t>#�� ��#��#��6��"��"��#��#��(�%��#��B��#��#��*�� ��#��#��#��#��#��#��#��#��2��#��'��#��)��#��/��&lt;��J��/��,��#��#��#��</w:t>
      </w:r>
      <w:r>
        <w:br w:type="page"/>
      </w:r>
    </w:p>
    <w:p>
      <w:pPr>
        <w:pStyle w:val="PreformattedText"/>
        <w:bidi w:val="0"/>
        <w:jc w:val="left"/>
        <w:rPr/>
      </w:pPr>
      <w:r>
        <w:rPr/>
        <w:t>��</w:t>
      </w:r>
      <w:r>
        <w:rPr/>
        <w:t>.��T��#Γ</w:t>
        <w:tab/>
        <w:t>�&lt;��F��H��[�p�ʋ�Ӭ��</w:t>
      </w:r>
      <w:r>
        <w:br w:type="page"/>
      </w:r>
    </w:p>
    <w:p>
      <w:pPr>
        <w:pStyle w:val="PreformattedText"/>
        <w:bidi w:val="0"/>
        <w:jc w:val="left"/>
        <w:rPr/>
      </w:pPr>
      <w:r>
        <w:rPr/>
        <w:t>'#9$#L</w:t>
      </w:r>
      <w:r>
        <w:br w:type="page"/>
      </w:r>
    </w:p>
    <w:p>
      <w:pPr>
        <w:pStyle w:val="PreformattedText"/>
        <w:bidi w:val="0"/>
        <w:jc w:val="left"/>
        <w:rPr/>
      </w:pPr>
      <w:r>
        <w:rPr/>
        <w:t>#}##x##�#</w:t>
      </w:r>
    </w:p>
    <w:p>
      <w:pPr>
        <w:pStyle w:val="PreformattedText"/>
        <w:bidi w:val="0"/>
        <w:jc w:val="left"/>
        <w:rPr/>
      </w:pPr>
      <w:r>
        <w:rPr/>
        <w:t>�</w:t>
      </w:r>
      <w:r>
        <w:rPr/>
        <w:t>##�##�##{##r##i</w:t>
      </w:r>
    </w:p>
    <w:p>
      <w:pPr>
        <w:pStyle w:val="PreformattedText"/>
        <w:bidi w:val="0"/>
        <w:jc w:val="left"/>
        <w:rPr/>
      </w:pPr>
      <w:r>
        <w:rPr/>
        <w:t>#g##k##�##x##v##w##t##w##d##l##t##h</w:t>
      </w:r>
    </w:p>
    <w:p>
      <w:pPr>
        <w:pStyle w:val="PreformattedText"/>
        <w:bidi w:val="0"/>
        <w:jc w:val="left"/>
        <w:rPr/>
      </w:pPr>
      <w:r>
        <w:rPr/>
        <w:t>#N##\</w:t>
        <w:tab/>
        <w:t>#_##D##A##)########�����������������������������������������������������������������������������������������������������������������������������������������������������������������������������������������������������������������������������������������������������������������������������������������������������������������������###��#��#��#��#��#��#��#��#��#��#��#��#��#��#��#��#��#��#��#��#��#��#��#��#��#��#��#��#��#��#��#��#��#��#��#��#��#��#��#��#��#��#��#��#��#��#��#��#��#��#��#��#��#��#��#��#��#��#��#��#��#��#��#��#��#��#��#��#��#��#��#��#��#��#��#��#��#��#��#��#��</w:t>
      </w:r>
    </w:p>
    <w:p>
      <w:pPr>
        <w:pStyle w:val="PreformattedText"/>
        <w:bidi w:val="0"/>
        <w:jc w:val="left"/>
        <w:rPr/>
      </w:pPr>
      <w:r>
        <w:rPr/>
        <w:t>��</w:t>
      </w:r>
      <w:r>
        <w:rPr/>
        <w:t>#��'��3��D��X��##.?��8��#��#��"��;��#��+�� ��#��#��#��#��#��#�� ��(��!��&gt;��H��)��#��#��#��#�#��#��#Ҿ#��</w:t>
      </w:r>
      <w:r>
        <w:br w:type="page"/>
      </w:r>
    </w:p>
    <w:p>
      <w:pPr>
        <w:pStyle w:val="PreformattedText"/>
        <w:bidi w:val="0"/>
        <w:jc w:val="left"/>
        <w:rPr/>
      </w:pPr>
      <w:r>
        <w:rPr/>
        <w:t>Լ1��E��,��9��#ռ$��+��2�#��&amp;��'��#��#��!��#��#��#��#��#��#��#ҿ#��#��'�� ��(��#��$��:��B��#��"��#��#��</w:t>
        <w:tab/>
        <w:t>�� ��#˚?��V��2��7��3��#У5�Z��e�р�Ә��##</w:t>
        <w:t>###D#</w:t>
        <w:tab/>
        <w:t>k##t##�#</w:t>
        <w:tab/>
        <w:t>�##�##�##|##n</w:t>
      </w:r>
    </w:p>
    <w:p>
      <w:pPr>
        <w:pStyle w:val="PreformattedText"/>
        <w:bidi w:val="0"/>
        <w:jc w:val="left"/>
        <w:rPr/>
      </w:pPr>
      <w:r>
        <w:rPr/>
        <w:t>#l##o##�##y##n##~##�##�</w:t>
      </w:r>
      <w:r>
        <w:br w:type="page"/>
      </w:r>
    </w:p>
    <w:p>
      <w:pPr>
        <w:pStyle w:val="PreformattedText"/>
        <w:bidi w:val="0"/>
        <w:jc w:val="left"/>
        <w:rPr/>
      </w:pPr>
      <w:r>
        <w:rPr/>
        <w:t>#�##{##j##�##s</w:t>
        <w:tab/>
        <w:t>#s##h##a##W</w:t>
      </w:r>
    </w:p>
    <w:p>
      <w:pPr>
        <w:pStyle w:val="PreformattedText"/>
        <w:bidi w:val="0"/>
        <w:jc w:val="left"/>
        <w:rPr/>
      </w:pPr>
      <w:r>
        <w:rPr/>
        <w:t>#I##%##O##A##8##������������������������������������������������������������������������������������������������������������������������������������������������������������������������������������������������������������������������������������������������������������������������������������������������������������������###��#��#��#��#��#��#��#��#��#��#��#��#��#��#��#��#��#��#��#��#��#��#��#��#��#��#��#��#��#��#��#��#��#��#��#��#��#��#��#��#��#��#��#��#��#��#��#��#��#��#��#��#��#��#��#��#��#��#��#��#��#��#��#��#��#��#��#��#��#��#��#��#��#��#��#��#��#��#��#��#��#�#�#��D�d��#$*M��V��3��'��C��5��#��#��#��#��</w:t>
      </w:r>
    </w:p>
    <w:p>
      <w:pPr>
        <w:pStyle w:val="PreformattedText"/>
        <w:bidi w:val="0"/>
        <w:jc w:val="left"/>
        <w:rPr/>
      </w:pPr>
      <w:r>
        <w:rPr/>
        <w:t>�</w:t>
      </w:r>
      <w:r>
        <w:rPr/>
        <w:t>#�#�#��#��$��;��G��&gt;�I�?�&amp;</w:t>
      </w:r>
      <w:r>
        <w:rPr>
          <w:rtl w:val="true"/>
        </w:rPr>
        <w:t>ک</w:t>
      </w:r>
      <w:r>
        <w:rPr/>
        <w:t>5</w:t>
      </w:r>
      <w:r>
        <w:rPr>
          <w:rtl w:val="true"/>
        </w:rPr>
        <w:t>��</w:t>
      </w:r>
      <w:r>
        <w:rPr/>
        <w:t>5</w:t>
      </w:r>
      <w:r>
        <w:rPr/>
        <w:t>��#��#��)��+��"��G��2��H��E��#̛#͔W��7�#а6��0��7��!��#Ӿ#��.��"��#��#��!��#��#��+��#��#��#��)��-��4��&gt;��F��U��:��$��%��#��#��*��9��*��0��#��/��D��K��!ɬ#ť[��p�</w:t>
      </w:r>
      <w:r>
        <w:rPr/>
        <w:t>݉�߬�����</w:t>
      </w:r>
      <w:r>
        <w:rPr/>
        <w:t>###?##S</w:t>
        <w:tab/>
        <w:t>p##�##�##�##�##|##x</w:t>
        <w:tab/>
        <w:t>#u##x##�</w:t>
        <w:tab/>
        <w:tab/>
        <w:t>�</w:t>
        <w:t>�</w:t>
      </w:r>
      <w:r>
        <w:br w:type="page"/>
      </w:r>
    </w:p>
    <w:p>
      <w:pPr>
        <w:pStyle w:val="PreformattedText"/>
        <w:bidi w:val="0"/>
        <w:jc w:val="left"/>
        <w:rPr/>
      </w:pPr>
      <w:r>
        <w:rPr/>
      </w:r>
      <w:r>
        <w:br w:type="page"/>
      </w:r>
    </w:p>
    <w:p>
      <w:pPr>
        <w:pStyle w:val="PreformattedText"/>
        <w:bidi w:val="0"/>
        <w:jc w:val="left"/>
        <w:rPr/>
      </w:pPr>
      <w:r>
        <w:rPr/>
        <w:t>}##u##�##�##�##y##�##o##l##s##U##&gt;##G</w:t>
      </w:r>
    </w:p>
    <w:p>
      <w:pPr>
        <w:pStyle w:val="PreformattedText"/>
        <w:bidi w:val="0"/>
        <w:jc w:val="left"/>
        <w:rPr/>
      </w:pPr>
      <w:r>
        <w:rPr/>
        <w:t>#Q##f#</w:t>
        <w:t>U##&gt;##= #######���������������������������������������������������������������������������������������������������������������������������������������������������������������������������������������������������������������������������������������������������������������������������������������������������������������###��#��#��#��#��#��#��#��#��#��#��#��#��#��#��#��#��#��#��#��#��#��#��#��#��#��#��#��#��#��#��#��#��#��#��#��#��#��#��#��#��#��#��#��#��#��#��#��#��#��#��#��#��#��#��#��#��#��#��#��#��#��#��#��#��#��#��#��#��#��#��#��#��#��#��#��#��#��</w:t>
      </w:r>
    </w:p>
    <w:p>
      <w:pPr>
        <w:pStyle w:val="PreformattedText"/>
        <w:bidi w:val="0"/>
        <w:jc w:val="left"/>
        <w:rPr/>
      </w:pPr>
      <w:r>
        <w:rPr/>
        <w:t>��</w:t>
      </w:r>
      <w:r>
        <w:br w:type="page"/>
      </w:r>
    </w:p>
    <w:p>
      <w:pPr>
        <w:pStyle w:val="PreformattedText"/>
        <w:bidi w:val="0"/>
        <w:jc w:val="left"/>
        <w:rPr/>
      </w:pPr>
      <w:r>
        <w:rPr/>
        <w:t>��</w:t>
      </w:r>
      <w:r>
        <w:rPr/>
        <w:t>��#�#��3��a��## e��c��'��:��I��9��B��B��#��</w:t>
        <w:t>��#�#�#�#�#�� ��/��D��H��9�R�b��S��M��D��2��/��(��#��(�� ��#��&gt;��:��U��X�&amp;�zZ��O��,��=��,��/��'��#��#��#��#��'��!��'��#��#��&amp;��'��.��0��,��(��#Ҷ</w:t>
        <w:tab/>
        <w:t>ư5��%��#</w:t>
      </w:r>
      <w:r>
        <w:rPr>
          <w:rtl w:val="true"/>
        </w:rPr>
        <w:t>޴</w:t>
      </w:r>
      <w:r>
        <w:rPr/>
        <w:t>$��-��C��=��#</w:t>
      </w:r>
      <w:r>
        <w:rPr>
          <w:rtl w:val="true"/>
        </w:rPr>
        <w:t>׮</w:t>
      </w:r>
      <w:r>
        <w:rPr/>
        <w:t>3</w:t>
      </w:r>
      <w:r>
        <w:rPr>
          <w:rtl w:val="true"/>
        </w:rPr>
        <w:t>��+��</w:t>
      </w:r>
      <w:r>
        <w:rPr/>
        <w:t>8</w:t>
      </w:r>
      <w:r>
        <w:rPr>
          <w:rtl w:val="true"/>
        </w:rPr>
        <w:t>��</w:t>
      </w:r>
      <w:r>
        <w:rPr/>
        <w:t>1</w:t>
      </w:r>
      <w:r>
        <w:rPr/>
        <w:t>��A��N��P��Q��A��7зq��@������###4</w:t>
      </w:r>
      <w:r>
        <w:br w:type="page"/>
      </w:r>
    </w:p>
    <w:p>
      <w:pPr>
        <w:pStyle w:val="PreformattedText"/>
        <w:bidi w:val="0"/>
        <w:jc w:val="left"/>
        <w:rPr/>
      </w:pPr>
      <w:r>
        <w:rPr/>
        <w:t>#`##�##�##�##�##�##�##�##r####�##�##�##�#</w:t>
        <w:t>�##�##|##�##w##z##}</w:t>
        <w:t>#s##p#</w:t>
      </w:r>
    </w:p>
    <w:p>
      <w:pPr>
        <w:pStyle w:val="PreformattedText"/>
        <w:bidi w:val="0"/>
        <w:jc w:val="left"/>
        <w:rPr/>
      </w:pPr>
      <w:r>
        <w:rPr/>
        <w:t>R</w:t>
      </w:r>
      <w:r>
        <w:br w:type="page"/>
      </w:r>
    </w:p>
    <w:p>
      <w:pPr>
        <w:pStyle w:val="PreformattedText"/>
        <w:bidi w:val="0"/>
        <w:jc w:val="left"/>
        <w:rPr/>
      </w:pPr>
      <w:r>
        <w:rPr/>
        <w:t>#P</w:t>
        <w:tab/>
        <w:t>#W##z</w:t>
      </w:r>
    </w:p>
    <w:p>
      <w:pPr>
        <w:pStyle w:val="PreformattedText"/>
        <w:bidi w:val="0"/>
        <w:jc w:val="left"/>
        <w:rPr/>
      </w:pPr>
      <w:r>
        <w:rPr/>
        <w:t>#{##f##:##6####</w:t>
      </w:r>
      <w:r>
        <w:br w:type="page"/>
      </w:r>
    </w:p>
    <w:p>
      <w:pPr>
        <w:pStyle w:val="PreformattedText"/>
        <w:bidi w:val="0"/>
        <w:jc w:val="left"/>
        <w:rPr/>
      </w:pPr>
      <w:r>
        <w:rPr/>
        <w:t>######����������������������������������������������������������������������������������������������������������������������������������������������������������������������������������������������������������������������������������������������������������������������������������������������������������###��#��#��#��#��#��#��#��#��#��#��#��#��#��#��#��#��#��#��#��#��#��#��#��#��#��#��#��#��#��#��#��#��#��#��#��#��#��#��#��#��#��#��#��#��#��#��#��#��#��#��#��#��#��#��#��#��#��#��#��#��#��#��#��#��#��#��#��#��#��#��#��#��#��#��#��#��#��#��#��#�� ��1��_�a��#.4B��2��@��?��D��S��F��&gt;��#��"��#��#��#��</w:t>
        <w:t>��#��#��'��?��O��G�R��Q��Q��T��N��I��&gt;��3��#</w:t>
      </w:r>
      <w:r>
        <w:rPr>
          <w:rtl w:val="true"/>
        </w:rPr>
        <w:t>ܝ</w:t>
      </w:r>
      <w:r>
        <w:rPr>
          <w:rtl w:val="true"/>
        </w:rPr>
        <w:t>#�#��#��%�/��)</w:t>
      </w:r>
      <w:r>
        <w:rPr>
          <w:rtl w:val="true"/>
        </w:rPr>
        <w:t>ڳ</w:t>
      </w:r>
      <w:r>
        <w:rPr/>
        <w:t>V�Z�k��C�#</w:t>
      </w:r>
      <w:r>
        <w:rPr>
          <w:rtl w:val="true"/>
        </w:rPr>
        <w:t>ڳ</w:t>
      </w:r>
      <w:r>
        <w:rPr/>
        <w:t>5</w:t>
      </w:r>
      <w:r>
        <w:rPr>
          <w:rtl w:val="true"/>
        </w:rPr>
        <w:t>��.��&lt;��-��"��#��#��#��#��#��#��#��#�� ��#��#��+��'��/��&amp;��#�� ��#��#��;��</w:t>
      </w:r>
      <w:r>
        <w:rPr/>
        <w:t>6</w:t>
      </w:r>
      <w:r>
        <w:rPr/>
        <w:t>��M��S��E��@��%��%��7��#��@��5��F��I��(ǳj��N��N��u��####</w:t>
      </w:r>
    </w:p>
    <w:p>
      <w:pPr>
        <w:pStyle w:val="PreformattedText"/>
        <w:bidi w:val="0"/>
        <w:jc w:val="left"/>
        <w:rPr/>
      </w:pPr>
      <w:r>
        <w:rPr/>
      </w:r>
      <w:r>
        <w:br w:type="page"/>
      </w:r>
    </w:p>
    <w:p>
      <w:pPr>
        <w:pStyle w:val="PreformattedText"/>
        <w:bidi w:val="0"/>
        <w:jc w:val="left"/>
        <w:rPr/>
      </w:pPr>
      <w:r>
        <w:rPr/>
        <w:t>U##�##�##�##�##�##�</w:t>
        <w:t>#�####�##�##�##�##�##�##�##�##}##y##v##r##o##b##J</w:t>
        <w:tab/>
        <w:t>#A##^##y#</w:t>
      </w:r>
    </w:p>
    <w:p>
      <w:pPr>
        <w:pStyle w:val="PreformattedText"/>
        <w:bidi w:val="0"/>
        <w:jc w:val="left"/>
        <w:rPr/>
      </w:pPr>
      <w:r>
        <w:rPr/>
        <w:t>}##r##e#</w:t>
      </w:r>
    </w:p>
    <w:p>
      <w:pPr>
        <w:pStyle w:val="PreformattedText"/>
        <w:bidi w:val="0"/>
        <w:jc w:val="left"/>
        <w:rPr/>
      </w:pPr>
      <w:r>
        <w:rPr/>
        <w:t>X</w:t>
        <w:t>#D##'##C##,##2#</w:t>
        <w:tab/>
        <w:t>"##.##���������������������������������������������������������������������������������������������������������������������������������������������������������������������������������������������������������������������������������������������������������������������������������������������������������������###��#��#��#��#��#��#��#��#��#��#��#��#��#��#��#��#��#��#��#��#��#��#��#��#��#��#��#��#��#��#��#��#��#��#��#��#��#��#��#��#��#��#��#��#��#��#��#��#��#��#��#��#��#��#��#��#��#��#��#��#��#��#��#��#��#��#��#��#��#��#��#��#��#��#��#��#��#��#��#��#��#��K��d��#.7m��L��#��#ϱ'��K��#ͱE��M��.��!��#��#��#�� ��#��#͹B��#ƫ</w:t>
      </w:r>
      <w:r>
        <w:br w:type="page"/>
      </w:r>
    </w:p>
    <w:p>
      <w:pPr>
        <w:pStyle w:val="PreformattedText"/>
        <w:bidi w:val="0"/>
        <w:jc w:val="left"/>
        <w:rPr/>
      </w:pPr>
      <w:r>
        <w:rPr/>
        <w:t>˨C��#��</w:t>
      </w:r>
      <w:r>
        <w:br w:type="page"/>
      </w:r>
    </w:p>
    <w:p>
      <w:pPr>
        <w:pStyle w:val="PreformattedText"/>
        <w:bidi w:val="0"/>
        <w:jc w:val="left"/>
        <w:rPr/>
      </w:pPr>
      <w:r>
        <w:rPr/>
        <w:t>ϝD��K��)</w:t>
      </w:r>
      <w:r>
        <w:rPr/>
        <w:t>٤</w:t>
      </w:r>
      <w:r>
        <w:rPr/>
        <w:t>&gt;�M��#</w:t>
      </w:r>
      <w:r>
        <w:rPr/>
        <w:t>۟</w:t>
      </w:r>
      <w:r>
        <w:rPr/>
        <w:t>*�(��#��#�#��#��!</w:t>
      </w:r>
      <w:r>
        <w:rPr>
          <w:rtl w:val="true"/>
        </w:rPr>
        <w:t>ڰ</w:t>
      </w:r>
      <w:r>
        <w:rPr/>
        <w:t>^��_��d��&amp;</w:t>
      </w:r>
      <w:r>
        <w:rPr>
          <w:rtl w:val="true"/>
        </w:rPr>
        <w:t>ݫ</w:t>
      </w:r>
      <w:r>
        <w:rPr>
          <w:rtl w:val="true"/>
        </w:rPr>
        <w:t>,��</w:t>
      </w:r>
      <w:r>
        <w:rPr/>
        <w:t>0</w:t>
      </w:r>
      <w:r>
        <w:rPr/>
        <w:t>��-��#��#��#��#��</w:t>
        <w:t>��</w:t>
      </w:r>
      <w:r>
        <w:br w:type="page"/>
      </w:r>
    </w:p>
    <w:p>
      <w:pPr>
        <w:pStyle w:val="PreformattedText"/>
        <w:bidi w:val="0"/>
        <w:jc w:val="left"/>
        <w:rPr/>
      </w:pPr>
      <w:r>
        <w:rPr/>
        <w:t>��</w:t>
      </w:r>
      <w:r>
        <w:rPr/>
        <w:t>#��#��#��#��</w:t>
        <w:t>��#��#��#��#��</w:t>
        <w:tab/>
        <w:t>��#��#��#Ѻ!��#��#��(��#��M�� ��#��=��-��&amp;��#��#��(��C��,��&gt;��=��.��#��&lt;��N��a��###R#%u#</w:t>
        <w:t>�#</w:t>
        <w:t>�##�##�</w:t>
      </w:r>
      <w:r>
        <w:br w:type="page"/>
      </w:r>
    </w:p>
    <w:p>
      <w:pPr>
        <w:pStyle w:val="PreformattedText"/>
        <w:bidi w:val="0"/>
        <w:jc w:val="left"/>
        <w:rPr/>
      </w:pPr>
      <w:r>
        <w:rPr/>
        <w:t>#�##�##�##�##�##�##�##�##�##�##�##{##x##r##p##m##_##I##;##T##p#</w:t>
      </w:r>
    </w:p>
    <w:p>
      <w:pPr>
        <w:pStyle w:val="PreformattedText"/>
        <w:bidi w:val="0"/>
        <w:jc w:val="left"/>
        <w:rPr/>
      </w:pPr>
      <w:r>
        <w:rPr/>
        <w:t>z##{##y#</w:t>
      </w:r>
    </w:p>
    <w:p>
      <w:pPr>
        <w:pStyle w:val="PreformattedText"/>
        <w:bidi w:val="0"/>
        <w:jc w:val="left"/>
        <w:rPr/>
      </w:pPr>
      <w:r>
        <w:rPr/>
        <w:t>p#</w:t>
      </w:r>
      <w:r>
        <w:br w:type="page"/>
      </w:r>
    </w:p>
    <w:p>
      <w:pPr>
        <w:pStyle w:val="PreformattedText"/>
        <w:bidi w:val="0"/>
        <w:jc w:val="left"/>
        <w:rPr/>
      </w:pPr>
      <w:r>
        <w:rPr/>
        <w:t>c##]</w:t>
        <w:tab/>
        <w:t>a##E##T</w:t>
        <w:t>#\##5##=</w:t>
      </w:r>
      <w:r>
        <w:br w:type="page"/>
      </w:r>
    </w:p>
    <w:p>
      <w:pPr>
        <w:pStyle w:val="PreformattedText"/>
        <w:bidi w:val="0"/>
        <w:jc w:val="left"/>
        <w:rPr/>
      </w:pPr>
      <w:r>
        <w:rPr/>
        <w:t>###A,*####</w:t>
      </w:r>
      <w:r>
        <w:br w:type="page"/>
      </w:r>
    </w:p>
    <w:p>
      <w:pPr>
        <w:pStyle w:val="PreformattedText"/>
        <w:bidi w:val="0"/>
        <w:jc w:val="left"/>
        <w:rPr/>
      </w:pPr>
      <w:r>
        <w:rPr/>
        <w:tab/>
        <w:t>#</w:t>
      </w:r>
    </w:p>
    <w:p>
      <w:pPr>
        <w:pStyle w:val="PreformattedText"/>
        <w:bidi w:val="0"/>
        <w:jc w:val="left"/>
        <w:rPr/>
      </w:pPr>
      <w:r>
        <w:rPr/>
        <w:t>#��������������������������������������������������������������������������������������������������������������������������������������������������������������������������������������������������������������������������������������������������������������������������������������������###��#��#��#��#��#��#��#��#��#��#��#��#��#��#��#��#��#��#��#��#��#��#��#��#��#��#��#��#��#��#��#��#��#��#��#��#��#��#��#��#��#��#��#��#��#��#��#��#��#��#��#��#��#��#��#��#��#��#��#��#��#��#��#��#��#��#��#��#��#��#��#��#��#��#��#��#��#��#��#��#��H��R�</w:t>
      </w:r>
      <w:r>
        <w:rPr>
          <w:rtl w:val="true"/>
        </w:rPr>
        <w:t>߅</w:t>
      </w:r>
      <w:r>
        <w:rPr/>
        <w:t>��</w:t>
      </w:r>
      <w:r>
        <w:rPr/>
        <w:t>###T��;��4��#��#��#��,��#��T��'˺#տ#��#��/��%��,��/��)��+��2��#��)��#��)��)��</w:t>
      </w:r>
    </w:p>
    <w:p>
      <w:pPr>
        <w:pStyle w:val="PreformattedText"/>
        <w:bidi w:val="0"/>
        <w:jc w:val="left"/>
        <w:rPr/>
      </w:pPr>
      <w:r>
        <w:rPr/>
        <w:t xml:space="preserve">á </w:t>
      </w:r>
      <w:r>
        <w:rPr/>
        <w:t>֭</w:t>
      </w:r>
      <w:r>
        <w:rPr/>
        <w:t>G��F��a��F�&amp;��)��#��7��#</w:t>
      </w:r>
      <w:r>
        <w:rPr>
          <w:rtl w:val="true"/>
        </w:rPr>
        <w:t>ڡ</w:t>
      </w:r>
      <w:r>
        <w:rPr>
          <w:rtl w:val="true"/>
        </w:rPr>
        <w:t>,</w:t>
      </w:r>
      <w:r>
        <w:rPr>
          <w:rtl w:val="true"/>
        </w:rPr>
        <w:t>܏</w:t>
      </w:r>
      <w:r>
        <w:rPr/>
        <w:t>2</w:t>
      </w:r>
      <w:r>
        <w:rPr>
          <w:rtl w:val="true"/>
        </w:rPr>
        <w:t>ی</w:t>
      </w:r>
      <w:r>
        <w:rPr/>
        <w:t>O��.��.��#�#��#��#��</w:t>
        <w:tab/>
        <w:t>��#��#��#��#��#��#��#��#��#��#��#��#��#��#��#�� ��'��#��#��#��#��A��4��I��#��-��"��9��#��*��$��!��3��R��3��+��'��#��h��##</w:t>
      </w:r>
      <w:r>
        <w:br w:type="page"/>
      </w:r>
    </w:p>
    <w:p>
      <w:pPr>
        <w:pStyle w:val="PreformattedText"/>
        <w:bidi w:val="0"/>
        <w:jc w:val="left"/>
        <w:rPr/>
      </w:pPr>
      <w:r>
        <w:rPr/>
        <w:t>3##i##�##�##r##�##w####�##�##�##�##�##�##�##�####y##v##p##m##i##[##C##.##@##[</w:t>
        <w:tab/>
        <w:t>#j##v##�#</w:t>
        <w:tab/>
        <w:t>�##|##�##�##w##b##i#</w:t>
      </w:r>
    </w:p>
    <w:p>
      <w:pPr>
        <w:pStyle w:val="PreformattedText"/>
        <w:bidi w:val="0"/>
        <w:jc w:val="left"/>
        <w:rPr/>
      </w:pPr>
      <w:r>
        <w:rPr/>
        <w:t>y##\##r#!\</w:t>
      </w:r>
    </w:p>
    <w:p>
      <w:pPr>
        <w:pStyle w:val="PreformattedText"/>
        <w:bidi w:val="0"/>
        <w:jc w:val="left"/>
        <w:rPr/>
      </w:pPr>
      <w:r>
        <w:rPr/>
        <w:t>#[##O#</w:t>
        <w:tab/>
        <w:t>K##X##4##.##"##*</w:t>
        <w:tab/>
        <w:t>���������������������������������������������������������������������������������������������������������������������������������������������������������������������������������������������������������������������������������������������������������������������������������###��#��#��#��#��#��#��#��#��#��#��#��#��#��#��#��#��#��#��#��#��#��#��#��#��#��#��#��#��#��#��#��#��#��#��#��#��#��#��#��#��#��#��#��#��#��#��#��#��#��#��#��#��#��#��#��#��#��#��#��#��#��#��#��#��#��#��#��#��#��#��#��#��#��#��#��</w:t>
      </w:r>
    </w:p>
    <w:p>
      <w:pPr>
        <w:pStyle w:val="PreformattedText"/>
        <w:bidi w:val="0"/>
        <w:jc w:val="left"/>
        <w:rPr/>
      </w:pPr>
      <w:r>
        <w:rPr/>
        <w:t>��</w:t>
      </w:r>
      <w:r>
        <w:rPr/>
        <w:t>#��(��,�#��.��s��#'#i��&gt;��%��#��#��#��#��,��&lt;��0��S��4��#��"��.��G��6��A��:��B��#��</w:t>
      </w:r>
      <w:r>
        <w:br w:type="page"/>
      </w:r>
    </w:p>
    <w:p>
      <w:pPr>
        <w:pStyle w:val="PreformattedText"/>
        <w:bidi w:val="0"/>
        <w:jc w:val="left"/>
        <w:rPr/>
      </w:pPr>
      <w:r>
        <w:rPr/>
        <w:t>��</w:t>
      </w:r>
      <w:r>
        <w:rPr/>
        <w:t>#��#��#��(��D��;��%��;��Q�A�M��E��7��=��F��F��0�@��.��#��#�#�#��#��#��#��#��#��#��#��#��#�#��</w:t>
        <w:tab/>
        <w:t>��#��</w:t>
        <w:t>��#��</w:t>
      </w:r>
    </w:p>
    <w:p>
      <w:pPr>
        <w:pStyle w:val="PreformattedText"/>
        <w:bidi w:val="0"/>
        <w:jc w:val="left"/>
        <w:rPr/>
      </w:pPr>
      <w:r>
        <w:rPr/>
        <w:t>��</w:t>
      </w:r>
      <w:r>
        <w:rPr/>
        <w:t>#��#��6��6��#��#��#��</w:t>
      </w:r>
      <w:r>
        <w:br w:type="page"/>
      </w:r>
    </w:p>
    <w:p>
      <w:pPr>
        <w:pStyle w:val="PreformattedText"/>
        <w:bidi w:val="0"/>
        <w:jc w:val="left"/>
        <w:rPr/>
      </w:pPr>
      <w:r>
        <w:rPr/>
        <w:t>��</w:t>
      </w:r>
      <w:r>
        <w:rPr/>
        <w:tab/>
        <w:t>��&amp;��&amp;��-��$��$��#��#��1��#</w:t>
      </w:r>
      <w:r>
        <w:rPr>
          <w:rtl w:val="true"/>
        </w:rPr>
        <w:t>׵</w:t>
      </w:r>
      <w:r>
        <w:rPr>
          <w:rtl w:val="true"/>
        </w:rPr>
        <w:t>!��#��</w:t>
      </w:r>
      <w:r>
        <w:rPr/>
        <w:t>1</w:t>
      </w:r>
      <w:r>
        <w:rPr/>
        <w:t>��&lt;�� ��#��</w:t>
      </w:r>
    </w:p>
    <w:p>
      <w:pPr>
        <w:pStyle w:val="PreformattedText"/>
        <w:bidi w:val="0"/>
        <w:jc w:val="left"/>
        <w:rPr/>
      </w:pPr>
      <w:r>
        <w:rPr/>
        <w:t>��</w:t>
      </w:r>
      <w:r>
        <w:rPr/>
        <w:t>:����##</w:t>
      </w:r>
    </w:p>
    <w:p>
      <w:pPr>
        <w:pStyle w:val="PreformattedText"/>
        <w:bidi w:val="0"/>
        <w:jc w:val="left"/>
        <w:rPr/>
      </w:pPr>
      <w:r>
        <w:rPr/>
        <w:t>S</w:t>
        <w:t>#h##n</w:t>
      </w:r>
      <w:r>
        <w:br w:type="page"/>
      </w:r>
    </w:p>
    <w:p>
      <w:pPr>
        <w:pStyle w:val="PreformattedText"/>
        <w:bidi w:val="0"/>
        <w:jc w:val="left"/>
        <w:rPr/>
      </w:pPr>
      <w:r>
        <w:rPr/>
        <w:t>#^##r##w##y##�##�##�##�##�##�##�##�####y##v##p##o##k##]##D#</w:t>
        <w:tab/>
        <w:t>+##0##D##W##k##�##�##�#</w:t>
        <w:t>�####�####t##�####�##v##�##v#</w:t>
        <w:tab/>
        <w:t>n##]##[##j##d##C##0##+##### ##8#####�������������������������������������������������������������������������������������������������������������������������������������������������������������������������������������������������������������������������������������������������������������������###��#��#��#��#��#��#��#��#��#��#��#��#��#��#��#��#��#��#��#��#��#��#��#��#��#��#��#��#��#��#��#��#��#��#��#��#��#��#��#��#��#��#��#��#��#��#��#��#��#��#��#��#��#��#��#��#��#��#��#��#��#��#��#��#��#��#��#��#��#��#��#��#��#��#��#��#��!��#�� ��/��X�#/+v��B��*��#��</w:t>
        <w:t>��!��#��#��#��#��A��,��4��#�5��#</w:t>
      </w:r>
      <w:r>
        <w:rPr>
          <w:rtl w:val="true"/>
        </w:rPr>
        <w:t>ߪ</w:t>
      </w:r>
      <w:r>
        <w:rPr>
          <w:rtl w:val="true"/>
        </w:rPr>
        <w:t>#</w:t>
      </w:r>
      <w:r>
        <w:rPr>
          <w:rtl w:val="true"/>
        </w:rPr>
        <w:t>֣</w:t>
      </w:r>
      <w:r>
        <w:rPr>
          <w:rtl w:val="true"/>
        </w:rPr>
        <w:t>.��</w:t>
      </w:r>
      <w:r>
        <w:rPr/>
        <w:t>6</w:t>
      </w:r>
      <w:r>
        <w:rPr/>
        <w:t>��&lt;��</w:t>
        <w:t>��#��#�#��#��#��#�� ��9��(��7��\��C�xj��C�Q�)</w:t>
      </w:r>
      <w:r>
        <w:rPr>
          <w:rtl w:val="true"/>
        </w:rPr>
        <w:t>ޓ</w:t>
      </w:r>
      <w:r>
        <w:rPr/>
        <w:t>R��:��;��:��(��#��#�#�#��#��#��#��#��#��#��#��#��#��#��#��#��#��#��#��#��0��#��b��-��#��#��#��#��#��#��4��#��$��#</w:t>
      </w:r>
      <w:r>
        <w:rPr/>
        <w:t>֨</w:t>
      </w:r>
      <w:r>
        <w:rPr/>
        <w:t>-��C��'��#��#��)��A��#��#��"��.������###V#!H##b##[##c##t##}####�##�##�##�##�##�##�##}##y##v##r##p##d##O</w:t>
      </w:r>
    </w:p>
    <w:p>
      <w:pPr>
        <w:pStyle w:val="PreformattedText"/>
        <w:bidi w:val="0"/>
        <w:jc w:val="left"/>
        <w:rPr/>
      </w:pPr>
      <w:r>
        <w:rPr/>
        <w:t>#1##*##2##?##Y##{##�##�#</w:t>
      </w:r>
    </w:p>
    <w:p>
      <w:pPr>
        <w:pStyle w:val="PreformattedText"/>
        <w:bidi w:val="0"/>
        <w:jc w:val="left"/>
        <w:rPr/>
      </w:pPr>
      <w:r>
        <w:rPr/>
        <w:t>�</w:t>
      </w:r>
      <w:r>
        <w:rPr/>
        <w:t>##�##|##�##�##�##�##�##�</w:t>
        <w:tab/>
        <w:t>#�##�##�##�##{##r##k##q</w:t>
      </w:r>
      <w:r>
        <w:br w:type="page"/>
      </w:r>
    </w:p>
    <w:p>
      <w:pPr>
        <w:pStyle w:val="PreformattedText"/>
        <w:bidi w:val="0"/>
        <w:jc w:val="left"/>
        <w:rPr/>
      </w:pPr>
      <w:r>
        <w:rPr/>
        <w:t>#r##m##a##b##H##M</w:t>
      </w:r>
      <w:r>
        <w:br w:type="page"/>
      </w:r>
    </w:p>
    <w:p>
      <w:pPr>
        <w:pStyle w:val="PreformattedText"/>
        <w:bidi w:val="0"/>
        <w:jc w:val="left"/>
        <w:rPr/>
      </w:pPr>
      <w:r>
        <w:rPr/>
        <w:t>(##%#####'</w:t>
      </w:r>
    </w:p>
    <w:p>
      <w:pPr>
        <w:pStyle w:val="PreformattedText"/>
        <w:bidi w:val="0"/>
        <w:jc w:val="left"/>
        <w:rPr/>
      </w:pPr>
      <w:r>
        <w:rPr/>
        <w:t>####/##�����������������������������������������������������������������������������������������������������������������������������������������������������������������������������������������������������������������������������������������������###��#��#��#��#��#��#��#��#��#��#��#��#��#��#��#��#��#��#��#��#��#��#��#��#��#��#��#��#��#��#��#��#��#��#��#��#��#��#��#��#��#��#��#��#��#��#��#��#��#��#��#��#��#��#��#��#��#��#��#��#��#��#��#��#��#��#��#��#��#��#��#��#��#��#��#��!��#��#��#��K��?��#$#l��#��</w:t>
      </w:r>
    </w:p>
    <w:p>
      <w:pPr>
        <w:pStyle w:val="PreformattedText"/>
        <w:bidi w:val="0"/>
        <w:jc w:val="left"/>
        <w:rPr/>
      </w:pPr>
      <w:r>
        <w:rPr/>
        <w:t>�� ��</w:t>
      </w:r>
      <w:r>
        <w:rPr/>
        <w:t>#��#��</w:t>
      </w:r>
    </w:p>
    <w:p>
      <w:pPr>
        <w:pStyle w:val="PreformattedText"/>
        <w:bidi w:val="0"/>
        <w:jc w:val="left"/>
        <w:rPr/>
      </w:pPr>
      <w:r>
        <w:rPr/>
        <w:t>��</w:t>
      </w:r>
      <w:r>
        <w:rPr/>
        <w:t>"��#��$��-��#��#��@��3��!��3��2��:��J��@��(��/��#��#��#��!��"��(��#��#��U��6҅d�@Յe��'Ԅ;��#</w:t>
      </w:r>
      <w:r>
        <w:rPr/>
        <w:t>ٞ</w:t>
      </w:r>
      <w:r>
        <w:rPr/>
        <w:t>$��"��#��'��#��#��#��#��#��#��#��#��#��#��#��#��#��#��#��#��#��#��#��7��#��^��3��#��</w:t>
      </w:r>
    </w:p>
    <w:p>
      <w:pPr>
        <w:pStyle w:val="PreformattedText"/>
        <w:bidi w:val="0"/>
        <w:jc w:val="left"/>
        <w:rPr/>
      </w:pPr>
      <w:r>
        <w:rPr/>
        <w:t>��</w:t>
      </w:r>
      <w:r>
        <w:rPr/>
        <w:t>#��#��#��1��#��#</w:t>
      </w:r>
      <w:r>
        <w:rPr/>
        <w:t>ֻ</w:t>
      </w:r>
      <w:r>
        <w:rPr/>
      </w:r>
      <w:r>
        <w:rPr>
          <w:rtl w:val="true"/>
        </w:rPr>
        <w:t>ݺ</w:t>
      </w:r>
      <w:r>
        <w:rPr/>
        <w:t>0</w:t>
      </w:r>
      <w:r>
        <w:rPr>
          <w:rtl w:val="true"/>
        </w:rPr>
        <w:t>��#��#</w:t>
      </w:r>
      <w:r>
        <w:rPr>
          <w:rtl w:val="true"/>
        </w:rPr>
        <w:t>ج</w:t>
      </w:r>
      <w:r>
        <w:rPr/>
        <w:t>)��</w:t>
      </w:r>
      <w:r>
        <w:br w:type="page"/>
      </w:r>
    </w:p>
    <w:p>
      <w:pPr>
        <w:pStyle w:val="PreformattedText"/>
        <w:bidi w:val="0"/>
        <w:jc w:val="left"/>
        <w:rPr/>
      </w:pPr>
      <w:r>
        <w:rPr/>
        <w:t>��</w:t>
      </w:r>
      <w:r>
        <w:rPr/>
        <w:t>#��1��0�"�#��#��#��=����#</w:t>
        <w:tab/>
        <w:t>#���@</w:t>
        <w:tab/>
      </w:r>
      <w:r>
        <w:br w:type="page"/>
      </w:r>
    </w:p>
    <w:p>
      <w:pPr>
        <w:pStyle w:val="PreformattedText"/>
        <w:bidi w:val="0"/>
        <w:jc w:val="left"/>
        <w:rPr/>
      </w:pPr>
      <w:r>
        <w:rPr/>
        <w:t>C##o$#]##o##x##y##}##�##�##�##�##�##�##�####{##y##x##o##a##D##/##(##,##G##q</w:t>
        <w:tab/>
      </w:r>
    </w:p>
    <w:p>
      <w:pPr>
        <w:pStyle w:val="PreformattedText"/>
        <w:bidi w:val="0"/>
        <w:jc w:val="left"/>
        <w:rPr/>
      </w:pPr>
      <w:r>
        <w:rPr/>
        <w:t>�</w:t>
      </w:r>
      <w:r>
        <w:rPr/>
        <w:t>##�##�##�##n##n##|</w:t>
      </w:r>
    </w:p>
    <w:p>
      <w:pPr>
        <w:pStyle w:val="PreformattedText"/>
        <w:bidi w:val="0"/>
        <w:jc w:val="left"/>
        <w:rPr/>
      </w:pPr>
      <w:r>
        <w:rPr/>
        <w:t>#�##�&amp;%�##�##�##�##�#</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j##o##q##r#</w:t>
        <w:tab/>
        <w:t>e##h#</w:t>
      </w:r>
    </w:p>
    <w:p>
      <w:pPr>
        <w:pStyle w:val="PreformattedText"/>
        <w:bidi w:val="0"/>
        <w:jc w:val="left"/>
        <w:rPr/>
      </w:pPr>
      <w:r>
        <w:rPr/>
        <w:t>c##[##]##M##P##=</w:t>
      </w:r>
    </w:p>
    <w:p>
      <w:pPr>
        <w:pStyle w:val="PreformattedText"/>
        <w:bidi w:val="0"/>
        <w:jc w:val="left"/>
        <w:rPr/>
      </w:pPr>
      <w:r>
        <w:rPr/>
        <w:t>#+##%##%##,#</w:t>
      </w:r>
    </w:p>
    <w:p>
      <w:pPr>
        <w:pStyle w:val="PreformattedText"/>
        <w:bidi w:val="0"/>
        <w:jc w:val="left"/>
        <w:rPr/>
      </w:pPr>
      <w:r>
        <w:rPr/>
        <w:t>###���������ȿ��������������������������������������������������������������������������������������������������������������������������������������������������������������������������������������������������������������������������###��#��#��#��#��#��#��#��#��#��#��#��#��#��#��#��#��#��#��#��#��#��#��#��#��#��#��#��#��#��#��#��#��#��#��#��#��#��#��#��#��#��#��#��#��#��#��#��#��#��#��#��#��#��#��#��#��#��#��#��#��#��#��#��#��#��#��#��#��#��#��#��#��#��#��#��#��#��@��&lt;�6��#4&lt;S�C��&lt;�#��#��#��#��&amp;��&amp;�#��#��#��#�0��-��(��+��#��#��&gt;��</w:t>
      </w:r>
    </w:p>
    <w:p>
      <w:pPr>
        <w:pStyle w:val="PreformattedText"/>
        <w:bidi w:val="0"/>
        <w:jc w:val="left"/>
        <w:rPr/>
      </w:pPr>
      <w:r>
        <w:rPr/>
        <w:t>��</w:t>
      </w:r>
      <w:r>
        <w:rPr/>
        <w:t>P��B��#��#��#��#��7��6��#��#��#��#��#</w:t>
      </w:r>
      <w:r>
        <w:rPr>
          <w:rtl w:val="true"/>
        </w:rPr>
        <w:t>޴</w:t>
      </w:r>
      <w:r>
        <w:rPr/>
        <w:t>Y��b��g��8�:��!��#��#��#��&amp;��/��5��%��#��#��</w:t>
        <w:t>��#��</w:t>
      </w:r>
    </w:p>
    <w:p>
      <w:pPr>
        <w:pStyle w:val="PreformattedText"/>
        <w:bidi w:val="0"/>
        <w:jc w:val="left"/>
        <w:rPr/>
      </w:pPr>
      <w:r>
        <w:rPr/>
        <w:t>��</w:t>
      </w:r>
      <w:r>
        <w:rPr/>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1��r��c�h��</w:t>
      </w:r>
    </w:p>
    <w:p>
      <w:pPr>
        <w:pStyle w:val="PreformattedText"/>
        <w:bidi w:val="0"/>
        <w:jc w:val="left"/>
        <w:rPr/>
      </w:pPr>
      <w:r>
        <w:rPr/>
        <w:t>Ɲ#��#��#��-��6��6��O��;��7��2��#Ѱ0��#��</w:t>
        <w:tab/>
        <w:t>��#��#��#��#�#��#��-��X����##</w:t>
      </w:r>
    </w:p>
    <w:p>
      <w:pPr>
        <w:pStyle w:val="PreformattedText"/>
        <w:bidi w:val="0"/>
        <w:jc w:val="left"/>
        <w:rPr/>
      </w:pPr>
      <w:r>
        <w:rPr/>
        <w:t>���</w:t>
      </w:r>
      <w:r>
        <w:rPr/>
        <w:t>K##G##x #k##t##v##y##}##�##�##�##�##�##�##�##�##�####}##{#</w:t>
      </w:r>
    </w:p>
    <w:p>
      <w:pPr>
        <w:pStyle w:val="PreformattedText"/>
        <w:bidi w:val="0"/>
        <w:jc w:val="left"/>
        <w:rPr/>
      </w:pPr>
      <w:r>
        <w:rPr/>
        <w:t>b##=##*##"##9##f</w:t>
        <w:tab/>
        <w:t>#z##�#</w:t>
      </w:r>
    </w:p>
    <w:p>
      <w:pPr>
        <w:pStyle w:val="PreformattedText"/>
        <w:bidi w:val="0"/>
        <w:jc w:val="left"/>
        <w:rPr/>
      </w:pPr>
      <w:r>
        <w:rPr/>
        <w:t>##m##h##k#</w:t>
        <w:tab/>
        <w:t>l</w:t>
        <w:t>#o##�##q##�##{</w:t>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v##l##w##�##w##�#</w:t>
        <w:tab/>
        <w:t>�</w:t>
      </w:r>
      <w:r>
        <w:br w:type="page"/>
      </w:r>
    </w:p>
    <w:p>
      <w:pPr>
        <w:pStyle w:val="PreformattedText"/>
        <w:bidi w:val="0"/>
        <w:jc w:val="left"/>
        <w:rPr/>
      </w:pPr>
      <w:r>
        <w:rPr/>
      </w:r>
      <w:r>
        <w:br w:type="page"/>
      </w:r>
    </w:p>
    <w:p>
      <w:pPr>
        <w:pStyle w:val="PreformattedText"/>
        <w:bidi w:val="0"/>
        <w:jc w:val="left"/>
        <w:rPr/>
      </w:pPr>
      <w:r>
        <w:rPr/>
        <w:t>|##�</w:t>
        <w:t>}##|#</w:t>
        <w:tab/>
        <w:t>v##f##w##f##i##|#"c</w:t>
      </w:r>
      <w:r>
        <w:br w:type="page"/>
      </w:r>
    </w:p>
    <w:p>
      <w:pPr>
        <w:pStyle w:val="PreformattedText"/>
        <w:bidi w:val="0"/>
        <w:jc w:val="left"/>
        <w:rPr/>
      </w:pPr>
      <w:r>
        <w:rPr/>
        <w:t>#b##\##;##=##?##7##7##"#####����������������������������������������������������������������������������������������������������������������������������������������������������������������������������������������������������������������������###��#��#��#��#��#��#��#��#��#��#��#��#��#��#��#��#��#��#��#��#��#��#��#��#��#��#��#��#��#��#��#��#��#��#��#��#��#��#��#��#��#��#��#��#��#��#��#��#��#��#��#��#��#��#��#��#��#��#��#��#��#��#��#��#��#��#��</w:t>
      </w:r>
    </w:p>
    <w:p>
      <w:pPr>
        <w:pStyle w:val="PreformattedText"/>
        <w:bidi w:val="0"/>
        <w:jc w:val="left"/>
        <w:rPr/>
      </w:pPr>
      <w:r>
        <w:rPr/>
        <w:t>��</w:t>
      </w:r>
      <w:r>
        <w:rPr/>
        <w:t>#��#��#��#��#��#��#��#��,��#��.��6��]��#.38��9�2��(�#��#��#��#��)��=��</w:t>
        <w:t>��#��#��</w:t>
      </w:r>
    </w:p>
    <w:p>
      <w:pPr>
        <w:pStyle w:val="PreformattedText"/>
        <w:bidi w:val="0"/>
        <w:jc w:val="left"/>
        <w:rPr/>
      </w:pPr>
      <w:r>
        <w:rPr/>
        <w:t>��</w:t>
      </w:r>
      <w:r>
        <w:rPr/>
        <w:t>,��#��#��#��*��&gt;��]��c��N��6��#��&amp;��"��#��I��&gt;��#��#��#��#��,�^��V�O��+��#��</w:t>
      </w:r>
      <w:r>
        <w:br w:type="page"/>
      </w:r>
    </w:p>
    <w:p>
      <w:pPr>
        <w:pStyle w:val="PreformattedText"/>
        <w:bidi w:val="0"/>
        <w:jc w:val="left"/>
        <w:rPr/>
      </w:pPr>
      <w:r>
        <w:rPr/>
        <w:t>��</w:t>
      </w:r>
      <w:r>
        <w:rPr/>
        <w:t>#��!��#��4��)��;��#��#��#��#��#��#��#��#��#��#��</w:t>
      </w:r>
    </w:p>
    <w:p>
      <w:pPr>
        <w:pStyle w:val="PreformattedText"/>
        <w:bidi w:val="0"/>
        <w:jc w:val="left"/>
        <w:rPr/>
      </w:pPr>
      <w:r>
        <w:rPr/>
        <w:t>��</w:t>
      </w:r>
      <w:r>
        <w:rPr/>
        <w:t>#��#��</w:t>
      </w:r>
      <w:r>
        <w:br w:type="page"/>
      </w:r>
    </w:p>
    <w:p>
      <w:pPr>
        <w:pStyle w:val="PreformattedText"/>
        <w:bidi w:val="0"/>
        <w:jc w:val="left"/>
        <w:rPr/>
      </w:pPr>
      <w:r>
        <w:rPr/>
        <w:t>��</w:t>
      </w:r>
      <w:r>
        <w:rPr/>
        <w:t>#��#��+��$Р%ŋS��@��+��#Ʀ-��5��#��Q��I��5��4��2��1��6��#��#��#��.�#�#��#��#��#��A����###���^##_##i##m##t##v##y##{####�##�##�##�##�##�##�##�##�##�##�#</w:t>
      </w:r>
      <w:r>
        <w:br w:type="page"/>
      </w:r>
    </w:p>
    <w:p>
      <w:pPr>
        <w:pStyle w:val="PreformattedText"/>
        <w:bidi w:val="0"/>
        <w:jc w:val="left"/>
        <w:rPr/>
      </w:pPr>
      <w:r>
        <w:rPr/>
        <w:t>u##R##9##*##9##_##r##~##�##s##h##W##i##�##y##w##k##l##j##|#</w:t>
        <w:t>l##~</w:t>
        <w:t>#�</w:t>
      </w:r>
    </w:p>
    <w:p>
      <w:pPr>
        <w:pStyle w:val="PreformattedText"/>
        <w:bidi w:val="0"/>
        <w:jc w:val="left"/>
        <w:rPr/>
      </w:pPr>
      <w:r>
        <w:rPr/>
        <w:tab/>
        <w:t>�##s##�##�##�##�##�##�##�##�#</w:t>
      </w:r>
      <w:r>
        <w:br w:type="page"/>
      </w:r>
    </w:p>
    <w:p>
      <w:pPr>
        <w:pStyle w:val="PreformattedText"/>
        <w:bidi w:val="0"/>
        <w:jc w:val="left"/>
        <w:rPr/>
      </w:pPr>
      <w:r>
        <w:rPr/>
        <w:t>�</w:t>
      </w:r>
      <w:r>
        <w:rPr/>
        <w:t>#</w:t>
        <w:t>�##�#</w:t>
        <w:tab/>
        <w:t>�##o##�##j##l##m</w:t>
      </w:r>
    </w:p>
    <w:p>
      <w:pPr>
        <w:pStyle w:val="PreformattedText"/>
        <w:bidi w:val="0"/>
        <w:jc w:val="left"/>
        <w:rPr/>
      </w:pPr>
      <w:r>
        <w:rPr/>
      </w:r>
      <w:r>
        <w:br w:type="page"/>
      </w:r>
    </w:p>
    <w:p>
      <w:pPr>
        <w:pStyle w:val="PreformattedText"/>
        <w:bidi w:val="0"/>
        <w:jc w:val="left"/>
        <w:rPr/>
      </w:pPr>
      <w:r>
        <w:rPr/>
        <w:t>m##Y##e##W##[##L##"##"## #####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ab/>
        <w:t>��#��#��#��#��@��/��9��7��#1-`��4��&gt;��,�#��$��#��:��#ծ=��&amp;�+��#ǵ#��#��#��#��#��#��C��[��0ǂ\�C��#��#��</w:t>
        <w:tab/>
        <w:t>��*��#˫V��"</w:t>
      </w:r>
      <w:r>
        <w:rPr/>
        <w:t>ܸ</w:t>
      </w:r>
      <w:r>
        <w:rPr/>
        <w:t>#��#��#��#��G��-Ղk��&lt;�#ĸ'�#��$��#��#��#��#��+��'��#��#��#��#��#��#��#��#��#��#��#��#��</w:t>
      </w:r>
      <w:r>
        <w:br w:type="page"/>
      </w:r>
    </w:p>
    <w:p>
      <w:pPr>
        <w:pStyle w:val="PreformattedText"/>
        <w:bidi w:val="0"/>
        <w:jc w:val="left"/>
        <w:rPr/>
      </w:pPr>
      <w:r>
        <w:rPr/>
        <w:t>��</w:t>
      </w:r>
      <w:r>
        <w:rPr/>
        <w:t>#��#��!��.��B��4��,��#��#��%��'��#��&amp;��#��;��,��#</w:t>
      </w:r>
      <w:r>
        <w:rPr>
          <w:rtl w:val="true"/>
        </w:rPr>
        <w:t>ڮ</w:t>
      </w:r>
      <w:r>
        <w:rPr/>
        <w:t>D��6��-��#��&amp;��#��#��#��#��#��</w:t>
      </w:r>
      <w:r>
        <w:br w:type="page"/>
      </w:r>
    </w:p>
    <w:p>
      <w:pPr>
        <w:pStyle w:val="PreformattedText"/>
        <w:bidi w:val="0"/>
        <w:jc w:val="left"/>
        <w:rPr/>
      </w:pPr>
      <w:r>
        <w:rPr/>
        <w:t>��</w:t>
      </w:r>
      <w:r>
        <w:rPr/>
        <w:t>&lt;��:�</w:t>
      </w:r>
      <w:r>
        <w:rPr/>
        <w:t>،��</w:t>
      </w:r>
      <w:r>
        <w:rPr/>
        <w:t>###]#</w:t>
        <w:tab/>
        <w:t>p##q##r##x##x##y##{##}####�##�##�##�##�##�##�##�##�##�##|##f##S##E##H##[##n</w:t>
      </w:r>
    </w:p>
    <w:p>
      <w:pPr>
        <w:pStyle w:val="PreformattedText"/>
        <w:bidi w:val="0"/>
        <w:jc w:val="left"/>
        <w:rPr/>
      </w:pPr>
      <w:r>
        <w:rPr/>
        <w:t>#w##�##�##�##~##{##{##z##y##y##y##{##{##{##}##}########�##�##�##�##�##�##�##�##�##�####}##}##{##y##x##v##v##t##t##m##c##\#</w:t>
        <w:tab/>
        <w:t>Z#</w:t>
        <w:tab/>
        <w:t>X##T##N##H##@##/##)##$#####�������������������������������������������������������������������������������������������������������������������������������������������������������������������###��#��#��#��#��#��#��#��#��#��#��#��#��#��#��#��#��#��#��#��#��#��#��#��#��#��#��#��#��#��#��#��#��#��#��#��#��#��#��#��#��#��#��#��#��#��#��#��#��#��#��#��#��#��#��#��#��#��#��#��#��#��#��#��#��#��</w:t>
        <w:tab/>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tab/>
        <w:t>��#��7��"��;��H��]��#61]��]��8��-��#��#��@��F��&gt;�^��D�&lt;��5��</w:t>
      </w:r>
    </w:p>
    <w:p>
      <w:pPr>
        <w:pStyle w:val="PreformattedText"/>
        <w:bidi w:val="0"/>
        <w:jc w:val="left"/>
        <w:rPr/>
      </w:pPr>
      <w:r>
        <w:rPr/>
        <w:t>��</w:t>
      </w:r>
      <w:r>
        <w:rPr/>
        <w:t>#��#��#��#��#��5��#��f��Q��:��!��#�#�-��V��&gt;�I��#��#��#�#��A��I�#͋P��4��'�#��#��#��#��#��#��#�0��#��#��#��#��#��#��#��#��#��#��#��#��#��</w:t>
      </w:r>
      <w:r>
        <w:br w:type="page"/>
      </w:r>
    </w:p>
    <w:p>
      <w:pPr>
        <w:pStyle w:val="PreformattedText"/>
        <w:bidi w:val="0"/>
        <w:jc w:val="left"/>
        <w:rPr/>
      </w:pPr>
      <w:r>
        <w:rPr/>
        <w:t>��</w:t>
      </w:r>
      <w:r>
        <w:rPr/>
        <w:t>#��#�#�#��#��#��#��#��'�� ��#��0�)��%��2��9��;��C��C��#��E��7��#��#��</w:t>
        <w:tab/>
        <w:t>��#��#��.��J��z��</w:t>
        <w:tab/>
        <w:t>#</w:t>
        <w:t>[##N##f</w:t>
      </w:r>
    </w:p>
    <w:p>
      <w:pPr>
        <w:pStyle w:val="PreformattedText"/>
        <w:bidi w:val="0"/>
        <w:jc w:val="left"/>
        <w:rPr/>
      </w:pPr>
      <w:r>
        <w:rPr/>
        <w:t>#r##y##y##{##{##}####�##�##�##�##�##�##�##�##�##�##�##s##c##V##R##^##l</w:t>
        <w:tab/>
        <w:t>#s##�##�##�##�##�##}##z####�##�##�##�##�##�##�##�##�##�##�##�##�##�##�##�##�##�##�##�##�##�##�##�##�##�##�##�##�##�####{##x##u##s##o##i##b##\##M##O</w:t>
      </w:r>
    </w:p>
    <w:p>
      <w:pPr>
        <w:pStyle w:val="PreformattedText"/>
        <w:bidi w:val="0"/>
        <w:jc w:val="left"/>
        <w:rPr/>
      </w:pPr>
      <w:r>
        <w:rPr/>
        <w:t>#S##7##0</w:t>
        <w:tab/>
        <w:t># ############</w:t>
        <w:tab/>
        <w:t>#�����������������������������������������������������������������������������������������������������������������������������������������������������###��#��#��#��#��#��#��#��#��#��#��#��#��#��#��#��#��#��#��#��#��#��#��#��#��#��#��#��#��#��#��#��#��#��#��#��#��#��#��#��#��#��#��#��#��#��#��#��#��#��#��#��#��#��#��#��#��#��#��#��#��#��#��#��#��#��#��#��#��#��#��#��#��#��#��#��.�3��\��##+D��\��@��&gt;��4��#��#��#é9�d��0</w:t>
      </w:r>
      <w:r>
        <w:rPr/>
        <w:t xml:space="preserve">ؕ </w:t>
      </w:r>
      <w:r>
        <w:rPr/>
        <w:t>Β&gt;��$��,��#��!��#��#��#��%��6��</w:t>
        <w:t>ѳ)��.��#��#�</w:t>
      </w:r>
      <w:r>
        <w:br w:type="page"/>
      </w:r>
    </w:p>
    <w:p>
      <w:pPr>
        <w:pStyle w:val="PreformattedText"/>
        <w:bidi w:val="0"/>
        <w:jc w:val="left"/>
        <w:rPr/>
      </w:pPr>
      <w:r>
        <w:rPr/>
        <w:t>��</w:t>
      </w:r>
      <w:r>
        <w:rPr/>
        <w:t>!��5��#</w:t>
      </w:r>
      <w:r>
        <w:rPr/>
        <w:t>֞</w:t>
      </w:r>
      <w:r>
        <w:rPr/>
        <w:t>:��&amp;��</w:t>
        <w:tab/>
        <w:t>�#�#�9��E��#æL��-��!��*��#��#��#��</w:t>
        <w:tab/>
        <w:t>��,��4��&lt;��!��#�#�#�#�</w:t>
      </w:r>
      <w:r>
        <w:br w:type="page"/>
      </w:r>
    </w:p>
    <w:p>
      <w:pPr>
        <w:pStyle w:val="PreformattedText"/>
        <w:bidi w:val="0"/>
        <w:jc w:val="left"/>
        <w:rPr/>
      </w:pPr>
      <w:r>
        <w:rPr/>
        <w:t>�</w:t>
      </w:r>
      <w:r>
        <w:rPr/>
        <w:t>#��#��#��#��#��#��#��#��#��</w:t>
      </w:r>
      <w:r>
        <w:br w:type="page"/>
      </w:r>
    </w:p>
    <w:p>
      <w:pPr>
        <w:pStyle w:val="PreformattedText"/>
        <w:bidi w:val="0"/>
        <w:jc w:val="left"/>
        <w:rPr/>
      </w:pPr>
      <w:r>
        <w:rPr/>
        <w:t>�</w:t>
      </w:r>
      <w:r>
        <w:rPr/>
        <w:t>#�#��#��#��$��#��)��'��#��#��+�� ��3��(��#ǞG��E��)�L��@��F��%��4��(��D��?��,��l����###U%$Y</w:t>
      </w:r>
      <w:r>
        <w:br w:type="page"/>
      </w:r>
    </w:p>
    <w:p>
      <w:pPr>
        <w:pStyle w:val="PreformattedText"/>
        <w:bidi w:val="0"/>
        <w:jc w:val="left"/>
        <w:rPr/>
      </w:pPr>
      <w:r>
        <w:rPr/>
      </w:r>
    </w:p>
    <w:p>
      <w:pPr>
        <w:pStyle w:val="PreformattedText"/>
        <w:bidi w:val="0"/>
        <w:jc w:val="left"/>
        <w:rPr/>
      </w:pPr>
      <w:r>
        <w:rPr/>
        <w:t>m##y##{##{##}######�##�##�##�##�##�##�##�##�##�##�##v##i##]##Y##`##l##u##�##�##�##�##�##}##z####�##�##�##�##�##�##�##�##�##�##�##�##�##�##�##�##�##�##�##�##�##�##�##�##�##�##�##�##�##�##�##�##�######z##w##s##p##r</w:t>
      </w:r>
      <w:r>
        <w:br w:type="page"/>
      </w:r>
    </w:p>
    <w:p>
      <w:pPr>
        <w:pStyle w:val="PreformattedText"/>
        <w:bidi w:val="0"/>
        <w:jc w:val="left"/>
        <w:rPr/>
      </w:pPr>
      <w:r>
        <w:rPr/>
        <w:t>\##`</w:t>
        <w:tab/>
        <w:t>#p!#B##X##Y##F##f##\#</w:t>
        <w:t>G##F##G##7##C##"##�����������������������������������������������������������������������������������������������������������������������������������������###��#��#��#��#��#��#��#��#��#��#��#��#��#��#��#��#��#��#��#��#��#��#��#��#��#��#��#��#��#��#��#��#��#��#��#��#��#��#��#��#��#��#��#��#��#��#��#��#��#��#��#��#��#��#��#��#��#��#��#��#��#��#��#��#��#��#��#��#��</w:t>
        <w:tab/>
        <w:t>��#��#��#�#�#��#��!��=��s��#!4O��3��9��#ҭ&lt;��=��;��1��#ǒJ�R�[��W��#��.��#��0��7��%��#��#��#��#��#��#��#��#��$��*��/��F��&gt;��#��#�</w:t>
        <w:t>�</w:t>
        <w:tab/>
        <w:t>��3��2��+��%��#�� ��#��#��&lt;��#��+��;��&lt;��#ѽ$��#�#�#�#�</w:t>
        <w:t>�#��#��#��#��#��#��#��#��#��</w:t>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ϮC��7�� �D�(җE��#ʚ&amp;��</w:t>
        <w:tab/>
        <w:t>͹$��[��H��I�</w:t>
      </w:r>
      <w:r>
        <w:rPr>
          <w:rtl w:val="true"/>
        </w:rPr>
        <w:t>ߚ</w:t>
      </w:r>
      <w:r>
        <w:rPr/>
        <w:t>��</w:t>
      </w:r>
      <w:r>
        <w:rPr/>
        <w:t>######O</w:t>
      </w:r>
    </w:p>
    <w:p>
      <w:pPr>
        <w:pStyle w:val="PreformattedText"/>
        <w:bidi w:val="0"/>
        <w:jc w:val="left"/>
        <w:rPr/>
      </w:pPr>
      <w:r>
        <w:rPr/>
        <w:t>#i##y##{##}####�##�##�##�##�##�##�##�##�##�##�##�##�##{##q##c##`##d##o##w##�##�##�##�##�##}##z####�##�##�##�##�##�##�##�##�##�##�##�##�##�##�##�##�##�##�##�##�##�##�##�##�##�##�##�##�##�##�##�##�##�##�##�##�####}##�#</w:t>
      </w:r>
      <w:r>
        <w:br w:type="page"/>
      </w:r>
    </w:p>
    <w:p>
      <w:pPr>
        <w:pStyle w:val="PreformattedText"/>
        <w:bidi w:val="0"/>
        <w:jc w:val="left"/>
        <w:rPr/>
      </w:pPr>
      <w:r>
        <w:rPr/>
        <w:t>z#</w:t>
      </w:r>
    </w:p>
    <w:p>
      <w:pPr>
        <w:pStyle w:val="PreformattedText"/>
        <w:bidi w:val="0"/>
        <w:jc w:val="left"/>
        <w:rPr/>
      </w:pPr>
      <w:r>
        <w:rPr/>
        <w:t>t##k##s##k</w:t>
        <w:tab/>
        <w:tab/>
        <w:t>c##c##n##�##|##k##j#</w:t>
      </w:r>
      <w:r>
        <w:br w:type="page"/>
      </w:r>
    </w:p>
    <w:p>
      <w:pPr>
        <w:pStyle w:val="PreformattedText"/>
        <w:bidi w:val="0"/>
        <w:jc w:val="left"/>
        <w:rPr/>
      </w:pPr>
      <w:r>
        <w:rPr/>
        <w:t>Z##S##Z##-##W11####</w:t>
      </w:r>
      <w:r>
        <w:br w:type="page"/>
      </w:r>
    </w:p>
    <w:p>
      <w:pPr>
        <w:pStyle w:val="PreformattedText"/>
        <w:bidi w:val="0"/>
        <w:jc w:val="left"/>
        <w:rPr/>
      </w:pPr>
      <w:r>
        <w:rPr/>
        <w:tab/>
        <w:t>###���������������������������������������������������������������������������������������������������������������������������###��#��#��#��#��#��#��#��#��#��#��#��#��#��#��#��#��#��#��#��#��#��#��#��#��#��#��#��#��#��#��#��#��#��#��#��#��#��#��#��#��#��#��#��#��#��#��#��#��#��#��#��#��#��#��#��#��#��#��#��#��#��#��#��#��#��#��#��#��#��</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P�%��&gt;��5��#ǫ$��7��)��V��T�6Տm��A�Y��#ӳG��#ȫ&gt;��J��%��#��#�#��#��*��+�#��'��</w:t>
        <w:t>��*��&amp;��)��#��</w:t>
        <w:t>��)��#��%��"�#��#��#��#��J��I�Z��)��H�#��*��1��#��#�#�#�#�</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 ��#��</w:t>
        <w:tab/>
        <w:t>��#��$��&amp;��#��#��#�</w:t>
        <w:t>�5��9��$��%��3��W��M�H��#</w:t>
      </w:r>
      <w:r>
        <w:rPr>
          <w:rtl w:val="true"/>
        </w:rPr>
        <w:t>ݨ</w:t>
      </w:r>
      <w:r>
        <w:rPr/>
        <w:t>5</w:t>
      </w:r>
      <w:r>
        <w:rPr>
          <w:rtl w:val="true"/>
        </w:rPr>
        <w:t>��</w:t>
      </w:r>
      <w:r>
        <w:rPr/>
        <w:t>0</w:t>
      </w:r>
      <w:r>
        <w:rPr/>
        <w:t>��Q��U��1��4��c��#</w:t>
        <w:tab/>
        <w:t>###"I##h##y##{##}####�##�##�##�##�##�##�##�##�##�##�##�##�##�##t##l##h##i##q##z##�##�##�##�##�##}##z####�##�##�##�##�##�##�##�##�##�##�##�##�##�##�##�##�##�##�##�##�##�##�##�##�##�##�##�##�##�##�##�##�##�##�##�##�##�##�##{##�#</w:t>
        <w:tab/>
        <w:t>�#</w:t>
      </w:r>
      <w:r>
        <w:br w:type="page"/>
      </w:r>
    </w:p>
    <w:p>
      <w:pPr>
        <w:pStyle w:val="PreformattedText"/>
        <w:bidi w:val="0"/>
        <w:jc w:val="left"/>
        <w:rPr/>
      </w:pPr>
      <w:r>
        <w:rPr/>
        <w:t>q##�##y##y##�</w:t>
        <w:t>#�(/v##�#$�</w:t>
      </w:r>
    </w:p>
    <w:p>
      <w:pPr>
        <w:pStyle w:val="PreformattedText"/>
        <w:bidi w:val="0"/>
        <w:jc w:val="left"/>
        <w:rPr/>
      </w:pPr>
      <w:r>
        <w:rPr/>
        <w:t>#j##�#"^##V##i##A##R##0##7#</w:t>
      </w:r>
      <w:r>
        <w:br w:type="page"/>
      </w:r>
    </w:p>
    <w:p>
      <w:pPr>
        <w:pStyle w:val="PreformattedText"/>
        <w:bidi w:val="0"/>
        <w:jc w:val="left"/>
        <w:rPr/>
      </w:pPr>
      <w:r>
        <w:rPr/>
        <w:t>.#####(##;##"##:##�����######�������������������������������������������������������������������������������������������������###��#��#��#��#��#��#��#��#��#��#��#��#��#��#��#��#��#��#��#��#��#��#��#��#��#��#��#��#��#��#��#��#��#��#��#��#��#��#��#��#��#��#��#��#��#��#��#��#��#��#��#��#��#��#��#��#��#��#��#��#��#��#��#��#��#��#��#��#��#��</w:t>
        <w:tab/>
        <w:t>��#��#�</w:t>
        <w:tab/>
        <w:t>�#��#��#�&lt;���#</w:t>
      </w:r>
    </w:p>
    <w:p>
      <w:pPr>
        <w:pStyle w:val="PreformattedText"/>
        <w:bidi w:val="0"/>
        <w:jc w:val="left"/>
        <w:rPr/>
      </w:pPr>
      <w:r>
        <w:rPr/>
        <w:t>#E��#��#Ӽ#��'��(��#��&lt;��I��V��e��.ΌN�K�R��D��a��V��K��J��&amp;��#��#��#��#��3��F��#��#��'��#��#��)��(��(��'��#��#��#��#��</w:t>
        <w:tab/>
        <w:t>��*��#υ&lt;</w:t>
      </w:r>
      <w:r>
        <w:rPr/>
        <w:t>ؗ</w:t>
      </w:r>
      <w:r>
        <w:rPr/>
        <w:t>Z��I��D��</w:t>
      </w:r>
      <w:r>
        <w:br w:type="page"/>
      </w:r>
    </w:p>
    <w:p>
      <w:pPr>
        <w:pStyle w:val="PreformattedText"/>
        <w:bidi w:val="0"/>
        <w:jc w:val="left"/>
        <w:rPr/>
      </w:pPr>
      <w:r>
        <w:rPr/>
        <w:t>��</w:t>
      </w:r>
      <w:r>
        <w:rPr/>
        <w:t>#γ</w:t>
        <w:t>��#��#�#�#�</w:t>
      </w:r>
    </w:p>
    <w:p>
      <w:pPr>
        <w:pStyle w:val="PreformattedText"/>
        <w:bidi w:val="0"/>
        <w:jc w:val="left"/>
        <w:rPr/>
      </w:pPr>
      <w:r>
        <w:rPr/>
        <w:t>�</w:t>
      </w:r>
      <w:r>
        <w:rPr/>
        <w:t>#�#��#��#��#��#��#�</w:t>
      </w:r>
      <w:r>
        <w:br w:type="page"/>
      </w:r>
    </w:p>
    <w:p>
      <w:pPr>
        <w:pStyle w:val="PreformattedText"/>
        <w:bidi w:val="0"/>
        <w:jc w:val="left"/>
        <w:rPr/>
      </w:pPr>
      <w:r>
        <w:rPr/>
        <w:t>�</w:t>
      </w:r>
      <w:r>
        <w:rPr/>
        <w:t>�#�#��#��#��#��#��#��#��#��#��#��0��-��$��</w:t>
        <w:t>�#��+��</w:t>
      </w:r>
    </w:p>
    <w:p>
      <w:pPr>
        <w:pStyle w:val="PreformattedText"/>
        <w:bidi w:val="0"/>
        <w:jc w:val="left"/>
        <w:rPr/>
      </w:pPr>
      <w:r>
        <w:rPr/>
        <w:t>��</w:t>
      </w:r>
      <w:r>
        <w:rPr/>
        <w:t>#�� ��'</w:t>
      </w:r>
      <w:r>
        <w:rPr/>
        <w:t>۪</w:t>
      </w:r>
      <w:r>
        <w:rPr/>
        <w:t>M��*�*��&amp;��9��[�$��'��9��T��T����L##h##y##y##}####�##�##�##�##�##�##�##�##�##�##�##�##�##�##y##q##m##o##t##|##�##�##�##�##�##}##z####�##�##�##�##�##�##�##�##�##�##�##�##�##�##�##�##�##�##�##�##�##�##�##�##�##�##�##�##�##�####~##|##|##~##�##�##�##�##�</w:t>
      </w:r>
      <w:r>
        <w:br w:type="page"/>
      </w:r>
    </w:p>
    <w:p>
      <w:pPr>
        <w:pStyle w:val="PreformattedText"/>
        <w:bidi w:val="0"/>
        <w:jc w:val="left"/>
        <w:rPr/>
      </w:pP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r##�##x##d##j##y #b##R##^##J##L##F##L#</w:t>
      </w:r>
    </w:p>
    <w:p>
      <w:pPr>
        <w:pStyle w:val="PreformattedText"/>
        <w:bidi w:val="0"/>
        <w:jc w:val="left"/>
        <w:rPr/>
      </w:pPr>
      <w:r>
        <w:rPr/>
        <w:t>@##I</w:t>
      </w:r>
    </w:p>
    <w:p>
      <w:pPr>
        <w:pStyle w:val="PreformattedText"/>
        <w:bidi w:val="0"/>
        <w:jc w:val="left"/>
        <w:rPr/>
      </w:pPr>
      <w:r>
        <w:rPr/>
      </w:r>
      <w:r>
        <w:br w:type="page"/>
      </w:r>
    </w:p>
    <w:p>
      <w:pPr>
        <w:pStyle w:val="PreformattedText"/>
        <w:bidi w:val="0"/>
        <w:jc w:val="left"/>
        <w:rPr/>
      </w:pPr>
      <w:r>
        <w:rPr/>
        <w:t>:##.##7</w:t>
        <w:tab/>
        <w:t>#1</w:t>
      </w:r>
    </w:p>
    <w:p>
      <w:pPr>
        <w:pStyle w:val="PreformattedText"/>
        <w:bidi w:val="0"/>
        <w:jc w:val="left"/>
        <w:rPr/>
      </w:pPr>
      <w:r>
        <w:rPr/>
        <w:t>#### #####��������������������������������������������������������������������������������������###��#��#��#��#��#��#��#��#��#��#��#��#��#��#��#��#��#��#��#��#��#��#��#��#��#��#��#��#��#��#��#��#��#��#��#��#��#��#��#��#��#��#��#��#��#��#��#��#��#��#��#��#��#��#��#��#��#��#��#��#��#��#��#��#��#��#��#��#��#��#��</w:t>
        <w:tab/>
        <w:t>��#��#��#��</w:t>
      </w:r>
      <w:r>
        <w:br w:type="page"/>
      </w:r>
    </w:p>
    <w:p>
      <w:pPr>
        <w:pStyle w:val="PreformattedText"/>
        <w:bidi w:val="0"/>
        <w:jc w:val="left"/>
        <w:rPr/>
      </w:pPr>
      <w:r>
        <w:rPr/>
        <w:t>��</w:t>
      </w:r>
      <w:r>
        <w:rPr/>
        <w:t>#��C��#</w:t>
        <w:tab/>
        <w:t>#���R��#��#��+��#��#��$��;��N��A��Q��+Г/ԗm��3</w:t>
      </w:r>
      <w:r>
        <w:rPr>
          <w:rtl w:val="true"/>
        </w:rPr>
        <w:t>נ</w:t>
      </w:r>
      <w:r>
        <w:rPr/>
        <w:t>d��J�8Ԙw��1ɎP��'��$��%��R��</w:t>
        <w:tab/>
        <w:t>��2��#ջ-��#��&amp;��#��)��#��#��7��#��#��#�#��#��9��&gt;�P�[��C��&amp;��#��#�� ��#��#�#�</w:t>
      </w:r>
      <w:r>
        <w:br w:type="page"/>
      </w:r>
    </w:p>
    <w:p>
      <w:pPr>
        <w:pStyle w:val="PreformattedText"/>
        <w:bidi w:val="0"/>
        <w:jc w:val="left"/>
        <w:rPr/>
      </w:pPr>
      <w:r>
        <w:rPr/>
        <w:t>�</w:t>
      </w:r>
      <w:r>
        <w:rPr/>
        <w:t>#��#��#��#��#��#��#��#��#��#��#��</w:t>
        <w:t>��#��#��#��#��#��</w:t>
        <w:tab/>
        <w:t>��#��#��(��@��A��D��.��#��#��#��</w:t>
        <w:tab/>
        <w:t>��!��#��&lt;��#��$��#��#��8��7��#��</w:t>
        <w:tab/>
        <w:t>��9�</w:t>
      </w:r>
      <w:r>
        <w:rPr>
          <w:rtl w:val="true"/>
        </w:rPr>
        <w:t>ߋ</w:t>
      </w:r>
      <w:r>
        <w:rPr/>
        <w:t>��</w:t>
      </w:r>
      <w:r>
        <w:rPr/>
        <w:t>#</w:t>
      </w:r>
      <w:r>
        <w:br w:type="page"/>
      </w:r>
    </w:p>
    <w:p>
      <w:pPr>
        <w:pStyle w:val="PreformattedText"/>
        <w:bidi w:val="0"/>
        <w:jc w:val="left"/>
        <w:rPr/>
      </w:pPr>
      <w:r>
        <w:rPr/>
        <w:t>#K#</w:t>
        <w:tab/>
        <w:t>i##v##y##{####�##�##�##�##�##�##�##�##�##}##�##�##�##�##|##v##t##t##x##~##�##�##�##�##�##}##|####�##�##�##�##�##�##�##�##�##�##�##�##�##�##�##�##�##�##�##�##�##�##�##�##�##�##�##�##�##�##}##u##t##t##v##w##y##{##}##|##y##�</w:t>
        <w:tab/>
        <w:t>#�##x##z##�##�#</w:t>
      </w:r>
    </w:p>
    <w:p>
      <w:pPr>
        <w:pStyle w:val="PreformattedText"/>
        <w:bidi w:val="0"/>
        <w:jc w:val="left"/>
        <w:rPr/>
      </w:pPr>
      <w:r>
        <w:rPr/>
        <w:t>v##�  m##m##y##y</w:t>
        <w:tab/>
        <w:tab/>
        <w:t>e##}</w:t>
      </w:r>
    </w:p>
    <w:p>
      <w:pPr>
        <w:pStyle w:val="PreformattedText"/>
        <w:bidi w:val="0"/>
        <w:jc w:val="left"/>
        <w:rPr/>
      </w:pPr>
      <w:r>
        <w:rPr/>
        <w:t>{#</w:t>
        <w:tab/>
        <w:t>q##r##q##w##y##~#</w:t>
      </w:r>
    </w:p>
    <w:p>
      <w:pPr>
        <w:pStyle w:val="PreformattedText"/>
        <w:bidi w:val="0"/>
        <w:jc w:val="left"/>
        <w:rPr/>
      </w:pPr>
      <w:r>
        <w:rPr/>
        <w:t>�</w:t>
      </w:r>
      <w:r>
        <w:rPr/>
        <w:t>##n##j#</w:t>
      </w:r>
    </w:p>
    <w:p>
      <w:pPr>
        <w:pStyle w:val="PreformattedText"/>
        <w:bidi w:val="0"/>
        <w:jc w:val="left"/>
        <w:rPr/>
      </w:pPr>
      <w:r>
        <w:rPr/>
        <w:t>k#</w:t>
        <w:t>e#</w:t>
        <w:tab/>
        <w:t>W##[#</w:t>
      </w:r>
    </w:p>
    <w:p>
      <w:pPr>
        <w:pStyle w:val="PreformattedText"/>
        <w:bidi w:val="0"/>
        <w:jc w:val="left"/>
        <w:rPr/>
      </w:pPr>
      <w:r>
        <w:rPr/>
        <w:t>^##H##[##L##0##/##*##+##6#</w:t>
      </w:r>
      <w:r>
        <w:br w:type="page"/>
      </w:r>
    </w:p>
    <w:p>
      <w:pPr>
        <w:pStyle w:val="PreformattedText"/>
        <w:bidi w:val="0"/>
        <w:jc w:val="left"/>
        <w:rPr/>
      </w:pPr>
      <w:r>
        <w:rPr/>
        <w:t>######�����������������������������������������������������������������������###��#��#��#��#��#��#��#��#��#��#��#��#��#��#��#��#��#��#��#��#��#��#��#��#��#��#��#��#��#��#��#��#��#��#��#��#��#��#��#��#��#��#��#��#��#��#��#��#��#��#��#��#��#��#��#��#��#��#��#��#��#��#��#��#��#��#��#��#��#��#��#��#��"��#��#��0��G��#&amp;*���H��#��"��#��#��&amp;��&amp;��8��</w:t>
      </w:r>
      <w:r>
        <w:br w:type="page"/>
      </w:r>
    </w:p>
    <w:p>
      <w:pPr>
        <w:pStyle w:val="PreformattedText"/>
        <w:bidi w:val="0"/>
        <w:jc w:val="left"/>
        <w:rPr/>
      </w:pPr>
      <w:r>
        <w:rPr/>
        <w:t>ϯ#լB��S��S��J�#ōU��Y��g��K</w:t>
      </w:r>
      <w:r>
        <w:rPr/>
        <w:t>؉</w:t>
      </w:r>
      <w:r>
        <w:rPr/>
        <w:t>n��\��G��#</w:t>
      </w:r>
      <w:r>
        <w:rPr>
          <w:rtl w:val="true"/>
        </w:rPr>
        <w:t>ۺ</w:t>
      </w:r>
      <w:r>
        <w:rPr>
          <w:rtl w:val="true"/>
        </w:rPr>
        <w:t>=��</w:t>
      </w:r>
      <w:r>
        <w:rPr/>
        <w:t>7</w:t>
      </w:r>
      <w:r>
        <w:rPr/>
        <w:t>��O��9��I��$��#��</w:t>
      </w:r>
      <w:r>
        <w:br w:type="page"/>
      </w:r>
    </w:p>
    <w:p>
      <w:pPr>
        <w:pStyle w:val="PreformattedText"/>
        <w:bidi w:val="0"/>
        <w:jc w:val="left"/>
        <w:rPr/>
      </w:pPr>
      <w:r>
        <w:rPr/>
        <w:t>��</w:t>
      </w:r>
      <w:r>
        <w:rPr/>
        <w:t>#��#��2��'��#��</w:t>
        <w:tab/>
        <w:t>��</w:t>
        <w:t>��#�#��(��1��;��#</w:t>
      </w:r>
      <w:r>
        <w:rPr>
          <w:rtl w:val="true"/>
        </w:rPr>
        <w:t>ݤ</w:t>
      </w:r>
      <w:r>
        <w:rPr/>
        <w:t>5</w:t>
      </w:r>
      <w:r>
        <w:rPr/>
        <w:t>��)��#��#��#��#��#��#�</w:t>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gt;��#ί#�'��/��</w:t>
      </w:r>
    </w:p>
    <w:p>
      <w:pPr>
        <w:pStyle w:val="PreformattedText"/>
        <w:bidi w:val="0"/>
        <w:jc w:val="left"/>
        <w:rPr/>
      </w:pPr>
      <w:r>
        <w:rPr/>
        <w:t>��</w:t>
      </w:r>
      <w:r>
        <w:rPr/>
        <w:t>#��#��</w:t>
        <w:tab/>
        <w:t>��)��#��#��#��#��#��9�(��!��#��-�Մ��###O##f##r##v##y##}##�##�##�##�##�##�##�##�####{##�##�##�##�##~##z##x##y##{####�##�##�##�##�####|####�##�##�##�##�##�##�##�##�##�##�##�##�##�##�##�##�##�##�##�##�##�##�##�##�##�##�##�##�##�##}##t##q##q##r##r##u##u##w##�</w:t>
        <w:tab/>
      </w:r>
    </w:p>
    <w:p>
      <w:pPr>
        <w:pStyle w:val="PreformattedText"/>
        <w:bidi w:val="0"/>
        <w:jc w:val="left"/>
        <w:rPr/>
      </w:pPr>
      <w:r>
        <w:rPr/>
        <w:t>x##y##u##�##�##~##z##r##l##f##y##l##�###</w:t>
      </w:r>
    </w:p>
    <w:p>
      <w:pPr>
        <w:pStyle w:val="PreformattedText"/>
        <w:bidi w:val="0"/>
        <w:jc w:val="left"/>
        <w:rPr/>
      </w:pPr>
      <w:r>
        <w:rPr/>
        <w:t>�</w:t>
      </w:r>
      <w:r>
        <w:rPr/>
        <w:t>#</w:t>
        <w:tab/>
        <w:t>|##�##�##�##�##�</w:t>
      </w:r>
      <w:r>
        <w:br w:type="page"/>
      </w:r>
    </w:p>
    <w:p>
      <w:pPr>
        <w:pStyle w:val="PreformattedText"/>
        <w:bidi w:val="0"/>
        <w:jc w:val="left"/>
        <w:rPr/>
      </w:pPr>
      <w:r>
        <w:rPr/>
        <w:t>#�#</w:t>
      </w:r>
    </w:p>
    <w:p>
      <w:pPr>
        <w:pStyle w:val="PreformattedText"/>
        <w:bidi w:val="0"/>
        <w:jc w:val="left"/>
        <w:rPr/>
      </w:pPr>
      <w:r>
        <w:rPr/>
        <w:t>�</w:t>
      </w:r>
      <w:r>
        <w:rPr/>
        <w:t>##�##z##y##v##u##p##e##n#</w:t>
        <w:t>Y##Z##d##k##N##Z##J##C##+#####�������������������������������������������������������������������###��#��#��#��#��#��#��#��#��#��#��#��#��#��#��#��#��#��#��#��#��#��#��#��#��#��#��#��#��#��#��#��#��#��#��#��#��#��#��#��#��#��#��#��#��#��#��#��#��#��#��#��#��#��#��#��#��#��#��#��#��#��#��#��#��#��#�#�#�#��#��</w:t>
      </w:r>
      <w:r>
        <w:br w:type="page"/>
      </w:r>
    </w:p>
    <w:p>
      <w:pPr>
        <w:pStyle w:val="PreformattedText"/>
        <w:bidi w:val="0"/>
        <w:jc w:val="left"/>
        <w:rPr/>
      </w:pPr>
      <w:r>
        <w:rPr/>
        <w:t>��</w:t>
      </w:r>
      <w:r>
        <w:rPr/>
        <w:t>'��.��#�� ��F��o��:��y��&gt;��6��#��#��#��'��4��0��#ɳ;��?��=��A��</w:t>
      </w:r>
    </w:p>
    <w:p>
      <w:pPr>
        <w:pStyle w:val="PreformattedText"/>
        <w:bidi w:val="0"/>
        <w:jc w:val="left"/>
        <w:rPr/>
      </w:pPr>
      <w:r>
        <w:rPr/>
        <w:t>ĚE��C��&lt;��T��a�&lt;ч^��$șQ��?��Z��B��;��4��(��#��#�#��-��+��#�#Ϝ#��</w:t>
      </w:r>
    </w:p>
    <w:p>
      <w:pPr>
        <w:pStyle w:val="PreformattedText"/>
        <w:bidi w:val="0"/>
        <w:jc w:val="left"/>
        <w:rPr/>
      </w:pPr>
      <w:r>
        <w:rPr/>
        <w:t>��</w:t>
      </w:r>
      <w:r>
        <w:rPr/>
        <w:t>#�#��</w:t>
        <w:t>��)��,��#��#��</w:t>
        <w:tab/>
        <w:t>��#��#��#��#��#��#��</w:t>
        <w:tab/>
        <w:t>��#��#��</w:t>
      </w:r>
      <w:r>
        <w:br w:type="page"/>
      </w:r>
    </w:p>
    <w:p>
      <w:pPr>
        <w:pStyle w:val="PreformattedText"/>
        <w:bidi w:val="0"/>
        <w:jc w:val="left"/>
        <w:rPr/>
      </w:pPr>
      <w:r>
        <w:rPr/>
        <w:t>��</w:t>
      </w:r>
      <w:r>
        <w:rPr/>
        <w:t>#��</w:t>
      </w:r>
    </w:p>
    <w:p>
      <w:pPr>
        <w:pStyle w:val="PreformattedText"/>
        <w:bidi w:val="0"/>
        <w:jc w:val="left"/>
        <w:rPr/>
      </w:pPr>
      <w:r>
        <w:rPr/>
        <w:t>��</w:t>
      </w:r>
      <w:r>
        <w:rPr/>
        <w:t>#��#��#�� �#��!��#��#��-��)��#�#�#�#�#�#��0��&gt;��L��&lt;��4��$��#��#��#��#��#��#�#��#��#��#��/��*��"��#��:�</w:t>
      </w:r>
      <w:r>
        <w:rPr>
          <w:rtl w:val="true"/>
        </w:rPr>
        <w:t>ۀ</w:t>
      </w:r>
      <w:r>
        <w:rPr/>
        <w:t>��</w:t>
      </w:r>
      <w:r>
        <w:rPr/>
        <w:t># #I##d</w:t>
        <w:t>#t##m##|######�##�##�##�##�##�##�##|##x##~##�##�##�##�####}##}####�##�##�##�##�##�######�##�##�##�##�##�##�##�##�##�##�##�##�##�##�##�##�##�##�##�##�##�##�##�##�##�##�##�##�##�##�####y##v##v##v##v##t##t##t##v##v##t##t##t##v##v##v##t##r##t##t##v##x##y##{##~##�##�##�##�##�##�##�##�##�##�##�####}##y##x##t##r##o##m##k##i##h##[##M##'##2</w:t>
      </w:r>
      <w:r>
        <w:br w:type="page"/>
      </w:r>
    </w:p>
    <w:p>
      <w:pPr>
        <w:pStyle w:val="PreformattedText"/>
        <w:bidi w:val="0"/>
        <w:jc w:val="left"/>
        <w:rPr/>
      </w:pPr>
      <w:r>
        <w:rPr/>
      </w:r>
    </w:p>
    <w:p>
      <w:pPr>
        <w:pStyle w:val="PreformattedText"/>
        <w:bidi w:val="0"/>
        <w:jc w:val="left"/>
        <w:rPr/>
      </w:pPr>
      <w:r>
        <w:rPr/>
        <w:t>###���������������������������������������������������������������###��#��#��#��#��#��#��#��#��#��#��#��#��#��#��#��#��#��#��#��#��#��#��#��#��#��#��#��#��#��#��#��#��#��#��#��#��#��#��#��#��#��#��#��#��#��#��#��#��#��#��#��#��#��#��#��#��#��#��#��#��#��#��#��#��#�#�#�#�#�#��#��,��3��#��=��e��###m��D��[��&gt;��/��$��7��3��'��2��0��8��%��2��#��&gt;��,��"��&gt;��#ǞM��g��0Мp��.ӭQ��&lt;��#&lt;��%��</w:t>
        <w:t>��#�#�#��*��B��I��9��#��#��</w:t>
      </w:r>
      <w:r>
        <w:br w:type="page"/>
      </w:r>
    </w:p>
    <w:p>
      <w:pPr>
        <w:pStyle w:val="PreformattedText"/>
        <w:bidi w:val="0"/>
        <w:jc w:val="left"/>
        <w:rPr/>
      </w:pPr>
      <w:r>
        <w:rPr/>
        <w:t>�</w:t>
      </w:r>
      <w:r>
        <w:rPr/>
        <w:t>#� ��#��#��!��#��#��#��#��#��%�#�#��#��#��#��#��#��#��!��</w:t>
        <w:tab/>
        <w:t>��,��-�&amp;��'��#��#��$�� ��</w:t>
      </w:r>
      <w:r>
        <w:br w:type="page"/>
      </w:r>
    </w:p>
    <w:p>
      <w:pPr>
        <w:pStyle w:val="PreformattedText"/>
        <w:bidi w:val="0"/>
        <w:jc w:val="left"/>
        <w:rPr/>
      </w:pPr>
      <w:r>
        <w:rPr/>
        <w:t>��</w:t>
      </w:r>
    </w:p>
    <w:p>
      <w:pPr>
        <w:pStyle w:val="PreformattedText"/>
        <w:bidi w:val="0"/>
        <w:jc w:val="left"/>
        <w:rPr/>
      </w:pPr>
      <w:r>
        <w:rPr/>
        <w:t>�</w:t>
      </w:r>
      <w:r>
        <w:rPr/>
        <w:t>#�#�#��#��"��A��)��9��4��#��#�#��#��</w:t>
      </w:r>
    </w:p>
    <w:p>
      <w:pPr>
        <w:pStyle w:val="PreformattedText"/>
        <w:bidi w:val="0"/>
        <w:jc w:val="left"/>
        <w:rPr/>
      </w:pPr>
      <w:r>
        <w:rPr/>
        <w:t>��</w:t>
      </w:r>
      <w:r>
        <w:rPr/>
        <w:t>#��#��"��#��(��@��/��#β#һ4��7��s�����3##I##f##l##i##�##�##x##�##�##�##�##�##�##|##x##|##�##�##�##�##�##�##�##�##�##�##�##�##�##�##�##�##�##�##�##�##�##�##�##�##�##�##�##�##�##�##�##�##�##�##�##�##�##�##�##�##�##�##�##�##�##�##�##�##�##�##�##~##~##|##z##z##x##x##v##v##v##v##x##x##x##x##x##y##y##y##y##{##|##|##~##~##~##~##~##�##�##�##�##�##�##�######}##{##{##y##x##x##x##k##L##U##&lt;##'#####������������������������������������������������������������###��#��#��#��#��#��#��#��#��#��#��#��#��#��#��#��#��#��#��#��#��#��#��#��#��#��#��#��#��#��#��#��#��#��#��#��#��#��#��#��#��#��#��#��#��#��#��#��#��#��#��#��#��#��#��#��#��#��#��#��#��#��#��#��#��#�#�#�#�#�#��#��,��5��&amp;��'��_��#:%E��K��#ȝH��;��,��&gt;��#бK��2��,��(��!��#��#��"��&amp;��#��#��#��1��:��K��(ϮG��4��8��;��.��#��"��#�#�'��,��"</w:t>
      </w:r>
      <w:r>
        <w:rPr/>
        <w:t>ؘ</w:t>
      </w:r>
      <w:r>
        <w:rPr/>
        <w:t>v��Z�A��.��#��</w:t>
      </w:r>
      <w:r>
        <w:br w:type="page"/>
      </w:r>
    </w:p>
    <w:p>
      <w:pPr>
        <w:pStyle w:val="PreformattedText"/>
        <w:bidi w:val="0"/>
        <w:jc w:val="left"/>
        <w:rPr/>
      </w:pPr>
      <w:r>
        <w:rPr/>
        <w:t>��</w:t>
      </w:r>
      <w:r>
        <w:rPr/>
        <w:t>#��#�#��#��!��$��5��Q��9��2�� ��/��#��</w:t>
        <w:t>��#��#��#��#��#��:��.��)��#��#��</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t>�</w:t>
      </w:r>
    </w:p>
    <w:p>
      <w:pPr>
        <w:pStyle w:val="PreformattedText"/>
        <w:bidi w:val="0"/>
        <w:jc w:val="left"/>
        <w:rPr/>
      </w:pPr>
      <w:r>
        <w:rPr/>
        <w:t>��</w:t>
      </w:r>
      <w:r>
        <w:rPr/>
        <w:t>#��#��#��2��2��&amp;��!��#��%��#��#��.��*��4��J��/</w:t>
      </w:r>
      <w:r>
        <w:rPr/>
        <w:t>߷</w:t>
      </w:r>
      <w:r>
        <w:rPr/>
        <w:t>#ϠD��;��/��A��M��5Ţ���śY##c##b##m##}</w:t>
      </w:r>
      <w:r>
        <w:br w:type="page"/>
      </w:r>
    </w:p>
    <w:p>
      <w:pPr>
        <w:pStyle w:val="PreformattedText"/>
        <w:bidi w:val="0"/>
        <w:jc w:val="left"/>
        <w:rPr/>
      </w:pPr>
      <w:r>
        <w:rPr/>
      </w:r>
    </w:p>
    <w:p>
      <w:pPr>
        <w:pStyle w:val="PreformattedText"/>
        <w:bidi w:val="0"/>
        <w:jc w:val="left"/>
        <w:rPr/>
      </w:pPr>
      <w:r>
        <w:rPr/>
        <w:t>~##�##�##�##�##�##�####z##w##z##�##�##�##�##�##�##�##�##�##�##�##�##�##�##�##�##�##�##�##�##�##�##�##�##�##�##�##�##�##�##�##�##�##�##�##�##�##�##�##�##�##�##�##�##�##�##�##�##�##�##�##�##�##�##�##�##�####}##}##}##}##}##}##{##y##y##y##y##y##y##x##y##y##y##y##y##y##y##y##y##{##y##{##{##{##{##{##{##{##{##{##{##{##{##t##o</w:t>
        <w:t>b##L##Y##6</w:t>
      </w:r>
    </w:p>
    <w:p>
      <w:pPr>
        <w:pStyle w:val="PreformattedText"/>
        <w:bidi w:val="0"/>
        <w:jc w:val="left"/>
        <w:rPr/>
      </w:pPr>
      <w:r>
        <w:rPr/>
        <w:t>#�������������������������������������������������������������###��#��#��#��#��#��#��#��#��#��#��#��#��#��#��#��#��#��#��#��#��#��#��#��#��#��#��#��#��#��#��#��#��#��#��#��#��#��#��#��#��#��#��#��#��#��#��#��#��#��#��#��#��#��#��#��#��#��#��#��#��#��#��#��#��#�#�#�#�#�#�#��)��0��&amp;��6���#'#H��:��#ʢM��2��A��#ͩA��/�O��#Ȳ#��#��#��#��#��#��)��#��)��-��#ȧU��=��:��#��'��"��&amp;��#��#��"��#��#ȿ@��R��o�u��#��&gt;��0��#��,��#��#��,��</w:t>
      </w:r>
    </w:p>
    <w:p>
      <w:pPr>
        <w:pStyle w:val="PreformattedText"/>
        <w:bidi w:val="0"/>
        <w:jc w:val="left"/>
        <w:rPr/>
      </w:pPr>
      <w:r>
        <w:rPr/>
        <w:t>Խ3��P��'��`��\��\�=��7��F��!��K�H��Y��[��X�B��4��7��#��#��</w:t>
      </w:r>
    </w:p>
    <w:p>
      <w:pPr>
        <w:pStyle w:val="PreformattedText"/>
        <w:bidi w:val="0"/>
        <w:jc w:val="left"/>
        <w:rPr/>
      </w:pPr>
      <w:r>
        <w:rPr/>
        <w:t>��</w:t>
      </w:r>
      <w:r>
        <w:rPr/>
        <w:t>#��#��#��#�#��#�#��#��#��#��#��#��#��/��#��&amp;��#</w:t>
      </w:r>
      <w:r>
        <w:rPr>
          <w:rtl w:val="true"/>
        </w:rPr>
        <w:t>ڭ</w:t>
      </w:r>
      <w:r>
        <w:rPr/>
        <w:t>'��=��$��#ϬM��E�R��#</w:t>
      </w:r>
      <w:r>
        <w:rPr>
          <w:rtl w:val="true"/>
        </w:rPr>
        <w:t>ڧ</w:t>
      </w:r>
      <w:r>
        <w:rPr/>
        <w:t>2</w:t>
      </w:r>
      <w:r>
        <w:rPr/>
        <w:t>��S��K��D��Z�Պ�Ɣ��)##d#</w:t>
        <w:t>a</w:t>
        <w:tab/>
        <w:t>#j</w:t>
        <w:tab/>
        <w:t>#v##j##�##�##�##�##�##�####z##w##x##�##�##�##�##�##�##�##�##�##�##�##�##�##�##�##�##�##�##�##�##�##�##�##�##�##�##�##�##�##�##�##�##�##�##�##�##�##�##�##�##�##�##�##�##�##�##�##�##�##�##�##�##�##�##�##�##�##�##�##�##�##�##�##�##{##y##y##y##y##x##x##x##x##x##x##x##x##x##x##x##v##v##v##v##x##x##x##y##y##{##{##}##}##}##}##{##t##k##j</w:t>
      </w:r>
      <w:r>
        <w:br w:type="page"/>
      </w:r>
    </w:p>
    <w:p>
      <w:pPr>
        <w:pStyle w:val="PreformattedText"/>
        <w:bidi w:val="0"/>
        <w:jc w:val="left"/>
        <w:rPr/>
      </w:pPr>
      <w:r>
        <w:rPr/>
        <w:t>#P##3##)##����������������������������������������������������������###��#��#��#��#��#��#��#��#��#��#��#��#��#��#��#��#��#��#��#��#��#��#��#��#��#��#��#��#��#��#��#��#��#��#��#��#��#��#��#��#��#��#��#��#��#��#��#��#��#��#��#��#��#��#��#��#��#��#��#��#��#��#��#��#��#��#�#�#�#�#��#��#��#��#��4��w��###C��.��&lt;��6��3��'��9��R��"</w:t>
      </w:r>
      <w:r>
        <w:rPr>
          <w:rtl w:val="true"/>
        </w:rPr>
        <w:t>ݫ</w:t>
      </w:r>
      <w:r>
        <w:rPr/>
        <w:t>1</w:t>
      </w:r>
      <w:r>
        <w:rPr/>
        <w:t>��#��"��#��</w:t>
        <w:t>��$��$��*��#��#��(��#</w:t>
      </w:r>
      <w:r>
        <w:rPr>
          <w:rtl w:val="true"/>
        </w:rPr>
        <w:t>׵</w:t>
      </w:r>
      <w:r>
        <w:rPr/>
        <w:t>9</w:t>
      </w:r>
      <w:r>
        <w:rPr/>
        <w:t>�� Ӧ=��V��7��)��'��)��</w:t>
        <w:tab/>
        <w:t>��!��#��#��#��*��P��9Ӝg��b��@��%</w:t>
      </w:r>
      <w:r>
        <w:rPr>
          <w:rtl w:val="true"/>
        </w:rPr>
        <w:t>ٽ</w:t>
      </w:r>
      <w:r>
        <w:rPr/>
        <w:t>D��8��2��2��#��I��Y�Ε���������������# /####=L##&amp;##"#+9###g��6��#��#��#��#��#��#��#��#��&amp;��#��</w:t>
      </w:r>
      <w:r>
        <w:br w:type="page"/>
      </w:r>
    </w:p>
    <w:p>
      <w:pPr>
        <w:pStyle w:val="PreformattedText"/>
        <w:bidi w:val="0"/>
        <w:jc w:val="left"/>
        <w:rPr/>
      </w:pPr>
      <w:r>
        <w:rPr/>
        <w:t>��</w:t>
      </w:r>
      <w:r>
        <w:rPr/>
        <w:t>#��#��#��#��(��)��=��#</w:t>
      </w:r>
      <w:r>
        <w:rPr/>
        <w:t>۵</w:t>
      </w:r>
      <w:r>
        <w:rPr/>
        <w:t>B��#</w:t>
      </w:r>
      <w:r>
        <w:rPr>
          <w:rtl w:val="true"/>
        </w:rPr>
        <w:t>ئ</w:t>
      </w:r>
      <w:r>
        <w:rPr/>
        <w:t>5</w:t>
      </w:r>
      <w:r>
        <w:rPr/>
        <w:t>��</w:t>
      </w:r>
    </w:p>
    <w:p>
      <w:pPr>
        <w:pStyle w:val="PreformattedText"/>
        <w:bidi w:val="0"/>
        <w:jc w:val="left"/>
        <w:rPr/>
      </w:pPr>
      <w:r>
        <w:rPr/>
        <w:t>ϣ&gt;��@��I��G��1��G��F��W��?��L�</w:t>
      </w:r>
      <w:r>
        <w:rPr>
          <w:rtl w:val="true"/>
        </w:rPr>
        <w:t>ڄ��</w:t>
      </w:r>
      <w:r>
        <w:rPr>
          <w:rtl w:val="true"/>
        </w:rPr>
        <w:t># #</w:t>
      </w:r>
      <w:r>
        <w:rPr/>
        <w:t>2</w:t>
      </w:r>
      <w:r>
        <w:rPr/>
        <w:t>#</w:t>
        <w:tab/>
        <w:t>U</w:t>
        <w:t>#a#</w:t>
      </w:r>
    </w:p>
    <w:p>
      <w:pPr>
        <w:pStyle w:val="PreformattedText"/>
        <w:bidi w:val="0"/>
        <w:jc w:val="left"/>
        <w:rPr/>
      </w:pPr>
      <w:r>
        <w:rPr/>
        <w:t>W##x##w##~##�##�##�##�##�####z##u##w##}##�##�##�##�##�##�##�##�##�####�##�##�##�##�##�##�##�##�##�##�##�##�##�##�##�##�##�##�##�##�##�##�##�##�##�##�##�##�##�##�##�##�##�##�##�##�##�##�##�##�##�##�##�##�##�##�##�##�##�##�##�##�##x##t##t##v##v##x##x##y##{##{##}######�##�####y##v##v##v##v##x##x##y##y##y##y##{##{##{##{##}##�##�##l##a##S</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rPr/>
        <w:t>#��#��#��#��#��#��#�� ���#39%��3��'��%��#��,��)��&lt;��</w:t>
        <w:t>ϚC��#��$��#��#��$��D��E��?��#śJ��N��Q��_��B�:��+��2��</w:t>
        <w:tab/>
        <w:t>��(��@��#��#��0��'��=��#��;��[��(��0��A��C��B��#Ҵ#н;��\��r��#!#####-/##)##1##%##$#</w:t>
        <w:t>###(���������##3���i��B��+�� ��#��#�� ��#��#��#�� ��#��#��#��</w:t>
        <w:t>��#��#�&amp;�,��6��0��5��H��8��F��#ҥ4��#</w:t>
      </w:r>
      <w:r>
        <w:rPr>
          <w:rtl w:val="true"/>
        </w:rPr>
        <w:t>ױ</w:t>
      </w:r>
      <w:r>
        <w:rPr>
          <w:rtl w:val="true"/>
        </w:rPr>
        <w:t>,��#��</w:t>
      </w:r>
      <w:r>
        <w:rPr/>
        <w:t>8</w:t>
      </w:r>
      <w:r>
        <w:rPr>
          <w:rtl w:val="true"/>
        </w:rPr>
        <w:t>��</w:t>
      </w:r>
      <w:r>
        <w:rPr/>
        <w:t>3</w:t>
      </w:r>
      <w:r>
        <w:rPr/>
        <w:t>��.��I��=��z��###���A##T##]</w:t>
        <w:tab/>
        <w:t>#g##|</w:t>
        <w:t>#v##�##�##�##�##�####z##u##u##y##}##�##�##�##�##�##�##�##�######�##�##�##�##�##�##�##�##�##�##�##�##�##�##�##�##�##�##�##�##�##�##�##�##�##�##�##�##�##�##�##�##�##�##�##�##�##�##�##�##�##�##�##�##�##�##�##�##�##�##�##�##{##x##x##y##y##{##{##}##|##~##~####�##�##�####}##{##{##{##{##{##{##{##}##}##}##}##}##}##}##�##�##�##�##u</w:t>
        <w:tab/>
        <w:t>#Z#</w:t>
      </w:r>
    </w:p>
    <w:p>
      <w:pPr>
        <w:pStyle w:val="PreformattedText"/>
        <w:bidi w:val="0"/>
        <w:jc w:val="left"/>
        <w:rPr/>
      </w:pPr>
      <w:r>
        <w:rPr/>
        <w:t>8##6##������������������������������������������������������###��#��#��#��#��#��#��#��#��#��#��#��#��#��#��#��#��#��#��#��#��#��#��#��#��#��#��#��#��#��#��#��#��#��#��#��#��#��#��#��#��#��#��#��#��#��#��#��#��#��#��#��#��#��#��#��#��#��#��#��#��#��#��#��#��#��#��#��#��#��#��#��</w:t>
      </w:r>
      <w:r>
        <w:br w:type="page"/>
      </w:r>
    </w:p>
    <w:p>
      <w:pPr>
        <w:pStyle w:val="PreformattedText"/>
        <w:bidi w:val="0"/>
        <w:jc w:val="left"/>
        <w:rPr/>
      </w:pPr>
      <w:r>
        <w:rPr/>
        <w:t>�</w:t>
      </w:r>
      <w:r>
        <w:rPr/>
        <w:t>#�#��8�k��##(V��&amp;��#��#��#��#�� ��#Ф0��7��#��#��#��#˳&gt;��S��#�e`��f��4ч&gt;�xX�j��D�;�&lt;��</w:t>
      </w:r>
    </w:p>
    <w:p>
      <w:pPr>
        <w:pStyle w:val="PreformattedText"/>
        <w:bidi w:val="0"/>
        <w:jc w:val="left"/>
        <w:rPr/>
      </w:pPr>
      <w:r>
        <w:rPr/>
        <w:t>Ӹ3��H��J��9��#��#��</w:t>
        <w:tab/>
        <w:t>��#��2��&amp;��#��#��#��!��#��#</w:t>
      </w:r>
      <w:r>
        <w:rPr>
          <w:rtl w:val="true"/>
        </w:rPr>
        <w:t>޵</w:t>
      </w:r>
      <w:r>
        <w:rPr/>
        <w:t>0</w:t>
      </w:r>
      <w:r>
        <w:rPr/>
        <w:t>��?��P��?�#1##&amp;</w:t>
      </w:r>
      <w:r>
        <w:br w:type="page"/>
      </w:r>
    </w:p>
    <w:p>
      <w:pPr>
        <w:pStyle w:val="PreformattedText"/>
        <w:bidi w:val="0"/>
        <w:jc w:val="left"/>
        <w:rPr/>
      </w:pPr>
      <w:r>
        <w:rPr/>
        <w:t>���</w:t>
      </w:r>
      <w:r>
        <w:rPr/>
        <w:t>f��##+#+1g��_��_��H��f��n��`��~��#</w:t>
      </w:r>
      <w:r>
        <w:br w:type="page"/>
      </w:r>
    </w:p>
    <w:p>
      <w:pPr>
        <w:pStyle w:val="PreformattedText"/>
        <w:bidi w:val="0"/>
        <w:jc w:val="left"/>
        <w:rPr/>
      </w:pPr>
      <w:r>
        <w:rPr/>
        <w:t>#z��o��A��;��#��#��"��#��(��#��"��#��</w:t>
        <w:t>��#��#��#��,��#�#��(��#�?��G��5��9��#Ȩ#��#��$��#��</w:t>
      </w:r>
      <w:r>
        <w:br w:type="page"/>
      </w:r>
    </w:p>
    <w:p>
      <w:pPr>
        <w:pStyle w:val="PreformattedText"/>
        <w:bidi w:val="0"/>
        <w:jc w:val="left"/>
        <w:rPr/>
      </w:pPr>
      <w:r>
        <w:rPr/>
        <w:t>��</w:t>
      </w:r>
      <w:r>
        <w:rPr/>
        <w:t>#��O��+��&amp;��P��k��###���=##O</w:t>
      </w:r>
    </w:p>
    <w:p>
      <w:pPr>
        <w:pStyle w:val="PreformattedText"/>
        <w:bidi w:val="0"/>
        <w:jc w:val="left"/>
        <w:rPr/>
      </w:pPr>
      <w:r>
        <w:rPr/>
        <w:t>#e##`##m##�</w:t>
      </w:r>
      <w:r>
        <w:br w:type="page"/>
      </w:r>
    </w:p>
    <w:p>
      <w:pPr>
        <w:pStyle w:val="PreformattedText"/>
        <w:bidi w:val="0"/>
        <w:jc w:val="left"/>
        <w:rPr/>
      </w:pPr>
      <w:r>
        <w:rPr/>
      </w:r>
      <w:r>
        <w:br w:type="page"/>
      </w:r>
    </w:p>
    <w:p>
      <w:pPr>
        <w:pStyle w:val="PreformattedText"/>
        <w:bidi w:val="0"/>
        <w:jc w:val="left"/>
        <w:rPr/>
      </w:pPr>
      <w:r>
        <w:rPr/>
        <w:t>�</w:t>
      </w:r>
      <w:r>
        <w:rPr/>
        <w:t>##�##�##�##�####z##u##u##v##y##}##�##�##�##�##�##�####}####�##�##�##�##�##�##�##�##�##�##�##�##�##�##�##�##�##�##�##�##�##�##�##�##�##�##�##�##�##�##�##�##�##�##�##�##~##~##|##z##z##y##y##y##x##y##{####�##�##�##�##�##�##�##�##�##�##�##�######~##~##~##~##~####�##�##�##�##�##�##�##�##�##�##�##�##�##�##�##�##�#</w:t>
        <w:t>�##�##j##s##J#</w:t>
      </w:r>
      <w:r>
        <w:br w:type="page"/>
      </w:r>
    </w:p>
    <w:p>
      <w:pPr>
        <w:pStyle w:val="PreformattedText"/>
        <w:bidi w:val="0"/>
        <w:jc w:val="left"/>
        <w:rPr/>
      </w:pPr>
      <w:r>
        <w:rPr/>
        <w:t>%##�������������������������������������������������������###��#��#��#��#��#��#��#��#��#��#��#��#��#��#��#��#��#��#��#��#��#��#��#��#��#��#��#��#��#��#��#��#��#��#��#��#��#��#��#��#��#��#��#��#��#��#��#��#��#��#��#��#��#��#��#��#��#��#��#��#��#��#��#��#��#��#��#��#��#��#��#�#�#�#��/��##*��\��K��,��#��#��#��#��%��#��2��:��4��7��D��#˛V��l��&gt;Ӊj��k��~��c�C</w:t>
      </w:r>
      <w:r>
        <w:rPr>
          <w:rtl w:val="true"/>
        </w:rPr>
        <w:t>߀</w:t>
      </w:r>
      <w:r>
        <w:rPr/>
        <w:t>3</w:t>
      </w:r>
      <w:r>
        <w:rPr>
          <w:rtl w:val="true"/>
        </w:rPr>
        <w:t>�=��#</w:t>
      </w:r>
      <w:r>
        <w:rPr>
          <w:rtl w:val="true"/>
        </w:rPr>
        <w:t>گ</w:t>
      </w:r>
      <w:r>
        <w:rPr/>
        <w:t>(��=��</w:t>
      </w:r>
      <w:r>
        <w:br w:type="page"/>
      </w:r>
    </w:p>
    <w:p>
      <w:pPr>
        <w:pStyle w:val="PreformattedText"/>
        <w:bidi w:val="0"/>
        <w:jc w:val="left"/>
        <w:rPr/>
      </w:pPr>
      <w:r>
        <w:rPr/>
        <w:t>ŝI��6��#</w:t>
      </w:r>
      <w:r>
        <w:rPr>
          <w:rtl w:val="true"/>
        </w:rPr>
        <w:t>ݱ</w:t>
      </w:r>
      <w:r>
        <w:rPr>
          <w:rtl w:val="true"/>
        </w:rPr>
        <w:t>-��'��</w:t>
      </w:r>
      <w:r>
        <w:rPr/>
        <w:t>4</w:t>
      </w:r>
      <w:r>
        <w:rPr/>
        <w:t>��#��</w:t>
      </w:r>
    </w:p>
    <w:p>
      <w:pPr>
        <w:pStyle w:val="PreformattedText"/>
        <w:bidi w:val="0"/>
        <w:jc w:val="left"/>
        <w:rPr/>
      </w:pPr>
      <w:r>
        <w:rPr/>
        <w:t>��</w:t>
      </w:r>
      <w:r>
        <w:rPr/>
        <w:t>#��</w:t>
        <w:tab/>
        <w:t>��#��#��#��#��,��6��Q����###���`��V��7��8�$��&amp;��+��*��B��&lt;��h�|�#07#%'g��L��=��#��#��$��#��&amp;��#��#��#</w:t>
      </w:r>
      <w:r>
        <w:rPr>
          <w:rtl w:val="true"/>
        </w:rPr>
        <w:t>ػ</w:t>
      </w:r>
      <w:r>
        <w:rPr>
          <w:rtl w:val="true"/>
        </w:rPr>
        <w:t>#��#��#��*��#��!��</w:t>
      </w:r>
      <w:r>
        <w:rPr/>
        <w:t>2</w:t>
      </w:r>
      <w:r>
        <w:rPr>
          <w:rtl w:val="true"/>
        </w:rPr>
        <w:t>��&amp;��.��.��</w:t>
      </w:r>
      <w:r>
        <w:rPr/>
        <w:t>8</w:t>
      </w:r>
      <w:r>
        <w:rPr>
          <w:rtl w:val="true"/>
        </w:rPr>
        <w:t>��</w:t>
      </w:r>
      <w:r>
        <w:rPr/>
        <w:t>8</w:t>
      </w:r>
      <w:r>
        <w:rPr/>
        <w:t>��*��?��#��#��#��</w:t>
      </w:r>
    </w:p>
    <w:p>
      <w:pPr>
        <w:pStyle w:val="PreformattedText"/>
        <w:bidi w:val="0"/>
        <w:jc w:val="left"/>
        <w:rPr/>
      </w:pPr>
      <w:r>
        <w:rPr/>
        <w:t>�</w:t>
      </w:r>
      <w:r>
        <w:rPr/>
        <w:t>#��</w:t>
      </w:r>
    </w:p>
    <w:p>
      <w:pPr>
        <w:pStyle w:val="PreformattedText"/>
        <w:bidi w:val="0"/>
        <w:jc w:val="left"/>
        <w:rPr/>
      </w:pPr>
      <w:r>
        <w:rPr/>
        <w:t>��</w:t>
      </w:r>
      <w:r>
        <w:rPr/>
        <w:t>8��P��0��8��d����###A</w:t>
        <w:t>#X##Q##~##n##�##�##�##�##�##�####|##x##x##{##y##r##t##�##�##�##�##�##�######�##�##�##�##�##�##�##�##�##�##�##�##�##�##�##�##�##�##�##�##�##�##�##�##�##�##�##�##�##�##�##�##�##�##�####{##x##x##x##v##v##v##v##x##x##y##}####�##�##�##�##�##�##�##�##�##�##�##�######~##~##|##|##~##�##�##�##�##�##�##�##�##�##�##�##�##�##�##�##�##�##�##�##|##e##Z#</w:t>
        <w:tab/>
        <w:t>I#</w:t>
        <w:tab/>
        <w:t>*##�����������������������������������������������������###��#��#��#��#��#��#��#��#��#��#��#��#��#��#��#��#��#��#��#��#��#��#��#��#��#��#��#��#��#��#��#��#��#��#��#��#��#��#��#��#��#��#��#��#��#��#��#��#��#��#��#��#��#��#��#��#��#��#��#��#��#��#��#��#��#��</w:t>
      </w:r>
      <w:r>
        <w:br w:type="page"/>
      </w:r>
    </w:p>
    <w:p>
      <w:pPr>
        <w:pStyle w:val="PreformattedText"/>
        <w:bidi w:val="0"/>
        <w:jc w:val="left"/>
        <w:rPr/>
      </w:pPr>
      <w:r>
        <w:rPr/>
        <w:t>��</w:t>
      </w:r>
      <w:r>
        <w:br w:type="page"/>
      </w:r>
    </w:p>
    <w:p>
      <w:pPr>
        <w:pStyle w:val="PreformattedText"/>
        <w:bidi w:val="0"/>
        <w:jc w:val="left"/>
        <w:rPr/>
      </w:pPr>
      <w:r>
        <w:rPr/>
        <w:t>��</w:t>
      </w:r>
      <w:r>
        <w:rPr/>
        <w:t>#��#��#��#�#�#�#��=��#39r��C��=��#</w:t>
      </w:r>
      <w:r>
        <w:rPr/>
        <w:t>ܵ</w:t>
      </w:r>
      <w:r>
        <w:rPr/>
        <w:t>-��"��#��#��#��#��3��#ҋ,�~Y��H�Y��.ҹZ��a��b��H�R�W��L��&lt;��*��</w:t>
      </w:r>
      <w:r>
        <w:br w:type="page"/>
      </w:r>
    </w:p>
    <w:p>
      <w:pPr>
        <w:pStyle w:val="PreformattedText"/>
        <w:bidi w:val="0"/>
        <w:jc w:val="left"/>
        <w:rPr/>
      </w:pPr>
      <w:r>
        <w:rPr/>
        <w:t>�� ��</w:t>
      </w:r>
      <w:r>
        <w:rPr/>
        <w:t>#��!��&gt;��&lt;��Y��R�C��&amp;��#�</w:t>
        <w:t>��#��#��#��!��"��#��#��#��H����###j��H��!��#��&amp;� �#��#��#��#��3��9��h�#%-#)#Y��M��5��5��2��B��,��#</w:t>
      </w:r>
      <w:r>
        <w:rPr>
          <w:rtl w:val="true"/>
        </w:rPr>
        <w:t>צ</w:t>
      </w:r>
      <w:r>
        <w:rPr/>
        <w:t>!��</w:t>
        <w:t>��#</w:t>
      </w:r>
      <w:r>
        <w:rPr/>
        <w:t>ܶ</w:t>
      </w:r>
      <w:r>
        <w:rPr/>
        <w:t>#��%�2��9��$��#</w:t>
      </w:r>
      <w:r>
        <w:rPr/>
        <w:t>֧</w:t>
      </w:r>
      <w:r>
        <w:rPr/>
        <w:t>#��#��2�� ��#��+��8��#Ș9��&amp;��-�#��#��</w:t>
      </w:r>
      <w:r>
        <w:br w:type="page"/>
      </w:r>
    </w:p>
    <w:p>
      <w:pPr>
        <w:pStyle w:val="PreformattedText"/>
        <w:bidi w:val="0"/>
        <w:jc w:val="left"/>
        <w:rPr/>
      </w:pPr>
      <w:r>
        <w:rPr/>
        <w:t>��</w:t>
      </w:r>
      <w:r>
        <w:rPr/>
        <w:t>.��#��,��#��J����###8##L##\##l##z##�##�##�##�##�########�##�##�##�#</w:t>
        <w:t>d</w:t>
      </w:r>
    </w:p>
    <w:p>
      <w:pPr>
        <w:pStyle w:val="PreformattedText"/>
        <w:bidi w:val="0"/>
        <w:jc w:val="left"/>
        <w:rPr/>
      </w:pPr>
      <w:r>
        <w:rPr/>
      </w:r>
    </w:p>
    <w:p>
      <w:pPr>
        <w:pStyle w:val="PreformattedText"/>
        <w:bidi w:val="0"/>
        <w:jc w:val="left"/>
        <w:rPr/>
      </w:pPr>
      <w:r>
        <w:rPr/>
        <w:t>]##{##�####�##�##�##�##�##�##�##�##�##�##�##�##�##�##�##�##�##�##�##�##�##�##�##�##�##�##�##�##�##�##�##�##�##�##�##�##�##�##�##�##�####}##}##}##}##}##}##}##}##}######�##�##�##�##�##�##�##�##�##�##�##�##�##�##�##�##�######�##�##�##�##�##�##�##�##�##�##�##�##�##�##�##�##�##�##�##x##p##t##t##r##]##%##������������������������������������������������������###��#��#��#��#��#��#��#��#��#��#��#��#��#��#��#��#��#��#��#��#��#��#��#��#��#��#��#��#��#��#��#��#��#��#��#��#��#��#��#��#��#��#��#��#��#��#��#��#��#��#��#��#��#��#��#��#��#��#��#��#��#��#��#��#��#��#��#��#��#��#��#�#�</w:t>
      </w:r>
      <w:r>
        <w:br w:type="page"/>
      </w:r>
    </w:p>
    <w:p>
      <w:pPr>
        <w:pStyle w:val="PreformattedText"/>
        <w:bidi w:val="0"/>
        <w:jc w:val="left"/>
        <w:rPr/>
      </w:pPr>
      <w:r>
        <w:rPr/>
        <w:t>�</w:t>
      </w:r>
      <w:r>
        <w:rPr/>
        <w:t>#��&gt;��#35{��T��O��,��G��[��1��#�</w:t>
        <w:tab/>
        <w:t>�#��1��H�r��^��,ՆM��I��O��]��/ԉJ�K��6��/��%�� ��#��#��#��"��$��#̡^��q��h��#��#��</w:t>
        <w:tab/>
        <w:t>��</w:t>
      </w:r>
      <w:r>
        <w:br w:type="page"/>
      </w:r>
    </w:p>
    <w:p>
      <w:pPr>
        <w:pStyle w:val="PreformattedText"/>
        <w:bidi w:val="0"/>
        <w:jc w:val="left"/>
        <w:rPr/>
      </w:pPr>
      <w:r>
        <w:rPr/>
        <w:t>��</w:t>
      </w:r>
      <w:r>
        <w:rPr/>
        <w:t>��#�"�#��#��#��#��\����## d��,��#��%��#�#��#��#��#��#��#��0�@��n��g��$˰*��.��9��#��8��7��9��'��</w:t>
      </w:r>
    </w:p>
    <w:p>
      <w:pPr>
        <w:pStyle w:val="PreformattedText"/>
        <w:bidi w:val="0"/>
        <w:jc w:val="left"/>
        <w:rPr/>
      </w:pPr>
      <w:r>
        <w:rPr/>
        <w:t>�</w:t>
      </w:r>
      <w:r>
        <w:rPr/>
        <w:t>#��=��#��C��?��8��)��#��#��#��'��#��#��&amp;�H��#</w:t>
      </w:r>
      <w:r>
        <w:rPr>
          <w:rtl w:val="true"/>
        </w:rPr>
        <w:t>׳</w:t>
      </w:r>
      <w:r>
        <w:rPr/>
        <w:t>.��&amp;��A��#��#��*��#��#��#��K��z��###3</w:t>
        <w:tab/>
        <w:t>#J</w:t>
      </w:r>
      <w:r>
        <w:br w:type="page"/>
      </w:r>
    </w:p>
    <w:p>
      <w:pPr>
        <w:pStyle w:val="PreformattedText"/>
        <w:bidi w:val="0"/>
        <w:jc w:val="left"/>
        <w:rPr/>
      </w:pPr>
      <w:r>
        <w:rPr/>
        <w:t>#\##n##~##�##�##�##�####}####�##�##�##�##�#</w:t>
        <w:t>S##O##u##�##|##�##�##�##�##�##�##�##�##�##�##�##�##�##�##�##�##�##�##�##�##�##�##�##�##�##�##�##�##�##�##�##�##�##�##�##�##�##�##�##�##�##�##�##�##�##�##�##�##�##�##�##�##�##�##�##�##�##�##�##�##�##�##�##�##�##�##�##�##�##�##�##�##�##�##�##�##�##�##�##�##�##�##�##�##�##�##�##�##�##�##�##r##o##{##�##�##p##E##������������������������������������������������������###��#��#��#��#��#��#��#��#��#��#��#��#��#��#��#��#��#��#��#��#��#��#��#��#��#��#��#��#��#��#��#��#��#��#��#��#��#��#��#��#��#��#��#��#��#��#��#��#��#��#��#��#��#��#��#��#��#��#��#��#��#��#��#��#��#��</w:t>
      </w:r>
      <w:r>
        <w:br w:type="page"/>
      </w:r>
    </w:p>
    <w:p>
      <w:pPr>
        <w:pStyle w:val="PreformattedText"/>
        <w:bidi w:val="0"/>
        <w:jc w:val="left"/>
        <w:rPr/>
      </w:pPr>
      <w:r>
        <w:rPr/>
        <w:t>��</w:t>
      </w:r>
      <w:r>
        <w:br w:type="page"/>
      </w:r>
    </w:p>
    <w:p>
      <w:pPr>
        <w:pStyle w:val="PreformattedText"/>
        <w:bidi w:val="0"/>
        <w:jc w:val="left"/>
        <w:rPr/>
      </w:pPr>
      <w:r>
        <w:rPr/>
        <w:t>��</w:t>
      </w:r>
      <w:r>
        <w:rPr/>
        <w:t>#��#��#��#��#�#�#��?��#35{��Z��K��'��5��#Ο#��#��#��&amp;��8��;�,�tU��U��#ʭ$��J��?��N��M��*��#��$��$��$��0��2��4��9��&gt;��a��S�j�6</w:t>
      </w:r>
      <w:r>
        <w:rPr>
          <w:rtl w:val="true"/>
        </w:rPr>
        <w:t>׋</w:t>
      </w:r>
      <w:r>
        <w:rPr/>
        <w:t>4</w:t>
      </w:r>
      <w:r>
        <w:rPr/>
        <w:t>��#��#�#�#�#��*�#��</w:t>
      </w:r>
      <w:r>
        <w:br w:type="page"/>
      </w:r>
    </w:p>
    <w:p>
      <w:pPr>
        <w:pStyle w:val="PreformattedText"/>
        <w:bidi w:val="0"/>
        <w:jc w:val="left"/>
        <w:rPr/>
      </w:pPr>
      <w:r>
        <w:rPr/>
        <w:t>��</w:t>
      </w:r>
    </w:p>
    <w:p>
      <w:pPr>
        <w:pStyle w:val="PreformattedText"/>
        <w:bidi w:val="0"/>
        <w:jc w:val="left"/>
        <w:rPr/>
      </w:pPr>
      <w:r>
        <w:rPr/>
        <w:t>��</w:t>
      </w:r>
      <w:r>
        <w:rPr/>
        <w:t>0��a����###}��[��,��</w:t>
        <w:t>��</w:t>
        <w:t>��#��+��9��+�� ��%��#��,�#��J��-��)��#��#��/��#�M��=��H��"��#��#��(��3��#</w:t>
      </w:r>
      <w:r>
        <w:rPr/>
        <w:t>٧</w:t>
      </w:r>
      <w:r>
        <w:rPr/>
        <w:t>*�)��(��#�#��!��#��#��9��C��=��6��I��0��#��#��#��</w:t>
      </w:r>
    </w:p>
    <w:p>
      <w:pPr>
        <w:pStyle w:val="PreformattedText"/>
        <w:bidi w:val="0"/>
        <w:jc w:val="left"/>
        <w:rPr/>
      </w:pPr>
      <w:r>
        <w:rPr/>
        <w:t>��</w:t>
      </w:r>
      <w:r>
        <w:rPr/>
        <w:t>#��$��J�y��###6</w:t>
      </w:r>
    </w:p>
    <w:p>
      <w:pPr>
        <w:pStyle w:val="PreformattedText"/>
        <w:bidi w:val="0"/>
        <w:jc w:val="left"/>
        <w:rPr/>
      </w:pPr>
      <w:r>
        <w:rPr/>
        <w:t>#L##\##m##}##�##�##�##�####}####�##�##�##�##{#</w:t>
      </w:r>
    </w:p>
    <w:p>
      <w:pPr>
        <w:pStyle w:val="PreformattedText"/>
        <w:bidi w:val="0"/>
        <w:jc w:val="left"/>
        <w:rPr/>
      </w:pPr>
      <w:r>
        <w:rPr/>
        <w:t>J##G##s##�##{##�##�##�##�##�##�##�##�##�##�##�##�##�##�##�##�##�##�##�##�##�##�##�##�##�##�##�##�##�##�##�##�##�##�##�##�##�##�##�##�##�##�##�##�##�##�##�##�##�##�##�##�##�##�##�##�##�##�##�##�##�##�##�##�##�##�##�##�##�##�##�##�##�##�##�##�##�##�##�##�##�##�##�##�##�##�##�##�##�##�##�##v##t##}##�##�##p##S#</w:t>
        <w:t>###��������������������������������������������������###��#��#��#��#��#��#��#��#��#��#��#��#��#��#��#��#��#��#��#��#��#��#��#��#��#��#��#��#��#��#��#��#��#��#��#��#��#��#��#��#��#��#��#��#��#��#��#��#��#��#��#��#��#��#��#��#��#��#��#��#��#��#��#��#��#��#��#��#��#��#��#��#��#��$��D��#24t��W��&gt;��#��#��,��5��"��,��6��&lt;��\��Y��)Շ#ѐ?��@��4��#��#ӱ8��#��#��"��/��*��0��B��B��M��O��Q��L�A</w:t>
      </w:r>
      <w:r>
        <w:rPr>
          <w:rtl w:val="true"/>
        </w:rPr>
        <w:t>ـ</w:t>
      </w:r>
      <w:r>
        <w:rPr/>
        <w:t>@�-��#��#�</w:t>
        <w:t>�#�</w:t>
        <w:t>�&gt;��:�#��#��=���##### ���}��O��W��&lt;��6��[��d��f��n�&gt;��#��#��&gt;��E��W��#��#��0��4��J��$</w:t>
      </w:r>
      <w:r>
        <w:rPr>
          <w:rtl w:val="true"/>
        </w:rPr>
        <w:t>ب</w:t>
      </w:r>
      <w:r>
        <w:rPr/>
        <w:t>7</w:t>
      </w:r>
      <w:r>
        <w:rPr/>
        <w:t>�K��E��#ϸ#��$��8��</w:t>
        <w:t>ӝ&lt;��#Х%�� ��*��</w:t>
        <w:tab/>
        <w:t>��#��#��4��!</w:t>
      </w:r>
      <w:r>
        <w:rPr/>
        <w:t>֩</w:t>
      </w:r>
      <w:r>
        <w:rPr/>
        <w:t>&gt;��H��C��#�#��#��#��#��#��#�?���#</w:t>
        <w:tab/>
        <w:t>#&lt;</w:t>
      </w:r>
      <w:r>
        <w:br w:type="page"/>
      </w:r>
    </w:p>
    <w:p>
      <w:pPr>
        <w:pStyle w:val="PreformattedText"/>
        <w:bidi w:val="0"/>
        <w:jc w:val="left"/>
        <w:rPr/>
      </w:pPr>
      <w:r>
        <w:rPr/>
        <w:t>#O</w:t>
      </w:r>
      <w:r>
        <w:br w:type="page"/>
      </w:r>
    </w:p>
    <w:p>
      <w:pPr>
        <w:pStyle w:val="PreformattedText"/>
        <w:bidi w:val="0"/>
        <w:jc w:val="left"/>
        <w:rPr/>
      </w:pPr>
      <w:r>
        <w:rPr/>
        <w:t>#_##n####�##�##�##�####}##}##�##�##�##�##r##A##?##o##�#</w:t>
        <w:tab/>
        <w:t>z####�##�##�##�##�##�##�##�##�##�##�##�##�##�##�##�##�##�##�##�##�##�##�##�##�##�##�##�##�##�##�##�##�##�##�##�##�##�##�##�##�##�##�##�##�##�##�##�##�##�##�##�##�##�##�##�##�##�##�##�##�##�##�##�##�##�##�##�##�##�##�##�##�##�##�##�##�##�##�##�##�##�##�##�##�##�##�##�##�####y##y##�##�##�##r##P##'##����������������������������������������������������###��#��#��#��#��#��#��#��#��#��#��#��#��#��#��#��#��#��#��#��#��#��#��#��#��#��#��#��#��#��#��#��#��#��#��#��#��#��#��#��#��#��#��#��#��#��#��#��#��#��#��#��#��#��#��#��#��#��#��#��#��#��#��#��#��#��#��#��#��#��#��#��#��#��$��E��#/3p��X��9��"��#��#</w:t>
      </w:r>
      <w:r>
        <w:rPr>
          <w:rtl w:val="true"/>
        </w:rPr>
        <w:t>ت</w:t>
      </w:r>
      <w:r>
        <w:rPr>
          <w:rtl w:val="true"/>
        </w:rPr>
        <w:t>#��#��'��</w:t>
      </w:r>
      <w:r>
        <w:rPr/>
        <w:t>2</w:t>
      </w:r>
      <w:r>
        <w:rPr>
          <w:rtl w:val="true"/>
        </w:rPr>
        <w:t>��</w:t>
      </w:r>
      <w:r>
        <w:rPr/>
        <w:t>9</w:t>
      </w:r>
      <w:r>
        <w:rPr/>
        <w:t>��E��#Ώb��:�W��H��#��/��N��#ѵ#��$��$��C��O��D��Z��&lt;ϩH��(Ϩb��&lt;�Z��#˕5��#�#��#�#��#��4��9��#��;��z��#####"</w:t>
      </w:r>
      <w:r>
        <w:br w:type="page"/>
      </w:r>
    </w:p>
    <w:p>
      <w:pPr>
        <w:pStyle w:val="PreformattedText"/>
        <w:bidi w:val="0"/>
        <w:jc w:val="left"/>
        <w:rPr/>
      </w:pPr>
      <w:r>
        <w:rPr/>
      </w:r>
    </w:p>
    <w:p>
      <w:pPr>
        <w:pStyle w:val="PreformattedText"/>
        <w:bidi w:val="0"/>
        <w:jc w:val="left"/>
        <w:rPr/>
      </w:pPr>
      <w:r>
        <w:rPr/>
        <w:t>####������</w:t>
      </w:r>
      <w:r>
        <w:rPr/>
        <w:t>ؓ���</w:t>
      </w:r>
      <w:r>
        <w:rPr/>
        <w:t>#######</w:t>
      </w:r>
    </w:p>
    <w:p>
      <w:pPr>
        <w:pStyle w:val="PreformattedText"/>
        <w:bidi w:val="0"/>
        <w:jc w:val="left"/>
        <w:rPr/>
      </w:pPr>
      <w:r>
        <w:rPr/>
        <w:t>##</w:t>
        <w:tab/>
        <w:t>#_��C��3��@��# #f��C��+��#ȶL��Q��E�,ϳJ��%��,��"��.��5��!�Q��#</w:t>
      </w:r>
      <w:r>
        <w:rPr/>
        <w:t>ֶ ��</w:t>
      </w:r>
      <w:r>
        <w:rPr/>
        <w:t>*��:��#��#��-��H��</w:t>
      </w:r>
    </w:p>
    <w:p>
      <w:pPr>
        <w:pStyle w:val="PreformattedText"/>
        <w:bidi w:val="0"/>
        <w:jc w:val="left"/>
        <w:rPr/>
      </w:pPr>
      <w:r>
        <w:rPr/>
        <w:t>�</w:t>
      </w:r>
      <w:r>
        <w:rPr/>
        <w:t>;��0��1��#ͽ#��#��#��#��#��#�8���#</w:t>
      </w:r>
      <w:r>
        <w:br w:type="page"/>
      </w:r>
    </w:p>
    <w:p>
      <w:pPr>
        <w:pStyle w:val="PreformattedText"/>
        <w:bidi w:val="0"/>
        <w:jc w:val="left"/>
        <w:rPr/>
      </w:pPr>
      <w:r>
        <w:rPr/>
        <w:t>#C##V##c##q##�##�##�##�##�##}##}##}####�##�##�##k##:##8##k##~#</w:t>
      </w:r>
    </w:p>
    <w:p>
      <w:pPr>
        <w:pStyle w:val="PreformattedText"/>
        <w:bidi w:val="0"/>
        <w:jc w:val="left"/>
        <w:rPr/>
      </w:pPr>
      <w:r>
        <w:rPr/>
        <w:t>w##}##�##�##�##�##�##�##�##�##�##�##�##�##�##�##�##�##�##�##�##�##�##�##�##�##�##�##�##�##�##�##�##�##�##�##�##�##�##�##�##�##�##�##�##�##�##�##�##�##�##�##�##�##�##�##�##�##�##�##�##�##�##�##�##�##�##�##�##�##�##�##�##�##�##�##�##�##�##�##�##�##�##�##�##�##�##�##�####}##}####�##�##�####r##e##N#####������������������������������������������������###��#��#��#��#��#��#��#��#��#��#��#��#��#��#��#��#��#��#��#��#��#��#��#��#��#��#��#��#��#��#��#��#��#��#��#��#��#��#��#��#��#��#��#��#��#��#��#��#��#��#��#��#��#��#��#��#��#��#��#��#��#��#��#��#��#��#�#�#��#��#��#��#��#��(��H��#.4k��X��.�� ��#��#��+��%��-��2��8��I��D�F</w:t>
      </w:r>
      <w:r>
        <w:rPr>
          <w:rtl w:val="true"/>
        </w:rPr>
        <w:t>ߔ</w:t>
      </w:r>
      <w:r>
        <w:rPr/>
        <w:t>���</w:t>
      </w:r>
      <w:r>
        <w:rPr/>
        <w:t>o�~��O�P��Q��)��$��)��4��&gt;��V��P��~��j�s��"Ǌ%</w:t>
      </w:r>
      <w:r>
        <w:rPr/>
        <w:t>֤</w:t>
      </w:r>
      <w:r>
        <w:rPr/>
        <w:t>L��Z��D��'��%��*��/��#��*��1�M��3��L��#"###%#</w:t>
        <w:tab/>
        <w:t>#��##</w:t>
      </w:r>
      <w:r>
        <w:br w:type="page"/>
      </w:r>
    </w:p>
    <w:p>
      <w:pPr>
        <w:pStyle w:val="PreformattedText"/>
        <w:bidi w:val="0"/>
        <w:jc w:val="left"/>
        <w:rPr/>
      </w:pPr>
      <w:r>
        <w:rPr/>
        <w:t>#</w:t>
        <w:t>##$</w:t>
        <w:t xml:space="preserve">#+##"## </w:t>
        <w:tab/>
        <w:t>#'#�����## ���[��6ʦ���#(#|��9��3��I��\��2</w:t>
      </w:r>
      <w:r>
        <w:rPr>
          <w:rtl w:val="true"/>
        </w:rPr>
        <w:t>ړ</w:t>
      </w:r>
      <w:r>
        <w:rPr/>
        <w:t>^��T��#��3��#��&amp;��2��?��8��;��,��#��5��,��&amp;�&gt;��B��M��#ɕ&gt;��#��%��#��#��</w:t>
      </w:r>
    </w:p>
    <w:p>
      <w:pPr>
        <w:pStyle w:val="PreformattedText"/>
        <w:bidi w:val="0"/>
        <w:jc w:val="left"/>
        <w:rPr/>
      </w:pPr>
      <w:r>
        <w:rPr/>
        <w:t>��</w:t>
      </w:r>
      <w:r>
        <w:rPr/>
        <w:t>#��#��#�� �?����</w:t>
      </w:r>
    </w:p>
    <w:p>
      <w:pPr>
        <w:pStyle w:val="PreformattedText"/>
        <w:bidi w:val="0"/>
        <w:jc w:val="left"/>
        <w:rPr/>
      </w:pPr>
      <w:r>
        <w:rPr/>
        <w:t>##F##Z##f##u##�##�##�##�##�##}##{##{####�##�##~##e##4##3##d##{##t##|##�##�##�##�##�##�##�##�##�##�##�##�##�##�##�##�##�##�##�##�##�##�##�##�##�##�##�##�##�##�##�##�##�##�##�##�##�##�##�##�##�##�##�##�##�##�##�##�##�##�##�##�##�##�##�##�##�##�##�##�##�##�##�##�##�##�##�##�##�##�##�##�##�##�##�##�##�##�##�##�##�##�##�##�##�##�##�##}##x##y##�##�##�##�##{##t##c##\##%##�������������������������������������������������###��#��#��#��#��#��#��#��#��#��#��#��#��#��#��#��#��#��#��#��#��#��#��#��#��#��#��#��#��#��#��#��#��#��#��#��#��#��#��#��#��#��#��#��#��#��#��#��#��#��#��#��#��#��#��#��#��#��#��#��#��#��#��#��#��#��#�#�#��#��#��#��#��#��(��I��#/5h��T��!��#��#��(��#Р#�:��1��#ȡ</w:t>
      </w:r>
      <w:r>
        <w:br w:type="page"/>
      </w:r>
    </w:p>
    <w:p>
      <w:pPr>
        <w:pStyle w:val="PreformattedText"/>
        <w:bidi w:val="0"/>
        <w:jc w:val="left"/>
        <w:rPr/>
      </w:pPr>
      <w:r>
        <w:rPr/>
        <w:t>ә\��~�h�dk�V{�nm�o��#�e[��A��(��N��'</w:t>
      </w:r>
      <w:r>
        <w:rPr/>
        <w:t>ܑ</w:t>
      </w:r>
      <w:r>
        <w:rPr/>
        <w:t>?�@�_�g��i��$�nI��=�A�#ԛ#��7��G��X��2�Z��I�u��M�S��R��o��#;F���r��r��K��f��c��b��K��]����#</w:t>
        <w:t>#�����pĬ#&amp;####���B��#Φ/�g��a��V�=��/��#��#��#��</w:t>
        <w:tab/>
        <w:t>ЪO��T��/��3��#��+��#</w:t>
      </w:r>
      <w:r>
        <w:rPr>
          <w:rtl w:val="true"/>
        </w:rPr>
        <w:t>ץ</w:t>
      </w:r>
      <w:r>
        <w:rPr/>
        <w:t>(ϜX��O��&amp;љ:�#��#��#��#��</w:t>
      </w:r>
      <w:r>
        <w:br w:type="page"/>
      </w:r>
    </w:p>
    <w:p>
      <w:pPr>
        <w:pStyle w:val="PreformattedText"/>
        <w:bidi w:val="0"/>
        <w:jc w:val="left"/>
        <w:rPr/>
      </w:pPr>
      <w:r>
        <w:rPr/>
        <w:t>��</w:t>
      </w:r>
      <w:r>
        <w:rPr/>
        <w:t>#��#��#��#��+�L����###E##Z</w:t>
      </w:r>
    </w:p>
    <w:p>
      <w:pPr>
        <w:pStyle w:val="PreformattedText"/>
        <w:bidi w:val="0"/>
        <w:jc w:val="left"/>
        <w:rPr/>
      </w:pPr>
      <w:r>
        <w:rPr/>
        <w:t>#i##w##�##�##�##�##�##}##{##{##}##�####y##b##1##/##`##u##r##{##�##�##�##�##�##�##�##�##�##�##�##�##�##�##�##�##�##�##�##�##�##�##�##�##�##�##�##�##�##�##�##�##�##�##�##�##�##�##�##�##�##�##�##�##�##�##�##�##�##�##�##�##�##�##�##�##�##�##�##�##�##�##�##�##�##�##�##�##�##�##�##�##�##�##�##�##�##�##�##�##�##�##�##�##�##�##�##}##t##x##�##�##�##�##y##t##o##y##Z#####�����������������������������������������������###��#��#��#��#��#��#��#��#��#��#��#��#��#��#��#��#��#��#��#��#��#��#��#��#��#��#��#��#��#��#��#��#��#��#��#��#��#��#��#��#��#��#��#��#��#��#��#��#��#��#��#��#��#��#��#��#��#��#��#��#��#��#��#��#��#��#�#�#�#��#��#��#��#��"��F��#08i��X��#��#��#��#��(��9��:��(��#��)��M��_</w:t>
      </w:r>
      <w:r>
        <w:rPr>
          <w:rtl w:val="true"/>
        </w:rPr>
        <w:t>܆</w:t>
      </w:r>
      <w:r>
        <w:rPr/>
        <w:t>{�m�����f�eq��d��#˄G��</w:t>
        <w:t>R��#˅I��Q��A�vA�ha��;�U��Q��F��F��9��(��#</w:t>
      </w:r>
      <w:r>
        <w:rPr>
          <w:rtl w:val="true"/>
        </w:rPr>
        <w:t>׫</w:t>
      </w:r>
      <w:r>
        <w:rPr/>
        <w:t>F�3</w:t>
      </w:r>
      <w:r>
        <w:rPr/>
        <w:t>ۘ</w:t>
      </w:r>
      <w:r>
        <w:rPr/>
        <w:t>j��;ցh��A�O��G��F��#!+���l��U��d��S��F��7��-�2��^�#4:###�����###���v��4��7��N��E�4</w:t>
      </w:r>
      <w:r>
        <w:rPr>
          <w:rtl w:val="true"/>
        </w:rPr>
        <w:t>ܐ</w:t>
      </w:r>
      <w:r>
        <w:rPr/>
        <w:t>P��C��#��#��#��#��?��!˧L��;��+��#��,��P��g��c��E�M�E�� ��#��#��#��#��#��'��*��$�2��T����</w:t>
        <w:tab/>
        <w:t>##E##Z##i##x##�##�##�##�##�##{##y##y##}##�##}##u##]#</w:t>
        <w:tab/>
        <w:t>/##,##\##r##p##|##�##�##�##�##�##�##�##�##�##�##�##�##�##�##�##�##�##�##�##�##�##�##�##�##�##�##�##�##�##�##�##�##�##�##�##�##�##�##�##�##�##�##�##�##�##�##�##�##�##�##�##�##�##�##�##�##�##�##�##�##�##�##�##�##�##�##�##�##�##�##�##�##�##�##�##�##�##�##�##�##�##�##�##�##�##�##�##{##r##v##�##�##�####x##v##�</w:t>
        <w:t>#d##]##.##����������������������������������������������###��#��#��#��#��#��#��#��#��#��#��#��#��#��#��#��#��#��#��#��#��#��#��#��#��#��#��#��#��#��#��#��#��#��#��#��#��#��#��#��#��#��#��#��#��#��#��#��#��#��#��#��#��#��#��#��#��#��#��#��#��#��#��#��#��#��#�#�#�#��#��#��#��#��6��A��## ���H��#��#��#��#��#��)��'��#��#��#��2��a�j֍��}o�k���`��G��#</w:t>
      </w:r>
      <w:r>
        <w:rPr>
          <w:rtl w:val="true"/>
        </w:rPr>
        <w:t>ګ</w:t>
      </w:r>
      <w:r>
        <w:rPr/>
        <w:t>C��T��0</w:t>
      </w:r>
      <w:r>
        <w:rPr/>
        <w:t>ֿ</w:t>
      </w:r>
      <w:r>
        <w:rPr/>
        <w:t>J��&lt;��I��G��`��5̈́u��9</w:t>
      </w:r>
      <w:r>
        <w:rPr/>
        <w:t>۫</w:t>
      </w:r>
      <w:r>
        <w:rPr/>
        <w:t>#M��Y��#ѹ:��,��#�?��S��)�{Z�l��P��K��U��##'#&amp;:#&amp;0####&amp;##/)##']�?�*��;��]��m�Ҏ��##</w:t>
        <w:tab/>
        <w:t>��</w:t>
      </w:r>
      <w:r>
        <w:rPr>
          <w:rtl w:val="true"/>
        </w:rPr>
        <w:t>׉</w:t>
      </w:r>
      <w:r>
        <w:rPr/>
        <w:t>��</w:t>
      </w:r>
      <w:r>
        <w:rPr/>
        <w:t>_��#��;��=�X�S��#Н,��$��</w:t>
      </w:r>
    </w:p>
    <w:p>
      <w:pPr>
        <w:pStyle w:val="PreformattedText"/>
        <w:bidi w:val="0"/>
        <w:jc w:val="left"/>
        <w:rPr/>
      </w:pPr>
      <w:r>
        <w:rPr/>
        <w:t>��</w:t>
      </w:r>
      <w:r>
        <w:rPr/>
        <w:t>#��#��:��#ɱ]��2��-��&amp;��*��d��L�a��\��O��#</w:t>
      </w:r>
      <w:r>
        <w:rPr>
          <w:rtl w:val="true"/>
        </w:rPr>
        <w:t>ژ</w:t>
      </w:r>
      <w:r>
        <w:rPr/>
        <w:t>#��#��#ҿ#ɽ0�� ��&gt;��+��&amp;��-��O�</w:t>
      </w:r>
      <w:r>
        <w:rPr>
          <w:rtl w:val="true"/>
        </w:rPr>
        <w:t>ݖ</w:t>
      </w:r>
      <w:r>
        <w:rPr/>
        <w:t>��</w:t>
      </w:r>
      <w:r>
        <w:rPr/>
        <w:t>###P##_##n##~##�##�##�##�##�##{##y##y##{##�##}##p##X##(##&amp;##Z##q##o##y##�##�##�##�##�##�##�##�##�##�##�##�##�##�##�##�##�##�##�##�##�##�##�##�##�##�##�##�##�##�##�##�##�##�##�##�##�##�##�##�##�##�##�##�##�##�##�##�##�##�##�##�##�##�##�##�##�##�##�##�##�##�##�##�##�##�##�##�##�##�##�##�##�##�##�##�##�##�##�##�##�##�##�##�##�##�##�##{##p##v##�##�##�####v##v##�##u##q##J#####�������������������������������������������###��#��#��#��#��#��#��#��#��#��#��#��#��#��#��#��#��#��#��#��#��#��#��#��#��#��#��#��#��#��#��#��#��#��#��#��#��#��#��#��#��#��#��#��#��#��#��#��#��#��#��#��#��#��#��#��#��#��#��#��#��#��#��#��#��#��#�#�#��#��#��#��#��#��#��D���##"J�#��#�</w:t>
        <w:tab/>
        <w:t>��#��#��#��#��</w:t>
      </w:r>
      <w:r>
        <w:br w:type="page"/>
      </w:r>
    </w:p>
    <w:p>
      <w:pPr>
        <w:pStyle w:val="PreformattedText"/>
        <w:bidi w:val="0"/>
        <w:jc w:val="left"/>
        <w:rPr/>
      </w:pPr>
      <w:r>
        <w:rPr/>
        <w:t>�</w:t>
      </w:r>
      <w:r>
        <w:rPr/>
        <w:t>#��#��#��M��]��w�Z</w:t>
      </w:r>
      <w:r>
        <w:rPr>
          <w:rtl w:val="true"/>
        </w:rPr>
        <w:t>ܛ</w:t>
      </w:r>
      <w:r>
        <w:rPr>
          <w:rtl w:val="true"/>
        </w:rPr>
        <w:t>]�</w:t>
      </w:r>
      <w:r>
        <w:rPr/>
        <w:t>8</w:t>
      </w:r>
      <w:r>
        <w:rPr>
          <w:rtl w:val="true"/>
        </w:rPr>
        <w:t>�</w:t>
      </w:r>
      <w:r>
        <w:rPr/>
        <w:t>0</w:t>
      </w:r>
      <w:r>
        <w:rPr/>
        <w:t>��#��=��U��V��F��&lt;��#��:��W��e��R�*̜Y��s��H��#Ī=��#��#</w:t>
      </w:r>
      <w:r>
        <w:rPr>
          <w:rtl w:val="true"/>
        </w:rPr>
        <w:t>ۮ</w:t>
      </w:r>
      <w:r>
        <w:rPr/>
        <w:t>*��&lt;��#͎c��"șO��B��P��V��s�w�������###y��]��c�G��H��a��n�ʞ��# #���k��J��:��9��#͌P��;��</w:t>
        <w:tab/>
        <w:t>ի'�� ��#��#��#��-��&gt;��=��F��#</w:t>
      </w:r>
      <w:r>
        <w:rPr/>
        <w:t>ܸ</w:t>
      </w:r>
      <w:r>
        <w:rPr/>
        <w:t>#ҥ#͡:��e��K��A��/�#ˏ&amp;��)��J��F��9��A��</w:t>
      </w:r>
      <w:r>
        <w:br w:type="page"/>
      </w:r>
    </w:p>
    <w:p>
      <w:pPr>
        <w:pStyle w:val="PreformattedText"/>
        <w:bidi w:val="0"/>
        <w:jc w:val="left"/>
        <w:rPr/>
      </w:pPr>
      <w:r>
        <w:rPr/>
        <w:t>��</w:t>
      </w:r>
      <w:r>
        <w:rPr/>
        <w:t>!��%��+��r��######U##b##q##�##�##�##�##�####y##x##x##{####{##m##S##%##&amp;##X##r##o##z##�##�##�##�##�##�##�##�##�##�##�##�##�##�##�##�##�##�##�##�##�##�##�##�##�##�##�##�##�##�##�##�##�##�##�##�##�##�##�##�##�##�##�##�##�##�##�##�##�##�##�##�##�##�##�##�##�##�##�##�##�##�##�##�##�##�##�##�##�##�##�##�##�##�##�##�##�##�##�##�##�##�##�##�##�##�##�##{##r##x##�##�##�##}##t##v##~##}##j##X</w:t>
        <w:tab/>
      </w:r>
      <w:r>
        <w:br w:type="page"/>
      </w:r>
    </w:p>
    <w:p>
      <w:pPr>
        <w:pStyle w:val="PreformattedText"/>
        <w:bidi w:val="0"/>
        <w:jc w:val="left"/>
        <w:rPr/>
      </w:pPr>
      <w:r>
        <w:rPr/>
        <w:t>3##�������������������������������������������###��#��#��#��#��#��#��#��#��#��#��#��#��#��#��#��#��#��#��#��#��#��#��#��#��#��#��#��#��#��#��#��#��#��#��#��#��#��#��#��#��#��#��#��#��#��#��#��#��#��#��#��#��#��#��#��#��#��#��#��#��#��#��#��#��#��#�#�#��#��#��#��#��#��.��;���##'3��7��#��</w:t>
      </w:r>
      <w:r>
        <w:br w:type="page"/>
      </w:r>
    </w:p>
    <w:p>
      <w:pPr>
        <w:pStyle w:val="PreformattedText"/>
        <w:bidi w:val="0"/>
        <w:jc w:val="left"/>
        <w:rPr/>
      </w:pPr>
      <w:r>
        <w:rPr/>
        <w:t>�</w:t>
      </w:r>
      <w:r>
        <w:rPr/>
        <w:t>#��#�#�#�</w:t>
      </w:r>
    </w:p>
    <w:p>
      <w:pPr>
        <w:pStyle w:val="PreformattedText"/>
        <w:bidi w:val="0"/>
        <w:jc w:val="left"/>
        <w:rPr/>
      </w:pPr>
      <w:r>
        <w:rPr/>
        <w:t>�</w:t>
      </w:r>
      <w:r>
        <w:rPr/>
        <w:t>#�#�</w:t>
        <w:tab/>
        <w:t>�#��0��J��1��0��#��#��&amp;��B��Y��C�]��E��9�.��=��$</w:t>
      </w:r>
      <w:r>
        <w:rPr/>
        <w:t>֧</w:t>
      </w:r>
      <w:r>
        <w:rPr/>
        <w:t>D�H��I��B�Q��D��"��</w:t>
      </w:r>
      <w:r>
        <w:br w:type="page"/>
      </w:r>
    </w:p>
    <w:p>
      <w:pPr>
        <w:pStyle w:val="PreformattedText"/>
        <w:bidi w:val="0"/>
        <w:jc w:val="left"/>
        <w:rPr/>
      </w:pPr>
      <w:r>
        <w:rPr/>
        <w:t>��</w:t>
      </w:r>
      <w:r>
        <w:rPr/>
        <w:t>#��</w:t>
        <w:tab/>
        <w:t>��#��P��#̳4��%��&amp;��!��4��"��=��R��t��#(##99###�����{��n��}�#9##)#���a��?��,��#��/��6��-��#��#Ԯ)�� ��#��$��#��7��G��*</w:t>
      </w:r>
      <w:r>
        <w:rPr>
          <w:rtl w:val="true"/>
        </w:rPr>
        <w:t>غ</w:t>
      </w:r>
      <w:r>
        <w:rPr/>
        <w:t>C��F��E��N��#��'��0��8��4��F��2�Q��*Ü\��2��4��:��*�1��o��###,##X##f##u##�##�##�##�##�####y##x##x##{####{##m##S##$##&amp;##X##r##p##z##�##�##�##�##�##�##�##�##�##�##�##�##�##�##�##�##�##�##�##�##�##�##�##�##�##�##�##�##�##�##�##�##�##�##�##�##�##�##�##�##�##�##�##�##�##�##�##�##�##�##�##�##�##�##�##�##�##�##�##�##�##�##�##�##�##�##�##�##�##�##�##�##�##�##�##�##�##�##�##�##�##�##�##�##�##�##�##}##v##y##�##�##�##{##t##v##�</w:t>
      </w:r>
    </w:p>
    <w:p>
      <w:pPr>
        <w:pStyle w:val="PreformattedText"/>
        <w:bidi w:val="0"/>
        <w:jc w:val="left"/>
        <w:rPr/>
      </w:pPr>
      <w:r>
        <w:rPr/>
      </w:r>
      <w:r>
        <w:br w:type="page"/>
      </w:r>
    </w:p>
    <w:p>
      <w:pPr>
        <w:pStyle w:val="PreformattedText"/>
        <w:bidi w:val="0"/>
        <w:jc w:val="left"/>
        <w:rPr/>
      </w:pPr>
      <w:r>
        <w:rPr/>
        <w:t>{##x##}# &gt;##:##�����������������������������������������###��#��#��#��#��#��#��#��#��#��#��#��#��#��#��#��#��#��#��#��#��#��#��#��#��#��#��#��#��#��#��#��#��#��#��#��#��#��#��#��#��#��#��#��#��#��#��#��#��#��#��#��#��#��#��#��#��#��#��#��#��#��#��#��#��#��#��#��#��#��#��#��#��#��!��F��l��#"2R�.�#��</w:t>
        <w:tab/>
        <w:t>��</w:t>
        <w:tab/>
        <w:t>��</w:t>
        <w:tab/>
        <w:t>��#��#�#�#�</w:t>
      </w:r>
    </w:p>
    <w:p>
      <w:pPr>
        <w:pStyle w:val="PreformattedText"/>
        <w:bidi w:val="0"/>
        <w:jc w:val="left"/>
        <w:rPr/>
      </w:pPr>
      <w:r>
        <w:rPr/>
        <w:t>�</w:t>
      </w:r>
      <w:r>
        <w:rPr/>
        <w:tab/>
        <w:t>�</w:t>
      </w:r>
    </w:p>
    <w:p>
      <w:pPr>
        <w:pStyle w:val="PreformattedText"/>
        <w:bidi w:val="0"/>
        <w:jc w:val="left"/>
        <w:rPr/>
      </w:pPr>
      <w:r>
        <w:rPr/>
        <w:t>��</w:t>
      </w:r>
      <w:r>
        <w:rPr/>
        <w:t>��$��#��'��#��#�#�� �K�~E�lo��1��$��#��*��?��N��?��#�</w:t>
      </w:r>
      <w:r>
        <w:br w:type="page"/>
      </w:r>
    </w:p>
    <w:p>
      <w:pPr>
        <w:pStyle w:val="PreformattedText"/>
        <w:bidi w:val="0"/>
        <w:jc w:val="left"/>
        <w:rPr/>
      </w:pPr>
      <w:r>
        <w:rPr/>
        <w:t>҄+�&lt;��-��#��#��#��"��7��9��(��#�"�#�#��#��;�G��b��r��u���#6.#,##A)#C$###]�y��y��_��#Ȫ#˫ ��#��#��#��#��;��;��#��!��#��#��#��8��`��[��#̟D��3��&amp;��#��#��&amp;��@��?��U��}��d��E�A��"��#��(�E����###8##_##i##y##�##�##�##�##�####x##v##x##y####y##l##S##$##&amp;##[##r##r##}##�##�##�##�##�##�##~##~####�##�##�##�##�##�##�##�##�##�##�##�##�##�##�##�##�##�##�##�##�##�##�##�##�##�##�##�##�##�##�##�##�##�##�##�##�##�##�##�##�##�##�##�##�##�##�##�##�##�##�##�##�##�##�##�##�##�##�##�##�##�##�##�##�##�##�##�##�##�##�##�##�##�##�##�##�##�####y##{##�##�##�##{##t##t##�</w:t>
        <w:t>�##�##o##X##3##����������������������������������������###��#��#��#��#��#��#��#��#��#��#��#��#��#��#��#��#��#��#��#��#��#��#��#��#��#��#��#��#��#��#��#��#��#��#��#��#��#��#��#��#��#��#��#��#��#��#��#��#��#��#��#��#��#��#��#��#��#��#��#��#��#��#��#��#��#��#��#��#��#��#��#��</w:t>
      </w:r>
      <w:r>
        <w:br w:type="page"/>
      </w:r>
    </w:p>
    <w:p>
      <w:pPr>
        <w:pStyle w:val="PreformattedText"/>
        <w:bidi w:val="0"/>
        <w:jc w:val="left"/>
        <w:rPr/>
      </w:pPr>
      <w:r>
        <w:rPr/>
        <w:t>��</w:t>
      </w:r>
      <w:r>
        <w:rPr/>
        <w:t>#��#��6���#):4��)��%��#��#��#�� ��%��(��'�� ��#��#��#��#��#��.��"��#��</w:t>
      </w:r>
    </w:p>
    <w:p>
      <w:pPr>
        <w:pStyle w:val="PreformattedText"/>
        <w:bidi w:val="0"/>
        <w:jc w:val="left"/>
        <w:rPr/>
      </w:pPr>
      <w:r>
        <w:rPr/>
        <w:t>��</w:t>
      </w:r>
      <w:r>
        <w:rPr/>
        <w:t>"�)�\?�RX�\��=��8�)��2��3��&amp;��*��&gt;��/��#��#��&amp;��-�"��?�0��&lt;�-�#��#�#��#��#��#��.��/��=��D��R��C��J��N��)��?��!��*��3��F��E��#��#��#��#�#��"��#</w:t>
      </w:r>
      <w:r>
        <w:rPr>
          <w:rtl w:val="true"/>
        </w:rPr>
        <w:t>ߪ</w:t>
      </w:r>
      <w:r>
        <w:rPr/>
        <w:t>C��9��2�#��#��,��#�L��_��B��B��!��#��#��#��#��;��#Զ?��:ͧ0ǚD��:��#��#��3��^����</w:t>
      </w:r>
      <w:r>
        <w:br w:type="page"/>
      </w:r>
    </w:p>
    <w:p>
      <w:pPr>
        <w:pStyle w:val="PreformattedText"/>
        <w:bidi w:val="0"/>
        <w:jc w:val="left"/>
        <w:rPr/>
      </w:pPr>
      <w:r>
        <w:rPr/>
        <w:t>##B</w:t>
      </w:r>
      <w:r>
        <w:br w:type="page"/>
      </w:r>
    </w:p>
    <w:p>
      <w:pPr>
        <w:pStyle w:val="PreformattedText"/>
        <w:bidi w:val="0"/>
        <w:jc w:val="left"/>
        <w:rPr/>
      </w:pPr>
      <w:r>
        <w:rPr/>
        <w:t>#b##n##z##�##�##�##�##�####x##v##x##y####y##k##T##&amp;##&amp;##]##t##u####�##�##�##�##�##�##~##~####�##�##�##�##�##�##�##�##�##�##�##�##�##�##�##�##�##�##�##�##�##�##�##�##�##�##�##�##�##�##�##�##�##�##�##�##�##�##�##�##�##�##�##�##�##�##�##�##�##�##�##�##�##�##�##�##�##�##�##�##�##�##�##�##�##�##�##�##�##�##�##�##�##�##�##�##�##�##�######�####}##y##t##t##z##y##�#</w:t>
        <w:t>�#</w:t>
        <w:t>{##c##;##��������������������������������������###��#��#��#��#��#��#��#��#��#��#��#��#��#��#��#��#��#��#��#��#��#��#��#��#��#��#��#��#��#��#��#��#��#��#��#��#��#��#��#��#��#��#��#��#��#��#��#��#��#��#��#��#��#��#��#��#��#��#��#��#��#��#��#��#��#��</w:t>
        <w:tab/>
        <w:t>��</w:t>
        <w:tab/>
        <w:t>��#��#��#��#��#��#��(��/��]��#"1U�5��#��!��#��#��#�� ��%��%��!��#��#��</w:t>
        <w:t>��#��#��'��#��#��#��3��X��{�����?</w:t>
      </w:r>
      <w:r>
        <w:rPr/>
        <w:t>֥</w:t>
      </w:r>
      <w:r>
        <w:rPr/>
        <w:t>#Ⱥ!��+�#��0��#��#�#��$��#��)��&lt;�#��D�3��5�1�#�#��#��</w:t>
      </w:r>
    </w:p>
    <w:p>
      <w:pPr>
        <w:pStyle w:val="PreformattedText"/>
        <w:bidi w:val="0"/>
        <w:jc w:val="left"/>
        <w:rPr/>
      </w:pPr>
      <w:r>
        <w:rPr/>
        <w:t>��</w:t>
      </w:r>
      <w:r>
        <w:rPr/>
        <w:t>#��#��</w:t>
        <w:t>��#��$��$��.��"��(��)��%�#��</w:t>
      </w:r>
    </w:p>
    <w:p>
      <w:pPr>
        <w:pStyle w:val="PreformattedText"/>
        <w:bidi w:val="0"/>
        <w:jc w:val="left"/>
        <w:rPr/>
      </w:pPr>
      <w:r>
        <w:rPr/>
        <w:t>��</w:t>
      </w:r>
      <w:r>
        <w:rPr/>
        <w:t>#��3��2��V��2</w:t>
      </w:r>
      <w:r>
        <w:rPr>
          <w:rtl w:val="true"/>
        </w:rPr>
        <w:t>ݥ</w:t>
      </w:r>
      <w:r>
        <w:rPr/>
        <w:t>,��!��#��#�#��#��K��P��.��@��#��#��'��9�N��M��I��</w:t>
        <w:tab/>
        <w:t>ѯ2��#��#��#��#��(��#̹D��N��a��2��</w:t>
        <w:tab/>
        <w:t>��#��$��#��W���6%#L</w:t>
      </w:r>
      <w:r>
        <w:br w:type="page"/>
      </w:r>
    </w:p>
    <w:p>
      <w:pPr>
        <w:pStyle w:val="PreformattedText"/>
        <w:bidi w:val="0"/>
        <w:jc w:val="left"/>
        <w:rPr/>
      </w:pPr>
      <w:r>
        <w:rPr/>
        <w:t>#e##q##~##�##�##�##�##�##}##x##t##v##y##}##y##m##T##&amp;##(##]##w##u##�##�##�##�##�##�##�##~##~####�##�##�##�##�##�##�##�##�##�##�##�##�##�##�##�##�##�##�##�##�##�##�##�##�##�##�##�##�##�##�##�##�##�##�##�##�##�##�##�##�##�##�##�##�##�##�##�##�##�##�##�##�##�##�##�##�##�##�##�##�##�##�##�##�##�##�##�##�##�##�##�##�##�##�##�##�##�##�##�##�##}##{##{##y##t##r##�##x##�##�##|##l##'##��������������������������������������###��#��#��#��#��#��#��#��#��#��#��#��#��#��#��#��#��#��#��#��#��#��#��#��#��#��#��#��#��#��#��#��#��#��#��#��#��#��#��#��#��#��#��#��#��#��#��#��#��#��#��#��#��#��#��#��#��#��#��#��#��#��#��#��#��#��#��#��#��#��#��#��</w:t>
        <w:tab/>
        <w:t>�#�#��D�w�##!i��+��/��#��#��#�</w:t>
        <w:tab/>
        <w:t>�</w:t>
        <w:tab/>
        <w:t>�</w:t>
      </w:r>
    </w:p>
    <w:p>
      <w:pPr>
        <w:pStyle w:val="PreformattedText"/>
        <w:bidi w:val="0"/>
        <w:jc w:val="left"/>
        <w:rPr/>
      </w:pPr>
      <w:r>
        <w:rPr/>
        <w:t>�</w:t>
      </w:r>
      <w:r>
        <w:rPr/>
        <w:t>#��</w:t>
        <w:t>��</w:t>
      </w:r>
    </w:p>
    <w:p>
      <w:pPr>
        <w:pStyle w:val="PreformattedText"/>
        <w:bidi w:val="0"/>
        <w:jc w:val="left"/>
        <w:rPr/>
      </w:pPr>
      <w:r>
        <w:rPr/>
        <w:t>��</w:t>
      </w:r>
      <w:r>
        <w:rPr/>
        <w:t>#��#��#�#�%��)��#��#��#��)��B</w:t>
      </w:r>
      <w:r>
        <w:rPr/>
        <w:t>،</w:t>
      </w:r>
      <w:r>
        <w:rPr/>
        <w:t>z��&gt;</w:t>
      </w:r>
      <w:r>
        <w:rPr>
          <w:rtl w:val="true"/>
        </w:rPr>
        <w:t>ך</w:t>
      </w:r>
      <w:r>
        <w:rPr/>
        <w:t>O��6��,��&amp;��$��%��#��+��#��#��&amp;��0��G��#��/��#��#��#��</w:t>
      </w:r>
      <w:r>
        <w:br w:type="page"/>
      </w:r>
    </w:p>
    <w:p>
      <w:pPr>
        <w:pStyle w:val="PreformattedText"/>
        <w:bidi w:val="0"/>
        <w:jc w:val="left"/>
        <w:rPr/>
      </w:pPr>
      <w:r>
        <w:rPr/>
        <w:t>��</w:t>
      </w:r>
      <w:r>
        <w:rPr/>
        <w:t>#��#��#��#��#��#��#��#��"��#��#��&amp;��#��#�#��!��</w:t>
        <w:tab/>
        <w:t>�v��}�x�P��#��#��#�"��:��#ՑS��J��D�'��#��#</w:t>
      </w:r>
      <w:r>
        <w:rPr/>
        <w:t>؏ �</w:t>
      </w:r>
      <w:r>
        <w:rPr/>
        <w:t>^��L��F��(��#��#չ#��#��)��3��#��&amp;��2��0��#��!��</w:t>
      </w:r>
    </w:p>
    <w:p>
      <w:pPr>
        <w:pStyle w:val="PreformattedText"/>
        <w:bidi w:val="0"/>
        <w:jc w:val="left"/>
        <w:rPr/>
      </w:pPr>
      <w:r>
        <w:rPr/>
        <w:t>��</w:t>
      </w:r>
      <w:r>
        <w:rPr/>
        <w:t>%�7��~��¡&lt;##S</w:t>
        <w:t>#g##q##~##�##�##�##�##�##}##x##t##v##y##}##y##l##U##&amp;##*##_##y##w##�##�##�##�##�##�##�##~##~####�##�##�##�##�##�##�##�##�##�##�##�##�##�##�##�##�##�##�##�##�##�##�##�##�##�##�##�##�##�##�##�##�##�##�##�##�##�##�##�##�##�##�##�##�##�##�##�##�##�##�##�##�##�##�##�##�##�##�##�##�##�##�##�##�##�##�##�##�##�##�##�##�##�##�##�##�##�##�##�##�##y##v##y##x##v##r##f##�##�##�##�##v</w:t>
      </w:r>
      <w:r>
        <w:br w:type="page"/>
      </w:r>
    </w:p>
    <w:p>
      <w:pPr>
        <w:pStyle w:val="PreformattedText"/>
        <w:bidi w:val="0"/>
        <w:jc w:val="left"/>
        <w:rPr/>
      </w:pPr>
      <w:r>
        <w:rPr/>
        <w:t>#A#####������������������������������������###��#��#��#��#��#��#��#��#��#��#��#��#��#��#��#��#��#��#��#��#��#��#��#��#��#��#��#��#��#��#��#��#��#��#��#��#��#��#��#��#��#��#��#��#��#��#��#��#��#��#��#��#��#��#��#��#��#��#��#��#��#��#��#��#��#��</w:t>
        <w:tab/>
        <w:t>��#��#��#��#��#��</w:t>
      </w:r>
      <w:r>
        <w:br w:type="page"/>
      </w:r>
    </w:p>
    <w:p>
      <w:pPr>
        <w:pStyle w:val="PreformattedText"/>
        <w:bidi w:val="0"/>
        <w:jc w:val="left"/>
        <w:rPr/>
      </w:pPr>
      <w:r>
        <w:rPr/>
        <w:t>�</w:t>
      </w:r>
      <w:r>
        <w:rPr/>
        <w:t>#� ��#��i����###L��4��"��#�#�#�#�#�#�#��</w:t>
        <w:tab/>
        <w:t>��#��#�#�#�*�.��#��#��#��)��U��k��Y�L��F��#��2��'��/��#��0��'��2��.��6��%��E��#��#��#��#��#��#��#��#��</w:t>
      </w:r>
      <w:r>
        <w:br w:type="page"/>
      </w:r>
    </w:p>
    <w:p>
      <w:pPr>
        <w:pStyle w:val="PreformattedText"/>
        <w:bidi w:val="0"/>
        <w:jc w:val="left"/>
        <w:rPr/>
      </w:pPr>
      <w:r>
        <w:rPr/>
        <w:t>��</w:t>
      </w:r>
      <w:r>
        <w:rPr/>
        <w:t>#��#��#��#��#��#��#��#��#�#�#�!��O��w��_�v}�K��-��?��#��,��&gt;��#ЕJ��=��9��/��/��3�F��#��@��-��#��#��#��#��'��)��#��#��#��)��#��#��#��#��#��P����# #H##\##n##w##~##�##�##�##�##�##}##y##x##x##y##}##v##_##L##,##3##b##{##y##�##�##�##�##~##�##�##�##�##�##�##�##�##�##�##�##�##�##�##�##�##�##�##�##�##�##�##�##�##�##�##�##�##�##�##�##�##�##�##�##�##�##�##�##�##�##�##�##�##�##�##�##�##�##�##�##�##�##�##�##�##�##�##�##�##�##�##�##�##�##�##�##�##�##�##�##�##�##�##�##�##�##�##�##�##�##�##�##�##�##�##{##x##y##{##x##v##x</w:t>
        <w:tab/>
        <w:t>#�</w:t>
      </w:r>
      <w:r>
        <w:br w:type="page"/>
      </w:r>
    </w:p>
    <w:p>
      <w:pPr>
        <w:pStyle w:val="PreformattedText"/>
        <w:bidi w:val="0"/>
        <w:jc w:val="left"/>
        <w:rPr/>
      </w:pPr>
      <w:r>
        <w:rPr/>
        <w:t>#�##�</w:t>
      </w:r>
    </w:p>
    <w:p>
      <w:pPr>
        <w:pStyle w:val="PreformattedText"/>
        <w:bidi w:val="0"/>
        <w:jc w:val="left"/>
        <w:rPr/>
      </w:pPr>
      <w:r>
        <w:rPr/>
        <w:t>#�#</w:t>
        <w:tab/>
        <w:t>s##G##)##�����������������������������###��#��#��#��#��#��#��#��#��#��#��#��#��#��#��#��#��#��#��#��#��#��#��#��#��#��#��#��#��#��#��#��#��#��#��#��#��#��#��#��#��#��#��#��#��#��#��#��#��#��#��#��#��#��#��#��#��#��#��#��#��#��#��#��#��#��#��#��#��#��#��#��#�#�#��#��8��e�#"6x��9��#��#��#�#�#�#�#�#�#�#��#�#�#�,�+�#��</w:t>
        <w:tab/>
        <w:t>��#��#α#</w:t>
      </w:r>
      <w:r>
        <w:rPr/>
        <w:t>٬</w:t>
      </w:r>
      <w:r>
        <w:rPr/>
        <w:t>S��C��K��G��@��=��C��B��-��&lt;��!��'��7��0��.��.��+��</w:t>
        <w:t>��#��#��#��#��#��#��</w:t>
        <w:t>��</w:t>
      </w:r>
    </w:p>
    <w:p>
      <w:pPr>
        <w:pStyle w:val="PreformattedText"/>
        <w:bidi w:val="0"/>
        <w:jc w:val="left"/>
        <w:rPr/>
      </w:pPr>
      <w:r>
        <w:rPr/>
        <w:t>�</w:t>
      </w:r>
      <w:r>
        <w:rPr/>
        <w:t>#�#��</w:t>
      </w:r>
      <w:r>
        <w:br w:type="page"/>
      </w:r>
    </w:p>
    <w:p>
      <w:pPr>
        <w:pStyle w:val="PreformattedText"/>
        <w:bidi w:val="0"/>
        <w:jc w:val="left"/>
        <w:rPr/>
      </w:pPr>
      <w:r>
        <w:rPr/>
        <w:t>��</w:t>
      </w:r>
      <w:r>
        <w:rPr/>
        <w:t>#��#��#�#�</w:t>
        <w:tab/>
        <w:t>�#�"��2��@��'</w:t>
      </w:r>
      <w:r>
        <w:rPr>
          <w:rtl w:val="true"/>
        </w:rPr>
        <w:t>ܩ</w:t>
      </w:r>
      <w:r>
        <w:rPr/>
        <w:t>H��B�F��.�D��#Ң=��;��</w:t>
      </w:r>
    </w:p>
    <w:p>
      <w:pPr>
        <w:pStyle w:val="PreformattedText"/>
        <w:bidi w:val="0"/>
        <w:jc w:val="left"/>
        <w:rPr/>
      </w:pPr>
      <w:r>
        <w:rPr/>
        <w:t>Ю:��#��3��#��B��&gt;��:��,��#��#��#��*��</w:t>
        <w:t>��</w:t>
        <w:t>��#��"��-��</w:t>
      </w:r>
    </w:p>
    <w:p>
      <w:pPr>
        <w:pStyle w:val="PreformattedText"/>
        <w:bidi w:val="0"/>
        <w:jc w:val="left"/>
        <w:rPr/>
      </w:pPr>
      <w:r>
        <w:rPr/>
        <w:t>��</w:t>
      </w:r>
      <w:r>
        <w:rPr/>
        <w:t>#��#��#��</w:t>
        <w:t>�#�#��;��^����###&gt;</w:t>
      </w:r>
    </w:p>
    <w:p>
      <w:pPr>
        <w:pStyle w:val="PreformattedText"/>
        <w:bidi w:val="0"/>
        <w:jc w:val="left"/>
        <w:rPr/>
      </w:pPr>
      <w:r>
        <w:rPr/>
        <w:t>#f##y##{####�##�##�##�##�####}##}##}##}####m##L#</w:t>
        <w:tab/>
        <w:t>0##2##L##j#</w:t>
        <w:tab/>
        <w:t>x##~##�#</w:t>
        <w:tab/>
        <w:t>##{##v##v##y####�##�##�##�##�##�##�##�##�##�##�##�##�##�##�##�##�##�##�##�##�##�##�##�##�##�##�##�##�##�##�##�##�##�##�##�##�##�##�##�##�##�##�##�##�##�##�##�##�##�##�##�##�##�##�##�##�##�##�##�##�##�##�##�##�##�##�##�##�##�##�##�##�##�##�##�##�##�##�##�##�##�##�##�##�##########}##|##~##�##�##�##z##n##W##�����������������������������###��#��#��#��#��#��#��#��#��#��#��#��#��#��#��#��#��#��#��#��#��#��#��#��#��#��#��#��#��#��#��#��#��#��#��#��#��#��#��#��#��#��#��#��#��#��#��#��#��#��#��#��#��#��#��#��#��#��#��#��#��#��#��#��#��#��#��#��#�#�#��</w:t>
      </w:r>
    </w:p>
    <w:p>
      <w:pPr>
        <w:pStyle w:val="PreformattedText"/>
        <w:bidi w:val="0"/>
        <w:jc w:val="left"/>
        <w:rPr/>
      </w:pPr>
      <w:r>
        <w:rPr/>
        <w:t>��</w:t>
      </w:r>
      <w:r>
        <w:rPr/>
        <w:t>#��#��#��#��+��S��###��N��</w:t>
        <w:tab/>
        <w:t>��#��</w:t>
      </w:r>
      <w:r>
        <w:br w:type="page"/>
      </w:r>
    </w:p>
    <w:p>
      <w:pPr>
        <w:pStyle w:val="PreformattedText"/>
        <w:bidi w:val="0"/>
        <w:jc w:val="left"/>
        <w:rPr/>
      </w:pPr>
      <w:r>
        <w:rPr/>
        <w:t>��</w:t>
      </w:r>
      <w:r>
        <w:rPr/>
        <w:t>#��#��#�#�#�#�#��#�#��#�#��#��</w:t>
      </w:r>
      <w:r>
        <w:br w:type="page"/>
      </w:r>
    </w:p>
    <w:p>
      <w:pPr>
        <w:pStyle w:val="PreformattedText"/>
        <w:bidi w:val="0"/>
        <w:jc w:val="left"/>
        <w:rPr/>
      </w:pPr>
      <w:r>
        <w:rPr/>
        <w:t>��</w:t>
      </w:r>
      <w:r>
        <w:rPr/>
        <w:t>#��'��.��&lt;��)��C��4��9��#��#Ͷ</w:t>
        <w:t>Ҽ,��:��:��)��#</w:t>
      </w:r>
      <w:r>
        <w:rPr>
          <w:rtl w:val="true"/>
        </w:rPr>
        <w:t>ۯ</w:t>
      </w:r>
      <w:r>
        <w:rPr/>
        <w:t>=��.��+��"��#��#�#�#��#��#��#��</w:t>
      </w:r>
      <w:r>
        <w:br w:type="page"/>
      </w:r>
    </w:p>
    <w:p>
      <w:pPr>
        <w:pStyle w:val="PreformattedText"/>
        <w:bidi w:val="0"/>
        <w:jc w:val="left"/>
        <w:rPr/>
      </w:pPr>
      <w:r>
        <w:rPr/>
        <w:t>��</w:t>
      </w:r>
      <w:r>
        <w:rPr/>
        <w:t>#�#�</w:t>
        <w:tab/>
        <w:t>�#��#��#��#��#�#�#�#�'��4��4��+��4��</w:t>
        <w:t>��(��D��`��#ʎ#ǚ@��!��0��#��#��$��'�M��2��</w:t>
      </w:r>
    </w:p>
    <w:p>
      <w:pPr>
        <w:pStyle w:val="PreformattedText"/>
        <w:bidi w:val="0"/>
        <w:jc w:val="left"/>
        <w:rPr/>
      </w:pPr>
      <w:r>
        <w:rPr/>
        <w:t>��</w:t>
      </w:r>
      <w:r>
        <w:br w:type="page"/>
      </w:r>
    </w:p>
    <w:p>
      <w:pPr>
        <w:pStyle w:val="PreformattedText"/>
        <w:bidi w:val="0"/>
        <w:jc w:val="left"/>
        <w:rPr/>
      </w:pPr>
      <w:r>
        <w:rPr/>
        <w:t>��</w:t>
      </w:r>
      <w:r>
        <w:rPr/>
        <w:t>#��#��3��@��$��#��.��#��#��</w:t>
        <w:t>��</w:t>
        <w:tab/>
        <w:t>��</w:t>
        <w:tab/>
        <w:t>�#��$�!��6�����</w:t>
        <w:tab/>
        <w:t>##Z##m##############################i##@##+##;##W##r##{##�##�#</w:t>
      </w:r>
    </w:p>
    <w:p>
      <w:pPr>
        <w:pStyle w:val="PreformattedText"/>
        <w:bidi w:val="0"/>
        <w:jc w:val="left"/>
        <w:rPr/>
      </w:pPr>
      <w:r>
        <w:rPr/>
        <w:t>{##v##p##r##x####�##�##�##�##�##�##�##�##�##�##�##�##�##�##�##�##�##�##�##�##�##�##�##�##�##�##�##�##�##�##�##�##�##�##�##�##�##�##�##�##�##�##�##�##�##�##�##�##�##�##�##�##�##�##�##�##�##�##�##�##�##�##�##�##�##�##�##�##�##�##�##�##�##�##�##�##�##�##�##�##�##�##�##�##�##�##�##�##�##�##�##�##�######~##~##j##5##�������������������������###��#��#��#��#��#��#��#��#��#��#��#��#��#��#��#��#��#��#��#��#��#��#��#��#��#��#��#��#��#��#��#��#��#��#��#��#��#��#��#��#��#��#��#��#��#��#��#��#��#��#��#��#��#��#��#��#��#��#��#��#��#��#��#��#��#��#��#��#�#�#��</w:t>
      </w:r>
    </w:p>
    <w:p>
      <w:pPr>
        <w:pStyle w:val="PreformattedText"/>
        <w:bidi w:val="0"/>
        <w:jc w:val="left"/>
        <w:rPr/>
      </w:pPr>
      <w:r>
        <w:rPr/>
        <w:t>��</w:t>
      </w:r>
      <w:r>
        <w:rPr/>
        <w:t>#��#��#��#��#��h����###M��)��#��#��#��#��#�#�#�#�#��#��#��#��#��#��#��#�� �� ��#ʳ5��3��;��0��.��#��#��#�$��#��"��#ɭ2��#��#��#��</w:t>
      </w:r>
    </w:p>
    <w:p>
      <w:pPr>
        <w:pStyle w:val="PreformattedText"/>
        <w:bidi w:val="0"/>
        <w:jc w:val="left"/>
        <w:rPr/>
      </w:pPr>
      <w:r>
        <w:rPr/>
        <w:t>�</w:t>
      </w:r>
      <w:r>
        <w:rPr/>
        <w:t>#�#�#��#��#��#��#��#�#�#��#��#�� ��#��</w:t>
        <w:tab/>
        <w:t>��#��#��</w:t>
        <w:tab/>
        <w:t>��#��+��2��'��5��#��#��#��@��6��G��S��O��</w:t>
      </w:r>
    </w:p>
    <w:p>
      <w:pPr>
        <w:pStyle w:val="PreformattedText"/>
        <w:bidi w:val="0"/>
        <w:jc w:val="left"/>
        <w:rPr/>
      </w:pPr>
      <w:r>
        <w:rPr>
          <w:rtl w:val="true"/>
        </w:rPr>
        <w:t>ؼ</w:t>
      </w:r>
      <w:r>
        <w:rPr/>
        <w:t>#ж#��#��C��#Ӷ&gt;��%��#��#��7��F�:</w:t>
      </w:r>
      <w:r>
        <w:rPr>
          <w:rtl w:val="true"/>
        </w:rPr>
        <w:t>ڦ</w:t>
      </w:r>
      <w:r>
        <w:rPr/>
        <w:t>G��7��)��#��#��#��#�� ��'�#��E�j�����##</w:t>
      </w:r>
    </w:p>
    <w:p>
      <w:pPr>
        <w:pStyle w:val="PreformattedText"/>
        <w:bidi w:val="0"/>
        <w:jc w:val="left"/>
        <w:rPr/>
      </w:pPr>
      <w:r>
        <w:rPr/>
        <w:t>;##a##r##############################k##B##0##B##]##t#</w:t>
      </w:r>
      <w:r>
        <w:br w:type="page"/>
      </w:r>
    </w:p>
    <w:p>
      <w:pPr>
        <w:pStyle w:val="PreformattedText"/>
        <w:bidi w:val="0"/>
        <w:jc w:val="left"/>
        <w:rPr/>
      </w:pPr>
      <w:r>
        <w:rPr/>
        <w:t>#</w:t>
        <w:tab/>
        <w:t>�##�#</w:t>
        <w:tab/>
        <w:t>{##x##r##r##x####�##�##�##�##�##�##�##�##�##�##�##�##�##�##�##�##�##�##�##�##�##�##�##�##�##�##�##�##�##�##�##�##�##�##�##�##�##�##�##�##�##�##�##�##�##�##�##�##�##�##�##�##�##�##�##�##�##�##�##�##�##�##�##�##�##�##�##�##�##�##�##�##�##�##�##�##�##�##�##�##�##�##�##�##�##�##�##�##�##�##�##�##########~##l##G#</w:t>
        <w:tab/>
        <w:t>��������������������������###��#��#��#��#��#��#��#��#��#��#��#��#��#��#��#��#��#��#��#��#��#��#��#��#��#��#��#��#��#��#��#��#��#��#��#��#��#��#��#��#��#��#��#��#��#��#��#��#��#��#��#��#��#��#��#��#��#��#��#��#��#��#��#��#��#��#��#��#�#�</w:t>
      </w:r>
      <w:r>
        <w:br w:type="page"/>
      </w:r>
    </w:p>
    <w:p>
      <w:pPr>
        <w:pStyle w:val="PreformattedText"/>
        <w:bidi w:val="0"/>
        <w:jc w:val="left"/>
        <w:rPr/>
      </w:pPr>
      <w:r>
        <w:rPr/>
        <w:t>�</w:t>
      </w:r>
      <w:r>
        <w:rPr/>
        <w:t>�#��#��#��#��#��F��a��#);_�6��&amp;��#��#��#��#�</w:t>
      </w:r>
    </w:p>
    <w:p>
      <w:pPr>
        <w:pStyle w:val="PreformattedText"/>
        <w:bidi w:val="0"/>
        <w:jc w:val="left"/>
        <w:rPr/>
      </w:pPr>
      <w:r>
        <w:rPr/>
        <w:t>�</w:t>
      </w:r>
      <w:r>
        <w:rPr/>
        <w:t>#�#�</w:t>
        <w:tab/>
        <w:t>�#��#��#��#��$��#��#��#��-��.��6��=��%��*��#Ӿ#��#��#�#�#��1��/��A��@��&amp;��#�#��#�#��#��#��#��#��#��#�#�#��#��)��#��#��#��#��#��#��#��!��0��#��"�(�#�#��#��G��#ɗI��8��?��.��#��!��5��7��:��"��#��#��'�P�n��T��7��5��#��'��</w:t>
      </w:r>
    </w:p>
    <w:p>
      <w:pPr>
        <w:pStyle w:val="PreformattedText"/>
        <w:bidi w:val="0"/>
        <w:jc w:val="left"/>
        <w:rPr/>
      </w:pPr>
      <w:r>
        <w:rPr/>
        <w:t>��</w:t>
      </w:r>
      <w:r>
        <w:rPr/>
        <w:t>#��#��)��5��0��$��k¿###9</w:t>
      </w:r>
      <w:r>
        <w:br w:type="page"/>
      </w:r>
    </w:p>
    <w:p>
      <w:pPr>
        <w:pStyle w:val="PreformattedText"/>
        <w:bidi w:val="0"/>
        <w:jc w:val="left"/>
        <w:rPr/>
      </w:pPr>
      <w:r>
        <w:rPr/>
        <w:tab/>
        <w:t>k##t##############################o##D##9##J##d##y#</w:t>
      </w:r>
      <w:r>
        <w:br w:type="page"/>
      </w:r>
    </w:p>
    <w:p>
      <w:pPr>
        <w:pStyle w:val="PreformattedText"/>
        <w:bidi w:val="0"/>
        <w:jc w:val="left"/>
        <w:rPr/>
      </w:pPr>
      <w:r>
        <w:rPr/>
        <w:t>�</w:t>
      </w:r>
      <w:r>
        <w:rPr/>
        <w:t>#</w:t>
      </w:r>
    </w:p>
    <w:p>
      <w:pPr>
        <w:pStyle w:val="PreformattedText"/>
        <w:bidi w:val="0"/>
        <w:jc w:val="left"/>
        <w:rPr/>
      </w:pPr>
      <w:r>
        <w:rPr/>
        <w:t>�</w:t>
      </w:r>
      <w:r>
        <w:rPr/>
        <w:t>##�#</w:t>
        <w:tab/>
        <w:t>}##x##t##t##y####�##�##�##�##�##�##�##�##�##�##�##�##�##�##�##�##�##�##�##�##�##�##�##�##�##�##�##�##�##�##�##�##�##�##�##�##�##�##�##�##�##�##�##�##�##�##�##�##�##�##�##�##�##�##�##�##�##�##�##�##�##�##�##�##�##�##�##�##�##�##�##�##�##�##�##�##�##�##�##�##�##�##�##�##�##�##�##�##�##�##�##�############o##E## ##�����������������������###��#��#��#��#��#��#��#��#��#��#��#��#��#��#��#��#��#��#��#��#��#��#��#��#��#��#��#��#��#��#��#��#��#��#��#��#��#��#��#��#��#��#��#��#��#��#��#��#��#��#��#��#��#��#��#��#��#��#��#��#��#��#��#��#��#��#��#��</w:t>
      </w:r>
      <w:r>
        <w:br w:type="page"/>
      </w:r>
    </w:p>
    <w:p>
      <w:pPr>
        <w:pStyle w:val="PreformattedText"/>
        <w:bidi w:val="0"/>
        <w:jc w:val="left"/>
        <w:rPr/>
      </w:pPr>
      <w:r>
        <w:rPr/>
        <w:t>�</w:t>
      </w:r>
      <w:r>
        <w:rPr/>
        <w:t>#�#�#�#��#��#��#��#��=�d�#2@_��V�-��#��#��#�#�#�#�#�#�#��</w:t>
        <w:tab/>
        <w:t>��#��#�� ��#��#��,��#ȼ#</w:t>
      </w:r>
      <w:r>
        <w:rPr>
          <w:rtl w:val="true"/>
        </w:rPr>
        <w:t>ڽ</w:t>
      </w:r>
      <w:r>
        <w:rPr/>
        <w:t>O��D��#</w:t>
      </w:r>
      <w:r>
        <w:rPr>
          <w:rtl w:val="true"/>
        </w:rPr>
        <w:t>ڥ</w:t>
      </w:r>
      <w:r>
        <w:rPr/>
        <w:t>-��#��#��#�#�#�#��'��S��J��8��#�#��#��#��</w:t>
      </w:r>
      <w:r>
        <w:br w:type="page"/>
      </w:r>
    </w:p>
    <w:p>
      <w:pPr>
        <w:pStyle w:val="PreformattedText"/>
        <w:bidi w:val="0"/>
        <w:jc w:val="left"/>
        <w:rPr/>
      </w:pPr>
      <w:r>
        <w:rPr/>
        <w:t>��</w:t>
      </w:r>
      <w:r>
        <w:rPr/>
        <w:t>/��#��'��#��</w:t>
        <w:tab/>
        <w:t>��#��#��#��#��0��'��#��</w:t>
      </w:r>
      <w:r>
        <w:br w:type="page"/>
      </w:r>
    </w:p>
    <w:p>
      <w:pPr>
        <w:pStyle w:val="PreformattedText"/>
        <w:bidi w:val="0"/>
        <w:jc w:val="left"/>
        <w:rPr/>
      </w:pPr>
      <w:r>
        <w:rPr/>
        <w:t>��</w:t>
      </w:r>
      <w:r>
        <w:rPr/>
        <w:t>#��#��#��#��#��#��#��#�#�#�#��#��%��V��J��&lt;��)��</w:t>
      </w:r>
    </w:p>
    <w:p>
      <w:pPr>
        <w:pStyle w:val="PreformattedText"/>
        <w:bidi w:val="0"/>
        <w:jc w:val="left"/>
        <w:rPr/>
      </w:pPr>
      <w:r>
        <w:rPr/>
        <w:t>��</w:t>
      </w:r>
      <w:r>
        <w:rPr/>
        <w:t>#��#��)��;��'��#��#��#��%��X��e��P��J��#��</w:t>
        <w:t>��#��#��#��#��#��8��I��W�</w:t>
      </w:r>
      <w:r>
        <w:rPr>
          <w:rtl w:val="true"/>
        </w:rPr>
        <w:t>ߑ</w:t>
      </w:r>
      <w:r>
        <w:rPr/>
        <w:t>��</w:t>
      </w:r>
      <w:r>
        <w:rPr/>
        <w:t>###?#</w:t>
      </w:r>
      <w:r>
        <w:br w:type="page"/>
      </w:r>
    </w:p>
    <w:p>
      <w:pPr>
        <w:pStyle w:val="PreformattedText"/>
        <w:bidi w:val="0"/>
        <w:jc w:val="left"/>
        <w:rPr/>
      </w:pPr>
      <w:r>
        <w:rPr/>
        <w:t>f</w:t>
        <w:tab/>
        <w:t>#v##############################p##L##D##V##j##}#</w:t>
      </w:r>
      <w:r>
        <w:br w:type="page"/>
      </w:r>
    </w:p>
    <w:p>
      <w:pPr>
        <w:pStyle w:val="PreformattedText"/>
        <w:bidi w:val="0"/>
        <w:jc w:val="left"/>
        <w:rPr/>
      </w:pPr>
      <w:r>
        <w:rPr/>
        <w:t>�</w:t>
      </w:r>
      <w:r>
        <w:rPr/>
        <w:t>##�##�####y##v##v##y####�##�##�##�##�##�##�##�##�##�##�##�##�##�##�##�##�##�##�##�##�##�##�##�##�##�##�##�##�##�##�##�##�##�##�##�##�##�##�##�##�##�##�##�##�##�##�##�##�##�##�##�##�##�##�##�##�##�##�##�##�##�##�##�##�##�##�##�##�##�##�##�##�##�##�##�##�##�##�##�##�##�##�##�##�##�##�##�##�##�##�##�############p##S##D##����������������������###��#��#��#��#��#��#��#��#��#��#��#��#��#��#��#��#��#��#��#��#��#��#��#��#��#��#��#��#��#��#��#��#��#��#��#��#��#��#��#��#��#��#��#��#��#��#��#��#��#��#��#��#��#��#��#��#��#��#��#��#��#��#��#��#��#��#��#��#��</w:t>
        <w:t>�#�#�#��#��</w:t>
      </w:r>
      <w:r>
        <w:br w:type="page"/>
      </w:r>
    </w:p>
    <w:p>
      <w:pPr>
        <w:pStyle w:val="PreformattedText"/>
        <w:bidi w:val="0"/>
        <w:jc w:val="left"/>
        <w:rPr/>
      </w:pPr>
      <w:r>
        <w:rPr/>
        <w:t>��</w:t>
      </w:r>
      <w:r>
        <w:rPr/>
        <w:t>#��#��#��I�##.x�e�4��#��</w:t>
      </w:r>
      <w:r>
        <w:br w:type="page"/>
      </w:r>
    </w:p>
    <w:p>
      <w:pPr>
        <w:pStyle w:val="PreformattedText"/>
        <w:bidi w:val="0"/>
        <w:jc w:val="left"/>
        <w:rPr/>
      </w:pPr>
      <w:r>
        <w:rPr/>
        <w:t>��</w:t>
      </w:r>
      <w:r>
        <w:rPr/>
        <w:t>�#�#�#�#�#��#��#��&amp;�� ��#��#��#��.��=��:��9��#�8��9��#��#��#��#�#��#��</w:t>
        <w:tab/>
        <w:t>��O��P��i��R��:��#��#��#��+��9��/��#��#��#��#��#�� ��4��&amp;��#��#��#��#��#��#��#��#��#��#�#�</w:t>
      </w:r>
      <w:r>
        <w:br w:type="page"/>
      </w:r>
    </w:p>
    <w:p>
      <w:pPr>
        <w:pStyle w:val="PreformattedText"/>
        <w:bidi w:val="0"/>
        <w:jc w:val="left"/>
        <w:rPr/>
      </w:pPr>
      <w:r>
        <w:rPr/>
        <w:t>�</w:t>
      </w:r>
      <w:r>
        <w:rPr/>
        <w:t>#�#� ��#ѫN��#ζ3��#��#��#��%��'��(��$��</w:t>
        <w:t>��#��.��H��#ΚW��@��#��#��#��</w:t>
      </w:r>
    </w:p>
    <w:p>
      <w:pPr>
        <w:pStyle w:val="PreformattedText"/>
        <w:bidi w:val="0"/>
        <w:jc w:val="left"/>
        <w:rPr/>
      </w:pPr>
      <w:r>
        <w:rPr/>
        <w:t>��</w:t>
      </w:r>
      <w:r>
        <w:rPr/>
        <w:t>#�� ��$��.��(��p����#</w:t>
      </w:r>
    </w:p>
    <w:p>
      <w:pPr>
        <w:pStyle w:val="PreformattedText"/>
        <w:bidi w:val="0"/>
        <w:jc w:val="left"/>
        <w:rPr/>
      </w:pPr>
      <w:r>
        <w:rPr/>
        <w:t>#;##a##v##############################t##V##S##`##q#</w:t>
        <w:tab/>
        <w:t>##�#</w:t>
        <w:tab/>
        <w:t>�##�##�##}##y##x##{####�##�##�##�##�##�##�##�##�##�##�##�##�##�##�##�##�##�##�##�##�##�##�##�##�##�##�##�##�##�##�##�##�##�##�##�##�##�##�##�##�##�##�##�##�##�##�##�##�##�##�##�##�##�##�##�##�##�##�##�##�##�##�##�##�##�##�##�##�##�##�##�##�##�##�##�##�##�##�##�##�##�##�##�##�##�##�##�##�##�##############�##s##U##0##���������������������###��#��#��#��#��#��#��#��#��#��#��#��#��#��#��#��#��#��#��#��#��#��#��#��#��#��#��#��#��#��#��#��#��#��#��#��#��#��#��#��#��#��#��#��#��#��#��#��#��#��#��#��#��#��#��#��#��#��#��#��#��#��#��#��#��#��#��#��#��</w:t>
      </w:r>
    </w:p>
    <w:p>
      <w:pPr>
        <w:pStyle w:val="PreformattedText"/>
        <w:bidi w:val="0"/>
        <w:jc w:val="left"/>
        <w:rPr/>
      </w:pPr>
      <w:r>
        <w:rPr/>
        <w:t>��</w:t>
      </w:r>
      <w:r>
        <w:rPr/>
        <w:t>#�#�</w:t>
        <w:t>��</w:t>
      </w:r>
      <w:r>
        <w:br w:type="page"/>
      </w:r>
    </w:p>
    <w:p>
      <w:pPr>
        <w:pStyle w:val="PreformattedText"/>
        <w:bidi w:val="0"/>
        <w:jc w:val="left"/>
        <w:rPr/>
      </w:pPr>
      <w:r>
        <w:rPr/>
        <w:t>��</w:t>
      </w:r>
      <w:r>
        <w:rPr/>
        <w:t>��#��#��"��.�Q�##*z�7��#��#��#�+�%�#�#��#��#��"��1��'��#��#��#��(��!��O��4��J��-��#��$��#��</w:t>
        <w:tab/>
        <w:t>��#��#��#��#��M��U��,ʇ!�}C��M��#��+��)��#ͺ+��#��#��#��</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w:t>
        <w:t>��#��#��#��</w:t>
      </w:r>
      <w:r>
        <w:br w:type="page"/>
      </w:r>
    </w:p>
    <w:p>
      <w:pPr>
        <w:pStyle w:val="PreformattedText"/>
        <w:bidi w:val="0"/>
        <w:jc w:val="left"/>
        <w:rPr/>
      </w:pPr>
      <w:r>
        <w:rPr/>
        <w:t>��</w:t>
      </w:r>
      <w:r>
        <w:rPr/>
        <w:t>2��#ӬM��?��6��*��#��#��$��B��.��#��#��#��#�� ��6��7��/��#��#��</w:t>
        <w:tab/>
        <w:t>��!��#��%��#��#Ϊ@��y��###/##P</w:t>
        <w:tab/>
        <w:t>#�"#x##############################v##a##_##l##u##�##�##�##�##�####{##{##{####�##�##�##�##�##�##�##�##�##�##�##�##�##�##�##�##�##�##�##�##�##�##�##�##�##�##�##�##�##�##�##�##�##�##�##�##�##�##�##�##�##�##�##�##�##�##�##�##�##�##�##�##�##�##�##�##�##�##�##�##�##�##�##�##�##�##�##�##�##�##�##�##�##�##�##�##�##�##�##�##�##�##�##�##�##�##�##�##�##�######~######�##�##w##k##M##(##���������������������###��#��#��#��#��#��#��#��#��#��#��#��#��#��#��#��#��#��#��#��#��#��#��#��#��#��#��#��#��#��#��#��#��#��#��#��#��#��#��#��#��#��#��#��#��#��#��#��#��#��#��#��#��#��#��#��#��#��#��#��#��#��#��#��#��#��#��#��#��#��#�#�</w:t>
      </w:r>
    </w:p>
    <w:p>
      <w:pPr>
        <w:pStyle w:val="PreformattedText"/>
        <w:bidi w:val="0"/>
        <w:jc w:val="left"/>
        <w:rPr/>
      </w:pPr>
      <w:r>
        <w:rPr/>
        <w:t>��</w:t>
      </w:r>
      <w:r>
        <w:rPr/>
        <w:t>#��#��#��#��#��#��2��#0Av��@��"��#��#��3�+�#��#��#��#��#��$��"��#��#��#��#��*��1��$��3��0��#æ$��#��#��#��#��#��6��,��#ѪV��N�G��5��#Я&amp;��+��#��#��#��</w:t>
      </w:r>
      <w:r>
        <w:br w:type="page"/>
      </w:r>
    </w:p>
    <w:p>
      <w:pPr>
        <w:pStyle w:val="PreformattedText"/>
        <w:bidi w:val="0"/>
        <w:jc w:val="left"/>
        <w:rPr/>
      </w:pPr>
      <w:r>
        <w:rPr/>
        <w:t>��</w:t>
      </w:r>
      <w:r>
        <w:rPr/>
        <w:t>#��</w:t>
        <w:t>��#��$��#��#��#�#�#�#�#�#�#��#��#��#��#��#��#��#��+��#̞Y��E��D��9��#ȴ0��/��#�1��"��#��#��#��#��/��#��#а#��#��,��$��,��$�� ��#��Y���###P##Z##}##{##############################y##j##k##r##z##�##�##�##�##�##�##}##}##}####�##�##�##�##�##�##�##�##�##�##�##�##�##�##�##�##�##�##�##�##�##�##�##�##�##�##�##�##�##�##�##�##�##�##�##�##�##�##�##�##�##�##�##�##�##�##�##�##�##�##�##�##�##�##�##�##�##�##�##�##�##�##�##�##�##�##�##�##�##�##�##�##�##�##�##�##�##�##�##�##�##�##�##�##�##�##�##�##�##�######~######�##�##z##l#</w:t>
      </w:r>
    </w:p>
    <w:p>
      <w:pPr>
        <w:pStyle w:val="PreformattedText"/>
        <w:bidi w:val="0"/>
        <w:jc w:val="left"/>
        <w:rPr/>
      </w:pPr>
      <w:r>
        <w:rPr/>
        <w:t>N#####�������������������###��#��#��#��#��#��#��#��#��#��#��#��#��#��#��#��#��#��#��#��#��#��#��#��#��#��#��#��#��#��#��#��#��#��#��#��#��#��#��#��#��#��#��#��#��#��#��#��#��#��#��#��#��#��#��#��#��#��#��#��#��#��#��#��#��#��#��#��#��#��#�#�#��#��</w:t>
        <w:tab/>
        <w:t>��#��#��#��#��&amp;��~�##)9��2��&amp;��#��.��.��#��#��#��#��#��%��#��#��&amp;�� ��#��#�#��#��#��#�� ��#��#��#��#��#��#��#��#��%��8��1��#��-��(��"��#��#��</w:t>
        <w:t>��#��</w:t>
        <w:tab/>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Ψ%��E��'</w:t>
      </w:r>
      <w:r>
        <w:rPr/>
        <w:t>۠</w:t>
      </w:r>
      <w:r>
        <w:rPr/>
        <w:t>Y��\��I��6��7��3��#</w:t>
      </w:r>
      <w:r>
        <w:rPr>
          <w:rtl w:val="true"/>
        </w:rPr>
        <w:t>ئ</w:t>
      </w:r>
      <w:r>
        <w:rPr/>
        <w:t>I��K��#��2��#��#��$��-��,��"��0��?��I��T��J��=��0��'��t��###.#</w:t>
      </w:r>
      <w:r>
        <w:br w:type="page"/>
      </w:r>
    </w:p>
    <w:p>
      <w:pPr>
        <w:pStyle w:val="PreformattedText"/>
        <w:bidi w:val="0"/>
        <w:jc w:val="left"/>
        <w:rPr/>
      </w:pPr>
      <w:r>
        <w:rPr/>
        <w:t>^##�</w:t>
        <w:t>#�##�##############################{##t##r##x##}##�##�##�##�##�##�########�##�##�##�##�##�##�##�##�##�##�##�##�##�##�##�##�##�##�##�##�##�##�##�##�##�##�##�##�##�##�##�##�##�##�##�##�##�##�##�##�##�##�##�##�##�##�##�##�##�##�##�##�##�##�##�##�##�##�##�##�##�##�##�##�##�##�##�##�##�##�##�##�##�##�##�##�##�##�##�##�##�##�##�##�##�##�##�##�##�##�##�##�############y##n##Q##%##���������������������###��#��#��#��#��#��#��#��#��#��#��#��#��#��#��#��#��#��#��#��#��#��#��#��#��#��#��#��#��#��#��#��#��#��#��#��#��#��#��#��#��#��#��#��#��#��#��#��#��#��#��#��#��#��#��#��#��#��#��#��#��#��#��#��#��#��#��#��#��#��#�#�#��#��#��</w:t>
        <w:tab/>
        <w:t>��</w:t>
        <w:tab/>
        <w:t>��#��#��'��Y��##2h��&lt;��#��*��#��#��#��#��#��#��"��#��#��#��"��#��#��#�#��#�#��</w:t>
      </w:r>
    </w:p>
    <w:p>
      <w:pPr>
        <w:pStyle w:val="PreformattedText"/>
        <w:bidi w:val="0"/>
        <w:jc w:val="left"/>
        <w:rPr/>
      </w:pPr>
      <w:r>
        <w:rPr/>
        <w:t>�</w:t>
      </w:r>
      <w:r>
        <w:rPr/>
        <w:t>#��#��%�� ��!��,��#��#��#��</w:t>
        <w:t>��#��#��#��#��'�#�#�#�#�#�#��#��#��#��#��#��#�</w:t>
        <w:t>��#��#��%��$��#��#��#�� ��#��#��1�� ��#�5��G��G�-</w:t>
      </w:r>
      <w:r>
        <w:rPr>
          <w:rtl w:val="true"/>
        </w:rPr>
        <w:t>׳</w:t>
      </w:r>
      <w:r>
        <w:rPr/>
        <w:t>I��&lt;��;��+��*��Y��J��&gt;��5��#��#��=��#±(��-��6��=��.ԥP��j��K��G��V����###=##�"###�##�##############################}##y##y##}##�##�##�##�##�##�##�##�##�##�##�##�##�##�##�##�##�##�##�##�##�##�##�##�##�##�##�##�##�##�##�##�##�##�##�##�##�##�##�##�##�##�##�##�##�##�##�##�##�##�##�##�##�##�##�##�##�##�##�##�##�##�##�##�##�##�##�##�##�##�##�##�##�##�##�##�##�##�##�##�##�##�##�##�##�##�##�##�##�##�##�##�##�##�##�##�##�##�##�##�##�##�##�############{##t##f</w:t>
        <w:t>#.##��������������������###��#��#��#��#��#��#��#��#��#��#��#��#��#��#��#��#��#��#��#��#��#��#��#��#��#��#��#��#��#��#��#��#��#��#��#��#��#��#��#��#��#��#��#��#��#��#��#��#��#��#��#��#��#��#��#��#��#��#��#��#��#��#��#��#��#��#��#��#��#��</w:t>
        <w:t>�</w:t>
        <w:t>�#��#��#��#��#��</w:t>
        <w:tab/>
        <w:t>��#��</w:t>
      </w:r>
    </w:p>
    <w:p>
      <w:pPr>
        <w:pStyle w:val="PreformattedText"/>
        <w:bidi w:val="0"/>
        <w:jc w:val="left"/>
        <w:rPr/>
      </w:pPr>
      <w:r>
        <w:rPr/>
        <w:t>��</w:t>
      </w:r>
      <w:r>
        <w:rPr/>
        <w:t>g��W��#%-@��*��#��)��#��#��#��#�� ��#��#��#��#��$��</w:t>
      </w:r>
      <w:r>
        <w:br w:type="page"/>
      </w:r>
    </w:p>
    <w:p>
      <w:pPr>
        <w:pStyle w:val="PreformattedText"/>
        <w:bidi w:val="0"/>
        <w:jc w:val="left"/>
        <w:rPr/>
      </w:pPr>
      <w:r>
        <w:rPr/>
        <w:t>��</w:t>
      </w:r>
      <w:r>
        <w:rPr/>
        <w:t>#��#��#��#�#�</w:t>
      </w:r>
    </w:p>
    <w:p>
      <w:pPr>
        <w:pStyle w:val="PreformattedText"/>
        <w:bidi w:val="0"/>
        <w:jc w:val="left"/>
        <w:rPr/>
      </w:pPr>
      <w:r>
        <w:rPr/>
        <w:t>�</w:t>
      </w:r>
      <w:r>
        <w:rPr/>
        <w:t>#��#��+��;��:��(��#�� ��#��#��#��#�#��#��$�#��#�#��#��#��#��9��#ѱ4��#��#��#�#��#��#��"��#��+��#��#��#��#��-��)��B��A��&gt;��F��9��#ѿB��!��#��</w:t>
      </w:r>
    </w:p>
    <w:p>
      <w:pPr>
        <w:pStyle w:val="PreformattedText"/>
        <w:bidi w:val="0"/>
        <w:jc w:val="left"/>
        <w:rPr/>
      </w:pPr>
      <w:r>
        <w:rPr/>
        <w:t>��</w:t>
      </w:r>
      <w:r>
        <w:rPr/>
        <w:t>&amp;��6��A��%</w:t>
      </w:r>
      <w:r>
        <w:rPr>
          <w:rtl w:val="true"/>
        </w:rPr>
        <w:t>ݷ</w:t>
      </w:r>
      <w:r>
        <w:rPr/>
        <w:t>4</w:t>
      </w:r>
      <w:r>
        <w:rPr>
          <w:rtl w:val="true"/>
        </w:rPr>
        <w:t>��#�&lt;��&lt;��</w:t>
      </w:r>
      <w:r>
        <w:rPr/>
        <w:t>6</w:t>
      </w:r>
      <w:r>
        <w:rPr>
          <w:rtl w:val="true"/>
        </w:rPr>
        <w:t>��#��#�</w:t>
      </w:r>
      <w:r>
        <w:rPr/>
        <w:t>2</w:t>
      </w:r>
      <w:r>
        <w:rPr/>
        <w:t>��P��#˖3ԤQ��E��X��i��##</w:t>
      </w:r>
    </w:p>
    <w:p>
      <w:pPr>
        <w:pStyle w:val="PreformattedText"/>
        <w:bidi w:val="0"/>
        <w:jc w:val="left"/>
        <w:rPr/>
      </w:pPr>
      <w:r>
        <w:rPr/>
        <w:t>###_##y##�##�##�################################}######�##�##�##�##�##�##�##�##�##�##�##�##�##�##�##�##�##�##�##�##�##�##�##�##�##�##�##�##�##�##�##�##�##�##�##�##�##�##�##�##�##�##�##�##�##�##�##�##�##�##�##�##�##�##�##�##�##�##�##�##�##�##�##�##�##�##�##�##�##�##�##�##�##�##�##�##�##�##�##�##�##�##�##�##�##�##�##�##�##�##�##�##�##�##�##�##�##�##�##�##�##�##�############}##w##y##)##���������������������###��#��#��#��#��#��#��#��#��#��#��#��#��#��#��#��#��#��#��#��#��#��#��#��#��#��#��#��#��#��#��#��#��#��#��#��#��#��#��#��#��#��#��#��#��#��#��#��#��#��#��#��#��#��#��#��#��#��#��#��#��#��#��#��#��#��#��#��#��#��#��#��#��#��#��#��#��#��#��#��A��d�#")m��E��'��#��#��"�#��;��#��#��#��#��#��,��A��%��#��#��</w:t>
        <w:t>��#�#��</w:t>
        <w:t>��5��5��D��;��#��#��#��#��#��#�</w:t>
        <w:tab/>
        <w:t>�#�#��%�#��</w:t>
      </w:r>
    </w:p>
    <w:p>
      <w:pPr>
        <w:pStyle w:val="PreformattedText"/>
        <w:bidi w:val="0"/>
        <w:jc w:val="left"/>
        <w:rPr/>
      </w:pPr>
      <w:r>
        <w:rPr/>
        <w:t>��</w:t>
      </w:r>
      <w:r>
        <w:rPr/>
        <w:t>#��#��</w:t>
      </w:r>
      <w:r>
        <w:br w:type="page"/>
      </w:r>
    </w:p>
    <w:p>
      <w:pPr>
        <w:pStyle w:val="PreformattedText"/>
        <w:bidi w:val="0"/>
        <w:jc w:val="left"/>
        <w:rPr/>
      </w:pPr>
      <w:r>
        <w:rPr/>
        <w:t>��</w:t>
      </w:r>
      <w:r>
        <w:rPr/>
        <w:t>3��0�P��?��=��#��#��</w:t>
      </w:r>
      <w:r>
        <w:br w:type="page"/>
      </w:r>
    </w:p>
    <w:p>
      <w:pPr>
        <w:pStyle w:val="PreformattedText"/>
        <w:bidi w:val="0"/>
        <w:jc w:val="left"/>
        <w:rPr/>
      </w:pPr>
      <w:r>
        <w:rPr/>
        <w:t>��</w:t>
      </w:r>
      <w:r>
        <w:rPr/>
        <w:t>#��'��#��#��(��#��#��*��3��7��I��9��</w:t>
      </w:r>
      <w:r>
        <w:br w:type="page"/>
      </w:r>
    </w:p>
    <w:p>
      <w:pPr>
        <w:pStyle w:val="PreformattedText"/>
        <w:bidi w:val="0"/>
        <w:jc w:val="left"/>
        <w:rPr/>
      </w:pPr>
      <w:r>
        <w:rPr/>
        <w:t>ͥ</w:t>
      </w:r>
      <w:r>
        <w:rPr/>
        <w:t>;��+��2��$��0�#��#��#��#��1��D��M��#Ϊ1��9��@��6��#�</w:t>
      </w:r>
      <w:r>
        <w:br w:type="page"/>
      </w:r>
    </w:p>
    <w:p>
      <w:pPr>
        <w:pStyle w:val="PreformattedText"/>
        <w:bidi w:val="0"/>
        <w:jc w:val="left"/>
        <w:rPr/>
      </w:pPr>
      <w:r>
        <w:rPr/>
        <w:t>�</w:t>
      </w:r>
      <w:r>
        <w:rPr/>
        <w:t>!��&gt;��+</w:t>
      </w:r>
      <w:r>
        <w:rPr/>
        <w:t>߮</w:t>
      </w:r>
      <w:r>
        <w:rPr/>
        <w:t>G��Q��b��s����#</w:t>
      </w:r>
    </w:p>
    <w:p>
      <w:pPr>
        <w:pStyle w:val="PreformattedText"/>
        <w:bidi w:val="0"/>
        <w:jc w:val="left"/>
        <w:rPr/>
      </w:pPr>
      <w:r>
        <w:rPr/>
        <w:t>#?# L##�#</w:t>
        <w:t>�##�#</w:t>
      </w:r>
    </w:p>
    <w:p>
      <w:pPr>
        <w:pStyle w:val="PreformattedText"/>
        <w:bidi w:val="0"/>
        <w:jc w:val="left"/>
        <w:rPr/>
      </w:pPr>
      <w:r>
        <w:rPr/>
        <w:t>##############################�##�##�##�##�##�##�##�##�##�##�##�##�##�##�##�##�##�##�##�##�##�##�##�##�##�##�##�##�##�##�##�##�##�##�##�##�##�##�##�##�##�##�##�##�##�##�##�##�##�##�##�##�##�##�##�##�##�##�##�##�##�##�##�##�##�##�##�##�##�##�##�##�##�##�##�##�##�##�##�##�##�##�##�##�##�##�##�##�##�##�##�##�##�##�##�##�##�##�##�##�##�##�##�##�##�##�##############�#</w:t>
      </w:r>
      <w:r>
        <w:br w:type="page"/>
      </w:r>
    </w:p>
    <w:p>
      <w:pPr>
        <w:pStyle w:val="PreformattedText"/>
        <w:bidi w:val="0"/>
        <w:jc w:val="left"/>
        <w:rPr/>
      </w:pPr>
      <w:r>
        <w:rPr/>
        <w:t>^##9</w:t>
        <w:tab/>
        <w:t>#���������������������###��#��#��#��#��#��#��#��#��#��#��#��#��#��#��#��#��#��#��#��#��#��#��#��#��#��#��#��#��#��#��#��#��#��#��#��#��#��#��#��#��#��#��#��#��#��#��#��#��#��#��#��#��#��#��#��#��#��#��#��#��#��#��#��#��#��#��#��#��#��#��#��#��#��#��#��#��#��</w:t>
      </w:r>
      <w:r>
        <w:br w:type="page"/>
      </w:r>
    </w:p>
    <w:p>
      <w:pPr>
        <w:pStyle w:val="PreformattedText"/>
        <w:bidi w:val="0"/>
        <w:jc w:val="left"/>
        <w:rPr/>
      </w:pPr>
      <w:r>
        <w:rPr/>
        <w:t>��</w:t>
      </w:r>
      <w:r>
        <w:rPr/>
        <w:t>#��#��0��T��#+/Q��?��-��#��#��2��#��#��#��#��#��#��#��.��!��$��#��#��#��#��!��0��A��+�� ��+��'��#��#��#��</w:t>
      </w:r>
      <w:r>
        <w:br w:type="page"/>
      </w:r>
    </w:p>
    <w:p>
      <w:pPr>
        <w:pStyle w:val="PreformattedText"/>
        <w:bidi w:val="0"/>
        <w:jc w:val="left"/>
        <w:rPr/>
      </w:pPr>
      <w:r>
        <w:rPr/>
        <w:t>��</w:t>
      </w:r>
      <w:r>
        <w:rPr/>
        <w:t>#��#��%��,��-��#��#��#��#</w:t>
      </w:r>
      <w:r>
        <w:rPr>
          <w:rtl w:val="true"/>
        </w:rPr>
        <w:t>߼%�$</w:t>
      </w:r>
      <w:r>
        <w:rPr>
          <w:rtl w:val="true"/>
        </w:rPr>
        <w:t>ܠ</w:t>
      </w:r>
      <w:r>
        <w:rPr/>
        <w:t>K��;��3��#</w:t>
      </w:r>
      <w:r>
        <w:rPr>
          <w:rtl w:val="true"/>
        </w:rPr>
        <w:t>ؾ</w:t>
      </w:r>
      <w:r>
        <w:rPr/>
        <w:t>*��#��#��%��#��#��#��#��#��#η@��U��P��D��.��%��#��#��#�#�#�#�#��</w:t>
        <w:tab/>
        <w:t>��)��#ǠD��@��D��-��=��6��#��#��#��#��+��L��0��N����###��D</w:t>
      </w:r>
    </w:p>
    <w:p>
      <w:pPr>
        <w:pStyle w:val="PreformattedText"/>
        <w:bidi w:val="0"/>
        <w:jc w:val="left"/>
        <w:rPr/>
      </w:pPr>
      <w:r>
        <w:rPr/>
        <w:t>#s##h##m##}##{##############################�##�##�##�##�########�##�##�##�##�##�##�##�##�##�##�##�##�##�##�##�##�##�##�##�##�##�##�##�##�##�##�##�##�##�##�##�##�##�##�##�##�##�##�##�##�##�##�##�##�##�##�##�##�##�##�##�##�##�##�##�##�##�##�##�##�##�##�##�##�##�##�##�##�##�##�##�##�##�##�##�##�##�##�##�##�##�##�##�##�##�##�##�##�##�##�##�##�##�##�##�##�##�##�############�####q##E#</w:t>
        <w:t>��������������������###��#��#��#��#��#��#��#��#��#��#��#��#��#��#��#��#��#��#��#��#��#��#��#��#��#��#��#��#��#��#��#��#��#��#��#��#��#��#��#��#��#��#��#��#��#��#��#��#��#��#��#��#��#��#��#��#��#��#��#��#��#��#��#��#��#��#��#��#��#��#��#��#��#��#��#��#��#��#��#��#��?��O��T��##(S��#��#��#��#�$��#��#��</w:t>
        <w:t>��#��#��"��8��9��:�� ��5��3��'��.��#��.��#��#��(��(��#��#��#��#��#��#��#��(��2��#��%��#��+��#�J��*�Q��-��.��:��/��"��+��#��#��#��#��+��@��@�-ՐN��=��#��#��#��</w:t>
      </w:r>
    </w:p>
    <w:p>
      <w:pPr>
        <w:pStyle w:val="PreformattedText"/>
        <w:bidi w:val="0"/>
        <w:jc w:val="left"/>
        <w:rPr/>
      </w:pPr>
      <w:r>
        <w:rPr/>
        <w:t>��</w:t>
      </w:r>
      <w:r>
        <w:rPr/>
        <w:t>#�#�#�#��#��#��&gt;��8�C��P��5��"��#��#��#��</w:t>
      </w:r>
    </w:p>
    <w:p>
      <w:pPr>
        <w:pStyle w:val="PreformattedText"/>
        <w:bidi w:val="0"/>
        <w:jc w:val="left"/>
        <w:rPr/>
      </w:pPr>
      <w:r>
        <w:rPr/>
        <w:t>�� ��</w:t>
      </w:r>
      <w:r>
        <w:rPr/>
        <w:t>#��'��#��'��t��###��G##O##p##m##m##x</w:t>
      </w:r>
    </w:p>
    <w:p>
      <w:pPr>
        <w:pStyle w:val="PreformattedText"/>
        <w:bidi w:val="0"/>
        <w:jc w:val="left"/>
        <w:rPr/>
      </w:pPr>
      <w:r>
        <w:rPr/>
        <w:t>#{##############################�##�##�##�##�##}##}##}####�##�##�##�##�##�##�##�##�##�##�##�##�##�##�##�##�##�##�##�##�##�##�##�##�##�##�##�##�##�##�##�##�##�##�##�##�##�##�##�##�##�##�##�##�##�##�##�##�##�##�##�##�##�##�##�##�##�##�##�##�##�##�##�##�##�##�##�##�##�##�##�##�##�##�##�##�##�##�##�##�##�##�##�##�##�##�##�##�##�##�##�##�##�##�##�##�##�############�##�</w:t>
      </w:r>
      <w:r>
        <w:br w:type="page"/>
      </w:r>
    </w:p>
    <w:p>
      <w:pPr>
        <w:pStyle w:val="PreformattedText"/>
        <w:bidi w:val="0"/>
        <w:jc w:val="left"/>
        <w:rPr/>
      </w:pPr>
      <w:r>
        <w:rPr/>
        <w:t>#l##9#####�������������������###��#��#��#��#��#��#��#��#��#��#��#��#��#��#��#��#��#��#��#��#��#��#��#��#��#��#��#��#��#��#��#��#��#��#��#��#��#��#��#��#��#��#��#��#��#��#��#��#��#��#��#��#��#��#��#��#��#��#��#��#��#��#��#��#��#��#��#��#��#��#��#��#��#��#��#�#��</w:t>
      </w:r>
    </w:p>
    <w:p>
      <w:pPr>
        <w:pStyle w:val="PreformattedText"/>
        <w:bidi w:val="0"/>
        <w:jc w:val="left"/>
        <w:rPr/>
      </w:pPr>
      <w:r>
        <w:rPr/>
        <w:t>��</w:t>
      </w:r>
      <w:r>
        <w:rPr/>
        <w:t>#��#��#��#��.��Z��#!*��R��#��#��#��#��#��#��#��#�� ��)��'��4��%��*��2��&amp;��#��#��#��</w:t>
      </w:r>
    </w:p>
    <w:p>
      <w:pPr>
        <w:pStyle w:val="PreformattedText"/>
        <w:bidi w:val="0"/>
        <w:jc w:val="left"/>
        <w:rPr/>
      </w:pPr>
      <w:r>
        <w:rPr/>
        <w:t>��</w:t>
      </w:r>
      <w:r>
        <w:rPr/>
        <w:t>#��#��</w:t>
      </w:r>
      <w:r>
        <w:br w:type="page"/>
      </w:r>
    </w:p>
    <w:p>
      <w:pPr>
        <w:pStyle w:val="PreformattedText"/>
        <w:bidi w:val="0"/>
        <w:jc w:val="left"/>
        <w:rPr/>
      </w:pPr>
      <w:r>
        <w:rPr/>
        <w:t>��</w:t>
      </w:r>
      <w:r>
        <w:rPr/>
        <w:t>#��!��%��#��#��#��#��#��#��,��#�� ��#��#��%��#��#��#��#�"��1��J��6��+��#�#�#�#��.��7�1�u=�x4�=��%��#�#��#��)��(�� ��#��#��8��#�}[��c��#��8��/��$��#��#��#��#�� �#�#��a�����#</w:t>
      </w:r>
    </w:p>
    <w:p>
      <w:pPr>
        <w:pStyle w:val="PreformattedText"/>
        <w:bidi w:val="0"/>
        <w:jc w:val="left"/>
        <w:rPr/>
      </w:pPr>
      <w:r>
        <w:rPr/>
        <w:t>#2</w:t>
      </w:r>
      <w:r>
        <w:br w:type="page"/>
      </w:r>
    </w:p>
    <w:p>
      <w:pPr>
        <w:pStyle w:val="PreformattedText"/>
        <w:bidi w:val="0"/>
        <w:jc w:val="left"/>
        <w:rPr/>
      </w:pPr>
      <w:r>
        <w:rPr/>
        <w:t>#T##t#</w:t>
      </w:r>
      <w:r>
        <w:br w:type="page"/>
      </w:r>
    </w:p>
    <w:p>
      <w:pPr>
        <w:pStyle w:val="PreformattedText"/>
        <w:bidi w:val="0"/>
        <w:jc w:val="left"/>
        <w:rPr/>
      </w:pPr>
      <w:r>
        <w:rPr/>
        <w:t>x##�##y##�</w:t>
      </w:r>
      <w:r>
        <w:br w:type="page"/>
      </w:r>
    </w:p>
    <w:p>
      <w:pPr>
        <w:pStyle w:val="PreformattedText"/>
        <w:bidi w:val="0"/>
        <w:jc w:val="left"/>
        <w:rPr/>
      </w:pPr>
      <w:r>
        <w:rPr/>
        <w:tab/>
        <w:t>}##############################�##�##�##�####{##{##{####�##�##�##�##�##�##�##�##�##�##�##�##�##�##�##�##�##�##�##�##�##�##�##�##�##�##�##�##�##�##�##�##�##�##�##�##�##�##�##�##�##�##�##�##�##�##�##�##�##�##�##�##�##�##�##�##�##�##�##�##�##�##�##�##�##�##�##�##�##�##�##�##�##�##�##�##�##�##�##�##�##�##�##�##�##�##�##�##�##�##�##�##�##�##�##�##�##�############�##~##|##K#####�������������������###��#��#��#��#��#��#��#��#��#��#��#��#��#��#��#��#��#��#��#��#��#��#��#��#��#��#��#��#��#��#��#��#��#��#��#��#��#��#��#��#��#��#��#��#��#��#��#��#��#��#��#��#��#��#��#��#��#��#��#��#��#��#��#��#��#��#��#��#��#��#��#��#��#��#��#��#��#��</w:t>
        <w:t>��#��#��</w:t>
        <w:tab/>
        <w:t>��"��V��]��###P��9��#��#��#��#��#��+��4��'��#��#��+��#��8��4��,��+��(��</w:t>
      </w:r>
      <w:r>
        <w:br w:type="page"/>
      </w:r>
    </w:p>
    <w:p>
      <w:pPr>
        <w:pStyle w:val="PreformattedText"/>
        <w:bidi w:val="0"/>
        <w:jc w:val="left"/>
        <w:rPr/>
      </w:pPr>
      <w:r>
        <w:rPr/>
        <w:t>��</w:t>
      </w:r>
      <w:r>
        <w:rPr/>
        <w:tab/>
        <w:t>��#��#�#�#��#��#��&amp;��#��)��(��#��#��'��.��!��)��#��#��#��#��</w:t>
      </w:r>
    </w:p>
    <w:p>
      <w:pPr>
        <w:pStyle w:val="PreformattedText"/>
        <w:bidi w:val="0"/>
        <w:jc w:val="left"/>
        <w:rPr/>
      </w:pPr>
      <w:r>
        <w:rPr/>
        <w:t>��</w:t>
      </w:r>
      <w:r>
        <w:rPr/>
        <w:t>#�#��#ԨP��;�� ��#�#�</w:t>
      </w:r>
    </w:p>
    <w:p>
      <w:pPr>
        <w:pStyle w:val="PreformattedText"/>
        <w:bidi w:val="0"/>
        <w:jc w:val="left"/>
        <w:rPr/>
      </w:pPr>
      <w:r>
        <w:rPr/>
        <w:t>�</w:t>
      </w:r>
      <w:r>
        <w:rPr/>
        <w:t>#��0��Q��2�wY��?�/��#��</w:t>
        <w:tab/>
        <w:t>�#��!��"��+��-��(��1��4�-</w:t>
      </w:r>
      <w:r>
        <w:rPr>
          <w:rtl w:val="true"/>
        </w:rPr>
        <w:t>ە</w:t>
      </w:r>
      <w:r>
        <w:rPr/>
        <w:t>2</w:t>
      </w:r>
      <w:r>
        <w:rPr/>
        <w:t>ԓ5</w:t>
      </w:r>
      <w:r>
        <w:rPr>
          <w:rtl w:val="true"/>
        </w:rPr>
        <w:t>إ</w:t>
      </w:r>
      <w:r>
        <w:rPr/>
        <w:t>N��7��#��#��#�#��.�� �#��(�2��l��###���a##n##�##�##}#</w:t>
      </w:r>
    </w:p>
    <w:p>
      <w:pPr>
        <w:pStyle w:val="PreformattedText"/>
        <w:bidi w:val="0"/>
        <w:jc w:val="left"/>
        <w:rPr/>
      </w:pPr>
      <w:r>
        <w:rPr/>
        <w:t>�</w:t>
      </w:r>
      <w:r>
        <w:rPr/>
        <w:tab/>
        <w:t>#~########�##�##�##�######}##}##{##y##y##x##{##�##�##�####}##{##}####�##�##�##�##�##�##�##�##�##�##�##�##�##�##�##�##�##�##�##�##�##�##�##�##�##�##�##�##�##�##�##�##�##�##�##�##�##�##�##�##�##�##�##�##�##�##�##�##�##�##�##�##�##�##�##�##�##�##�##�##�##�##�##�##�##�##�##�##�##�##�##�##�##�##�##�##�##�##�##�##�##�##�##�##�##�##�##�##�##�##�##�##�########�##�##�####}##y##x##x##�##f##N#####�������������������###��#��#��#��#��#��#��#��#��#��#��#��#��#��#��#��#��#��#��#��#��#��#��#��#��#��#��#��#��#��#��#��#��#��#��#��#��#��#��#��#��#��#��#��#��#��#��#��#��#��#��#��#��#��#��#��#��#��#��#��#��#��#��#��#��#��#��#��#��#��#��#��#��#��#��#��#��#��#��#��#��</w:t>
      </w:r>
    </w:p>
    <w:p>
      <w:pPr>
        <w:pStyle w:val="PreformattedText"/>
        <w:bidi w:val="0"/>
        <w:jc w:val="left"/>
        <w:rPr/>
      </w:pPr>
      <w:r>
        <w:rPr/>
        <w:t>��</w:t>
      </w:r>
      <w:r>
        <w:rPr/>
        <w:t>#��-��]��###V��L��#��/��#��&amp;��6��</w:t>
        <w:tab/>
        <w:t>��3��&lt;��#��#ɸ#��,��3��6��L��1��+��#��</w:t>
      </w:r>
      <w:r>
        <w:br w:type="page"/>
      </w:r>
    </w:p>
    <w:p>
      <w:pPr>
        <w:pStyle w:val="PreformattedText"/>
        <w:bidi w:val="0"/>
        <w:jc w:val="left"/>
        <w:rPr/>
      </w:pPr>
      <w:r>
        <w:rPr/>
        <w:t>��</w:t>
      </w:r>
      <w:r>
        <w:rPr/>
        <w:t>#��#��#��$��#��+��#��0��+��!��#��#��"��#��"��#��&amp;��#��#��#��</w:t>
        <w:t>��#��1��P��K�:��#��#�#��)��$��@��S��U��;�+��#��#��</w:t>
        <w:tab/>
        <w:t>�#�� ��*��#��#��'��$��-��=��;��U��:��3�#��#��#��(��=��#��#��0��=�</w:t>
      </w:r>
      <w:r>
        <w:rPr>
          <w:rtl w:val="true"/>
        </w:rPr>
        <w:t>ئ</w:t>
      </w:r>
      <w:r>
        <w:rPr/>
        <w:t>��</w:t>
      </w:r>
      <w:r>
        <w:rPr/>
        <w:t>###G</w:t>
      </w:r>
    </w:p>
    <w:p>
      <w:pPr>
        <w:pStyle w:val="PreformattedText"/>
        <w:bidi w:val="0"/>
        <w:jc w:val="left"/>
        <w:rPr/>
      </w:pPr>
      <w:r>
        <w:rPr/>
        <w:t>#n##|##�##~##�##�##�##�##�##�##�##�##�##�##�##�##z##w##w##s##j##f##o##}##�##�##�########�##�##�##�##�##�##�##�##�##�##�##�##�##�##�##�##�##�##�##�##�##�##�##�##�##�##�##�##�##�##�##�##�##�##�##�##�##�##�##�##�##�##�##�##�##�##�##�##�##�##�##�##�##�##�##�##�##�##�##�##�##�##�##�##�##�##�##�##�##�##�##�##�##�##�##�##�##�##�##�##�##�##�##�##�##�##�##�##�##�##�##�##�##{##y##{##}##�##�##�##�###</w:t>
        <w:tab/>
        <w:t>o##i##i#</w:t>
      </w:r>
    </w:p>
    <w:p>
      <w:pPr>
        <w:pStyle w:val="PreformattedText"/>
        <w:bidi w:val="0"/>
        <w:jc w:val="left"/>
        <w:rPr/>
      </w:pPr>
      <w:r>
        <w:rPr/>
        <w:t>c##\</w:t>
        <w:tab/>
        <w:t>#6##���������������������###��#��#��#��#��#��#��#��#��#��#��#��#��#��#��#��#��#��#��#��#��#��#��#��#��#��#��#��#��#��#��#��#��#��#��#��#��#��#��#��#��#��#��#��#��#��#��#��#��#��#��#��#��#��#��#��#��#��#��#��#��#��#��#��#��#��#��#��#��#��#��#��#��#��#��#��#��#��#��#��#��#��#��#��4��O��#**4��O��:��?��@��(��-��#��*��#��+��#��#��)��#ѽG��@��#̹#��#��#��#��+��#��#н#��)��-��'��#��#��#��#��#̼#��.��#��#��#��#��#��.��,��#ӏ.�/��"��</w:t>
        <w:t>��</w:t>
      </w:r>
    </w:p>
    <w:p>
      <w:pPr>
        <w:pStyle w:val="PreformattedText"/>
        <w:bidi w:val="0"/>
        <w:jc w:val="left"/>
        <w:rPr/>
      </w:pPr>
      <w:r>
        <w:rPr/>
        <w:t>��</w:t>
      </w:r>
      <w:r>
        <w:rPr/>
        <w:t>#��#�-�0�-��1��#��#��#��%��/��%��#��#��#��#��#��,��7��4��0��#��#��#��#�#�#��0�#��%��_��t��###8##`##z##~##�##~##�##�##�##�##�##�##�##�##�##�##�##�##y##v##s##l##d##`##k##y##�##�##�##�##�##�##�##�##�##�##�##�##�##�##�##�##�##�##�##�##�##�##�##�##�##�##�##�##�##�##�##�##�##�##�##�##�##�##�##�##�##�##�##�##�##�##�##�##�##�##�##�##�##�##�##�##�##�##�##�##�##�##�##�##�##�##�##�##�##�##�##�##�##�##�##�##�##�##�##�##�##�##�##�##�##�##�##�##�##�##�##�##�##�##�##�##�##�##�##}##{##{##}##�##s##�##�##|</w:t>
      </w:r>
    </w:p>
    <w:p>
      <w:pPr>
        <w:pStyle w:val="PreformattedText"/>
        <w:bidi w:val="0"/>
        <w:jc w:val="left"/>
        <w:rPr/>
      </w:pPr>
      <w:r>
        <w:rPr/>
      </w:r>
    </w:p>
    <w:p>
      <w:pPr>
        <w:pStyle w:val="PreformattedText"/>
        <w:bidi w:val="0"/>
        <w:jc w:val="left"/>
        <w:rPr/>
      </w:pPr>
      <w:r>
        <w:rPr/>
        <w:t>s##d##W##X#</w:t>
      </w:r>
      <w:r>
        <w:br w:type="page"/>
      </w:r>
    </w:p>
    <w:p>
      <w:pPr>
        <w:pStyle w:val="PreformattedText"/>
        <w:bidi w:val="0"/>
        <w:jc w:val="left"/>
        <w:rPr/>
      </w:pPr>
      <w:r>
        <w:rPr/>
        <w:t>R</w:t>
        <w:t>#?##���������������������###��#��#��#��#��#��#��#��#��#��#��#��#��#��#��#��#��#��#��#��#��#��#��#��#��#��#��#��#��#��#��#��#��#��#��#��#��#��#��#��#��#��#��#��#��#��#��#��#��#��#��#��#��#��#��#��#��#��#��#��#��#��#��#��#��#��#��#��#��#��#��#��#��#��#��#��#��#��#��#��#��#��#��#��#��-��&gt;��#+.P��Y��7��#��"��+��"��#��0��#�� ��#��#��!��+��(��#��#��#��#��#��#��#��</w:t>
      </w:r>
    </w:p>
    <w:p>
      <w:pPr>
        <w:pStyle w:val="PreformattedText"/>
        <w:bidi w:val="0"/>
        <w:jc w:val="left"/>
        <w:rPr/>
      </w:pPr>
      <w:r>
        <w:rPr/>
        <w:t>��</w:t>
      </w:r>
      <w:r>
        <w:rPr/>
        <w:t>#��#��&amp;��#͵#ϸ ��#��/��+��/��(��"��#��.��-��4��-��-��@��5�� ��#��#��#��-��+��*��8��#��#��#��&amp;��.��.��4��#Ի6��#��#��#��</w:t>
        <w:tab/>
        <w:t>��#��#��#��#��#��#��#��</w:t>
        <w:t>��#��#��#��D��]����###8##O##n##z##z##|##|##�##�##�##�##�##�##�##�##�##�##�##�##z##x##t##k##d##c##n##y##�##�##�##�##�##�##�##�##�##�##�##�##�##�##�##�##�##�##�##�##�##�##�##�##�##�##�##�##�##�##�##�##�##�##�##�##�##�##�##�##�##�##�##�##�##�##�##�##�##�##�##�##�##�##�##�##�##�##�##�##�##�##�##�##�##�##�##�##�##�##�##�##�##�##�##�##�##�##�##�##�##�##�##�##�##�##�##�##�##�##�##�##�##�##�####�##�##�##�##�##�##{##y##u##�##s##l##�</w:t>
      </w:r>
    </w:p>
    <w:p>
      <w:pPr>
        <w:pStyle w:val="PreformattedText"/>
        <w:bidi w:val="0"/>
        <w:jc w:val="left"/>
        <w:rPr/>
      </w:pPr>
      <w:r>
        <w:rPr/>
        <w:t>#�</w:t>
      </w:r>
      <w:r>
        <w:br w:type="page"/>
      </w:r>
    </w:p>
    <w:p>
      <w:pPr>
        <w:pStyle w:val="PreformattedText"/>
        <w:bidi w:val="0"/>
        <w:jc w:val="left"/>
        <w:rPr/>
      </w:pPr>
      <w:r>
        <w:rPr/>
        <w:t>#�##R##8##�����������������������###��#��#��#��#��#��#��#��#��#��#��#��#��#��#��#��#��#��#��#��#��#��#��#��#��#��#��#��#��#��#��#��#��#��#��#��#��#��#��#��#��#��#��#��#��#��#��#��#��#��#��#��#��#��#��#��#��#��#��#��#��#��#��#��#��#��#��#��#��#��#��#��#��#��#��#��#��#��#��#��#��#��#��#��#��#��O��Q��#15u��N��I��0��#��#��#��#ȸ#��</w:t>
        <w:t>��#��#��1��#��#��#�#��#��#��#��</w:t>
        <w:t>��#��#��#��#��#ĵ$��0��6��&lt;��?�� ��)��#��&amp;��4��E��(�;��,��4��F��8��#��#��#��</w:t>
        <w:tab/>
        <w:t>��1��6��#�%��</w:t>
      </w:r>
      <w:r>
        <w:br w:type="page"/>
      </w:r>
    </w:p>
    <w:p>
      <w:pPr>
        <w:pStyle w:val="PreformattedText"/>
        <w:bidi w:val="0"/>
        <w:jc w:val="left"/>
        <w:rPr/>
      </w:pPr>
      <w:r>
        <w:rPr/>
        <w:t>��</w:t>
      </w:r>
    </w:p>
    <w:p>
      <w:pPr>
        <w:pStyle w:val="PreformattedText"/>
        <w:bidi w:val="0"/>
        <w:jc w:val="left"/>
        <w:rPr/>
      </w:pPr>
      <w:r>
        <w:rPr/>
        <w:t>��</w:t>
      </w:r>
      <w:r>
        <w:rPr/>
        <w:t>#��5��)</w:t>
      </w:r>
      <w:r>
        <w:rPr>
          <w:rtl w:val="true"/>
        </w:rPr>
        <w:t>ޡ</w:t>
      </w:r>
      <w:r>
        <w:rPr/>
        <w:t>U��5��E��#��A��#��#��%��#��#�#��#��#��#��#��#��</w:t>
        <w:tab/>
        <w:t>��#��#��K����#</w:t>
      </w:r>
    </w:p>
    <w:p>
      <w:pPr>
        <w:pStyle w:val="PreformattedText"/>
        <w:bidi w:val="0"/>
        <w:jc w:val="left"/>
        <w:rPr/>
      </w:pPr>
      <w:r>
        <w:rPr/>
        <w:t>#/##^##p#</w:t>
      </w:r>
    </w:p>
    <w:p>
      <w:pPr>
        <w:pStyle w:val="PreformattedText"/>
        <w:bidi w:val="0"/>
        <w:jc w:val="left"/>
        <w:rPr/>
      </w:pPr>
      <w:r>
        <w:rPr/>
        <w:t>u##z##z##|##~##�##�##�##�##�##�##�##�##�##�####}##{##x##r##k##f##g##q##y##�##�##�##�##�##�##�##�##�##�##�##�##�##�##�##�##�##�##�##�##�##�##�##�##�##�##�##�##�##�##�##�##�##�##�##�##�##�##�##�##�##�##�##�##�##�##�##�##�##�##�##�##�##�##�##�##�##�##�##�##�##�##�##�##�##�##�##�##�##�##�##�##�##�##�##�##�##�##�##�##�##�##�##�##�##�##�##�##�##�##�##�##�##�####x##y####�##�##�##�##{##n##y##i##c##�##�##�##t##W##G##������������������������###��#��#��#��#��#��#��#��#��#��#��#��#��#��#��#��#��#��#��#��#��#��#��#��#��#��#��#��#��#��#��#��#��#��#��#��#��#��#��#��#��#��#��#��#��#��#��#��#��#��#��#��#��#��#��#��#��#��#��#��#��#��#��#��#��#��#��#��#��#��#��#��#��#��#��#��#��#��#��#��#��#��#��</w:t>
        <w:t>��#��#��'��H��d��###m��?��(��#��#��#�� ��#��#�(��#��#��#��#��</w:t>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lt;��#ҘA��F��#��#��#��O��5</w:t>
      </w:r>
      <w:r>
        <w:rPr>
          <w:rtl w:val="true"/>
        </w:rPr>
        <w:t>ߓ</w:t>
      </w:r>
      <w:r>
        <w:rPr>
          <w:rtl w:val="true"/>
        </w:rPr>
        <w:t>?</w:t>
      </w:r>
      <w:r>
        <w:rPr>
          <w:rtl w:val="true"/>
        </w:rPr>
        <w:t>܁</w:t>
      </w:r>
      <w:r>
        <w:rPr/>
        <w:t>6</w:t>
      </w:r>
      <w:r>
        <w:rPr>
          <w:rtl w:val="true"/>
        </w:rPr>
        <w:t>ݎ</w:t>
      </w:r>
      <w:r>
        <w:rPr/>
        <w:t>8</w:t>
      </w:r>
      <w:r>
        <w:rPr>
          <w:rtl w:val="true"/>
        </w:rPr>
        <w:t>��</w:t>
      </w:r>
      <w:r>
        <w:rPr/>
        <w:t>1</w:t>
      </w:r>
      <w:r>
        <w:rPr/>
        <w:t>�� ђJ��2��#��#��#��2��K��7��#Ҩ$��.��!��8��8�{y��`��7��E��I��@��#Ѧ%��%��#�� ��#��#��#�� ��%�� ��#��C��s��##</w:t>
      </w:r>
    </w:p>
    <w:p>
      <w:pPr>
        <w:pStyle w:val="PreformattedText"/>
        <w:bidi w:val="0"/>
        <w:jc w:val="left"/>
        <w:rPr/>
      </w:pPr>
      <w:r>
        <w:rPr/>
        <w:t>@##u##r##�##y##w##z##�##�##�##�##�##�##�##�##�##�##�####}##|##{##x##p##k##j##k##r##{##�##�##�##�##�##�##�##�##�##�##�##�##�##�##�##�##�##�##�##�##�##�##�##�##�##�##�##�##�##�##�##�##�##�##�##�##�##�##�##�##�##�##�##�##�##�##�##�##�##�##�##�##�##�##�##�##�##�##�##�##�##�##�##�##�##�##�##�##�##�##�##�##�##�##�##�##�##�##�##�##�##�##�##�##�##�##�##�##�##�##�##�##�##�##}##v##v##}##�##�##�##�##y##t##m##\##x##�##|##�#</w:t>
      </w:r>
      <w:r>
        <w:br w:type="page"/>
      </w:r>
    </w:p>
    <w:p>
      <w:pPr>
        <w:pStyle w:val="PreformattedText"/>
        <w:bidi w:val="0"/>
        <w:jc w:val="left"/>
        <w:rPr/>
      </w:pPr>
      <w:r>
        <w:rPr/>
        <w:t>�</w:t>
      </w:r>
      <w:r>
        <w:rPr/>
        <w:t>##:##��������������������������###��#��#��#��#��#��#��#��#��#��#��#��#��#��#��#��#��#��#��#��#��#��#��#��#��#��#��#��#��#��#��#��#��#��#��#��#��#��#��#��#��#��#��#��#��#��#��#��#��#��#��#��#��#��#��#��#��#��#��#��#��#��#��#��#��#��#��#��#��#��#��#��#��#��#��#��#��#��#��#��#��#��#��#��#��#��</w:t>
        <w:t>��%��O��l��#%*]��A��7��#��#��#��#��%��#��&amp;��#��#��'��</w:t>
        <w:t>��#��#��</w:t>
      </w:r>
      <w:r>
        <w:br w:type="page"/>
      </w:r>
    </w:p>
    <w:p>
      <w:pPr>
        <w:pStyle w:val="PreformattedText"/>
        <w:bidi w:val="0"/>
        <w:jc w:val="left"/>
        <w:rPr/>
      </w:pPr>
      <w:r>
        <w:rPr/>
        <w:t>��</w:t>
      </w:r>
      <w:r>
        <w:rPr/>
        <w:t>��#��#��#��#�#��#��*��"��=��K��M��'��#��#��#��G��G�R�sY�@��/��#ʆO�)��#��#��"��%��E��X��</w:t>
      </w:r>
      <w:r>
        <w:br w:type="page"/>
      </w:r>
    </w:p>
    <w:p>
      <w:pPr>
        <w:pStyle w:val="PreformattedText"/>
        <w:bidi w:val="0"/>
        <w:jc w:val="left"/>
        <w:rPr/>
      </w:pPr>
      <w:r>
        <w:rPr/>
        <w:t>Ɛ:��-��#</w:t>
      </w:r>
      <w:r>
        <w:rPr/>
        <w:t>ְ</w:t>
      </w:r>
      <w:r>
        <w:rPr/>
        <w:t>P��l��J�v_��#ѫO��&gt;��#ȥL��#��4��+��#��</w:t>
        <w:t>��#��(��%��+��8��*��T����)##j##�#</w:t>
      </w:r>
      <w:r>
        <w:br w:type="page"/>
      </w:r>
    </w:p>
    <w:p>
      <w:pPr>
        <w:pStyle w:val="PreformattedText"/>
        <w:bidi w:val="0"/>
        <w:jc w:val="left"/>
        <w:rPr/>
      </w:pPr>
      <w:r>
        <w:rPr/>
        <w:t>�</w:t>
      </w:r>
      <w:r>
        <w:rPr/>
        <w:t>##~##u##s##|##�##�##�##�##�##�##�##�##�##�####}##{##z##z##w##o##m##p##o##r##{##�##�##�##�##�##�##�##�##�##�##�##�##�##�##�##�##�##�##�##�##�##�##�##�##�##�##�##�##�##�##�##�##�##�##�##�##�##�##�##�##�##�##�##�##�##�##�##�##�##�##�##�##�##�##�##�##�##�##�##�##�##�##�##�##�##�##�##�##�##�##�##�##�##�##�##�##�##�##�##�##�##�##�##�##�##�##�##�##�##�##�##�##�##�##}##x##v##{##}######}##y##{</w:t>
      </w:r>
    </w:p>
    <w:p>
      <w:pPr>
        <w:pStyle w:val="PreformattedText"/>
        <w:bidi w:val="0"/>
        <w:jc w:val="left"/>
        <w:rPr/>
      </w:pPr>
      <w:r>
        <w:rPr/>
        <w:t>#l##x</w:t>
      </w:r>
    </w:p>
    <w:p>
      <w:pPr>
        <w:pStyle w:val="PreformattedText"/>
        <w:bidi w:val="0"/>
        <w:jc w:val="left"/>
        <w:rPr/>
      </w:pPr>
      <w:r>
        <w:rPr/>
        <w:t>�</w:t>
      </w:r>
      <w:r>
        <w:rPr/>
        <w:t>##f##p##�##a##.##��������������������������###��#��#��#��#��#��#��#��#��#��#��#��#��#��#��#��#��#��#��#��#��#��#��#��#��#��#��#��#��#��#��#��#��#��#��#��#��#��#��#��#��#��#��#��#��#��#��#��#��#��#��#��#��#��#��#��#��#��#��#��#��#��#��#��#��#��#��#��#��#��#��#��#��#��#��#��#��#��#��#��#��#��#��#��</w:t>
        <w:t>��#��#��#��#��#��a��###}��J��E��9��#��#��O��</w:t>
      </w:r>
    </w:p>
    <w:p>
      <w:pPr>
        <w:pStyle w:val="PreformattedText"/>
        <w:bidi w:val="0"/>
        <w:jc w:val="left"/>
        <w:rPr/>
      </w:pPr>
      <w:r>
        <w:rPr/>
        <w:t>ª#��#��#��#��</w:t>
      </w:r>
      <w:r>
        <w:br w:type="page"/>
      </w:r>
    </w:p>
    <w:p>
      <w:pPr>
        <w:pStyle w:val="PreformattedText"/>
        <w:bidi w:val="0"/>
        <w:jc w:val="left"/>
        <w:rPr/>
      </w:pPr>
      <w:r>
        <w:rPr/>
        <w:t>��</w:t>
      </w:r>
      <w:r>
        <w:rPr/>
        <w:t>)��D��#ҧ#</w:t>
      </w:r>
      <w:r>
        <w:rPr>
          <w:rtl w:val="true"/>
        </w:rPr>
        <w:t>٭</w:t>
      </w:r>
      <w:r>
        <w:rPr/>
        <w:t>$��$��#��#��#��#��#��'��B��#Г#є3��!��#�#��;�j��d�|w��=��5��W��Q��2��$��"��%��A��S��B�#є/��#</w:t>
      </w:r>
      <w:r>
        <w:rPr/>
        <w:t>֮</w:t>
      </w:r>
      <w:r>
        <w:rPr/>
        <w:t>#</w:t>
      </w:r>
      <w:r>
        <w:rPr>
          <w:rtl w:val="true"/>
        </w:rPr>
        <w:t>צ</w:t>
      </w:r>
      <w:r>
        <w:rPr/>
        <w:t>P�����2�t&lt;��-��.��"��2��&gt;��1��#��#��#��#��#��$��$��,��R��v����###7##j#</w:t>
      </w:r>
    </w:p>
    <w:p>
      <w:pPr>
        <w:pStyle w:val="PreformattedText"/>
        <w:bidi w:val="0"/>
        <w:jc w:val="left"/>
        <w:rPr/>
      </w:pPr>
      <w:r>
        <w:rPr/>
        <w:t>}##~##�##j##p##~##�##�##�##�##�##�##�##�######}##{##y##y##w##s##p##r##u##s##p##}##�##�##�##�##�##�##�##�##�##�##�##�##�##�##�##�##�##�##�##�##�##�##�##�##�##�##�##�##�##�##�##�##�##�##�##�##�##�##�##�##�##�##�##�##�##�##�##�##�##�##�##�##�##�##�##�##�##�##�##�##�##�##�##�##�##�##�##�##�##�##�##�##�##�##�##�##�##�##�##�##�##�##�##�##�##�##�##�##�##�##�##�##�##�####}##{##y##x##v##x##y##{##�</w:t>
        <w:t>v##�##u##p</w:t>
        <w:tab/>
        <w:t>#r##J##A##����������������������������###��#��#��#��#��#��#��#��#��#��#��#��#��#��#��#��#��#��#��#��#��#��#��#��#��#��#��#��#��#��#��#��#��#��#��#��#��#��#��#��#��#��#��#��#��#��#��#��#��#��#��#��#��#��#��#��#��#��#��#��#��#��#��#��#��#��#��#��#��#��#��#��#��#��#��#��#��#��#��#��#��#��#��</w:t>
        <w:t>��</w:t>
        <w:t>��#��#��#��#��$��)��i��###x�b��&lt;��-��#��8��F��%��#��#��#��0��@��J��9</w:t>
      </w:r>
      <w:r>
        <w:rPr/>
        <w:t>߶</w:t>
      </w:r>
      <w:r>
        <w:rPr/>
        <w:t>A��3��#��#��#��#��#��#��#��#��,�A��&gt;��#��#��#��C��b��~��`�=��0��6��#Σ:��.��+��#ˬC��C��F��P��8��&amp;��E��#͕T�U��-��#��#н&amp;��4��:��*��+�� ��</w:t>
        <w:t>��#��#��&amp;��E�N�v����#</w:t>
      </w:r>
    </w:p>
    <w:p>
      <w:pPr>
        <w:pStyle w:val="PreformattedText"/>
        <w:bidi w:val="0"/>
        <w:jc w:val="left"/>
        <w:rPr/>
      </w:pPr>
      <w:r>
        <w:rPr/>
        <w:tab/>
        <w:t>1</w:t>
      </w:r>
    </w:p>
    <w:p>
      <w:pPr>
        <w:pStyle w:val="PreformattedText"/>
        <w:bidi w:val="0"/>
        <w:jc w:val="left"/>
        <w:rPr/>
      </w:pPr>
      <w:r>
        <w:rPr/>
      </w:r>
      <w:r>
        <w:br w:type="page"/>
      </w:r>
    </w:p>
    <w:p>
      <w:pPr>
        <w:pStyle w:val="PreformattedText"/>
        <w:bidi w:val="0"/>
        <w:jc w:val="left"/>
        <w:rPr/>
      </w:pPr>
      <w:r>
        <w:rPr/>
        <w:t>Y</w:t>
        <w:tab/>
        <w:t>#q#</w:t>
        <w:tab/>
        <w:t>y####g##g##l##|##�##�##�##�##�##�##�######}##{##y##x##w##u##q##p##v##|</w:t>
      </w:r>
    </w:p>
    <w:p>
      <w:pPr>
        <w:pStyle w:val="PreformattedText"/>
        <w:bidi w:val="0"/>
        <w:jc w:val="left"/>
        <w:rPr/>
      </w:pPr>
      <w:r>
        <w:rPr/>
      </w:r>
    </w:p>
    <w:p>
      <w:pPr>
        <w:pStyle w:val="PreformattedText"/>
        <w:bidi w:val="0"/>
        <w:jc w:val="left"/>
        <w:rPr/>
      </w:pPr>
      <w:r>
        <w:rPr/>
        <w:t>w##q##}##�##�##�##�##�##�##�##�##�##�##�##�##�##�##�##�##�##�##�##�##�##�##�##�##�##�##�##�##�##�##�##�##�##�##�##�##�##�##�##�##�##�##�##�##�##�##�##�##�##�##�##�##�##�##�##�##�##�##�##�##�##�##�##�##�##�##�##�##�##�##�##�##�##�##�##�##�##�##�##�##�##�##�##�##�##�##�##�##�##�##�##�##�##�##�####}##x##v##t##v##y####�##}##�##f##k##F##6##������������������������������###��#��#��#��#��#��#��#��#��#��#��#��#��#��#��#��#��#��#��#��#��#��#��#��#��#��#��#��#��#��#��#��#��#��#��#��#��#��#��#��#��#��#��#��#��#��#��#��#��#��#��#��#��#��#��#��#��#��#��#��#��#��#��#��#��#��#��#��#��#��#��#��#��#��#��#��#��#��#��#��#��#��#�#�</w:t>
        <w:t>�</w:t>
      </w:r>
    </w:p>
    <w:p>
      <w:pPr>
        <w:pStyle w:val="PreformattedText"/>
        <w:bidi w:val="0"/>
        <w:jc w:val="left"/>
        <w:rPr/>
      </w:pPr>
      <w:r>
        <w:rPr/>
        <w:t>��</w:t>
      </w:r>
      <w:r>
        <w:rPr/>
        <w:t>#��#��#��#��5�H��z��##"v�\��4��3��#��4��*��#��#�� ��G��V��W��N��;��,��#��#��#��#��#��#��</w:t>
      </w:r>
      <w:r>
        <w:br w:type="page"/>
      </w:r>
    </w:p>
    <w:p>
      <w:pPr>
        <w:pStyle w:val="PreformattedText"/>
        <w:bidi w:val="0"/>
        <w:jc w:val="left"/>
        <w:rPr/>
      </w:pPr>
      <w:r>
        <w:rPr/>
        <w:t>��</w:t>
      </w:r>
      <w:r>
        <w:rPr/>
        <w:t>#��/��8��1�� ��</w:t>
        <w:tab/>
        <w:t>�#�4��H�I�6</w:t>
      </w:r>
      <w:r>
        <w:rPr>
          <w:rtl w:val="true"/>
        </w:rPr>
        <w:t>ے</w:t>
      </w:r>
      <w:r>
        <w:rPr>
          <w:rtl w:val="true"/>
        </w:rPr>
        <w:t>#��'��#��#��#˻</w:t>
      </w:r>
      <w:r>
        <w:rPr/>
        <w:t>4</w:t>
      </w:r>
      <w:r>
        <w:rPr>
          <w:rtl w:val="true"/>
        </w:rPr>
        <w:t>��;��</w:t>
      </w:r>
      <w:r>
        <w:rPr/>
        <w:t>3</w:t>
      </w:r>
      <w:r>
        <w:rPr/>
        <w:t>��%�D��&gt;��#��,��%��#��.��G��6��#��"��</w:t>
      </w:r>
      <w:r>
        <w:br w:type="page"/>
      </w:r>
    </w:p>
    <w:p>
      <w:pPr>
        <w:pStyle w:val="PreformattedText"/>
        <w:bidi w:val="0"/>
        <w:jc w:val="left"/>
        <w:rPr/>
      </w:pPr>
      <w:r>
        <w:rPr/>
        <w:t>��</w:t>
      </w:r>
      <w:r>
        <w:rPr/>
        <w:t>$��&amp;��#��,��#��#��#��#��A��&gt;��m�|����###&lt;</w:t>
      </w:r>
    </w:p>
    <w:p>
      <w:pPr>
        <w:pStyle w:val="PreformattedText"/>
        <w:bidi w:val="0"/>
        <w:jc w:val="left"/>
        <w:rPr/>
      </w:pPr>
      <w:r>
        <w:rPr/>
      </w:r>
    </w:p>
    <w:p>
      <w:pPr>
        <w:pStyle w:val="PreformattedText"/>
        <w:bidi w:val="0"/>
        <w:jc w:val="left"/>
        <w:rPr/>
      </w:pPr>
      <w:r>
        <w:rPr/>
        <w:t>P#</w:t>
        <w:tab/>
        <w:t>b##n##p##j##g##g##l##y##�##�##�##�##�##�##�##}##|##}##|##x##t##p##q##s##t##w##x##w##y####�##�##�##�##�##�##�##�##�##�##�##�##�##�##�##�##�##�##�##�##�##�##�##�##�##�##�##�##�##�##�##�##�##�##�##�##�##�##�##�##�##�##�##�##�##�##�##�##�##�##�##�##�##�##�##�##�##�##�##�##�##�##�##�##�##�##�##�##�##�##�##�##�##�##�##�##�##�##�##�##�##�##�##�##�##�##�##�##�##�##�##�##�##�####�##n##}##y##z##|##}##�##�##�##i##t##I</w:t>
      </w:r>
    </w:p>
    <w:p>
      <w:pPr>
        <w:pStyle w:val="PreformattedText"/>
        <w:bidi w:val="0"/>
        <w:jc w:val="left"/>
        <w:rPr/>
      </w:pPr>
      <w:r>
        <w:rPr/>
        <w:t>#'##������������������������������###��#��#��#��#��#��#��#��#��#��#��#��#��#��#��#��#��#��#��#��#��#��#��#��#��#��#��#��#��#��#��#��#��#��#��#��#��#��#��#��#��#��#��#��#��#��#��#��#��#��#��#��#��#��#��#��#��#��#��#��#��#��#��#��#��#��#��#��#��#��#��#��#��#��#��#��#��#��#��#��#��#��#�#�</w:t>
      </w:r>
      <w:r>
        <w:br w:type="page"/>
      </w:r>
    </w:p>
    <w:p>
      <w:pPr>
        <w:pStyle w:val="PreformattedText"/>
        <w:bidi w:val="0"/>
        <w:jc w:val="left"/>
        <w:rPr/>
      </w:pPr>
      <w:r>
        <w:rPr/>
        <w:t>�</w:t>
      </w:r>
      <w:r>
        <w:rPr/>
        <w:t>#��#��#��#��#��&amp;��A��E��o�#"+m�]�0��M��-��#��,��#թ#�#ęM��S��D��/��#��</w:t>
        <w:t>��#��#��#��#��#��#�</w:t>
      </w:r>
    </w:p>
    <w:p>
      <w:pPr>
        <w:pStyle w:val="PreformattedText"/>
        <w:bidi w:val="0"/>
        <w:jc w:val="left"/>
        <w:rPr/>
      </w:pPr>
      <w:r>
        <w:rPr/>
        <w:t>�</w:t>
      </w:r>
      <w:r>
        <w:rPr/>
        <w:t>#��$��"��#��#�#�'��&lt;��E�.�#��</w:t>
      </w:r>
      <w:r>
        <w:br w:type="page"/>
      </w:r>
    </w:p>
    <w:p>
      <w:pPr>
        <w:pStyle w:val="PreformattedText"/>
        <w:bidi w:val="0"/>
        <w:jc w:val="left"/>
        <w:rPr/>
      </w:pPr>
      <w:r>
        <w:rPr/>
        <w:t>��</w:t>
      </w:r>
      <w:r>
        <w:rPr/>
        <w:t>#�#��#��0��E��L��G��</w:t>
      </w:r>
    </w:p>
    <w:p>
      <w:pPr>
        <w:pStyle w:val="PreformattedText"/>
        <w:bidi w:val="0"/>
        <w:jc w:val="left"/>
        <w:rPr/>
      </w:pPr>
      <w:r>
        <w:rPr/>
        <w:t>ˣ*��#��#��#��#��7��#��#ͽ#��#��,��0��#��#��+��#��'��,��O��K��s����####</w:t>
      </w:r>
      <w:r>
        <w:br w:type="page"/>
      </w:r>
    </w:p>
    <w:p>
      <w:pPr>
        <w:pStyle w:val="PreformattedText"/>
        <w:bidi w:val="0"/>
        <w:jc w:val="left"/>
        <w:rPr/>
      </w:pPr>
      <w:r>
        <w:rPr/>
        <w:t>#&lt;##\##c##j##p##q##p##p##l##n##q##y##�##�##�##�##�##�##~##}##|##y##u##p##o##p##s##v##y##y##z##~####�##�##�##�##�##�##�##�##�##�##�##�##�##�##�##�##�##�##�##�##�##�##�##�##�##�##�##�##�##�##�##�##�##�##�##�##�##�##�##�##�##�##�##�##�##�##�##�##�##�##�##�##�##�##�##�##�##�##�##�##�##�##�##�##�##�##�##�##�##�##�##�##�##�##�##�##�##�##�##�##�##�##�##�##�##�##�##�##�##�##�##�##�##�##}##}##�##x##m##|##�##�##�##�##m##y##K#####����������������������������������###��#��#��#��#��#��#��#��#��#��#��#��#��#��#��#��#��#��#��#��#��#��#��#��#��#��#��#��#��#��#��#��#��#��#��#��#��#��#��#��#��#��#��#��#��#��#��#��#��#��#��#��#��#��#��#��#��#��#��#��#��#��#��#��#��#��#��#��#��#��#��#��#��#��#��#��#��#��#��#��#��#��#�#�#�#��#��#��</w:t>
      </w:r>
      <w:r>
        <w:br w:type="page"/>
      </w:r>
    </w:p>
    <w:p>
      <w:pPr>
        <w:pStyle w:val="PreformattedText"/>
        <w:bidi w:val="0"/>
        <w:jc w:val="left"/>
        <w:rPr/>
      </w:pPr>
      <w:r>
        <w:rPr/>
        <w:t>�</w:t>
      </w:r>
      <w:r>
        <w:rPr/>
        <w:t>#��#��(��;�4��[�####3=w�?��B�&gt;��=��#յ#�F��2��-��#��#�#�#��#��#��#��#��#�#�#�#��#��#��#��#�#�#��-��&gt;��3��#��#��#�#��A��/��D��P��@��#��@��2��!��0��)��#��#��#��'��1��.��#��#��+��#��6��9��H��o����#"$##)###M##Y#</w:t>
        <w:tab/>
        <w:t>i##l##q##y##~##�##�##z##s##l##j##q##z##�##�##�##�##�##}##{##v##q##l##m##n##q##v##z##}####�##�##�##�##�##�##�##�##�##�##�##�##�##�##�##�##�##�##�##�##�##�##�##�##�##�##�##�##�##�##�##�##�##�##�##�##�##�##�##�##�##�##�##�##�##�##�##�##�##�##�##�##�##�##�##�##�##�##�##�##�##�##�##�##�##�##�##�##�##�##�##�##�##�##�##�##�##�##�##�##�##�##�##�##�##�##�##�##�##�##�##�##�##�##�##�##y##c##~##r##�##�##�##t##�##h##O##&gt;##5##��������������������������������������###��#��#��#��#��#��#��#��#��#��#��#��#��#��#��#��#��#��#��#��#��#��#��#��#��#��#��#��#��#��#��#��#��#��#��#��#��#��#��#��#��#��#��#��#��#��#��#��#��#��#��#��#��#��#��#��#��#��#��#��#��#��#��#��#��#��#��#��#��#��#��#��#��#��#��#��#��#��#��#��#��#��</w:t>
      </w:r>
      <w:r>
        <w:br w:type="page"/>
      </w:r>
    </w:p>
    <w:p>
      <w:pPr>
        <w:pStyle w:val="PreformattedText"/>
        <w:bidi w:val="0"/>
        <w:jc w:val="left"/>
        <w:rPr/>
      </w:pPr>
      <w:r>
        <w:rPr/>
        <w:t>�</w:t>
      </w:r>
      <w:r>
        <w:br w:type="page"/>
      </w:r>
    </w:p>
    <w:p>
      <w:pPr>
        <w:pStyle w:val="PreformattedText"/>
        <w:bidi w:val="0"/>
        <w:jc w:val="left"/>
        <w:rPr/>
      </w:pPr>
      <w:r>
        <w:rPr/>
        <w:t>�</w:t>
      </w:r>
      <w:r>
        <w:rPr/>
        <w:t>#��#��#��#�#�#�#�#��#��#��7��a��n��##)g�A��^��=��5��8��#��#��#��#�#�#�#�#�</w:t>
      </w:r>
      <w:r>
        <w:br w:type="page"/>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ϧ!</w:t>
      </w:r>
      <w:r>
        <w:rPr>
          <w:rtl w:val="true"/>
        </w:rPr>
        <w:t>ޱ</w:t>
      </w:r>
      <w:r>
        <w:rPr>
          <w:rtl w:val="true"/>
        </w:rPr>
        <w:t>=��</w:t>
      </w:r>
      <w:r>
        <w:rPr/>
        <w:t>2</w:t>
      </w:r>
      <w:r>
        <w:rPr/>
        <w:t>��M��-��O��7��A��.��#��</w:t>
      </w:r>
    </w:p>
    <w:p>
      <w:pPr>
        <w:pStyle w:val="PreformattedText"/>
        <w:bidi w:val="0"/>
        <w:jc w:val="left"/>
        <w:rPr/>
      </w:pPr>
      <w:r>
        <w:rPr/>
        <w:t>�</w:t>
      </w:r>
      <w:r>
        <w:rPr/>
        <w:t>#�/��</w:t>
      </w:r>
    </w:p>
    <w:p>
      <w:pPr>
        <w:pStyle w:val="PreformattedText"/>
        <w:bidi w:val="0"/>
        <w:jc w:val="left"/>
        <w:rPr/>
      </w:pPr>
      <w:r>
        <w:rPr/>
        <w:t>˶&gt;��/��A��#��D��#̷O�</w:t>
      </w:r>
      <w:r>
        <w:rPr>
          <w:rtl w:val="true"/>
        </w:rPr>
        <w:t>ڂ</w:t>
      </w:r>
      <w:r>
        <w:rPr/>
        <w:t>����</w:t>
      </w:r>
      <w:r>
        <w:rPr/>
        <w:t>#</w:t>
        <w:tab/>
        <w:t>#���%##G</w:t>
        <w:tab/>
        <w:tab/>
        <w:t>]</w:t>
        <w:tab/>
        <w:t>#i##q##q##w##�##�##�##�##�##y##j##e##i##s##�##�##�##�##�##~##z##t##l##i##m##o##q##x##{####�##�##�##�##�##�##�##�##�##�##�##�##�##�##�##�##�##�##�##�##�##�##�##�##�##�##�##�##�##�##�##�##�##�##�##�##�##�##�##�##�##�##�##�##�##�##�##�##�##�##�##�##�##�##�##�##�##�##�##�##�##�##�##�##�##�##�##�##�##�##�##�##�##�##�##�##�##�##�##�##�##�##�##�##�##�##�##�##�##�##�##�##�##�##�##�##�##y##n</w:t>
      </w:r>
    </w:p>
    <w:p>
      <w:pPr>
        <w:pStyle w:val="PreformattedText"/>
        <w:bidi w:val="0"/>
        <w:jc w:val="left"/>
        <w:rPr/>
      </w:pPr>
      <w:r>
        <w:rPr/>
        <w:t>#s##j##v##}##�#</w:t>
        <w:t>�##h##X</w:t>
      </w:r>
      <w:r>
        <w:br w:type="page"/>
      </w:r>
    </w:p>
    <w:p>
      <w:pPr>
        <w:pStyle w:val="PreformattedText"/>
        <w:bidi w:val="0"/>
        <w:jc w:val="left"/>
        <w:rPr/>
      </w:pPr>
      <w:r>
        <w:rPr/>
        <w:t>H#####�������������������������������������������###��#��#��#��#��#��#��#��#��#��#��#��#��#��#��#��#��#��#��#��#��#��#��#��#��#��#��#��#��#��#��#��#��#��#��#��#��#��#��#��#��#��#��#��#��#��#��#��#��#��#��#��#��#��#��#��#��#��#��#��#��#��#��#��#��#��#��#��#��#��#��#��#��#��#��#��#��#��#��#��#��#��#�#�#�#�#�#�#�#�#�</w:t>
      </w:r>
      <w:r>
        <w:br w:type="page"/>
      </w:r>
    </w:p>
    <w:p>
      <w:pPr>
        <w:pStyle w:val="PreformattedText"/>
        <w:bidi w:val="0"/>
        <w:jc w:val="left"/>
        <w:rPr/>
      </w:pPr>
      <w:r>
        <w:rPr/>
        <w:t>��</w:t>
      </w:r>
      <w:r>
        <w:rPr/>
        <w:t>#��</w:t>
        <w:t>��#��2��_�~�##5��[��A��'��$��#��</w:t>
      </w:r>
      <w:r>
        <w:br w:type="page"/>
      </w:r>
    </w:p>
    <w:p>
      <w:pPr>
        <w:pStyle w:val="PreformattedText"/>
        <w:bidi w:val="0"/>
        <w:jc w:val="left"/>
        <w:rPr/>
      </w:pPr>
      <w:r>
        <w:rPr/>
        <w:t>��</w:t>
      </w:r>
      <w:r>
        <w:rPr/>
        <w:t>#��#�#�#�</w:t>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r>
        <w:rPr/>
        <w:t>۹</w:t>
      </w:r>
      <w:r>
        <w:rPr/>
        <w:t>4��G��:��;��3��#</w:t>
      </w:r>
      <w:r>
        <w:rPr>
          <w:rtl w:val="true"/>
        </w:rPr>
        <w:t>ٺ</w:t>
      </w:r>
      <w:r>
        <w:rPr/>
        <w:t>3</w:t>
      </w:r>
      <w:r>
        <w:rPr/>
        <w:t>��A��P��W��,</w:t>
      </w:r>
      <w:r>
        <w:rPr>
          <w:rtl w:val="true"/>
        </w:rPr>
        <w:t>ܡ</w:t>
      </w:r>
      <w:r>
        <w:rPr>
          <w:rtl w:val="true"/>
        </w:rPr>
        <w:t>.��</w:t>
      </w:r>
      <w:r>
        <w:rPr/>
        <w:t>8</w:t>
      </w:r>
      <w:r>
        <w:rPr>
          <w:rtl w:val="true"/>
        </w:rPr>
        <w:t>��#��</w:t>
      </w:r>
      <w:r>
        <w:rPr/>
        <w:tab/>
      </w:r>
      <w:r>
        <w:rPr>
          <w:rtl w:val="true"/>
        </w:rPr>
        <w:t>��#��</w:t>
      </w:r>
      <w:r>
        <w:rPr/>
        <w:t>5</w:t>
      </w:r>
      <w:r>
        <w:rPr>
          <w:rtl w:val="true"/>
        </w:rPr>
        <w:t>��</w:t>
      </w:r>
      <w:r>
        <w:rPr/>
        <w:t>8</w:t>
      </w:r>
      <w:r>
        <w:rPr/>
        <w:t>��#��#��@��F��]�</w:t>
      </w:r>
      <w:r>
        <w:rPr>
          <w:rtl w:val="true"/>
        </w:rPr>
        <w:t>ܕ</w:t>
      </w:r>
      <w:r>
        <w:rPr/>
        <w:t>����</w:t>
      </w:r>
      <w:r>
        <w:rPr/>
        <w:t>#</w:t>
        <w:t>#���(##W #[##a##p##u##y##~##�##�##�##�##�##~##n##g##i##q##�##�##�##�##�##{##v##p##i##h##l##n##s##x##}##�##�##�##�##�##�##�##�##�##�##�##�##�##�##�##�##�##�##�##�##�##�##�##�##�##�##�##�##�##�##�##�##�##�##�##�##�##�##�##�##�##�##�##�##�##�##�##�##�##�##�##�##�##�##�##�##�##�##�##�##�##�##�##�##�##�##�##�##�##�##�##�##�##�##�##�##�##�##�##�##�##�##�##�##�##�##�##�##�##�##�##�##�##�##�##�##�##�##{##i##l##y##z</w:t>
      </w:r>
      <w:r>
        <w:br w:type="page"/>
      </w:r>
    </w:p>
    <w:p>
      <w:pPr>
        <w:pStyle w:val="PreformattedText"/>
        <w:bidi w:val="0"/>
        <w:jc w:val="left"/>
        <w:rPr/>
      </w:pPr>
      <w:r>
        <w:rPr/>
      </w:r>
      <w:r>
        <w:br w:type="page"/>
      </w:r>
    </w:p>
    <w:p>
      <w:pPr>
        <w:pStyle w:val="PreformattedText"/>
        <w:bidi w:val="0"/>
        <w:jc w:val="left"/>
        <w:rPr/>
      </w:pPr>
      <w:r>
        <w:rPr/>
        <w:t>##d##Z##C##2#####��������������������������������������������###��#��#��#��#��#��#��#��#��#��#��#��#��#��#��#��#��#��#��#��#��#��#��#��#��#��#��#��#��#��#��#��#��#��#��#��#��#��#��#��#��#��#��#��#��#��#��#��#��#��#��#��#��#��#��#��#��#��#��#��#��#��#��#��#��#��#��#��#��#��#��#��#��#��#��#��#��#��#��#��#��#��#�#�#�#�#�#�#�#�</w:t>
      </w:r>
      <w:r>
        <w:br w:type="page"/>
      </w:r>
    </w:p>
    <w:p>
      <w:pPr>
        <w:pStyle w:val="PreformattedText"/>
        <w:bidi w:val="0"/>
        <w:jc w:val="left"/>
        <w:rPr/>
      </w:pPr>
      <w:r>
        <w:rPr/>
        <w:t>�</w:t>
      </w:r>
      <w:r>
        <w:rPr/>
        <w:t>#��</w:t>
        <w:tab/>
        <w:t>��#��#��+�-��X���# $#,1m�R��#��#��#��</w:t>
      </w:r>
    </w:p>
    <w:p>
      <w:pPr>
        <w:pStyle w:val="PreformattedText"/>
        <w:bidi w:val="0"/>
        <w:jc w:val="left"/>
        <w:rPr/>
      </w:pPr>
      <w:r>
        <w:rPr/>
        <w:t>��</w:t>
      </w:r>
      <w:r>
        <w:rPr/>
        <w:t>��#��#��#��#��#��#��</w:t>
        <w:t>��#��#��#��#��#��</w:t>
        <w:t>��</w:t>
      </w:r>
    </w:p>
    <w:p>
      <w:pPr>
        <w:pStyle w:val="PreformattedText"/>
        <w:bidi w:val="0"/>
        <w:jc w:val="left"/>
        <w:rPr/>
      </w:pPr>
      <w:r>
        <w:rPr/>
        <w:t>��</w:t>
      </w:r>
      <w:r>
        <w:rPr/>
        <w:t>#��#��</w:t>
        <w:t>��#��#��#��</w:t>
      </w:r>
      <w:r>
        <w:br w:type="page"/>
      </w:r>
    </w:p>
    <w:p>
      <w:pPr>
        <w:pStyle w:val="PreformattedText"/>
        <w:bidi w:val="0"/>
        <w:jc w:val="left"/>
        <w:rPr/>
      </w:pPr>
      <w:r>
        <w:rPr/>
        <w:t>��</w:t>
      </w:r>
      <w:r>
        <w:rPr/>
        <w:t>#��G��9�K��.��&amp;��#��(��#</w:t>
      </w:r>
      <w:r>
        <w:rPr>
          <w:rtl w:val="true"/>
        </w:rPr>
        <w:t>޾</w:t>
      </w:r>
      <w:r>
        <w:rPr/>
        <w:t>F��b��#Ň@�J��#��'��#��*��(��0��B��&lt;��^��m����#</w:t>
        <w:tab/>
        <w:t>####(#</w:t>
        <w:t>7</w:t>
        <w:tab/>
        <w:t>#f"#T##g</w:t>
        <w:t>#y##y##�##�##�##�##�##�##�##�##�##u##n##n##s##~##�##�##�##�##z##r##l##i##h##k##o##t##x####�##�##�##�##�##�##�##�##�##�##�##�##�##�##�##�##�##�##�##�##�##�##�##�##�##�##�##�##�##�##�##�##�##�##�##�##�##�##�##�##�##�##�##�##�##�##�##�##�##�##�##�##�##�##�##�##�##�##�##�##�##�##�##�##�##�##�##�##�##�##�##�##�##�##�##�##�##�##�##�##�##�##�##�##�##�##�##�##�##�##�##�##�##�##�##�##�##�##}##�</w:t>
      </w:r>
      <w:r>
        <w:br w:type="page"/>
      </w:r>
    </w:p>
    <w:p>
      <w:pPr>
        <w:pStyle w:val="PreformattedText"/>
        <w:bidi w:val="0"/>
        <w:jc w:val="left"/>
        <w:rPr/>
      </w:pPr>
      <w:r>
        <w:rPr/>
        <w:t>#d##�##t##R##N##C</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t>��+��I��]��####+/r��a��a�H��#��#��#��</w:t>
        <w:tab/>
        <w:t>��</w:t>
      </w:r>
    </w:p>
    <w:p>
      <w:pPr>
        <w:pStyle w:val="PreformattedText"/>
        <w:bidi w:val="0"/>
        <w:jc w:val="left"/>
        <w:rPr/>
      </w:pPr>
      <w:r>
        <w:rPr/>
        <w:t>��</w:t>
      </w:r>
      <w:r>
        <w:br w:type="page"/>
      </w:r>
    </w:p>
    <w:p>
      <w:pPr>
        <w:pStyle w:val="PreformattedText"/>
        <w:bidi w:val="0"/>
        <w:jc w:val="left"/>
        <w:rPr/>
      </w:pPr>
      <w:r>
        <w:rPr/>
        <w:t>��</w:t>
      </w:r>
      <w:r>
        <w:rPr/>
        <w:t>#��#��#��#��#�� ��#��#��</w:t>
      </w:r>
    </w:p>
    <w:p>
      <w:pPr>
        <w:pStyle w:val="PreformattedText"/>
        <w:bidi w:val="0"/>
        <w:jc w:val="left"/>
        <w:rPr/>
      </w:pPr>
      <w:r>
        <w:rPr/>
        <w:t>��</w:t>
      </w:r>
      <w:r>
        <w:rPr/>
        <w:t>#��#��#��#��#��#��#��#��!��,��#</w:t>
      </w:r>
      <w:r>
        <w:rPr>
          <w:rtl w:val="true"/>
        </w:rPr>
        <w:t>ޱ</w:t>
      </w:r>
      <w:r>
        <w:rPr>
          <w:rtl w:val="true"/>
        </w:rPr>
        <w:t>#��)��'��"��</w:t>
      </w:r>
      <w:r>
        <w:rPr/>
        <w:t>5</w:t>
      </w:r>
      <w:r>
        <w:rPr>
          <w:rtl w:val="true"/>
        </w:rPr>
        <w:t>��#��</w:t>
      </w:r>
      <w:r>
        <w:rPr/>
        <w:t>0</w:t>
      </w:r>
      <w:r>
        <w:rPr/>
        <w:t>��#Š7��6��7��+��#¹(��6��2��9��=��r����#</w:t>
      </w:r>
    </w:p>
    <w:p>
      <w:pPr>
        <w:pStyle w:val="PreformattedText"/>
        <w:bidi w:val="0"/>
        <w:jc w:val="left"/>
        <w:rPr/>
      </w:pPr>
      <w:r>
        <w:rPr/>
        <w:t>#���"##\#%U##q##o##�##v##~##�##�##�##�##�##�##�##�##�##�##�##|##y##z##~##�##�##�####x##o##j##h##k##l##p##t##x####�##�##�##�##�##�##�##�##�##�##�##�##�##�##�##�##�##�##�##�##�##�##�##�##�##�##�##�##�##�##�##�##�##�##�##�##�##�##�##�##�##�##�##�##�##�##�##�##�##�##�##�##�##�##�##�##�##�##�##�##�##�##�##�##�##�##�##�##�##�##�##�##�##�##�##�##�##�##�##�##�##�##�##�##�##�##�##�##�##�##�##�##�##�##�##�##�##�##�##�##�##i##b#</w:t>
        <w:t>X # #####����������������������������������������������������###��#��#��#��#��#��#��#��#��#��#��#��#��#��#��#��#��#��#��#��#��#��#��#��#��#��#��#��#��#��#��#��#��#��#��#��#��#��#��#��#��#��#��#��#��#��#��#��#��#��#��#��#��#��#��#��#��#��#��#��#��#��#��#��#��#��#��#��#��#��#��#��#��#��#��#��#��#��#��#��#��#��#�#�</w:t>
        <w:t>�#�#�#�</w:t>
      </w:r>
    </w:p>
    <w:p>
      <w:pPr>
        <w:pStyle w:val="PreformattedText"/>
        <w:bidi w:val="0"/>
        <w:jc w:val="left"/>
        <w:rPr/>
      </w:pPr>
      <w:r>
        <w:rPr/>
        <w:t>�</w:t>
      </w:r>
      <w:r>
        <w:rPr/>
        <w:t>#��#��#��#��#��#��#��#��</w:t>
      </w:r>
      <w:r>
        <w:br w:type="page"/>
      </w:r>
    </w:p>
    <w:p>
      <w:pPr>
        <w:pStyle w:val="PreformattedText"/>
        <w:bidi w:val="0"/>
        <w:jc w:val="left"/>
        <w:rPr/>
      </w:pPr>
      <w:r>
        <w:rPr/>
        <w:t>��</w:t>
      </w:r>
      <w:r>
        <w:rPr/>
        <w:t>#��O��g����# .#$7c��A��'��#��#��</w:t>
        <w:tab/>
        <w:t>��</w:t>
      </w:r>
      <w:r>
        <w:br w:type="page"/>
      </w:r>
    </w:p>
    <w:p>
      <w:pPr>
        <w:pStyle w:val="PreformattedText"/>
        <w:bidi w:val="0"/>
        <w:jc w:val="left"/>
        <w:rPr/>
      </w:pPr>
      <w:r>
        <w:rPr/>
        <w:t>��</w:t>
      </w:r>
      <w:r>
        <w:rPr/>
        <w:t>#��#��#��#��#��!��$��!��#��</w:t>
      </w:r>
    </w:p>
    <w:p>
      <w:pPr>
        <w:pStyle w:val="PreformattedText"/>
        <w:bidi w:val="0"/>
        <w:jc w:val="left"/>
        <w:rPr/>
      </w:pPr>
      <w:r>
        <w:rPr/>
        <w:t>��</w:t>
      </w:r>
      <w:r>
        <w:rPr/>
        <w:t>#�</w:t>
        <w:tab/>
        <w:t>��#��#��</w:t>
        <w:t>��</w:t>
      </w:r>
    </w:p>
    <w:p>
      <w:pPr>
        <w:pStyle w:val="PreformattedText"/>
        <w:bidi w:val="0"/>
        <w:jc w:val="left"/>
        <w:rPr/>
      </w:pPr>
      <w:r>
        <w:rPr/>
        <w:t>��</w:t>
      </w:r>
      <w:r>
        <w:rPr/>
        <w:tab/>
        <w:t>��#��#��2��E��#̴/��(��!��#��4��*��3��0��%��$��2��:��:��F��R��j����######��7</w:t>
      </w:r>
    </w:p>
    <w:p>
      <w:pPr>
        <w:pStyle w:val="PreformattedText"/>
        <w:bidi w:val="0"/>
        <w:jc w:val="left"/>
        <w:rPr/>
      </w:pPr>
      <w:r>
        <w:rPr/>
        <w:t>#Q##g#</w:t>
      </w:r>
    </w:p>
    <w:p>
      <w:pPr>
        <w:pStyle w:val="PreformattedText"/>
        <w:bidi w:val="0"/>
        <w:jc w:val="left"/>
        <w:rPr/>
      </w:pPr>
      <w:r>
        <w:rPr/>
        <w:t>�</w:t>
      </w:r>
      <w:r>
        <w:rPr/>
        <w:t>##�#</w:t>
        <w:tab/>
        <w:t>�</w:t>
      </w:r>
    </w:p>
    <w:p>
      <w:pPr>
        <w:pStyle w:val="PreformattedText"/>
        <w:bidi w:val="0"/>
        <w:jc w:val="left"/>
        <w:rPr/>
      </w:pPr>
      <w:r>
        <w:rPr/>
        <w:tab/>
        <w:t>{##x</w:t>
      </w:r>
    </w:p>
    <w:p>
      <w:pPr>
        <w:pStyle w:val="PreformattedText"/>
        <w:bidi w:val="0"/>
        <w:jc w:val="left"/>
        <w:rPr/>
      </w:pPr>
      <w:r>
        <w:rPr/>
        <w:t>#�##�##�##�##�##�##�##�##�##�##�##�##~##|##|##|##z##z##x##s##m##g##e##g##k##m##p##t##x####�##�##�##�##}##}##}##}##}##}##}##}########�##�##�##�##}##}##{##{##{##{##{##}##}##}##}########�##�##�##�##�##########################�##�##�##�##�##�##�##�##�##�##�##�##�##�##�##�##�##�##�##�##�##�##�##�##�####�####�##�##�##�##�######################}##}##}##}##}##}##y##j##_#</w:t>
        <w:tab/>
        <w:t>E#####���������������������������������������������������������###��#��#��#��#��#��#��#��#��#��#��#��#��#��#��#��#��#��#��#��#��#��#��#��#��#��#��#��#��#��#��#��#��#��#��#��#��#��#��#��#��#��#��#��#��#��#��#��#��#��#��#�#��#��#��#��#��#��#��#��#��#��#��#��#��#��#��#��#��#��#�#�#�#�#�#�#�#�#�#�</w:t>
        <w:tab/>
        <w:t>�</w:t>
        <w:tab/>
        <w:t>�#�</w:t>
      </w:r>
    </w:p>
    <w:p>
      <w:pPr>
        <w:pStyle w:val="PreformattedText"/>
        <w:bidi w:val="0"/>
        <w:jc w:val="left"/>
        <w:rPr/>
      </w:pPr>
      <w:r>
        <w:rPr/>
        <w:t>�</w:t>
      </w:r>
      <w:r>
        <w:br w:type="page"/>
      </w:r>
    </w:p>
    <w:p>
      <w:pPr>
        <w:pStyle w:val="PreformattedText"/>
        <w:bidi w:val="0"/>
        <w:jc w:val="left"/>
        <w:rPr/>
      </w:pPr>
      <w:r>
        <w:rPr/>
        <w:t>�</w:t>
      </w:r>
      <w:r>
        <w:rPr/>
        <w:t>�#�</w:t>
        <w:t>�</w:t>
      </w:r>
      <w:r>
        <w:br w:type="page"/>
      </w:r>
    </w:p>
    <w:p>
      <w:pPr>
        <w:pStyle w:val="PreformattedText"/>
        <w:bidi w:val="0"/>
        <w:jc w:val="left"/>
        <w:rPr/>
      </w:pPr>
      <w:r>
        <w:rPr/>
        <w:t>�</w:t>
      </w:r>
    </w:p>
    <w:p>
      <w:pPr>
        <w:pStyle w:val="PreformattedText"/>
        <w:bidi w:val="0"/>
        <w:jc w:val="left"/>
        <w:rPr/>
      </w:pPr>
      <w:r>
        <w:rPr/>
        <w:t>�</w:t>
      </w:r>
      <w:r>
        <w:rPr/>
        <w:tab/>
        <w:t>�#�</w:t>
      </w:r>
      <w:r>
        <w:br w:type="page"/>
      </w:r>
    </w:p>
    <w:p>
      <w:pPr>
        <w:pStyle w:val="PreformattedText"/>
        <w:bidi w:val="0"/>
        <w:jc w:val="left"/>
        <w:rPr/>
      </w:pPr>
      <w:r>
        <w:rPr/>
        <w:t>�</w:t>
      </w:r>
      <w:r>
        <w:rPr/>
        <w:t>#�#�#�#�#��#��#��6��O��X��g�#58#56&gt;��&amp;��#��#��#��#��#��!��#��%��#��#��&amp;��#��#��</w:t>
      </w:r>
    </w:p>
    <w:p>
      <w:pPr>
        <w:pStyle w:val="PreformattedText"/>
        <w:bidi w:val="0"/>
        <w:jc w:val="left"/>
        <w:rPr/>
      </w:pPr>
      <w:r>
        <w:rPr/>
        <w:t>��</w:t>
      </w:r>
      <w:r>
        <w:rPr/>
        <w:t>#��#��#��#��#��#��#��!��7��9��#˭#</w:t>
      </w:r>
      <w:r>
        <w:rPr/>
        <w:t>ֿ</w:t>
      </w:r>
      <w:r>
        <w:rPr/>
        <w:t>A��J��=��&gt;��5��'��&amp;��.��#��G��A��P��o����#!####$ #3#</w:t>
        <w:t>H##_#</w:t>
        <w:tab/>
        <w:t>l##q##s##t##t##s</w:t>
        <w:tab/>
        <w:t>#s</w:t>
        <w:tab/>
        <w:t>#y##�##�##�##}##�##�##u##|##w##x##�#</w:t>
        <w:t>q##r##~</w:t>
      </w:r>
    </w:p>
    <w:p>
      <w:pPr>
        <w:pStyle w:val="PreformattedText"/>
        <w:bidi w:val="0"/>
        <w:jc w:val="left"/>
        <w:rPr/>
      </w:pPr>
      <w:r>
        <w:rPr/>
        <w:tab/>
        <w:t>s##r##i</w:t>
        <w:tab/>
        <w:tab/>
        <w:t>^##X##Y##^##c##h##i##r</w:t>
      </w:r>
    </w:p>
    <w:p>
      <w:pPr>
        <w:pStyle w:val="PreformattedText"/>
        <w:bidi w:val="0"/>
        <w:jc w:val="left"/>
        <w:rPr/>
      </w:pPr>
      <w:r>
        <w:rPr/>
        <w:t>#y</w:t>
      </w:r>
    </w:p>
    <w:p>
      <w:pPr>
        <w:pStyle w:val="PreformattedText"/>
        <w:bidi w:val="0"/>
        <w:jc w:val="left"/>
        <w:rPr/>
      </w:pPr>
      <w:r>
        <w:rPr/>
        <w:t>#q##�</w:t>
        <w:t>#z##�</w:t>
      </w:r>
      <w:r>
        <w:br w:type="page"/>
      </w:r>
    </w:p>
    <w:p>
      <w:pPr>
        <w:pStyle w:val="PreformattedText"/>
        <w:bidi w:val="0"/>
        <w:jc w:val="left"/>
        <w:rPr/>
      </w:pPr>
      <w:r>
        <w:rPr/>
        <w:t>#�##�#</w:t>
        <w:tab/>
        <w:t>{##z##x##x##x##x##x##x##~##~##{##|####�######w##s##q##q##q##q##q##s##t##p##�##|##~##t##�</w:t>
      </w:r>
    </w:p>
    <w:p>
      <w:pPr>
        <w:pStyle w:val="PreformattedText"/>
        <w:bidi w:val="0"/>
        <w:jc w:val="left"/>
        <w:rPr/>
      </w:pPr>
      <w:r>
        <w:rPr/>
        <w:t>#�##�##�##�##~##|##|##z##z##x##y##|##�##v##{##~##�#</w:t>
      </w:r>
    </w:p>
    <w:p>
      <w:pPr>
        <w:pStyle w:val="PreformattedText"/>
        <w:bidi w:val="0"/>
        <w:jc w:val="left"/>
        <w:rPr/>
      </w:pPr>
      <w:r>
        <w:rPr/>
        <w:t>�</w:t>
      </w:r>
      <w:r>
        <w:rPr/>
        <w:t>##�##�##�##�##�##�##�##�##�##�##�##�##�##�##�##�##�##�##�##�##�######}####}########�####|##|##z##{##{##|##z##z##{##r##z##�##v##t##}##h##]##&lt;##.##$##���������������������������������������������������������������###��#��#��#��#��#��#��#��#��#��#��#��#��#��#��#��#��#��#��#��#��#��#��#��#��#��#��#��#��#��#��#��#��#��#��#��#��#��#��#��#��#��#��#��#��#��#��#��#��#��#�</w:t>
      </w:r>
    </w:p>
    <w:p>
      <w:pPr>
        <w:pStyle w:val="PreformattedText"/>
        <w:bidi w:val="0"/>
        <w:jc w:val="left"/>
        <w:rPr/>
      </w:pPr>
      <w:r>
        <w:rPr/>
        <w:t>�</w:t>
      </w:r>
      <w:r>
        <w:rPr/>
        <w:t>#�#�#��#��#��#��#��#��#��#��#��#��#��#��#��#��#��#��#��#��#��#�#�#�#�#�#�#�</w:t>
        <w:tab/>
        <w:t>�</w:t>
        <w:tab/>
        <w:t>�#��#��#��#��#��#��</w:t>
      </w:r>
    </w:p>
    <w:p>
      <w:pPr>
        <w:pStyle w:val="PreformattedText"/>
        <w:bidi w:val="0"/>
        <w:jc w:val="left"/>
        <w:rPr/>
      </w:pPr>
      <w:r>
        <w:rPr/>
        <w:t>��</w:t>
      </w:r>
    </w:p>
    <w:p>
      <w:pPr>
        <w:pStyle w:val="PreformattedText"/>
        <w:bidi w:val="0"/>
        <w:jc w:val="left"/>
        <w:rPr/>
      </w:pPr>
      <w:r>
        <w:rPr/>
        <w:t>��</w:t>
      </w:r>
      <w:r>
        <w:rPr/>
        <w:tab/>
        <w:t>�</w:t>
        <w:tab/>
        <w:t>�#�#�#�#�#�</w:t>
        <w:tab/>
        <w:t>��#��#��#��#��.��I��#��G��$��'��&amp;��-��D��"��W��G��#��!��$�� ��#��#��#��#��#��</w:t>
        <w:t>��#��#��#��#��#��#��(��H��O��S��a��&lt;��[��;��H��O��#ŻO��Z��W�</w:t>
      </w:r>
      <w:r>
        <w:rPr/>
        <w:t>݉����</w:t>
      </w:r>
      <w:r>
        <w:rPr/>
        <w:t>#</w:t>
        <w:t>#######:##;##v##w#</w:t>
      </w:r>
      <w:r>
        <w:br w:type="page"/>
      </w:r>
    </w:p>
    <w:p>
      <w:pPr>
        <w:pStyle w:val="PreformattedText"/>
        <w:bidi w:val="0"/>
        <w:jc w:val="left"/>
        <w:rPr/>
      </w:pPr>
      <w:r>
        <w:rPr/>
        <w:t>~#</w:t>
      </w:r>
    </w:p>
    <w:p>
      <w:pPr>
        <w:pStyle w:val="PreformattedText"/>
        <w:bidi w:val="0"/>
        <w:jc w:val="left"/>
        <w:rPr/>
      </w:pPr>
      <w:r>
        <w:rPr/>
        <w:t>y##v##o##k##n</w:t>
        <w:tab/>
        <w:t>#p</w:t>
        <w:tab/>
        <w:t>#t</w:t>
        <w:tab/>
        <w:t>#z##}##�##~##�</w:t>
      </w:r>
      <w:r>
        <w:br w:type="page"/>
      </w:r>
    </w:p>
    <w:p>
      <w:pPr>
        <w:pStyle w:val="PreformattedText"/>
        <w:bidi w:val="0"/>
        <w:jc w:val="left"/>
        <w:rPr/>
      </w:pPr>
      <w:r>
        <w:rPr/>
        <w:t>#w##�</w:t>
        <w:tab/>
      </w:r>
    </w:p>
    <w:p>
      <w:pPr>
        <w:pStyle w:val="PreformattedText"/>
        <w:bidi w:val="0"/>
        <w:jc w:val="left"/>
        <w:rPr/>
      </w:pPr>
      <w:r>
        <w:rPr/>
        <w:t>t###</w:t>
        <w:tab/>
        <w:t>x##p##t##s##v</w:t>
        <w:tab/>
        <w:t>#k##z#</w:t>
      </w:r>
      <w:r>
        <w:br w:type="page"/>
      </w:r>
    </w:p>
    <w:p>
      <w:pPr>
        <w:pStyle w:val="PreformattedText"/>
        <w:bidi w:val="0"/>
        <w:jc w:val="left"/>
        <w:rPr/>
      </w:pPr>
      <w:r>
        <w:rPr/>
        <w:t>f##W</w:t>
      </w:r>
    </w:p>
    <w:p>
      <w:pPr>
        <w:pStyle w:val="PreformattedText"/>
        <w:bidi w:val="0"/>
        <w:jc w:val="left"/>
        <w:rPr/>
      </w:pPr>
      <w:r>
        <w:rPr/>
        <w:t>#I##G##L##R##Z</w:t>
      </w:r>
    </w:p>
    <w:p>
      <w:pPr>
        <w:pStyle w:val="PreformattedText"/>
        <w:bidi w:val="0"/>
        <w:jc w:val="left"/>
        <w:rPr/>
      </w:pPr>
      <w:r>
        <w:rPr/>
        <w:tab/>
        <w:t>_</w:t>
        <w:tab/>
        <w:tab/>
        <w:t>b##]##^##m##s#</w:t>
        <w:tab/>
        <w:t>o##q##{#</w:t>
      </w:r>
    </w:p>
    <w:p>
      <w:pPr>
        <w:pStyle w:val="PreformattedText"/>
        <w:bidi w:val="0"/>
        <w:jc w:val="left"/>
        <w:rPr/>
      </w:pPr>
      <w:r>
        <w:rPr/>
        <w:t>v##s##q##q##q##q##q##o##q##p##x##{##}##�##�##�##�</w:t>
      </w:r>
      <w:r>
        <w:br w:type="page"/>
      </w:r>
    </w:p>
    <w:p>
      <w:pPr>
        <w:pStyle w:val="PreformattedText"/>
        <w:bidi w:val="0"/>
        <w:jc w:val="left"/>
        <w:rPr/>
      </w:pPr>
      <w:r>
        <w:rPr/>
        <w:t>#x##t##t##t##r##r##t##t###</w:t>
      </w:r>
    </w:p>
    <w:p>
      <w:pPr>
        <w:pStyle w:val="PreformattedText"/>
        <w:bidi w:val="0"/>
        <w:jc w:val="left"/>
        <w:rPr/>
      </w:pPr>
      <w:r>
        <w:rPr/>
        <w:t>{##n##�#</w:t>
        <w:tab/>
        <w:t>##�##�##}##~##|##z##z##x##w##u##u##�##�</w:t>
      </w:r>
    </w:p>
    <w:p>
      <w:pPr>
        <w:pStyle w:val="PreformattedText"/>
        <w:bidi w:val="0"/>
        <w:jc w:val="left"/>
        <w:rPr/>
      </w:pPr>
      <w:r>
        <w:rPr/>
        <w:t>t##q##�##�</w:t>
        <w:tab/>
        <w:t>#r##{##�##�##�##�##�##�######�##�##�##�##�##�##�##�##�##�##�##�##�##�####}##}##}##}######�##�####z##x##x##{##}##�##~##~##�##w##q##j##t##q</w:t>
        <w:tab/>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8��######��l��S��#��0��#��+��6��#��#��#��#��#��#��#��"��%��:��9��8��D��I��`��z��k�</w:t>
      </w:r>
      <w:r>
        <w:rPr>
          <w:rtl w:val="true"/>
        </w:rPr>
        <w:t>܉</w:t>
      </w:r>
      <w:r>
        <w:rPr/>
        <w:t>���������������</w:t>
      </w:r>
      <w:r>
        <w:rPr/>
        <w:t>####</w:t>
        <w:t>#��###&lt;##O##�#*|##�##�##{##u##n##l</w:t>
        <w:tab/>
        <w:t>#m</w:t>
        <w:tab/>
        <w:t>#s##w</w:t>
        <w:tab/>
        <w:t>#y##q##m##|##u##�##y##�##�##y##�##u##k####w##� #L##A##6##6##:##?##G</w:t>
      </w:r>
    </w:p>
    <w:p>
      <w:pPr>
        <w:pStyle w:val="PreformattedText"/>
        <w:bidi w:val="0"/>
        <w:jc w:val="left"/>
        <w:rPr/>
      </w:pPr>
      <w:r>
        <w:rPr/>
        <w:t>#I##L##Q##W</w:t>
        <w:tab/>
      </w:r>
    </w:p>
    <w:p>
      <w:pPr>
        <w:pStyle w:val="PreformattedText"/>
        <w:bidi w:val="0"/>
        <w:jc w:val="left"/>
        <w:rPr/>
      </w:pPr>
      <w:r>
        <w:rPr/>
        <w:t>c##j##^##`##b##f##t##x##x##x##x##x##v##x##{##{##}##�#</w:t>
      </w:r>
      <w:r>
        <w:br w:type="page"/>
      </w:r>
    </w:p>
    <w:p>
      <w:pPr>
        <w:pStyle w:val="PreformattedText"/>
        <w:bidi w:val="0"/>
        <w:jc w:val="left"/>
        <w:rPr/>
      </w:pPr>
      <w:r>
        <w:rPr/>
        <w:t>~##�##�##�##�##�##�##�######�##�##{##�##�#</w:t>
        <w:tab/>
        <w:t>�##�##�#</w:t>
        <w:t>�##�##�##{##z##z##x##x##v##v##q##x##|#</w:t>
        <w:tab/>
        <w:t>~</w:t>
      </w:r>
    </w:p>
    <w:p>
      <w:pPr>
        <w:pStyle w:val="PreformattedText"/>
        <w:bidi w:val="0"/>
        <w:jc w:val="left"/>
        <w:rPr/>
      </w:pPr>
      <w:r>
        <w:rPr/>
        <w:tab/>
        <w:t>�</w:t>
      </w:r>
    </w:p>
    <w:p>
      <w:pPr>
        <w:pStyle w:val="PreformattedText"/>
        <w:bidi w:val="0"/>
        <w:jc w:val="left"/>
        <w:rPr/>
      </w:pPr>
      <w:r>
        <w:rPr/>
        <w:tab/>
        <w:t>{##~##�##}##}##{##y##x##x##v##v##w##y##y##z##|##|##~##�##�##�##�##�##�##�############�##�##�##�##�##w##u##y####�##�##�##�####�$)t##e##X##O##M</w:t>
      </w:r>
      <w:r>
        <w:br w:type="page"/>
      </w:r>
    </w:p>
    <w:p>
      <w:pPr>
        <w:pStyle w:val="PreformattedText"/>
        <w:bidi w:val="0"/>
        <w:jc w:val="left"/>
        <w:rPr/>
      </w:pPr>
      <w:r>
        <w:rPr/>
        <w:t>#4## ##������������������������������������������������������������������������###��#��#��#��#��#��#��#��#��#��#��#��#��#��#��#��#��#��#��#��#��#��#��#��#��#��#��#��#��#��#��#��#��#��#��#��#��#��#��#��#��#��#��#��#��#��#��#��#��#��#��#��#��#��</w:t>
      </w:r>
    </w:p>
    <w:p>
      <w:pPr>
        <w:pStyle w:val="PreformattedText"/>
        <w:bidi w:val="0"/>
        <w:jc w:val="left"/>
        <w:rPr/>
      </w:pPr>
      <w:r>
        <w:rPr/>
        <w:t>��</w:t>
      </w:r>
      <w:r>
        <w:br w:type="page"/>
      </w:r>
    </w:p>
    <w:p>
      <w:pPr>
        <w:pStyle w:val="PreformattedText"/>
        <w:bidi w:val="0"/>
        <w:jc w:val="left"/>
        <w:rPr/>
      </w:pPr>
      <w:r>
        <w:rPr/>
        <w:t>�</w:t>
      </w:r>
      <w:r>
        <w:rPr/>
        <w:t>�</w:t>
        <w:t>�</w:t>
        <w:t>�#�#�#�#�</w:t>
        <w:t>�</w:t>
        <w:t>�</w:t>
      </w:r>
      <w:r>
        <w:br w:type="page"/>
      </w:r>
    </w:p>
    <w:p>
      <w:pPr>
        <w:pStyle w:val="PreformattedText"/>
        <w:bidi w:val="0"/>
        <w:jc w:val="left"/>
        <w:rPr/>
      </w:pPr>
      <w:r>
        <w:rPr/>
        <w:t>�</w:t>
      </w:r>
      <w:r>
        <w:rPr/>
        <w:t>#��#��#��#��#��#��#��#��#��#��#��#��#��#��#��#��#��#��#��#��#��#��#��#��#��#��#�#�#�#�#�#��#��#��#��#��#��#��#��#��#��</w:t>
        <w:tab/>
        <w:t>��&amp;��:��J���##+##!###O��\��X��X��&gt;��^��I��K��2��E��;��?��D��O��E��U��_��h����####</w:t>
      </w:r>
    </w:p>
    <w:p>
      <w:pPr>
        <w:pStyle w:val="PreformattedText"/>
        <w:bidi w:val="0"/>
        <w:jc w:val="left"/>
        <w:rPr/>
      </w:pPr>
      <w:r>
        <w:rPr/>
        <w:t># ####���##</w:t>
      </w:r>
    </w:p>
    <w:p>
      <w:pPr>
        <w:pStyle w:val="PreformattedText"/>
        <w:bidi w:val="0"/>
        <w:jc w:val="left"/>
        <w:rPr/>
      </w:pPr>
      <w:r>
        <w:rPr/>
        <w:t>######)##&lt;##N# F</w:t>
        <w:tab/>
        <w:t>K##j##s</w:t>
      </w:r>
      <w:r>
        <w:br w:type="page"/>
      </w:r>
    </w:p>
    <w:p>
      <w:pPr>
        <w:pStyle w:val="PreformattedText"/>
        <w:bidi w:val="0"/>
        <w:jc w:val="left"/>
        <w:rPr/>
      </w:pPr>
      <w:r>
        <w:rPr/>
        <w:t>#k##~####x#</w:t>
        <w:t>f##]##W##V##[##`##g##g##s##z##c##u</w:t>
      </w:r>
      <w:r>
        <w:br w:type="page"/>
      </w:r>
    </w:p>
    <w:p>
      <w:pPr>
        <w:pStyle w:val="PreformattedText"/>
        <w:bidi w:val="0"/>
        <w:jc w:val="left"/>
        <w:rPr/>
      </w:pPr>
      <w:r>
        <w:rPr/>
        <w:t>#h##�##�##~##�#</w:t>
      </w:r>
    </w:p>
    <w:p>
      <w:pPr>
        <w:pStyle w:val="PreformattedText"/>
        <w:bidi w:val="0"/>
        <w:jc w:val="left"/>
        <w:rPr/>
      </w:pPr>
      <w:r>
        <w:rPr/>
        <w:t>}#</w:t>
        <w:tab/>
        <w:t>w#</w:t>
      </w:r>
    </w:p>
    <w:p>
      <w:pPr>
        <w:pStyle w:val="PreformattedText"/>
        <w:bidi w:val="0"/>
        <w:jc w:val="left"/>
        <w:rPr/>
      </w:pPr>
      <w:r>
        <w:rPr/>
        <w:t>x##W##Y##N##K</w:t>
      </w:r>
      <w:r>
        <w:br w:type="page"/>
      </w:r>
    </w:p>
    <w:p>
      <w:pPr>
        <w:pStyle w:val="PreformattedText"/>
        <w:bidi w:val="0"/>
        <w:jc w:val="left"/>
        <w:rPr/>
      </w:pPr>
      <w:r>
        <w:rPr/>
        <w:t>#(##### ##$##)##-##.##0##.##F#</w:t>
        <w:t>&gt;##7##m+,\##N#</w:t>
        <w:tab/>
        <w:t>c##^#</w:t>
      </w:r>
    </w:p>
    <w:p>
      <w:pPr>
        <w:pStyle w:val="PreformattedText"/>
        <w:bidi w:val="0"/>
        <w:jc w:val="left"/>
        <w:rPr/>
      </w:pPr>
      <w:r>
        <w:rPr/>
        <w:t>b#</w:t>
      </w:r>
    </w:p>
    <w:p>
      <w:pPr>
        <w:pStyle w:val="PreformattedText"/>
        <w:bidi w:val="0"/>
        <w:jc w:val="left"/>
        <w:rPr/>
      </w:pPr>
      <w:r>
        <w:rPr/>
        <w:t>b#</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a#</w:t>
        <w:tab/>
        <w:t>q##j##j##v##q</w:t>
      </w:r>
    </w:p>
    <w:p>
      <w:pPr>
        <w:pStyle w:val="PreformattedText"/>
        <w:bidi w:val="0"/>
        <w:jc w:val="left"/>
        <w:rPr/>
      </w:pPr>
      <w:r>
        <w:rPr/>
        <w:t>#h##w</w:t>
        <w:tab/>
        <w:t>#t##v##v##v##t##t##v##v##�</w:t>
      </w:r>
      <w:r>
        <w:br w:type="page"/>
      </w:r>
    </w:p>
    <w:p>
      <w:pPr>
        <w:pStyle w:val="PreformattedText"/>
        <w:bidi w:val="0"/>
        <w:jc w:val="left"/>
        <w:rPr/>
      </w:pPr>
      <w:r>
        <w:rPr/>
        <w:t>#y##x##�# q##�</w:t>
        <w:t>#�##}##{##x##v##v##t##t##t##t##}</w:t>
      </w:r>
    </w:p>
    <w:p>
      <w:pPr>
        <w:pStyle w:val="PreformattedText"/>
        <w:bidi w:val="0"/>
        <w:jc w:val="left"/>
        <w:rPr/>
      </w:pPr>
      <w:r>
        <w:rPr/>
        <w:t>q##s##�##l##�</w:t>
        <w:tab/>
        <w:t>�#</w:t>
      </w:r>
      <w:r>
        <w:br w:type="page"/>
      </w:r>
    </w:p>
    <w:p>
      <w:pPr>
        <w:pStyle w:val="PreformattedText"/>
        <w:bidi w:val="0"/>
        <w:jc w:val="left"/>
        <w:rPr/>
      </w:pPr>
      <w:r>
        <w:rPr/>
        <w:t>x##x##w##w##u##s##s##q##q##q##t##t##w##y##|##|##�##�##�##�##�##############�##�##�##�##�##�##x##v##{##�##�##�##�##�##�##i##u##]##T##8##%##����������������������������������������������������������������������������###��#��#��#��#��#��#��#��#��#��#��#��#��#��#��#��#��#��#��#��#��#��#��#��#��#��#��#��#��#��#��#��#��#��#��#��#��#��#��#��#��#��#��#��#��#��#��#��#��#��#��#��#��#��</w:t>
      </w:r>
    </w:p>
    <w:p>
      <w:pPr>
        <w:pStyle w:val="PreformattedText"/>
        <w:bidi w:val="0"/>
        <w:jc w:val="left"/>
        <w:rPr/>
      </w:pPr>
      <w:r>
        <w:rPr/>
        <w:t>��</w:t>
      </w:r>
      <w:r>
        <w:rPr/>
        <w:t>�#�#�#�#�#�#�#�#�#�#�#��</w:t>
        <w:t>��</w:t>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w:t>
        <w:t>��#��#�#��*�� � ��#��#��#��4��9��?��o�����#8&gt;####%,#/5#####%###���������������## #####*#</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N"!3##@##r %a#</w:t>
        <w:t>^##z##c#</w:t>
      </w:r>
    </w:p>
    <w:p>
      <w:pPr>
        <w:pStyle w:val="PreformattedText"/>
        <w:bidi w:val="0"/>
        <w:jc w:val="left"/>
        <w:rPr/>
      </w:pPr>
      <w:r>
        <w:rPr/>
        <w:t>\#</w:t>
      </w:r>
    </w:p>
    <w:p>
      <w:pPr>
        <w:pStyle w:val="PreformattedText"/>
        <w:bidi w:val="0"/>
        <w:jc w:val="left"/>
        <w:rPr/>
      </w:pPr>
      <w:r>
        <w:rPr/>
        <w:t>b##F</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lt;</w:t>
      </w:r>
      <w:r>
        <w:br w:type="page"/>
      </w:r>
    </w:p>
    <w:p>
      <w:pPr>
        <w:pStyle w:val="PreformattedText"/>
        <w:bidi w:val="0"/>
        <w:jc w:val="left"/>
        <w:rPr/>
      </w:pPr>
      <w:r>
        <w:rPr/>
      </w:r>
    </w:p>
    <w:p>
      <w:pPr>
        <w:pStyle w:val="PreformattedText"/>
        <w:bidi w:val="0"/>
        <w:jc w:val="left"/>
        <w:rPr/>
      </w:pPr>
      <w:r>
        <w:rPr/>
        <w:t>B</w:t>
      </w:r>
    </w:p>
    <w:p>
      <w:pPr>
        <w:pStyle w:val="PreformattedText"/>
        <w:bidi w:val="0"/>
        <w:jc w:val="left"/>
        <w:rPr/>
      </w:pPr>
      <w:r>
        <w:rPr/>
        <w:tab/>
        <w:t>J#</w:t>
        <w:tab/>
        <w:t>S##S##@##9##O</w:t>
        <w:tab/>
        <w:tab/>
        <w:t>V##`##q</w:t>
      </w:r>
    </w:p>
    <w:p>
      <w:pPr>
        <w:pStyle w:val="PreformattedText"/>
        <w:bidi w:val="0"/>
        <w:jc w:val="left"/>
        <w:rPr/>
      </w:pPr>
      <w:r>
        <w:rPr/>
        <w:t>#j##�##s##w##b##Z##V##U##,##���������������������������"##4</w:t>
        <w:t>#%##&amp;##$##"## ## ########### #####-##,##%##P%"3##1##E</w:t>
      </w:r>
      <w:r>
        <w:br w:type="page"/>
      </w:r>
    </w:p>
    <w:p>
      <w:pPr>
        <w:pStyle w:val="PreformattedText"/>
        <w:bidi w:val="0"/>
        <w:jc w:val="left"/>
        <w:rPr/>
      </w:pPr>
      <w:r>
        <w:rPr/>
        <w:t>#V</w:t>
      </w:r>
    </w:p>
    <w:p>
      <w:pPr>
        <w:pStyle w:val="PreformattedText"/>
        <w:bidi w:val="0"/>
        <w:jc w:val="left"/>
        <w:rPr/>
      </w:pPr>
      <w:r>
        <w:rPr/>
        <w:t>#_##]</w:t>
        <w:tab/>
        <w:t>#]</w:t>
        <w:tab/>
        <w:t>#\</w:t>
        <w:tab/>
        <w:t>#\</w:t>
        <w:tab/>
        <w:t>#\</w:t>
        <w:tab/>
        <w:t>#]</w:t>
        <w:tab/>
        <w:t>#V##d</w:t>
        <w:t>#h##_##p##c##f##v</w:t>
      </w:r>
      <w:r>
        <w:br w:type="page"/>
      </w:r>
    </w:p>
    <w:p>
      <w:pPr>
        <w:pStyle w:val="PreformattedText"/>
        <w:bidi w:val="0"/>
        <w:jc w:val="left"/>
        <w:rPr/>
      </w:pPr>
      <w:r>
        <w:rPr/>
        <w:t>#t##y##x##x##v##v##v##v##v##}#</w:t>
      </w:r>
    </w:p>
    <w:p>
      <w:pPr>
        <w:pStyle w:val="PreformattedText"/>
        <w:bidi w:val="0"/>
        <w:jc w:val="left"/>
        <w:rPr/>
      </w:pPr>
      <w:r>
        <w:rPr/>
        <w:t>�</w:t>
      </w:r>
      <w:r>
        <w:rPr/>
        <w:t>#</w:t>
      </w:r>
      <w:r>
        <w:br w:type="page"/>
      </w:r>
    </w:p>
    <w:p>
      <w:pPr>
        <w:pStyle w:val="PreformattedText"/>
        <w:bidi w:val="0"/>
        <w:jc w:val="left"/>
        <w:rPr/>
      </w:pPr>
      <w:r>
        <w:rPr/>
        <w:t>�</w:t>
      </w:r>
      <w:r>
        <w:rPr/>
        <w:t>##{##�##�##�##|##z##z##y##y##y##w##w##x##y##{##}##�##�##�##�##�########}##}##}##}##}####�##�##�##�##�##�##{##y##}##�##�##�##�####�##�"%Y##L#</w:t>
      </w:r>
    </w:p>
    <w:p>
      <w:pPr>
        <w:pStyle w:val="PreformattedText"/>
        <w:bidi w:val="0"/>
        <w:jc w:val="left"/>
        <w:rPr/>
      </w:pPr>
      <w:r>
        <w:rPr/>
        <w:t>)#####�������������������������������������������������������������������������������###��#��#��#��#��#��#��#��#��#��#��#��#��#��#��#��#��#��#��#��#��#��#��#��#��#��#��#��#��#��#��#��#��#��#��#��#��#��#��#��#��#��#��#��#��#��#��#��#��#��#��#��#��#��#��</w:t>
      </w:r>
      <w:r>
        <w:br w:type="page"/>
      </w:r>
    </w:p>
    <w:p>
      <w:pPr>
        <w:pStyle w:val="PreformattedText"/>
        <w:bidi w:val="0"/>
        <w:jc w:val="left"/>
        <w:rPr/>
      </w:pPr>
      <w:r>
        <w:rPr/>
        <w:t>�</w:t>
      </w:r>
      <w:r>
        <w:rPr/>
        <w:t>#�#�#�#�#�#�</w:t>
        <w:t>�</w:t>
        <w:t>�</w:t>
      </w:r>
      <w:r>
        <w:br w:type="page"/>
      </w:r>
    </w:p>
    <w:p>
      <w:pPr>
        <w:pStyle w:val="PreformattedText"/>
        <w:bidi w:val="0"/>
        <w:jc w:val="left"/>
        <w:rPr/>
      </w:pPr>
      <w:r>
        <w:rPr/>
        <w:t>�</w:t>
      </w:r>
      <w:r>
        <w:br w:type="page"/>
      </w:r>
    </w:p>
    <w:p>
      <w:pPr>
        <w:pStyle w:val="PreformattedText"/>
        <w:bidi w:val="0"/>
        <w:jc w:val="left"/>
        <w:rPr/>
      </w:pPr>
      <w:r>
        <w:rPr/>
        <w:t>�</w:t>
      </w:r>
      <w:r>
        <w:rPr/>
        <w:t>��</w:t>
        <w:t>��</w:t>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tab/>
        <w:t>��</w:t>
        <w:tab/>
        <w:t>��#��#��</w:t>
        <w:tab/>
        <w:t>��#��#��#��#��#��#��#��#��#�#�#��#�#��#�#��#�#��#��#��$� ��-�#��#��#��%��!��&amp;��(��+��@��I��}�</w:t>
      </w:r>
      <w:r>
        <w:rPr>
          <w:rtl w:val="true"/>
        </w:rPr>
        <w:t>إ</w:t>
      </w:r>
      <w:r>
        <w:rPr/>
        <w:t>����������������</w:t>
      </w:r>
      <w:r>
        <w:rPr/>
        <w:t>##'#####'#######!*#####$## ###�����������������������&amp;###</w:t>
      </w:r>
      <w:r>
        <w:br w:type="page"/>
      </w:r>
    </w:p>
    <w:p>
      <w:pPr>
        <w:pStyle w:val="PreformattedText"/>
        <w:bidi w:val="0"/>
        <w:jc w:val="left"/>
        <w:rPr/>
      </w:pPr>
      <w:r>
        <w:rPr/>
        <w:t>#.</w:t>
      </w:r>
    </w:p>
    <w:p>
      <w:pPr>
        <w:pStyle w:val="PreformattedText"/>
        <w:bidi w:val="0"/>
        <w:jc w:val="left"/>
        <w:rPr/>
      </w:pPr>
      <w:r>
        <w:rPr/>
        <w:t>#M##���7##Q##R##D##C##���������������������������&lt;##F##T#</w:t>
      </w:r>
      <w:r>
        <w:br w:type="page"/>
      </w:r>
    </w:p>
    <w:p>
      <w:pPr>
        <w:pStyle w:val="PreformattedText"/>
        <w:bidi w:val="0"/>
        <w:jc w:val="left"/>
        <w:rPr/>
      </w:pPr>
      <w:r>
        <w:rPr/>
        <w:t>�</w:t>
      </w:r>
      <w:r>
        <w:rPr/>
        <w:t>.3L##R##^</w:t>
      </w:r>
      <w:r>
        <w:br w:type="page"/>
      </w:r>
    </w:p>
    <w:p>
      <w:pPr>
        <w:pStyle w:val="PreformattedText"/>
        <w:bidi w:val="0"/>
        <w:jc w:val="left"/>
        <w:rPr/>
      </w:pPr>
      <w:r>
        <w:rPr/>
        <w:t>#H##������������������������������������������������������������������������#####</w:t>
      </w:r>
    </w:p>
    <w:p>
      <w:pPr>
        <w:pStyle w:val="PreformattedText"/>
        <w:bidi w:val="0"/>
        <w:jc w:val="left"/>
        <w:rPr/>
      </w:pPr>
      <w:r>
        <w:rPr/>
        <w:t>#</w:t>
        <w:tab/>
        <w:t>###)##0##/##/##-##-##-##/##+##&gt;</w:t>
      </w:r>
      <w:r>
        <w:br w:type="page"/>
      </w:r>
    </w:p>
    <w:p>
      <w:pPr>
        <w:pStyle w:val="PreformattedText"/>
        <w:bidi w:val="0"/>
        <w:jc w:val="left"/>
        <w:rPr/>
      </w:pPr>
      <w:r>
        <w:rPr/>
      </w:r>
      <w:r>
        <w:br w:type="page"/>
      </w:r>
    </w:p>
    <w:p>
      <w:pPr>
        <w:pStyle w:val="PreformattedText"/>
        <w:bidi w:val="0"/>
        <w:jc w:val="left"/>
        <w:rPr/>
      </w:pPr>
      <w:r>
        <w:rPr/>
        <w:t>/##3##I##I##9##S</w:t>
      </w:r>
      <w:r>
        <w:br w:type="page"/>
      </w:r>
    </w:p>
    <w:p>
      <w:pPr>
        <w:pStyle w:val="PreformattedText"/>
        <w:bidi w:val="0"/>
        <w:jc w:val="left"/>
        <w:rPr/>
      </w:pPr>
      <w:r>
        <w:rPr/>
        <w:t>#[##b##b##b##a##a##a##a##a##x##s##[##�#$r#</w:t>
        <w:t>j##{</w:t>
        <w:t>#t##t##r##r##r##r##r##r##w#</w:t>
        <w:tab/>
        <w:t>y#</w:t>
      </w:r>
    </w:p>
    <w:p>
      <w:pPr>
        <w:pStyle w:val="PreformattedText"/>
        <w:bidi w:val="0"/>
        <w:jc w:val="left"/>
        <w:rPr/>
      </w:pPr>
      <w:r>
        <w:rPr/>
        <w:t>z##{##{##~##}##~##}##}##}##}##{##{##{##}##}####�##�##�##�##�##�##�##|##{##{##y##x##q##h##W##C##&g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w:t>
        <w:t>��#��#�#�#� � �#�</w:t>
      </w:r>
    </w:p>
    <w:p>
      <w:pPr>
        <w:pStyle w:val="PreformattedText"/>
        <w:bidi w:val="0"/>
        <w:jc w:val="left"/>
        <w:rPr/>
      </w:pPr>
      <w:r>
        <w:rPr/>
        <w:t>��</w:t>
      </w:r>
      <w:r>
        <w:rPr/>
        <w:t>#��#��#��#��#��#��#��#��#��</w:t>
        <w:tab/>
        <w:t>��</w:t>
        <w:tab/>
        <w:t>��</w:t>
        <w:tab/>
        <w:t>��#��</w:t>
        <w:tab/>
        <w:t>��#��6��3��1��$��(��.�%��%��#��#��7��C��X��o��q������������#</w:t>
      </w:r>
    </w:p>
    <w:p>
      <w:pPr>
        <w:pStyle w:val="PreformattedText"/>
        <w:bidi w:val="0"/>
        <w:jc w:val="left"/>
        <w:rPr/>
      </w:pPr>
      <w:r>
        <w:rPr/>
        <w:t>#########&amp;######�����������������������������������������������&amp;##%##��������������������������������������������������������������������������������������������������������������������������������������������������������������������������������������############%##*##*##*##*##*##*##*##-##0##.##:##?##V##K##L##Y##`##_##_##_##_##_##`##a##c##h##i##k##o##o##u##{########}##}##}####�##�##�##�##�##�##�##�##�##z##w##o##h##^##U##J##@</w:t>
        <w:tab/>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 �"�$� �#��</w:t>
        <w:t>��</w:t>
        <w:t>��#��</w:t>
        <w:t>��#��#��#��#��#��#��#��#��#��#��"��6��P��T��I��U��=��B��&gt;��Q��C��Y��u��{��####%*#####</w:t>
        <w:tab/>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rPr/>
        <w:t>######### ##4##=##;##;##;##;##=##=##&lt;##&gt;##B##I##N##R##V#</w:t>
      </w:r>
    </w:p>
    <w:p>
      <w:pPr>
        <w:pStyle w:val="PreformattedText"/>
        <w:bidi w:val="0"/>
        <w:jc w:val="left"/>
        <w:rPr/>
      </w:pPr>
      <w:r>
        <w:rPr/>
        <w:t>]#</w:t>
      </w:r>
      <w:r>
        <w:br w:type="page"/>
      </w:r>
    </w:p>
    <w:p>
      <w:pPr>
        <w:pStyle w:val="PreformattedText"/>
        <w:bidi w:val="0"/>
        <w:jc w:val="left"/>
        <w:rPr/>
      </w:pPr>
      <w:r>
        <w:rPr/>
        <w:t>a##b##b##b##b##b##b##d##f##h##i##k##o##p##r##r##r##n##g##]##R##G##&lt;</w:t>
        <w:tab/>
        <w:t>#1#####����������������������������������������������������������������������������������������������###��#��#��#��#��#��#��#��#��#��#��#��#��#��#��#��#��#��#��#��#��#��#��#��#��#��#��#��#��#��#��#��#��#��#��#��#��#��#��#��#��#��#��#��#��#��#��#��#��#��#��#��#��#��#��#��#��#��#��#��#��#��#��#��#��#��#��#��#��#�#��#��#��#��</w:t>
      </w:r>
    </w:p>
    <w:p>
      <w:pPr>
        <w:pStyle w:val="PreformattedText"/>
        <w:bidi w:val="0"/>
        <w:jc w:val="left"/>
        <w:rPr/>
      </w:pPr>
      <w:r>
        <w:rPr/>
        <w:t>��</w:t>
      </w:r>
      <w:r>
        <w:rPr/>
        <w:t>#��#��#�#��</w:t>
      </w:r>
    </w:p>
    <w:p>
      <w:pPr>
        <w:pStyle w:val="PreformattedText"/>
        <w:bidi w:val="0"/>
        <w:jc w:val="left"/>
        <w:rPr/>
      </w:pPr>
      <w:r>
        <w:rPr/>
        <w:t>��</w:t>
      </w:r>
      <w:r>
        <w:rPr/>
        <w:t>#��#�#��#��#��$��#��"��#��#�� ��#��#��#��'��#��#��0��A��g��j��q��������##################���������������������������������������������������������������������������������������������������������������������������������������������������������������������������������������������������������������������������������������������������������������������������������������������������'</w:t>
      </w:r>
    </w:p>
    <w:p>
      <w:pPr>
        <w:pStyle w:val="PreformattedText"/>
        <w:bidi w:val="0"/>
        <w:jc w:val="left"/>
        <w:rPr/>
      </w:pPr>
      <w:r>
        <w:rPr/>
        <w:t>#%#####+</w:t>
      </w:r>
    </w:p>
    <w:p>
      <w:pPr>
        <w:pStyle w:val="PreformattedText"/>
        <w:bidi w:val="0"/>
        <w:jc w:val="left"/>
        <w:rPr/>
      </w:pPr>
      <w:r>
        <w:rPr/>
        <w:t>#"## ## ## ## ## ## ##"## ##)##%##%##N!#=</w:t>
        <w:t>#3##G#</w:t>
      </w:r>
      <w:r>
        <w:br w:type="page"/>
      </w:r>
    </w:p>
    <w:p>
      <w:pPr>
        <w:pStyle w:val="PreformattedText"/>
        <w:bidi w:val="0"/>
        <w:jc w:val="left"/>
        <w:rPr/>
      </w:pPr>
      <w:r>
        <w:rPr/>
        <w:t>T##b##L##I</w:t>
      </w:r>
      <w:r>
        <w:br w:type="page"/>
      </w:r>
    </w:p>
    <w:p>
      <w:pPr>
        <w:pStyle w:val="PreformattedText"/>
        <w:bidi w:val="0"/>
        <w:jc w:val="left"/>
        <w:rPr/>
      </w:pPr>
      <w:r>
        <w:rPr/>
        <w:t>#H##'#####������������������������������������������������������������������������������������������###��#��#��#��#��#��#��#��#��#��#��#��#��#��#��#��#��#��#��#��#��#��#��#��#��#��#��#��#��#��#��#��#��#��#��#��#��#��#��#��#��#��#��#��#��#��#��#��#��#��#��#��#��#��#��#��#��#��#��#��#��#��#��#��#��</w:t>
        <w:tab/>
        <w:t>��#��#��#��</w:t>
        <w:tab/>
        <w:t>�#��#��#��#��</w:t>
      </w:r>
    </w:p>
    <w:p>
      <w:pPr>
        <w:pStyle w:val="PreformattedText"/>
        <w:bidi w:val="0"/>
        <w:jc w:val="left"/>
        <w:rPr/>
      </w:pPr>
      <w:r>
        <w:rPr/>
        <w:t>��</w:t>
      </w:r>
      <w:r>
        <w:rPr/>
        <w:t>#��#��#��</w:t>
        <w:t>��#��#��</w:t>
      </w:r>
      <w:r>
        <w:br w:type="page"/>
      </w:r>
    </w:p>
    <w:p>
      <w:pPr>
        <w:pStyle w:val="PreformattedText"/>
        <w:bidi w:val="0"/>
        <w:jc w:val="left"/>
        <w:rPr/>
      </w:pPr>
      <w:r>
        <w:rPr/>
        <w:t>��</w:t>
      </w:r>
      <w:r>
        <w:rPr/>
        <w:t>#��0��1��"��&amp;��7��*��9��7��9��;��R��E��o��b��W���####</w:t>
        <w:t>#####%'######����������������������������������������������������������������������������������������������������������������������������������������������������������������������������������������������������������������������������������������������������������������������������������������������������������������������������������������������������������</w:t>
      </w:r>
      <w:r>
        <w:br w:type="page"/>
      </w:r>
    </w:p>
    <w:p>
      <w:pPr>
        <w:pStyle w:val="PreformattedText"/>
        <w:bidi w:val="0"/>
        <w:jc w:val="left"/>
        <w:rPr/>
      </w:pPr>
      <w:r>
        <w:rPr/>
        <w:t>###########%##8</w:t>
      </w:r>
    </w:p>
    <w:p>
      <w:pPr>
        <w:pStyle w:val="PreformattedText"/>
        <w:bidi w:val="0"/>
        <w:jc w:val="left"/>
        <w:rPr/>
      </w:pPr>
      <w:r>
        <w:rPr/>
        <w:t>#%## ##&amp;</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amp;��#��#��#�#��#��#��#��#��#��#��#��#��%��"��#��"��B��A��J��g��n�������##"#####</w:t>
        <w:t>#</w:t>
        <w:t>#######����������������������������������������������������������������������������������������������������������������������������������������������������������������������������������������������������������������������������������������������������������������������������������������������������������������������������������������������������������������������������������������������������������������������������������������������������������������������������������������������������������������������������###��#��#��#��#��#��#��#��#��#��#��#��#��#��#��#��#��#��#��#��#��#��#��#��#��#��#��#��#��#��#��#��#��#��#��#��#��#��#��#��#��#��#��#��#��#��#��#��#��#��#��#��#��#��#��#��#��#��</w:t>
        <w:tab/>
        <w:t>��</w:t>
      </w:r>
      <w:r>
        <w:br w:type="page"/>
      </w:r>
    </w:p>
    <w:p>
      <w:pPr>
        <w:pStyle w:val="PreformattedText"/>
        <w:bidi w:val="0"/>
        <w:jc w:val="left"/>
        <w:rPr/>
      </w:pPr>
      <w:r>
        <w:rPr/>
        <w:t>��</w:t>
      </w:r>
      <w:r>
        <w:rPr/>
        <w:t>#��#��#�� ��#��#��#��/��#��#��)�!��4�?��3��-��7��A��5��@��N��6��J��[��T��h��s��#</w:t>
        <w:t>##"####</w:t>
        <w:tab/>
        <w:t>##</w:t>
        <w:t>##</w:t>
        <w:tab/>
        <w:t>����������������������������������������������������������������������������������������������������������������������������������������������������������������������������������������������������������������������������������������������������������������������������������������������������������������������������������������������������������������������������������������������������������������������������������������������������������������������������������������������������������������������������������###��#��#��#��#��#��#��#��#��#��#��#��#��#��#��#��#��#��#��#��#��#��#��#��#��#��#��#��#��#��#��#��#��#��#��#��#��#��#��#��#��#��#��#��#��#��#��#��#��#��</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C�@��L��3�#��/��)��A��A��P��P��f��t��`�</w:t>
      </w:r>
      <w:r>
        <w:rPr/>
        <w:t>ً��������</w:t>
      </w:r>
      <w:r>
        <w:rPr/>
        <w:t>##### ###########!�����������������������������������������������������������������������������������������������������������������������������������������������������������������������������������������������������������������������������������������������������������������������������������������������������������������������������������������������������������������������������������������������������������������������������������������������������������������������������������������������������������������������������������������###��#��#��#��#��#��#��#��#��#��#��#��#��#��#��#��#��#��#��#��#��#��#��#��#��#��#��#��#��#��#��#��#��#��#��#��#��#��#��#��#��#��#��#��#��#��#��#��#��#��#��#��#��#��</w:t>
        <w:t>��</w:t>
        <w:t>��#��#��"��.�9��3��]�Y��_��V��B��U��N��[��m��h��p��|��#%&amp;####?B#</w:t>
        <w:t>######</w:t>
      </w:r>
      <w:r>
        <w:br w:type="page"/>
      </w:r>
    </w:p>
    <w:p>
      <w:pPr>
        <w:pStyle w:val="PreformattedText"/>
        <w:bidi w:val="0"/>
        <w:jc w:val="left"/>
        <w:rPr/>
      </w:pPr>
      <w:r>
        <w:rPr/>
        <w:t>###�������������������������������������������������������������������������������������������������������������������������������������������������������������������������������������������������������������������������������������������������������������������������������������������������������������������������������������������������������������������������������������������������������������������������������������������������������������������������������������������������������������������������������������������������������������������������###��#��#��#��#��#��#��#��#��#��#��#��#��#��#��#��#��#��#��#��#��#��#��#��#��#��#��#��#��#��#��#��#��#��#��#��#��#��#��#��#��#��#��#��#��#��#��#��#��#��#��#��#��#��#��#��#��#��#��*��G��e�W��y���������##</w:t>
        <w:t>##### #"&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t>�</w:t>
        <w:t>��#��/��:��8��8��:��=��D��M��S��q�t����#### .##"##'######���������������������������������������������������������������������������������������������������������������������������������������������������������������������������������������������������������������������������������������������������������������������������������������������������������������������������������������������������������������������������������������������������������������������������������������������������������������������������������������������������������������������������������������������������������������������������������������������###�#�#��#��#��#��#��#��#��#��#��#��#��#��#��#��#��#�#��#��#��#��#��#��#��#��</w:t>
      </w:r>
    </w:p>
    <w:p>
      <w:pPr>
        <w:pStyle w:val="PreformattedText"/>
        <w:bidi w:val="0"/>
        <w:jc w:val="left"/>
        <w:rPr/>
      </w:pPr>
      <w:r>
        <w:rPr/>
        <w:t>��</w:t>
      </w:r>
      <w:r>
        <w:br w:type="page"/>
      </w:r>
    </w:p>
    <w:p>
      <w:pPr>
        <w:pStyle w:val="PreformattedText"/>
        <w:bidi w:val="0"/>
        <w:jc w:val="left"/>
        <w:rPr/>
      </w:pPr>
      <w:r>
        <w:rPr/>
        <w:t>�</w:t>
      </w:r>
      <w:r>
        <w:rPr/>
        <w:tab/>
        <w:t>��</w:t>
      </w:r>
      <w:r>
        <w:br w:type="page"/>
      </w:r>
    </w:p>
    <w:p>
      <w:pPr>
        <w:pStyle w:val="PreformattedText"/>
        <w:bidi w:val="0"/>
        <w:jc w:val="left"/>
        <w:rPr/>
      </w:pPr>
      <w:r>
        <w:rPr/>
        <w:t>��</w:t>
      </w:r>
      <w:r>
        <w:rPr/>
        <w:t>#��#��#��#�#��#�#�#��!��#��#��#��#��'��#��#��$��#��&amp;��@��e���t��������#</w:t>
      </w:r>
    </w:p>
    <w:p>
      <w:pPr>
        <w:pStyle w:val="PreformattedText"/>
        <w:bidi w:val="0"/>
        <w:jc w:val="left"/>
        <w:rPr/>
      </w:pPr>
      <w:r>
        <w:rPr/>
        <w:t>#######</w:t>
        <w:tab/>
        <w:tab/>
        <w:t>######���������������������������������������������������������������������������������������������������������������������������������������������������������������������������������������������������������������������������������������������������������������������������������������������������������������������������������������������������������������������������������������������������������������������������������������������������������������������������������������������������������������������������������������������������������������������������������������������������������������������������������������������������������������������������������###�#�#��#��#��#��#��#��#�#�#��#��#��#��#��#�</w:t>
      </w:r>
      <w:r>
        <w:br w:type="page"/>
      </w:r>
    </w:p>
    <w:p>
      <w:pPr>
        <w:pStyle w:val="PreformattedText"/>
        <w:bidi w:val="0"/>
        <w:jc w:val="left"/>
        <w:rPr/>
      </w:pPr>
      <w:r>
        <w:rPr/>
        <w:t>�</w:t>
      </w:r>
      <w:r>
        <w:rPr/>
        <w:t>�#��#��#�#��#��#��#��#��#��#��</w:t>
        <w:t>��#�"��#�� ��#��!��!��#��#��1�0��2��9��J�.��`��Q��f��d��f��b��####</w:t>
      </w:r>
    </w:p>
    <w:p>
      <w:pPr>
        <w:pStyle w:val="PreformattedText"/>
        <w:bidi w:val="0"/>
        <w:jc w:val="left"/>
        <w:rPr/>
      </w:pPr>
      <w:r>
        <w:rPr/>
        <w:t>############������������������������������������������������������������������������������������������������������������������������������������������������������������������������������������������������������������������������������������������������������������������������������������������������������������������������������������������������������������������������������������������������������������������������������������������������������������������������������������������������������������������������������������������������������������������������������������������������������������������������������������������������������������������������������������������������������������������������������������������������������������������������������������������������������������###�#�#�#�#�#�#�#�#�#�#�#�#�#�#�#�#�#� �#��#��!�#�#��#��#��#��#��#��!��#��#��2��</w:t>
        <w:t>��#��#��)��4��&lt;��L��`��j��s���##############</w:t>
        <w:t>##$�������������������������������������������������������������������������������������������������������������������������������������������������������������������������������������������������������������������������������������������������������������������������������������������������������������������������������������������������������������������������������������������������������������������������������������������������������������������������������������������������������������������������������������������������������������������������������������������������������������������������������������������������������������������������������������������������������������������������������������������������������������������������������������������������������������������������###��#�#�#�#�#�#�#�#�#�#�#�#�#�#�#�#�#�#��#��-��&amp;�#��#��3��-��+��-��3��6��C��D��&lt;��H��K��U��]��a��#$"####### "## ##</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w:t>
        <w:t>��#��#��*��"��#��9��D��c��k��������#</w:t>
      </w:r>
    </w:p>
    <w:p>
      <w:pPr>
        <w:pStyle w:val="PreformattedText"/>
        <w:bidi w:val="0"/>
        <w:jc w:val="left"/>
        <w:rPr/>
      </w:pPr>
      <w:r>
        <w:rPr/>
        <w:t>##### $#########�����������������������������������������������������������������������������������������������������������������������������������������������������������������������������������������������������������������������������������������������������������������������������������������������������������������������������������������������������������������������������������������������������������������������������������������������������������������������������������������������������������������������������������������������������������������������������������������������������������������������������������������������������������������������������������������������������������������������������������������������������������������������������������������������������������������������������������������������������������###��#�#�#�#�#�#�#�#�#�#�#�#��#��</w:t>
      </w:r>
      <w:r>
        <w:br w:type="page"/>
      </w:r>
    </w:p>
    <w:p>
      <w:pPr>
        <w:pStyle w:val="PreformattedText"/>
        <w:bidi w:val="0"/>
        <w:jc w:val="left"/>
        <w:rPr/>
      </w:pPr>
      <w:r>
        <w:rPr/>
        <w:t>��</w:t>
      </w:r>
    </w:p>
    <w:p>
      <w:pPr>
        <w:pStyle w:val="PreformattedText"/>
        <w:bidi w:val="0"/>
        <w:jc w:val="left"/>
        <w:rPr/>
      </w:pPr>
      <w:r>
        <w:rPr/>
        <w:t>��</w:t>
      </w:r>
      <w:r>
        <w:rPr/>
        <w:t>#��</w:t>
        <w:t>��#��#��&amp;��5��1��=��b��q��#;:##############</w:t>
      </w:r>
    </w:p>
    <w:p>
      <w:pPr>
        <w:pStyle w:val="PreformattedText"/>
        <w:bidi w:val="0"/>
        <w:jc w:val="left"/>
        <w:rPr/>
      </w:pPr>
      <w:r>
        <w:rPr/>
        <w:t>�������������������������������������������������������������������������������������������������������������������������������������������������������������������������������������������������������������������������������������������������������������������������������������������������������������������������������������������������������������������������������������������������������������������������������������������������������������������������������������������������������������������������������������������������������������������������������������������������������������������������������������������������������������������������������������������������������������������������������������������������������������������������������������������������������������������������������������������������������������������������</w:t>
      </w:r>
      <w:r>
        <w:rPr/>
        <w:t>###��</w:t>
        <w:tab/>
        <w:t>��#�#�</w:t>
        <w:tab/>
        <w:t>�#�#��#��"��'��*��*��(��$��!��#��#��(��C��\��f��a��^���b��###�������������������������������������������������������������������������������������������������������������������������������������������������������������������������������������������������������������������������������������������������������������������������������������������������������������������������������������������������������������������������������������������������������������������������������������������������������������������������������������������������������������������������������������������������������������������������������������������������������������������������������������������������������������������������������������������������������������������������������������������������������������������������������������������������������������������������������������������������������������������������������������###��#��#��#��#��#��)��3��&gt;��G��O��T��V��T��R��O��M��[���������������������������������������������������������������������������������������������������������������������������������������������������������������������������������������������������������������������������������������������������������������������������������������������������������������������������������������������������������������������������������������������������������������������������������������������������������������������������������������������������������������������������������������������������������������������������������������������������������������������������������������������������������������������������������������������������������������������������������������������������������������������������������������������������������������������������������������������������������������������������������������������������������##(��&amp;��#��$��1��A��V��k����������������������������������������������������������������������������������������������������������������������������������������������������������������������������������������������������������������������������������������������������������������������������������������������������������������������������������������������������������������������������������������������������������������������������������������������������������������������������������������������������������������������������������������������������������������������������������������������������������������������������������������������������������������������������������������������������������������������������������������������������������������������������������������������������������������������������������������������������������������������������������������������������������������������������##U��U��Y��^��l��z��������������������������������������������������������������������������������������������������������������������������������������������������������������������������������������������������������������������������������������������������������������������������������������������������������������������������������������������������������������������������������������������������������������������������������������������������������������������������������������������������������������������������������������������������������������������������������������������������������������������������������������������������������������������������������������������������������������������������������������������������������������������������������������������������������������������������������������������������������������������������������������������������������������������##�������������������������������������������������������������������������������������������������������������������������������������������������������������������������������������������������������������������������������������������������������������������������������������������������������������������������������������������������������������������������������������������������������������������������������������������������������������������������������������������������������������������������������������������������������������������������������������������������������������������������������������������������������������������������������������������������������������������������������������������������������������������������������������������������������������������������������������������������������������������������������������������������������������������������������##�����������������������������������������������������������������������������������������������������������������������������������������������������������������������������������������������������������������������������������������������������������������������������������������������������������������������������������������������������������������������������������������������������������������������������������������������������������������������������������������������������������������������������������������������������������������������������������������������������������������������������������������������������������������������������������������������������������������������������������������������������������������������������������������������������������������������������������������������������������������������������������������������������������������������������##������������������������������������������������������������������������������������������������������������������������������������������������������������������������������������������������������������������������������������������������������������������������������������������������������������������������������������������������������������������������������������������������������������������������������������������������������������������������������������������������������������������������������������������������������������������������������������������������������������������������������������������������������������������������������������������������������������������������������������������������������������������������������������������������������������������������������������������������������������������������������������������������������������������������������##���������������������������������������������������������������������������������������������������������������������������������������������������������������������������������������������������������������������������������������������������������������������������������������������������������������������������������������������������������������������������������������������������������������������������������������������������������������������������������������������������������������������������������������������������������������������������������������������������������������������������������������������������������������������������������������������������������������������������������������������������������������������������������������������������������������������������������������������������������������������������������������������������������������������������������������##������������������������������������������������������������������������������������������������������������������������������������������������������������������������������������������������������������������������������������������������������������������������������������������������������������������������������������������������������������������������������������������������������������������������������������������������������������������������������������������������������������������������������������������������������������������������������������������������������������������������������������������������������������������������������������������������������������������������������������������������������������������������������������������������������������������������������������������������������������������������������������������������������������������������������##�������������������������������������������������������������������������������������������������������������������������������������������������������������������������������������������������������������������������������������������������������������������������������������������������������������������������������������������������������������������������������������������������������������������������������������������������������������������������������������������������������������������������������������������������������������������������������������������������������������������������������������������������������������������������������������������������������������������������������������������������������������������������������������������������������������������������������������������������������������������������������������������������������������������������##��������������������������������������������������������������������������������������������������������</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7</w:t>
      </w:r>
    </w:p>
    <w:p>
      <w:pPr>
        <w:pStyle w:val="PreformattedText"/>
        <w:bidi w:val="0"/>
        <w:jc w:val="left"/>
        <w:rPr/>
      </w:pPr>
      <w:r>
        <w:rPr/>
        <w:t>##8</w:t>
      </w:r>
    </w:p>
    <w:p>
      <w:pPr>
        <w:pStyle w:val="PreformattedText"/>
        <w:bidi w:val="0"/>
        <w:jc w:val="left"/>
        <w:rPr/>
      </w:pPr>
      <w:r>
        <w:rPr/>
        <w:t>##9</w:t>
      </w:r>
    </w:p>
    <w:p>
      <w:pPr>
        <w:pStyle w:val="PreformattedText"/>
        <w:bidi w:val="0"/>
        <w:jc w:val="left"/>
        <w:rPr/>
      </w:pPr>
      <w:r>
        <w:rPr/>
        <w:t>##:</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D</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h</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l</w:t>
      </w:r>
    </w:p>
    <w:p>
      <w:pPr>
        <w:pStyle w:val="PreformattedText"/>
        <w:bidi w:val="0"/>
        <w:jc w:val="left"/>
        <w:rPr/>
      </w:pPr>
      <w:r>
        <w:rPr/>
        <w:t>##m</w:t>
      </w:r>
    </w:p>
    <w:p>
      <w:pPr>
        <w:pStyle w:val="PreformattedText"/>
        <w:bidi w:val="0"/>
        <w:jc w:val="left"/>
        <w:rPr/>
      </w:pPr>
      <w:r>
        <w:rPr/>
        <w:t>##n</w:t>
      </w:r>
    </w:p>
    <w:p>
      <w:pPr>
        <w:pStyle w:val="PreformattedText"/>
        <w:bidi w:val="0"/>
        <w:jc w:val="left"/>
        <w:rPr/>
      </w:pPr>
      <w:r>
        <w:rPr/>
        <w:t>##o</w:t>
      </w:r>
    </w:p>
    <w:p>
      <w:pPr>
        <w:pStyle w:val="PreformattedText"/>
        <w:bidi w:val="0"/>
        <w:jc w:val="left"/>
        <w:rPr/>
      </w:pPr>
      <w:r>
        <w:rPr/>
        <w:t>##p</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t</w:t>
      </w:r>
    </w:p>
    <w:p>
      <w:pPr>
        <w:pStyle w:val="PreformattedText"/>
        <w:bidi w:val="0"/>
        <w:jc w:val="left"/>
        <w:rPr/>
      </w:pPr>
      <w:r>
        <w:rPr/>
        <w:t>##u</w:t>
      </w:r>
    </w:p>
    <w:p>
      <w:pPr>
        <w:pStyle w:val="PreformattedText"/>
        <w:bidi w:val="0"/>
        <w:jc w:val="left"/>
        <w:rPr/>
      </w:pPr>
      <w:r>
        <w:rPr/>
        <w:t>##v</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UVS###N0�#���w�[QU:y�)�#�rb�</w:t>
      </w:r>
      <w:r>
        <w:br w:type="page"/>
      </w:r>
    </w:p>
    <w:p>
      <w:pPr>
        <w:pStyle w:val="PreformattedText"/>
        <w:bidi w:val="0"/>
        <w:jc w:val="left"/>
        <w:rPr/>
      </w:pPr>
      <w:r>
        <w:rPr/>
        <w:t>�</w:t>
      </w:r>
      <w:r>
        <w:rPr/>
        <w:t>[K��#�!aD�&gt;y��?|�]g�s�!#�}###E]!uG�՘��#3.~��7_~�#�a+*����k��i3/�1�♟~����w��&gt;L�#=���#�,��#7�fNab����]3��7�#��9##c�'\2!��</w:t>
        <w:tab/>
      </w:r>
      <w:r>
        <w:rPr/>
        <w:t>ᤣ�</w:t>
      </w:r>
      <w:r>
        <w:rPr/>
        <w:t>X���k��n5�8�w� ��#&amp;�JO��'���</w:t>
      </w:r>
    </w:p>
    <w:p>
      <w:pPr>
        <w:pStyle w:val="PreformattedText"/>
        <w:bidi w:val="0"/>
        <w:jc w:val="left"/>
        <w:rPr/>
      </w:pPr>
      <w:r>
        <w:rPr/>
        <w:t>#S��J</w:t>
      </w:r>
      <w:r>
        <w:rPr>
          <w:rtl w:val="true"/>
        </w:rPr>
        <w:t>׎</w:t>
      </w:r>
      <w:r>
        <w:rPr/>
        <w:t>#���~x����Z7[##�Y;#�WhL�&gt;�W</w:t>
        <w:t>#Q���M��i��#�g��DJ��</w:t>
      </w:r>
      <w:r>
        <w:rPr>
          <w:rtl w:val="true"/>
        </w:rPr>
        <w:t>ߟ</w:t>
      </w:r>
      <w:r>
        <w:rPr/>
        <w:t>i#����ZԬ\�#zNuol}�##�##c�r��&gt;�6I#���p#%��|�ϊ��&amp;���!#�M��z���p�`�)�qH��M#Z#Oƕ#�L5�G��Um=�Q��O��J�!�}9�[�#�#;#���?�w�#E�#����fT�p������#�?�~mjf:#�k.��sO&gt;##�Lvt��Ï*�+Q����##�u���[h,o#�z�ѧ���:�K�O�QL</w:t>
      </w:r>
      <w:r>
        <w:br w:type="page"/>
      </w:r>
    </w:p>
    <w:p>
      <w:pPr>
        <w:pStyle w:val="PreformattedText"/>
        <w:bidi w:val="0"/>
        <w:jc w:val="left"/>
        <w:rPr/>
      </w:pPr>
      <w:r>
        <w:rPr/>
        <w:t>##�o\</w:t>
        <w:t>����#��r^���ɥ�Y#u���#+HtK�?,u��V#��7�i6�&amp;D�Dt*��OS��#L,���##�ʆ��##���&amp;�</w:t>
        <w:tab/>
        <w:t>#"'�?կ���H���H�7!�#��dR0�p#�/+�M�8Ø����P�C,#Ө��y��$Ք�J�P��##7�.�#id�%:</w:t>
        <w:tab/>
        <w:t>&gt;��</w:t>
        <w:tab/>
        <w:t>&lt;#K�NaJ�������</w:t>
      </w:r>
      <w:r>
        <w:rPr/>
        <w:t>ܲ</w:t>
      </w:r>
      <w:r>
        <w:rPr/>
        <w:t>S'6#3d#!���?��1�</w:t>
      </w:r>
      <w:r>
        <w:br w:type="page"/>
      </w:r>
    </w:p>
    <w:p>
      <w:pPr>
        <w:pStyle w:val="PreformattedText"/>
        <w:bidi w:val="0"/>
        <w:jc w:val="left"/>
        <w:rPr/>
      </w:pPr>
      <w:r>
        <w:rPr/>
        <w:t>�</w:t>
      </w:r>
      <w:r>
        <w:rPr/>
        <w:t>##R4##�[k���k��9?��gO#</w:t>
        <w:t>#�</w:t>
      </w:r>
      <w:r>
        <w:rPr/>
        <w:t>߹</w:t>
      </w:r>
      <w:r>
        <w:rPr/>
        <w:t>~Q�'���#��%�6\wӭ(&lt;#2#�#1#A���K6,A5#f#�N��:#(����_�l#l5O&lt;�Ҹrbk/�bϘ�'t�I5kE#�^�@H�</w:t>
        <w:tab/>
        <w:t>�1'M#$��T��6�K��TR#}v#����#�?#��79�"Jd�|�#</w:t>
      </w:r>
      <w:r>
        <w:rPr>
          <w:rtl w:val="true"/>
        </w:rPr>
        <w:t>ٱ</w:t>
      </w:r>
      <w:r>
        <w:rPr>
          <w:rtl w:val="true"/>
        </w:rPr>
        <w:t>(�</w:t>
      </w:r>
      <w:r>
        <w:rPr/>
        <w:t>9</w:t>
      </w:r>
      <w:r>
        <w:rPr/>
        <w:t>���{n��G:WR�f�[gj###���$z�i-W�T� �##ex��Je��6�C�#�T�9%GF�#AM#yV|����'&gt;�ErT`#�dz�#�#���:�##$��!$�LO�#�VS�qn���m=�</w:t>
      </w:r>
      <w:r>
        <w:br w:type="page"/>
      </w:r>
    </w:p>
    <w:p>
      <w:pPr>
        <w:pStyle w:val="PreformattedText"/>
        <w:bidi w:val="0"/>
        <w:jc w:val="left"/>
        <w:rPr/>
      </w:pPr>
      <w:r>
        <w:rPr/>
        <w:t>��</w:t>
      </w:r>
      <w:r>
        <w:rPr/>
        <w:t>*�kK��v�#H&gt;#KL#�</w:t>
        <w:tab/>
        <w:t>4?</w:t>
      </w:r>
      <w:r>
        <w:rPr>
          <w:rtl w:val="true"/>
        </w:rPr>
        <w:t>ݩ</w:t>
      </w:r>
      <w:r>
        <w:rPr/>
        <w:t>��</w:t>
      </w:r>
      <w:r>
        <w:rPr/>
        <w:t>w�U# �.���~pHHUIuξ=��Q�1�K##Fb#3s�v�##�)m</w:t>
      </w:r>
      <w:r>
        <w:rPr/>
        <w:t>ܴ</w:t>
      </w:r>
      <w:r>
        <w:rPr/>
        <w:t>qOySm���?�y�O#���~���</w:t>
      </w:r>
    </w:p>
    <w:p>
      <w:pPr>
        <w:pStyle w:val="PreformattedText"/>
        <w:bidi w:val="0"/>
        <w:jc w:val="left"/>
        <w:rPr/>
      </w:pPr>
      <w:r>
        <w:rPr/>
        <w:t>j</w:t>
      </w:r>
    </w:p>
    <w:p>
      <w:pPr>
        <w:pStyle w:val="PreformattedText"/>
        <w:bidi w:val="0"/>
        <w:jc w:val="left"/>
        <w:rPr/>
      </w:pPr>
      <w:r>
        <w:rPr/>
        <w:t>#�+�##8~�#�#�z�ŗ���#�������{B</w:t>
      </w:r>
      <w:r>
        <w:rPr>
          <w:rtl w:val="true"/>
        </w:rPr>
        <w:t>ץ</w:t>
      </w:r>
      <w:r>
        <w:rPr/>
        <w:t>�</w:t>
      </w:r>
      <w:r>
        <w:rPr/>
        <w:t>/u</w:t>
      </w:r>
      <w:r>
        <w:rPr>
          <w:rtl w:val="true"/>
        </w:rPr>
        <w:t>ڛ</w:t>
      </w:r>
      <w:r>
        <w:rPr/>
        <w:t>l</w:t>
        <w:tab/>
        <w:t>ŉ���]#������p�\�l�(Qq#6##:�#�N�#O�wU��Z�Cz&amp;##j�6</w:t>
      </w:r>
      <w:r>
        <w:rPr/>
        <w:t>쮁</w:t>
      </w:r>
      <w:r>
        <w:rPr/>
        <w:t>Wg��Z(~B#����~����G1�����#�*(�v�:J]P�#S#�U^��:b{�i</w:t>
      </w:r>
      <w:r>
        <w:rPr/>
        <w:t>疆</w:t>
      </w:r>
      <w:r>
        <w:rPr/>
        <w:t>=��##�o������H�ҒF�s#�DF/�Q_ms�</w:t>
        <w:t>���nhq���#�6D$�Y#��'�=#_E}՝��H?�##�:|nP���</w:t>
      </w:r>
      <w:r>
        <w:rPr>
          <w:rtl w:val="true"/>
        </w:rPr>
        <w:t>ޑ</w:t>
      </w:r>
      <w:r>
        <w:rPr/>
        <w:t>#�o};\</w:t>
      </w:r>
      <w:r>
        <w:rPr/>
        <w:t>쩪�</w:t>
      </w:r>
      <w:r>
        <w:rPr/>
        <w:t>#�#��OKxUxcdm@C</w:t>
      </w:r>
      <w:r>
        <w:rPr>
          <w:rtl w:val="true"/>
        </w:rPr>
        <w:t>ݼ</w:t>
      </w:r>
      <w:r>
        <w:rPr/>
        <w:t>j�&lt;)�#�s�</w:t>
        <w:tab/>
        <w:t>#�#�5Y&amp;=�8o_=�[&lt;�'�n��J%Y#�#q</w:t>
        <w:tab/>
        <w:t>2�"#�M�?w�G�77�7�&amp;�#{�##-1I�#�N{�=����=HYk��#d����</w:t>
      </w:r>
      <w:r>
        <w:rPr/>
        <w:t>琙</w:t>
      </w:r>
      <w:r>
        <w:rPr/>
        <w:t>]WQ)K</w:t>
      </w:r>
      <w:r>
        <w:br w:type="page"/>
      </w:r>
    </w:p>
    <w:p>
      <w:pPr>
        <w:pStyle w:val="PreformattedText"/>
        <w:bidi w:val="0"/>
        <w:jc w:val="left"/>
        <w:rPr/>
      </w:pPr>
      <w:r>
        <w:rPr/>
        <w:t>��</w:t>
      </w:r>
      <w:r>
        <w:rPr/>
        <w:t>]{�#T##�#D�E#Zk���#�16n[�ge#�ʡ=�#,+c�</w:t>
      </w:r>
      <w:r>
        <w:br w:type="page"/>
      </w:r>
    </w:p>
    <w:p>
      <w:pPr>
        <w:pStyle w:val="PreformattedText"/>
        <w:bidi w:val="0"/>
        <w:jc w:val="left"/>
        <w:rPr/>
      </w:pPr>
      <w:r>
        <w:rPr/>
        <w:t>���</w:t>
      </w:r>
      <w:r>
        <w:rPr/>
        <w:t>+"�"N;�4@����&lt;PV|҆M#?�����_�</w:t>
      </w:r>
      <w:r>
        <w:rPr>
          <w:rtl w:val="true"/>
        </w:rPr>
        <w:t>׋</w:t>
      </w:r>
      <w:r>
        <w:rPr/>
        <w:t>��</w:t>
      </w:r>
      <w:r>
        <w:rPr/>
        <w:t>/�d�'#t{#</w:t>
      </w:r>
      <w:r>
        <w:br w:type="page"/>
      </w:r>
    </w:p>
    <w:p>
      <w:pPr>
        <w:pStyle w:val="PreformattedText"/>
        <w:bidi w:val="0"/>
        <w:jc w:val="left"/>
        <w:rPr/>
      </w:pPr>
      <w:r>
        <w:rPr/>
        <w:t>�</w:t>
      </w:r>
      <w:r>
        <w:rPr/>
        <w:t>###}Ǎ#�#��7</w:t>
      </w:r>
      <w:r>
        <w:rPr>
          <w:rtl w:val="true"/>
        </w:rPr>
        <w:t>߀</w:t>
      </w:r>
      <w:r>
        <w:rPr/>
        <w:t>#��ҷ[�#���o���#�#��]���sv^~Iuu]zfʾ}�D2ǟ6��I����#�{G�G��Ɔ�#ք�4�##%�cS2�*#�}�.#e#��n�}�Ⱥ��f�</w:t>
        <w:t>�-��Z��t��</w:t>
        <w:t>#�������</w:t>
      </w:r>
      <w:r>
        <w:rPr/>
        <w:t>֨���</w:t>
      </w:r>
      <w:r>
        <w:rPr/>
        <w:t>ÒC�=�w�)�#���#��jGG#&amp;u��a��#�`I�]��Qk</w:t>
        <w:tab/>
        <w:t>�s�</w:t>
      </w:r>
      <w:r>
        <w:rPr/>
        <w:t>ؓ�</w:t>
      </w:r>
      <w:r>
        <w:rPr/>
        <w:t>R�X6�sFt#?�s"Μ�̭fI�+#.�DV�,�j</w:t>
        <w:t>{ͤ��*�#Qv��VK��</w:t>
      </w:r>
    </w:p>
    <w:p>
      <w:pPr>
        <w:pStyle w:val="PreformattedText"/>
        <w:bidi w:val="0"/>
        <w:jc w:val="left"/>
        <w:rPr/>
      </w:pPr>
      <w:r>
        <w:rPr/>
        <w:t>��</w:t>
      </w:r>
      <w:r>
        <w:rPr/>
        <w:t>#)#!#�#,qqeEZl�'�$����J�����B�+�e##�p#�[e��T#Z��f��L���Gv���h7�</w:t>
      </w:r>
      <w:r>
        <w:br w:type="page"/>
      </w:r>
    </w:p>
    <w:p>
      <w:pPr>
        <w:pStyle w:val="PreformattedText"/>
        <w:bidi w:val="0"/>
        <w:jc w:val="left"/>
        <w:rPr/>
      </w:pPr>
      <w:r>
        <w:rPr/>
        <w:t>?:#�Vs���̈�#/)##u$�#9�Ӧ%&amp;k��#�#�</w:t>
        <w:tab/>
        <w:t>yfn�ʯZ}!���</w:t>
      </w:r>
      <w:r>
        <w:rPr/>
        <w:t>߲�</w:t>
      </w:r>
      <w:r>
        <w:rPr/>
        <w:t>Rbm�J˃\q�/�WJ</w:t>
      </w:r>
      <w:r>
        <w:rPr>
          <w:rtl w:val="true"/>
        </w:rPr>
        <w:t>ߘ</w:t>
      </w:r>
      <w:r>
        <w:rPr/>
        <w:t>�</w:t>
      </w:r>
      <w:r>
        <w:rPr/>
        <w:t>#F�%�#b�9%</w:t>
        <w:t>�ѭ�$#�#���T�o�</w:t>
      </w:r>
      <w:r>
        <w:rPr>
          <w:rtl w:val="true"/>
        </w:rPr>
        <w:t>ڭ�</w:t>
      </w:r>
      <w:r>
        <w:rPr/>
        <w:t>3</w:t>
      </w:r>
      <w:r>
        <w:rPr/>
        <w:t>�&lt;����#�@{`xDDIcQiq��_��k��wVE�o#i�0</w:t>
      </w:r>
      <w:r>
        <w:rPr>
          <w:rtl w:val="true"/>
        </w:rPr>
        <w:t>׮</w:t>
      </w:r>
      <w:r>
        <w:rPr/>
        <w:t>^���"wP�1�L9/=��[�����d�Z�/���{��h#N&lt;�j��C�?��##�v�##</w:t>
        <w:t>��#-Kw���]#2����#��X##TZ�##�?%#�g�Y��#�# qUƘ�e##�#�"��#Ek�V�/�#6���#�##3*����!�3��#�[�t�ԑ���&lt;ub��^!q�y^�f�g��@�^��3{�#X����#</w:t>
      </w:r>
      <w:r>
        <w:rPr>
          <w:rtl w:val="true"/>
        </w:rPr>
        <w:t>ك</w:t>
      </w:r>
      <w:r>
        <w:rPr/>
        <w:t>�</w:t>
      </w:r>
      <w:r>
        <w:rPr/>
        <w:t>?ҷ�NmH��##҅#���E���=�#���x�}��M#&lt;9=��`#F</w:t>
      </w:r>
      <w:r>
        <w:rPr/>
        <w:t>֚��</w:t>
      </w:r>
      <w:r>
        <w:rPr/>
        <w:t>A���E8�*o1��-3�&amp;��#�###��+f:i�K^wr�%:��</w:t>
      </w:r>
      <w:r>
        <w:br w:type="page"/>
      </w:r>
    </w:p>
    <w:p>
      <w:pPr>
        <w:pStyle w:val="PreformattedText"/>
        <w:bidi w:val="0"/>
        <w:jc w:val="left"/>
        <w:rPr/>
      </w:pPr>
      <w:r>
        <w:rPr/>
        <w:t>d��#Е�BBQ�H�/[�#�"�:}�M���:#</w:t>
      </w:r>
      <w:r>
        <w:br w:type="page"/>
      </w:r>
    </w:p>
    <w:p>
      <w:pPr>
        <w:pStyle w:val="PreformattedText"/>
        <w:bidi w:val="0"/>
        <w:jc w:val="left"/>
        <w:rPr/>
      </w:pPr>
      <w:r>
        <w:rPr/>
        <w:t>##�Bh�#�}���}+!�I4�O(u#�%I�,d��#o0#��N3ePe�\��l</w:t>
      </w:r>
      <w:r>
        <w:rPr>
          <w:rtl w:val="true"/>
        </w:rPr>
        <w:t>ھ</w:t>
      </w:r>
      <w:r>
        <w:rPr>
          <w:rtl w:val="true"/>
        </w:rPr>
        <w:t>#�#�</w:t>
      </w:r>
      <w:r>
        <w:rPr/>
        <w:t>8</w:t>
      </w:r>
      <w:r>
        <w:rPr/>
        <w:t>y#�#�|5�X{��D�q�zY�n</w:t>
        <w:tab/>
        <w:t>$�K�#���#Rr���N�K/�U#�!zR�$=���~c9}�I#W���t�#'��m�</w:t>
      </w:r>
      <w:r>
        <w:rPr>
          <w:rtl w:val="true"/>
        </w:rPr>
        <w:t>߈</w:t>
      </w:r>
      <w:r>
        <w:rPr/>
        <w:t>##�d������oo��#��)��P^~�IS�p#{HQĹ�=��#U6�:���dΔ��Zq�</w:t>
      </w:r>
      <w:r>
        <w:rPr/>
        <w:t>协</w:t>
      </w:r>
      <w:r>
        <w:rPr/>
        <w:t>Ys��#���~�I#� ��#�J��KS#I��</w:t>
      </w:r>
      <w:r>
        <w:rPr>
          <w:rtl w:val="true"/>
        </w:rPr>
        <w:t>ؼ</w:t>
      </w:r>
      <w:r>
        <w:rPr/>
        <w:t>Sb+##Z�������#�F\���o+�*V���տ8Ug��#k\y���Tq������@�x�={����5#{CfRց�#m[#$��#</w:t>
      </w:r>
      <w:r>
        <w:rPr>
          <w:rtl w:val="true"/>
        </w:rPr>
        <w:t>נ</w:t>
      </w:r>
      <w:r>
        <w:rPr/>
        <w:t>[K�#:�WjLfh���o#</w:t>
      </w:r>
      <w:r>
        <w:rPr/>
        <w:t>߳</w:t>
      </w:r>
      <w:r>
        <w:rPr/>
        <w:t>U�xYh#�{J</w:t>
      </w:r>
      <w:r>
        <w:rPr>
          <w:rtl w:val="true"/>
        </w:rPr>
        <w:t>ރ</w:t>
      </w:r>
      <w:r>
        <w:rPr/>
        <w:t>j�p#4#Pl���I��hh���B�#�*,rcc��&amp;��@�:#�����#+4��C0##���##���</w:t>
      </w:r>
      <w:r>
        <w:rPr/>
        <w:t>ܻ�</w:t>
      </w:r>
      <w:r>
        <w:rPr/>
        <w:t>F�?KX#� ��P�����kk���^�}��Zz##�#</w:t>
        <w:t>�tgn</w:t>
        <w:t>�.:&gt;�`".[��AD��.�#C�:F��F��4���~[#��###</w:t>
        <w:t>����</w:t>
      </w:r>
      <w:r>
        <w:rPr>
          <w:rtl w:val="true"/>
        </w:rPr>
        <w:t>ر</w:t>
      </w:r>
      <w:r>
        <w:rPr/>
        <w:t>�</w:t>
      </w:r>
      <w:r>
        <w:rPr/>
        <w:t>'�%u?��3����N&lt;gl�q�w,]����#�2��/42h��#�#�nŦ#xWK���##����V�hʋ�������5U#sv�G}����Ne��#�z��#��#v�KmW]w-��P�i#�335&lt;�</w:t>
      </w:r>
      <w:r>
        <w:br w:type="page"/>
      </w:r>
    </w:p>
    <w:p>
      <w:pPr>
        <w:pStyle w:val="PreformattedText"/>
        <w:bidi w:val="0"/>
        <w:jc w:val="left"/>
        <w:rPr/>
      </w:pPr>
      <w:r>
        <w:rPr/>
        <w:t>#� iԗ�]P]b</w:t>
        <w:t>��n[N</w:t>
        <w:tab/>
        <w:t>&lt;</w:t>
      </w:r>
      <w:r>
        <w:rPr/>
        <w:t>䗛</w:t>
      </w:r>
      <w:r>
        <w:rPr/>
        <w:t>jW��.\]F�LxB"�%#��lԤ��R0�o���&amp;-ӑ�Q�\�</w:t>
      </w:r>
      <w:r>
        <w:rPr>
          <w:rtl w:val="true"/>
        </w:rPr>
        <w:t>ޞ</w:t>
      </w:r>
      <w:r>
        <w:rPr/>
        <w:t>�</w:t>
      </w:r>
      <w:r>
        <w:rPr/>
        <w:t>h�#</w:t>
        <w:t>�##�*f#6O�#����u�̓#f^�#n�.Sȁ�`����\d�#�#Vl'�Gm��#���# �9</w:t>
      </w:r>
      <w:r>
        <w:rPr/>
        <w:t>ۤ</w:t>
      </w:r>
      <w:r>
        <w:rPr/>
        <w:t>{��=���c����{��6Y�U�ͩT�#��</w:t>
      </w:r>
      <w:r>
        <w:rPr/>
        <w:t>抈</w:t>
      </w:r>
      <w:r>
        <w:rPr>
          <w:rtl w:val="true"/>
        </w:rPr>
        <w:t>غ</w:t>
      </w:r>
      <w:r>
        <w:rPr/>
        <w:t>jsin#~����NkN#</w:t>
      </w:r>
      <w:r>
        <w:rPr>
          <w:rtl w:val="true"/>
        </w:rPr>
        <w:t>ߌ</w:t>
      </w:r>
      <w:r>
        <w:rPr/>
        <w:t>=�nv�y�Ӥt*@#&amp;s�1#��</w:t>
        <w:t>,��#�</w:t>
        <w:tab/>
        <w:t>�8#J���&amp;+p�#h��#�#�#�</w:t>
        <w:tab/>
        <w:t>��#qQ��9���F�w��</w:t>
      </w:r>
    </w:p>
    <w:p>
      <w:pPr>
        <w:pStyle w:val="PreformattedText"/>
        <w:bidi w:val="0"/>
        <w:jc w:val="left"/>
        <w:rPr/>
      </w:pPr>
      <w:r>
        <w:rPr/>
        <w:t>��</w:t>
      </w:r>
      <w:r>
        <w:rPr/>
        <w:t>7</w:t>
      </w:r>
      <w:r>
        <w:rPr/>
        <w:t>֒�</w:t>
      </w:r>
      <w:r>
        <w:rPr/>
        <w:t>eɼ�-k��</w:t>
      </w:r>
      <w:r>
        <w:rPr/>
        <w:t>֞</w:t>
      </w:r>
      <w:r>
        <w:rPr/>
        <w:t>DR#zn�@�g�#»�3�#�$���$)%�Iyz#�.I�#�#��A*�Z��5��!</w:t>
      </w:r>
      <w:r>
        <w:rPr>
          <w:rtl w:val="true"/>
        </w:rPr>
        <w:t>ش</w:t>
      </w:r>
      <w:r>
        <w:rPr/>
        <w:t>x���</w:t>
      </w:r>
      <w:r>
        <w:rPr>
          <w:rtl w:val="true"/>
        </w:rPr>
        <w:t>ڽ</w:t>
      </w:r>
      <w:r>
        <w:rPr/>
        <w:t>h��#~�ogn�=�ư�:@#5#f{�#���h��]\Z</w:t>
      </w:r>
      <w:r>
        <w:br w:type="page"/>
      </w:r>
    </w:p>
    <w:p>
      <w:pPr>
        <w:pStyle w:val="PreformattedText"/>
        <w:bidi w:val="0"/>
        <w:jc w:val="left"/>
        <w:rPr/>
      </w:pPr>
      <w:r>
        <w:rPr/>
        <w:t>�</w:t>
      </w:r>
      <w:r>
        <w:rPr/>
        <w:t>#�#R��d�a�����n�{</w:t>
      </w:r>
      <w:r>
        <w:br w:type="page"/>
      </w:r>
    </w:p>
    <w:p>
      <w:pPr>
        <w:pStyle w:val="PreformattedText"/>
        <w:bidi w:val="0"/>
        <w:jc w:val="left"/>
        <w:rPr/>
      </w:pPr>
      <w:r>
        <w:rPr/>
        <w:t>0,_��Ͼ��#ՒY#H�:#9�k�##-n�0�:v�</w:t>
        <w:tab/>
        <w:t>�N�W]E(=�aze�v+j!#B��`sQiCᾪ��</w:t>
        <w:t>�{*�#%�#Q�e�F��</w:t>
      </w:r>
    </w:p>
    <w:p>
      <w:pPr>
        <w:pStyle w:val="PreformattedText"/>
        <w:bidi w:val="0"/>
        <w:jc w:val="left"/>
        <w:rPr/>
      </w:pPr>
      <w:r>
        <w:rPr/>
        <w:t>�</w:t>
      </w:r>
      <w:r>
        <w:rPr/>
        <w:t>T�</w:t>
      </w:r>
      <w:r>
        <w:rPr/>
        <w:t>쐼���</w:t>
      </w:r>
      <w:r>
        <w:rPr>
          <w:rtl w:val="true"/>
        </w:rPr>
        <w:t>޾</w:t>
      </w:r>
      <w:r>
        <w:rPr/>
        <w:t>��</w:t>
      </w:r>
      <w:r>
        <w:rPr/>
        <w:t>?n</w:t>
      </w:r>
      <w:r>
        <w:rPr/>
        <w:t>ٰ</w:t>
      </w:r>
      <w:r>
        <w:rPr/>
        <w:t>}{ή�.#��#�</w:t>
      </w:r>
      <w:r>
        <w:br w:type="page"/>
      </w:r>
    </w:p>
    <w:p>
      <w:pPr>
        <w:pStyle w:val="PreformattedText"/>
        <w:bidi w:val="0"/>
        <w:jc w:val="left"/>
        <w:rPr/>
      </w:pPr>
      <w:r>
        <w:rPr/>
        <w:t>1��Z�</w:t>
      </w:r>
      <w:r>
        <w:rPr>
          <w:rtl w:val="true"/>
        </w:rPr>
        <w:t>ז</w:t>
      </w:r>
      <w:r>
        <w:rPr>
          <w:rtl w:val="true"/>
        </w:rPr>
        <w:t>:�+�</w:t>
      </w:r>
      <w:r>
        <w:rPr/>
        <w:t>6</w:t>
      </w:r>
      <w:r>
        <w:rPr/>
        <w:t>����*�Q^</w:t>
      </w:r>
      <w:r>
        <w:rPr>
          <w:rtl w:val="true"/>
        </w:rPr>
        <w:t>ܓ</w:t>
      </w:r>
      <w:r>
        <w:rPr/>
        <w:t>��</w:t>
      </w:r>
      <w:r>
        <w:rPr/>
        <w:t>#{Zdms�kI�+�&lt;�v�˾w���#�:��#��Q�4�=�</w:t>
      </w:r>
      <w:r>
        <w:rPr>
          <w:rtl w:val="true"/>
        </w:rPr>
        <w:t>ۇ</w:t>
      </w:r>
      <w:r>
        <w:rPr/>
        <w:t>��</w:t>
      </w:r>
      <w:r>
        <w:rPr/>
        <w:t>Ab�#�"��(���_B�</w:t>
      </w:r>
      <w:r>
        <w:rPr/>
        <w:t>٥</w:t>
      </w:r>
      <w:r>
        <w:rPr/>
        <w:t>�</w:t>
      </w:r>
      <w:r>
        <w:rPr/>
        <w:t>-��@#Pu�#�����H�1i#��A�R��L�P</w:t>
      </w:r>
      <w:r>
        <w:rPr/>
        <w:t>٤</w:t>
      </w:r>
      <w:r>
        <w:rPr/>
        <w:t>##'�</w:t>
      </w:r>
      <w:r>
        <w:rPr/>
        <w:t>ؗ�</w:t>
      </w:r>
      <w:r>
        <w:rPr/>
        <w:t>b#�#�G2a</w:t>
        <w:tab/>
        <w:t>�(?�Ӯy~3�/KB{���z</w:t>
      </w:r>
      <w:r>
        <w:br w:type="page"/>
      </w:r>
    </w:p>
    <w:p>
      <w:pPr>
        <w:pStyle w:val="PreformattedText"/>
        <w:bidi w:val="0"/>
        <w:jc w:val="left"/>
        <w:rPr/>
      </w:pPr>
      <w:r>
        <w:rPr/>
        <w:t>�</w:t>
      </w:r>
      <w:r>
        <w:rPr/>
        <w:t>?#�#-p1���#b;&lt;#\p(�Ӆ(#�#8�ZC�</w:t>
      </w:r>
      <w:r>
        <w:rPr/>
        <w:t>ܿ�</w:t>
      </w:r>
      <w:r>
        <w:rPr/>
        <w:t>95###��7#Qcg�]�CR0�T}�#�I[#��M�kS����#��3cB$c#�3���~��#��#j�;w�S/=�##��|#��}�� q���##)</w:t>
      </w:r>
      <w:r>
        <w:br w:type="page"/>
      </w:r>
    </w:p>
    <w:p>
      <w:pPr>
        <w:pStyle w:val="PreformattedText"/>
        <w:bidi w:val="0"/>
        <w:jc w:val="left"/>
        <w:rPr/>
      </w:pPr>
      <w:r>
        <w:rPr/>
        <w:t>�����</w:t>
      </w:r>
      <w:r>
        <w:rPr/>
        <w:t>$0J&gt;��j�kj��!�(�9k��yR[�h͂�</w:t>
      </w:r>
      <w:r>
        <w:rPr>
          <w:rtl w:val="true"/>
        </w:rPr>
        <w:t>ݢ</w:t>
      </w:r>
      <w:r>
        <w:rPr/>
        <w:t>�</w:t>
      </w:r>
      <w:r>
        <w:rPr/>
        <w:t>D[#[+��9����Gpt���#�</w:t>
      </w:r>
      <w:r>
        <w:br w:type="page"/>
      </w:r>
    </w:p>
    <w:p>
      <w:pPr>
        <w:pStyle w:val="PreformattedText"/>
        <w:bidi w:val="0"/>
        <w:jc w:val="left"/>
        <w:rPr/>
      </w:pPr>
      <w:r>
        <w:rPr/>
        <w:t>��</w:t>
      </w:r>
      <w:r>
        <w:rPr/>
        <w:t>##�6#^�Ӱ�͔Cc�7�Z�"8#B���̊����</w:t>
      </w:r>
      <w:r>
        <w:br w:type="page"/>
      </w:r>
    </w:p>
    <w:p>
      <w:pPr>
        <w:pStyle w:val="PreformattedText"/>
        <w:bidi w:val="0"/>
        <w:jc w:val="left"/>
        <w:rPr/>
      </w:pPr>
      <w:r>
        <w:rPr/>
        <w:t>��</w:t>
      </w:r>
      <w:r>
        <w:rPr/>
        <w:t>]z��_���T�d#�4#�d�</w:t>
      </w:r>
      <w:r>
        <w:br w:type="page"/>
      </w:r>
    </w:p>
    <w:p>
      <w:pPr>
        <w:pStyle w:val="PreformattedText"/>
        <w:bidi w:val="0"/>
        <w:jc w:val="left"/>
        <w:rPr/>
      </w:pPr>
      <w:r>
        <w:rPr/>
        <w:t>�</w:t>
      </w:r>
      <w:r>
        <w:rPr/>
        <w:t>_�#�#T}##�jH2��Qp�P#u"�a#��+�R\vK�F��2[R�xM�r�S#���c�#�hA@Օ��#�#��#q�@##[</w:t>
      </w:r>
      <w:r>
        <w:rPr/>
        <w:t>誆</w:t>
      </w:r>
      <w:r>
        <w:rPr/>
        <w:t>}Ō.�#81�1</w:t>
        <w:tab/>
        <w:t>�Y�,�#�����5Ax�#��#��"!#Ĵ�#���K#�hO����������## �C�#��AR�y�:���.&lt;#�98n�Ɉ�#G</w:t>
        <w:t>QC�=d P�\��r��JӢj�#��#�K##�'�8�i9}�&gt;�#�}l</w:t>
      </w:r>
    </w:p>
    <w:p>
      <w:pPr>
        <w:pStyle w:val="PreformattedText"/>
        <w:bidi w:val="0"/>
        <w:jc w:val="left"/>
        <w:rPr/>
      </w:pPr>
      <w:r>
        <w:rPr/>
        <w:t>��</w:t>
      </w:r>
      <w:r>
        <w:rPr/>
        <w:t>#�p4�</w:t>
      </w:r>
      <w:r>
        <w:rPr>
          <w:rtl w:val="true"/>
        </w:rPr>
        <w:t>݌</w:t>
      </w:r>
      <w:r>
        <w:rPr/>
        <w:t>J#R�Aj���#�͙v,w�L�!�y</w:t>
        <w:t>cs#_UkR����z#�ȥ$����e#0�UZ#���g�_}8�J�����1�#��A��#����#U\$,�T�n7#�!#e#,�U����x�q)�#S��_\|�.�%��."�#�#�#�6.[##�#r�jmN#��#��C#u�;:��☞%��*GB#</w:t>
      </w:r>
      <w:r>
        <w:rPr/>
        <w:t>ُ</w:t>
      </w:r>
      <w:r>
        <w:rPr/>
        <w:t>O##��0</w:t>
      </w:r>
      <w:r>
        <w:rPr>
          <w:rtl w:val="true"/>
        </w:rPr>
        <w:t>ڬ</w:t>
      </w:r>
      <w:r>
        <w:rPr/>
        <w:t>#&lt;#���#�N@#�#�Ħ��/Vu�}�HJ�#y0v�:w#</w:t>
      </w:r>
      <w:r>
        <w:rPr>
          <w:rtl w:val="true"/>
        </w:rPr>
        <w:t>؜</w:t>
      </w:r>
      <w:r>
        <w:rPr/>
        <w:t>žp.�|#�}�/[��r�hRӳ�L�-�#v��j</w:t>
      </w:r>
      <w:r>
        <w:rPr>
          <w:rtl w:val="true"/>
        </w:rPr>
        <w:t>׬</w:t>
      </w:r>
      <w:r>
        <w:rPr/>
        <w:t>l #�zA"�@A#1��,&gt;l��P,�/�#�7=#�f�H2�ҍg#?�i#~^o}�#v&amp;�x���#�'v#_}�I4��|��i��R��m#G3�+��~×Ey�A##��#8L��,a_���</w:t>
      </w:r>
    </w:p>
    <w:p>
      <w:pPr>
        <w:pStyle w:val="PreformattedText"/>
        <w:bidi w:val="0"/>
        <w:jc w:val="left"/>
        <w:rPr/>
      </w:pPr>
      <w:r>
        <w:rPr/>
        <w:t>m��</w:t>
        <w:t>g�Ш���#��c</w:t>
      </w:r>
      <w:r>
        <w:rPr/>
        <w:t>߲</w:t>
      </w:r>
      <w:r>
        <w:rPr/>
        <w:t>#b��x�Ƙ���&amp;�2�#��c��u#�W�F�l�Y�i��q��#���)��#!hGΎ�fM`��2#pK�#�C~�&gt;�:qz�Ii�</w:t>
      </w:r>
      <w:r>
        <w:rPr>
          <w:rtl w:val="true"/>
        </w:rPr>
        <w:t>ޟ</w:t>
      </w:r>
      <w:r>
        <w:rPr/>
        <w:t>�</w:t>
      </w:r>
      <w:r>
        <w:rPr/>
        <w:t>e</w:t>
        <w:tab/>
        <w:t>'�[[��#j#&amp;F�?�#M#Rn�#��PW�3�+"-q�a��#.+č</w:t>
        <w:tab/>
        <w:t>#�j�sJ�����+њΙ3�Փ##]�$#C�</w:t>
        <w:t>#?���SN�\#R-g��V8v�^�;�v�c�</w:t>
      </w:r>
      <w:r>
        <w:br w:type="page"/>
      </w:r>
    </w:p>
    <w:p>
      <w:pPr>
        <w:pStyle w:val="PreformattedText"/>
        <w:bidi w:val="0"/>
        <w:jc w:val="left"/>
        <w:rPr/>
      </w:pPr>
      <w:r>
        <w:rPr/>
        <w:t>):ɓF�!Pxco.Ԝ]�~-�#��#�#[vHV�#[#���*g#�{?#:�̔���1�</w:t>
      </w:r>
      <w:r>
        <w:rPr>
          <w:rtl w:val="true"/>
        </w:rPr>
        <w:t>ך</w:t>
      </w:r>
      <w:r>
        <w:rPr/>
        <w:t>�</w:t>
      </w:r>
      <w:r>
        <w:rPr/>
        <w:t>,i%#�</w:t>
        <w:t>�p</w:t>
      </w:r>
      <w:r>
        <w:rPr>
          <w:rtl w:val="true"/>
        </w:rPr>
        <w:t>ן</w:t>
      </w:r>
      <w:r>
        <w:rPr/>
        <w:t>���</w:t>
      </w:r>
      <w:r>
        <w:rPr/>
        <w:t>&amp;�y��&gt;/&amp;�##Nh�&gt;'��QeN$�}��d#����R�K ���#�9�g8#Yz#H-+�#���\��QpWY �#�#@#��@��Z�p�#####�#e��8�I��#�#a#q1�D.�</w:t>
      </w:r>
      <w:r>
        <w:rPr>
          <w:rtl w:val="true"/>
        </w:rPr>
        <w:t>ݮ</w:t>
      </w:r>
      <w:r>
        <w:rPr/>
        <w:t>9</w:t>
      </w:r>
      <w:r>
        <w:rPr/>
        <w:t>��vnE~M�^Bi�#|#���P3�##Ta#1W�#y�#YD�:';\</w:t>
        <w:t>q�#��s.=#��������w�w+�c�ͥ�CM#n)���#���s�#�&lt;*��#Aqo�!5</w:t>
      </w:r>
    </w:p>
    <w:p>
      <w:pPr>
        <w:pStyle w:val="PreformattedText"/>
        <w:bidi w:val="0"/>
        <w:jc w:val="left"/>
        <w:rPr/>
      </w:pPr>
      <w:r>
        <w:rPr/>
        <w:t>�</w:t>
      </w:r>
      <w:r>
        <w:rPr/>
        <w:t>a��L&lt;l#��k* }n_J�ĥ����8�N�</w:t>
      </w:r>
      <w:r>
        <w:rPr/>
        <w:t>壖���</w:t>
      </w:r>
      <w:r>
        <w:rPr/>
        <w:t>L(?$M�#�Ю[#�ΝL�xV}2%��N2v��]�#S$)�E��</w:t>
        <w:tab/>
        <w:t>`Dl���T��Z#j��]�&gt;#�</w:t>
      </w:r>
      <w:r>
        <w:rPr>
          <w:rtl w:val="true"/>
        </w:rPr>
        <w:t>ڡ</w:t>
      </w:r>
      <w:r>
        <w:rPr/>
        <w:t>���</w:t>
      </w:r>
      <w:r>
        <w:rPr/>
        <w:t>=�</w:t>
      </w:r>
      <w:r>
        <w:br w:type="page"/>
      </w:r>
    </w:p>
    <w:p>
      <w:pPr>
        <w:pStyle w:val="PreformattedText"/>
        <w:bidi w:val="0"/>
        <w:jc w:val="left"/>
        <w:rPr/>
      </w:pPr>
      <w:r>
        <w:rPr/>
        <w:t>�</w:t>
      </w:r>
      <w:r>
        <w:rPr/>
        <w:t>?#:�t��#�#=�##dR�17|w��~��$��/�#A2x`��Z-�##�"�4"����:ks#��#����k�m#E##�1�M�##��y�7v�I#v</w:t>
        <w:t>�"���*</w:t>
        <w:t>#</w:t>
      </w:r>
      <w:r>
        <w:rPr/>
        <w:t>؆�</w:t>
      </w:r>
      <w:r>
        <w:rPr/>
        <w:t>#��#�X#��</w:t>
      </w:r>
      <w:r>
        <w:br w:type="page"/>
      </w:r>
    </w:p>
    <w:p>
      <w:pPr>
        <w:pStyle w:val="PreformattedText"/>
        <w:bidi w:val="0"/>
        <w:jc w:val="left"/>
        <w:rPr/>
      </w:pPr>
      <w:r>
        <w:rPr/>
        <w:t>#+7#m�#^�HցB#�</w:t>
      </w:r>
      <w:r>
        <w:br w:type="page"/>
      </w:r>
    </w:p>
    <w:p>
      <w:pPr>
        <w:pStyle w:val="PreformattedText"/>
        <w:bidi w:val="0"/>
        <w:jc w:val="left"/>
        <w:rPr/>
      </w:pPr>
      <w:r>
        <w:rPr/>
        <w:t xml:space="preserve">]�#7�##i </w:t>
        <w:t>�#��@��#�[�{�^:��~=�F�#��####E��s#A�&amp;K��</w:t>
      </w:r>
      <w:r>
        <w:rPr>
          <w:rtl w:val="true"/>
        </w:rPr>
        <w:t>ޗ</w:t>
      </w:r>
      <w:r>
        <w:rPr/>
        <w:t>��</w:t>
      </w:r>
      <w:r>
        <w:rPr/>
        <w:t>C#βr�</w:t>
      </w:r>
    </w:p>
    <w:p>
      <w:pPr>
        <w:pStyle w:val="PreformattedText"/>
        <w:bidi w:val="0"/>
        <w:jc w:val="left"/>
        <w:rPr/>
      </w:pPr>
      <w:r>
        <w:rPr/>
        <w:t>��</w:t>
      </w:r>
      <w:r>
        <w:rPr/>
        <w:t>#��qA��֍�:`mw��#���^�p���?�!���A�Ɛ&gt;��}?�g!#�=�8#=��#��Re�`^#?l=M#</w:t>
      </w:r>
      <w:r>
        <w:br w:type="page"/>
      </w:r>
    </w:p>
    <w:p>
      <w:pPr>
        <w:pStyle w:val="PreformattedText"/>
        <w:bidi w:val="0"/>
        <w:jc w:val="left"/>
        <w:rPr/>
      </w:pPr>
      <w:r>
        <w:rPr/>
        <w:t>�</w:t>
      </w:r>
      <w:r>
        <w:rPr/>
        <w:t>q�#Rl��_�X�#Q#�"�y;�H96H</w:t>
        <w:t>,��#����l�s#�Sm#;�#��#��@}i#f</w:t>
        <w:tab/>
        <w:t>x���d�#��0�#{�##~�Υ�#(�+֊N#�f#+�-O�t�##�</w:t>
        <w:t>�pj�</w:t>
      </w:r>
      <w:r>
        <w:rPr/>
        <w:t>훕�</w:t>
      </w:r>
      <w:r>
        <w:rPr/>
        <w:t>j�#�#</w:t>
        <w:tab/>
        <w:t>�#z#��#�n�/��2 \R�#2(��i�#�F#�)r��#X�ʁL~b��_��X�v�6�#</w:t>
        <w:t>#��#c"�I�#�#�LH#�d��{*]��#�A�ad��$/՘�;��k�e�h���#)�</w:t>
        <w:tab/>
        <w:t>��+#�7�}�W\&gt;S��?[�#��}#B�:~�J#9�z����#z\�I���5##</w:t>
      </w:r>
      <w:r>
        <w:br w:type="page"/>
      </w:r>
    </w:p>
    <w:p>
      <w:pPr>
        <w:pStyle w:val="PreformattedText"/>
        <w:bidi w:val="0"/>
        <w:jc w:val="left"/>
        <w:rPr/>
      </w:pPr>
      <w:r>
        <w:rPr/>
        <w:t>��</w:t>
      </w:r>
    </w:p>
    <w:p>
      <w:pPr>
        <w:pStyle w:val="PreformattedText"/>
        <w:bidi w:val="0"/>
        <w:jc w:val="left"/>
        <w:rPr/>
      </w:pPr>
      <w:r>
        <w:rPr/>
        <w:t>��</w:t>
      </w:r>
      <w:r>
        <w:rPr/>
        <w:t>1�{5��iAT��</w:t>
      </w:r>
      <w:r>
        <w:br w:type="page"/>
      </w:r>
    </w:p>
    <w:p>
      <w:pPr>
        <w:pStyle w:val="PreformattedText"/>
        <w:bidi w:val="0"/>
        <w:jc w:val="left"/>
        <w:rPr/>
      </w:pPr>
      <w:r>
        <w:rPr/>
        <w:t xml:space="preserve">#l�4G���ԝ�f�&gt;��{�f##N)�#�#�}��#��#�+Sk#k#\���C!A�p��j1'��l�17&amp;�# </w:t>
      </w:r>
      <w:r>
        <w:rPr>
          <w:rtl w:val="true"/>
        </w:rPr>
        <w:t>ڕ</w:t>
      </w:r>
      <w:r>
        <w:rPr/>
        <w:t>��</w:t>
      </w:r>
      <w:r>
        <w:rPr/>
        <w:t>F##Q�(�v̤�3F�#�,�L�#��N�&amp;����P#�k�D��T#CC�g��,S�#</w:t>
      </w:r>
      <w:r>
        <w:rPr/>
        <w:t>祸�</w:t>
      </w:r>
      <w:r>
        <w:rPr/>
        <w:t>5:#~#���</w:t>
      </w:r>
      <w:r>
        <w:rPr/>
        <w:t>ާ�</w:t>
      </w:r>
      <w:r>
        <w:rPr/>
        <w:t>#r�#�t����M�l��Q)k�F�`;�#@B�~R#�#X/�XY��T�+�Fz</w:t>
      </w:r>
      <w:r>
        <w:rPr>
          <w:rtl w:val="true"/>
        </w:rPr>
        <w:t>ן</w:t>
      </w:r>
      <w:r>
        <w:rPr/>
        <w:t>��</w:t>
      </w:r>
      <w:r>
        <w:rPr/>
        <w:t>ȯ�#l�'7�ş9vl�9,�A��29ph�#~�,�ἶT,R6�V!��VFz2</w:t>
      </w:r>
      <w:r>
        <w:rPr/>
        <w:t>߬</w:t>
      </w:r>
      <w:r>
        <w:rPr/>
        <w:t>&amp;�Q�U$%�!MH2�#�Z�&amp;���'�ʂ5���b_�u�F�|'�*a�4��</w:t>
      </w:r>
      <w:r>
        <w:br w:type="page"/>
      </w:r>
    </w:p>
    <w:p>
      <w:pPr>
        <w:pStyle w:val="PreformattedText"/>
        <w:bidi w:val="0"/>
        <w:jc w:val="left"/>
        <w:rPr/>
      </w:pPr>
      <w:r>
        <w:rPr/>
        <w:t>��</w:t>
      </w:r>
      <w:r>
        <w:rPr/>
        <w:t>V+�B�t)�#h�H�</w:t>
      </w:r>
      <w:r>
        <w:br w:type="page"/>
      </w:r>
    </w:p>
    <w:p>
      <w:pPr>
        <w:pStyle w:val="PreformattedText"/>
        <w:bidi w:val="0"/>
        <w:jc w:val="left"/>
        <w:rPr/>
      </w:pPr>
      <w:r>
        <w:rPr/>
        <w:t>S`</w:t>
        <w:tab/>
        <w:t>z��X�XȔH/�#</w:t>
        <w:t>Ԫm5#�@#\!</w:t>
        <w:t>c#2gzl��,�4-</w:t>
      </w:r>
      <w:r>
        <w:br w:type="page"/>
      </w:r>
    </w:p>
    <w:p>
      <w:pPr>
        <w:pStyle w:val="PreformattedText"/>
        <w:bidi w:val="0"/>
        <w:jc w:val="left"/>
        <w:rPr/>
      </w:pPr>
      <w:r>
        <w:rPr/>
        <w:t>rr��i�a�Ny�#ϏCc�#y#�#��u�&gt;X��+~(̩x���#�v���#��;�:W�P�&lt;�#Γ�k#�f\��b*.n�F�������e#�ɸ�-�k]���</w:t>
      </w:r>
      <w:r>
        <w:br w:type="page"/>
      </w:r>
    </w:p>
    <w:p>
      <w:pPr>
        <w:pStyle w:val="PreformattedText"/>
        <w:bidi w:val="0"/>
        <w:jc w:val="left"/>
        <w:rPr/>
      </w:pPr>
      <w:r>
        <w:rPr/>
        <w:t>#</w:t>
      </w:r>
      <w:r>
        <w:rPr>
          <w:rtl w:val="true"/>
        </w:rPr>
        <w:t>ܭ</w:t>
      </w:r>
      <w:r>
        <w:rPr/>
        <w:t>�</w:t>
      </w:r>
      <w:r>
        <w:rPr/>
        <w:t>#��R?�R�k��4�#L�Tu�CM�:łB##d��I#�$����,a"Z�z�v��</w:t>
      </w:r>
      <w:r>
        <w:rPr>
          <w:rtl w:val="true"/>
        </w:rPr>
        <w:t>ח</w:t>
      </w:r>
      <w:r>
        <w:rPr/>
        <w:t>\�i�|#�y=��ϐ�+C/մ[:4�:p#\�W1����E�#��_1ͷ�</w:t>
        <w:tab/>
        <w:t>�</w:t>
      </w:r>
    </w:p>
    <w:p>
      <w:pPr>
        <w:pStyle w:val="PreformattedText"/>
        <w:bidi w:val="0"/>
        <w:jc w:val="left"/>
        <w:rPr/>
      </w:pPr>
      <w:r>
        <w:rPr/>
        <w:t>�</w:t>
      </w:r>
      <w:r>
        <w:rPr/>
        <w:t>###���"��̦_�y�IæHE�#A�</w:t>
        <w:t>�# �##%#��g1�ӟ�XR#K^</w:t>
      </w:r>
      <w:r>
        <w:rPr>
          <w:rtl w:val="true"/>
        </w:rPr>
        <w:t>ߴ</w:t>
      </w:r>
      <w:r>
        <w:rPr>
          <w:rtl w:val="true"/>
        </w:rPr>
        <w:t>˅�@,</w:t>
      </w:r>
      <w:r>
        <w:rPr/>
        <w:t>#49</w:t>
      </w:r>
      <w:r>
        <w:rPr/>
        <w:t>�]#;�Ʃ�,�#4�D�O��i�r}���F�?y^���g�H#�#�L#0��л}�#_�v�����3,�</w:t>
      </w:r>
      <w:r>
        <w:rPr>
          <w:rtl w:val="true"/>
        </w:rPr>
        <w:t>ں�޸</w:t>
      </w:r>
      <w:r>
        <w:rPr/>
        <w:t>��</w:t>
      </w:r>
      <w:r>
        <w:rPr/>
        <w:t>qI#L?</w:t>
        <w:tab/>
        <w:t>##M3�#^v��#nMK�#C#�###�#��#� ��@#W�Ô�s���Z�e�bJ�����^���Jj����###)�_�^�"�f5�^;*�#d��./#��^�Ted#�3</w:t>
      </w:r>
      <w:r>
        <w:br w:type="page"/>
      </w:r>
    </w:p>
    <w:p>
      <w:pPr>
        <w:pStyle w:val="PreformattedText"/>
        <w:bidi w:val="0"/>
        <w:jc w:val="left"/>
        <w:rPr/>
      </w:pPr>
      <w:r>
        <w:rPr/>
        <w:t>*X�Y����m�L�</w:t>
      </w:r>
      <w:r>
        <w:br w:type="page"/>
      </w:r>
    </w:p>
    <w:p>
      <w:pPr>
        <w:pStyle w:val="PreformattedText"/>
        <w:bidi w:val="0"/>
        <w:jc w:val="left"/>
        <w:rPr/>
      </w:pPr>
      <w:r>
        <w:rPr/>
        <w:t>#_M��#B�����b#54�[y��'���~n#c�#���r#�����#�#h�E�̠WoF��#�I</w:t>
      </w:r>
      <w:r>
        <w:br w:type="page"/>
      </w:r>
    </w:p>
    <w:p>
      <w:pPr>
        <w:pStyle w:val="PreformattedText"/>
        <w:bidi w:val="0"/>
        <w:jc w:val="left"/>
        <w:rPr/>
      </w:pPr>
      <w:r>
        <w:rPr/>
        <w:t>�</w:t>
      </w:r>
      <w:r>
        <w:rPr/>
        <w:t>t��e��.ɓ+��#��0T�����I-Fs��#��#�j�����WM</w:t>
      </w:r>
      <w:r>
        <w:br w:type="page"/>
      </w:r>
    </w:p>
    <w:p>
      <w:pPr>
        <w:pStyle w:val="PreformattedText"/>
        <w:bidi w:val="0"/>
        <w:jc w:val="left"/>
        <w:rPr/>
      </w:pPr>
      <w:r>
        <w:rPr/>
        <w:t>��</w:t>
      </w:r>
      <w:r>
        <w:rPr/>
        <w:t>e#�HSz#6�a��Ř#p4��}a#����z�#c7^T�G��?\#O�6:�k�ƨ#gZxJ�q��</w:t>
      </w:r>
      <w:r>
        <w:rPr/>
        <w:t>섈�</w:t>
      </w:r>
      <w:r>
        <w:rPr/>
        <w:t>#İ��#Z��#yŋ���#�@�#�#Ty�M�#�</w:t>
        <w:t>#i�#�#!;'���#�#?�~��!#~�]�P���?�q��l�|4($���n�A�����%)pB�#��Y���##���eT#���S�H/#S</w:t>
      </w:r>
    </w:p>
    <w:p>
      <w:pPr>
        <w:pStyle w:val="PreformattedText"/>
        <w:bidi w:val="0"/>
        <w:jc w:val="left"/>
        <w:rPr/>
      </w:pPr>
      <w:r>
        <w:rPr/>
        <w:t>�</w:t>
      </w:r>
      <w:r>
        <w:rPr/>
        <w:t>@���-.�5��</w:t>
      </w:r>
      <w:r>
        <w:rPr>
          <w:rtl w:val="true"/>
        </w:rPr>
        <w:t>ߜ</w:t>
      </w:r>
      <w:r>
        <w:rPr/>
        <w:t>�</w:t>
      </w:r>
      <w:r>
        <w:rPr/>
        <w:t>A�Rl�0����q�h\H</w:t>
      </w:r>
      <w:r>
        <w:rPr/>
        <w:t>ܲ</w:t>
      </w:r>
      <w:r>
        <w:rPr/>
        <w:t>?��n�!�zk)�~u �#΄�$�!�f��I(-#v�</w:t>
      </w:r>
      <w:r>
        <w:rPr>
          <w:rtl w:val="true"/>
        </w:rPr>
        <w:t>ܐ</w:t>
      </w:r>
      <w:r>
        <w:rPr/>
        <w:t>��</w:t>
      </w:r>
      <w:r>
        <w:rPr/>
        <w:t>J�&gt;�K}#{[���v��D�#Qѷ�@</w:t>
        <w:tab/>
        <w:t>N��k�Mj�˨�9�#J##K#</w:t>
      </w:r>
      <w:r>
        <w:br w:type="page"/>
      </w:r>
    </w:p>
    <w:p>
      <w:pPr>
        <w:pStyle w:val="PreformattedText"/>
        <w:bidi w:val="0"/>
        <w:jc w:val="left"/>
        <w:rPr/>
      </w:pPr>
      <w:r>
        <w:rPr/>
        <w:t>Q|�4R�D#!�0?R�����*��VR|#�6�!+#��&amp;S��e�#�MŚ�%N�iɩ�U��yrJ�P�J�#�Ȃ#ha~���u6W��&amp;�;@#)�p��#���B�#�*'L��3$���#�H6O#8�^�#HQ##e�6�h��F�N#��'���</w:t>
      </w:r>
      <w:r>
        <w:rPr/>
        <w:t>ؔ�</w:t>
      </w:r>
      <w:r>
        <w:rPr/>
        <w:t>##�\�#�2�l)!]#�"</w:t>
      </w:r>
      <w:r>
        <w:rPr/>
        <w:t>֮���</w:t>
      </w:r>
      <w:r>
        <w:rPr/>
        <w:t>c�MvS�9:�</w:t>
      </w:r>
      <w:r>
        <w:rPr/>
        <w:t>߶</w:t>
      </w:r>
      <w:r>
        <w:rPr/>
        <w:t>]��=���OK��e�%��*k��X���#Vk����)�mB����Z��a7��4�$#Qf0:�jm:(?#�#���[=��G#p�^C�#�#�#�v#GiBBX�#1�.L#�5uT��2##�M#:�rƵ]#����� �###�5d��J��t�8T]H#��rB=z�o�[��ʱtK��MyD�⢽bg��-#��#t9/?/��F��9�W#��5%�6,.2s#.���-�#�����L�c</w:t>
      </w:r>
      <w:r>
        <w:rPr>
          <w:rtl w:val="true"/>
        </w:rPr>
        <w:t>ڴ</w:t>
      </w:r>
      <w:r>
        <w:rPr/>
        <w:t>i�%Am8%Q-���E�pC#�B�</w:t>
        <w:t>&amp;n��C#{�#��P}~1?�G7��`�����,��&lt;#���@�\:(�]��`�#]�(</w:t>
      </w:r>
      <w:r>
        <w:br w:type="page"/>
      </w:r>
    </w:p>
    <w:p>
      <w:pPr>
        <w:pStyle w:val="PreformattedText"/>
        <w:bidi w:val="0"/>
        <w:jc w:val="left"/>
        <w:rPr/>
      </w:pPr>
      <w:r>
        <w:rPr/>
        <w:t>� �</w:t>
      </w:r>
      <w:r>
        <w:rPr/>
        <w:t>n��#�J��r���?e�e##{^yj="#��v_���{*vhL��3��M/v</w:t>
      </w:r>
      <w:r>
        <w:rPr/>
        <w:t>֯�</w:t>
      </w:r>
      <w:r>
        <w:rPr/>
        <w:t>C������N�pU��ʂ</w:t>
      </w:r>
      <w:r>
        <w:rPr/>
        <w:t>ਛ</w:t>
      </w:r>
      <w:r>
        <w:rPr/>
        <w:t>&amp;#�Y�����J�)Mh#�#C�#�YZ</w:t>
      </w:r>
      <w:r>
        <w:br w:type="page"/>
      </w:r>
    </w:p>
    <w:p>
      <w:pPr>
        <w:pStyle w:val="PreformattedText"/>
        <w:bidi w:val="0"/>
        <w:jc w:val="left"/>
        <w:rPr/>
      </w:pPr>
      <w:r>
        <w:rPr/>
        <w:t>YF�D�##�S����\A��r��#M�(</w:t>
      </w:r>
      <w:r>
        <w:rPr>
          <w:rtl w:val="true"/>
        </w:rPr>
        <w:t>ܣ</w:t>
      </w:r>
      <w:r>
        <w:rPr/>
        <w:t>~[�C4o����\����_�0��ÿ</w:t>
      </w:r>
      <w:r>
        <w:rPr>
          <w:rtl w:val="true"/>
        </w:rPr>
        <w:t>ߋ</w:t>
      </w:r>
      <w:r>
        <w:rPr/>
        <w:t>p�##p�#�!��#�#</w:t>
      </w:r>
      <w:r>
        <w:rPr/>
        <w:t>ܴ�</w:t>
      </w:r>
      <w:r>
        <w:rPr/>
        <w:t>J�#p(8�`+���</w:t>
      </w:r>
      <w:r>
        <w:rPr/>
        <w:t>陡</w:t>
      </w:r>
      <w:r>
        <w:rPr/>
        <w:t>LP#-E���mVJIÌ@?9.�:��+O��s��zbo|7�uj��8��u#�4��T����#��N�!C�����QԌ'�Xǰ#��6�&gt;�o"/5�Spv�#���ɞ��&amp;)t9��&amp;zm�}1y�c(#j�T�#��</w:t>
        <w:tab/>
        <w:t>.c���@�w�mYV���/t#�7# �</w:t>
      </w:r>
      <w:r>
        <w:rPr>
          <w:rtl w:val="true"/>
        </w:rPr>
        <w:t>ݡ�</w:t>
      </w:r>
      <w:r>
        <w:rPr>
          <w:rtl w:val="true"/>
        </w:rPr>
        <w:t>+</w:t>
      </w:r>
      <w:r>
        <w:rPr>
          <w:rtl w:val="true"/>
        </w:rPr>
        <w:t>ٯ</w:t>
      </w:r>
      <w:r>
        <w:rPr/>
        <w:t>�</w:t>
      </w:r>
      <w:r>
        <w:rPr/>
        <w:t>O}�w+$Ƕl\���z�#'�-�!�oԣ��`r���#�h{��}&lt;#���o�#��q��u�#z��I�;��"k���O2���p�U5FXJ��</w:t>
      </w:r>
      <w:r>
        <w:rPr>
          <w:rtl w:val="true"/>
        </w:rPr>
        <w:t>܋</w:t>
      </w:r>
      <w:r>
        <w:rPr/>
        <w:t>W#�n?�&gt;O��2�K�V</w:t>
      </w:r>
      <w:r>
        <w:rPr>
          <w:rtl w:val="true"/>
        </w:rPr>
        <w:t>ﴓ</w:t>
      </w:r>
      <w:r>
        <w:rPr/>
        <w:t>d��</w:t>
      </w:r>
      <w:r>
        <w:rPr/>
        <w:t>魥��</w:t>
      </w:r>
      <w:r>
        <w:rPr/>
        <w:t>L#�#��#���xR#��0�8�#��%</w:t>
        <w:t>�]���J��1�u#�ɠ��$�v�p2KR�fI#db[�pQq_����3&gt;����</w:t>
      </w:r>
      <w:r>
        <w:rPr/>
        <w:t>֮�</w:t>
      </w:r>
      <w:r>
        <w:rPr/>
        <w:t>1��"�C�#;�sr#���##�Ap����l�m���mk#</w:t>
        <w:tab/>
        <w:t>#w�\TH����3�#��b#12�#�D�=w#l�|a�KcR##`)9x�icO�4|BЄs�h�6-�A�p��Έ�t��ʾ#�-"�"9#sA���%#���?4{'�L-it#�l#3�1��-0�J�C�[���7#V�r�&gt;�����#��m�e���_�0##t�i=�$,̡���8#i�n�9#{�+x���c#@Q�#��h1�</w:t>
      </w:r>
      <w:r>
        <w:rPr/>
        <w:t>֯</w:t>
      </w:r>
      <w:r>
        <w:rPr/>
        <w:t>h��m�#d�#�G#"�h)���)�!]���#�Ҍ#��U&amp;�όK#�,�0�#������#�UP1#"ɐ�N��:��q&amp;</w:t>
        <w:tab/>
        <w:t>�3#�#���|n�D��#C��E�_ye7�C��z���!���.�?�F�-�f�p�&gt;��oͿ��q��e��*��N�#</w:t>
      </w:r>
      <w:r>
        <w:rPr>
          <w:rtl w:val="true"/>
        </w:rPr>
        <w:t>ޒ</w:t>
      </w:r>
      <w:r>
        <w:rPr/>
        <w:t>d�</w:t>
      </w:r>
      <w:r>
        <w:rPr>
          <w:rtl w:val="true"/>
        </w:rPr>
        <w:t>ה</w:t>
      </w:r>
      <w:r>
        <w:rPr/>
        <w:t>#�#F�vx#"����</w:t>
      </w:r>
      <w:r>
        <w:rPr>
          <w:rtl w:val="true"/>
        </w:rPr>
        <w:t>܍</w:t>
      </w:r>
      <w:r>
        <w:rPr>
          <w:rtl w:val="true"/>
        </w:rPr>
        <w:t>'�</w:t>
      </w:r>
      <w:r>
        <w:rPr/>
        <w:t>8</w:t>
      </w:r>
      <w:r>
        <w:rPr/>
        <w:t>���%ERZ��#�o|=#U!#�#/#���f��I~��#��Ł�#�c�</w:t>
        <w:t>�&lt;-o�##</w:t>
        <w:t>�z#f!�##��5#5����#^}</w:t>
      </w:r>
      <w:r>
        <w:rPr>
          <w:rtl w:val="true"/>
        </w:rPr>
        <w:t>ڨ</w:t>
      </w:r>
      <w:r>
        <w:rPr/>
        <w:t>hM'�{c=�</w:t>
      </w:r>
    </w:p>
    <w:p>
      <w:pPr>
        <w:pStyle w:val="PreformattedText"/>
        <w:bidi w:val="0"/>
        <w:jc w:val="left"/>
        <w:rPr/>
      </w:pPr>
      <w:r>
        <w:rPr/>
        <w:t>v|##a#�%~�I�{</w:t>
      </w:r>
      <w:r>
        <w:rPr>
          <w:rtl w:val="true"/>
        </w:rPr>
        <w:t></w:t>
      </w:r>
      <w:r>
        <w:rPr>
          <w:rtl w:val="true"/>
        </w:rPr>
        <w:t>ۇ</w:t>
      </w:r>
      <w:r>
        <w:rPr/>
        <w:t>7</w:t>
      </w:r>
      <w:r>
        <w:rPr/>
        <w:t>�</w:t>
      </w:r>
      <w:r>
        <w:rPr/>
        <w:t>糾</w:t>
      </w:r>
      <w:r>
        <w:rPr/>
        <w:t>T*b~�:#Q0��8#S����u��#��ǥ�2��uP9i�</w:t>
      </w:r>
      <w:r>
        <w:br w:type="page"/>
      </w:r>
    </w:p>
    <w:p>
      <w:pPr>
        <w:pStyle w:val="PreformattedText"/>
        <w:bidi w:val="0"/>
        <w:jc w:val="left"/>
        <w:rPr/>
      </w:pPr>
      <w:r>
        <w:rPr/>
        <w:t>ˀ��#</w:t>
      </w:r>
      <w:r>
        <w:rPr/>
        <w:t>؅</w:t>
      </w:r>
      <w:r>
        <w:rPr/>
        <w:t>�</w:t>
      </w:r>
      <w:r>
        <w:rPr/>
        <w:t>`W����|8�#�#��)96�k#��v}�#���p���#���H�g���lH8�F�{��"8�K�P�</w:t>
      </w:r>
      <w:r>
        <w:br w:type="page"/>
      </w:r>
    </w:p>
    <w:p>
      <w:pPr>
        <w:pStyle w:val="PreformattedText"/>
        <w:bidi w:val="0"/>
        <w:jc w:val="left"/>
        <w:rPr/>
      </w:pPr>
      <w:r>
        <w:rPr/>
        <w:t>I</w:t>
      </w:r>
      <w:r>
        <w:rPr/>
        <w:t>݂</w:t>
      </w:r>
      <w:r>
        <w:rPr/>
        <w:t>λ61,q;Bp#��</w:t>
      </w:r>
      <w:r>
        <w:rPr>
          <w:rtl w:val="true"/>
        </w:rPr>
        <w:t>ر</w:t>
      </w:r>
      <w:r>
        <w:rPr/>
        <w:t>#��P]�#WH_7�</w:t>
      </w:r>
      <w:r>
        <w:rPr/>
        <w:t>넰</w:t>
      </w:r>
      <w:r>
        <w:rPr/>
        <w:t>#�#�I</w:t>
      </w:r>
    </w:p>
    <w:p>
      <w:pPr>
        <w:pStyle w:val="PreformattedText"/>
        <w:bidi w:val="0"/>
        <w:jc w:val="left"/>
        <w:rPr/>
      </w:pPr>
      <w:r>
        <w:rPr/>
        <w:t>������</w:t>
      </w:r>
      <w:r>
        <w:rPr/>
        <w:t>#i�s�9�)k�8N�n���kL��+��]6i�</w:t>
        <w:t>3&amp;��?:!*����w##��ӎ:Lx�����#4#����Ȕ�����ռ#z���{:�Zϸ@c�.��#L#&lt;&amp;��`�#̬�h ��</w:t>
      </w:r>
      <w:r>
        <w:br w:type="page"/>
      </w:r>
    </w:p>
    <w:p>
      <w:pPr>
        <w:pStyle w:val="PreformattedText"/>
        <w:bidi w:val="0"/>
        <w:jc w:val="left"/>
        <w:rPr/>
      </w:pPr>
      <w:r>
        <w:rPr/>
        <w:t>gC�ǯ�'ȝn,��xBm��/V�#V��G���t���h}##bw�|�}���gO9E�$P��o�¨2��Ƶq��?�#��;B`#�;#S�ơ\!�U���JS�o��:TnPZe��Myi}ӳ�</w:t>
      </w:r>
    </w:p>
    <w:p>
      <w:pPr>
        <w:pStyle w:val="PreformattedText"/>
        <w:bidi w:val="0"/>
        <w:jc w:val="left"/>
        <w:rPr/>
      </w:pPr>
      <w:r>
        <w:rPr/>
        <w:t>���</w:t>
      </w:r>
      <w:r>
        <w:rPr/>
        <w:t>@#�#��o7sJ��B�##��</w:t>
        <w:t>ֆ���V�y</w:t>
        <w:tab/>
        <w:t>��Ī�=t-�#</w:t>
      </w:r>
      <w:r>
        <w:rPr>
          <w:rtl w:val="true"/>
        </w:rPr>
        <w:t>ׯ</w:t>
      </w:r>
      <w:r>
        <w:rPr/>
        <w:t>��</w:t>
      </w:r>
      <w:r>
        <w:rPr/>
        <w:t>u���XP�nҤ�</w:t>
      </w:r>
      <w:r>
        <w:rPr/>
        <w:t>젋�</w:t>
      </w:r>
      <w:r>
        <w:rPr/>
        <w:t>R�:-�#</w:t>
      </w:r>
    </w:p>
    <w:p>
      <w:pPr>
        <w:pStyle w:val="PreformattedText"/>
        <w:bidi w:val="0"/>
        <w:jc w:val="left"/>
        <w:rPr/>
      </w:pPr>
      <w:r>
        <w:rPr/>
        <w:t>���</w:t>
      </w:r>
      <w:r>
        <w:rPr/>
        <w:t>S�P#΋O#��C�#���c&amp;aC�_U�#�Ԉs�ED</w:t>
      </w:r>
      <w:r>
        <w:rPr/>
        <w:t>ܑ</w:t>
      </w:r>
      <w:r>
        <w:rPr/>
        <w:t>z�K�##���MM�:��Z�UJ���#ozn��+y�}��DaJ���#M�G���~K6N(��#���Ҁ���#qx��!�#��O�k�#�+#"</w:t>
      </w:r>
      <w:r>
        <w:rPr>
          <w:rtl w:val="true"/>
        </w:rPr>
        <w:t>ߦ</w:t>
      </w:r>
      <w:r>
        <w:rPr/>
        <w:t>�</w:t>
      </w:r>
      <w:r>
        <w:rPr/>
        <w:t>GOT,o?S�</w:t>
        <w:t>1##U��.\����B���/�+#"�U�;�Sw�\���</w:t>
      </w:r>
      <w:r>
        <w:br w:type="page"/>
      </w:r>
    </w:p>
    <w:p>
      <w:pPr>
        <w:pStyle w:val="PreformattedText"/>
        <w:bidi w:val="0"/>
        <w:jc w:val="left"/>
        <w:rPr/>
      </w:pPr>
      <w:r>
        <w:rPr/>
        <w:t>��</w:t>
      </w:r>
    </w:p>
    <w:p>
      <w:pPr>
        <w:pStyle w:val="PreformattedText"/>
        <w:bidi w:val="0"/>
        <w:jc w:val="left"/>
        <w:rPr/>
      </w:pPr>
      <w:r>
        <w:rPr/>
        <w:t>�</w:t>
      </w:r>
      <w:r>
        <w:rPr/>
        <w:t>g�d�%��uf*q#</w:t>
      </w:r>
      <w:r>
        <w:rPr>
          <w:rtl w:val="true"/>
        </w:rPr>
        <w:t>ؿ</w:t>
      </w:r>
      <w:r>
        <w:rPr/>
        <w:t>˂mpO^��|�ǉ�KR</w:t>
      </w:r>
      <w:r>
        <w:rPr/>
        <w:t>ꈤ</w:t>
      </w:r>
      <w:r>
        <w:rPr/>
        <w:t>/r/�#��&amp;��#�8�k���:D���#=]#o�Y#�(#a҆�+�g��#�6�-�</w:t>
      </w:r>
      <w:r>
        <w:rPr>
          <w:rtl w:val="true"/>
        </w:rPr>
        <w:t>޹</w:t>
      </w:r>
      <w:r>
        <w:rPr/>
        <w:t>�</w:t>
      </w:r>
      <w:r>
        <w:rPr/>
        <w:t xml:space="preserve">+����#��:#zG�8 </w:t>
      </w:r>
      <w:r>
        <w:rPr>
          <w:rtl w:val="true"/>
        </w:rPr>
        <w:t>׷</w:t>
      </w:r>
      <w:r>
        <w:rPr/>
        <w:t>W#��ZS����lє"��?����9+����</w:t>
      </w:r>
    </w:p>
    <w:p>
      <w:pPr>
        <w:pStyle w:val="PreformattedText"/>
        <w:bidi w:val="0"/>
        <w:jc w:val="left"/>
        <w:rPr/>
      </w:pPr>
      <w:r>
        <w:rPr/>
        <w:t>�</w:t>
      </w:r>
      <w:r>
        <w:rPr/>
        <w:t>^z��</w:t>
      </w:r>
      <w:r>
        <w:rPr/>
        <w:t>젨��</w:t>
      </w:r>
      <w:r>
        <w:rPr/>
        <w:t>7�H]H####S�W�1k�Ǜ��=#�v#</w:t>
      </w:r>
    </w:p>
    <w:p>
      <w:pPr>
        <w:pStyle w:val="PreformattedText"/>
        <w:bidi w:val="0"/>
        <w:jc w:val="left"/>
        <w:rPr/>
      </w:pPr>
      <w:r>
        <w:rPr/>
        <w:t>U�z�#?�4�d��"p�b��#�G��|\��X2�,�N��##/�4#c,\���</w:t>
      </w:r>
      <w:r>
        <w:br w:type="page"/>
      </w:r>
    </w:p>
    <w:p>
      <w:pPr>
        <w:pStyle w:val="PreformattedText"/>
        <w:bidi w:val="0"/>
        <w:jc w:val="left"/>
        <w:rPr/>
      </w:pPr>
      <w:r>
        <w:rPr/>
        <w:t>`�#��n�S</w:t>
      </w:r>
      <w:r>
        <w:rPr/>
        <w:t>ؓ�</w:t>
      </w:r>
      <w:r>
        <w:rPr/>
        <w:t>L-�|qG8�=���;ξ��#D���l#�O�������##���</w:t>
      </w:r>
      <w:r>
        <w:rPr>
          <w:rtl w:val="true"/>
        </w:rPr>
        <w:t>ݧ</w:t>
      </w:r>
      <w:r>
        <w:rPr/>
        <w:t>�</w:t>
      </w:r>
      <w:r>
        <w:rPr/>
        <w:t>{mm���i+���И�ӣ�}24##�rv[#���_</w:t>
      </w:r>
    </w:p>
    <w:p>
      <w:pPr>
        <w:pStyle w:val="PreformattedText"/>
        <w:bidi w:val="0"/>
        <w:jc w:val="left"/>
        <w:rPr/>
      </w:pPr>
      <w:r>
        <w:rPr/>
        <w:t>�</w:t>
      </w:r>
      <w:r>
        <w:rPr/>
        <w:t>#;,���#z3�##�9X�,B��|�H��&lt;�#(z|��</w:t>
        <w:t>�%�Ha#�`���</w:t>
      </w:r>
      <w:r>
        <w:br w:type="page"/>
      </w:r>
    </w:p>
    <w:p>
      <w:pPr>
        <w:pStyle w:val="PreformattedText"/>
        <w:bidi w:val="0"/>
        <w:jc w:val="left"/>
        <w:rPr/>
      </w:pPr>
      <w:r>
        <w:rPr/>
        <w:t>S����#ź�PO#��#�� DǶG�͡��#��s#@}L�</w:t>
      </w:r>
      <w:r>
        <w:rPr>
          <w:rtl w:val="true"/>
        </w:rPr>
        <w:t>ן</w:t>
      </w:r>
      <w:r>
        <w:rPr/>
        <w:t>�</w:t>
      </w:r>
      <w:r>
        <w:rPr/>
        <w:t>r]#�I#O�j#��e4q��#���+���#&gt;z</w:t>
      </w:r>
      <w:r>
        <w:rPr/>
        <w:t>浮�</w:t>
      </w:r>
      <w:r>
        <w:rPr/>
        <w:t>t�</w:t>
      </w:r>
      <w:r>
        <w:rPr/>
        <w:t>峒�</w:t>
      </w:r>
      <w:r>
        <w:rPr/>
        <w:t>Nb�d�4W��)�#�#��+#=�</w:t>
      </w:r>
      <w:r>
        <w:br w:type="page"/>
      </w:r>
    </w:p>
    <w:p>
      <w:pPr>
        <w:pStyle w:val="PreformattedText"/>
        <w:bidi w:val="0"/>
        <w:jc w:val="left"/>
        <w:rPr/>
      </w:pPr>
      <w:r>
        <w:rPr/>
        <w:t>���</w:t>
      </w:r>
      <w:r>
        <w:rPr/>
        <w:t>#ⴃŇ�q�U#�&lt;tw#9*�KO�gʿ�</w:t>
      </w:r>
      <w:r>
        <w:rPr/>
        <w:t>豾</w:t>
      </w:r>
      <w:r>
        <w:rPr/>
        <w:t>&gt;s˹\���e-Q#�JM&lt;+k�4�q�-�_!ч�4)qqt�##�KO�#�+���h�u#��B�b��q�t/���i~}�v�=,#����k+�K��#�+skF�N#R#.���#�Ҧggʸ��Dm�#RYAN��V�#�##Uef8�s�l�UE&gt;�~�PJ�"</w:t>
      </w:r>
    </w:p>
    <w:p>
      <w:pPr>
        <w:pStyle w:val="PreformattedText"/>
        <w:bidi w:val="0"/>
        <w:jc w:val="left"/>
        <w:rPr/>
      </w:pPr>
      <w:r>
        <w:rPr/>
        <w:t>s.gK&lt;��#�4��H#</w:t>
      </w:r>
      <w:r>
        <w:rPr/>
        <w:t>٩</w:t>
      </w:r>
      <w:r>
        <w:rPr/>
        <w:t>#��#�5{Bʼn##r*�#</w:t>
        <w:t>LMn</w:t>
        <w:tab/>
        <w:t>�</w:t>
        <w:tab/>
        <w:t>�"���K�S�re�p].2�X��t��g#�'#j�\#23k�{�sd� ���h=�kf5��XB#�QM�#��vi#I�#</w:t>
        <w:t>�#S��#��'</w:t>
      </w:r>
    </w:p>
    <w:p>
      <w:pPr>
        <w:pStyle w:val="PreformattedText"/>
        <w:bidi w:val="0"/>
        <w:jc w:val="left"/>
        <w:rPr/>
      </w:pPr>
      <w:r>
        <w:rPr/>
        <w:t>:�</w:t>
        <w:t>Z��V�YHo3s���{���W�di�V�#����#�;\N��bL#K#S��#�/�&gt;���2�)##zq�gc|��|#J#�</w:t>
      </w:r>
      <w:r>
        <w:rPr/>
        <w:t>֞��</w:t>
      </w:r>
      <w:r>
        <w:rPr/>
        <w:t>[�`�*#�&lt;�F#</w:t>
      </w:r>
      <w:r>
        <w:rPr>
          <w:rtl w:val="true"/>
        </w:rPr>
        <w:t>ڔ</w:t>
      </w:r>
      <w:r>
        <w:rPr/>
        <w:t>s#�7�Ư��{��o����;�_�#�qYʩ#&lt;�A#��2���F�={7�h��-��!�Z</w:t>
        <w:t>�Zz�s�#�Y#M�4#���ռ[C�9H3��i⌢x�����#�#AU�%�4�#��j���o�O�?`]�w�L�q9�W�|b�os#EHI0U#�</w:t>
      </w:r>
      <w:r>
        <w:rPr>
          <w:rtl w:val="true"/>
        </w:rPr>
        <w:t></w:t>
      </w:r>
      <w:r>
        <w:rPr>
          <w:rtl w:val="true"/>
        </w:rPr>
        <w:t>׭</w:t>
      </w:r>
      <w:r>
        <w:rPr>
          <w:rtl w:val="true"/>
        </w:rPr>
        <w:t>.</w:t>
      </w:r>
      <w:r>
        <w:rPr>
          <w:rtl w:val="true"/>
        </w:rPr>
        <w:t>ܸ</w:t>
      </w:r>
      <w:r>
        <w:rPr/>
        <w:t>5</w:t>
      </w:r>
      <w:r>
        <w:rPr>
          <w:rtl w:val="true"/>
        </w:rPr>
        <w:t>�</w:t>
      </w:r>
      <w:r>
        <w:rPr/>
        <w:t>79</w:t>
      </w:r>
      <w:r>
        <w:rPr/>
        <w:t>r�r#)#�E3�##�J�T#</w:t>
        <w:tab/>
        <w:t>Ĺ��JP����#�D���9��#�&lt;h/%�et��a|o#M++��X^�Z�C�#Y#|\</w:t>
        <w:t>8��p�#���X}v�.'�_�Y���#F###�i�H;f���#�x����*�s�����z�</w:t>
      </w:r>
      <w:r>
        <w:rPr>
          <w:rtl w:val="true"/>
        </w:rPr>
        <w:t>ݳ�</w:t>
      </w:r>
      <w:r>
        <w:rPr>
          <w:rtl w:val="true"/>
        </w:rPr>
        <w:t>#</w:t>
      </w:r>
      <w:r>
        <w:rPr>
          <w:rtl w:val="true"/>
        </w:rPr>
        <w:t>ܩ</w:t>
      </w:r>
      <w:r>
        <w:rPr/>
        <w:t>�</w:t>
      </w:r>
      <w:r>
        <w:rPr/>
        <w:t>#�cW&gt;���d�-�m�"+1c����&amp;�#6��i�Ԏ\�l{#��:#��h�1�3O���#�_�nң���\���F�eF#</w:t>
      </w:r>
      <w:r>
        <w:br w:type="page"/>
      </w:r>
    </w:p>
    <w:p>
      <w:pPr>
        <w:pStyle w:val="PreformattedText"/>
        <w:bidi w:val="0"/>
        <w:jc w:val="left"/>
        <w:rPr/>
      </w:pPr>
      <w:r>
        <w:rPr/>
        <w:t>�</w:t>
      </w:r>
      <w:r>
        <w:rPr/>
        <w:t>i=�#</w:t>
      </w:r>
      <w:r>
        <w:rPr>
          <w:rtl w:val="true"/>
        </w:rPr>
        <w:t>س</w:t>
      </w:r>
      <w:r>
        <w:rPr/>
        <w:t>V#&lt;�c#��_�m�|�###��#��V�qr�L#�#tIɆ�E��m1�'j�</w:t>
      </w:r>
      <w:r>
        <w:br w:type="page"/>
      </w:r>
    </w:p>
    <w:p>
      <w:pPr>
        <w:pStyle w:val="PreformattedText"/>
        <w:bidi w:val="0"/>
        <w:jc w:val="left"/>
        <w:rPr/>
      </w:pPr>
      <w:r>
        <w:rPr/>
        <w:t>ň2}</w:t>
        <w:tab/>
        <w:t>���</w:t>
      </w:r>
      <w:r>
        <w:br w:type="page"/>
      </w:r>
    </w:p>
    <w:p>
      <w:pPr>
        <w:pStyle w:val="PreformattedText"/>
        <w:bidi w:val="0"/>
        <w:jc w:val="left"/>
        <w:rPr/>
      </w:pPr>
      <w:r>
        <w:rPr/>
        <w:t>�</w:t>
      </w:r>
      <w:r>
        <w:rPr/>
        <w:t>N</w:t>
      </w:r>
      <w:r>
        <w:rPr/>
        <w:t>٬</w:t>
      </w:r>
      <w:r>
        <w:rPr/>
        <w:t>aMq��</w:t>
      </w:r>
      <w:r>
        <w:rPr>
          <w:rtl w:val="true"/>
        </w:rPr>
        <w:t>ع</w:t>
      </w:r>
      <w:r>
        <w:rPr/>
        <w:t>�</w:t>
      </w:r>
      <w:r>
        <w:rPr/>
        <w:t>Z�#�#�6���t��,Z#�G+�c�K#��</w:t>
      </w:r>
      <w:r>
        <w:rPr>
          <w:rtl w:val="true"/>
        </w:rPr>
        <w:t>ޠ</w:t>
      </w:r>
      <w:r>
        <w:rPr/>
        <w:t>��</w:t>
      </w:r>
      <w:r>
        <w:rPr/>
        <w:t>'�|#Q'�.&lt;�k�#ҏO'co��I*�Gs̓4#SA-��.��T��#�d�##*�#40����</w:t>
        <w:tab/>
        <w:t>(�~#����&lt;</w:t>
        <w:t>�#@��#l@#���gX#��#�B�#�Zk��5�;</w:t>
      </w:r>
      <w:r>
        <w:rPr/>
        <w:t>݄����</w:t>
      </w:r>
      <w:r>
        <w:rPr/>
        <w:t>]�#�#��#���NS1���R#��#V#&gt;</w:t>
      </w:r>
      <w:r>
        <w:rPr>
          <w:rtl w:val="true"/>
        </w:rPr>
        <w:t></w:t>
      </w:r>
      <w:r>
        <w:rPr>
          <w:rtl w:val="true"/>
        </w:rPr>
        <w:t>׎</w:t>
      </w:r>
      <w:r>
        <w:rPr/>
        <w:t>��</w:t>
      </w:r>
      <w:r>
        <w:rPr/>
        <w:t>Z�#�#�yt��]D+K�w�7�P&lt;���</w:t>
      </w:r>
      <w:r>
        <w:rPr>
          <w:rtl w:val="true"/>
        </w:rPr>
        <w:t>۽</w:t>
      </w:r>
      <w:r>
        <w:rPr/>
        <w:t>�</w:t>
      </w:r>
      <w:r>
        <w:rPr/>
        <w:t>'zeM��c��C��#��'�d�q�K��J�Ί��@�B(��#1g�,`"�ɦǛ�5����z#�i�*Z�</w:t>
      </w:r>
      <w:r>
        <w:rPr/>
        <w:t>꽷��</w:t>
      </w:r>
      <w:r>
        <w:rPr/>
        <w:t>#=����jA ##���#���L˔��R;s���B��`#(��</w:t>
      </w:r>
    </w:p>
    <w:p>
      <w:pPr>
        <w:pStyle w:val="PreformattedText"/>
        <w:bidi w:val="0"/>
        <w:jc w:val="left"/>
        <w:rPr/>
      </w:pPr>
      <w:r>
        <w:rPr/>
        <w:t>&amp;S�</w:t>
      </w:r>
      <w:r>
        <w:br w:type="page"/>
      </w:r>
    </w:p>
    <w:p>
      <w:pPr>
        <w:pStyle w:val="PreformattedText"/>
        <w:bidi w:val="0"/>
        <w:jc w:val="left"/>
        <w:rPr/>
      </w:pPr>
      <w:r>
        <w:rPr/>
        <w:t>��</w:t>
      </w:r>
      <w:r>
        <w:rPr/>
        <w:t>$5mts�f�2�#�b��I�0zD,��#3i���Y#xB�B&lt;��9D{�f����@f##�#���#�[Y�����=�i�m��X�O�o�S=Pqu#��)���V�9:2U/�y#��Ƞ0���D`�g��m�M+�2;�j��</w:t>
      </w:r>
      <w:r>
        <w:br w:type="page"/>
      </w:r>
    </w:p>
    <w:p>
      <w:pPr>
        <w:pStyle w:val="PreformattedText"/>
        <w:bidi w:val="0"/>
        <w:jc w:val="left"/>
        <w:rPr/>
      </w:pPr>
      <w:r>
        <w:rPr/>
        <w:t>��</w:t>
      </w:r>
      <w:r>
        <w:rPr/>
        <w:t>1\($�r���fL#</w:t>
      </w:r>
      <w:r>
        <w:br w:type="page"/>
      </w:r>
    </w:p>
    <w:p>
      <w:pPr>
        <w:pStyle w:val="PreformattedText"/>
        <w:bidi w:val="0"/>
        <w:jc w:val="left"/>
        <w:rPr/>
      </w:pPr>
      <w:r>
        <w:rPr/>
        <w:t>�</w:t>
      </w:r>
      <w:r>
        <w:rPr/>
        <w:t>#��'#x��zӅ�u/} nD#-��"XM##d&lt;#�#7#&lt;��558�a#%���xb !�#</w:t>
      </w:r>
      <w:r>
        <w:rPr>
          <w:rtl w:val="true"/>
        </w:rPr>
        <w:t>ݦ</w:t>
      </w:r>
      <w:r>
        <w:rPr/>
        <w:t>�</w:t>
      </w:r>
      <w:r>
        <w:rPr/>
        <w:t>C��</w:t>
        <w:t>K�b�=�#�o#�#� M�z#�z�Oi�h�</w:t>
      </w:r>
    </w:p>
    <w:p>
      <w:pPr>
        <w:pStyle w:val="PreformattedText"/>
        <w:bidi w:val="0"/>
        <w:jc w:val="left"/>
        <w:rPr/>
      </w:pPr>
      <w:r>
        <w:rPr/>
        <w:t>�</w:t>
      </w:r>
      <w:r>
        <w:rPr/>
        <w:t>&lt;L�co��ri&gt;#k�omg��##l�$b`C;�ϯ��]�#��W����?�#�%</w:t>
      </w:r>
      <w:r>
        <w:rPr/>
        <w:t>ꫣ</w:t>
      </w:r>
      <w:r>
        <w:rPr/>
        <w:t>/</w:t>
      </w:r>
      <w:r>
        <w:rPr>
          <w:rtl w:val="true"/>
        </w:rPr>
        <w:t>ٱ</w:t>
      </w:r>
      <w:r>
        <w:rPr/>
        <w:t>w��#O�6��1Zf#�#�E��FE��[��@�p#L�XO�{�##�#`��sZ�E#��A�#PE# �0��#+t��#w���#�##�#�7y�#pR#��*6|T�T�:B�##��#t�_</w:t>
      </w:r>
      <w:r>
        <w:rPr/>
        <w:t>겝�</w:t>
      </w:r>
      <w:r>
        <w:rPr/>
        <w:t>=b#T#v��������zZ#O���s1#�ȡ#�W7˞���</w:t>
      </w:r>
      <w:r>
        <w:rPr>
          <w:rtl w:val="true"/>
        </w:rPr>
        <w:t>ܧ</w:t>
      </w:r>
      <w:r>
        <w:rPr/>
        <w:t>�</w:t>
      </w:r>
      <w:r>
        <w:rPr/>
        <w:t>#</w:t>
        <w:t>$Қ~��#�񷗟�R#.w�v���\M��PT���Qπr�l����!�4�L#r�htE#^�9&gt;bIz#�#=~#&gt;</w:t>
        <w:tab/>
        <w:t>[�#��q##���Ga��}���uS�#�#��zU�)#C���#&lt;#�9���B��#�</w:t>
      </w:r>
      <w:r>
        <w:rPr>
          <w:rtl w:val="true"/>
        </w:rPr>
        <w:t>׵������؝</w:t>
      </w:r>
      <w:r>
        <w:rPr/>
        <w:t>�</w:t>
      </w:r>
      <w:r>
        <w:rPr/>
        <w:t>=ns�yg��Ѓɔ�1#qS��${#�t�)\�ǈdx'C#1�</w:t>
        <w:tab/>
        <w:t>#��#9#6i�7#Q-�#�'���KdN`��,q�i'�"��Q</w:t>
      </w:r>
    </w:p>
    <w:p>
      <w:pPr>
        <w:pStyle w:val="PreformattedText"/>
        <w:bidi w:val="0"/>
        <w:jc w:val="left"/>
        <w:rPr/>
      </w:pPr>
      <w:r>
        <w:rPr/>
        <w:t>½Z5#�&lt;#�&lt;��m�]3ov�(91W��#�{�2;#@|-QE#�#��v�#�#��</w:t>
      </w:r>
    </w:p>
    <w:p>
      <w:pPr>
        <w:pStyle w:val="PreformattedText"/>
        <w:bidi w:val="0"/>
        <w:jc w:val="left"/>
        <w:rPr/>
      </w:pPr>
      <w:r>
        <w:rPr/>
        <w:t>�</w:t>
      </w:r>
      <w:r>
        <w:rPr/>
        <w:t>#�</w:t>
      </w:r>
    </w:p>
    <w:p>
      <w:pPr>
        <w:pStyle w:val="PreformattedText"/>
        <w:bidi w:val="0"/>
        <w:jc w:val="left"/>
        <w:rPr/>
      </w:pPr>
      <w:r>
        <w:rPr/>
        <w:t>��</w:t>
      </w:r>
      <w:r>
        <w:rPr/>
        <w:t>'Ń�UԞ���-;̙��9#|h~���#u&lt;��:,�@�&amp;�M�rз�ҟ'D���6��s����`oP�#*C������N�B</w:t>
        <w:t>H#/�DQ�Z[�#{��##i�X�h�~v6#���d[�f�#$n���yn��^�C#B#���~���#�#*r�# �A�#Kzq�}9�Mi##y#i&lt;ϗ?</w:t>
      </w:r>
      <w:r>
        <w:rPr/>
        <w:t>估��</w:t>
      </w:r>
      <w:r>
        <w:rPr/>
        <w:t>#}~���r}�V&lt;[G#�Ɠv(#2#s��{Ah</w:t>
      </w:r>
    </w:p>
    <w:p>
      <w:pPr>
        <w:pStyle w:val="PreformattedText"/>
        <w:bidi w:val="0"/>
        <w:jc w:val="left"/>
        <w:rPr/>
      </w:pPr>
      <w:r>
        <w:rPr/>
        <w:t>#��#G�L,�#ѧoS#I��x�!+�|��?��&gt; #S#^8�;�g�-�\��#a�5�#T��y**�ik=ɛ�1o�ÿ��\��5^</w:t>
      </w:r>
      <w:r>
        <w:rPr/>
        <w:t>ꊫ</w:t>
      </w:r>
      <w:r>
        <w:rPr/>
        <w:t>#vZ�#����k#F��&amp;�#K���;�i�M]f�QLA��|�Ԡ\�|'e�</w:t>
        <w:tab/>
        <w:t>*�8�s'</w:t>
      </w:r>
      <w:r>
        <w:br w:type="page"/>
      </w:r>
    </w:p>
    <w:p>
      <w:pPr>
        <w:pStyle w:val="PreformattedText"/>
        <w:bidi w:val="0"/>
        <w:jc w:val="left"/>
        <w:rPr/>
      </w:pPr>
      <w:r>
        <w:rPr/>
        <w:t>{�Ʃ��UA</w:t>
        <w:t>#r=�]�s�9U5U�NGH�)6!:.�d�</w:t>
      </w:r>
      <w:r>
        <w:br w:type="page"/>
      </w:r>
    </w:p>
    <w:p>
      <w:pPr>
        <w:pStyle w:val="PreformattedText"/>
        <w:bidi w:val="0"/>
        <w:jc w:val="left"/>
        <w:rPr/>
      </w:pPr>
      <w:r>
        <w:rPr/>
        <w:t>��</w:t>
      </w:r>
      <w:r>
        <w:rPr/>
        <w:t>F�K��#��#�&amp;��xTD|���n�A</w:t>
        <w:tab/>
        <w:t>K=񨘰���dF2##ǅ�o�W������*�w��&gt;�v���#W#����_-���w#?��~��?[������K[���Z#���J�21�ґ�⇊u_p���#G��p�y���F���F�#�8#6X��-#</w:t>
        <w:t>ƥ�4u�#��Ū��a�#�F|�q�'/#�mn</w:t>
        <w:tab/>
        <w:t>b��+b��#��&lt;�)���XS7B�?z�E�C����ԡ���F�##'#3U#</w:t>
        <w:t>#�e�3�#�E</w:t>
      </w:r>
      <w:r>
        <w:rPr/>
        <w:t>쮋���</w:t>
      </w:r>
      <w:r>
        <w:rPr/>
        <w:t>6o}�#m9��ᵖ��v�l#�R�V5&gt;#</w:t>
      </w:r>
      <w:r>
        <w:rPr>
          <w:rtl w:val="true"/>
        </w:rPr>
        <w:t>ק</w:t>
      </w:r>
      <w:r>
        <w:rPr/>
        <w:t>�</w:t>
      </w:r>
      <w:r>
        <w:rPr/>
        <w:t>{nE�3օO##F�#�֍�#�l�#CD�z��y]��2�</w:t>
      </w:r>
      <w:r>
        <w:rPr/>
        <w:t>ꇺ���</w:t>
      </w:r>
      <w:r>
        <w:rPr/>
        <w:t>ܾ</w:t>
      </w:r>
      <w:r>
        <w:rPr/>
        <w:t>#Y�IV�A|;</w:t>
        <w:tab/>
        <w:t>#�d�Ĺ�����ҍjD�\p{"%�I=D#%��=��?��F�������#T##�G�</w:t>
        <w:tab/>
        <w:t>��zGg:</w:t>
      </w:r>
      <w:r>
        <w:br w:type="page"/>
      </w:r>
    </w:p>
    <w:p>
      <w:pPr>
        <w:pStyle w:val="PreformattedText"/>
        <w:bidi w:val="0"/>
        <w:jc w:val="left"/>
        <w:rPr/>
      </w:pPr>
      <w:r>
        <w:rPr/>
        <w:t>�</w:t>
      </w:r>
      <w:r>
        <w:rPr>
          <w:rtl w:val="true"/>
        </w:rPr>
        <w:t>ۅ</w:t>
      </w:r>
      <w:r>
        <w:rPr/>
        <w:t>�</w:t>
      </w:r>
      <w:r>
        <w:rPr/>
        <w:t>=�/�p��Nʿ�{���N||^#��?�gQ1��:2#�B7�~ kO&lt;R�</w:t>
      </w:r>
      <w:r>
        <w:rPr>
          <w:rtl w:val="true"/>
        </w:rPr>
        <w:t>ۑ</w:t>
      </w:r>
      <w:r>
        <w:rPr/>
        <w:t>�</w:t>
      </w:r>
      <w:r>
        <w:rPr/>
        <w:t>(��H�#'V�##p���</w:t>
      </w:r>
      <w:r>
        <w:br w:type="page"/>
      </w:r>
    </w:p>
    <w:p>
      <w:pPr>
        <w:pStyle w:val="PreformattedText"/>
        <w:bidi w:val="0"/>
        <w:jc w:val="left"/>
        <w:rPr/>
      </w:pPr>
      <w:r>
        <w:rPr/>
        <w:t>�</w:t>
      </w:r>
      <w:r>
        <w:rPr/>
        <w:t>##Q.�pw�?c�|n�:��##z��I�G�#^��#����#�;fFI#�}�#3OK#�@y�I�|~�3��!###�</w:t>
        <w:tab/>
        <w:t>M ##QГ#�=����#�</w:t>
        <w:t>A-�{H�T#��c</w:t>
      </w:r>
      <w:r>
        <w:rPr>
          <w:rtl w:val="true"/>
        </w:rPr>
        <w:t>ܟ</w:t>
      </w:r>
      <w:r>
        <w:rPr/>
        <w:t>S^sD@��a-�]=_�Ha�;�$�If$�I�#�Sc.9��|�Cf#r�.�]��;'���#^.s#K�#.�.�cC�C#�G�[ #��s��</w:t>
      </w:r>
      <w:r>
        <w:br w:type="page"/>
      </w:r>
    </w:p>
    <w:p>
      <w:pPr>
        <w:pStyle w:val="PreformattedText"/>
        <w:bidi w:val="0"/>
        <w:jc w:val="left"/>
        <w:rPr/>
      </w:pPr>
      <w:r>
        <w:rPr/>
        <w:t>')��X��;#�#{��̎`��&gt;�#CE�b��)�l���k�#���#��q�</w:t>
      </w:r>
    </w:p>
    <w:p>
      <w:pPr>
        <w:pStyle w:val="PreformattedText"/>
        <w:bidi w:val="0"/>
        <w:jc w:val="left"/>
        <w:rPr/>
      </w:pPr>
      <w:r>
        <w:rPr/>
        <w:t>�</w:t>
      </w:r>
    </w:p>
    <w:p>
      <w:pPr>
        <w:pStyle w:val="PreformattedText"/>
        <w:bidi w:val="0"/>
        <w:jc w:val="left"/>
        <w:rPr/>
      </w:pPr>
      <w:r>
        <w:rPr/>
        <w:t>��</w:t>
      </w:r>
      <w:r>
        <w:rPr/>
        <w:t>y���-)�qZ##{��#^�a9��r#!Q���d�l�{7��z~�&gt;#�����O��#o�W#Ϋ</w:t>
        <w:t>#���S</w:t>
      </w:r>
      <w:r>
        <w:rPr>
          <w:rtl w:val="true"/>
        </w:rPr>
        <w:t>܀</w:t>
      </w:r>
      <w:r>
        <w:rPr/>
        <w:t>G��os#��#�^(!�y��# ���G��%�A&lt;r%vV˓oj:��#�u~1�#�GD#O@4</w:t>
        <w:t>)Y#j#=S}�y�4#���=�ե</w:t>
      </w:r>
      <w:r>
        <w:rPr/>
        <w:t>ؔ</w:t>
      </w:r>
      <w:r>
        <w:rPr/>
        <w:t>!#_&lt;gP�l͂�#&amp;,:#wO#�7$</w:t>
      </w:r>
      <w:r>
        <w:rPr/>
        <w:t>撉�</w:t>
      </w:r>
      <w:r>
        <w:rPr/>
        <w:t>4ȉ#���x#�B�;sl�Qc5k#</w:t>
      </w:r>
    </w:p>
    <w:p>
      <w:pPr>
        <w:pStyle w:val="PreformattedText"/>
        <w:bidi w:val="0"/>
        <w:jc w:val="left"/>
        <w:rPr/>
      </w:pPr>
      <w:r>
        <w:rPr/>
        <w:t>#�#�#��#.9�%�@2�I]$�!#�#&gt;�8�a#Q�p2#�Q� �KO9#Ґ���r�\�U�#=##B�^#l�IN#��#�</w:t>
        <w:t>^#</w:t>
      </w:r>
      <w:r>
        <w:rPr>
          <w:rtl w:val="true"/>
        </w:rPr>
        <w:t>ۅܱ</w:t>
      </w:r>
      <w:r>
        <w:br w:type="page"/>
      </w:r>
    </w:p>
    <w:p>
      <w:pPr>
        <w:pStyle w:val="PreformattedText"/>
        <w:bidi w:val="0"/>
        <w:jc w:val="left"/>
        <w:rPr/>
      </w:pPr>
      <w:r>
        <w:rPr/>
        <w:t>}��#V.��ml#���J�'�Y�#k����LdTd��i-#</w:t>
      </w:r>
      <w:r>
        <w:br w:type="page"/>
      </w:r>
    </w:p>
    <w:p>
      <w:pPr>
        <w:pStyle w:val="PreformattedText"/>
        <w:bidi w:val="0"/>
        <w:jc w:val="left"/>
        <w:rPr/>
      </w:pPr>
      <w:r>
        <w:rPr/>
        <w:t>$@���N�iN</w:t>
      </w:r>
      <w:r>
        <w:rPr/>
        <w:t>ׇ��</w:t>
      </w:r>
      <w:r>
        <w:rPr/>
        <w:t>/�##�t#��U##�#��ɏ���&gt;�VT��I+#�+�#��#R+)���</w:t>
      </w:r>
      <w:r>
        <w:rPr>
          <w:rtl w:val="true"/>
        </w:rPr>
        <w:t>ݏ</w:t>
      </w:r>
      <w:r>
        <w:rPr/>
        <w:t xml:space="preserve"> �</w:t>
      </w:r>
      <w:r>
        <w:rPr/>
        <w:t>Ӈ#=��X�#�0#3</w:t>
      </w:r>
      <w:r>
        <w:rPr/>
        <w:t>疯�</w:t>
      </w:r>
      <w:r>
        <w:rPr/>
        <w:t># �#�Pr(x&gt;��r#��PӒ���x{#y��pJxW�5u AC##B�D�(�m+M���YV�4��ց#�</w:t>
        <w:t>^GʫoWs#��=��X#Ã"�Zy</w:t>
      </w:r>
      <w:r>
        <w:rPr/>
        <w:t>憨�</w:t>
      </w:r>
      <w:r>
        <w:rPr/>
        <w:t>`�J_0�^�H��3�</w:t>
      </w:r>
      <w:r>
        <w:rPr>
          <w:rtl w:val="true"/>
        </w:rPr>
        <w:t>ބ</w:t>
      </w:r>
      <w:r>
        <w:rPr/>
        <w:t>�</w:t>
      </w:r>
      <w:r>
        <w:rPr/>
        <w:t xml:space="preserve">e�h�#�&amp;J: </w:t>
        <w:tab/>
        <w:t>�ü�Wx��p�6$�#�����v���SI�t�#jņNl###c�-A�#B����a�[N��#&amp;e�#�ʵ�X�#�}vv�J#!D�;�*�#��uzukY:���S�#!E�:�|#��{##���##&lt;����##�΋G�����Q��#�#&lt;L��%Ph</w:t>
      </w:r>
    </w:p>
    <w:p>
      <w:pPr>
        <w:pStyle w:val="PreformattedText"/>
        <w:bidi w:val="0"/>
        <w:jc w:val="left"/>
        <w:rPr/>
      </w:pPr>
      <w:r>
        <w:rPr/>
        <w:t>ac</w:t>
        <w:t>��J#8#y��8�Р-�</w:t>
      </w:r>
      <w:r>
        <w:rPr/>
        <w:t>ꋹ</w:t>
      </w:r>
      <w:r>
        <w:rPr/>
        <w:t>#qq����sEi;�#�G#�+Il%�ǳ�#�#��bgD�#�efd�##&lt;6{�����#���#�δ#K�P�CD�T�ğ�U#�"Y��g�C�D�ɯ���.�4�̪��.#�u�</w:t>
      </w:r>
      <w:r>
        <w:rPr/>
        <w:t>ٓ��</w:t>
      </w:r>
      <w:r>
        <w:rPr/>
        <w:tab/>
        <w:t>E}#l�~=P�Gn��##)���5��#�SF'#H���%M�$</w:t>
      </w:r>
      <w:r>
        <w:rPr>
          <w:rtl w:val="true"/>
        </w:rPr>
        <w:t>ݱ</w:t>
      </w:r>
      <w:r>
        <w:rPr/>
        <w:t>;�Y��{+��Ij9�.#��#�rkG�G#{&lt;�=��X##W�6�^�&lt;�[��0##N�$rz��</w:t>
      </w:r>
      <w:r>
        <w:br w:type="page"/>
      </w:r>
    </w:p>
    <w:p>
      <w:pPr>
        <w:pStyle w:val="PreformattedText"/>
        <w:bidi w:val="0"/>
        <w:jc w:val="left"/>
        <w:rPr/>
      </w:pPr>
      <w:r>
        <w:rPr/>
        <w:t>��</w:t>
      </w:r>
      <w:r>
        <w:rPr/>
        <w:t>:p���4#�#bE�5 1Y�AЭ#�iJ#�,�</w:t>
      </w:r>
      <w:r>
        <w:br w:type="page"/>
      </w:r>
    </w:p>
    <w:p>
      <w:pPr>
        <w:pStyle w:val="PreformattedText"/>
        <w:bidi w:val="0"/>
        <w:jc w:val="left"/>
        <w:rPr/>
      </w:pPr>
      <w:r>
        <w:rPr/>
        <w:t>�</w:t>
      </w:r>
      <w:r>
        <w:rPr/>
        <w:t>a</w:t>
        <w:tab/>
        <w:t>�&lt; �:�#z˯rFi-{��ËH</w:t>
      </w:r>
      <w:r>
        <w:rPr/>
        <w:t>ֳ����</w:t>
      </w:r>
      <w:r>
        <w:rPr/>
        <w:t>t$�'=+#j&gt;�|�#</w:t>
        <w:tab/>
        <w:t>$b�OY</w:t>
      </w:r>
      <w:r>
        <w:br w:type="page"/>
      </w:r>
    </w:p>
    <w:p>
      <w:pPr>
        <w:pStyle w:val="PreformattedText"/>
        <w:bidi w:val="0"/>
        <w:jc w:val="left"/>
        <w:rPr/>
      </w:pPr>
      <w:r>
        <w:rPr/>
        <w:t>�</w:t>
      </w:r>
      <w:r>
        <w:rPr/>
        <w:t>:��</w:t>
        <w:tab/>
        <w:t>G#dB�M�4����r�#~��#C�3��b����&gt;%eʘh���!�\l#+B�#6</w:t>
        <w:tab/>
        <w:t>�</w:t>
        <w:tab/>
        <w:t>w#���#����#���#&amp;�FU�%�A!z��i3#N��Q�#Q�s�##��bw�N��6���#i�;f�d���</w:t>
      </w:r>
      <w:r>
        <w:rPr>
          <w:rtl w:val="true"/>
        </w:rPr>
        <w:t>ڹ</w:t>
      </w:r>
      <w:r>
        <w:rPr/>
        <w:t>�</w:t>
      </w:r>
      <w:r>
        <w:rPr/>
        <w:t>m�,�H�#�p`g�81��.�</w:t>
        <w:tab/>
        <w:t>u&amp;#�@�#`��##���#^n#k�#�8��*s��}#�!��&amp;�v~�U6</w:t>
      </w:r>
      <w:r>
        <w:rPr>
          <w:rtl w:val="true"/>
        </w:rPr>
        <w:t>ژ</w:t>
      </w:r>
      <w:r>
        <w:rPr/>
        <w:t>�</w:t>
      </w:r>
      <w:r>
        <w:rPr/>
        <w:t>b��9d�C��P�:�#H���z�m�c�A#</w:t>
        <w:tab/>
        <w:t>T���hHf.#l��#�#�#���</w:t>
      </w:r>
      <w:r>
        <w:br w:type="page"/>
      </w:r>
    </w:p>
    <w:p>
      <w:pPr>
        <w:pStyle w:val="PreformattedText"/>
        <w:bidi w:val="0"/>
        <w:jc w:val="left"/>
        <w:rPr/>
      </w:pPr>
      <w:r>
        <w:rPr/>
        <w:t>�</w:t>
      </w:r>
    </w:p>
    <w:p>
      <w:pPr>
        <w:pStyle w:val="PreformattedText"/>
        <w:bidi w:val="0"/>
        <w:jc w:val="left"/>
        <w:rPr/>
      </w:pPr>
      <w:r>
        <w:rPr/>
        <w:t>�</w:t>
      </w:r>
      <w:r>
        <w:rPr/>
        <w:t>#�#��#</w:t>
        <w:tab/>
        <w:t>�I���8����I#�#&amp;#��g#��#�3</w:t>
      </w:r>
      <w:r>
        <w:rPr>
          <w:rtl w:val="true"/>
        </w:rPr>
        <w:t>ߧ</w:t>
      </w:r>
      <w:r>
        <w:rPr/>
        <w:t>�</w:t>
      </w:r>
      <w:r>
        <w:rPr/>
        <w:t>"�b�O�,�#���#r���:</w:t>
      </w:r>
      <w:r>
        <w:rPr>
          <w:rtl w:val="true"/>
        </w:rPr>
        <w:t>ך</w:t>
      </w:r>
      <w:r>
        <w:rPr/>
        <w:t>��</w:t>
      </w:r>
      <w:r>
        <w:rPr/>
        <w:t>#�`I#?VO^����N�,��</w:t>
      </w:r>
      <w:r>
        <w:rPr>
          <w:rtl w:val="true"/>
        </w:rPr>
        <w:t>ل</w:t>
      </w:r>
      <w:r>
        <w:rPr/>
        <w:t>��</w:t>
      </w:r>
      <w:r>
        <w:rPr/>
        <w:t>Y/#�RV����Õ</w:t>
      </w:r>
      <w:r>
        <w:rPr>
          <w:rtl w:val="true"/>
        </w:rPr>
        <w:t>ן</w:t>
      </w:r>
      <w:r>
        <w:rPr/>
        <w:t>[t�#��w���,��&amp;�#lz��E�M��o##�ZO#����w[�ocd�#</w:t>
      </w:r>
      <w:r>
        <w:rPr>
          <w:rtl w:val="true"/>
        </w:rPr>
        <w:t>ڟ</w:t>
      </w:r>
      <w:r>
        <w:rPr/>
        <w:t>WG8��~{Ki�� 2�C��\&gt;*�JQ0��M���V\�#r#i��ͼdZ$:�4v�Q�&amp;�H�</w:t>
      </w:r>
      <w:r>
        <w:rPr>
          <w:rtl w:val="true"/>
        </w:rPr>
        <w:t>ٽ</w:t>
      </w:r>
      <w:r>
        <w:rPr/>
        <w:t>WH#��Z�TP���*�S:#��#{#�#����hn0$Prlhx��F&amp;_� ���#hP#l�#�w^�)�3���</w:t>
      </w:r>
      <w:r>
        <w:rPr>
          <w:rtl w:val="true"/>
        </w:rPr>
        <w:t>߼</w:t>
      </w:r>
      <w:r>
        <w:rPr/>
        <w:t>�#���I��0#��r#H��?@{</w:t>
        <w:tab/>
        <w:t>,</w:t>
      </w:r>
      <w:r>
        <w:rPr/>
        <w:t>੤</w:t>
      </w:r>
      <w:r>
        <w:rPr/>
        <w:t>#�tdq��W�#</w:t>
        <w:t>r</w:t>
      </w:r>
      <w:r>
        <w:br w:type="page"/>
      </w:r>
    </w:p>
    <w:p>
      <w:pPr>
        <w:pStyle w:val="PreformattedText"/>
        <w:bidi w:val="0"/>
        <w:jc w:val="left"/>
        <w:rPr/>
      </w:pPr>
      <w:r>
        <w:rPr/>
        <w:t>#zK����B�S��##O��b��#*�/�&lt;H#?FF�#��8�j#��.�</w:t>
      </w:r>
      <w:r>
        <w:rPr>
          <w:rtl w:val="true"/>
        </w:rPr>
        <w:t>؋</w:t>
      </w:r>
      <w:r>
        <w:rPr/>
        <w:t>�</w:t>
      </w:r>
      <w:r>
        <w:rPr/>
        <w:t>"�#Y+��Z#�)HSn����X5)����!#����,k�A$�D�Vj������~e��Ѫ###��/9�[3��t�p�@##.b�G&amp;�h��T�</w:t>
      </w:r>
      <w:r>
        <w:rPr/>
        <w:t>ؑ�</w:t>
      </w:r>
      <w:r>
        <w:rPr/>
        <w:t>'�#���e�k#](�����#</w:t>
      </w:r>
      <w:r>
        <w:rPr/>
        <w:t>铄</w:t>
      </w:r>
      <w:r>
        <w:rPr/>
        <w:t>#D6�r�ᑽ#m�#O&amp;w���3�N�J�#Z�/�}#�$���gMHr6�L�CEs�#A#2Y�!�##P�(s"b�#x�;$���#l#���F='�3D��#�#��#�J*�#&gt;�#b#�;�E��No-�#u#`4X�D���ỉ�[�y�q#�o_^</w:t>
        <w:t>� �p�B�1����Vn��,3��O$��#���#���|��!��#</w:t>
      </w:r>
      <w:r>
        <w:rPr/>
        <w:t>蟚�</w:t>
      </w:r>
      <w:r>
        <w:rPr/>
        <w:t>N�1�;�##Gy#&amp;�!#t=sS��Y=Lvn�Mq�ᗝ��Ͽ��sR#S���3e��#n^T^��(�#</w:t>
      </w:r>
      <w:r>
        <w:rPr>
          <w:rtl w:val="true"/>
        </w:rPr>
        <w:t>ߔ</w:t>
      </w:r>
      <w:r>
        <w:rPr/>
        <w:t>#+#��&amp;[���#i�</w:t>
        <w:t>#]������8�����T�v�=6=Us&gt;�Os##�)#��)�ɋ�mV#����Z�y</w:t>
      </w:r>
      <w:r>
        <w:br w:type="page"/>
      </w:r>
    </w:p>
    <w:p>
      <w:pPr>
        <w:pStyle w:val="PreformattedText"/>
        <w:bidi w:val="0"/>
        <w:jc w:val="left"/>
        <w:rPr/>
      </w:pPr>
      <w:r>
        <w:rPr/>
        <w:t>b��1^2%mpx(Z#a8!z�gQ5:��Xp1��##�{�#�(�\s��,�h�ξ��Or�j��E�#���#�&lt;#��#?l�G(�#���tL�\!X��#&lt;7��#�#r#f</w:t>
      </w:r>
      <w:r>
        <w:rPr/>
        <w:t>徿��</w:t>
      </w:r>
      <w:r>
        <w:rPr/>
        <w:t>ۭ</w:t>
      </w:r>
      <w:r>
        <w:rPr/>
        <w:t>q��##�?���D!^)y</w:t>
        <w:tab/>
        <w:t>ωU�F�`���z�#.#H�#X#�#6�</w:t>
        <w:tab/>
        <w:t>I�o�#���#���59{k�##հoG���#A��</w:t>
      </w:r>
      <w:r>
        <w:rPr>
          <w:rtl w:val="true"/>
        </w:rPr>
        <w:t>ػ</w:t>
      </w:r>
      <w:r>
        <w:rPr/>
        <w:t>p�%��OruN�8^�H�#�=�S�9�Y-�Y�}�#���%1�#���ɿ�#���mr#2����E6x=]#6�fM��#�э����@4�#�#�ѽ{�#�#�#����n�!</w:t>
      </w:r>
    </w:p>
    <w:p>
      <w:pPr>
        <w:pStyle w:val="PreformattedText"/>
        <w:bidi w:val="0"/>
        <w:jc w:val="left"/>
        <w:rPr/>
      </w:pPr>
      <w:r>
        <w:rPr/>
        <w:t>��</w:t>
      </w:r>
      <w:r>
        <w:rPr/>
        <w:t>)4#�(G�#j�1Na5նx�f���#��#��,�B�T�_H1���S?�&gt;����</w:t>
      </w:r>
      <w:r>
        <w:br w:type="page"/>
      </w:r>
    </w:p>
    <w:p>
      <w:pPr>
        <w:pStyle w:val="PreformattedText"/>
        <w:bidi w:val="0"/>
        <w:jc w:val="left"/>
        <w:rPr/>
      </w:pPr>
      <w:r>
        <w:rPr/>
        <w:t>G��#K�+�#��#�=2�D��#|#h#u��-�f#k��Ҵ�.'Є��:mԑ�*�Z�^��#�7��#��S#&lt;#W���4�Q��#u&gt;�#J�����PK$@(g��k�j��=}#���]�p�D�#'@�f�2z�,���##�)#�s��##�#&amp;տ#��[�#�_ϯl�}�~�#m_�GB�Є�#[u#V</w:t>
      </w:r>
    </w:p>
    <w:p>
      <w:pPr>
        <w:pStyle w:val="PreformattedText"/>
        <w:bidi w:val="0"/>
        <w:jc w:val="left"/>
        <w:rPr/>
      </w:pPr>
      <w:r>
        <w:rPr/>
        <w:t>q�����g��Z՜;�'F��z�Tx�����^}%</w:t>
        <w:tab/>
        <w:t>�'�G�\v�##z�#FR�3��=���l#q����#</w:t>
      </w:r>
      <w:r>
        <w:rPr>
          <w:rtl w:val="true"/>
        </w:rPr>
        <w:t>ۄ</w:t>
      </w:r>
      <w:r>
        <w:rPr/>
        <w:t>�</w:t>
      </w:r>
      <w:r>
        <w:rPr/>
        <w:t>ɐP=&amp;�)����p�#�#���ĵ#�e�X��9kd�����a����30�d}�*�����:s&gt;}[�</w:t>
      </w:r>
    </w:p>
    <w:p>
      <w:pPr>
        <w:pStyle w:val="PreformattedText"/>
        <w:bidi w:val="0"/>
        <w:jc w:val="left"/>
        <w:rPr/>
      </w:pPr>
      <w:r>
        <w:rPr/>
        <w:t>�</w:t>
      </w:r>
      <w:r>
        <w:rPr/>
        <w:t>O��Q���&gt;'ϻ��</w:t>
      </w:r>
      <w:r>
        <w:rPr>
          <w:rtl w:val="true"/>
        </w:rPr>
        <w:t>ﯟ</w:t>
      </w:r>
      <w:r>
        <w:rPr/>
        <w:t>��</w:t>
      </w:r>
      <w:r>
        <w:rPr/>
        <w:t>US�</w:t>
      </w:r>
      <w:r>
        <w:rPr>
          <w:rtl w:val="true"/>
        </w:rPr>
        <w:t>܁</w:t>
      </w:r>
      <w:r>
        <w:rPr/>
        <w:t>�</w:t>
      </w:r>
      <w:r>
        <w:rPr/>
        <w:t>#*#��`#t��W�#</w:t>
      </w:r>
    </w:p>
    <w:p>
      <w:pPr>
        <w:pStyle w:val="PreformattedText"/>
        <w:bidi w:val="0"/>
        <w:jc w:val="left"/>
        <w:rPr/>
      </w:pPr>
      <w:r>
        <w:rPr/>
        <w:t>�##��7�r#����N�#o2y�D�&gt;�</w:t>
      </w:r>
      <w:r>
        <w:rPr/>
        <w:t>ﾻ</w:t>
      </w:r>
      <w:r>
        <w:rPr/>
        <w:t>n�E�k��CM�V�\�</w:t>
      </w:r>
    </w:p>
    <w:p>
      <w:pPr>
        <w:pStyle w:val="PreformattedText"/>
        <w:bidi w:val="0"/>
        <w:jc w:val="left"/>
        <w:rPr/>
      </w:pPr>
      <w:r>
        <w:rPr/>
        <w:t>E�b��X&amp;:#�.w�ԕ;B9H˱E</w:t>
      </w:r>
    </w:p>
    <w:p>
      <w:pPr>
        <w:pStyle w:val="PreformattedText"/>
        <w:bidi w:val="0"/>
        <w:jc w:val="left"/>
        <w:rPr/>
      </w:pPr>
      <w:r>
        <w:rPr/>
        <w:t>#��_�#��-e+=��U###�/�s?����,#D�pP�7�����S��#�W'%�����7�l���</w:t>
      </w:r>
      <w:r>
        <w:rPr>
          <w:rtl w:val="true"/>
        </w:rPr>
        <w:t>ݍ</w:t>
      </w:r>
      <w:r>
        <w:rPr/>
        <w:t>���</w:t>
      </w:r>
      <w:r>
        <w:rPr/>
        <w:t>G</w:t>
      </w:r>
      <w:r>
        <w:rPr>
          <w:rtl w:val="true"/>
        </w:rPr>
        <w:t>ގ</w:t>
      </w:r>
      <w:r>
        <w:rPr/>
        <w:t>2</w:t>
      </w:r>
      <w:r>
        <w:rPr/>
        <w:t>aD������2�up|���u�#i+?���vgWu&gt;d#�#C��d7�7#%',#y�#v�-b��#��</w:t>
      </w:r>
      <w:r>
        <w:rPr>
          <w:rtl w:val="true"/>
        </w:rPr>
        <w:t>޹</w:t>
      </w:r>
      <w:r>
        <w:rPr/>
        <w:t>��</w:t>
      </w:r>
      <w:r>
        <w:rPr/>
        <w:t>/�#d&lt;R��db1R�j��LF|�H6��JþQ�#�y�#�����#�*A���</w:t>
      </w:r>
      <w:r>
        <w:br w:type="page"/>
      </w:r>
    </w:p>
    <w:p>
      <w:pPr>
        <w:pStyle w:val="PreformattedText"/>
        <w:bidi w:val="0"/>
        <w:jc w:val="left"/>
        <w:rPr/>
      </w:pPr>
      <w:r>
        <w:rPr/>
        <w:t>##V#�q</w:t>
      </w:r>
    </w:p>
    <w:p>
      <w:pPr>
        <w:pStyle w:val="PreformattedText"/>
        <w:bidi w:val="0"/>
        <w:jc w:val="left"/>
        <w:rPr/>
      </w:pPr>
      <w:r>
        <w:rPr/>
        <w:t>��</w:t>
      </w:r>
      <w:r>
        <w:rPr/>
        <w:t>DϞ#���;k?�#�#f�5���</w:t>
      </w:r>
      <w:r>
        <w:rPr>
          <w:rtl w:val="true"/>
        </w:rPr>
        <w:t>ݯ</w:t>
      </w:r>
      <w:r>
        <w:rPr/>
        <w:t>��</w:t>
      </w:r>
      <w:r>
        <w:rPr/>
        <w:t>AE�#*V��;���t��K</w:t>
      </w:r>
      <w:r>
        <w:rPr/>
        <w:t>爄���</w:t>
      </w:r>
      <w:r>
        <w:rPr/>
        <w:t>#E���#�:U��XHg�#*�R*9��6},#sZ�[M#�v#��I�#�#�sf-u]#��h#��'O��#��JW�϶|�NL</w:t>
      </w:r>
      <w:r>
        <w:rPr>
          <w:rtl w:val="true"/>
        </w:rPr>
        <w:t>ۂ</w:t>
      </w:r>
      <w:r>
        <w:rPr/>
        <w:t>I��w6���#5�j</w:t>
        <w:t>w���]�|��3��O#|�yS#:w�7`�c�^���&lt;#�#���`</w:t>
      </w:r>
      <w:r>
        <w:rPr>
          <w:rtl w:val="true"/>
        </w:rPr>
        <w:t>ٳ</w:t>
      </w:r>
      <w:r>
        <w:rPr/>
        <w:t>�</w:t>
      </w:r>
      <w:r>
        <w:rPr/>
        <w:t>Z{�O��#&amp;���Kn�hG�</w:t>
      </w:r>
      <w:r>
        <w:rPr/>
        <w:t>ֽ���������</w:t>
      </w:r>
      <w:r>
        <w:rPr/>
        <w:t>.�C}���v�x+##��##��;﬘��`K2</w:t>
      </w:r>
      <w:r>
        <w:rPr/>
        <w:t>媪</w:t>
      </w:r>
      <w:r>
        <w:rPr/>
        <w:t>J�R~2~A5Uu�|DA���[|!|#KhB0�k#�'��0PP�Ư�C��</w:t>
      </w:r>
      <w:r>
        <w:rPr>
          <w:rtl w:val="true"/>
        </w:rPr>
        <w:t>ڥ</w:t>
      </w:r>
      <w:r>
        <w:rPr/>
        <w:t>H�����#k#�Ak���Z�^bl�</w:t>
        <w:tab/>
        <w:t>$X\���#T�;���#�#&lt;</w:t>
      </w:r>
      <w:r>
        <w:br w:type="page"/>
      </w:r>
    </w:p>
    <w:p>
      <w:pPr>
        <w:pStyle w:val="PreformattedText"/>
        <w:bidi w:val="0"/>
        <w:jc w:val="left"/>
        <w:rPr/>
      </w:pPr>
      <w:r>
        <w:rPr/>
        <w:t>@d�o��F�##� ����"�+z���%(�E����(W�a5�,�#(#q�#�;wn�Lq#�rC�G###�A</w:t>
      </w:r>
      <w:r>
        <w:rPr/>
        <w:t>딡���</w:t>
      </w:r>
      <w:r>
        <w:rPr/>
        <w:t xml:space="preserve">#��##W�9b{V#�����8�#� </w:t>
      </w:r>
    </w:p>
    <w:p>
      <w:pPr>
        <w:pStyle w:val="PreformattedText"/>
        <w:bidi w:val="0"/>
        <w:jc w:val="left"/>
        <w:rPr/>
      </w:pPr>
      <w:r>
        <w:rPr/>
        <w:t>R�"###��h@#�!�##r��'</w:t>
      </w:r>
      <w:r>
        <w:rPr>
          <w:rtl w:val="true"/>
        </w:rPr>
        <w:t>ܢ</w:t>
      </w:r>
      <w:r>
        <w:rPr/>
        <w:t>���</w:t>
      </w:r>
      <w:r>
        <w:rPr/>
        <w:t>=����D��C1&amp;nA��#ŵ�]�ϼv]\1���4Qc</w:t>
      </w:r>
    </w:p>
    <w:p>
      <w:pPr>
        <w:pStyle w:val="PreformattedText"/>
        <w:bidi w:val="0"/>
        <w:jc w:val="left"/>
        <w:rPr/>
      </w:pPr>
      <w:r>
        <w:rPr/>
        <w:t>��</w:t>
      </w:r>
      <w:r>
        <w:rPr/>
        <w:t>QSP�$F</w:t>
      </w:r>
      <w:r>
        <w:rPr/>
        <w:t>ۤ</w:t>
      </w:r>
      <w:r>
        <w:rPr/>
        <w:t>#Ld���#6$�#�3i@$�$�W�#���E5�5{�#�#QQѲ#\V���Z� ��8�Y###�q��@#��#��O</w:t>
      </w:r>
      <w:r>
        <w:rPr/>
        <w:t>ּ</w:t>
      </w:r>
      <w:r>
        <w:rPr/>
        <w:t>#</w:t>
      </w:r>
      <w:r>
        <w:rPr>
          <w:rtl w:val="true"/>
        </w:rPr>
        <w:t>؟</w:t>
      </w:r>
      <w:r>
        <w:rPr/>
        <w:t>O�Y�;o�#��|_a&gt;����O�c�Ŀ�T�c�K_y�er#��H</w:t>
      </w:r>
      <w:r>
        <w:rPr>
          <w:rtl w:val="true"/>
        </w:rPr>
        <w:t>ݯ</w:t>
      </w:r>
      <w:r>
        <w:rPr/>
        <w:t>�</w:t>
      </w:r>
      <w:r>
        <w:rPr/>
        <w:t>#�` U�/�#��4J��M�M�#��~�_#�Z#p*�8�z��#��A=�T�����!�|##�6�o�^}yT�</w:t>
      </w:r>
    </w:p>
    <w:p>
      <w:pPr>
        <w:pStyle w:val="PreformattedText"/>
        <w:bidi w:val="0"/>
        <w:jc w:val="left"/>
        <w:rPr/>
      </w:pPr>
      <w:r>
        <w:rPr/>
        <w:t>H}�#�����#�</w:t>
      </w:r>
      <w:r>
        <w:rPr/>
        <w:t>ެ</w:t>
      </w:r>
      <w:r>
        <w:rPr/>
        <w:t>7���_��F$(F#$S��##r$RBb�6ml�#vl9����#�#�\�&amp;o�</w:t>
      </w:r>
      <w:r>
        <w:rPr>
          <w:rtl w:val="true"/>
        </w:rPr>
        <w:t>ڋ</w:t>
      </w:r>
      <w:r>
        <w:rPr/>
        <w:t>#lç �ѡ�#����#�4 #{��F҇�:lw"�#�.�#��#�!_(=�&lt;�|���!�����#�(t#"#</w:t>
      </w:r>
      <w:r>
        <w:rPr>
          <w:rtl w:val="true"/>
        </w:rPr>
        <w:t>׷</w:t>
      </w:r>
      <w:r>
        <w:rPr/>
        <w:t>���</w:t>
      </w:r>
      <w:r>
        <w:rPr/>
        <w:t>#=#ǃ�#�&amp;�&amp;�0P�\)0��#�V�[���m���</w:t>
      </w:r>
      <w:r>
        <w:rPr/>
        <w:t>߭�</w:t>
      </w:r>
      <w:r>
        <w:rPr/>
        <w:t>6{#1��#y#.�#��%�%��#�#�z�h�y�e/�e*a/�##��#���##e&amp;�#̤�^d�h�f�</w:t>
      </w:r>
      <w:r>
        <w:br w:type="page"/>
      </w:r>
    </w:p>
    <w:p>
      <w:pPr>
        <w:pStyle w:val="PreformattedText"/>
        <w:bidi w:val="0"/>
        <w:jc w:val="left"/>
        <w:rPr/>
      </w:pPr>
      <w:r>
        <w:rPr/>
        <w:t>X�w��#�U�f�#�"�MEu�$#8��#B�~�L��-���#�Tk6jINQ�Fk#�</w:t>
      </w:r>
      <w:r>
        <w:rPr/>
        <w:t>֞</w:t>
      </w:r>
      <w:r>
        <w:rPr/>
        <w:t>#u?Q?�`���_��m�</w:t>
      </w:r>
    </w:p>
    <w:p>
      <w:pPr>
        <w:pStyle w:val="PreformattedText"/>
        <w:bidi w:val="0"/>
        <w:jc w:val="left"/>
        <w:rPr/>
      </w:pPr>
      <w:r>
        <w:rPr/>
        <w:t>�</w:t>
      </w:r>
      <w:r>
        <w:rPr/>
        <w:t>!�y������7�_a/���#x�6����eF�`</w:t>
      </w:r>
      <w:r>
        <w:br w:type="page"/>
      </w:r>
    </w:p>
    <w:p>
      <w:pPr>
        <w:pStyle w:val="PreformattedText"/>
        <w:bidi w:val="0"/>
        <w:jc w:val="left"/>
        <w:rPr/>
      </w:pPr>
      <w:r>
        <w:rPr/>
        <w:t>#o"1�P���\</w:t>
      </w:r>
      <w:r>
        <w:br w:type="page"/>
      </w:r>
    </w:p>
    <w:p>
      <w:pPr>
        <w:pStyle w:val="PreformattedText"/>
        <w:bidi w:val="0"/>
        <w:jc w:val="left"/>
        <w:rPr/>
      </w:pPr>
      <w:r>
        <w:rPr/>
        <w:t>1#x#��#��</w:t>
      </w:r>
      <w:r>
        <w:br w:type="page"/>
      </w:r>
    </w:p>
    <w:p>
      <w:pPr>
        <w:pStyle w:val="PreformattedText"/>
        <w:bidi w:val="0"/>
        <w:jc w:val="left"/>
        <w:rPr/>
      </w:pPr>
      <w:r>
        <w:rPr/>
        <w:t>Q#FC�####ba#�MȌ</w:t>
      </w:r>
      <w:r>
        <w:rPr/>
        <w:t>ּ�</w:t>
      </w:r>
      <w:r>
        <w:rPr/>
        <w:t>=</w:t>
        <w:t>q��|�#���|u�#�#��#�\|tA��o#u�##~��8���d6P��#�GC*##4N�Q�</w:t>
      </w:r>
    </w:p>
    <w:p>
      <w:pPr>
        <w:pStyle w:val="PreformattedText"/>
        <w:bidi w:val="0"/>
        <w:jc w:val="left"/>
        <w:rPr/>
      </w:pPr>
      <w:r>
        <w:rPr/>
        <w:t>&lt;�#��|`</w:t>
        <w:tab/>
        <w:t>�'CJâТ�+&lt;�q�&gt;�o-�'#��yz��2S�5�mv�HoI�\#[r</w:t>
      </w:r>
      <w:r>
        <w:rPr>
          <w:rtl w:val="true"/>
        </w:rPr>
        <w:t>׍</w:t>
      </w:r>
      <w:r>
        <w:rPr/>
        <w:t>û�Ia5%��#�Z���|��L3Hs��0�#����,�b����T��@B�����Vu�#L|&lt;�H</w:t>
      </w:r>
      <w:r>
        <w:br w:type="page"/>
      </w:r>
    </w:p>
    <w:p>
      <w:pPr>
        <w:pStyle w:val="PreformattedText"/>
        <w:bidi w:val="0"/>
        <w:jc w:val="left"/>
        <w:rPr/>
      </w:pPr>
      <w:r>
        <w:rPr/>
        <w:t>��</w:t>
      </w:r>
      <w:r>
        <w:rPr/>
        <w:t>#�#�'��(x�#AdPJX7��?���!</w:t>
      </w:r>
    </w:p>
    <w:p>
      <w:pPr>
        <w:pStyle w:val="PreformattedText"/>
        <w:bidi w:val="0"/>
        <w:jc w:val="left"/>
        <w:rPr/>
      </w:pPr>
      <w:r>
        <w:rPr/>
        <w:t>m�#�V��#&amp;���&amp;</w:t>
      </w:r>
    </w:p>
    <w:p>
      <w:pPr>
        <w:pStyle w:val="PreformattedText"/>
        <w:bidi w:val="0"/>
        <w:jc w:val="left"/>
        <w:rPr/>
      </w:pPr>
      <w:r>
        <w:rPr/>
        <w:t>##6t��q�`�l��o(`b</w:t>
        <w:t>�V#(</w:t>
      </w:r>
      <w:r>
        <w:rPr>
          <w:rtl w:val="true"/>
        </w:rPr>
        <w:t>ފ</w:t>
      </w:r>
      <w:r>
        <w:rPr/>
        <w:t>o~�</w:t>
      </w:r>
      <w:r>
        <w:rPr>
          <w:rtl w:val="true"/>
        </w:rPr>
        <w:t>߅</w:t>
      </w:r>
      <w:r>
        <w:rPr/>
        <w:t>�&amp;�$�C$��_u&gt;��#D_-#��q�</w:t>
      </w:r>
    </w:p>
    <w:p>
      <w:pPr>
        <w:pStyle w:val="PreformattedText"/>
        <w:bidi w:val="0"/>
        <w:jc w:val="left"/>
        <w:rPr/>
      </w:pPr>
      <w:r>
        <w:rPr/>
        <w:t>�</w:t>
      </w:r>
      <w:r>
        <w:rPr/>
        <w:t>#�P���:G�#</w:t>
      </w:r>
      <w:r>
        <w:br w:type="page"/>
      </w:r>
    </w:p>
    <w:p>
      <w:pPr>
        <w:pStyle w:val="PreformattedText"/>
        <w:bidi w:val="0"/>
        <w:jc w:val="left"/>
        <w:rPr/>
      </w:pPr>
      <w:r>
        <w:rPr/>
        <w:t>�</w:t>
      </w:r>
      <w:r>
        <w:rPr/>
        <w:t>8R#�#��#����#@�E',{�E�#��#�YoGE:��ūs��`#��t#�50��k4��###Z�#��K8��#���m�7�k����ͷ�#</w:t>
        <w:t>1��i&gt;#^7���[v^yE�_1��Ry�#x(&amp;8��#ea�n= ���</w:t>
      </w:r>
      <w:r>
        <w:rPr>
          <w:rtl w:val="true"/>
        </w:rPr>
        <w:t>ߜ�ݟ</w:t>
      </w:r>
      <w:r>
        <w:rPr/>
        <w:t>~��</w:t>
      </w:r>
      <w:r>
        <w:rPr/>
        <w:t>ܹ</w:t>
      </w:r>
      <w:r>
        <w:rPr/>
        <w:t>s#p����</w:t>
        <w:t>�\#�C]�#���h#�`Y8</w:t>
      </w:r>
      <w:r>
        <w:rPr>
          <w:rtl w:val="true"/>
        </w:rPr>
        <w:t>އ</w:t>
      </w:r>
      <w:r>
        <w:rPr/>
        <w:t>�</w:t>
      </w:r>
      <w:r>
        <w:rPr/>
        <w:t>kR��vD�^Br#����X�f!�</w:t>
      </w:r>
      <w:r>
        <w:rPr/>
        <w:t>ؔ��</w:t>
      </w:r>
      <w:r>
        <w:rPr/>
        <w:t>o�#N*��#���&amp;i�%��pJȇ��H�L|�+�v*�</w:t>
      </w:r>
    </w:p>
    <w:p>
      <w:pPr>
        <w:pStyle w:val="PreformattedText"/>
        <w:bidi w:val="0"/>
        <w:jc w:val="left"/>
        <w:rPr/>
      </w:pPr>
      <w:r>
        <w:rPr/>
        <w:t>��</w:t>
      </w:r>
      <w:r>
        <w:rPr/>
        <w:t>F�#&gt;��V�Q#"8�Z�n�!z#{�!A̒�q�xB��R#6#�d�W�G�</w:t>
        <w:tab/>
        <w:t>o��W��[��z��D</w:t>
        <w:tab/>
        <w:t>�t����#����=-�k6�s##�{</w:t>
      </w:r>
      <w:r>
        <w:rPr/>
        <w:t>ֺ�</w:t>
      </w:r>
      <w:r>
        <w:rPr/>
        <w:t>X�#W=��A�'d��^Y�b ���IQe��{6&lt;ȼf%�~##@_�:��O�#Z�PwV�˓��|Z8#�T��x�#��r##��+.�y�##�</w:t>
        <w:t>���hG��[6�R�#�.##�!�#&lt;#M�</w:t>
        <w:tab/>
        <w:t>��h�;f�x#��}�#=i&amp;W����</w:t>
      </w:r>
      <w:r>
        <w:rPr>
          <w:rtl w:val="true"/>
        </w:rPr>
        <w:t>׺</w:t>
      </w:r>
      <w:r>
        <w:rPr/>
        <w:t>�</w:t>
      </w:r>
      <w:r>
        <w:rPr/>
        <w:t>#�;���#</w:t>
      </w:r>
      <w:r>
        <w:br w:type="page"/>
      </w:r>
    </w:p>
    <w:p>
      <w:pPr>
        <w:pStyle w:val="PreformattedText"/>
        <w:bidi w:val="0"/>
        <w:jc w:val="left"/>
        <w:rPr/>
      </w:pPr>
      <w:r>
        <w:rPr/>
        <w:t>�</w:t>
      </w:r>
      <w:r>
        <w:rPr/>
        <w:t>Q�!�Q�RKA"�#p�5#&lt;;��E��2</w:t>
      </w:r>
    </w:p>
    <w:p>
      <w:pPr>
        <w:pStyle w:val="PreformattedText"/>
        <w:bidi w:val="0"/>
        <w:jc w:val="left"/>
        <w:rPr/>
      </w:pPr>
      <w:r>
        <w:rPr/>
        <w:t>c##E#����af-�Z��jz</w:t>
        <w:tab/>
        <w:t>�ɿD�#h�zMd#�##^;����Gv#~�4#O�~##�N#K�'�Ӫ</w:t>
      </w:r>
      <w:r>
        <w:rPr>
          <w:rtl w:val="true"/>
        </w:rPr>
        <w:t>ۊ</w:t>
      </w:r>
      <w:r>
        <w:rPr/>
        <w:t>��</w:t>
      </w:r>
      <w:r>
        <w:rPr/>
        <w:t>�S�X#l�319H#?h���C�</w:t>
      </w:r>
      <w:r>
        <w:br w:type="page"/>
      </w:r>
    </w:p>
    <w:p>
      <w:pPr>
        <w:pStyle w:val="PreformattedText"/>
        <w:bidi w:val="0"/>
        <w:jc w:val="left"/>
        <w:rPr/>
      </w:pPr>
      <w:r>
        <w:rPr/>
        <w:t>�������</w:t>
      </w:r>
      <w:r>
        <w:rPr/>
        <w:t>ҕIӮм��~��#�4&lt;`$</w:t>
      </w:r>
      <w:r>
        <w:rPr/>
        <w:t>权</w:t>
      </w:r>
      <w:r>
        <w:rPr/>
        <w:t>\#ũ##��</w:t>
      </w:r>
      <w:r>
        <w:rPr/>
        <w:t>ֿ�</w:t>
      </w:r>
      <w:r>
        <w:rPr/>
        <w:t>0`j3��M�#��\�3�N!###��:�#####�(0#u\#Z��_���Yg����XG��̄��,����_�+�E�#��%#�OSfN#x</w:t>
      </w:r>
      <w:r>
        <w:rPr/>
        <w:t>୰�</w:t>
      </w:r>
      <w:r>
        <w:rPr/>
        <w:t>X]���p��$3=#�A3y#O�+#�k##��U]$�G�;i/��3��=#$�D^�h_#U#�#;��O��X8(�P���'��#�*##�Ni&gt;�)�"5#��D����?&lt;��}�OOp���Ո�h��|�#�#�y����#�ba#�18����B����}�#�`��#�b�e��е&lt;x�7�J�HH�#F�#�@�s�e#&lt;d�.��#��-�V���#x^};Q�#�#�c�sQ#i��}�Q`</w:t>
      </w:r>
    </w:p>
    <w:p>
      <w:pPr>
        <w:pStyle w:val="PreformattedText"/>
        <w:bidi w:val="0"/>
        <w:jc w:val="left"/>
        <w:rPr/>
      </w:pPr>
      <w:r>
        <w:rPr/>
        <w:t>{��#c�</w:t>
      </w:r>
      <w:r>
        <w:rPr>
          <w:rtl w:val="true"/>
        </w:rPr>
        <w:t>ە</w:t>
      </w:r>
      <w:r>
        <w:rPr/>
        <w:t>9</w:t>
      </w:r>
      <w:r>
        <w:rPr/>
        <w:t>�v#q#}�</w:t>
      </w:r>
      <w:r>
        <w:rPr>
          <w:rtl w:val="true"/>
        </w:rPr>
        <w:t>ٿ�</w:t>
      </w:r>
      <w:r>
        <w:rPr>
          <w:rtl w:val="true"/>
        </w:rPr>
        <w:t>#���:</w:t>
      </w:r>
      <w:r>
        <w:rPr/>
        <w:t>0</w:t>
      </w:r>
      <w:r>
        <w:rPr>
          <w:rtl w:val="true"/>
        </w:rPr>
        <w:t>�</w:t>
      </w:r>
      <w:r>
        <w:rPr/>
        <w:t>9</w:t>
      </w:r>
      <w:r>
        <w:rPr>
          <w:rtl w:val="true"/>
        </w:rPr>
        <w:t>?'�[�];�</w:t>
      </w:r>
      <w:r>
        <w:rPr/>
        <w:t>0</w:t>
      </w:r>
      <w:r>
        <w:rPr/>
        <w:t>�~E�#��j8?</w:t>
      </w:r>
    </w:p>
    <w:p>
      <w:pPr>
        <w:pStyle w:val="PreformattedText"/>
        <w:bidi w:val="0"/>
        <w:jc w:val="left"/>
        <w:rPr/>
      </w:pPr>
      <w:r>
        <w:rPr/>
        <w:t>�</w:t>
      </w:r>
      <w:r>
        <w:rPr/>
        <w:t>#5#Z�e_�'#Ċ⃞##�)Ć�o##</w:t>
      </w:r>
      <w:r>
        <w:rPr/>
        <w:t>捌</w:t>
      </w:r>
      <w:r>
        <w:rPr/>
        <w:t>x�����K�#�</w:t>
        <w:tab/>
        <w:t>�˾��j����#?� ���</w:t>
      </w:r>
      <w:r>
        <w:rPr/>
        <w:t>ަ�</w:t>
      </w:r>
      <w:r>
        <w:rPr/>
        <w:t>q�#�ӆO6}=guP��ʮK�)##)�B�#/#��.{��8#B#�yv.F3q#�A#�#��[R0��U�^���wWC��.�kQ�#�##��7to#eb#�4&lt;l�z�+N�x ��#�$�B#�:�,�:�M|P�$�#��#�6;#BE0��F��{2�##'#�&lt;#�l�Z@��4�)��</w:t>
      </w:r>
    </w:p>
    <w:p>
      <w:pPr>
        <w:pStyle w:val="PreformattedText"/>
        <w:bidi w:val="0"/>
        <w:jc w:val="left"/>
        <w:rPr/>
      </w:pPr>
      <w:r>
        <w:rPr/>
        <w:t>�</w:t>
      </w:r>
      <w:r>
        <w:rPr/>
        <w:t>&lt;�;1</w:t>
      </w:r>
      <w:r>
        <w:rPr>
          <w:rtl w:val="true"/>
        </w:rPr>
        <w:t>ز�</w:t>
      </w:r>
      <w:r>
        <w:rPr/>
        <w:t>2</w:t>
      </w:r>
      <w:r>
        <w:rPr/>
        <w:t>b</w:t>
      </w:r>
      <w:r>
        <w:rPr/>
        <w:t>곲�</w:t>
      </w:r>
      <w:r>
        <w:rPr/>
        <w:t>¬�|vRd�#�#n## z�#�m��*�q�J�JI����#C&lt;��3"#�[��</w:t>
      </w:r>
      <w:r>
        <w:rPr>
          <w:rtl w:val="true"/>
        </w:rPr>
        <w:t>ڂ</w:t>
      </w:r>
      <w:r>
        <w:rPr/>
        <w:t>7</w:t>
      </w:r>
      <w:r>
        <w:rPr/>
        <w:t>�Li&gt;���=�#�-w%r#W�6��?#$�[6�&lt;��]A6��D2��Z�[�@�n���</w:t>
      </w:r>
    </w:p>
    <w:p>
      <w:pPr>
        <w:pStyle w:val="PreformattedText"/>
        <w:bidi w:val="0"/>
        <w:jc w:val="left"/>
        <w:rPr/>
      </w:pPr>
      <w:r>
        <w:rPr/>
        <w:t>#��)�#�͢��;�7"[f!���5�'L�k#,�MŇN�x!^t�#n-�#�(1#�#{#�[PT#��-�O�m;�K#?}�||ǡ���$�8���B�v���_l#�F|�|p����¿z���#�</w:t>
      </w:r>
      <w:r>
        <w:rPr/>
        <w:t>٧</w:t>
      </w:r>
      <w:r>
        <w:rPr/>
        <w:t>���</w:t>
      </w:r>
      <w:r>
        <w:rPr/>
        <w:t>9&gt;� ���.##�у�'V��</w:t>
        <w:t>��ԟ�ɳ�7u$#ʷ#���Jruw�����o�C^�#��i��V�SN�����]#��%&amp;]��D�SI����O�8�|�Ca#Cm���:&lt;�nt��:⊭6q</w:t>
      </w:r>
      <w:r>
        <w:rPr/>
        <w:t>锍</w:t>
      </w:r>
      <w:r>
        <w:rPr/>
        <w:t>`")</w:t>
      </w:r>
      <w:r>
        <w:rPr>
          <w:rtl w:val="true"/>
        </w:rPr>
        <w:t>ܧ</w:t>
      </w:r>
      <w:r>
        <w:rPr/>
        <w:t>��</w:t>
      </w:r>
      <w:r>
        <w:rPr/>
        <w:t>#�=���� #/N$�3;)�M��A�&amp;�{��#u#��M�8�*�#^}#5n�dǠJ�ÄdI{¨y�X/N#:#</w:t>
      </w:r>
      <w:r>
        <w:rPr>
          <w:rtl w:val="true"/>
        </w:rPr>
        <w:t>ۉ</w:t>
      </w:r>
      <w:r>
        <w:rPr/>
        <w:t>�����</w:t>
      </w:r>
      <w:r>
        <w:rPr/>
        <w:t>/#��u@#�{��4#K�I�</w:t>
        <w:tab/>
        <w:t>#�J�W,(�q!O=��##��r�#x$n�����{�8Ck</w:t>
        <w:tab/>
        <w:t>Ś���p#���&gt;�</w:t>
        <w:tab/>
        <w:t>&lt;uq��Hw�&lt;#�"#L�#/ɩвt��|qs��K)#{Fz7~B�����j�iY�=M����!u�eF�r#�#�dtY�p��g�e#:@&lt;�?.�r)#D�S��zwt-,��d#���))���*�q|</w:t>
      </w:r>
      <w:r>
        <w:rPr/>
        <w:t>֢</w:t>
      </w:r>
      <w:r>
        <w:rPr/>
        <w:t>%#S�y#=</w:t>
        <w:tab/>
        <w:t>Ւ9�##֎���#�#�(c@#�#A#�&lt;#xd7���0�d(ċ</w:t>
        <w:t>�����#�4���#�L�#��~_�##��@��A#�E</w:t>
        <w:tab/>
        <w:t>��#��0fY#</w:t>
        <w:t>N#��A~�u��#n�����#O###Z���It�����&amp;vs���O���"|&amp;�*���#�A#�I�;��H�[�</w:t>
      </w:r>
      <w:r>
        <w:rPr/>
        <w:t>ֳ��</w:t>
      </w:r>
      <w:r>
        <w:rPr/>
        <w:t>{I��#�Ji�e�3�B�#���|��RX!Om'?q�].�#�</w:t>
      </w:r>
      <w:r>
        <w:rPr>
          <w:rtl w:val="true"/>
        </w:rPr>
        <w:t>޷߰</w:t>
      </w:r>
      <w:r>
        <w:rPr/>
        <w:t>j#L�4�#��K�#(t</w:t>
      </w:r>
      <w:r>
        <w:rPr>
          <w:rtl w:val="true"/>
        </w:rPr>
        <w:t>ܮ</w:t>
      </w:r>
      <w:r>
        <w:rPr/>
        <w:t>!k-~\�s</w:t>
      </w:r>
    </w:p>
    <w:p>
      <w:pPr>
        <w:pStyle w:val="PreformattedText"/>
        <w:bidi w:val="0"/>
        <w:jc w:val="left"/>
        <w:rPr/>
      </w:pPr>
      <w:r>
        <w:rPr/>
        <w:t>�</w:t>
      </w:r>
      <w:r>
        <w:rPr/>
        <w:t>º����WY ��L|�Th�[9[~Rvv���1�T�&amp;��_��e��</w:t>
      </w:r>
      <w:r>
        <w:br w:type="page"/>
      </w:r>
    </w:p>
    <w:p>
      <w:pPr>
        <w:pStyle w:val="PreformattedText"/>
        <w:bidi w:val="0"/>
        <w:jc w:val="left"/>
        <w:rPr/>
      </w:pPr>
      <w:r>
        <w:rPr/>
        <w:t>�</w:t>
      </w:r>
      <w:r>
        <w:rPr/>
        <w:t>##�=</w:t>
      </w:r>
      <w:r>
        <w:rPr>
          <w:rtl w:val="true"/>
        </w:rPr>
        <w:t>ݍ</w:t>
      </w:r>
      <w:r>
        <w:rPr/>
        <w:t>�</w:t>
      </w:r>
      <w:r>
        <w:rPr/>
        <w:t>#�Ms�4d(c#ul0W�����ө����-$���g��_i#3$s��&lt;-^###�#j*!��#*��##��I�#�$��{i�3_�U(^���1#���y#^�`�7#�#�G�@����D���V�UQ~#�#���9#n##��&amp;##%��{�ʹ�</w:t>
      </w:r>
      <w:r>
        <w:br w:type="page"/>
      </w:r>
    </w:p>
    <w:p>
      <w:pPr>
        <w:pStyle w:val="PreformattedText"/>
        <w:bidi w:val="0"/>
        <w:jc w:val="left"/>
        <w:rPr/>
      </w:pPr>
      <w:r>
        <w:rPr/>
      </w:r>
    </w:p>
    <w:p>
      <w:pPr>
        <w:pStyle w:val="PreformattedText"/>
        <w:bidi w:val="0"/>
        <w:jc w:val="left"/>
        <w:rPr/>
      </w:pPr>
      <w:r>
        <w:rPr/>
        <w:t>&amp;��_#!!#��[�</w:t>
      </w:r>
      <w:r>
        <w:rPr/>
        <w:t>٧</w:t>
      </w:r>
      <w:r>
        <w:rPr/>
        <w:t>ʹ�#�?��#�7I�ɦbd=o���At'~�8��#b��#êp#AӃPn!2�^#��[�����</w:t>
      </w:r>
      <w:r>
        <w:br w:type="page"/>
      </w:r>
    </w:p>
    <w:p>
      <w:pPr>
        <w:pStyle w:val="PreformattedText"/>
        <w:bidi w:val="0"/>
        <w:jc w:val="left"/>
        <w:rPr/>
      </w:pPr>
      <w:r>
        <w:rPr/>
        <w:t>��</w:t>
      </w:r>
      <w:r>
        <w:rPr/>
        <w:t>Դ�d��U#P�P�#C�</w:t>
      </w:r>
      <w:r>
        <w:rPr>
          <w:rtl w:val="true"/>
        </w:rPr>
        <w:t>ݗ</w:t>
      </w:r>
      <w:r>
        <w:rPr/>
        <w:t>�</w:t>
      </w:r>
      <w:r>
        <w:rPr/>
        <w:t>&amp;l�##��Y-#�</w:t>
      </w:r>
      <w:r>
        <w:rPr/>
        <w:t>ٝ</w:t>
      </w:r>
      <w:r>
        <w:rPr/>
        <w:t>B6�d^v�#dd#��v_��#Q�@�0Z#��g�#��#!�!�</w:t>
      </w:r>
      <w:r>
        <w:br w:type="page"/>
      </w:r>
    </w:p>
    <w:p>
      <w:pPr>
        <w:pStyle w:val="PreformattedText"/>
        <w:bidi w:val="0"/>
        <w:jc w:val="left"/>
        <w:rPr/>
      </w:pPr>
      <w:r>
        <w:rPr/>
        <w:t>9M2� ��#�90�#EyO�#�s#o�9#ϼ�¸�N���#���</w:t>
      </w:r>
      <w:r>
        <w:br w:type="page"/>
      </w:r>
    </w:p>
    <w:p>
      <w:pPr>
        <w:pStyle w:val="PreformattedText"/>
        <w:bidi w:val="0"/>
        <w:jc w:val="left"/>
        <w:rPr/>
      </w:pPr>
      <w:r>
        <w:rPr/>
        <w:t>��</w:t>
      </w:r>
      <w:r>
        <w:rPr/>
        <w:t>s�##��#���u��##��$D�(#6#��##�#�)��GAk|&amp;����^�#r;e%�q���oR#�m�ϰI��W�Lzn_�1/��M�Sd��{��|3�+z�{0�##eik�n�xG����O�Ҭ##��#;'f�x�A��t�f�</w:t>
      </w:r>
      <w:r>
        <w:rPr>
          <w:rtl w:val="true"/>
        </w:rPr>
        <w:t>ׯ</w:t>
      </w:r>
      <w:r>
        <w:rPr/>
        <w:t>�</w:t>
      </w:r>
      <w:r>
        <w:rPr/>
        <w:t>#&gt;�n#�#�#B�8.�</w:t>
      </w:r>
      <w:r>
        <w:rPr/>
        <w:t>⽩��</w:t>
      </w:r>
      <w:r>
        <w:rPr/>
        <w:t>x##�S�#�&amp;H�#�!D��~I��7��o�X6n��</w:t>
      </w:r>
      <w:r>
        <w:rPr/>
        <w:t>ֽ�</w:t>
      </w:r>
      <w:r>
        <w:rPr/>
        <w:t>V�(�,�¤�'�*Q�#��y5�]�7�L</w:t>
      </w:r>
      <w:r>
        <w:rPr>
          <w:rtl w:val="true"/>
        </w:rPr>
        <w:t>ޚ</w:t>
      </w:r>
      <w:r>
        <w:rPr/>
        <w:t>#"ՠ#�&gt;A#PID/�{�##�MW�"</w:t>
      </w:r>
      <w:r>
        <w:rPr>
          <w:rtl w:val="true"/>
        </w:rPr>
        <w:t>ߛ</w:t>
      </w:r>
      <w:r>
        <w:rPr/>
        <w:t>�</w:t>
      </w:r>
      <w:r>
        <w:rPr/>
        <w:t>#Ɣ�8�k��#�9��#_&gt;��!#��#�#,�Y�Y#ǌ#tj#�i�����#�o{�</w:t>
        <w:tab/>
        <w:t>�D*�1�A��l-f���\��*j%�</w:t>
        <w:tab/>
        <w:t>.�</w:t>
      </w:r>
    </w:p>
    <w:p>
      <w:pPr>
        <w:pStyle w:val="PreformattedText"/>
        <w:bidi w:val="0"/>
        <w:jc w:val="left"/>
        <w:rPr/>
      </w:pPr>
      <w:r>
        <w:rPr/>
        <w:t>���</w:t>
      </w:r>
      <w:r>
        <w:rPr/>
        <w:t>(#���B#�6[��#�#'#�o*#�|���$�=�##�������#��uDa��</w:t>
      </w:r>
      <w:r>
        <w:rPr/>
        <w:t>忰</w:t>
      </w:r>
      <w:r>
        <w:rPr/>
        <w:t>G��`�#�#(P�#�</w:t>
        <w:tab/>
        <w:t>�Q����#�#B��#�#%xO�-�</w:t>
        <w:t>��D�</w:t>
      </w:r>
      <w:r>
        <w:br w:type="page"/>
      </w:r>
    </w:p>
    <w:p>
      <w:pPr>
        <w:pStyle w:val="PreformattedText"/>
        <w:bidi w:val="0"/>
        <w:jc w:val="left"/>
        <w:rPr/>
      </w:pPr>
      <w:r>
        <w:rPr/>
        <w:t>�</w:t>
      </w:r>
      <w:r>
        <w:rPr/>
        <w:t>S�#4ʾ</w:t>
      </w:r>
    </w:p>
    <w:p>
      <w:pPr>
        <w:pStyle w:val="PreformattedText"/>
        <w:bidi w:val="0"/>
        <w:jc w:val="left"/>
        <w:rPr/>
      </w:pPr>
      <w:r>
        <w:rPr/>
        <w:t>wpcip#Aq�� 8��B�H##&lt;���o�H���#�h�s�U9v/�t</w:t>
      </w:r>
    </w:p>
    <w:p>
      <w:pPr>
        <w:pStyle w:val="PreformattedText"/>
        <w:bidi w:val="0"/>
        <w:jc w:val="left"/>
        <w:rPr/>
      </w:pPr>
      <w:r>
        <w:rPr/>
        <w:t>##��N��*I@&amp;XB�r</w:t>
      </w:r>
      <w:r>
        <w:rPr>
          <w:rtl w:val="true"/>
        </w:rPr>
        <w:t>׍</w:t>
      </w:r>
      <w:r>
        <w:rPr/>
        <w:t>�</w:t>
      </w:r>
      <w:r>
        <w:rPr/>
        <w:t>P�`��#je:i�/�E�k:#�g����]d</w:t>
        <w:tab/>
        <w:t>��������d�k�d�{��K#��̽�iNRh</w:t>
      </w:r>
      <w:r>
        <w:rPr/>
        <w:t>䩀</w:t>
      </w:r>
      <w:r>
        <w:rPr/>
        <w:t>#�2�#�#c#��9�p������ǿ#&lt;'����ʈ����}%U.��#[�jh8� �:�9��X��&lt;�šƸ�ccP�C�]��q&amp;-#+&gt;�⇭zJ(#��{�Y�#��7�#��t+&gt;e�i�%����_�����u#{r�իW+�#�Q��#�ҋ��%�</w:t>
      </w:r>
      <w:r>
        <w:rPr>
          <w:rtl w:val="true"/>
        </w:rPr>
        <w:t>ڟ</w:t>
      </w:r>
      <w:r>
        <w:rPr/>
        <w:t>�</w:t>
      </w:r>
      <w:r>
        <w:rPr/>
        <w:t>{rYe#����&gt;:����#��_�J�'�0#cn� �(Z8����6�#�Zi�U4Ue�/</w:t>
        <w:t>M#�A�,�@� wHw�BǠ#�ʍcz�� �#���!��#�##v�of2RU�\i0�\�ů�#-#&lt;$�#|@v�nH�</w:t>
        <w:tab/>
        <w:t>('��h���#�FLhx`�</w:t>
      </w:r>
      <w:r>
        <w:rPr/>
        <w:t>֦�</w:t>
      </w:r>
      <w:r>
        <w:rPr/>
        <w:t>Q</w:t>
      </w:r>
      <w:r>
        <w:rPr>
          <w:rtl w:val="true"/>
        </w:rPr>
        <w:t>ޱ</w:t>
      </w:r>
      <w:r>
        <w:rPr/>
        <w:t>�</w:t>
      </w:r>
      <w:r>
        <w:rPr/>
        <w:t>z�լ�#�7</w:t>
      </w:r>
    </w:p>
    <w:p>
      <w:pPr>
        <w:pStyle w:val="PreformattedText"/>
        <w:bidi w:val="0"/>
        <w:jc w:val="left"/>
        <w:rPr/>
      </w:pPr>
      <w:r>
        <w:rPr/>
        <w:t>0�#���e�#nUnQ~�p�#!���0</w:t>
      </w:r>
    </w:p>
    <w:p>
      <w:pPr>
        <w:pStyle w:val="PreformattedText"/>
        <w:bidi w:val="0"/>
        <w:jc w:val="left"/>
        <w:rPr/>
      </w:pPr>
      <w:r>
        <w:rPr/>
        <w:t>#�B]��l^�!�&gt;�#��xN��ȳ��#=(�K�I(Pr3U�c�v�m#��/�F�G���m�</w:t>
      </w:r>
      <w:r>
        <w:rPr>
          <w:rtl w:val="true"/>
        </w:rPr>
        <w:t>߈</w:t>
      </w:r>
      <w:r>
        <w:rPr>
          <w:rtl w:val="true"/>
        </w:rPr>
        <w:t>'�</w:t>
      </w:r>
      <w:r>
        <w:rPr/>
        <w:t>6</w:t>
      </w:r>
      <w:r>
        <w:rPr/>
        <w:t>,)���</w:t>
      </w:r>
      <w:r>
        <w:rPr>
          <w:rtl w:val="true"/>
        </w:rPr>
        <w:t>ۊ</w:t>
      </w:r>
      <w:r>
        <w:rPr/>
        <w:t>�</w:t>
      </w:r>
      <w:r>
        <w:rPr/>
        <w:t>E#5��s#nN�?��#�)f�Y��#��b'�r(d˻�5��B����</w:t>
      </w:r>
      <w:r>
        <w:rPr>
          <w:rtl w:val="true"/>
        </w:rPr>
        <w:t>ڞ</w:t>
      </w:r>
      <w:r>
        <w:rPr/>
        <w:t>��</w:t>
      </w:r>
      <w:r>
        <w:rPr/>
        <w:t>R</w:t>
      </w:r>
      <w:r>
        <w:rPr/>
        <w:t>ꇠ</w:t>
      </w:r>
      <w:r>
        <w:rPr/>
        <w:t>(C^��YgO���e#QB#����_�</w:t>
      </w:r>
      <w:r>
        <w:rPr>
          <w:rtl w:val="true"/>
        </w:rPr>
        <w:t>ݏ�</w:t>
      </w:r>
      <w:r>
        <w:rPr>
          <w:rtl w:val="true"/>
        </w:rPr>
        <w:t>.##</w:t>
      </w:r>
      <w:r>
        <w:rPr/>
        <w:t>6</w:t>
      </w:r>
      <w:r>
        <w:rPr>
          <w:rtl w:val="true"/>
        </w:rPr>
        <w:t>�#�$}���^\��;�</w:t>
      </w:r>
      <w:r>
        <w:rPr/>
        <w:t>1</w:t>
      </w:r>
      <w:r>
        <w:rPr/>
        <w:t>a3i##</w:t>
      </w:r>
      <w:r>
        <w:rPr>
          <w:rtl w:val="true"/>
        </w:rPr>
        <w:t>ظ</w:t>
      </w:r>
      <w:r>
        <w:rPr/>
        <w:t>l-3#�D�3#</w:t>
        <w:tab/>
        <w:t>�:�{��</w:t>
      </w:r>
      <w:r>
        <w:rPr>
          <w:rtl w:val="true"/>
        </w:rPr>
        <w:t>ס</w:t>
      </w:r>
      <w:r>
        <w:rPr/>
        <w:t>&lt;ҁyy��#P0ʳ�#Q��#IRS���E�N#W�]q�����wH�2��(�+##z�"�</w:t>
        <w:tab/>
        <w:t>5#�#UUz�&lt;���L��</w:t>
      </w:r>
      <w:r>
        <w:br w:type="page"/>
      </w:r>
    </w:p>
    <w:p>
      <w:pPr>
        <w:pStyle w:val="PreformattedText"/>
        <w:bidi w:val="0"/>
        <w:jc w:val="left"/>
        <w:rPr/>
      </w:pPr>
      <w:r>
        <w:rPr/>
        <w:t>n#�̕Y ��r��O#�6���</w:t>
      </w:r>
      <w:r>
        <w:rPr/>
        <w:t>ި</w:t>
      </w:r>
      <w:r>
        <w:rPr/>
        <w:t>Y�=k`�sU1</w:t>
      </w:r>
      <w:r>
        <w:br w:type="page"/>
      </w:r>
    </w:p>
    <w:p>
      <w:pPr>
        <w:pStyle w:val="PreformattedText"/>
        <w:bidi w:val="0"/>
        <w:jc w:val="left"/>
        <w:rPr/>
      </w:pPr>
      <w:r>
        <w:rPr/>
        <w:t>m$w#��WF#z~�'RC�#r���#y#=È z(6�[�9y���oO�</w:t>
      </w:r>
    </w:p>
    <w:p>
      <w:pPr>
        <w:pStyle w:val="PreformattedText"/>
        <w:bidi w:val="0"/>
        <w:jc w:val="left"/>
        <w:rPr/>
      </w:pPr>
      <w:r>
        <w:rPr/>
        <w:t>��</w:t>
      </w:r>
      <w:r>
        <w:rPr/>
        <w:t>#"��W#��W#�###��)#9�`S5��)\q�%ZI��z�=\3�)��ɞ��&lt;�r��:��s`V��O�Mb�#5�</w:t>
      </w:r>
      <w:r>
        <w:rPr/>
        <w:t>ܼ�</w:t>
      </w:r>
      <w:r>
        <w:rPr/>
        <w:t>#�s�#�m</w:t>
      </w:r>
      <w:r>
        <w:rPr>
          <w:rtl w:val="true"/>
        </w:rPr>
        <w:t>ۿ</w:t>
      </w:r>
      <w:r>
        <w:rPr/>
        <w:t>[#@&gt;Å#΀#���X�q�{����M��AA#� Ff]��#u�##��/$Q'�N@�v�m#{�wp#x1</w:t>
        <w:tab/>
        <w:t>}�##Z##k#�a_��#A#�)��3�En��|��E#�?�6��9�4g4##;;� %�y</w:t>
      </w:r>
      <w:r>
        <w:br w:type="page"/>
      </w:r>
    </w:p>
    <w:p>
      <w:pPr>
        <w:pStyle w:val="PreformattedText"/>
        <w:bidi w:val="0"/>
        <w:jc w:val="left"/>
        <w:rPr/>
      </w:pPr>
      <w:r>
        <w:rPr/>
        <w:t>�</w:t>
      </w:r>
      <w:r>
        <w:rPr/>
        <w:t>#D9�}\b�</w:t>
      </w:r>
      <w:r>
        <w:rPr/>
        <w:t>胵�</w:t>
      </w:r>
      <w:r>
        <w:rPr/>
        <w:t>{�|�]�#',jh�#��L�#�</w:t>
      </w:r>
      <w:r>
        <w:rPr/>
        <w:t>ᇳ��</w:t>
      </w:r>
      <w:r>
        <w:rPr/>
        <w:t>H�����O �wk�###BG�# �d����#�d#�#�d�*��Q�Bq�P�)S��E�#</w:t>
        <w:tab/>
        <w:t>���t�;�bz�#��S/=#N��CCӈ#��)�Uv$]gk�S�@�]��a:�s�/�-���YP</w:t>
      </w:r>
      <w:r>
        <w:br w:type="page"/>
      </w:r>
    </w:p>
    <w:p>
      <w:pPr>
        <w:pStyle w:val="PreformattedText"/>
        <w:bidi w:val="0"/>
        <w:jc w:val="left"/>
        <w:rPr/>
      </w:pPr>
      <w:r>
        <w:rPr/>
        <w:t>�</w:t>
      </w:r>
      <w:r>
        <w:rPr/>
        <w:t>H�</w:t>
      </w:r>
    </w:p>
    <w:p>
      <w:pPr>
        <w:pStyle w:val="PreformattedText"/>
        <w:bidi w:val="0"/>
        <w:jc w:val="left"/>
        <w:rPr/>
      </w:pPr>
      <w:r>
        <w:rPr/>
        <w:t>�</w:t>
      </w:r>
      <w:r>
        <w:rPr/>
        <w:t>RXϟ</w:t>
        <w:t>�</w:t>
      </w:r>
      <w:r>
        <w:br w:type="page"/>
      </w:r>
    </w:p>
    <w:p>
      <w:pPr>
        <w:pStyle w:val="PreformattedText"/>
        <w:bidi w:val="0"/>
        <w:jc w:val="left"/>
        <w:rPr/>
      </w:pPr>
      <w:r>
        <w:rPr/>
        <w:t>E��;#�C�#�x�1#J_�#$#����x��E#|)�#2m�tI]�k���#</w:t>
      </w:r>
      <w:r>
        <w:rPr>
          <w:rtl w:val="true"/>
        </w:rPr>
        <w:t>ߍ</w:t>
      </w:r>
      <w:r>
        <w:rPr/>
        <w:t>n$�#�-��~#&amp;��\�A1#J%���#�#�#�x�5��#��A#ǎsF#�#</w:t>
        <w:tab/>
        <w:t>B�zDq2�#�7�ğ��y��)#w��'~�#�#�#b�#���#�|�#�D#�|�~p#�##�#�H�&gt;=�# ���@��K�A�H�d�=��h���</w:t>
      </w:r>
      <w:r>
        <w:rPr/>
        <w:t>٧</w:t>
      </w:r>
      <w:r>
        <w:rPr/>
        <w:t>"_)�8d���f��"�k���B�����C�9##����#��R# ���e �|���#���q#�R�A�W�]['`O��##Κ��#c</w:t>
        <w:t>#�#�k�</w:t>
      </w:r>
    </w:p>
    <w:p>
      <w:pPr>
        <w:pStyle w:val="PreformattedText"/>
        <w:bidi w:val="0"/>
        <w:jc w:val="left"/>
        <w:rPr/>
      </w:pPr>
      <w:r>
        <w:rPr/>
        <w:t>�</w:t>
      </w:r>
      <w:r>
        <w:rPr/>
        <w:t>#\����&gt;yYT#$���#N��ve�����^Z#D=#Z8�C�*7�x##����y�#͊�##��[�#:IpB&lt;��x��#h�{w��#�#ppA��Y��N#E;s4�*|e</w:t>
      </w:r>
      <w:r>
        <w:rPr>
          <w:rtl w:val="true"/>
        </w:rPr>
        <w:t>܆</w:t>
      </w:r>
      <w:r>
        <w:rPr/>
        <w:t>�</w:t>
      </w:r>
      <w:r>
        <w:rPr/>
        <w:t>;B0E��(K�9�ԩ�&gt;��#3=##�#$��8���l%�&lt;�&lt;##���}��~ g�0Kbo#q#g�H���!0��EJl�</w:t>
      </w:r>
    </w:p>
    <w:p>
      <w:pPr>
        <w:pStyle w:val="PreformattedText"/>
        <w:bidi w:val="0"/>
        <w:jc w:val="left"/>
        <w:rPr/>
      </w:pPr>
      <w:r>
        <w:rPr/>
        <w:t>rK�(</w:t>
      </w:r>
      <w:r>
        <w:rPr/>
        <w:t>ٍ</w:t>
      </w:r>
      <w:r>
        <w:rPr/>
        <w:t>##�Q#r~�#��?N</w:t>
      </w:r>
      <w:r>
        <w:rPr>
          <w:rtl w:val="true"/>
        </w:rPr>
        <w:t>؞</w:t>
      </w:r>
      <w:r>
        <w:rPr/>
        <w:t>\�����-FL�</w:t>
        <w:t>��A��</w:t>
      </w:r>
      <w:r>
        <w:rPr>
          <w:rtl w:val="true"/>
        </w:rPr>
        <w:t>ٸ</w:t>
      </w:r>
      <w:r>
        <w:rPr/>
        <w:t>��</w:t>
      </w:r>
      <w:r>
        <w:rPr/>
        <w:t>v�%��#��%��!#i#�N�#k�=Ͼ}"@�vq{�#gu#��qO�z*\�[���8�[�:##8pj (B@�4�#?#��#H�ƿ/n�~��#mʁ�#G�`Za���Y#��#&amp;�Ӯ�S���b#��##,##���Vъ�%���</w:t>
      </w:r>
      <w:r>
        <w:rPr>
          <w:rtl w:val="true"/>
        </w:rPr>
        <w:t>ק֕</w:t>
      </w:r>
    </w:p>
    <w:p>
      <w:pPr>
        <w:pStyle w:val="PreformattedText"/>
        <w:bidi w:val="0"/>
        <w:jc w:val="left"/>
        <w:rPr/>
      </w:pPr>
      <w:r>
        <w:rPr/>
        <w:t>쏽�</w:t>
      </w:r>
      <w:r>
        <w:rPr/>
        <w:t>#�@.��#��O=���c#��z�Dqp�Ƀ�#����9p�P�A�8#��##,f#vN�2#�=�n0�#?#R��7�#`�</w:t>
        <w:t>���X�'O�\J-���T8�_lz�#%��#�9�b�C�!B���ǯ�6#�(��#���ҟ</w:t>
        <w:t>��jZD#�)b��Mx#�2#[I�##�����'�H@#V/���#�#�P&lt;��p5��o��#W����T�K:��?�?�:�#B�#4g��(�#</w:t>
      </w:r>
      <w:r>
        <w:br w:type="page"/>
      </w:r>
    </w:p>
    <w:p>
      <w:pPr>
        <w:pStyle w:val="PreformattedText"/>
        <w:bidi w:val="0"/>
        <w:jc w:val="left"/>
        <w:rPr/>
      </w:pPr>
      <w:r>
        <w:rPr/>
        <w:t>#0�$�U�F�5#�Ͻ�`cJ��#�bcG�T���k�y� zP#�x##�P$�\}</w:t>
      </w:r>
      <w:r>
        <w:rPr>
          <w:rtl w:val="true"/>
        </w:rPr>
        <w:t>؋</w:t>
      </w:r>
      <w:r>
        <w:rPr/>
        <w:t>�</w:t>
      </w:r>
      <w:r>
        <w:rPr/>
        <w:t>h##���͘�I�,�8:`$Ы@&amp;'�*�#���~&amp;��#��g�_�"�K��\ѻ��#��ug.</w:t>
        <w:tab/>
        <w:t>Eq�#�d���##���W}�#��̫Y�C�{�#�T�m�+j#(�#H�'#d���I</w:t>
      </w:r>
      <w:r>
        <w:br w:type="page"/>
      </w:r>
    </w:p>
    <w:p>
      <w:pPr>
        <w:pStyle w:val="PreformattedText"/>
        <w:bidi w:val="0"/>
        <w:jc w:val="left"/>
        <w:rPr/>
      </w:pPr>
      <w:r>
        <w:rPr/>
        <w:t>-nEg�Q S5K��7т\xq�#��[��"�8�f&lt;�U�;RK7ѵ��Lbj9#_#��</w:t>
      </w:r>
      <w:r>
        <w:rPr/>
        <w:t>它</w:t>
      </w:r>
      <w:r>
        <w:rPr/>
        <w:t>Fi#�#�##��EF��s��Cu�#�m#�A#�Z�i#�ˏL5�C#=��m#�8+�y#�7�_8�m#/�OJ�4##hr��U���]���a�u���.����a��#�#�&gt;:�s#z</w:t>
        <w:t>�t�#=`|��3�O:?��#�d�</w:t>
        <w:t>MH�##*</w:t>
      </w:r>
      <w:r>
        <w:br w:type="page"/>
      </w:r>
    </w:p>
    <w:p>
      <w:pPr>
        <w:pStyle w:val="PreformattedText"/>
        <w:bidi w:val="0"/>
        <w:jc w:val="left"/>
        <w:rPr/>
      </w:pPr>
      <w:r>
        <w:rPr/>
        <w:t>2��8+���ƹ�s�ɱ�k���@[X��##��i�0�</w:t>
        <w:t>�'��s`sщ#S�pΰ����҃��E�m��r���@��=*��##(jr9#~]SW##.#r��pì�#�Zg��#Y���~���M�6��#6###m</w:t>
      </w:r>
      <w:r>
        <w:rPr>
          <w:rtl w:val="true"/>
        </w:rPr>
        <w:t>ڸ</w:t>
      </w:r>
      <w:r>
        <w:rPr/>
        <w:t>����</w:t>
      </w:r>
      <w:r>
        <w:rPr/>
        <w:t>I}�&lt;{�W�[#PmtXΘ�5o</w:t>
      </w:r>
      <w:r>
        <w:rPr>
          <w:rtl w:val="true"/>
        </w:rPr>
        <w:t>ޏ</w:t>
      </w:r>
      <w:r>
        <w:rPr/>
        <w:t>9</w:t>
      </w:r>
      <w:r>
        <w:rPr/>
        <w:t>{��w����ѿg�#�J��a�KM�#�/{{u�</w:t>
      </w:r>
      <w:r>
        <w:rPr>
          <w:rtl w:val="true"/>
        </w:rPr>
        <w:t>ޜ</w:t>
      </w:r>
      <w:r>
        <w:rPr/>
        <w:t>�</w:t>
      </w:r>
      <w:r>
        <w:rPr/>
        <w:t>y�,I��eD�#���X;�w:*�&amp;��A�����+9%��#n</w:t>
        <w:tab/>
        <w:t>4#�7�#�#Pms�V4�72�80-�lЬ�v��ϰ��0�9b�#��s[�</w:t>
      </w:r>
    </w:p>
    <w:p>
      <w:pPr>
        <w:pStyle w:val="PreformattedText"/>
        <w:bidi w:val="0"/>
        <w:jc w:val="left"/>
        <w:rPr/>
      </w:pPr>
      <w:r>
        <w:rPr/>
        <w:t>�</w:t>
      </w:r>
      <w:r>
        <w:rPr/>
        <w:t>##</w:t>
      </w:r>
      <w:r>
        <w:rPr>
          <w:rtl w:val="true"/>
        </w:rPr>
        <w:t>ޜ</w:t>
      </w:r>
      <w:r>
        <w:rPr/>
        <w:t>#`fl#Ѕ�8�V�Gs~`�#l�#L�u�)#�\�J�3��ӕ���I�p�#���%�F##��o�v���́���^������ao#�M#&gt;v�^���</w:t>
      </w:r>
      <w:r>
        <w:rPr>
          <w:rtl w:val="true"/>
        </w:rPr>
        <w:t>ݻ</w:t>
      </w:r>
      <w:r>
        <w:rPr/>
        <w:t>���</w:t>
      </w:r>
      <w:r>
        <w:rPr/>
        <w:t>CC�</w:t>
      </w:r>
    </w:p>
    <w:p>
      <w:pPr>
        <w:pStyle w:val="PreformattedText"/>
        <w:bidi w:val="0"/>
        <w:jc w:val="left"/>
        <w:rPr/>
      </w:pPr>
      <w:r>
        <w:rPr/>
        <w:t>�</w:t>
      </w:r>
      <w:r>
        <w:rPr/>
        <w:t>#x�-[�</w:t>
      </w:r>
      <w:r>
        <w:rPr/>
        <w:t>㊚</w:t>
      </w:r>
      <w:r>
        <w:rPr/>
        <w:t>:m� aͼpF���Ha�#JJH����+�##kl̯�W####���A }T#�u�R#�#H=3b���z�w#�#��A��r[C��X�?�m_FGS�#TUZ##��p�)X#���b�</w:t>
        <w:tab/>
      </w:r>
      <w:r>
        <w:rPr/>
        <w:t>֪</w:t>
      </w:r>
      <w:r>
        <w:rPr/>
        <w:t>-�}��`�O�n</w:t>
      </w:r>
    </w:p>
    <w:p>
      <w:pPr>
        <w:pStyle w:val="PreformattedText"/>
        <w:bidi w:val="0"/>
        <w:jc w:val="left"/>
        <w:rPr/>
      </w:pPr>
      <w:r>
        <w:rPr/>
        <w:t>n̷8�#��#��6X�Y�;2!��#�A�</w:t>
      </w:r>
      <w:r>
        <w:br w:type="page"/>
      </w:r>
    </w:p>
    <w:p>
      <w:pPr>
        <w:pStyle w:val="PreformattedText"/>
        <w:bidi w:val="0"/>
        <w:jc w:val="left"/>
        <w:rPr/>
      </w:pPr>
      <w:r>
        <w:rPr/>
        <w:t>�</w:t>
      </w:r>
      <w:r>
        <w:rPr/>
        <w:t>;�</w:t>
      </w:r>
      <w:r>
        <w:rPr/>
        <w:t>㲛</w:t>
      </w:r>
      <w:r>
        <w:rPr/>
        <w:t>&amp;��</w:t>
      </w:r>
    </w:p>
    <w:p>
      <w:pPr>
        <w:pStyle w:val="PreformattedText"/>
        <w:bidi w:val="0"/>
        <w:jc w:val="left"/>
        <w:rPr/>
      </w:pPr>
      <w:r>
        <w:rPr/>
        <w:t>�</w:t>
      </w:r>
      <w:r>
        <w:rPr/>
        <w:t>C#"#z�#p#&amp;{X˃</w:t>
      </w:r>
    </w:p>
    <w:p>
      <w:pPr>
        <w:pStyle w:val="PreformattedText"/>
        <w:bidi w:val="0"/>
        <w:jc w:val="left"/>
        <w:rPr/>
      </w:pPr>
      <w:r>
        <w:rPr/>
        <w:t>J2"�#¡W��wh�</w:t>
      </w:r>
      <w:r>
        <w:rPr>
          <w:rtl w:val="true"/>
        </w:rPr>
        <w:t>ݶ���</w:t>
      </w:r>
      <w:r>
        <w:rPr/>
        <w:t>4</w:t>
      </w:r>
      <w:r>
        <w:rPr/>
        <w:t>i��SO��##�$\*.�{���K6}�%�V��[F��##��f��.�K��]%;�p�U</w:t>
      </w:r>
      <w:r>
        <w:rPr/>
        <w:t>߯��</w:t>
      </w:r>
      <w:r>
        <w:rPr/>
        <w:t>#�X2�#00TW�b@Z�#fcdbV�</w:t>
      </w:r>
      <w:r>
        <w:rPr/>
        <w:t>֕</w:t>
      </w:r>
      <w:r>
        <w:rPr/>
        <w:t>5#E�#�#��Y#��$,(�##m�###f68��˭4��#��osa%����i�#v�</w:t>
      </w:r>
      <w:r>
        <w:rPr>
          <w:rtl w:val="true"/>
        </w:rPr>
        <w:t>ے</w:t>
      </w:r>
      <w:r>
        <w:rPr/>
        <w:t>Y�M##m���^�.1�a-��?#���</w:t>
      </w:r>
      <w:r>
        <w:rPr>
          <w:rtl w:val="true"/>
        </w:rPr>
        <w:t>ۃ</w:t>
      </w:r>
      <w:r>
        <w:rPr/>
        <w:t>���</w:t>
      </w:r>
      <w:r>
        <w:rPr/>
        <w:t>*�S�#�`�g�##</w:t>
      </w:r>
      <w:r>
        <w:rPr>
          <w:rtl w:val="true"/>
        </w:rPr>
        <w:t>ߚ</w:t>
      </w:r>
      <w:r>
        <w:rPr/>
        <w:t>��</w:t>
      </w:r>
      <w:r>
        <w:rPr/>
        <w:t>Ĭ!����i��</w:t>
      </w:r>
      <w:r>
        <w:rPr>
          <w:rtl w:val="true"/>
        </w:rPr>
        <w:t>ث</w:t>
      </w:r>
      <w:r>
        <w:rPr/>
        <w:t>{O���#��*�Po5�Mz##��0���zm��O</w:t>
      </w:r>
      <w:r>
        <w:rPr>
          <w:rtl w:val="true"/>
        </w:rPr>
        <w:t>ڵ</w:t>
      </w:r>
      <w:r>
        <w:rPr/>
        <w:t>q</w:t>
      </w:r>
      <w:r>
        <w:rPr/>
        <w:t>玝</w:t>
      </w:r>
      <w:r>
        <w:rPr/>
        <w:t>;#v�]�`����:</w:t>
      </w:r>
      <w:r>
        <w:br w:type="page"/>
      </w:r>
    </w:p>
    <w:p>
      <w:pPr>
        <w:pStyle w:val="PreformattedText"/>
        <w:bidi w:val="0"/>
        <w:jc w:val="left"/>
        <w:rPr/>
      </w:pPr>
      <w:r>
        <w:rPr/>
        <w:t>&lt;N&lt;�</w:t>
      </w:r>
      <w:r>
        <w:rPr/>
        <w:t>ؓ</w:t>
      </w:r>
      <w:r>
        <w:rPr/>
        <w:t>Ǌ��J##k5##��</w:t>
        <w:t>v#��0#��𵀢?8T�'�#��Q#���#x��ʺ��</w:t>
      </w:r>
      <w:r>
        <w:rPr/>
        <w:t>ܱ��</w:t>
      </w:r>
      <w:r>
        <w:rPr/>
        <w:t>P</w:t>
      </w:r>
      <w:r>
        <w:rPr>
          <w:rtl w:val="true"/>
        </w:rPr>
        <w:t>ݘ</w:t>
      </w:r>
      <w:r>
        <w:rPr/>
        <w:t>WZU###�#~L��Y</w:t>
        <w:tab/>
        <w:t>#�������#ҝ��*��Zg7V%e�#X#?�n��-#�c�:��?^������?]#��.�`</w:t>
      </w:r>
      <w:r>
        <w:rPr>
          <w:rtl w:val="true"/>
        </w:rPr>
        <w:t>܉</w:t>
      </w:r>
      <w:r>
        <w:rPr/>
        <w:t>}�e�bӂS�#{�#�X�\W�1*��zA���</w:t>
      </w:r>
    </w:p>
    <w:p>
      <w:pPr>
        <w:pStyle w:val="PreformattedText"/>
        <w:bidi w:val="0"/>
        <w:jc w:val="left"/>
        <w:rPr/>
      </w:pPr>
      <w:r>
        <w:rPr/>
        <w:t>-��#X��#���p��]���AÇ�#��###��+�</w:t>
      </w:r>
      <w:r>
        <w:rPr>
          <w:rtl w:val="true"/>
        </w:rPr>
        <w:t>׮</w:t>
      </w:r>
      <w:r>
        <w:rPr/>
        <w:t>�</w:t>
      </w:r>
      <w:r>
        <w:rPr/>
        <w:t>s���z;#</w:t>
        <w:tab/>
        <w:t>��</w:t>
        <w:t>�0�w���x</w:t>
      </w:r>
      <w:r>
        <w:rPr>
          <w:rtl w:val="true"/>
        </w:rPr>
        <w:t>ײ</w:t>
      </w:r>
      <w:r>
        <w:rPr/>
        <w:t>Һ�&gt;Ƅ#K</w:t>
      </w:r>
    </w:p>
    <w:p>
      <w:pPr>
        <w:pStyle w:val="PreformattedText"/>
        <w:bidi w:val="0"/>
        <w:jc w:val="left"/>
        <w:rPr/>
      </w:pPr>
      <w:r>
        <w:rPr/>
        <w:t>��</w:t>
      </w:r>
      <w:r>
        <w:rPr/>
        <w:t>[�6��j�w0��m�#��##���#���Q�y�#[}SEQ�ʝ��</w:t>
      </w:r>
      <w:r>
        <w:rPr>
          <w:rtl w:val="true"/>
        </w:rPr>
        <w:t>ז</w:t>
      </w:r>
      <w:r>
        <w:rPr/>
        <w:t>*���C򨡖*�#Y�#[=�N�</w:t>
        <w:tab/>
        <w:t>J#���uj���J�I(�jn�p|m���3�9'N�#{]RN�,�qw��]w</w:t>
      </w:r>
      <w:r>
        <w:rPr>
          <w:rtl w:val="true"/>
        </w:rPr>
        <w:t>ܛ</w:t>
      </w:r>
      <w:r>
        <w:rPr/>
        <w:t>������</w:t>
      </w:r>
      <w:r>
        <w:rPr/>
        <w:t>###�U#�58�#��j</w:t>
        <w:t>t##�����Қʃ�yy����V�������#</w:t>
        <w:t>&gt;#�#</w:t>
        <w:t>���#���g�N��b#��8849��#�-&amp;����#x#�=##y&gt;B���</w:t>
      </w:r>
      <w:r>
        <w:rPr>
          <w:rtl w:val="true"/>
        </w:rPr>
        <w:t>ޠ</w:t>
      </w:r>
      <w:r>
        <w:rPr/>
        <w:t>�</w:t>
      </w:r>
      <w:r>
        <w:rPr/>
        <w:t>f�PXR��#~Bv</w:t>
      </w:r>
    </w:p>
    <w:p>
      <w:pPr>
        <w:pStyle w:val="PreformattedText"/>
        <w:bidi w:val="0"/>
        <w:jc w:val="left"/>
        <w:rPr/>
      </w:pPr>
      <w:r>
        <w:rPr/>
      </w:r>
    </w:p>
    <w:p>
      <w:pPr>
        <w:pStyle w:val="PreformattedText"/>
        <w:bidi w:val="0"/>
        <w:jc w:val="left"/>
        <w:rPr/>
      </w:pPr>
      <w:r>
        <w:rPr/>
      </w:r>
    </w:p>
    <w:p>
      <w:pPr>
        <w:pStyle w:val="PreformattedText"/>
        <w:bidi w:val="0"/>
        <w:jc w:val="left"/>
        <w:rPr/>
      </w:pPr>
      <w:r>
        <w:rPr/>
        <w:t>7�</w:t>
      </w:r>
      <w:r>
        <w:rPr>
          <w:rtl w:val="true"/>
        </w:rPr>
        <w:t>ؽ</w:t>
      </w:r>
      <w:r>
        <w:rPr/>
        <w:t>�</w:t>
      </w:r>
      <w:r>
        <w:rPr/>
        <w:t>@]v�&gt;)�N��</w:t>
      </w:r>
    </w:p>
    <w:p>
      <w:pPr>
        <w:pStyle w:val="PreformattedText"/>
        <w:bidi w:val="0"/>
        <w:jc w:val="left"/>
        <w:rPr/>
      </w:pPr>
      <w:r>
        <w:rPr/>
        <w:t>#��#�5��]#�W4"��s���#8������##��#fl&lt;�U�</w:t>
      </w:r>
      <w:r>
        <w:rPr/>
        <w:t>쨢�</w:t>
      </w:r>
      <w:r>
        <w:rPr/>
        <w:t>ČX��###Ÿ�/�7���:���X_�#5#�M_�x</w:t>
      </w:r>
      <w:r>
        <w:rPr/>
        <w:t>馂</w:t>
      </w:r>
      <w:r>
        <w:rPr/>
        <w:t>#W�y��^Ɛ�/#m�</w:t>
      </w:r>
      <w:r>
        <w:rPr/>
        <w:t>䫭���</w:t>
      </w:r>
      <w:r>
        <w:rPr/>
        <w:t>u��~�QM��U��6��J���O�VS��ť�!57&amp;tI7</w:t>
      </w:r>
      <w:r>
        <w:rPr>
          <w:rtl w:val="true"/>
        </w:rPr>
        <w:t>ט</w:t>
      </w:r>
      <w:r>
        <w:rPr/>
        <w:t>�֣</w:t>
      </w:r>
      <w:r>
        <w:rPr/>
        <w:t>Fq��#�Q|h`|tH�1�f</w:t>
        <w:tab/>
        <w:t>#x���M΀�2���`#0#�7@�{�33�k��#5�M��tzҽ��pE���#���</w:t>
        <w:tab/>
        <w:t>��vU�</w:t>
      </w:r>
    </w:p>
    <w:p>
      <w:pPr>
        <w:pStyle w:val="PreformattedText"/>
        <w:bidi w:val="0"/>
        <w:jc w:val="left"/>
        <w:rPr/>
      </w:pPr>
      <w:r>
        <w:rPr/>
        <w:t>j��</w:t>
      </w:r>
    </w:p>
    <w:p>
      <w:pPr>
        <w:pStyle w:val="PreformattedText"/>
        <w:bidi w:val="0"/>
        <w:jc w:val="left"/>
        <w:rPr/>
      </w:pPr>
      <w:r>
        <w:rPr/>
        <w:t>#�ɤ�B`�)v[�#��##1vB#��##�\:���y.��5�^�=���#�j��#!#�(�</w:t>
      </w:r>
      <w:r>
        <w:rPr/>
        <w:t>엔</w:t>
      </w:r>
      <w:r>
        <w:rPr/>
        <w:t>##�!</w:t>
      </w:r>
      <w:r>
        <w:rPr>
          <w:rtl w:val="true"/>
        </w:rPr>
        <w:t>ڽ��</w:t>
      </w:r>
      <w:r>
        <w:rPr>
          <w:rtl w:val="true"/>
        </w:rPr>
        <w:t>#</w:t>
      </w:r>
      <w:r>
        <w:rPr/>
        <w:t>3</w:t>
      </w:r>
      <w:r>
        <w:rPr/>
        <w:t>.�#�r��p���#¬###ahbQXS�#S�=�</w:t>
      </w:r>
    </w:p>
    <w:p>
      <w:pPr>
        <w:pStyle w:val="PreformattedText"/>
        <w:bidi w:val="0"/>
        <w:jc w:val="left"/>
        <w:rPr/>
      </w:pPr>
      <w:r>
        <w:rPr/>
        <w:t>##�Nf�C###���</w:t>
      </w:r>
    </w:p>
    <w:p>
      <w:pPr>
        <w:pStyle w:val="PreformattedText"/>
        <w:bidi w:val="0"/>
        <w:jc w:val="left"/>
        <w:rPr/>
      </w:pPr>
      <w:r>
        <w:rPr/>
        <w:t>#�SB�&amp;�M̎�kR�NW��Q</w:t>
      </w:r>
      <w:r>
        <w:br w:type="page"/>
      </w:r>
    </w:p>
    <w:p>
      <w:pPr>
        <w:pStyle w:val="PreformattedText"/>
        <w:bidi w:val="0"/>
        <w:jc w:val="left"/>
        <w:rPr/>
      </w:pPr>
      <w:r>
        <w:rPr/>
        <w:t>#k�E����###�C���#</w:t>
      </w:r>
      <w:r>
        <w:rPr/>
        <w:t>䋩</w:t>
      </w:r>
      <w:r>
        <w:rPr/>
        <w:t>\WS�9���#�"\�q]�##~ß�8�4�W�</w:t>
      </w:r>
      <w:r>
        <w:rPr/>
        <w:t>箰</w:t>
      </w:r>
      <w:r>
        <w:rPr/>
        <w:t>9#�g!�Y+��/!#u��u�UU���(�</w:t>
        <w:tab/>
        <w:t>Sc��</w:t>
      </w:r>
      <w:r>
        <w:rPr/>
        <w:t>ܲ�</w:t>
      </w:r>
      <w:r>
        <w:rPr/>
        <w:t>~(b���̋N՞-��5��Ã�#Rx</w:t>
      </w:r>
      <w:r>
        <w:br w:type="page"/>
      </w:r>
    </w:p>
    <w:p>
      <w:pPr>
        <w:pStyle w:val="PreformattedText"/>
        <w:bidi w:val="0"/>
        <w:jc w:val="left"/>
        <w:rPr/>
      </w:pPr>
      <w:r>
        <w:rPr/>
        <w:t>V���#�G#5#���</w:t>
      </w:r>
      <w:r>
        <w:rPr/>
        <w:t>悉</w:t>
      </w:r>
      <w:r>
        <w:rPr/>
        <w:t>C�O�kh����#�gj##�#&amp;V��#�5c�����3�##�o��#y�2##���Tvк�Զ�����r�h\��#x�&lt;�u�#����j����</w:t>
      </w:r>
      <w:r>
        <w:rPr/>
        <w:t>۲</w:t>
      </w:r>
      <w:r>
        <w:rPr/>
        <w:t>ƕ�EC#�n��i@b�P3A��zSu��ѮIz�0#��Q����8���&gt;���h7*#�a{q���#�~��#�#�</w:t>
      </w:r>
      <w:r>
        <w:rPr/>
        <w:t>ְ</w:t>
      </w:r>
      <w:r>
        <w:rPr/>
        <w:t>#;�ӱ��%$@#���</w:t>
        <w:t>#$ynmimdD�ĳN�#</w:t>
      </w:r>
      <w:r>
        <w:rPr>
          <w:rtl w:val="true"/>
        </w:rPr>
        <w:t>؛</w:t>
      </w:r>
      <w:r>
        <w:rPr/>
        <w:t>v�|��Ǯ��#HegM�#����p��#�j;��Vs�#=�%��#����-eh�#</w:t>
      </w:r>
      <w:r>
        <w:rPr>
          <w:rtl w:val="true"/>
        </w:rPr>
        <w:t>ו</w:t>
      </w:r>
      <w:r>
        <w:rPr/>
        <w:t>D#z�</w:t>
      </w:r>
      <w:r>
        <w:rPr>
          <w:rtl w:val="true"/>
        </w:rPr>
        <w:t>آ</w:t>
      </w:r>
      <w:r>
        <w:rPr/>
        <w:t>�����</w:t>
      </w:r>
      <w:r>
        <w:rPr/>
        <w:t>w��#��#�ӽ</w:t>
      </w:r>
      <w:r>
        <w:rPr/>
        <w:t>柖������</w:t>
      </w:r>
      <w:r>
        <w:rPr/>
        <w:t>-�#�4�_�#�$͎#�#�!Vu�{��#zB�#��P</w:t>
      </w:r>
      <w:r>
        <w:rPr/>
        <w:t>汘</w:t>
      </w:r>
      <w:r>
        <w:rPr/>
        <w:t>#��#�#���p�Ɵ�K�J&amp;�3�L�j�%�#K##��#I!�"��7=S��</w:t>
        <w:t>��»e��(Qe3&lt;�#Z�}`�ȉ�#�Z�^#/����b�#�a*���6b��%A8���3�{#�#RZa�</w:t>
      </w:r>
      <w:r>
        <w:rPr>
          <w:rtl w:val="true"/>
        </w:rPr>
        <w:t>ش</w:t>
      </w:r>
      <w:r>
        <w:rPr/>
        <w:t>�</w:t>
      </w:r>
      <w:r>
        <w:rPr/>
        <w:t>*�g\�n=�o��Z�#V6��w�g �*v#-#�Y�ZP[8n�˃�[&lt;#�c�f�_#{�q#�#���iX�~</w:t>
      </w:r>
      <w:r>
        <w:rPr/>
        <w:t>롨��</w:t>
      </w:r>
      <w:r>
        <w:rPr/>
        <w:t>#</w:t>
      </w:r>
    </w:p>
    <w:p>
      <w:pPr>
        <w:pStyle w:val="PreformattedText"/>
        <w:bidi w:val="0"/>
        <w:jc w:val="left"/>
        <w:rPr/>
      </w:pPr>
      <w:r>
        <w:rPr/>
        <w:t>HVf�#�De#N�</w:t>
      </w:r>
      <w:r>
        <w:rPr/>
        <w:t>縯</w:t>
      </w:r>
      <w:r>
        <w:rPr/>
        <w:t>?�$P��.#�b#�2Ξ�p�{#s##��zRl#��m�N�@�#&lt;b!(ϛ�fM|�#�j2��U�\</w:t>
      </w:r>
    </w:p>
    <w:p>
      <w:pPr>
        <w:pStyle w:val="PreformattedText"/>
        <w:bidi w:val="0"/>
        <w:jc w:val="left"/>
        <w:rPr/>
      </w:pPr>
      <w:r>
        <w:rPr/>
        <w:t>ǚ���]�@#�k��#G{�#���#�7��_��r ��_#iuΪ���m����#� -&lt;e�}+�z�8N#�D#:EL5���&amp;#�3\�]Y*��(��A\XI�)�</w:t>
      </w:r>
    </w:p>
    <w:p>
      <w:pPr>
        <w:pStyle w:val="PreformattedText"/>
        <w:bidi w:val="0"/>
        <w:jc w:val="left"/>
        <w:rPr/>
      </w:pPr>
      <w:r>
        <w:rPr/>
        <w:t>,�$#�=p���ū�8"�PKw�a�'����66j�L*�D.�#�@�o#J!�k��t#;8&lt;����##�?&amp; # #��o#�A#�</w:t>
        <w:tab/>
        <w:t xml:space="preserve">�"P��&lt;���l���?iΤ3�Ť�3��Ł4a�X��Iq����#�n�&gt;#��z�r��#� </w:t>
        <w:tab/>
        <w:t>#��[�ekl��҅</w:t>
        <w:t>#���&gt;sS�#7�+�#�ȍ�6���#m�##;�S�</w:t>
        <w:tab/>
        <w:t>�s{w##�9!z#�a����}�7�c#{Ga|!������]�v�@h&amp;�D</w:t>
      </w:r>
      <w:r>
        <w:rPr>
          <w:rtl w:val="true"/>
        </w:rPr>
        <w:t>ڕ</w:t>
      </w:r>
      <w:r>
        <w:rPr/>
        <w:t>#���</w:t>
      </w:r>
      <w:r>
        <w:rPr/>
        <w:t>꽟��</w:t>
      </w:r>
      <w:r>
        <w:rPr/>
        <w:t>6�#�</w:t>
        <w:t>�D��M��B@`5�"#0��R�#�u`��`&amp;fN##�4</w:t>
      </w:r>
      <w:r>
        <w:br w:type="page"/>
      </w:r>
    </w:p>
    <w:p>
      <w:pPr>
        <w:pStyle w:val="PreformattedText"/>
        <w:bidi w:val="0"/>
        <w:jc w:val="left"/>
        <w:rPr/>
      </w:pPr>
      <w:r>
        <w:rPr/>
        <w:t>��</w:t>
      </w:r>
      <w:r>
        <w:rPr/>
        <w:t>=�q#B���w���t��'��:�#���qB��D##tud��^#�#&lt;�p�k��#XV}ki�.�eV�ƅ#�7##�7Ǒ#{�B# #}/�G.#EE�#:��</w:t>
      </w:r>
      <w:r>
        <w:rPr>
          <w:rtl w:val="true"/>
        </w:rPr>
        <w:t>ן</w:t>
      </w:r>
      <w:r>
        <w:rPr/>
        <w:t>�</w:t>
      </w:r>
      <w:r>
        <w:rPr/>
        <w:t>#�##~sr/`g���y�#T&gt;.��#ȍ�#�gX#��#�#�?��}�K�</w:t>
      </w:r>
      <w:r>
        <w:rPr/>
        <w:t>㍎</w:t>
      </w:r>
      <w:r>
        <w:rPr/>
        <w:t>c�e�P�Mt0J�az�</w:t>
      </w:r>
      <w:r>
        <w:rPr/>
        <w:t>䠭�</w:t>
      </w:r>
      <w:r>
        <w:rPr/>
        <w:t>G�A���#d��Y</w:t>
        <w:tab/>
        <w:t>e�</w:t>
        <w:t>j��a#��RuHQQ!z��Z���g&gt;1���\�S��#R�3�ϡx�n�oc�Mx]#���f</w:t>
      </w:r>
      <w:r>
        <w:rPr/>
        <w:t>ۚ</w:t>
      </w:r>
      <w:r>
        <w:rPr/>
        <w:t>#҅�d-�Z�ĩȦ~#==���</w:t>
      </w:r>
      <w:r>
        <w:rPr/>
        <w:t>㈽</w:t>
      </w:r>
      <w:r>
        <w:rPr/>
        <w:t>P?�`k��{�t��#�#�_��q�##��B G�����B��#�#</w:t>
      </w:r>
      <w:r>
        <w:rPr/>
        <w:t>٢</w:t>
      </w:r>
      <w:r>
        <w:rPr/>
        <w:t>��</w:t>
      </w:r>
      <w:r>
        <w:rPr/>
        <w:t>Q�r`#}#.��Q4=��P&lt;��#O#�"�)u1�n�q��Ꮯ��,���!�</w:t>
      </w:r>
      <w:r>
        <w:rPr/>
        <w:t>ܴ�</w:t>
      </w:r>
      <w:r>
        <w:rPr/>
        <w:t>n#T�)Y��#%#�</w:t>
      </w:r>
      <w:r>
        <w:rPr/>
        <w:t>،����</w:t>
      </w:r>
      <w:r>
        <w:rPr/>
        <w:t>ꃇ�</w:t>
      </w:r>
      <w:r>
        <w:rPr/>
        <w:t>#���#���s�#�@1x�%�6/��o!��)�ɜyԠ</w:t>
      </w:r>
      <w:r>
        <w:rPr/>
        <w:t>ؚ�</w:t>
      </w:r>
      <w:r>
        <w:rPr/>
        <w:t>#�r�m�#�#</w:t>
      </w:r>
      <w:r>
        <w:br w:type="page"/>
      </w:r>
    </w:p>
    <w:p>
      <w:pPr>
        <w:pStyle w:val="PreformattedText"/>
        <w:bidi w:val="0"/>
        <w:jc w:val="left"/>
        <w:rPr/>
      </w:pPr>
      <w:r>
        <w:rPr/>
        <w:t>l`2A�˿��|�#C�ȩ���#�##�Y}2�Nn#��;��6�|�;Ǳ���(M�##�^q�O</w:t>
      </w:r>
    </w:p>
    <w:p>
      <w:pPr>
        <w:pStyle w:val="PreformattedText"/>
        <w:bidi w:val="0"/>
        <w:jc w:val="left"/>
        <w:rPr/>
      </w:pPr>
      <w:r>
        <w:rPr/>
        <w:t>��</w:t>
      </w:r>
      <w:r>
        <w:rPr/>
        <w:t>r�G�6bN#W(#�</w:t>
        <w:t>!p#���U�W�[n�l���?D</w:t>
        <w:tab/>
        <w:t>3)\#��#Z��u��q#���kcJ�����P</w:t>
        <w:tab/>
        <w:t>H�*�</w:t>
      </w:r>
    </w:p>
    <w:p>
      <w:pPr>
        <w:pStyle w:val="PreformattedText"/>
        <w:bidi w:val="0"/>
        <w:jc w:val="left"/>
        <w:rPr/>
      </w:pPr>
      <w:r>
        <w:rPr/>
        <w:t>��</w:t>
      </w:r>
      <w:r>
        <w:rPr/>
        <w:t>#R0#��c�P�=9#ȉt�#�Q*�#x�8�#bG��$#Ϙ�s��g�Ա���YǱ��(i}�w#IF��I#�n##=,������O=</w:t>
      </w:r>
      <w:r>
        <w:rPr>
          <w:rtl w:val="true"/>
        </w:rPr>
        <w:t>ߨ</w:t>
      </w:r>
      <w:r>
        <w:rPr/>
        <w:t>tBm#�c�=~�##������</w:t>
      </w:r>
    </w:p>
    <w:p>
      <w:pPr>
        <w:pStyle w:val="PreformattedText"/>
        <w:bidi w:val="0"/>
        <w:jc w:val="left"/>
        <w:rPr/>
      </w:pPr>
      <w:r>
        <w:rPr/>
        <w:t>#�����Z#��5{�T��@�/�:�o͇�W;����q�u��Du�##W�&lt;</w:t>
      </w:r>
      <w:r>
        <w:rPr>
          <w:rtl w:val="true"/>
        </w:rPr>
        <w:t>ܬ</w:t>
      </w:r>
      <w:r>
        <w:rPr/>
        <w:t>h</w:t>
      </w:r>
      <w:r>
        <w:rPr>
          <w:rtl w:val="true"/>
        </w:rPr>
        <w:t>ޏ</w:t>
      </w:r>
      <w:r>
        <w:rPr/>
        <w:t>�</w:t>
      </w:r>
      <w:r>
        <w:rPr/>
        <w:t>`�</w:t>
      </w:r>
      <w:r>
        <w:br w:type="page"/>
      </w:r>
    </w:p>
    <w:p>
      <w:pPr>
        <w:pStyle w:val="PreformattedText"/>
        <w:bidi w:val="0"/>
        <w:jc w:val="left"/>
        <w:rPr/>
      </w:pPr>
      <w:r>
        <w:rPr/>
        <w:t>�</w:t>
      </w:r>
      <w:r>
        <w:rPr/>
        <w:t>1��8�ȧ�T��W��{#��m���#��#���#�c����;</w:t>
      </w:r>
      <w:r>
        <w:rPr/>
        <w:t>ֿ����</w:t>
      </w:r>
      <w:r>
        <w:rPr/>
        <w:t>_#�N�S�:L����#t�##�^�#��####�F�#8�E�F�#####IEND�B`�#�##D#d#####################�#p#�#�####################################�0###�#</w:t>
      </w:r>
    </w:p>
    <w:p>
      <w:pPr>
        <w:pStyle w:val="PreformattedText"/>
        <w:bidi w:val="0"/>
        <w:jc w:val="left"/>
        <w:rPr/>
      </w:pPr>
      <w:r>
        <w:rPr/>
        <w:t>�</w:t>
      </w:r>
      <w:r>
        <w:rPr/>
        <w:t>####</w:t>
        <w:t>####</w:t>
      </w:r>
    </w:p>
    <w:p>
      <w:pPr>
        <w:pStyle w:val="PreformattedText"/>
        <w:bidi w:val="0"/>
        <w:jc w:val="left"/>
        <w:rPr/>
      </w:pPr>
      <w:r>
        <w:rPr/>
        <w:t>#####�</w:t>
      </w:r>
      <w:r>
        <w:br w:type="page"/>
      </w:r>
    </w:p>
    <w:p>
      <w:pPr>
        <w:pStyle w:val="PreformattedText"/>
        <w:bidi w:val="0"/>
        <w:jc w:val="left"/>
        <w:rPr/>
      </w:pPr>
      <w:r>
        <w:rPr/>
        <w:t>####A</w:t>
        <w:t>###�########�#######�b##��####�[�&amp;##�Ji���#C�#q�######</w:t>
      </w:r>
      <w:r>
        <w:rPr>
          <w:rtl w:val="true"/>
        </w:rPr>
        <w:t>ߧ</w:t>
      </w:r>
      <w:r>
        <w:rPr/>
        <w:t>#######n#�i�##�[�&amp;##�Ji���#C��PNG</w:t>
      </w:r>
    </w:p>
    <w:p>
      <w:pPr>
        <w:pStyle w:val="PreformattedText"/>
        <w:bidi w:val="0"/>
        <w:jc w:val="left"/>
        <w:rPr/>
      </w:pPr>
      <w:r>
        <w:rPr/>
        <w:t>#</w:t>
      </w:r>
    </w:p>
    <w:p>
      <w:pPr>
        <w:pStyle w:val="PreformattedText"/>
        <w:bidi w:val="0"/>
        <w:jc w:val="left"/>
        <w:rPr/>
      </w:pPr>
      <w:r>
        <w:rPr/>
        <w:t>###</w:t>
        <w:t>IHDR###&gt;###�#####�#�m####sRGB#��#�###</w:t>
        <w:tab/>
        <w:t>pHYs###t###t#�f#x##��IDATx^��#�eYz###�w���&gt;"m�)+�#B�$�L7�t�#�#1��#�#z��##k�fѰ`1#1�t#'5ȕ�R��2+}F����#�������Edfe�@���8y��}�{�9������z�=#��#�i##��v�O���#&lt;##2#OE��&lt;x:#��#x*�������S�}:#���r#�(</w:t>
        <w:tab/>
        <w:t>S�T@QxA#��=��?B��;���#&lt;#�zx��#���?2t��o#�����|OO�?d#h7"b��#M��##ĕf�3##�y@z�G�Ǆ�t14��1Œ�Px�o��#m8�#�Nv��oQ�1�#�� f�f$�4E�"�#%#J��sM��SxjA�̄���#m�&gt;T��D</w:t>
      </w:r>
      <w:r>
        <w:br w:type="page"/>
      </w:r>
    </w:p>
    <w:p>
      <w:pPr>
        <w:pStyle w:val="PreformattedText"/>
        <w:bidi w:val="0"/>
        <w:jc w:val="left"/>
        <w:rPr/>
      </w:pPr>
      <w:r>
        <w:rPr/>
        <w:t>#�RJӐ�Tt)*ěɖ�L*c#�#4�g��$#"��#қ�R1�#�X�!��.y#�6#��#k���KD</w:t>
      </w:r>
      <w:r>
        <w:rPr>
          <w:rtl w:val="true"/>
        </w:rPr>
        <w:t>׋</w:t>
      </w:r>
      <w:r>
        <w:rPr/>
        <w:t>�</w:t>
      </w:r>
      <w:r>
        <w:rPr/>
        <w:t>}��Jd�</w:t>
      </w:r>
      <w:r>
        <w:rPr/>
        <w:t>투</w:t>
      </w:r>
      <w:r>
        <w:rPr/>
        <w:t>#�5���~������:#t#w)��#��+�!##���1#�(�h����#j</w:t>
      </w:r>
      <w:r>
        <w:rPr/>
        <w:t>ً�</w:t>
      </w:r>
      <w:r>
        <w:rPr/>
        <w:t>(����b�OD�H+M����T#�'��H#�#�xpT,%��.�ɩ~N���FS#�&lt;R�##NŕMD�h</w:t>
      </w:r>
      <w:r>
        <w:rPr/>
        <w:t>뇍�</w:t>
      </w:r>
      <w:r>
        <w:rPr/>
        <w:t>D�&gt;</w:t>
      </w:r>
      <w:r>
        <w:rPr>
          <w:rtl w:val="true"/>
        </w:rPr>
        <w:t>ݞ</w:t>
      </w:r>
      <w:r>
        <w:rPr/>
        <w:t>��</w:t>
      </w:r>
      <w:r>
        <w:rPr/>
        <w:t>gh#h?X�"�frT$#aI��#�$j��-�</w:t>
      </w:r>
      <w:r>
        <w:rPr/>
        <w:t>֥�</w:t>
      </w:r>
      <w:r>
        <w:rPr/>
        <w:t>Q#D#EJ��C�r�Q�MU|;բ�#��#�s���t�?@�ԗ&gt;xT:�h7�zA�#R#3\"���2##���Sc�34i�^j"Eq��L}�#�?O�|#C��8�k�����</w:t>
      </w:r>
      <w:r>
        <w:br w:type="page"/>
      </w:r>
    </w:p>
    <w:p>
      <w:pPr>
        <w:pStyle w:val="PreformattedText"/>
        <w:bidi w:val="0"/>
        <w:jc w:val="left"/>
        <w:rPr/>
      </w:pPr>
      <w:r>
        <w:rPr/>
        <w:t>�</w:t>
      </w:r>
      <w:r>
        <w:rPr/>
        <w:t>G$#�#����DD!�lL�s�#�W�����TR��S9L�,�#�K##�k?"�#�G#�{��Ʊp&gt;4N#V�O��</w:t>
      </w:r>
      <w:r>
        <w:br w:type="page"/>
      </w:r>
    </w:p>
    <w:p>
      <w:pPr>
        <w:pStyle w:val="PreformattedText"/>
        <w:bidi w:val="0"/>
        <w:jc w:val="left"/>
        <w:rPr/>
      </w:pPr>
      <w:r>
        <w:rPr/>
        <w:t>&lt;#</w:t>
      </w:r>
      <w:r>
        <w:rPr>
          <w:rtl w:val="true"/>
        </w:rPr>
        <w:t>ݧ��</w:t>
      </w:r>
      <w:r>
        <w:rPr/>
        <w:t>36</w:t>
      </w:r>
      <w:r>
        <w:rPr/>
        <w:t>#t#�Z"cШ��#E)#�QT��5*�#&amp;�.�#��k���Wн#</w:t>
        <w:t>?6</w:t>
        <w:tab/>
        <w:t>SA�b#�#-8</w:t>
      </w:r>
    </w:p>
    <w:p>
      <w:pPr>
        <w:pStyle w:val="PreformattedText"/>
        <w:bidi w:val="0"/>
        <w:jc w:val="left"/>
        <w:rPr/>
      </w:pPr>
      <w:r>
        <w:rPr/>
        <w:t>h=#�#�J����</w:t>
      </w:r>
    </w:p>
    <w:p>
      <w:pPr>
        <w:pStyle w:val="PreformattedText"/>
        <w:bidi w:val="0"/>
        <w:jc w:val="left"/>
        <w:rPr/>
      </w:pPr>
      <w:r>
        <w:rPr/>
        <w:t>Y*{</w:t>
      </w:r>
      <w:r>
        <w:br w:type="page"/>
      </w:r>
    </w:p>
    <w:p>
      <w:pPr>
        <w:pStyle w:val="PreformattedText"/>
        <w:bidi w:val="0"/>
        <w:jc w:val="left"/>
        <w:rPr/>
      </w:pPr>
      <w:r>
        <w:rPr/>
        <w:t>����</w:t>
      </w:r>
      <w:r>
        <w:rPr/>
        <w:t>b�i</w:t>
      </w:r>
      <w:r>
        <w:br w:type="page"/>
      </w:r>
    </w:p>
    <w:p>
      <w:pPr>
        <w:pStyle w:val="PreformattedText"/>
        <w:bidi w:val="0"/>
        <w:jc w:val="left"/>
        <w:rPr/>
      </w:pPr>
      <w:r>
        <w:rPr/>
        <w:t>+����DWc�H�ťk�Ht�0�H�?#����}z����##)Q�(##p�!�#KU(�HQy��&amp;#,¿M-["��.E#</w:t>
      </w:r>
      <w:r>
        <w:br w:type="page"/>
      </w:r>
    </w:p>
    <w:p>
      <w:pPr>
        <w:pStyle w:val="PreformattedText"/>
        <w:bidi w:val="0"/>
        <w:jc w:val="left"/>
        <w:rPr/>
      </w:pPr>
      <w:r>
        <w:rPr/>
        <w:t>`&amp;</w:t>
        <w:tab/>
        <w:t>0�#`����,���F��&gt;d�&gt;#)GD��o##V�</w:t>
      </w:r>
      <w:r>
        <w:rPr>
          <w:rtl w:val="true"/>
        </w:rPr>
        <w:t>ߔ</w:t>
      </w:r>
      <w:r>
        <w:rPr/>
        <w:t>T#GBK�#� ���#��#]�w��#&lt;�#@��1���;#+pL�e�&lt;Sa�</w:t>
      </w:r>
    </w:p>
    <w:p>
      <w:pPr>
        <w:pStyle w:val="PreformattedText"/>
        <w:bidi w:val="0"/>
        <w:jc w:val="left"/>
        <w:rPr/>
      </w:pPr>
      <w:r>
        <w:rPr/>
        <w:t>C�#���J</w:t>
      </w:r>
      <w:r>
        <w:br w:type="page"/>
      </w:r>
    </w:p>
    <w:p>
      <w:pPr>
        <w:pStyle w:val="PreformattedText"/>
        <w:bidi w:val="0"/>
        <w:jc w:val="left"/>
        <w:rPr/>
      </w:pPr>
      <w:r>
        <w:rPr/>
        <w:t>i���[�2#�G�1q&gt;#���&gt;�]#�#�=9���:#�&gt;#�Q\8Q�#r�H2���~2h$�I2���[����m�w�#���H����#|�F����(�L�##C�F�(R�X��81�!6#�#�`F�9��lV:���#r|6</w:t>
      </w:r>
      <w:r>
        <w:br w:type="page"/>
      </w:r>
    </w:p>
    <w:p>
      <w:pPr>
        <w:pStyle w:val="PreformattedText"/>
        <w:bidi w:val="0"/>
        <w:jc w:val="left"/>
        <w:rPr/>
      </w:pPr>
      <w:r>
        <w:rPr/>
        <w:t>(��ey"</w:t>
      </w:r>
      <w:r>
        <w:br w:type="page"/>
      </w:r>
    </w:p>
    <w:p>
      <w:pPr>
        <w:pStyle w:val="PreformattedText"/>
        <w:bidi w:val="0"/>
        <w:jc w:val="left"/>
        <w:rPr/>
      </w:pPr>
      <w:r>
        <w:rPr/>
        <w:t>h�+���G"K�&lt;� &gt;�z�!�xʋ"#�3K9n ��</w:t>
      </w:r>
      <w:r>
        <w:br w:type="page"/>
      </w:r>
    </w:p>
    <w:p>
      <w:pPr>
        <w:pStyle w:val="PreformattedText"/>
        <w:bidi w:val="0"/>
        <w:jc w:val="left"/>
        <w:rPr/>
      </w:pPr>
      <w:r>
        <w:rPr/>
        <w:t xml:space="preserve">N�Q�{�#��#Qr�P�� </w:t>
      </w:r>
    </w:p>
    <w:p>
      <w:pPr>
        <w:pStyle w:val="PreformattedText"/>
        <w:bidi w:val="0"/>
        <w:jc w:val="left"/>
        <w:rPr/>
      </w:pPr>
      <w:r>
        <w:rPr/>
        <w:t>��</w:t>
      </w:r>
      <w:r>
        <w:rPr/>
        <w:t>V)�#D�#dAp���X6Q�C��f5</w:t>
      </w:r>
      <w:r>
        <w:rPr/>
        <w:t>쏟</w:t>
      </w:r>
      <w:r>
        <w:rPr/>
        <w:t>u=[U#��3#���F�gh�&gt;�T:#�$##��+��!�I��#��'�.1y!�@I�##��(�"oR#�9Z�M_#�S#g.^���~�</w:t>
      </w:r>
      <w:r>
        <w:rPr/>
        <w:t>綷</w:t>
      </w:r>
      <w:r>
        <w:rPr/>
        <w:t>I���P#}�?#J��k�o��p#�s#Ԃv4MW###l��z�Q��#���*�Ѧ�Et�3)kr#B��0Dl�#��R�gH�(+|DV#�##�E��#y��8��#����t#��#�C`1b�##*F�)�KS1 F.L�}����#�#z��x�U#J���`#��V)##�</w:t>
      </w:r>
      <w:r>
        <w:rPr>
          <w:rtl w:val="true"/>
        </w:rPr>
        <w:t>ܗ</w:t>
      </w:r>
      <w:r>
        <w:rPr/>
        <w:t>����</w:t>
      </w:r>
      <w:r>
        <w:rPr/>
        <w:t>V)��,�XÖA��Nh3�#�(z�M#���##υ�k���j#;[�JE���n�J4���675�lm�A#S�,^�z��S�</w:t>
        <w:t>��</w:t>
      </w:r>
      <w:r>
        <w:rPr>
          <w:rtl w:val="true"/>
        </w:rPr>
        <w:t>ڰ</w:t>
      </w:r>
      <w:r>
        <w:rPr/>
        <w:t>�</w:t>
      </w:r>
      <w:r>
        <w:rPr/>
        <w:t>KE�f�#vi�)djOE�ɟ�O���#��8</w:t>
      </w:r>
      <w:r>
        <w:rPr/>
        <w:t>鈥</w:t>
      </w:r>
      <w:r>
        <w:rPr/>
        <w:t>B�B6����Jb#'~+4m*�I�u#������#�T�*c}�ч�$U�P-dg#G�i�A �.7&gt;��E��ea�#�VQ��</w:t>
      </w:r>
      <w:r>
        <w:rPr/>
        <w:t>勉</w:t>
      </w:r>
      <w:r>
        <w:rPr/>
        <w:t>$3���Rfk�95}Ȳ�V�_��A��f���Xa##1'���Q,�A#�#~U�J�dsZ���#s�#�$0�T�&gt;�</w:t>
      </w:r>
      <w:r>
        <w:rPr>
          <w:rtl w:val="true"/>
        </w:rPr>
        <w:t>ڟ</w:t>
      </w:r>
      <w:r>
        <w:rPr/>
        <w:t>�</w:t>
      </w:r>
      <w:r>
        <w:rPr/>
        <w:t>#HE����Ht#��4���q�%�� �#��rUD��WV��b�8#D��GP�#%�1+��0�mˑ$-</w:t>
      </w:r>
      <w:r>
        <w:br w:type="page"/>
      </w:r>
    </w:p>
    <w:p>
      <w:pPr>
        <w:pStyle w:val="PreformattedText"/>
        <w:bidi w:val="0"/>
        <w:jc w:val="left"/>
        <w:rPr/>
      </w:pPr>
      <w:r>
        <w:rPr/>
        <w:t>Y�#`K</w:t>
      </w:r>
    </w:p>
    <w:p>
      <w:pPr>
        <w:pStyle w:val="PreformattedText"/>
        <w:bidi w:val="0"/>
        <w:jc w:val="left"/>
        <w:rPr/>
      </w:pPr>
      <w:r>
        <w:rPr/>
        <w:t>}���# U#R#GE&gt;�l@3o�\�+P#�&lt;��#�#U��8x�</w:t>
      </w:r>
      <w:r>
        <w:br w:type="page"/>
      </w:r>
    </w:p>
    <w:p>
      <w:pPr>
        <w:pStyle w:val="PreformattedText"/>
        <w:bidi w:val="0"/>
        <w:jc w:val="left"/>
        <w:rPr/>
      </w:pPr>
      <w:r>
        <w:rPr/>
        <w:t>#�jq�����D�mK�#h]�5#��dŰ�\z*���i��R�P��B�C#��uӘm�AL��;I�g#"N_#�,�{#MS8I��#�"ӆ#*ɪl�6/</w:t>
      </w:r>
    </w:p>
    <w:p>
      <w:pPr>
        <w:pStyle w:val="PreformattedText"/>
        <w:bidi w:val="0"/>
        <w:jc w:val="left"/>
        <w:rPr/>
      </w:pPr>
      <w:r>
        <w:rPr/>
        <w:t>"�Z����8�xa�u�X,�~�1*C�a#��3L�w#</w:t>
      </w:r>
      <w:r>
        <w:rPr>
          <w:rtl w:val="true"/>
        </w:rPr>
        <w:t>ב</w:t>
      </w:r>
      <w:r>
        <w:rPr/>
        <w:t>��</w:t>
      </w:r>
      <w:r>
        <w:rPr/>
        <w:t>#�O)2�8��P�&gt;U���o�H#X���###�]��#�"�#���r��k�#�</w:t>
      </w:r>
    </w:p>
    <w:p>
      <w:pPr>
        <w:pStyle w:val="PreformattedText"/>
        <w:bidi w:val="0"/>
        <w:jc w:val="left"/>
        <w:rPr/>
      </w:pPr>
      <w:r>
        <w:rPr/>
        <w:t>\'P��S�}:�?S##�%��#M�</w:t>
      </w:r>
    </w:p>
    <w:p>
      <w:pPr>
        <w:pStyle w:val="PreformattedText"/>
        <w:bidi w:val="0"/>
        <w:jc w:val="left"/>
        <w:rPr/>
      </w:pPr>
      <w:r>
        <w:rPr/>
        <w:t>m�cc�_N##���s��#�H{�#�#*2�7��</w:t>
        <w:tab/>
        <w:t>�#�v�W��}#b#24�(Y�#}#q`n0�s�,~)</w:t>
      </w:r>
      <w:r>
        <w:br w:type="page"/>
      </w:r>
    </w:p>
    <w:p>
      <w:pPr>
        <w:pStyle w:val="PreformattedText"/>
        <w:bidi w:val="0"/>
        <w:jc w:val="left"/>
        <w:rPr/>
      </w:pPr>
      <w:r>
        <w:rPr/>
        <w:t>#</w:t>
      </w:r>
      <w:r>
        <w:rPr>
          <w:rtl w:val="true"/>
        </w:rPr>
        <w:t>׋�</w:t>
      </w:r>
      <w:r>
        <w:rPr>
          <w:rtl w:val="true"/>
        </w:rPr>
        <w:t>#�</w:t>
      </w:r>
      <w:r>
        <w:rPr/>
        <w:t>6</w:t>
      </w:r>
      <w:r>
        <w:rPr/>
        <w:t>�##TT����</w:t>
      </w:r>
      <w:r>
        <w:rPr/>
        <w:t>֡</w:t>
      </w:r>
      <w:r>
        <w:rPr/>
        <w:t>c#��A6_�\r�z#�</w:t>
      </w:r>
      <w:r>
        <w:rPr>
          <w:rtl w:val="true"/>
        </w:rPr>
        <w:t>ܫ</w:t>
      </w:r>
      <w:r>
        <w:rPr/>
        <w:t>?��S�Jy#1��9��:�[���##����B�?�Gq�˖8#`��#�����_l*�##�&lt;#�cZ�3��S#��_Dz�me:u�P�##*#67�Y#�I�</w:t>
      </w:r>
      <w:r>
        <w:br w:type="page"/>
      </w:r>
    </w:p>
    <w:p>
      <w:pPr>
        <w:pStyle w:val="PreformattedText"/>
        <w:bidi w:val="0"/>
        <w:jc w:val="left"/>
        <w:rPr/>
      </w:pPr>
      <w:r>
        <w:rPr/>
        <w:t xml:space="preserve"> </w:t>
      </w:r>
      <w:r>
        <w:rPr/>
        <w:t>b&lt;#�#��DV�</w:t>
      </w:r>
      <w:r>
        <w:rPr>
          <w:rtl w:val="true"/>
        </w:rPr>
        <w:t>ڍ</w:t>
      </w:r>
      <w:r>
        <w:rPr/>
        <w:t>z�2#96#�S*t&lt;VU#���r��ϗ��^#1g^#-�R4�a&amp;L�#�7[#�V�S@���?�ː#u�K�3���+#���#�1����#�#��H��7�eh���}$Iz��;�;�$P��Ҩ#���</w:t>
      </w:r>
      <w:r>
        <w:rPr>
          <w:rtl w:val="true"/>
        </w:rPr>
        <w:t>ߟ</w:t>
      </w:r>
      <w:r>
        <w:rPr/>
        <w:t>O��##P(##�@��</w:t>
      </w:r>
      <w:r>
        <w:br w:type="page"/>
      </w:r>
    </w:p>
    <w:p>
      <w:pPr>
        <w:pStyle w:val="PreformattedText"/>
        <w:bidi w:val="0"/>
        <w:jc w:val="left"/>
        <w:rPr/>
      </w:pPr>
      <w:r>
        <w:rPr/>
        <w:t>��</w:t>
      </w:r>
      <w:r>
        <w:rPr/>
        <w:t>}���G��</w:t>
      </w:r>
      <w:r>
        <w:rPr/>
        <w:t>籿</w:t>
      </w:r>
      <w:r>
        <w:rPr/>
        <w:t>C�&lt;M�#�ӽ�|�###%��d{j=�����{/���Ӈ#u�C�</w:t>
      </w:r>
      <w:r>
        <w:rPr/>
        <w:t>ޮ�</w:t>
      </w:r>
      <w:r>
        <w:rPr/>
        <w:t>#*�����</w:t>
      </w:r>
      <w:r>
        <w:rPr>
          <w:rtl w:val="true"/>
        </w:rPr>
        <w:t>ٿ</w:t>
      </w:r>
      <w:r>
        <w:rPr/>
        <w:t>i#��ѷ#�;)��#�G�</w:t>
        <w:tab/>
        <w:t>�K&amp;�C�}���4�y?y##����xPt?�#����Fu�{`�#e���&gt;��xP��?�p#Q��a�$�G�#�E�[##�w�ln��4]8u⯨#e</w:t>
      </w:r>
      <w:r>
        <w:br w:type="page"/>
      </w:r>
    </w:p>
    <w:p>
      <w:pPr>
        <w:pStyle w:val="PreformattedText"/>
        <w:bidi w:val="0"/>
        <w:jc w:val="left"/>
        <w:rPr/>
      </w:pPr>
      <w:r>
        <w:rPr/>
        <w:t>)D��#�#PN���6�=U�҂##�mWVsQ#���E�ex@@|��='����#�vlK���#?�&gt;�#}MS##�</w:t>
        <w:t>;�l���U����`*0�#�Ē(���Qr^�##V�Xź�*�V� L'"l����`#�n$ԗ�2��$f#A��u�#K�S?A�'e�#aB�I�2�4��/###</w:t>
      </w:r>
      <w:r>
        <w:rPr/>
        <w:t>䖇</w:t>
      </w:r>
      <w:r>
        <w:rPr/>
        <w:t>#1�##~&lt;N!�d#N2#$�w��ỌNd&gt;!KO���0�#%#�8��Cʶ#e�#B�Ӂ%���"���Z{t�#V���2�z�#�=\�w�X7���6��&lt;tE#�l2��N���g4�F��e[����#�#Q#�e</w:t>
        <w:t>��2��aq#�'O���w</w:t>
      </w:r>
    </w:p>
    <w:p>
      <w:pPr>
        <w:pStyle w:val="PreformattedText"/>
        <w:bidi w:val="0"/>
        <w:jc w:val="left"/>
        <w:rPr/>
      </w:pPr>
      <w:r>
        <w:rPr/>
        <w:t>�</w:t>
      </w:r>
      <w:r>
        <w:rPr/>
        <w:t>"#dwgg|b�2#^�4�#��)����������</w:t>
      </w:r>
      <w:r>
        <w:br w:type="page"/>
      </w:r>
    </w:p>
    <w:p>
      <w:pPr>
        <w:pStyle w:val="PreformattedText"/>
        <w:bidi w:val="0"/>
        <w:jc w:val="left"/>
        <w:rPr/>
      </w:pPr>
      <w:r>
        <w:rPr/>
        <w:t>���</w:t>
      </w:r>
      <w:r>
        <w:rPr/>
        <w:t>y@�PW�[�</w:t>
      </w:r>
      <w:r>
        <w:br w:type="page"/>
      </w:r>
    </w:p>
    <w:p>
      <w:pPr>
        <w:pStyle w:val="PreformattedText"/>
        <w:bidi w:val="0"/>
        <w:jc w:val="left"/>
        <w:rPr/>
      </w:pPr>
      <w:r>
        <w:rPr/>
        <w:t>+&amp;�^\7�#�#}��=X�#GzIr��d�&gt;�N1�-g"r�</w:t>
        <w:tab/>
        <w:t>�*1�R�d}##9�JӢ&lt;S_#�##�&lt;#8�ejBv"+}�X �#</w:t>
      </w:r>
    </w:p>
    <w:p>
      <w:pPr>
        <w:pStyle w:val="PreformattedText"/>
        <w:bidi w:val="0"/>
        <w:jc w:val="left"/>
        <w:rPr/>
      </w:pPr>
      <w:r>
        <w:rPr/>
        <w:t>~{����wo#�;4</w:t>
      </w:r>
      <w:r>
        <w:rPr>
          <w:rtl w:val="true"/>
        </w:rPr>
        <w:t>܉</w:t>
      </w:r>
      <w:r>
        <w:rPr/>
        <w:t>�</w:t>
      </w:r>
      <w:r>
        <w:rPr/>
        <w:t>Cq#�����Ԡ;�#�f���'5��Q�� ��"�ŲL��,�˝A��+�T���|x���)���#5Q#`�[#ðA#񴨩#̃ ��Y�Z�4���X}"���A�#�#�N�g��F#x)M������3#*�</w:t>
      </w:r>
      <w:r>
        <w:br w:type="page"/>
      </w:r>
    </w:p>
    <w:p>
      <w:pPr>
        <w:pStyle w:val="PreformattedText"/>
        <w:bidi w:val="0"/>
        <w:jc w:val="left"/>
        <w:rPr/>
      </w:pPr>
      <w:r>
        <w:rPr/>
        <w:t>6�#�#|�@�#T</w:t>
      </w:r>
      <w:r>
        <w:br w:type="page"/>
      </w:r>
    </w:p>
    <w:p>
      <w:pPr>
        <w:pStyle w:val="PreformattedText"/>
        <w:bidi w:val="0"/>
        <w:jc w:val="left"/>
        <w:rPr/>
      </w:pPr>
      <w:r>
        <w:rPr/>
        <w:t>D###��##�#��FUVd��A�#2O�G@#����n2�##</w:t>
      </w:r>
      <w:r>
        <w:rPr>
          <w:rtl w:val="true"/>
        </w:rPr>
        <w:t>ݤ</w:t>
      </w:r>
      <w:r>
        <w:rPr>
          <w:rtl w:val="true"/>
        </w:rPr>
        <w:t>&gt;��#</w:t>
      </w:r>
      <w:r>
        <w:rPr/>
        <w:tab/>
      </w:r>
      <w:r>
        <w:rPr/>
        <w:t>1</w:t>
      </w:r>
      <w:r>
        <w:rPr>
          <w:rtl w:val="true"/>
        </w:rPr>
        <w:t>�</w:t>
      </w:r>
      <w:r>
        <w:rPr>
          <w:rtl w:val="true"/>
        </w:rPr>
        <w:t>ד</w:t>
      </w:r>
      <w:r>
        <w:rPr/>
        <w:t>#�##)��#a��?]�##p�#I�a</w:t>
      </w:r>
      <w:r>
        <w:rPr/>
        <w:t>ꅑ�</w:t>
      </w:r>
      <w:r>
        <w:rPr/>
        <w:t>##]�2�###6��#��##K�L�#{;�2sp��-#����#�#d�X�6#9��;�vz&amp;�#�l#�Ga(�J��*W�x��=UUL=f���o�O���#A�#*a�E����'�I��'��A�</w:t>
      </w:r>
      <w:r>
        <w:rPr/>
        <w:t>끵</w:t>
      </w:r>
      <w:r>
        <w:rPr/>
        <w:t>u`�#}�#+�2)-#�czU��"�hT����nx��#N/#x��l+nW'J��JbF���O�a���/�w�&gt;u�#u�#A�86��r{P�,����a�F�T)S�</w:t>
      </w:r>
      <w:r>
        <w:rPr/>
        <w:t>䘦�</w:t>
      </w:r>
      <w:r>
        <w:rPr/>
        <w:t>(A#</w:t>
      </w:r>
      <w:r>
        <w:rPr/>
        <w:t>뺞</w:t>
      </w:r>
      <w:r>
        <w:rPr/>
        <w:t>/���M��=+#���0��tk�Q��</w:t>
      </w:r>
      <w:r>
        <w:rPr/>
        <w:t>憪</w:t>
      </w:r>
      <w:r>
        <w:rPr/>
        <w:tab/>
        <w:t>,G�_P#�fz�A&gt;W!Il��!�##�##'A^'*)�#D#�#��O.#k3#���!�Br�r�����#�vR����V:3#%y���^Q�Ck043�)#�A"�P#�'A� ��I@JH#YT#A$1��i#r�DJ#s�#��##�#Ew�m</w:t>
      </w:r>
      <w:r>
        <w:rPr>
          <w:rtl w:val="true"/>
        </w:rPr>
        <w:t>ٷ</w:t>
      </w:r>
      <w:r>
        <w:rPr/>
        <w:t>�</w:t>
      </w:r>
      <w:r>
        <w:rPr/>
        <w:t>#��A9yD�#�</w:t>
      </w:r>
    </w:p>
    <w:p>
      <w:pPr>
        <w:pStyle w:val="PreformattedText"/>
        <w:bidi w:val="0"/>
        <w:jc w:val="left"/>
        <w:rPr/>
      </w:pPr>
      <w:r>
        <w:rPr/>
        <w:t>#M�Gl�=#&amp;���U��5#</w:t>
      </w:r>
      <w:r>
        <w:br w:type="page"/>
      </w:r>
    </w:p>
    <w:p>
      <w:pPr>
        <w:pStyle w:val="PreformattedText"/>
        <w:bidi w:val="0"/>
        <w:jc w:val="left"/>
        <w:rPr/>
      </w:pPr>
      <w:r>
        <w:rPr/>
        <w:t>q�&lt;1�z#X"L��b##���1�p��</w:t>
      </w:r>
      <w:r>
        <w:br w:type="page"/>
      </w:r>
    </w:p>
    <w:p>
      <w:pPr>
        <w:pStyle w:val="PreformattedText"/>
        <w:bidi w:val="0"/>
        <w:jc w:val="left"/>
        <w:rPr/>
      </w:pPr>
      <w:r>
        <w:rPr/>
        <w:t>�</w:t>
      </w:r>
      <w:r>
        <w:rPr/>
        <w:t>L��8˲##�2Eb����r�,#�Kцe���q&lt;Q�#Jw#l{c������K�z�e;�(}�#Ƚ�AԺ���@�a_tY}�#r</w:t>
      </w:r>
      <w:r>
        <w:rPr/>
        <w:t>㶅��</w:t>
      </w:r>
      <w:r>
        <w:rPr/>
        <w:t>E��вe�JQ�����f���rc�I�|��1�U�ɮo�#�N�zv�4#Fl����T�C�#�_T&amp;C�l</w:t>
      </w:r>
      <w:r>
        <w:rPr>
          <w:rtl w:val="true"/>
        </w:rPr>
        <w:t>݋</w:t>
      </w:r>
      <w:r>
        <w:rPr>
          <w:rtl w:val="true"/>
        </w:rPr>
        <w:t>=$�</w:t>
      </w:r>
      <w:r>
        <w:rPr/>
        <w:t>3</w:t>
      </w:r>
      <w:r>
        <w:rPr/>
        <w:t>T#Ц�Z��eh��!���;�0n�m�#�#���#�[�#�N[Ss�d#�U*#���h��</w:t>
      </w:r>
      <w:r>
        <w:br w:type="page"/>
      </w:r>
    </w:p>
    <w:p>
      <w:pPr>
        <w:pStyle w:val="PreformattedText"/>
        <w:bidi w:val="0"/>
        <w:jc w:val="left"/>
        <w:rPr/>
      </w:pPr>
      <w:r>
        <w:rPr/>
        <w:t>#N#+����#'�K�mĦ&amp;11T1�#�Z#c#X6#��[R#</w:t>
        <w:t>�###I�#MThjQ�#8Y</w:t>
        <w:t>�#�?��%�z*�D4iX�P�vb��!Q�#Y#&gt;���*��fȞT'e���&lt;#x_#�#�[YF��h"�K��wG�a{���UzL�Mu�j:8��A���#��!##��� �"8�k</w:t>
      </w:r>
      <w:r>
        <w:br w:type="page"/>
      </w:r>
    </w:p>
    <w:p>
      <w:pPr>
        <w:pStyle w:val="PreformattedText"/>
        <w:bidi w:val="0"/>
        <w:jc w:val="left"/>
        <w:rPr/>
      </w:pPr>
      <w:r>
        <w:rPr/>
        <w:t>*����&lt;#z3���</w:t>
        <w:tab/>
        <w:t>�n�jd]{��</w:t>
      </w:r>
      <w:r>
        <w:rPr>
          <w:rtl w:val="true"/>
        </w:rPr>
        <w:t>޷</w:t>
      </w:r>
      <w:r>
        <w:rPr/>
        <w:t>p#\�#��Zelg�11VÁap)*�j���=51���ʘ#�#&amp;#���</w:t>
        <w:tab/>
        <w:t>G�Ȋ�</w:t>
      </w:r>
      <w:r>
        <w:rPr/>
        <w:t>݁</w:t>
      </w:r>
      <w:r>
        <w:rPr/>
        <w:t>V?�#�?��\Ⱦ�~���)�d��]Szk�</w:t>
        <w:t>k&gt;*#���.�j�.Qw�3��:�]����7s�#</w:t>
      </w:r>
      <w:r>
        <w:br w:type="page"/>
      </w:r>
    </w:p>
    <w:p>
      <w:pPr>
        <w:pStyle w:val="PreformattedText"/>
        <w:bidi w:val="0"/>
        <w:jc w:val="left"/>
        <w:rPr/>
      </w:pPr>
      <w:r>
        <w:rPr/>
        <w:t>!�p�#bh��#��</w:t>
        <w:tab/>
        <w:t>�"�a#2�Wrv�^W2eX��H��P��n�#�&amp;</w:t>
        <w:tab/>
        <w:t>e�h�K��6�##.</w:t>
      </w:r>
      <w:r>
        <w:br w:type="page"/>
      </w:r>
    </w:p>
    <w:p>
      <w:pPr>
        <w:pStyle w:val="PreformattedText"/>
        <w:bidi w:val="0"/>
        <w:jc w:val="left"/>
        <w:rPr/>
      </w:pPr>
      <w:r>
        <w:rPr/>
        <w:t>J�#_�!e</w:t>
      </w:r>
      <w:r>
        <w:rPr>
          <w:rtl w:val="true"/>
        </w:rPr>
        <w:t>ݾ</w:t>
      </w:r>
      <w:r>
        <w:rPr/>
        <w:t>u�6��x�T�u=#EE�V#�r)�8}�#C]�����</w:t>
      </w:r>
      <w:r>
        <w:rPr>
          <w:rtl w:val="true"/>
        </w:rPr>
        <w:t>ى</w:t>
      </w:r>
      <w:r>
        <w:rPr/>
        <w:t>��</w:t>
      </w:r>
      <w:r>
        <w:rPr/>
        <w:t>P����#c;�#T7C��#Of#�#��Ȓ���e��#iJ�#c#</w:t>
      </w:r>
      <w:r>
        <w:br w:type="page"/>
      </w:r>
    </w:p>
    <w:p>
      <w:pPr>
        <w:pStyle w:val="PreformattedText"/>
        <w:bidi w:val="0"/>
        <w:jc w:val="left"/>
        <w:rPr/>
      </w:pPr>
      <w:r>
        <w:rPr/>
        <w:t>�</w:t>
      </w:r>
      <w:r>
        <w:rPr/>
        <w:t>H5e2�w��#�#J���m�</w:t>
      </w:r>
      <w:r>
        <w:br w:type="page"/>
      </w:r>
    </w:p>
    <w:p>
      <w:pPr>
        <w:pStyle w:val="PreformattedText"/>
        <w:bidi w:val="0"/>
        <w:jc w:val="left"/>
        <w:rPr/>
      </w:pPr>
      <w:r>
        <w:rPr/>
        <w:t>�</w:t>
      </w:r>
      <w:r>
        <w:rPr/>
        <w:t>țK�</w:t>
        <w:t>#]�b�x`##�&gt;~�Mu51�G���$Iy�H#�"2�#��#</w:t>
      </w:r>
      <w:r>
        <w:rPr>
          <w:rtl w:val="true"/>
        </w:rPr>
        <w:t>ؿ</w:t>
      </w:r>
      <w:r>
        <w:rPr/>
        <w:t>#�,��(����-�#�T]���EyϚ#�&amp;#�$�3���#�/%��;(���͞r~0MH�#��</w:t>
      </w:r>
      <w:r>
        <w:br w:type="page"/>
      </w:r>
    </w:p>
    <w:p>
      <w:pPr>
        <w:pStyle w:val="PreformattedText"/>
        <w:bidi w:val="0"/>
        <w:jc w:val="left"/>
        <w:rPr/>
      </w:pPr>
      <w:r>
        <w:rPr/>
        <w:t>m:�+1#+#e</w:t>
        <w:t>#MauI�#��eiJ&amp;u�#.T�k�#$�s��#��r#E:^@V���/���f#��#�U�</w:t>
      </w:r>
      <w:r>
        <w:rPr>
          <w:rtl w:val="true"/>
        </w:rPr>
        <w:t>ڭ�</w:t>
      </w:r>
      <w:r>
        <w:rPr>
          <w:rtl w:val="true"/>
        </w:rPr>
        <w:t>$)</w:t>
      </w:r>
      <w:r>
        <w:rPr/>
        <w:t>9</w:t>
      </w:r>
      <w:r>
        <w:rPr/>
        <w:t>p��j�P�#J�)0ԸS#]�#��##�#K�'�mr�#}]2���T#�.K�}3@DIb#�w��##��]��6��g�#��&gt;#˱#M#�6���##�EI��</w:t>
      </w:r>
      <w:r>
        <w:rPr/>
        <w:t>۩</w:t>
      </w:r>
      <w:r>
        <w:rPr/>
        <w:t>1���8z�C���@�s���ЎC_�iӦ)f2�T������O</w:t>
        <w:t>#��R�L�Bm��#</w:t>
      </w:r>
      <w:r>
        <w:rPr>
          <w:rtl w:val="true"/>
        </w:rPr>
        <w:t>ߒ�</w:t>
      </w:r>
      <w:r>
        <w:rPr/>
        <w:t>2</w:t>
      </w:r>
      <w:r>
        <w:rPr/>
        <w:t>�A�aTJs4###</w:t>
        <w:t>���Ś#�5)�</w:t>
      </w:r>
      <w:r>
        <w:rPr>
          <w:rtl w:val="true"/>
        </w:rPr>
        <w:t>ة</w:t>
      </w:r>
      <w:r>
        <w:rPr/>
        <w:t>oN�WA'��6l##!\�jʽ#w�����Jfs#� �</w:t>
        <w:tab/>
        <w:t>��'S5��#�F�9��#�-#���oD/�!�BF�#�7</w:t>
        <w:t>la</w:t>
      </w:r>
      <w:r>
        <w:rPr>
          <w:rtl w:val="true"/>
        </w:rPr>
        <w:t>ڏ�</w:t>
      </w:r>
      <w:r>
        <w:rPr/>
        <w:t>3</w:t>
      </w:r>
      <w:r>
        <w:rPr/>
        <w:t>�&amp;#�H�s(�&gt;��#m�*�=�#��#�L#2y&gt;bf|l�����#��»�H���/cX��f�#C�|e���CrK���p��#��#�###20�}�|#####s#O��a��́���E###*�O��#���&gt;</w:t>
        <w:t>#�fcL ��##�P#F#~##T4��,&lt;8��0+%LB�cv� '~#&gt;���aI�H�#$|u@t�#��·��~`Ew�##��#�##X�$�d���^ƚ</w:t>
      </w:r>
    </w:p>
    <w:p>
      <w:pPr>
        <w:pStyle w:val="PreformattedText"/>
        <w:bidi w:val="0"/>
        <w:jc w:val="left"/>
        <w:rPr/>
      </w:pPr>
      <w:r>
        <w:rPr/>
        <w:t>z#�</w:t>
      </w:r>
      <w:r>
        <w:rPr/>
        <w:t>߲���</w:t>
      </w:r>
      <w:r>
        <w:rPr/>
        <w:t>*�L��8#.#���X�$Ea#�E�48$�&gt;�i)</w:t>
      </w:r>
      <w:r>
        <w:br w:type="page"/>
      </w:r>
    </w:p>
    <w:p>
      <w:pPr>
        <w:pStyle w:val="PreformattedText"/>
        <w:bidi w:val="0"/>
        <w:jc w:val="left"/>
        <w:rPr/>
      </w:pPr>
      <w:r>
        <w:rPr/>
        <w:t>�</w:t>
      </w:r>
      <w:r>
        <w:rPr/>
        <w:t>B~#c��#p/��B��#r�� 3##L�T����#^����D�L��W\��iTF��W�</w:t>
      </w:r>
    </w:p>
    <w:p>
      <w:pPr>
        <w:pStyle w:val="PreformattedText"/>
        <w:bidi w:val="0"/>
        <w:jc w:val="left"/>
        <w:rPr/>
      </w:pPr>
      <w:r>
        <w:rPr/>
        <w:t>t�#$s�3��"#�#tK�����|#v#i</w:t>
      </w:r>
    </w:p>
    <w:p>
      <w:pPr>
        <w:pStyle w:val="PreformattedText"/>
        <w:bidi w:val="0"/>
        <w:jc w:val="left"/>
        <w:rPr/>
      </w:pPr>
      <w:r>
        <w:rPr/>
        <w:t>�</w:t>
      </w:r>
      <w:r>
        <w:rPr/>
        <w:t>5��##L"</w:t>
        <w:t>#Va�"P�z�D�"</w:t>
      </w:r>
    </w:p>
    <w:p>
      <w:pPr>
        <w:pStyle w:val="PreformattedText"/>
        <w:bidi w:val="0"/>
        <w:jc w:val="left"/>
        <w:rPr/>
      </w:pPr>
      <w:r>
        <w:rPr/>
        <w:t>#��%�t��</w:t>
      </w:r>
      <w:r>
        <w:rPr/>
        <w:t>؇��</w:t>
      </w:r>
      <w:r>
        <w:rPr/>
        <w:t>DnS�##��#/��3�9��#�s&amp;]�S#?�s#�&amp;r�g�@K���4#�r��.��#�!##����&gt;#�=?&lt;�;��#]M��#�|�#���s:*#}��#</w:t>
        <w:tab/>
        <w:t>�^�j�D%�-,7��a�2��i#w:&gt;�#�Oc~ɹ�=#�##�p��,�S������SϏy��#��0H$�~&lt;�S#�a�##|NP�i�+Th�UJ���Y����</w:t>
      </w:r>
      <w:r>
        <w:rPr>
          <w:rtl w:val="true"/>
        </w:rPr>
        <w:t>܅</w:t>
      </w:r>
      <w:r>
        <w:rPr/>
        <w:t>:ч#J�ȺAD{dG$#���#�A{d0?</w:t>
      </w:r>
      <w:r>
        <w:rPr/>
        <w:t>墛</w:t>
      </w:r>
      <w:r>
        <w:br w:type="page"/>
      </w:r>
    </w:p>
    <w:p>
      <w:pPr>
        <w:pStyle w:val="PreformattedText"/>
        <w:bidi w:val="0"/>
        <w:jc w:val="left"/>
        <w:rPr/>
      </w:pPr>
      <w:r>
        <w:rPr/>
        <w:t>�</w:t>
      </w:r>
      <w:r>
        <w:rPr/>
        <w:t>##YzmD�`�#����b�##AV���s�#�]�k#��z�</w:t>
        <w:tab/>
        <w:t>�FQ#��-�RT�#�L�"������$��9N�###/��&lt;�#ǉ�###�#K�t{���DM��#�B!w�q�(#3</w:t>
      </w:r>
      <w:r>
        <w:rPr>
          <w:rtl w:val="true"/>
        </w:rPr>
        <w:t>ڄ</w:t>
      </w:r>
      <w:r>
        <w:rPr/>
        <w:t>m�&lt;_����p`([�F��[���Nslb"�{D$)��##��"�yq</w:t>
      </w:r>
      <w:r>
        <w:br w:type="page"/>
      </w:r>
    </w:p>
    <w:p>
      <w:pPr>
        <w:pStyle w:val="PreformattedText"/>
        <w:bidi w:val="0"/>
        <w:jc w:val="left"/>
        <w:rPr/>
      </w:pPr>
      <w:r>
        <w:rPr/>
        <w:t>S�HN*�#%C�i�ZA`��ʾ�`��q2#Fr��Ę�V�*�E�dq�dE�</w:t>
      </w:r>
      <w:r>
        <w:rPr>
          <w:rtl w:val="true"/>
        </w:rPr>
        <w:t>ۈ</w:t>
      </w:r>
      <w:r>
        <w:rPr/>
        <w:t>��</w:t>
      </w:r>
      <w:r>
        <w:rPr/>
        <w:t>!�&gt;d��h3I��#,g#��T&amp;�1�$��j�#�ir(�F#'#�B90#�_si�</w:t>
      </w:r>
      <w:r>
        <w:rPr/>
        <w:t>끾�</w:t>
      </w:r>
      <w:r>
        <w:rPr/>
        <w:t>#�4�N~9#�t#��|q&gt;i2�A��OjP#ҕ4N�</w:t>
      </w:r>
      <w:r>
        <w:br w:type="page"/>
      </w:r>
    </w:p>
    <w:p>
      <w:pPr>
        <w:pStyle w:val="PreformattedText"/>
        <w:bidi w:val="0"/>
        <w:jc w:val="left"/>
        <w:rPr/>
      </w:pPr>
      <w:r>
        <w:rPr/>
        <w:t>#��4�tpK�-��=�M�@#�d#o N</w:t>
        <w:tab/>
        <w:t>��aP��NO##q�=WT2.&gt;��u#5j�#a&amp;Q����N�g�����0�*Y��E1T���X��#��#S�!�A#y1d�&gt;�z�]z</w:t>
        <w:tab/>
        <w:t>�7��h�###�#@�9�W#��</w:t>
      </w:r>
      <w:r>
        <w:rPr>
          <w:rtl w:val="true"/>
        </w:rPr>
        <w:t>ލ</w:t>
      </w:r>
      <w:r>
        <w:rPr/>
        <w:t>I��#1�#�F"�##���#D6�LA�B�#�#�k3#���#J#�A#f#�y��N�R���eE��DζM5�5�uQ�#���J��P#��25�#�N�ͱ</w:t>
      </w:r>
    </w:p>
    <w:p>
      <w:pPr>
        <w:pStyle w:val="PreformattedText"/>
        <w:bidi w:val="0"/>
        <w:jc w:val="left"/>
        <w:rPr/>
      </w:pPr>
      <w:r>
        <w:rPr/>
        <w:t>#��</w:t>
        <w:t>"Ҙк1</w:t>
      </w:r>
      <w:r>
        <w:br w:type="page"/>
      </w:r>
    </w:p>
    <w:p>
      <w:pPr>
        <w:pStyle w:val="PreformattedText"/>
        <w:bidi w:val="0"/>
        <w:jc w:val="left"/>
        <w:rPr/>
      </w:pPr>
      <w:r>
        <w:rPr/>
        <w:t>#�#3�i�0���#��#J�</w:t>
        <w:t>C�#K����HB#)�~s�IR���&amp;��@��#�#�i8:p�X�</w:t>
      </w:r>
      <w:r>
        <w:rPr>
          <w:rtl w:val="true"/>
        </w:rPr>
        <w:t>ڽ�</w:t>
      </w:r>
      <w:r>
        <w:rPr>
          <w:rtl w:val="true"/>
        </w:rPr>
        <w:t>$�##?[��#��</w:t>
      </w:r>
      <w:r>
        <w:rPr/>
        <w:t>4</w:t>
      </w:r>
      <w:r>
        <w:rPr/>
        <w:t>c��rC��ZH��#�y#��"#Aы�#</w:t>
        <w:tab/>
        <w:t>1#��u!���d���G�cs�Pȱ^H�{�R%�R���#�#D�R���}Y&amp;1</w:t>
      </w:r>
    </w:p>
    <w:p>
      <w:pPr>
        <w:pStyle w:val="PreformattedText"/>
        <w:bidi w:val="0"/>
        <w:jc w:val="left"/>
        <w:rPr/>
      </w:pPr>
      <w:r>
        <w:rPr/>
        <w:t>��</w:t>
      </w:r>
      <w:r>
        <w:rPr/>
        <w:t>.�^ARz��#%�ҙ�#^#�����0�e]/P$#�w�/�DH��</w:t>
      </w:r>
      <w:r>
        <w:br w:type="page"/>
      </w:r>
    </w:p>
    <w:p>
      <w:pPr>
        <w:pStyle w:val="PreformattedText"/>
        <w:bidi w:val="0"/>
        <w:jc w:val="left"/>
        <w:rPr/>
      </w:pPr>
      <w:r>
        <w:rPr/>
        <w:t>�</w:t>
      </w:r>
      <w:r>
        <w:rPr/>
        <w:t>#f�#P��jZ&gt;#�0�{�'#</w:t>
        <w:t>��"��6�A"VE,#&gt;%#w&amp;Պ2E����A�Me##.,y"�-���ch��#���-5��qĠF�8��,#�#r##��</w:t>
      </w:r>
      <w:r>
        <w:br w:type="page"/>
      </w:r>
    </w:p>
    <w:p>
      <w:pPr>
        <w:pStyle w:val="PreformattedText"/>
        <w:bidi w:val="0"/>
        <w:jc w:val="left"/>
        <w:rPr/>
      </w:pPr>
      <w:r>
        <w:rPr/>
        <w:t>mҌ�u7�q�N�a#��$�&lt;#C#A�^�W(#�#0M�Z�#�#5s{��#�n</w:t>
      </w:r>
      <w:r>
        <w:rPr/>
        <w:t>ⵥ</w:t>
      </w:r>
      <w:r>
        <w:rPr/>
        <w:t>#nF�=R[(�Ҍ#�9#O8#��q#�d)��x�$#��#R�ž�=�$�yp#?�#�ɪ�j�$J#j</w:t>
      </w:r>
      <w:r>
        <w:br w:type="page"/>
      </w:r>
    </w:p>
    <w:p>
      <w:pPr>
        <w:pStyle w:val="PreformattedText"/>
        <w:bidi w:val="0"/>
        <w:jc w:val="left"/>
        <w:rPr/>
      </w:pPr>
      <w:r>
        <w:rPr/>
        <w:t>?�</w:t>
        <w:t>�#Y�.���#!�#F�3l󂖕&amp;&lt;�#�Z�6�#`6�e�on:����ĉ(�?L�NMll�UY#��#L7r��Չ�#ʧc�#t���$�z�����,�A���#Q_�;�Y^;|�mǭ�=�#w�#��P �!h#�#@#�"##��#?#�t�&amp;Re�\�^����@#P�A�</w:t>
      </w:r>
    </w:p>
    <w:p>
      <w:pPr>
        <w:pStyle w:val="PreformattedText"/>
        <w:bidi w:val="0"/>
        <w:jc w:val="left"/>
        <w:rPr/>
      </w:pPr>
      <w:r>
        <w:rPr/>
        <w:t>#�8�{���#�+P�w##���!bz#*#5�-HoH�l$�@X�h#�%�L��Q(###���4�r%��#l��B#D�SD#����!y�[#K#p��p��/'C#����#�xI�#8</w:t>
      </w:r>
      <w:r>
        <w:rPr/>
        <w:t>툐�</w:t>
      </w:r>
      <w:r>
        <w:rPr/>
        <w:t>T-#</w:t>
      </w:r>
      <w:r>
        <w:rPr>
          <w:rtl w:val="true"/>
        </w:rPr>
        <w:t>ޒ</w:t>
      </w:r>
      <w:r>
        <w:rPr/>
        <w:t>遠</w:t>
      </w:r>
      <w:r>
        <w:rPr/>
        <w:t>#�#~[�ԐTw,:D9M,�H}</w:t>
      </w:r>
    </w:p>
    <w:p>
      <w:pPr>
        <w:pStyle w:val="PreformattedText"/>
        <w:bidi w:val="0"/>
        <w:jc w:val="left"/>
        <w:rPr/>
      </w:pPr>
      <w:r>
        <w:rPr/>
        <w:t>a#=��=�%�yr_</w:t>
        <w:tab/>
        <w:t>Q!�\p�#/�P��F</w:t>
      </w:r>
      <w:r>
        <w:rPr>
          <w:rtl w:val="true"/>
        </w:rPr>
        <w:t>ط</w:t>
      </w:r>
      <w:r>
        <w:rPr/>
        <w:t>##���l-�&gt;�i:1�[L</w:t>
        <w:tab/>
        <w:t>#a#</w:t>
      </w:r>
      <w:r>
        <w:br w:type="page"/>
      </w:r>
    </w:p>
    <w:p>
      <w:pPr>
        <w:pStyle w:val="PreformattedText"/>
        <w:bidi w:val="0"/>
        <w:jc w:val="left"/>
        <w:rPr/>
      </w:pPr>
      <w:r>
        <w:rPr/>
        <w:t>0</w:t>
      </w:r>
    </w:p>
    <w:p>
      <w:pPr>
        <w:pStyle w:val="PreformattedText"/>
        <w:bidi w:val="0"/>
        <w:jc w:val="left"/>
        <w:rPr/>
      </w:pPr>
      <w:r>
        <w:rPr/>
        <w:t>X#�0cyv�ro`Y#&amp;#����qh~#y�LFE�#Y$&lt;#���@#</w:t>
      </w:r>
      <w:r>
        <w:rPr/>
        <w:t>粹</w:t>
      </w:r>
      <w:r>
        <w:rPr/>
        <w:t>=}�Z��</w:t>
      </w:r>
      <w:r>
        <w:br w:type="page"/>
      </w:r>
    </w:p>
    <w:p>
      <w:pPr>
        <w:pStyle w:val="PreformattedText"/>
        <w:bidi w:val="0"/>
        <w:jc w:val="left"/>
        <w:rPr/>
      </w:pPr>
      <w:r>
        <w:rPr/>
        <w:t>O�</w:t>
      </w:r>
      <w:r>
        <w:rPr/>
        <w:t>㓶</w:t>
      </w:r>
      <w:r>
        <w:rPr/>
        <w:t>#D_79�=�hd�{��##!�2@X�F#�$�'�##0�##$0f`V?0a#��Ht##*#эPo#�U�+MP!�ԑ(gt��#����.�x##�6�)��#x�*�1E.0�}�&lt;3���-#�ǎ#�#�|��</w:t>
      </w:r>
      <w:r>
        <w:rPr>
          <w:rtl w:val="true"/>
        </w:rPr>
        <w:t>ڢ</w:t>
      </w:r>
      <w:r>
        <w:rPr/>
        <w:t>��</w:t>
      </w:r>
      <w:r>
        <w:rPr/>
        <w:t>#hd}�##����&gt;��5(#d`��F�+edN"��f�Wȏ�O##�C@��ʳ+�Y#_,d'p�P��#\���Z�#�F�G2</w:t>
      </w:r>
      <w:r>
        <w:br w:type="page"/>
      </w:r>
    </w:p>
    <w:p>
      <w:pPr>
        <w:pStyle w:val="PreformattedText"/>
        <w:bidi w:val="0"/>
        <w:jc w:val="left"/>
        <w:rPr/>
      </w:pPr>
      <w:r>
        <w:rPr/>
        <w:t>��</w:t>
      </w:r>
      <w:r>
        <w:rPr/>
        <w:t>bc1�a��T.�j#BAg�#9���#&amp;�i�n6w#���Sk#��</w:t>
      </w:r>
      <w:r>
        <w:br w:type="page"/>
      </w:r>
    </w:p>
    <w:p>
      <w:pPr>
        <w:pStyle w:val="PreformattedText"/>
        <w:bidi w:val="0"/>
        <w:jc w:val="left"/>
        <w:rPr/>
      </w:pPr>
      <w:r>
        <w:rPr/>
        <w:t>�</w:t>
      </w:r>
      <w:r>
        <w:rPr/>
        <w:t>훵</w:t>
      </w:r>
    </w:p>
    <w:p>
      <w:pPr>
        <w:pStyle w:val="PreformattedText"/>
        <w:bidi w:val="0"/>
        <w:jc w:val="left"/>
        <w:rPr/>
      </w:pPr>
      <w:r>
        <w:rPr/>
        <w:t>��</w:t>
      </w:r>
      <w:r>
        <w:rPr/>
        <w:t>D��QOb</w:t>
      </w:r>
      <w:r>
        <w:rPr>
          <w:rtl w:val="true"/>
        </w:rPr>
        <w:t>މ</w:t>
      </w:r>
      <w:r>
        <w:rPr/>
        <w:t>=#!/�#^X(�,M�</w:t>
      </w:r>
      <w:r>
        <w:rPr>
          <w:rtl w:val="true"/>
        </w:rPr>
        <w:t>ځ</w:t>
      </w:r>
      <w:r>
        <w:rPr/>
        <w:t>�</w:t>
      </w:r>
      <w:r>
        <w:rPr/>
        <w:t>s#�=l#1�F�</w:t>
      </w:r>
      <w:r>
        <w:br w:type="page"/>
      </w:r>
    </w:p>
    <w:p>
      <w:pPr>
        <w:pStyle w:val="PreformattedText"/>
        <w:bidi w:val="0"/>
        <w:jc w:val="left"/>
        <w:rPr/>
      </w:pPr>
      <w:r>
        <w:rPr/>
        <w:t>�</w:t>
      </w:r>
      <w:r>
        <w:rPr/>
        <w:t>#8I��&lt;#)�"t��</w:t>
      </w:r>
      <w:r>
        <w:rPr/>
        <w:t>㷊</w:t>
      </w:r>
      <w:r>
        <w:rPr/>
        <w:tab/>
        <w:t>#pz�#Z����</w:t>
      </w:r>
      <w:r>
        <w:br w:type="page"/>
      </w:r>
    </w:p>
    <w:p>
      <w:pPr>
        <w:pStyle w:val="PreformattedText"/>
        <w:bidi w:val="0"/>
        <w:jc w:val="left"/>
        <w:rPr/>
      </w:pPr>
      <w:r>
        <w:rPr/>
        <w:t>c#A*�8v��i#�#l\�B!�z �81����A���F���#"##��dV�ɡ#�&lt;�'�o## (#,PiH ����}+�,X�E'~/�����k�~#�=B�,J�Q�?���GQm����3�9#�J$��4d#9�A��1#;��,�</w:t>
      </w:r>
      <w:r>
        <w:rPr>
          <w:rtl w:val="true"/>
        </w:rPr>
        <w:t>ط</w:t>
      </w:r>
      <w:r>
        <w:rPr/>
        <w:t>�</w:t>
      </w:r>
      <w:r>
        <w:rPr/>
        <w:t>#�M�R#�</w:t>
      </w:r>
      <w:r>
        <w:rPr/>
        <w:t>ܷ</w:t>
      </w:r>
      <w:r>
        <w:rPr/>
        <w:t>u#b�J�z/</w:t>
      </w:r>
      <w:r>
        <w:br w:type="page"/>
      </w:r>
    </w:p>
    <w:p>
      <w:pPr>
        <w:pStyle w:val="PreformattedText"/>
        <w:bidi w:val="0"/>
        <w:jc w:val="left"/>
        <w:rPr/>
      </w:pPr>
      <w:r>
        <w:rPr/>
        <w:t>C�B��A�#7#����H�X{7&amp;Y��|L8.#�#</w:t>
      </w:r>
      <w:r>
        <w:rPr>
          <w:rtl w:val="true"/>
        </w:rPr>
        <w:t>ߍ</w:t>
      </w:r>
      <w:r>
        <w:rPr>
          <w:rtl w:val="true"/>
        </w:rPr>
        <w:t>($�</w:t>
      </w:r>
      <w:r>
        <w:rPr/>
        <w:t>5</w:t>
      </w:r>
      <w:r>
        <w:rPr/>
        <w:t>-#��}%�II�##</w:t>
      </w:r>
      <w:r>
        <w:rPr/>
        <w:t>ܲ�����</w:t>
      </w:r>
      <w:r>
        <w:rPr/>
        <w:t>W�k�'d#�(j�#���k##</w:t>
      </w:r>
    </w:p>
    <w:p>
      <w:pPr>
        <w:pStyle w:val="PreformattedText"/>
        <w:bidi w:val="0"/>
        <w:jc w:val="left"/>
        <w:rPr/>
      </w:pPr>
      <w:r>
        <w:rPr/>
        <w:t>�</w:t>
      </w:r>
      <w:r>
        <w:rPr/>
        <w:t>˭</w:t>
        <w:t>Jˢz</w:t>
      </w:r>
      <w:r>
        <w:rPr/>
        <w:t>퍿</w:t>
      </w:r>
      <w:r>
        <w:rPr/>
        <w:t>Q)�us�!�#�G�#��'�#�`�@5v</w:t>
        <w:tab/>
        <w:t>##��YU#C�j#��@�#=zj�#ϔVW�#&amp;9&lt;w���s�p�6�j7��g#��</w:t>
      </w:r>
      <w:r>
        <w:rPr>
          <w:rtl w:val="true"/>
        </w:rPr>
        <w:t>܂</w:t>
      </w:r>
      <w:r>
        <w:rPr/>
        <w:t>#Gb�$�#�_"�E��\#T\Y�F�##�,#��;Y�F�UV8�j��#)�����Np#�:���i</w:t>
      </w:r>
      <w:r>
        <w:rPr/>
        <w:t>욜</w:t>
      </w:r>
      <w:r>
        <w:rPr/>
        <w:t>#�E�@X�</w:t>
      </w:r>
      <w:r>
        <w:rPr>
          <w:rtl w:val="true"/>
        </w:rPr>
        <w:t>ۥ</w:t>
      </w:r>
      <w:r>
        <w:rPr/>
        <w:t>�</w:t>
      </w:r>
      <w:r>
        <w:rPr/>
        <w:t>EJ�#�L��!f��&lt;z&lt;"�#'�##�u##�\_�</w:t>
      </w:r>
      <w:r>
        <w:br w:type="page"/>
      </w:r>
    </w:p>
    <w:p>
      <w:pPr>
        <w:pStyle w:val="PreformattedText"/>
        <w:bidi w:val="0"/>
        <w:jc w:val="left"/>
        <w:rPr/>
      </w:pPr>
      <w:r>
        <w:rPr/>
        <w:t>�</w:t>
      </w:r>
      <w:r>
        <w:rPr/>
        <w:t>HU��+#n�#�T(]��#ha8}h��##��JW��n��u##u�#hq�F�A#�#�md�b�##�5ͷ�i]"�В#}K��Ȳ#</w:t>
      </w:r>
      <w:r>
        <w:rPr>
          <w:rtl w:val="true"/>
        </w:rPr>
        <w:t>ݛ</w:t>
      </w:r>
      <w:r>
        <w:rPr/>
        <w:t>L#�ȍ��#��{q�).##/�#�Z##H�[�TV�Yjm�</w:t>
      </w:r>
    </w:p>
    <w:p>
      <w:pPr>
        <w:pStyle w:val="PreformattedText"/>
        <w:bidi w:val="0"/>
        <w:jc w:val="left"/>
        <w:rPr/>
      </w:pPr>
      <w:r>
        <w:rPr/>
        <w:t>�</w:t>
      </w:r>
      <w:r>
        <w:rPr/>
        <w:t>ÛY�#�q�ps#�҈�#J2�kT5�#l�2#�;Z��"m�j�;</w:t>
      </w:r>
    </w:p>
    <w:p>
      <w:pPr>
        <w:pStyle w:val="PreformattedText"/>
        <w:bidi w:val="0"/>
        <w:jc w:val="left"/>
        <w:rPr/>
      </w:pPr>
      <w:r>
        <w:rPr/>
        <w:t>N#�jN��v0p�.</w:t>
      </w:r>
      <w:r>
        <w:rPr/>
        <w:t>؀</w:t>
      </w:r>
      <w:r>
        <w:rPr/>
        <w:t>��</w:t>
      </w:r>
      <w:r>
        <w:rPr/>
        <w:t>x</w:t>
      </w:r>
      <w:r>
        <w:rPr/>
        <w:t>ާ</w:t>
      </w:r>
      <w:r>
        <w:rPr/>
        <w:t>zN��#��</w:t>
      </w:r>
      <w:r>
        <w:rPr>
          <w:rtl w:val="true"/>
        </w:rPr>
        <w:t>ݒ�</w:t>
      </w:r>
      <w:r>
        <w:rPr/>
        <w:t>94</w:t>
      </w:r>
    </w:p>
    <w:p>
      <w:pPr>
        <w:pStyle w:val="PreformattedText"/>
        <w:bidi w:val="0"/>
        <w:jc w:val="left"/>
        <w:rPr/>
      </w:pPr>
      <w:r>
        <w:rPr/>
        <w:t>��</w:t>
      </w:r>
      <w:r>
        <w:rPr/>
        <w:t>y����B&amp;�6-##</w:t>
      </w:r>
    </w:p>
    <w:p>
      <w:pPr>
        <w:pStyle w:val="PreformattedText"/>
        <w:bidi w:val="0"/>
        <w:jc w:val="left"/>
        <w:rPr/>
      </w:pPr>
      <w:r>
        <w:rPr/>
        <w:t>����</w:t>
      </w:r>
      <w:r>
        <w:rPr/>
        <w:t>Z��S*�77��9}��2ӑW�����+�&amp;�k#�'Qw�~B�2�#�$լ�L����#/3��n�V�t#D^��#$�</w:t>
      </w:r>
      <w:r>
        <w:rPr/>
        <w:t>߷�</w:t>
      </w:r>
      <w:r>
        <w:rPr/>
        <w:t>l&gt;�QG!#3s&lt;U.�~</w:t>
      </w:r>
      <w:r>
        <w:rPr>
          <w:rtl w:val="true"/>
        </w:rPr>
        <w:t>ڵ</w:t>
      </w:r>
      <w:r>
        <w:rPr/>
        <w:t>�</w:t>
      </w:r>
      <w:r>
        <w:rPr/>
        <w:t>#���oU�_��##��1&amp;*</w:t>
        <w:tab/>
        <w:t>B�3��ŗ</w:t>
      </w:r>
    </w:p>
    <w:p>
      <w:pPr>
        <w:pStyle w:val="PreformattedText"/>
        <w:bidi w:val="0"/>
        <w:jc w:val="left"/>
        <w:rPr/>
      </w:pPr>
      <w:r>
        <w:rPr/>
        <w:t>��</w:t>
      </w:r>
      <w:r>
        <w:rPr/>
        <w:t>'w</w:t>
      </w:r>
      <w:r>
        <w:br w:type="page"/>
      </w:r>
    </w:p>
    <w:p>
      <w:pPr>
        <w:pStyle w:val="PreformattedText"/>
        <w:bidi w:val="0"/>
        <w:jc w:val="left"/>
        <w:rPr/>
      </w:pPr>
      <w:r>
        <w:rPr/>
        <w:t>'Õ��"</w:t>
      </w:r>
      <w:r>
        <w:rPr>
          <w:rtl w:val="true"/>
        </w:rPr>
        <w:t>ڵ</w:t>
      </w:r>
      <w:r>
        <w:rPr/>
        <w:t>�</w:t>
      </w:r>
      <w:r>
        <w:rPr/>
        <w:t>.*���J#͈U#ӭT�dQ��ld�����K�{=#.+@@q�Ӭ'�tw��T�#:�2��d��#ME#�I�#�e�1��a��:�|�#t�0��</w:t>
      </w:r>
      <w:r>
        <w:br w:type="page"/>
      </w:r>
    </w:p>
    <w:p>
      <w:pPr>
        <w:pStyle w:val="PreformattedText"/>
        <w:bidi w:val="0"/>
        <w:jc w:val="left"/>
        <w:rPr/>
      </w:pPr>
      <w:r>
        <w:rPr/>
        <w:t>#��#��#��#ZІa��#U#0��e�r�B��A#,���"�g#�,���[</w:t>
      </w:r>
      <w:r>
        <w:rPr/>
        <w:t>۹</w:t>
      </w:r>
      <w:r>
        <w:rPr/>
        <w:t>[���~�;�D0#/Z��###�E#T,#3^��i�d�1#�p��Φ#6#_�#f��0��H0�d�H�#^#��� 9Dt�A]M̆##�g&lt;�˵�)�#&amp;#J#�$�[)ew;��9�v#</w:t>
        <w:t>���##t</w:t>
      </w:r>
      <w:r>
        <w:br w:type="page"/>
      </w:r>
    </w:p>
    <w:p>
      <w:pPr>
        <w:pStyle w:val="PreformattedText"/>
        <w:bidi w:val="0"/>
        <w:jc w:val="left"/>
        <w:rPr/>
      </w:pPr>
      <w:r>
        <w:rPr/>
        <w:t>�</w:t>
      </w:r>
      <w:r>
        <w:rPr/>
        <w:t>kP�#���#!#</w:t>
      </w:r>
      <w:r>
        <w:rPr>
          <w:rtl w:val="true"/>
        </w:rPr>
        <w:t>؈</w:t>
      </w:r>
      <w:r>
        <w:rPr/>
        <w:t>��</w:t>
      </w:r>
      <w:r>
        <w:rPr/>
        <w:t>!p #f`��~�</w:t>
        <w:t>f2LiH��G&gt;J���T~�Q#c��#��##_��&amp;�?"Ґq�##(�(���|##</w:t>
        <w:tab/>
        <w:t>�b#A#�</w:t>
      </w:r>
      <w:r>
        <w:rPr/>
        <w:t>ޮ</w:t>
      </w:r>
      <w:r>
        <w:rPr/>
        <w:t>O���[��2��;�Kml�^w�0�[o���b$�#tNT#F�#,��#O#i��,U���F0[�+]*��Pm�c�P�g'</w:t>
      </w:r>
      <w:r>
        <w:rPr>
          <w:rtl w:val="true"/>
        </w:rPr>
        <w:t>ڍ</w:t>
      </w:r>
      <w:r>
        <w:rPr/>
        <w:t>���</w:t>
      </w:r>
      <w:r>
        <w:br w:type="page"/>
      </w:r>
    </w:p>
    <w:p>
      <w:pPr>
        <w:pStyle w:val="PreformattedText"/>
        <w:bidi w:val="0"/>
        <w:jc w:val="left"/>
        <w:rPr/>
      </w:pPr>
      <w:r>
        <w:rPr/>
        <w:t>)��)��{��D��8[*��2��~�ag9v#&lt;?G#_Y_##|�v]8`(�"��I��$)�a���$� E#�</w:t>
      </w:r>
      <w:r>
        <w:rPr>
          <w:rtl w:val="true"/>
        </w:rPr>
        <w:t>ۻە</w:t>
      </w:r>
      <w:r>
        <w:rPr/>
        <w:t>��</w:t>
      </w:r>
      <w:r>
        <w:rPr/>
        <w:t>#��Ț#�</w:t>
      </w:r>
      <w:r>
        <w:rPr>
          <w:rtl w:val="true"/>
        </w:rPr>
        <w:t>ت</w:t>
      </w:r>
      <w:r>
        <w:rPr/>
        <w:t>o@P˕2V'5�l��Oq (2��#�#��#p"�#C</w:t>
      </w:r>
      <w:r>
        <w:br w:type="page"/>
      </w:r>
    </w:p>
    <w:p>
      <w:pPr>
        <w:pStyle w:val="PreformattedText"/>
        <w:bidi w:val="0"/>
        <w:jc w:val="left"/>
        <w:rPr/>
      </w:pPr>
      <w:r>
        <w:rPr/>
        <w:t>�</w:t>
      </w:r>
      <w:r>
        <w:rPr/>
        <w:t>e#I�8V�##���#x�</w:t>
      </w:r>
      <w:r>
        <w:br w:type="page"/>
      </w:r>
    </w:p>
    <w:p>
      <w:pPr>
        <w:pStyle w:val="PreformattedText"/>
        <w:bidi w:val="0"/>
        <w:jc w:val="left"/>
        <w:rPr/>
      </w:pPr>
      <w:r>
        <w:rPr/>
        <w:t>�</w:t>
      </w:r>
      <w:r>
        <w:rPr/>
        <w:t>|���N&lt;ͤ�</w:t>
      </w:r>
      <w:r>
        <w:br w:type="page"/>
      </w:r>
    </w:p>
    <w:p>
      <w:pPr>
        <w:pStyle w:val="PreformattedText"/>
        <w:bidi w:val="0"/>
        <w:jc w:val="left"/>
        <w:rPr/>
      </w:pPr>
      <w:r>
        <w:rPr/>
        <w:t>b�#�#�X�E��#�#�#}H�Kx���#'#�i{N�4�#N�J��#l�</w:t>
      </w:r>
      <w:r>
        <w:rPr/>
        <w:t>֣</w:t>
      </w:r>
      <w:r>
        <w:rPr/>
        <w:t>}�M�8�}�b#TL�I��C�j##ʞ�'��o=#r&amp;��ђ#�NRb#��Q[ �A�##�h]�m�#&amp;��$�#��&gt;~hqy�#!�#�ÉQ`���U���rkb���6��k����#@����~�?��#��K`=��r��&gt;@��k#���vJ##</w:t>
        <w:tab/>
        <w:t xml:space="preserve"> n��H�##���#</w:t>
      </w:r>
      <w:r>
        <w:rPr/>
        <w:t>ْ�</w:t>
      </w:r>
      <w:r>
        <w:rPr/>
        <w:t>F5#�?��f�s\&amp;��a?��r)?y���cG���˲p#b�L��Ç�#�~�y�R�1��s��Q�$BhA�#�#�e�#K��&amp;�W�Rq�m�}�ss�i�#H�K��#=&lt;���V�e2���[o?s�s��#Z���#����#ʼT�#���Mzj��~#�'"�n,��\#���P�4#�G�##D�"#��"+��ɒ�#��#�&amp;.�#X�6�\β�#?�!r'� �#��ʨ</w:t>
        <w:tab/>
        <w:t>a##</w:t>
      </w:r>
      <w:r>
        <w:rPr>
          <w:rtl w:val="true"/>
        </w:rPr>
        <w:t>ڕ</w:t>
      </w:r>
      <w:r>
        <w:rPr>
          <w:rtl w:val="true"/>
        </w:rPr>
        <w:t>#</w:t>
      </w:r>
      <w:r>
        <w:rPr/>
        <w:t>9</w:t>
      </w:r>
      <w:r>
        <w:rPr/>
        <w:t>�</w:t>
      </w:r>
    </w:p>
    <w:p>
      <w:pPr>
        <w:pStyle w:val="PreformattedText"/>
        <w:bidi w:val="0"/>
        <w:jc w:val="left"/>
        <w:rPr/>
      </w:pPr>
      <w:r>
        <w:rPr/>
        <w:tab/>
        <w:t>��</w:t>
      </w:r>
      <w:r>
        <w:rPr/>
        <w:t>咑</w:t>
      </w:r>
      <w:r>
        <w:rPr/>
        <w:t>x#p� �</w:t>
      </w:r>
      <w:r>
        <w:rPr>
          <w:rtl w:val="true"/>
        </w:rPr>
        <w:t>܌</w:t>
      </w:r>
      <w:r>
        <w:br w:type="page"/>
      </w:r>
    </w:p>
    <w:p>
      <w:pPr>
        <w:pStyle w:val="PreformattedText"/>
        <w:bidi w:val="0"/>
        <w:jc w:val="left"/>
        <w:rPr/>
      </w:pPr>
      <w:r>
        <w:rPr/>
        <w:t>�</w:t>
      </w:r>
      <w:r>
        <w:rPr/>
        <w:t>#�#�</w:t>
        <w:t>��$�#�j#</w:t>
      </w:r>
      <w:r>
        <w:rPr/>
        <w:t>肙</w:t>
      </w:r>
      <w:r>
        <w:rPr/>
        <w:t>*J�av��8�BS�H:р���5#�,V#�F4�?�Q���R��</w:t>
      </w:r>
      <w:r>
        <w:rPr>
          <w:rtl w:val="true"/>
        </w:rPr>
        <w:t>ܤ</w:t>
      </w:r>
      <w:r>
        <w:rPr>
          <w:rtl w:val="true"/>
        </w:rPr>
        <w:t>=�,���</w:t>
      </w:r>
      <w:r>
        <w:rPr/>
        <w:t>0</w:t>
      </w:r>
      <w:r>
        <w:rPr/>
        <w:t>�#</w:t>
        <w:tab/>
        <w:t>օ��#�A�</w:t>
        <w:t>����2</w:t>
        <w:t>��y�X�;N��-�����#f���</w:t>
      </w:r>
      <w:r>
        <w:rPr/>
        <w:t>䓃�</w:t>
      </w:r>
      <w:r>
        <w:rPr/>
        <w:t>}o#���#�###�M�5ē]�J��*4#:H=J��_f��mn�</w:t>
        <w:tab/>
        <w:t>B�#1ń�#�e�#K���#</w:t>
      </w:r>
      <w:r>
        <w:rPr>
          <w:rtl w:val="true"/>
        </w:rPr>
        <w:t>ݽ</w:t>
      </w:r>
      <w:r>
        <w:rPr/>
        <w:t>����</w:t>
      </w:r>
      <w:r>
        <w:rPr/>
        <w:t>肏</w:t>
      </w:r>
      <w:r>
        <w:rPr/>
        <w:t>Q��#q</w:t>
      </w:r>
      <w:r>
        <w:rPr/>
        <w:t>捻</w:t>
      </w:r>
      <w:r>
        <w:rPr/>
        <w:t>7cd{$�T�G[r�F�ZҶ)��BnU�}�{3�#M8j#F6|�</w:t>
      </w:r>
      <w:r>
        <w:br w:type="page"/>
      </w:r>
    </w:p>
    <w:p>
      <w:pPr>
        <w:pStyle w:val="PreformattedText"/>
        <w:bidi w:val="0"/>
        <w:jc w:val="left"/>
        <w:rPr/>
      </w:pPr>
      <w:r>
        <w:rPr/>
        <w:t>�</w:t>
      </w:r>
      <w:r>
        <w:rPr/>
        <w:t>ez�3</w:t>
      </w:r>
      <w:r>
        <w:rPr/>
        <w:t>嬜��</w:t>
      </w:r>
      <w:r>
        <w:rPr/>
        <w:t>+�#'��;���:#��k@62rƳ|0������K�8�m��K%�#�6��#'RZ�#��q��SR��T�&amp;�rg��f�g4U�#�VpnP?C��E^�6#�cǆC��r�0#���=�##����!��}�BS��ʄ4��</w:t>
      </w:r>
      <w:r>
        <w:br w:type="page"/>
      </w:r>
    </w:p>
    <w:p>
      <w:pPr>
        <w:pStyle w:val="PreformattedText"/>
        <w:bidi w:val="0"/>
        <w:jc w:val="left"/>
        <w:rPr/>
      </w:pPr>
      <w:r>
        <w:rPr/>
        <w:t>AX�+K.;#�bm8#�*��&amp;�</w:t>
        <w:tab/>
        <w:t>���n��#�</w:t>
      </w:r>
      <w:r>
        <w:rPr/>
        <w:t>닢</w:t>
      </w:r>
      <w:r>
        <w:rPr/>
        <w:t>#M��]x#���#r</w:t>
      </w:r>
      <w:r>
        <w:rPr/>
        <w:t>ֱ�ٰ��</w:t>
      </w:r>
      <w:r>
        <w:rPr/>
        <w:t>#S#j###�3#9c#�#%�SȔ{�YDH�t#m�cX</w:t>
      </w:r>
      <w:r>
        <w:rPr>
          <w:rtl w:val="true"/>
        </w:rPr>
        <w:t>׏</w:t>
      </w:r>
      <w:r>
        <w:rPr/>
        <w:t>�</w:t>
      </w:r>
      <w:r>
        <w:rPr/>
        <w:t>urd��1��%^3T#�=�"#�M###7��FV%���#1�!��R����6#&amp;�*O��R�1���#$#V���##�Ѭ"i��#O�@#��Sh�� �;�#'�q2O0xIjr��&gt;#</w:t>
        <w:t>IM</w:t>
      </w:r>
      <w:r>
        <w:rPr/>
        <w:t>ꤲ</w:t>
      </w:r>
      <w:r>
        <w:rPr/>
        <w:t>#N���8&lt;</w:t>
        <w:tab/>
        <w:tab/>
        <w:t>�k��#��rR&gt;���</w:t>
      </w:r>
      <w:r>
        <w:rPr/>
        <w:t>؅</w:t>
      </w:r>
      <w:r>
        <w:rPr/>
        <w:t>�</w:t>
      </w:r>
      <w:r>
        <w:rPr/>
        <w:t>P��*#P?\�!`D���6jc�n}s|l,]9Fr�?K?6��`�~ϴ����#�J</w:t>
      </w:r>
      <w:r>
        <w:rPr>
          <w:rtl w:val="true"/>
        </w:rPr>
        <w:t>׶</w:t>
      </w:r>
      <w:r>
        <w:rPr/>
        <w:t>�</w:t>
      </w:r>
      <w:r>
        <w:rPr/>
        <w:t>U��qr������#I</w:t>
      </w:r>
      <w:r>
        <w:rPr>
          <w:rtl w:val="true"/>
        </w:rPr>
        <w:t>ڇ</w:t>
      </w:r>
      <w:r>
        <w:rPr/>
        <w:t>~,�#&amp;#O��#�#S�#q���#3Ɔ</w:t>
      </w:r>
      <w:r>
        <w:rPr/>
        <w:t>汵�</w:t>
      </w:r>
      <w:r>
        <w:rPr/>
        <w:t>6</w:t>
      </w:r>
      <w:r>
        <w:br w:type="page"/>
      </w:r>
    </w:p>
    <w:p>
      <w:pPr>
        <w:pStyle w:val="PreformattedText"/>
        <w:bidi w:val="0"/>
        <w:jc w:val="left"/>
        <w:rPr/>
      </w:pPr>
      <w:r>
        <w:rPr/>
        <w:t>�</w:t>
      </w:r>
      <w:r>
        <w:rPr/>
        <w:t>fX�#�h,#M&gt;w�)sԷ��?��J���� bm��</w:t>
      </w:r>
      <w:r>
        <w:rPr/>
        <w:t>٘</w:t>
      </w:r>
      <w:r>
        <w:rPr/>
        <w:t>#�###z��Χ#��#6F#�#�B4�</w:t>
      </w:r>
      <w:r>
        <w:br w:type="page"/>
      </w:r>
    </w:p>
    <w:p>
      <w:pPr>
        <w:pStyle w:val="PreformattedText"/>
        <w:bidi w:val="0"/>
        <w:jc w:val="left"/>
        <w:rPr/>
      </w:pPr>
      <w:r>
        <w:rPr/>
        <w:t>�</w:t>
      </w:r>
      <w:r>
        <w:rPr/>
        <w:t>yd#x�-��</w:t>
        <w:t>��2&gt;���j�X���k/�=·�</w:t>
      </w:r>
      <w:r>
        <w:rPr/>
        <w:t>繍�</w:t>
      </w:r>
      <w:r>
        <w:rPr/>
        <w:t>Q��</w:t>
      </w:r>
      <w:r>
        <w:rPr/>
        <w:t>홖��</w:t>
      </w:r>
      <w:r>
        <w:rPr/>
        <w:t>#�#a����,�H#{�(</w:t>
      </w:r>
    </w:p>
    <w:p>
      <w:pPr>
        <w:pStyle w:val="PreformattedText"/>
        <w:bidi w:val="0"/>
        <w:jc w:val="left"/>
        <w:rPr/>
      </w:pPr>
      <w:r>
        <w:rPr/>
        <w:t>ֵ������</w:t>
      </w:r>
      <w:r>
        <w:rPr/>
        <w:t>#��</w:t>
      </w:r>
      <w:r>
        <w:rPr>
          <w:rtl w:val="true"/>
        </w:rPr>
        <w:t>ڒ</w:t>
      </w:r>
      <w:r>
        <w:rPr/>
        <w:t>7</w:t>
      </w:r>
      <w:r>
        <w:rPr/>
        <w:t>Y{մ&amp;|���-�M## ��)#U#��#�</w:t>
      </w:r>
    </w:p>
    <w:p>
      <w:pPr>
        <w:pStyle w:val="PreformattedText"/>
        <w:bidi w:val="0"/>
        <w:jc w:val="left"/>
        <w:rPr/>
      </w:pPr>
      <w:r>
        <w:rPr/>
        <w:t>��</w:t>
      </w:r>
      <w:r>
        <w:rPr/>
        <w:t>$"��0�2��#&gt;#</w:t>
        <w:tab/>
        <w:t>2�#D�#</w:t>
      </w:r>
      <w:r>
        <w:br w:type="page"/>
      </w:r>
    </w:p>
    <w:p>
      <w:pPr>
        <w:pStyle w:val="PreformattedText"/>
        <w:bidi w:val="0"/>
        <w:jc w:val="left"/>
        <w:rPr/>
      </w:pPr>
      <w:r>
        <w:rPr/>
        <w:t>�</w:t>
      </w:r>
      <w:r>
        <w:rPr/>
        <w:t># *H�%#0P��#�|�����#^#</w:t>
        <w:tab/>
        <w:t>#��MN#����Gm#��g�H&amp;)��#?</w:t>
      </w:r>
      <w:r>
        <w:rPr/>
        <w:t>裾�</w:t>
      </w:r>
      <w:r>
        <w:rPr/>
        <w:t>h�Q�ȇ��#!��x�j{pR#��G�c���##2�{�;#�#ER#V</w:t>
      </w:r>
    </w:p>
    <w:p>
      <w:pPr>
        <w:pStyle w:val="PreformattedText"/>
        <w:bidi w:val="0"/>
        <w:jc w:val="left"/>
        <w:rPr/>
      </w:pPr>
      <w:r>
        <w:rPr/>
        <w:t>�</w:t>
      </w:r>
      <w:r>
        <w:rPr/>
        <w:t>#z�</w:t>
      </w:r>
      <w:r>
        <w:rPr/>
        <w:t>芀</w:t>
      </w:r>
      <w:r>
        <w:rPr/>
        <w:t>KP;H</w:t>
        <w:t>d����_i��#�L��^��dNF-*��pL�y</w:t>
        <w:t>�#9</w:t>
        <w:t>҄k</w:t>
      </w:r>
      <w:r>
        <w:rPr>
          <w:rtl w:val="true"/>
        </w:rPr>
        <w:t>ߐ</w:t>
      </w:r>
      <w:r>
        <w:rPr/>
        <w:t>N7Y##</w:t>
      </w:r>
      <w:r>
        <w:rPr/>
        <w:t>ܻ</w:t>
      </w:r>
      <w:r>
        <w:rPr/>
        <w:t>#L�����</w:t>
      </w:r>
      <w:r>
        <w:rPr>
          <w:rtl w:val="true"/>
        </w:rPr>
        <w:t>ߙ</w:t>
      </w:r>
      <w:r>
        <w:rPr/>
        <w:t>#�#�#YJR#�#�#=#Ũ#��##Qn4##6#V�k3�`�2˯��#�#꛿���^y#:e�</w:t>
      </w:r>
    </w:p>
    <w:p>
      <w:pPr>
        <w:pStyle w:val="PreformattedText"/>
        <w:bidi w:val="0"/>
        <w:jc w:val="left"/>
        <w:rPr/>
      </w:pPr>
      <w:r>
        <w:rPr/>
        <w:t>n�-�)@�}DC$��#�N�AZh�e�AO�#��#B��=�k#Q�#</w:t>
        <w:t>E�I($#�Qū#�յg4j�(��ȏ`�n5v�L��+7�{���Y�ȸ���W_:��i#p&amp;##nr�9�W����wo]&gt;v�#�K/��q%a</w:t>
      </w:r>
    </w:p>
    <w:p>
      <w:pPr>
        <w:pStyle w:val="PreformattedText"/>
        <w:bidi w:val="0"/>
        <w:jc w:val="left"/>
        <w:rPr/>
      </w:pPr>
      <w:r>
        <w:rPr/>
        <w:t>�</w:t>
      </w:r>
      <w:r>
        <w:rPr/>
        <w:t>y�PtB#�#�.Bs'%�$Z���$�D#Z{}X��#�#��O��AP��t�#</w:t>
        <w:tab/>
        <w:t>)#�D#�#�#y �M�b0�!�q�&gt;���##3���</w:t>
      </w:r>
    </w:p>
    <w:p>
      <w:pPr>
        <w:pStyle w:val="PreformattedText"/>
        <w:bidi w:val="0"/>
        <w:jc w:val="left"/>
        <w:rPr/>
      </w:pPr>
      <w:r>
        <w:rPr/>
        <w:t>;���###���;#�w�^#8����E�##&lt;Ɩ�P�#0%j��#�Β�����Ϭ�&amp;Q�d"&amp;�7#�`0Hf%�\l��je*#s�#��N�ҩ�G�*�˗��</w:t>
      </w:r>
      <w:r>
        <w:br w:type="page"/>
      </w:r>
    </w:p>
    <w:p>
      <w:pPr>
        <w:pStyle w:val="PreformattedText"/>
        <w:bidi w:val="0"/>
        <w:jc w:val="left"/>
        <w:rPr/>
      </w:pPr>
      <w:r>
        <w:rPr/>
        <w:t>�</w:t>
      </w:r>
      <w:r>
        <w:rPr/>
        <w:t>n��=����Z</w:t>
        <w:t>F-��Q�#�#ǆ�</w:t>
      </w:r>
      <w:r>
        <w:rPr/>
        <w:t>֠��</w:t>
      </w:r>
      <w:r>
        <w:rPr/>
        <w:t>@#@�4�#q#D0�w#�҂�#rJ###7'���b�9��##+#]kS�#��Y5��;�ϝ�����ϟ:v"�4V�zv�f</w:t>
        <w:t>#Qf�gE��</w:t>
      </w:r>
    </w:p>
    <w:p>
      <w:pPr>
        <w:pStyle w:val="PreformattedText"/>
        <w:bidi w:val="0"/>
        <w:jc w:val="left"/>
        <w:rPr/>
      </w:pPr>
      <w:r>
        <w:rPr/>
        <w:t>_�</w:t>
        <w:t>=U[0��?#�'��RI��i��U�϶</w:t>
      </w:r>
      <w:r>
        <w:rPr/>
        <w:t>ֻ�</w:t>
      </w:r>
      <w:r>
        <w:rPr/>
        <w:t>B"�#U#</w:t>
        <w:tab/>
        <w:t>#�#�#G��$�Jl</w:t>
        <w:t>#</w:t>
        <w:tab/>
        <w:t>�-#��|�:*Ľ#�ŧ!</w:t>
      </w:r>
      <w:r>
        <w:rPr/>
        <w:t>ֲ</w:t>
      </w:r>
      <w:r>
        <w:rPr/>
        <w:t>0�X#�#�OC#���hOt!�d� �;�Tt?f�C#</w:t>
        <w:tab/>
        <w:t>��F�&lt;#GF��"#� �����-#�o##�6��2�</w:t>
      </w:r>
      <w:r>
        <w:rPr/>
        <w:t>쁏�</w:t>
      </w:r>
      <w:r>
        <w:rPr/>
        <w:t>#кi�5�����S�K#a�d#�#I##�##</w:t>
      </w:r>
      <w:r>
        <w:br w:type="page"/>
      </w:r>
    </w:p>
    <w:p>
      <w:pPr>
        <w:pStyle w:val="PreformattedText"/>
        <w:bidi w:val="0"/>
        <w:jc w:val="left"/>
        <w:rPr/>
      </w:pPr>
      <w:r>
        <w:rPr/>
        <w:t>��</w:t>
      </w:r>
      <w:r>
        <w:rPr/>
        <w:t>#=��##-�j</w:t>
        <w:t>r9�4��&gt;����h�wB##�N!##�ͼ�S��B{{2�0A�r�%C#?#IX#�Z�~I#�|�#*t)#��u##</w:t>
      </w:r>
    </w:p>
    <w:p>
      <w:pPr>
        <w:pStyle w:val="PreformattedText"/>
        <w:bidi w:val="0"/>
        <w:jc w:val="left"/>
        <w:rPr/>
      </w:pPr>
      <w:r>
        <w:rPr/>
        <w:t>١</w:t>
      </w:r>
      <w:r>
        <w:rPr/>
        <w:t>�</w:t>
      </w:r>
      <w:r>
        <w:rPr/>
        <w:t>t�B#N2�V�ǲ� �U�t�Օ�Ԃ�fc1�Q�����#�</w:t>
      </w:r>
      <w:r>
        <w:rPr/>
        <w:t>٢</w:t>
      </w:r>
      <w:r>
        <w:rPr/>
        <w:t>b7</w:t>
      </w:r>
      <w:r>
        <w:rPr>
          <w:rtl w:val="true"/>
        </w:rPr>
        <w:t>ޗ</w:t>
      </w:r>
      <w:r>
        <w:rPr/>
        <w:t>E��U���</w:t>
      </w:r>
      <w:r>
        <w:rPr/>
        <w:t>琷</w:t>
      </w:r>
      <w:r>
        <w:rPr/>
        <w:t>i</w:t>
        <w:t>Z##��##ԉ���xo#8w�j#cU;^�����##:#�#u�@W##�IE�D</w:t>
        <w:t>%��</w:t>
        <w:tab/>
        <w:t>����%*ĞȔb�!��P##�#@�</w:t>
        <w:tab/>
        <w:t>�#��$#Kj�H�)����x*�#gs#r##d��r##:����6G[A���m#q###D@</w:t>
      </w:r>
      <w:r>
        <w:rPr>
          <w:rtl w:val="true"/>
        </w:rPr>
        <w:t>ق</w:t>
      </w:r>
      <w:r>
        <w:rPr/>
        <w:t>�</w:t>
      </w:r>
      <w:r>
        <w:rPr/>
        <w:t>ǫ�*�k�j�##��Bn�I#'��q#T#9y�B##C#</w:t>
      </w:r>
      <w:r>
        <w:rPr>
          <w:rtl w:val="true"/>
        </w:rPr>
        <w:t>ޒ</w:t>
      </w:r>
      <w:r>
        <w:rPr/>
        <w:t>��</w:t>
      </w:r>
      <w:r>
        <w:br w:type="page"/>
      </w:r>
    </w:p>
    <w:p>
      <w:pPr>
        <w:pStyle w:val="PreformattedText"/>
        <w:bidi w:val="0"/>
        <w:jc w:val="left"/>
        <w:rPr/>
      </w:pPr>
      <w:r>
        <w:rPr/>
        <w:t>�</w:t>
      </w:r>
      <w:r>
        <w:rPr/>
        <w:t>#�;�'�s����;1��</w:t>
      </w:r>
      <w:r>
        <w:rPr>
          <w:rtl w:val="true"/>
        </w:rPr>
        <w:t>߻</w:t>
      </w:r>
      <w:r>
        <w:rPr/>
        <w:t>�#�o�gXJ</w:t>
      </w:r>
    </w:p>
    <w:p>
      <w:pPr>
        <w:pStyle w:val="PreformattedText"/>
        <w:bidi w:val="0"/>
        <w:jc w:val="left"/>
        <w:rPr/>
      </w:pPr>
      <w:r>
        <w:rPr/>
        <w:t>#1kQ</w:t>
      </w:r>
      <w:r>
        <w:rPr/>
        <w:t>垛</w:t>
      </w:r>
      <w:r>
        <w:rPr/>
        <w:t>o#\Hg#�ˤ#��͘</w:t>
        <w:t>#%�i#�uR;#�#B�#Z8�v#�6a&lt;�U#��S#��##Q�eX��</w:t>
        <w:tab/>
        <w:t>�j�����7.���(%?6?�Lpv{��#c����t��u</w:t>
      </w:r>
      <w:r>
        <w:rPr/>
        <w:t>睬</w:t>
      </w:r>
      <w:r>
        <w:rPr/>
        <w:t>*�v��</w:t>
      </w:r>
      <w:r>
        <w:rPr/>
        <w:t>ً</w:t>
      </w:r>
      <w:r>
        <w:rPr/>
        <w:t>#o°G`�Hm�#��#</w:t>
      </w:r>
      <w:r>
        <w:rPr>
          <w:rtl w:val="true"/>
        </w:rPr>
        <w:t>ݿ��</w:t>
      </w:r>
      <w:r>
        <w:rPr/>
        <w:t>7</w:t>
      </w:r>
      <w:r>
        <w:rPr/>
        <w:t>�g#;�?����Ag��U##��!�LP{�Ţ�u�5��}�KZa�*%�[I��</w:t>
        <w:tab/>
        <w:t>�7�#��%�4��</w:t>
      </w:r>
      <w:r>
        <w:rPr>
          <w:rtl w:val="true"/>
        </w:rPr>
        <w:t>ޒ</w:t>
      </w:r>
      <w:r>
        <w:rPr/>
        <w:t>#�S��=$)�#^�Ds�#=A�#e�#��9�=,</w:t>
        <w:tab/>
        <w:t>G</w:t>
      </w:r>
    </w:p>
    <w:p>
      <w:pPr>
        <w:pStyle w:val="PreformattedText"/>
        <w:bidi w:val="0"/>
        <w:jc w:val="left"/>
        <w:rPr/>
      </w:pPr>
      <w:r>
        <w:rPr/>
        <w:t>��</w:t>
      </w:r>
      <w:r>
        <w:rPr/>
        <w:t>#=EJ#C���r-��\�+�J�tl�h�#�K#�|�##�n#�#���F���##*##��RE��n�����u~�z�</w:t>
      </w:r>
      <w:r>
        <w:rPr>
          <w:rtl w:val="true"/>
        </w:rPr>
        <w:t>ݿ</w:t>
      </w:r>
      <w:r>
        <w:rPr/>
        <w:t>��</w:t>
      </w:r>
      <w:r>
        <w:rPr/>
        <w:t>z'_fM!p���[W#U&gt;7{���#�#��####y�w#y���###�(�#�##`��#�,��(p���W;T��͂�[�,Y�M'���</w:t>
      </w:r>
      <w:r>
        <w:br w:type="page"/>
      </w:r>
    </w:p>
    <w:p>
      <w:pPr>
        <w:pStyle w:val="PreformattedText"/>
        <w:bidi w:val="0"/>
        <w:jc w:val="left"/>
        <w:rPr/>
      </w:pPr>
      <w:r>
        <w:rPr/>
        <w:t>��</w:t>
      </w:r>
      <w:r>
        <w:rPr/>
        <w:t>V�#-</w:t>
      </w:r>
      <w:r>
        <w:br w:type="page"/>
      </w:r>
    </w:p>
    <w:p>
      <w:pPr>
        <w:pStyle w:val="PreformattedText"/>
        <w:bidi w:val="0"/>
        <w:jc w:val="left"/>
        <w:rPr/>
      </w:pPr>
      <w:r>
        <w:rPr/>
        <w:t>��</w:t>
      </w:r>
      <w:r>
        <w:rPr/>
        <w:t>w��}ѥ��n�R�q�k���T6b�#U##�#�</w:t>
      </w:r>
      <w:r>
        <w:rPr/>
        <w:t>鴳</w:t>
      </w:r>
      <w:r>
        <w:rPr/>
        <w:t>#YӤ�K�#:</w:t>
      </w:r>
      <w:r>
        <w:rPr/>
        <w:t>纬��</w:t>
      </w:r>
      <w:r>
        <w:rPr/>
        <w:t>T�Ȟ&lt;{�O�tmy</w:t>
      </w:r>
      <w:r>
        <w:rPr/>
        <w:t>ٞ</w:t>
      </w:r>
      <w:r>
        <w:rPr/>
        <w:t>#��N[#�&lt;�4��#�#�#�#N;y#4�#�3#��</w:t>
        <w:t>6�#�#D#</w:t>
      </w:r>
    </w:p>
    <w:p>
      <w:pPr>
        <w:pStyle w:val="PreformattedText"/>
        <w:bidi w:val="0"/>
        <w:jc w:val="left"/>
        <w:rPr/>
      </w:pPr>
      <w:r>
        <w:rPr/>
        <w:t>�</w:t>
      </w:r>
      <w:r>
        <w:rPr/>
        <w:t>&amp;)b�3Au��P#F�xc#x�i��#A���y�1WL���Y���4�\f</w:t>
      </w:r>
      <w:r>
        <w:br w:type="page"/>
      </w:r>
    </w:p>
    <w:p>
      <w:pPr>
        <w:pStyle w:val="PreformattedText"/>
        <w:bidi w:val="0"/>
        <w:jc w:val="left"/>
        <w:rPr/>
      </w:pPr>
      <w:r>
        <w:rPr/>
        <w:t>�</w:t>
      </w:r>
      <w:r>
        <w:rPr/>
        <w:t>#Sw��Uʕ#�� �������8�v�W�#�{����#�sjD���Y#�#$��/�)#</w:t>
      </w:r>
      <w:r>
        <w:br w:type="page"/>
      </w:r>
    </w:p>
    <w:p>
      <w:pPr>
        <w:pStyle w:val="PreformattedText"/>
        <w:bidi w:val="0"/>
        <w:jc w:val="left"/>
        <w:rPr/>
      </w:pPr>
      <w:r>
        <w:rPr/>
        <w:t>##34#�#���Թ�ĉS����?#G��</w:t>
      </w:r>
      <w:r>
        <w:rPr/>
        <w:t>닇�</w:t>
      </w:r>
      <w:r>
        <w:rPr/>
        <w:t>[�</w:t>
      </w:r>
      <w:r>
        <w:rPr>
          <w:rtl w:val="true"/>
        </w:rPr>
        <w:t>ڶ</w:t>
      </w:r>
      <w:r>
        <w:rPr/>
        <w:t>�</w:t>
      </w:r>
      <w:r>
        <w:rPr/>
        <w:t>[�#{��-</w:t>
      </w:r>
      <w:r>
        <w:rPr/>
        <w:t>57</w:t>
      </w:r>
      <w:r>
        <w:rPr/>
        <w:t>��f�x��#'p�@�Z��#</w:t>
      </w:r>
      <w:r>
        <w:rPr>
          <w:rtl w:val="true"/>
        </w:rPr>
        <w:t>ۑ</w:t>
      </w:r>
      <w:r>
        <w:rPr/>
        <w:t>G�</w:t>
        <w:tab/>
        <w:t>�##\M@#}�C</w:t>
      </w:r>
      <w:r>
        <w:br w:type="page"/>
      </w:r>
    </w:p>
    <w:p>
      <w:pPr>
        <w:pStyle w:val="PreformattedText"/>
        <w:bidi w:val="0"/>
        <w:jc w:val="left"/>
        <w:rPr/>
      </w:pPr>
      <w:r>
        <w:rPr/>
        <w:t>�</w:t>
      </w:r>
      <w:r>
        <w:rPr/>
        <w:t>Lɤ�?#I�^!̌�@��e*+�l�#��E��dy��#ű!_v�J�x#�_��</w:t>
      </w:r>
      <w:r>
        <w:rPr>
          <w:rtl w:val="true"/>
        </w:rPr>
        <w:t>ݗ</w:t>
      </w:r>
      <w:r>
        <w:rPr/>
        <w:t>O�u��#&amp;*І!�#������z�ԩ����sGN�</w:t>
      </w:r>
      <w:r>
        <w:rPr/>
        <w:t>语</w:t>
      </w:r>
      <w:r>
        <w:rPr/>
        <w:t>7�@.*Y�5#^�#&gt;�,�7#�=&amp;��3N��a�#�Epqc1�aZ'�!"�@_'3#�����%տȾ�#�0�#</w:t>
      </w:r>
      <w:r>
        <w:rPr/>
        <w:t>ׂ</w:t>
      </w:r>
      <w:r>
        <w:rPr/>
        <w:t>@���"&amp;�Pa�D#!+,#i^4-��� �g[��g#</w:t>
        <w:t>��z��}�3i6W-�w�#���{~gfV�7��Ν��d8�r#ȫ=��(</w:t>
      </w:r>
      <w:r>
        <w:rPr/>
        <w:t>ٛ�</w:t>
      </w:r>
      <w:r>
        <w:rPr/>
        <w:t>##��</w:t>
        <w:tab/>
        <w:t>��#W�B#�U$6��*)!"��8�E�</w:t>
      </w:r>
      <w:r>
        <w:rPr/>
        <w:t>氤</w:t>
      </w:r>
      <w:r>
        <w:rPr/>
        <w:t>#.,�������;}</w:t>
      </w:r>
      <w:r>
        <w:rPr/>
        <w:t>뎔�</w:t>
      </w:r>
      <w:r>
        <w:rPr/>
        <w:t>_{�g?�,�Y</w:t>
        <w:t>�#ԓ#e4�(#�"#Yw[#;#e P���b��.���GH</w:t>
      </w:r>
      <w:r>
        <w:rPr>
          <w:rtl w:val="true"/>
        </w:rPr>
        <w:t>ޢ�</w:t>
      </w:r>
      <w:r>
        <w:rPr>
          <w:rtl w:val="true"/>
        </w:rPr>
        <w:t>_�</w:t>
      </w:r>
      <w:r>
        <w:rPr/>
        <w:t>5</w:t>
      </w:r>
      <w:r>
        <w:rPr/>
        <w:t>��#�̈́���#�a[Z��ot��</w:t>
      </w:r>
      <w:r>
        <w:rPr/>
        <w:t>輜</w:t>
      </w:r>
      <w:r>
        <w:rPr/>
        <w:t>i\�I~h����#�O?�l?#����</w:t>
        <w:t>#���(o�Z]��"�]�mK�iJ#7�^��#��v�R##�</w:t>
      </w:r>
      <w:r>
        <w:rPr>
          <w:rtl w:val="true"/>
        </w:rPr>
        <w:t>ڶ��</w:t>
      </w:r>
      <w:r>
        <w:rPr>
          <w:rtl w:val="true"/>
        </w:rPr>
        <w:t>|�</w:t>
      </w:r>
      <w:r>
        <w:rPr>
          <w:rtl w:val="true"/>
        </w:rPr>
        <w:t>ك</w:t>
      </w:r>
      <w:r>
        <w:rPr/>
        <w:t>#._��}��l&amp;���#��RvN��#�#+8#��8,���f0#t��s��C�`���#BH�</w:t>
      </w:r>
      <w:r>
        <w:rPr>
          <w:rtl w:val="true"/>
        </w:rPr>
        <w:t>߈</w:t>
      </w:r>
      <w:r>
        <w:rPr/>
        <w:t>�</w:t>
      </w:r>
      <w:r>
        <w:rPr/>
        <w:t>AV#d� ���#�]#C#�I��$�E�oI#�D��&lt;KrlO��##</w:t>
      </w:r>
      <w:r>
        <w:br w:type="page"/>
      </w:r>
    </w:p>
    <w:p>
      <w:pPr>
        <w:pStyle w:val="PreformattedText"/>
        <w:bidi w:val="0"/>
        <w:jc w:val="left"/>
        <w:rPr/>
      </w:pPr>
      <w:r>
        <w:rPr/>
        <w:t>##���R#c#(#�)�O�#�#�|V�#��jjW���+ft##*#C�P}rZ�6��L#�=�O�}����</w:t>
      </w:r>
    </w:p>
    <w:p>
      <w:pPr>
        <w:pStyle w:val="PreformattedText"/>
        <w:bidi w:val="0"/>
        <w:jc w:val="left"/>
        <w:rPr/>
      </w:pPr>
      <w:r>
        <w:rPr/>
        <w:t>��</w:t>
      </w:r>
      <w:r>
        <w:rPr/>
        <w:t>H#��2�a#p.#</w:t>
      </w:r>
      <w:r>
        <w:rPr/>
        <w:t>巶</w:t>
      </w:r>
      <w:r>
        <w:br w:type="page"/>
      </w:r>
    </w:p>
    <w:p>
      <w:pPr>
        <w:pStyle w:val="PreformattedText"/>
        <w:bidi w:val="0"/>
        <w:jc w:val="left"/>
        <w:rPr/>
      </w:pPr>
      <w:r>
        <w:rPr/>
        <w:t>�</w:t>
      </w:r>
      <w:r>
        <w:rPr/>
        <w:t>0?[�[˫���#k-_q͠y��AT�c�u��R�</w:t>
        <w:tab/>
        <w:t>u�jp\3`�A˦�a(�#��4�ZE</w:t>
      </w:r>
    </w:p>
    <w:p>
      <w:pPr>
        <w:pStyle w:val="PreformattedText"/>
        <w:bidi w:val="0"/>
        <w:jc w:val="left"/>
        <w:rPr/>
      </w:pPr>
      <w:r>
        <w:rPr/>
        <w:t>�</w:t>
      </w:r>
      <w:r>
        <w:rPr/>
        <w:t>$�o##��mG��#;�# #i#�wh{:�����s��#��̀�o#��r�̳/������{�#����x-���3#�v�G+��~�f�i�#W#P��</w:t>
      </w:r>
      <w:r>
        <w:rPr/>
        <w:t>۠��</w:t>
      </w:r>
      <w:r>
        <w:rPr/>
        <w:t>#�s}'�#��%�p4�</w:t>
      </w:r>
    </w:p>
    <w:p>
      <w:pPr>
        <w:pStyle w:val="PreformattedText"/>
        <w:bidi w:val="0"/>
        <w:jc w:val="left"/>
        <w:rPr/>
      </w:pPr>
      <w:r>
        <w:rPr/>
        <w:t>�</w:t>
      </w:r>
      <w:r>
        <w:rPr/>
        <w:t>#�#�:�</w:t>
      </w:r>
      <w:r>
        <w:rPr>
          <w:rtl w:val="true"/>
        </w:rPr>
        <w:t>ݡ</w:t>
      </w:r>
      <w:r>
        <w:rPr/>
        <w:t>�</w:t>
      </w:r>
      <w:r>
        <w:rPr/>
        <w:t>kj���Xv]�m#��#�&gt;�#�oh�$P7�1##�L�#'#�D#�K��,�2W�aC##�K2xG�#�</w:t>
      </w:r>
      <w:r>
        <w:rPr/>
        <w:t>槾��</w:t>
      </w:r>
      <w:r>
        <w:rPr/>
        <w:t>#d#0�r!�#��$h#�j�y�����1V=Vo</w:t>
      </w:r>
      <w:r>
        <w:br w:type="page"/>
      </w:r>
    </w:p>
    <w:p>
      <w:pPr>
        <w:pStyle w:val="PreformattedText"/>
        <w:bidi w:val="0"/>
        <w:jc w:val="left"/>
        <w:rPr/>
      </w:pPr>
      <w:r>
        <w:rPr/>
        <w:t>5e��fU�#RMM�##�G#�4�h�1�:G��D�~#E7�;�NWO�#�nz��b��</w:t>
      </w:r>
      <w:r>
        <w:rPr>
          <w:rtl w:val="true"/>
        </w:rPr>
        <w:t>ݿ</w:t>
      </w:r>
      <w:r>
        <w:rPr/>
        <w:t>7</w:t>
      </w:r>
      <w:r>
        <w:rPr/>
        <w:t>��}�R����f�u�</w:t>
      </w:r>
    </w:p>
    <w:p>
      <w:pPr>
        <w:pStyle w:val="PreformattedText"/>
        <w:bidi w:val="0"/>
        <w:jc w:val="left"/>
        <w:rPr/>
      </w:pPr>
      <w:r>
        <w:rPr/>
        <w:t>7s��</w:t>
        <w:tab/>
        <w:t>�#eL�j��o�#Q�n!v#c��#e#t��V6/�� �k&lt;�j�#K�c#�77y</w:t>
      </w:r>
      <w:r>
        <w:rPr/>
        <w:t>䨬</w:t>
      </w:r>
      <w:r>
        <w:rPr/>
        <w:t>.�Z�w�n/05��#�\(�#�EIw:;#9�U#�+}q~�����"��</w:t>
      </w:r>
      <w:r>
        <w:rPr>
          <w:rtl w:val="true"/>
        </w:rPr>
        <w:t>ڟ</w:t>
      </w:r>
      <w:r>
        <w:rPr/>
        <w:t>?{#Y#��w�</w:t>
      </w:r>
      <w:r>
        <w:rPr/>
        <w:t>෯</w:t>
      </w:r>
      <w:r>
        <w:rPr/>
        <w:t>]j#�z��;��^x)ß��+�#�s����3�A�#F�#!k�m9]�Eu#�</w:t>
      </w:r>
      <w:r>
        <w:rPr/>
        <w:t>৏</w:t>
      </w:r>
      <w:r>
        <w:rPr/>
        <w:t>V�Bd����#�K���v��m�c�Б�Ɯk�E��Qa�A#^J��#�����#S�#̧0L�_#�r{�W�����PS2���#��#��#(�5A�c�|�|���y�ː^#�</w:t>
      </w:r>
      <w:r>
        <w:br w:type="page"/>
      </w:r>
    </w:p>
    <w:p>
      <w:pPr>
        <w:pStyle w:val="PreformattedText"/>
        <w:bidi w:val="0"/>
        <w:jc w:val="left"/>
        <w:rPr/>
      </w:pPr>
      <w:r>
        <w:rPr/>
        <w:t>�</w:t>
      </w:r>
      <w:r>
        <w:rPr/>
        <w:t>a@��#��6[�#@��a�K*�$#���Q8#0�&amp;S��x��#=y</w:t>
      </w:r>
      <w:r>
        <w:rPr/>
        <w:t>䟷�</w:t>
      </w:r>
      <w:r>
        <w:rPr/>
        <w:t>���#�ɞ}e�y</w:t>
        <w:t>v4�Yz�gN�f�0Aw��0�#�2�##��#'#��������</w:t>
      </w:r>
    </w:p>
    <w:p>
      <w:pPr>
        <w:pStyle w:val="PreformattedText"/>
        <w:bidi w:val="0"/>
        <w:jc w:val="left"/>
        <w:rPr/>
      </w:pPr>
      <w:r>
        <w:rPr/>
        <w:t>�</w:t>
      </w:r>
      <w:r>
        <w:rPr/>
        <w:t>R�����A��L��#����g�A�5J��#sh#���o-��nS</w:t>
      </w:r>
      <w:r>
        <w:rPr>
          <w:rtl w:val="true"/>
        </w:rPr>
        <w:t>߀</w:t>
      </w:r>
      <w:r>
        <w:rPr/>
        <w:t>1</w:t>
      </w:r>
      <w:r>
        <w:rPr/>
        <w:t>:t��~�-#��o3VO��&lt;#��[���g��</w:t>
      </w:r>
      <w:r>
        <w:rPr/>
        <w:t>ٝ</w:t>
      </w:r>
      <w:r>
        <w:rPr/>
        <w:t>/��#O(�#�t%n0�#C-�{��H�Lv��k#���.SJ���#�Y#��E#x&lt;��]1v�����#����</w:t>
      </w:r>
      <w:r>
        <w:rPr/>
        <w:t>감����</w:t>
      </w:r>
      <w:r>
        <w:rPr/>
        <w:t>.�mz0�G`&gt;#�J#�#��L��D�#�#��P�#1#�`�F####?պ#/̄�#1?R��d�A�</w:t>
        <w:tab/>
        <w:t>#��&amp;~#�����R9��V�#MO�(#�I�YU��</w:t>
      </w:r>
      <w:r>
        <w:br w:type="page"/>
      </w:r>
    </w:p>
    <w:p>
      <w:pPr>
        <w:pStyle w:val="PreformattedText"/>
        <w:bidi w:val="0"/>
        <w:jc w:val="left"/>
        <w:rPr/>
      </w:pPr>
      <w:r>
        <w:rPr/>
        <w:t>�</w:t>
      </w:r>
      <w:r>
        <w:rPr/>
        <w:t>N��+���J#L�#C</w:t>
      </w:r>
    </w:p>
    <w:p>
      <w:pPr>
        <w:pStyle w:val="PreformattedText"/>
        <w:bidi w:val="0"/>
        <w:jc w:val="left"/>
        <w:rPr/>
      </w:pPr>
      <w:r>
        <w:rPr/>
        <w:t>�</w:t>
      </w:r>
      <w:r>
        <w:rPr/>
        <w:t>E��1#;]F#j��w#E�(�#)�l���{?�hm8�#o�k�t�</w:t>
      </w:r>
      <w:r>
        <w:br w:type="page"/>
      </w:r>
    </w:p>
    <w:p>
      <w:pPr>
        <w:pStyle w:val="PreformattedText"/>
        <w:bidi w:val="0"/>
        <w:jc w:val="left"/>
        <w:rPr/>
      </w:pPr>
      <w:r>
        <w:rPr/>
        <w:t>NeX�#</w:t>
      </w:r>
      <w:r>
        <w:rPr/>
        <w:t>߽</w:t>
      </w:r>
      <w:r>
        <w:rPr/>
        <w:t>?�WM���6;#�;h</w:t>
      </w:r>
    </w:p>
    <w:p>
      <w:pPr>
        <w:pStyle w:val="PreformattedText"/>
        <w:bidi w:val="0"/>
        <w:jc w:val="left"/>
        <w:rPr/>
      </w:pPr>
      <w:r>
        <w:rPr/>
        <w:t>n�#6*�_#�#�#��j9Ŷ��e2�B�</w:t>
      </w:r>
    </w:p>
    <w:p>
      <w:pPr>
        <w:pStyle w:val="PreformattedText"/>
        <w:bidi w:val="0"/>
        <w:jc w:val="left"/>
        <w:rPr/>
      </w:pPr>
      <w:r>
        <w:rPr/>
        <w:t>#��#�wr��#p�#�ϢB�c�./,ђ#t�Q�n������DPa�5Q#�&gt;��#�D)����\##E�</w:t>
      </w:r>
      <w:r>
        <w:rPr>
          <w:rtl w:val="true"/>
        </w:rPr>
        <w:t>ߜ</w:t>
      </w:r>
      <w:r>
        <w:rPr/>
        <w:t>���</w:t>
      </w:r>
      <w:r>
        <w:rPr/>
        <w:t>y</w:t>
      </w:r>
      <w:r>
        <w:rPr>
          <w:rtl w:val="true"/>
        </w:rPr>
        <w:t>ڬ</w:t>
      </w:r>
      <w:r>
        <w:rPr/>
        <w:t>o</w:t>
      </w:r>
      <w:r>
        <w:rPr>
          <w:rtl w:val="true"/>
        </w:rPr>
        <w:t>޾</w:t>
      </w:r>
      <w:r>
        <w:rPr/>
        <w:t>�</w:t>
      </w:r>
      <w:r>
        <w:rPr/>
        <w:t>ʑ�#1UƦ��R2�#μv��}��A</w:t>
        <w:t>��}�]#t;t�</w:t>
      </w:r>
      <w:r>
        <w:rPr>
          <w:rtl w:val="true"/>
        </w:rPr>
        <w:t>؈</w:t>
      </w:r>
      <w:r>
        <w:rPr/>
        <w:t>x��=7��#���^����</w:t>
      </w:r>
      <w:r>
        <w:rPr/>
        <w:t>혺</w:t>
      </w:r>
      <w:r>
        <w:rPr/>
        <w:t>Uʣ,n(##E�(d###C"�)u</w:t>
      </w:r>
      <w:r>
        <w:rPr>
          <w:rtl w:val="true"/>
        </w:rPr>
        <w:t>ۇ</w:t>
      </w:r>
      <w:r>
        <w:rPr/>
        <w:t>��</w:t>
      </w:r>
      <w:r>
        <w:rPr/>
        <w:t>#қ�L�}@</w:t>
      </w:r>
      <w:r>
        <w:rPr/>
        <w:t>ׇ</w:t>
      </w:r>
      <w:r>
        <w:rPr/>
        <w:t>hV@80�n�Cr�}�,m$s#�%$�)a#�#V�-}���Zm##W�</w:t>
        <w:t>�-f���%�EE�@#�#��H##�#��gSt##D�U�=�P#�c�G���m�#��z��#��kon���#�xw</w:t>
        <w:t>H��^ȸT[Q�#��#�%��Q�Z��P#"�l�:##��#G�(�o�y#�P#���ϟ�#�@�~o||����#�q</w:t>
      </w:r>
      <w:r>
        <w:rPr>
          <w:rtl w:val="true"/>
        </w:rPr>
        <w:t>ۯ��</w:t>
      </w:r>
      <w:r>
        <w:rPr>
          <w:rtl w:val="true"/>
        </w:rPr>
        <w:t>#��</w:t>
      </w:r>
      <w:r>
        <w:rPr/>
        <w:t>3</w:t>
      </w:r>
      <w:r>
        <w:rPr/>
        <w:t>�|�# ��ҙ#���vW��S7�C�ԃ����#�k�U#ͥ#�9��G�FA��&lt;T��{#�#�7�#U&amp;D�d#�</w:t>
      </w:r>
      <w:r>
        <w:rPr/>
        <w:t>ۛ</w:t>
      </w:r>
      <w:r>
        <w:br w:type="page"/>
      </w:r>
    </w:p>
    <w:p>
      <w:pPr>
        <w:pStyle w:val="PreformattedText"/>
        <w:bidi w:val="0"/>
        <w:jc w:val="left"/>
        <w:rPr/>
      </w:pPr>
      <w:r>
        <w:rPr/>
        <w:t>���</w:t>
      </w:r>
      <w:r>
        <w:rPr/>
        <w:t>&lt;+Ѵ#�(�mQT����#�</w:t>
      </w:r>
    </w:p>
    <w:p>
      <w:pPr>
        <w:pStyle w:val="PreformattedText"/>
        <w:bidi w:val="0"/>
        <w:jc w:val="left"/>
        <w:rPr/>
      </w:pPr>
      <w:r>
        <w:rPr/>
        <w:t>��O��;=�#�w2t���#�L���=�RaN'FjH����#pX�h��70E#7���^kWj$#~^�</w:t>
        <w:t>O�#Hg#R��y��#.3</w:t>
      </w:r>
      <w:r>
        <w:rPr/>
        <w:t>쵠</w:t>
      </w:r>
      <w:r>
        <w:rPr/>
        <w:t>!JŒ���`x���{</w:t>
      </w:r>
      <w:r>
        <w:rPr/>
        <w:t>櫐</w:t>
      </w:r>
      <w:r>
        <w:rPr/>
        <w:t>wP�c�Ac��D+������b�#��V/(#f�#�V%</w:t>
      </w:r>
    </w:p>
    <w:p>
      <w:pPr>
        <w:pStyle w:val="PreformattedText"/>
        <w:bidi w:val="0"/>
        <w:jc w:val="left"/>
        <w:rPr/>
      </w:pPr>
      <w:r>
        <w:rPr/>
      </w:r>
    </w:p>
    <w:p>
      <w:pPr>
        <w:pStyle w:val="PreformattedText"/>
        <w:bidi w:val="0"/>
        <w:jc w:val="left"/>
        <w:rPr/>
      </w:pPr>
      <w:r>
        <w:rPr/>
        <w:t>����</w:t>
      </w:r>
      <w:r>
        <w:rPr/>
        <w:t>w��5Y�#��Vwi�P�(�#e��n,��#���Ȯw�#�Ƅ</w:t>
      </w:r>
    </w:p>
    <w:p>
      <w:pPr>
        <w:pStyle w:val="PreformattedText"/>
        <w:bidi w:val="0"/>
        <w:jc w:val="left"/>
        <w:rPr/>
      </w:pPr>
      <w:r>
        <w:rPr/>
        <w:t>�</w:t>
      </w:r>
      <w:r>
        <w:rPr/>
        <w:t>##���c�ˎ��k</w:t>
        <w:tab/>
        <w:t>A�V�7#��R)���ɵ#��#����9��*y��A����sb�C��(##4Ip�#1dJ�c�0-Tb{zCȔ:T�aG(��#�U��q1*�hylՓ##UV��;�^8y���#�#�#</w:t>
      </w:r>
    </w:p>
    <w:p>
      <w:pPr>
        <w:pStyle w:val="PreformattedText"/>
        <w:bidi w:val="0"/>
        <w:jc w:val="left"/>
        <w:rPr/>
      </w:pPr>
      <w:r>
        <w:rPr/>
        <w:t>m#K�2#���I`�##v#`X��Е</w:t>
      </w:r>
      <w:r>
        <w:rPr/>
        <w:t>ٌ�</w:t>
      </w:r>
      <w:r>
        <w:rPr/>
        <w:t>3r�&gt;#w�gN��/Y��z���_#�#���#69#5"����?#</w:t>
      </w:r>
    </w:p>
    <w:p>
      <w:pPr>
        <w:pStyle w:val="PreformattedText"/>
        <w:bidi w:val="0"/>
        <w:jc w:val="left"/>
        <w:rPr/>
      </w:pPr>
      <w:r>
        <w:rPr/>
        <w:t>!z#8H$�H# :@�</w:t>
      </w:r>
      <w:r>
        <w:br w:type="page"/>
      </w:r>
    </w:p>
    <w:p>
      <w:pPr>
        <w:pStyle w:val="PreformattedText"/>
        <w:bidi w:val="0"/>
        <w:jc w:val="left"/>
        <w:rPr/>
      </w:pPr>
      <w:r>
        <w:rPr/>
        <w:t>��</w:t>
      </w:r>
      <w:r>
        <w:rPr/>
        <w:t>#�#K</w:t>
        <w:t>&lt;$��#h�j�#�@Z�p`)�`��####�J�#�#Љ�L</w:t>
      </w:r>
    </w:p>
    <w:p>
      <w:pPr>
        <w:pStyle w:val="PreformattedText"/>
        <w:bidi w:val="0"/>
        <w:jc w:val="left"/>
        <w:rPr/>
      </w:pPr>
      <w:r>
        <w:rPr/>
        <w:t>�</w:t>
      </w:r>
      <w:r>
        <w:rPr/>
        <w:t>й</w:t>
      </w:r>
      <w:r>
        <w:br w:type="page"/>
      </w:r>
    </w:p>
    <w:p>
      <w:pPr>
        <w:pStyle w:val="PreformattedText"/>
        <w:bidi w:val="0"/>
        <w:jc w:val="left"/>
        <w:rPr/>
      </w:pPr>
      <w:r>
        <w:rPr/>
        <w:t>��</w:t>
      </w:r>
      <w:r>
        <w:rPr/>
        <w:t>}/�v�\��3#�7�h(p#x74���v#���`r�tE��K+����&lt;3y��/�</w:t>
      </w:r>
      <w:r>
        <w:rPr>
          <w:rtl w:val="true"/>
        </w:rPr>
        <w:t>گ</w:t>
      </w:r>
      <w:r>
        <w:rPr>
          <w:rtl w:val="true"/>
        </w:rPr>
        <w:t>&gt;;</w:t>
      </w:r>
      <w:r>
        <w:rPr/>
        <w:t>3</w:t>
      </w:r>
      <w:r>
        <w:rPr/>
        <w:t>?��##\_�W#$�4�(���#s�A�x�b9�{��μ#���?�Ή#���D#�#�6��i-m5�#</w:t>
      </w:r>
    </w:p>
    <w:p>
      <w:pPr>
        <w:pStyle w:val="PreformattedText"/>
        <w:bidi w:val="0"/>
        <w:jc w:val="left"/>
        <w:rPr/>
      </w:pPr>
      <w:r>
        <w:rPr/>
        <w:t>�̘</w:t>
      </w:r>
      <w:r>
        <w:rPr/>
        <w:t>#Z</w:t>
        <w:tab/>
      </w:r>
      <w:r>
        <w:rPr>
          <w:rtl w:val="true"/>
        </w:rPr>
        <w:t>ף�</w:t>
      </w:r>
      <w:r>
        <w:rPr>
          <w:rtl w:val="true"/>
        </w:rPr>
        <w:t>^#�</w:t>
      </w:r>
      <w:r>
        <w:rPr/>
        <w:t>0##</w:t>
      </w:r>
      <w:r>
        <w:rPr/>
        <w:t>u�ʽ���</w:t>
        <w:tab/>
        <w:t>�</w:t>
        <w:t>##TU��A���t=�#&amp;����|��</w:t>
        <w:tab/>
        <w:t>z#�_##Ka�.��#_�p,[��I����X#=-K:</w:t>
      </w:r>
      <w:r>
        <w:br w:type="page"/>
      </w:r>
    </w:p>
    <w:p>
      <w:pPr>
        <w:pStyle w:val="PreformattedText"/>
        <w:bidi w:val="0"/>
        <w:jc w:val="left"/>
        <w:rPr/>
      </w:pPr>
      <w:r>
        <w:rPr/>
        <w:t>+:�s���+��#�#P��#XJE#</w:t>
        <w:t>����N��.+&gt;X#�U�</w:t>
      </w:r>
      <w:r>
        <w:rPr/>
        <w:t>멂</w:t>
      </w:r>
      <w:r>
        <w:rPr/>
        <w:t>R�Y</w:t>
        <w:t>���</w:t>
      </w:r>
      <w:r>
        <w:rPr/>
        <w:t>嗖</w:t>
      </w:r>
      <w:r>
        <w:rPr/>
        <w:t>6*G#���̋�#B�</w:t>
        <w:tab/>
        <w:t>�$�B �#4!p�1#�</w:t>
        <w:tab/>
        <w:t>R�{  B#-��#��lc9�=�!�#�#êq#S��~</w:t>
      </w:r>
      <w:r>
        <w:rPr>
          <w:rtl w:val="true"/>
        </w:rPr>
        <w:t>ܢ</w:t>
      </w:r>
      <w:r>
        <w:rPr/>
        <w:t>#+&amp;��C��`</w:t>
        <w:tab/>
        <w:t>#S(�:�M��)��n#�!�1P#�#OS�M�s��7��'</w:t>
        <w:t>�#�#J0�����d��#��#!#P$(�!���#i�A�###Db�z�g�#��7�������;�&lt;��ֆ�N1��s)��3\QU�o�w�e#�ʢ�oj�HH�-wp��q}W#@#�I��g�2#]{ Q�"r</w:t>
      </w:r>
      <w:r>
        <w:rPr/>
        <w:t>٬</w:t>
      </w:r>
      <w:r>
        <w:rPr/>
        <w:t>j{6(#J��C��,���S� �*��L|;�{t�)��S#J��Q�~o#�u�y_�f&amp;�`.���%#�#(=u�E{��#gm�a�g���ҍ]#4�t</w:t>
      </w:r>
      <w:r>
        <w:rPr>
          <w:rtl w:val="true"/>
        </w:rPr>
        <w:t>ލ</w:t>
      </w:r>
      <w:r>
        <w:rPr/>
        <w:t>�</w:t>
      </w:r>
      <w:r>
        <w:rPr/>
        <w:t>]��v��#�#e�e�V�4:@)#</w:t>
      </w:r>
      <w:r>
        <w:br w:type="page"/>
      </w:r>
    </w:p>
    <w:p>
      <w:pPr>
        <w:pStyle w:val="PreformattedText"/>
        <w:bidi w:val="0"/>
        <w:jc w:val="left"/>
        <w:rPr/>
      </w:pPr>
      <w:r>
        <w:rPr/>
        <w:t>+SjF#b�����8~</w:t>
      </w:r>
      <w:r>
        <w:rPr>
          <w:rtl w:val="true"/>
        </w:rPr>
        <w:t>װ</w:t>
      </w:r>
      <w:r>
        <w:rPr/>
        <w:t>^w</w:t>
      </w:r>
      <w:r>
        <w:rPr>
          <w:rtl w:val="true"/>
        </w:rPr>
        <w:t>ߡ�</w:t>
      </w:r>
      <w:r>
        <w:rPr>
          <w:rtl w:val="true"/>
        </w:rPr>
        <w:t>]�</w:t>
      </w:r>
      <w:r>
        <w:rPr/>
        <w:t>1#</w:t>
      </w:r>
      <w:r>
        <w:rPr/>
        <w:t>��"�H�V�6x�5####�ä�J</w:t>
      </w:r>
    </w:p>
    <w:p>
      <w:pPr>
        <w:pStyle w:val="PreformattedText"/>
        <w:bidi w:val="0"/>
        <w:jc w:val="left"/>
        <w:rPr/>
      </w:pPr>
      <w:r>
        <w:rPr/>
        <w:t>�</w:t>
      </w:r>
      <w:r>
        <w:rPr/>
        <w:t>@�Z��A�H</w:t>
      </w:r>
      <w:r>
        <w:rPr>
          <w:rtl w:val="true"/>
        </w:rPr>
        <w:t>־</w:t>
      </w:r>
      <w:r>
        <w:rPr/>
        <w:t>�</w:t>
      </w:r>
      <w:r>
        <w:rPr/>
        <w:t>M\��G:���q�Ϛj&amp;</w:t>
      </w:r>
      <w:r>
        <w:rPr>
          <w:rtl w:val="true"/>
        </w:rPr>
        <w:t>׾</w:t>
      </w:r>
      <w:r>
        <w:rPr/>
        <w:t>���</w:t>
      </w:r>
      <w:r>
        <w:rPr/>
        <w:t>#�#�{Yu#�wP�#��{#X�#</w:t>
        <w:tab/>
        <w:t>t�`APz���##J</w:t>
      </w:r>
      <w:r>
        <w:rPr>
          <w:rtl w:val="true"/>
        </w:rPr>
        <w:t>ؾ</w:t>
      </w:r>
      <w:r>
        <w:rPr/>
        <w:t>y��t�#�v���Lb�I������</w:t>
      </w:r>
      <w:r>
        <w:rPr/>
        <w:t>䂦</w:t>
      </w:r>
      <w:r>
        <w:rPr/>
        <w:t>#��j��[�a��##Ob������5R#�##w&amp;'�5j-�XE##��g�/dDzh���p�*Й</w:t>
      </w:r>
      <w:r>
        <w:rPr/>
        <w:t>۷</w:t>
      </w:r>
      <w:r>
        <w:rPr/>
        <w:t>V%��#�&lt;X�#�� a&lt;��FC�7(w[�Z#��|}^�#_G;`#e#�G#g�#_ɍ��5ǣ</w:t>
      </w:r>
      <w:r>
        <w:rPr/>
        <w:t>ۘ</w:t>
      </w:r>
      <w:r>
        <w:rPr/>
        <w:t>*�!�#U�A�|�luvo�_#PRD�9:#�QASl���=p�#D�Kk�#��#[</w:t>
      </w:r>
      <w:r>
        <w:rPr>
          <w:rtl w:val="true"/>
        </w:rPr>
        <w:t>ޢ</w:t>
      </w:r>
      <w:r>
        <w:rPr/>
        <w:t>4</w:t>
      </w:r>
      <w:r>
        <w:rPr>
          <w:rtl w:val="true"/>
        </w:rPr>
        <w:t>#�</w:t>
      </w:r>
      <w:r>
        <w:rPr/>
        <w:tab/>
      </w:r>
      <w:r>
        <w:rPr>
          <w:rtl w:val="true"/>
        </w:rPr>
        <w:t>�</w:t>
      </w:r>
      <w:r>
        <w:rPr/>
        <w:t>5</w:t>
      </w:r>
      <w:r>
        <w:rPr/>
        <w:t>�f,�}�9y</w:t>
      </w:r>
      <w:r>
        <w:rPr/>
        <w:t>ꤨ�</w:t>
      </w:r>
      <w:r>
        <w:rPr/>
        <w:t>5C��e��n��a�</w:t>
      </w:r>
      <w:r>
        <w:rPr>
          <w:rtl w:val="true"/>
        </w:rPr>
        <w:t>ۻ</w:t>
      </w:r>
      <w:r>
        <w:rPr/>
        <w:t>k�Ly�r��0����mc�B�(')#�����#�o��9�</w:t>
        <w:t>����:'�#�)S�$#��p��#�T��l�#�i��o�B#pA�J�#�#Q&lt;</w:t>
      </w:r>
      <w:r>
        <w:br w:type="page"/>
      </w:r>
    </w:p>
    <w:p>
      <w:pPr>
        <w:pStyle w:val="PreformattedText"/>
        <w:bidi w:val="0"/>
        <w:jc w:val="left"/>
        <w:rPr/>
      </w:pPr>
      <w:r>
        <w:rPr/>
        <w:t>�</w:t>
      </w:r>
      <w:r>
        <w:rPr/>
        <w:t>V�8#���+�A#</w:t>
      </w:r>
      <w:r>
        <w:rPr/>
        <w:t>䙘</w:t>
      </w:r>
      <w:r>
        <w:rPr/>
        <w:t>੸�</w:t>
      </w:r>
      <w:r>
        <w:rPr/>
        <w:t>j��w��=1</w:t>
      </w:r>
    </w:p>
    <w:p>
      <w:pPr>
        <w:pStyle w:val="PreformattedText"/>
        <w:bidi w:val="0"/>
        <w:jc w:val="left"/>
        <w:rPr/>
      </w:pPr>
      <w:r>
        <w:rPr/>
        <w:t>�</w:t>
      </w:r>
      <w:r>
        <w:rPr/>
        <w:t>1�#+ i#�</w:t>
      </w:r>
      <w:r>
        <w:br w:type="page"/>
      </w:r>
    </w:p>
    <w:p>
      <w:pPr>
        <w:pStyle w:val="PreformattedText"/>
        <w:bidi w:val="0"/>
        <w:jc w:val="left"/>
        <w:rPr/>
      </w:pPr>
      <w:r>
        <w:rPr/>
        <w:t>#i�</w:t>
        <w:tab/>
        <w:t>�/#.���#!�&lt;b#yB</w:t>
      </w:r>
    </w:p>
    <w:p>
      <w:pPr>
        <w:pStyle w:val="PreformattedText"/>
        <w:bidi w:val="0"/>
        <w:jc w:val="left"/>
        <w:rPr/>
      </w:pPr>
      <w:r>
        <w:rPr/>
        <w:t>��</w:t>
      </w:r>
      <w:r>
        <w:rPr/>
        <w:t>9�ͩ�ú��c#��4@#�#�wQ�T{#5�#k�d��5B��#*�Pr�[.�x���.�C_�#K[�/Ae</w:t>
      </w:r>
      <w:r>
        <w:br w:type="page"/>
      </w:r>
    </w:p>
    <w:p>
      <w:pPr>
        <w:pStyle w:val="PreformattedText"/>
        <w:bidi w:val="0"/>
        <w:jc w:val="left"/>
        <w:rPr/>
      </w:pPr>
      <w:r>
        <w:rPr/>
        <w:t>c[#Q�g#���9�XC}s`l1�+!�S��i�&lt;6aXC4�#XO7;�h�UG_AD#���wAP��#YE�e`</w:t>
      </w:r>
      <w:r>
        <w:br w:type="page"/>
      </w:r>
    </w:p>
    <w:p>
      <w:pPr>
        <w:pStyle w:val="PreformattedText"/>
        <w:bidi w:val="0"/>
        <w:jc w:val="left"/>
        <w:rPr/>
      </w:pPr>
      <w:r>
        <w:rPr/>
        <w:t>��</w:t>
      </w:r>
    </w:p>
    <w:p>
      <w:pPr>
        <w:pStyle w:val="PreformattedText"/>
        <w:bidi w:val="0"/>
        <w:jc w:val="left"/>
        <w:rPr/>
      </w:pPr>
      <w:r>
        <w:rPr/>
        <w:t>�</w:t>
      </w:r>
      <w:r>
        <w:rPr/>
        <w:t>AsЊy#�k#�#]#�#/�</w:t>
      </w:r>
      <w:r>
        <w:br w:type="page"/>
      </w:r>
    </w:p>
    <w:p>
      <w:pPr>
        <w:pStyle w:val="PreformattedText"/>
        <w:bidi w:val="0"/>
        <w:jc w:val="left"/>
        <w:rPr/>
      </w:pPr>
      <w:r>
        <w:rPr/>
        <w:t>7�Pº�7�l'#��"�</w:t>
      </w:r>
      <w:r>
        <w:rPr>
          <w:rtl w:val="true"/>
        </w:rPr>
        <w:t>܉</w:t>
      </w:r>
      <w:r>
        <w:rPr/>
        <w:t>�</w:t>
      </w:r>
      <w:r>
        <w:rPr/>
        <w:t>j#�L#,o��(ɉ#�#��Hww� �����#�C6W�G##��&gt;e�PC#���o</w:t>
      </w:r>
      <w:r>
        <w:rPr/>
        <w:t>ܻ</w:t>
      </w:r>
      <w:r>
        <w:rPr/>
        <w:t>cz#������</w:t>
      </w:r>
      <w:r>
        <w:rPr/>
        <w:t>㇎���</w:t>
      </w:r>
      <w:r>
        <w:rPr/>
        <w:t>m##&amp;#��</w:t>
      </w:r>
      <w:r>
        <w:rPr/>
        <w:t>兓</w:t>
      </w:r>
      <w:r>
        <w:rPr/>
        <w:t>3E�o��7#z#Ϯ�Ws������Y��^�[�y�00�9��#��r0�</w:t>
      </w:r>
      <w:r>
        <w:rPr>
          <w:rtl w:val="true"/>
        </w:rPr>
        <w:t>۾</w:t>
      </w:r>
    </w:p>
    <w:p>
      <w:pPr>
        <w:pStyle w:val="PreformattedText"/>
        <w:bidi w:val="0"/>
        <w:jc w:val="left"/>
        <w:rPr/>
      </w:pPr>
      <w:r>
        <w:rPr/>
        <w:t>݃</w:t>
      </w:r>
      <w:r>
        <w:rPr>
          <w:rtl w:val="true"/>
        </w:rPr>
        <w:t>ݥ</w:t>
      </w:r>
      <w:r>
        <w:rPr/>
        <w:t>�</w:t>
      </w:r>
      <w:r>
        <w:rPr/>
        <w:t>$��#�;��&gt;TY����n���;{�9</w:t>
      </w:r>
      <w:r>
        <w:rPr/>
        <w:t>㟤�</w:t>
      </w:r>
      <w:r>
        <w:rPr/>
        <w:t>##x��#�yF�@ɨ��#��3��\#D#�##�g�#��A#����#�'g��Yvp#��0��F�#</w:t>
      </w:r>
      <w:r>
        <w:rPr>
          <w:rtl w:val="true"/>
        </w:rPr>
        <w:t>ہ</w:t>
      </w:r>
      <w:r>
        <w:rPr/>
        <w:t>�</w:t>
      </w:r>
      <w:r>
        <w:rPr/>
        <w:t>#W���\N�7</w:t>
        <w:t>#</w:t>
      </w:r>
    </w:p>
    <w:p>
      <w:pPr>
        <w:pStyle w:val="PreformattedText"/>
        <w:bidi w:val="0"/>
        <w:jc w:val="left"/>
        <w:rPr/>
      </w:pPr>
      <w:r>
        <w:rPr/>
        <w:t>�</w:t>
      </w:r>
      <w:r>
        <w:rPr/>
        <w:t>#^�</w:t>
      </w:r>
      <w:r>
        <w:rPr>
          <w:rtl w:val="true"/>
        </w:rPr>
        <w:t>ٺ</w:t>
      </w:r>
      <w:r>
        <w:rPr/>
        <w:t>�</w:t>
      </w:r>
      <w:r>
        <w:rPr/>
        <w:t>e�F#��#</w:t>
      </w:r>
      <w:r>
        <w:br w:type="page"/>
      </w:r>
    </w:p>
    <w:p>
      <w:pPr>
        <w:pStyle w:val="PreformattedText"/>
        <w:bidi w:val="0"/>
        <w:jc w:val="left"/>
        <w:rPr/>
      </w:pPr>
      <w:r>
        <w:rPr/>
        <w:t>U��@V�l#�#6�;m�</w:t>
        <w:t>Q'@��b#�#dD�l&amp;��T��A�"�Њ��ե�05����4t#�M�$�#�nQF�7�#D�#�#y#�#�p��0��{=MP_�</w:t>
      </w:r>
      <w:r>
        <w:br w:type="page"/>
      </w:r>
    </w:p>
    <w:p>
      <w:pPr>
        <w:pStyle w:val="PreformattedText"/>
        <w:bidi w:val="0"/>
        <w:jc w:val="left"/>
        <w:rPr/>
      </w:pPr>
      <w:r>
        <w:rPr/>
      </w:r>
    </w:p>
    <w:p>
      <w:pPr>
        <w:pStyle w:val="PreformattedText"/>
        <w:bidi w:val="0"/>
        <w:jc w:val="left"/>
        <w:rPr/>
      </w:pPr>
      <w:r>
        <w:rPr/>
        <w:t>#N#ˢ��v�j�#j�c��k�#�#��;&amp;ʟ+�Ɔ��</w:t>
        <w:tab/>
      </w:r>
      <w:r>
        <w:rPr>
          <w:rtl w:val="true"/>
        </w:rPr>
        <w:t>ش</w:t>
      </w:r>
      <w:r>
        <w:rPr/>
        <w:t>7</w:t>
      </w:r>
      <w:r>
        <w:rPr/>
        <w:t>�#;�##D</w:t>
      </w:r>
      <w:r>
        <w:rPr/>
        <w:t>阌��</w:t>
      </w:r>
      <w:r>
        <w:rPr/>
        <w:t>F##9�"uT#LR;��R�2��#�0X86</w:t>
      </w:r>
      <w:r>
        <w:br w:type="page"/>
      </w:r>
    </w:p>
    <w:p>
      <w:pPr>
        <w:pStyle w:val="PreformattedText"/>
        <w:bidi w:val="0"/>
        <w:jc w:val="left"/>
        <w:rPr/>
      </w:pPr>
      <w:r>
        <w:rPr/>
        <w:t>�</w:t>
      </w:r>
      <w:r>
        <w:rPr/>
        <w:t>7W@�#�#a#.+X#��t��rq�-4`#����1S�m�&gt;�9m���v~#N��A�6ձ#�L"�#</w:t>
      </w:r>
      <w:r>
        <w:rPr/>
        <w:t>݊��</w:t>
      </w:r>
      <w:r>
        <w:rPr/>
        <w:t>|�#=9�$#f|��J�a�#�\��m5�</w:t>
      </w:r>
      <w:r>
        <w:rPr>
          <w:rtl w:val="true"/>
        </w:rPr>
        <w:t>߾</w:t>
      </w:r>
      <w:r>
        <w:rPr/>
        <w:t>��</w:t>
      </w:r>
      <w:r>
        <w:rPr/>
        <w:t>f�O�|3#�'�t!</w:t>
      </w:r>
    </w:p>
    <w:p>
      <w:pPr>
        <w:pStyle w:val="PreformattedText"/>
        <w:bidi w:val="0"/>
        <w:jc w:val="left"/>
        <w:rPr/>
      </w:pPr>
      <w:r>
        <w:rPr/>
        <w:t>k��#�:*#|�#�#�I#Ok�z��:pt��_��W�#�#S�zc#]�h�b����n�O</w:t>
      </w:r>
    </w:p>
    <w:p>
      <w:pPr>
        <w:pStyle w:val="PreformattedText"/>
        <w:bidi w:val="0"/>
        <w:jc w:val="left"/>
        <w:rPr/>
      </w:pPr>
      <w:r>
        <w:rPr/>
        <w:tab/>
        <w:t>Bj��#���v��</w:t>
      </w:r>
      <w:r>
        <w:br w:type="page"/>
      </w:r>
    </w:p>
    <w:p>
      <w:pPr>
        <w:pStyle w:val="PreformattedText"/>
        <w:bidi w:val="0"/>
        <w:jc w:val="left"/>
        <w:rPr/>
      </w:pPr>
      <w:r>
        <w:rPr/>
        <w:t>�</w:t>
      </w:r>
      <w:r>
        <w:rPr/>
        <w:t>v�4z#�pͱvD�ZzN��T�#���,���#P��6�!�YE�`P�A9G�*#�#�˃��{`i��|/S��e5��pc�.O�is��#:��</w:t>
      </w:r>
      <w:r>
        <w:rPr>
          <w:rtl w:val="true"/>
        </w:rPr>
        <w:t>ݘ</w:t>
      </w:r>
      <w:r>
        <w:rPr>
          <w:rtl w:val="true"/>
        </w:rPr>
        <w:t>#�</w:t>
      </w:r>
      <w:r>
        <w:rPr/>
        <w:t>2</w:t>
      </w:r>
    </w:p>
    <w:p>
      <w:pPr>
        <w:pStyle w:val="PreformattedText"/>
        <w:bidi w:val="0"/>
        <w:jc w:val="left"/>
        <w:rPr/>
      </w:pPr>
      <w:r>
        <w:rPr/>
        <w:t>��</w:t>
      </w:r>
      <w:r>
        <w:rPr/>
        <w:t>^k��#Ge��O#��W�#��#W�##"�f��Iw1*�#g#���#��;Wr#mz}�˹�:{�eU�!�#�</w:t>
        <w:t>#�tw#�Z=�~��ν���,(�[��)hs#�</w:t>
      </w:r>
    </w:p>
    <w:p>
      <w:pPr>
        <w:pStyle w:val="PreformattedText"/>
        <w:bidi w:val="0"/>
        <w:jc w:val="left"/>
        <w:rPr/>
      </w:pPr>
      <w:r>
        <w:rPr/>
        <w:t>��</w:t>
      </w:r>
      <w:r>
        <w:rPr/>
        <w:t>H|��wK'�^��2�j#8�#k�~�����</w:t>
      </w:r>
      <w:r>
        <w:br w:type="page"/>
      </w:r>
    </w:p>
    <w:p>
      <w:pPr>
        <w:pStyle w:val="PreformattedText"/>
        <w:bidi w:val="0"/>
        <w:jc w:val="left"/>
        <w:rPr/>
      </w:pPr>
      <w:r>
        <w:rPr/>
        <w:t>6�.z�d��f�Q-WN#?KV��rʃ�DD���yR</w:t>
        <w:tab/>
        <w:t>���6�&amp;#j</w:t>
      </w:r>
      <w:r>
        <w:br w:type="page"/>
      </w:r>
    </w:p>
    <w:p>
      <w:pPr>
        <w:pStyle w:val="PreformattedText"/>
        <w:bidi w:val="0"/>
        <w:jc w:val="left"/>
        <w:rPr/>
      </w:pPr>
      <w:r>
        <w:rPr/>
        <w:t>��</w:t>
      </w:r>
      <w:r>
        <w:rPr/>
        <w:t>-_T�sG?#T)~^##O���[�?#EwL{�Ѹ[ȫ�|��1#�C 1�</w:t>
      </w:r>
    </w:p>
    <w:p>
      <w:pPr>
        <w:pStyle w:val="PreformattedText"/>
        <w:bidi w:val="0"/>
        <w:jc w:val="left"/>
        <w:rPr/>
      </w:pPr>
      <w:r>
        <w:rPr/>
        <w:t>VD�x#������-�r#R</w:t>
      </w:r>
      <w:r>
        <w:rPr>
          <w:rtl w:val="true"/>
        </w:rPr>
        <w:t>ߗ</w:t>
      </w:r>
      <w:r>
        <w:rPr/>
        <w:t>����</w:t>
      </w:r>
      <w:r>
        <w:rPr/>
        <w:t>v�W�#k���r��n��TΙ-���e#�h#D�h�Y4#�#B</w:t>
        <w:t>gȱ(*�#9�n#�rt�#�</w:t>
      </w:r>
    </w:p>
    <w:p>
      <w:pPr>
        <w:pStyle w:val="PreformattedText"/>
        <w:bidi w:val="0"/>
        <w:jc w:val="left"/>
        <w:rPr/>
      </w:pPr>
      <w:r>
        <w:rPr/>
        <w:t>sn�#�I&lt;�3�Ơ�����[����&lt;�G�Q��1���F#de�a��</w:t>
      </w:r>
      <w:r>
        <w:rPr/>
        <w:t>ܽ�</w:t>
      </w:r>
      <w:r>
        <w:rPr>
          <w:rtl w:val="true"/>
        </w:rPr>
        <w:t>܅�</w:t>
      </w:r>
      <w:r>
        <w:rPr>
          <w:rtl w:val="true"/>
        </w:rPr>
        <w:t>~�/</w:t>
      </w:r>
      <w:r>
        <w:rPr/>
        <w:t>2</w:t>
      </w:r>
      <w:r>
        <w:rPr/>
        <w:t>"�#֊Z4XG�#]�#1�34S�)��</w:t>
      </w:r>
      <w:r>
        <w:rPr/>
        <w:t>巏</w:t>
      </w:r>
      <w:r>
        <w:rPr/>
        <w:t>#�#dɍ�&lt;e�#��?nE#G����#�NM*�3#$�@�GK�?�/~am+�)����h�f</w:t>
        <w:t>��O!�&gt;^�#��p\j�ϔ#�#�#^���#�'#ME�</w:t>
      </w:r>
      <w:r>
        <w:br w:type="page"/>
      </w:r>
    </w:p>
    <w:p>
      <w:pPr>
        <w:pStyle w:val="PreformattedText"/>
        <w:bidi w:val="0"/>
        <w:jc w:val="left"/>
        <w:rPr/>
      </w:pPr>
      <w:r>
        <w:rPr/>
        <w:t>�</w:t>
      </w:r>
      <w:r>
        <w:rPr/>
        <w:t>6/�</w:t>
      </w:r>
      <w:r>
        <w:rPr>
          <w:rtl w:val="true"/>
        </w:rPr>
        <w:t>׭</w:t>
      </w:r>
      <w:r>
        <w:rPr/>
        <w:t>�</w:t>
      </w:r>
      <w:r>
        <w:rPr/>
        <w:t>#z�#v'j�&lt;��#a</w:t>
      </w:r>
    </w:p>
    <w:p>
      <w:pPr>
        <w:pStyle w:val="PreformattedText"/>
        <w:bidi w:val="0"/>
        <w:jc w:val="left"/>
        <w:rPr/>
      </w:pPr>
      <w:r>
        <w:rPr/>
        <w:t>S}##�$�]#��Pb�!�4����"</w:t>
        <w:t>ʱb1{d{M'#���C}���C#�K�1�Z@#&gt;#�J�#'��#A?�R&gt;$����}��Z[#�1 js���6Z����|��l��#&gt;.h�@�oZ�F�,#&lt;����#�%��</w:t>
      </w:r>
      <w:r>
        <w:br w:type="page"/>
      </w:r>
    </w:p>
    <w:p>
      <w:pPr>
        <w:pStyle w:val="PreformattedText"/>
        <w:bidi w:val="0"/>
        <w:jc w:val="left"/>
        <w:rPr/>
      </w:pPr>
      <w:r>
        <w:rPr/>
        <w:t>�</w:t>
      </w:r>
      <w:r>
        <w:rPr/>
        <w:t>9z���+��^=Z��_�V&gt;6���#J#�!�����RA��2(ć�#�A`��˾���Vw��##g/&lt;7�G��#��5#�hpy�/v\1�Kvě~xw���Cs��.��, #�'�����r�����v}���</w:t>
      </w:r>
      <w:r>
        <w:br w:type="page"/>
      </w:r>
    </w:p>
    <w:p>
      <w:pPr>
        <w:pStyle w:val="PreformattedText"/>
        <w:bidi w:val="0"/>
        <w:jc w:val="left"/>
        <w:rPr/>
      </w:pPr>
      <w:r>
        <w:rPr/>
        <w:t>��</w:t>
      </w:r>
      <w:r>
        <w:rPr/>
        <w:t>v�2#F#�#z�</w:t>
      </w:r>
      <w:r>
        <w:rPr/>
        <w:t>郡</w:t>
      </w:r>
      <w:r>
        <w:rPr/>
        <w:t>(�#|�#a���#B���M�`#�:#s&gt;��#�#?�{E�</w:t>
      </w:r>
      <w:r>
        <w:rPr/>
        <w:t>۟</w:t>
      </w:r>
      <w:r>
        <w:rPr/>
        <w:t>#���~bCҳ�s�f#�-�z��#���#��#�#��0&lt;l</w:t>
      </w:r>
      <w:r>
        <w:rPr/>
        <w:t>؁</w:t>
      </w:r>
      <w:r>
        <w:rPr>
          <w:rtl w:val="true"/>
        </w:rPr>
        <w:t>ޱ</w:t>
      </w:r>
      <w:r>
        <w:rPr/>
        <w:t>,��+</w:t>
      </w:r>
      <w:r>
        <w:rPr/>
        <w:t>֪</w:t>
      </w:r>
      <w:r>
        <w:rPr/>
        <w:t>ӽ��#�#��</w:t>
      </w:r>
      <w:r>
        <w:rPr>
          <w:rtl w:val="true"/>
        </w:rPr>
        <w:t>ڽ</w:t>
      </w:r>
      <w:r>
        <w:rPr/>
        <w:t>�</w:t>
      </w:r>
      <w:r>
        <w:rPr/>
        <w:t>B�#,�$��j�{�iub�#�-E�d2�#��!f%(#�##�E#*�V�YLΙi#L#���6m�)\E�,���#�e&lt;u��#v��#5</w:t>
      </w:r>
      <w:r>
        <w:rPr>
          <w:rtl w:val="true"/>
        </w:rPr>
        <w:t>ش��</w:t>
      </w:r>
      <w:r>
        <w:rPr/>
        <w:t>4</w:t>
      </w:r>
      <w:r>
        <w:rPr/>
        <w:t>:Zx�</w:t>
      </w:r>
      <w:r>
        <w:rPr>
          <w:rtl w:val="true"/>
        </w:rPr>
        <w:t>޼</w:t>
      </w:r>
      <w:r>
        <w:rPr/>
        <w:t>b`#/k##������B&amp;��&amp;MP3�`�cN�l�G�,##L^����|&amp;#x</w:t>
      </w:r>
      <w:r>
        <w:rPr>
          <w:rtl w:val="true"/>
        </w:rPr>
        <w:t>ە��</w:t>
      </w:r>
      <w:r>
        <w:rPr/>
        <w:t>4</w:t>
      </w:r>
      <w:r>
        <w:rPr/>
        <w:t>V��</w:t>
        <w:t>ò;1=���P��D[��3�����)�b��ӓ�#�.J�չ=��W�z���&gt;W</w:t>
      </w:r>
    </w:p>
    <w:p>
      <w:pPr>
        <w:pStyle w:val="PreformattedText"/>
        <w:bidi w:val="0"/>
        <w:jc w:val="left"/>
        <w:rPr/>
      </w:pPr>
      <w:r>
        <w:rPr/>
        <w:t>(�kwr�:7==Ώ��#p=V�lw��#n#�+3�5��#�3�_]</w:t>
      </w:r>
    </w:p>
    <w:p>
      <w:pPr>
        <w:pStyle w:val="PreformattedText"/>
        <w:bidi w:val="0"/>
        <w:jc w:val="left"/>
        <w:rPr/>
      </w:pPr>
      <w:r>
        <w:rPr/>
        <w:t>�</w:t>
      </w:r>
      <w:r>
        <w:rPr/>
        <w:t>#�</w:t>
        <w:tab/>
        <w:t>�#�&amp;����}�}\O���##x#��#,���\&amp;##�|���h#�7�&amp;�dm##��S#�</w:t>
      </w:r>
      <w:r>
        <w:rPr>
          <w:rtl w:val="true"/>
        </w:rPr>
        <w:t>ݖ</w:t>
      </w:r>
      <w:r>
        <w:rPr/>
        <w:t>��</w:t>
      </w:r>
      <w:r>
        <w:rPr/>
        <w:t>j.S0M��</w:t>
      </w:r>
      <w:r>
        <w:br w:type="page"/>
      </w:r>
    </w:p>
    <w:p>
      <w:pPr>
        <w:pStyle w:val="PreformattedText"/>
        <w:bidi w:val="0"/>
        <w:jc w:val="left"/>
        <w:rPr/>
      </w:pPr>
      <w:r>
        <w:rPr>
          <w:rtl w:val="true"/>
        </w:rPr>
        <w:t>ۊ</w:t>
      </w:r>
      <w:r>
        <w:rPr/>
        <w:t>#�öA57�</w:t>
      </w:r>
    </w:p>
    <w:p>
      <w:pPr>
        <w:pStyle w:val="PreformattedText"/>
        <w:bidi w:val="0"/>
        <w:jc w:val="left"/>
        <w:rPr/>
      </w:pPr>
      <w:r>
        <w:rPr/>
        <w:t>#O*;D#�,#Q#����#Hs�h�jv#��R9�13#w��####�#�&gt;�TU#���*6"���U�#80���Z�7##�Ō</w:t>
        <w:t>�</w:t>
      </w:r>
      <w:r>
        <w:rPr/>
        <w:t>ٝ�</w:t>
      </w:r>
      <w:r>
        <w:rPr/>
        <w:t>x��YR������P�9�P�</w:t>
        <w:t>��$�,�#�b�����&amp;`#��#��m#A#</w:t>
        <w:tab/>
        <w:t>���h���j�[(#�Y+�����*#fJɯ.�)J�</w:t>
      </w:r>
      <w:r>
        <w:rPr>
          <w:rtl w:val="true"/>
        </w:rPr>
        <w:t>ر</w:t>
      </w:r>
      <w:r>
        <w:rPr/>
        <w:t>���</w:t>
      </w:r>
      <w:r>
        <w:rPr/>
        <w:t>##�biN��n�Q#���o�^a��L&lt;[#:j��/����z</w:t>
      </w:r>
      <w:r>
        <w:rPr/>
        <w:t>ׄ�</w:t>
      </w:r>
      <w:r>
        <w:rPr/>
        <w:t>P���NNNg�^���#3jl�:�}�</w:t>
      </w:r>
    </w:p>
    <w:p>
      <w:pPr>
        <w:pStyle w:val="PreformattedText"/>
        <w:bidi w:val="0"/>
        <w:jc w:val="left"/>
        <w:rPr/>
      </w:pPr>
      <w:r>
        <w:rPr/>
        <w:t>-7�</w:t>
      </w:r>
      <w:r>
        <w:rPr>
          <w:rtl w:val="true"/>
        </w:rPr>
        <w:t>޸</w:t>
      </w:r>
      <w:r>
        <w:rPr/>
        <w:t>�</w:t>
      </w:r>
      <w:r>
        <w:rPr/>
        <w:t>f���P�&lt;�F�_</w:t>
        <w:tab/>
        <w:t>e$�,#4�&gt;�i$���#</w:t>
      </w:r>
      <w:r>
        <w:rPr>
          <w:rtl w:val="true"/>
        </w:rPr>
        <w:t>ݏ</w:t>
      </w:r>
      <w:r>
        <w:rPr/>
        <w:t>,��HkE�=?[##�� s��#,�iN�&lt;�#�M'Ǟs5</w:t>
      </w:r>
    </w:p>
    <w:p>
      <w:pPr>
        <w:pStyle w:val="PreformattedText"/>
        <w:bidi w:val="0"/>
        <w:jc w:val="left"/>
        <w:rPr/>
      </w:pPr>
      <w:r>
        <w:rPr/>
        <w:t>��</w:t>
      </w:r>
      <w:r>
        <w:rPr/>
        <w:t>8#�#�#B3��ė�@�������T#è�V�Z#�)�#�a_#� �#�#�#;#~M���#t#�</w:t>
      </w:r>
      <w:r>
        <w:rPr>
          <w:rtl w:val="true"/>
        </w:rPr>
        <w:t>ﻌ</w:t>
      </w:r>
      <w:r>
        <w:rPr/>
        <w:t>IW�©#7�MO:Փ��5GΚ!�Śq`�\&lt;�#���[�o^#lR3�Դ0{�IK�</w:t>
      </w:r>
      <w:r>
        <w:rPr>
          <w:rtl w:val="true"/>
        </w:rPr>
        <w:t>ݼ</w:t>
      </w:r>
      <w:r>
        <w:rPr/>
        <w:t>��</w:t>
      </w:r>
      <w:r>
        <w:rPr/>
        <w:t>pq�p����L$�@:##t���������</w:t>
        <w:tab/>
        <w:t>:SF�N��e#��M�#�K��##�5^�#OfC�2~��d�#��#�#��|����1����y*��8q�o#��#xya�ƥ&lt;c�V#y.�anmn��Z���\�R��u%�6�h���tN�������ɉ����x4�"����##]Fi#m� �0�##�</w:t>
        <w:tab/>
        <w:t>�#L&lt;h�d���#</w:t>
        <w:tab/>
        <w:t>�&lt;�#x</w:t>
      </w:r>
      <w:r>
        <w:rPr>
          <w:rtl w:val="true"/>
        </w:rPr>
        <w:t>ܣ</w:t>
      </w:r>
      <w:r>
        <w:rPr/>
        <w:t xml:space="preserve">&lt;���%�GC��v�1 </w:t>
      </w:r>
      <w:r>
        <w:rPr>
          <w:rtl w:val="true"/>
        </w:rPr>
        <w:t>ڤ</w:t>
      </w:r>
      <w:r>
        <w:rPr/>
        <w:t>�</w:t>
      </w:r>
      <w:r>
        <w:rPr/>
        <w:t>###���Ty�#���y�i2�</w:t>
        <w:tab/>
        <w:t>#</w:t>
      </w:r>
      <w:r>
        <w:rPr>
          <w:rtl w:val="true"/>
        </w:rPr>
        <w:t>ݴ</w:t>
      </w:r>
      <w:r>
        <w:rPr/>
        <w:t>7</w:t>
      </w:r>
      <w:r>
        <w:rPr>
          <w:rtl w:val="true"/>
        </w:rPr>
        <w:t>#�</w:t>
      </w:r>
      <w:r>
        <w:rPr/>
        <w:t>43</w:t>
      </w:r>
      <w:r>
        <w:rPr/>
        <w:t>�n�##�gpu���\��ʊ6�hP"#*X�h��EEoE�J��7�#��X�T�f#���&amp;@�</w:t>
        <w:tab/>
        <w:t>�H�j�0��L</w:t>
      </w:r>
      <w:r>
        <w:rPr>
          <w:rtl w:val="true"/>
        </w:rPr>
        <w:t>ޤ</w:t>
      </w:r>
      <w:r>
        <w:rPr/>
        <w:t>j�f8sz���a&lt;�hl#,rFQWw�Zv���/����</w:t>
      </w:r>
      <w:r>
        <w:rPr>
          <w:rtl w:val="true"/>
        </w:rPr>
        <w:t>޿</w:t>
      </w:r>
      <w:r>
        <w:rPr/>
        <w:t>�</w:t>
      </w:r>
      <w:r>
        <w:rPr/>
        <w:t>G�865;�|ώ.�</w:t>
      </w:r>
      <w:r>
        <w:rPr>
          <w:rtl w:val="true"/>
        </w:rPr>
        <w:t>؈</w:t>
      </w:r>
      <w:r>
        <w:rPr/>
        <w:t>�</w:t>
      </w:r>
      <w:r>
        <w:rPr/>
        <w:t>#</w:t>
      </w:r>
    </w:p>
    <w:p>
      <w:pPr>
        <w:pStyle w:val="PreformattedText"/>
        <w:bidi w:val="0"/>
        <w:jc w:val="left"/>
        <w:rPr/>
      </w:pPr>
      <w:r>
        <w:rPr/>
        <w:t>EV�i�N��`�\$#��b�|H��%#w���u7#�#��&lt;#�h-#�6�-��*#fEt�2#4##����Sc�</w:t>
      </w:r>
      <w:r>
        <w:rPr>
          <w:rtl w:val="true"/>
        </w:rPr>
        <w:t>ו</w:t>
      </w:r>
      <w:r>
        <w:rPr/>
        <w:t>C�#�##6d���$#v*v���</w:t>
        <w:tab/>
        <w:t>���ѹ</w:t>
      </w:r>
      <w:r>
        <w:rPr/>
        <w:t>㧢�</w:t>
      </w:r>
      <w:r>
        <w:rPr/>
        <w:t>#��ay</w:t>
      </w:r>
    </w:p>
    <w:p>
      <w:pPr>
        <w:pStyle w:val="PreformattedText"/>
        <w:bidi w:val="0"/>
        <w:jc w:val="left"/>
        <w:rPr/>
      </w:pPr>
      <w:r>
        <w:rPr/>
        <w:t>�</w:t>
      </w:r>
      <w:r>
        <w:rPr/>
        <w:t>ɜ]M��`xs#�R���#�</w:t>
      </w:r>
    </w:p>
    <w:p>
      <w:pPr>
        <w:pStyle w:val="PreformattedText"/>
        <w:bidi w:val="0"/>
        <w:jc w:val="left"/>
        <w:rPr/>
      </w:pPr>
      <w:r>
        <w:rPr/>
        <w:t>�</w:t>
      </w:r>
      <w:r>
        <w:rPr/>
        <w:t>51��,�1�##�#QX�#[#��IiQ�#H3#���~`�</w:t>
      </w:r>
      <w:r>
        <w:br w:type="page"/>
      </w:r>
    </w:p>
    <w:p>
      <w:pPr>
        <w:pStyle w:val="PreformattedText"/>
        <w:bidi w:val="0"/>
        <w:jc w:val="left"/>
        <w:rPr/>
      </w:pPr>
      <w:r>
        <w:rPr/>
        <w:t>���</w:t>
      </w:r>
      <w:r>
        <w:rPr/>
        <w:t>!#��#�#��#��C�Ҏ$�G1e�#��IҺ#=��W#IN^C&lt;8^##z�����</w:t>
      </w:r>
      <w:r>
        <w:rPr/>
        <w:t>٣</w:t>
      </w:r>
      <w:r>
        <w:rPr/>
        <w:t>����</w:t>
      </w:r>
      <w:r>
        <w:rPr/>
        <w:t>_�C#�`�!��(*f�4i</w:t>
      </w:r>
      <w:r>
        <w:rPr>
          <w:rtl w:val="true"/>
        </w:rPr>
        <w:t>܆</w:t>
      </w:r>
      <w:r>
        <w:rPr/>
        <w:t>/�H�#�-Kh_`��t�#��:6���Զ��b�</w:t>
      </w:r>
      <w:r>
        <w:rPr>
          <w:rtl w:val="true"/>
        </w:rPr>
        <w:t>߿</w:t>
      </w:r>
      <w:r>
        <w:rPr/>
        <w:t>�</w:t>
      </w:r>
      <w:r>
        <w:rPr/>
        <w:t>MZR�sS###Ŗ̅#�</w:t>
      </w:r>
      <w:r>
        <w:br w:type="page"/>
      </w:r>
    </w:p>
    <w:p>
      <w:pPr>
        <w:pStyle w:val="PreformattedText"/>
        <w:bidi w:val="0"/>
        <w:jc w:val="left"/>
        <w:rPr/>
      </w:pPr>
      <w:r>
        <w:rPr/>
        <w:t>�</w:t>
      </w:r>
      <w:r>
        <w:rPr/>
        <w:t>N�g��#�/p�x��#���q��##˼��#�c^��"0��#�</w:t>
      </w:r>
      <w:r>
        <w:rPr/>
        <w:t>ච</w:t>
      </w:r>
      <w:r>
        <w:rPr/>
        <w:t>J#�z"��c</w:t>
      </w:r>
      <w:r>
        <w:rPr/>
        <w:t>٠</w:t>
      </w:r>
      <w:r>
        <w:rPr/>
        <w:t>$�#,��#�PrC#���#u�� �h�l�#�� �EQ6�.�#�F��t[�B�q#R\#�#�#�m�/d�#�d:#*#�t�c�v���s�_�#Ql�)�L�6�#��| =?w�L�U�#�#~�</w:t>
      </w:r>
      <w:r>
        <w:rPr>
          <w:rtl w:val="true"/>
        </w:rPr>
        <w:t>׿����</w:t>
      </w:r>
      <w:r>
        <w:rPr>
          <w:rtl w:val="true"/>
        </w:rPr>
        <w:t>+�</w:t>
      </w:r>
      <w:r>
        <w:rPr/>
        <w:t>#3</w:t>
      </w:r>
      <w:r>
        <w:rPr>
          <w:rtl w:val="true"/>
        </w:rPr>
        <w:t>�</w:t>
      </w:r>
      <w:r>
        <w:rPr/>
        <w:t>8</w:t>
      </w:r>
      <w:r>
        <w:rPr/>
        <w:t>�Hd�4�0�#�##�s�-H5ɞ�#V��L�A)�'O���#�]���?��l���͍��B###0�@(�H</w:t>
      </w:r>
      <w:r>
        <w:rPr/>
        <w:t>뎌</w:t>
      </w:r>
      <w:r>
        <w:rPr/>
        <w:t>#�#&gt;1����#k���'�#hWc�##���##M#s�=</w:t>
      </w:r>
      <w:r>
        <w:rPr>
          <w:rtl w:val="true"/>
        </w:rPr>
        <w:t>ܥ</w:t>
      </w:r>
      <w:r>
        <w:rPr/>
        <w:t>%ta�ԥ�#a���#�E(�#��W��v�&amp;�</w:t>
        <w:t>�)#2�F���#.����9��~���\Yq#���D�z��#Q�.��#�C##���Z���_�w��yXc</w:t>
      </w:r>
    </w:p>
    <w:p>
      <w:pPr>
        <w:pStyle w:val="PreformattedText"/>
        <w:bidi w:val="0"/>
        <w:jc w:val="left"/>
        <w:rPr/>
      </w:pPr>
      <w:r>
        <w:rPr/>
        <w:t>�</w:t>
      </w:r>
      <w:r>
        <w:rPr/>
        <w:t>.y�2�5�`�pl�Ʌ9</w:t>
      </w:r>
    </w:p>
    <w:p>
      <w:pPr>
        <w:pStyle w:val="PreformattedText"/>
        <w:bidi w:val="0"/>
        <w:jc w:val="left"/>
        <w:rPr/>
      </w:pPr>
      <w:r>
        <w:rPr/>
        <w:t>T�#�c�2� 1#�,(OPj�p�O�&gt;#��$��/���#��C�Z</w:t>
      </w:r>
    </w:p>
    <w:p>
      <w:pPr>
        <w:pStyle w:val="PreformattedText"/>
        <w:bidi w:val="0"/>
        <w:jc w:val="left"/>
        <w:rPr/>
      </w:pPr>
      <w:r>
        <w:rPr/>
        <w:t>���</w:t>
      </w:r>
      <w:r>
        <w:rPr/>
        <w:t>}�?��#��##Jd���"�w.-�+_.S#���#�Nf@��#�N�#�y�2�4w��L0���&amp;��n#��N�#����}�w�,#W�o^�</w:t>
      </w:r>
      <w:r>
        <w:br w:type="page"/>
      </w:r>
    </w:p>
    <w:p>
      <w:pPr>
        <w:pStyle w:val="PreformattedText"/>
        <w:bidi w:val="0"/>
        <w:jc w:val="left"/>
        <w:rPr/>
      </w:pPr>
      <w:r>
        <w:rPr/>
        <w:t>cD</w:t>
        <w:t>�#��\0H��8��#&lt;@b*#���#q|��L</w:t>
      </w:r>
    </w:p>
    <w:p>
      <w:pPr>
        <w:pStyle w:val="PreformattedText"/>
        <w:bidi w:val="0"/>
        <w:jc w:val="left"/>
        <w:rPr/>
      </w:pPr>
      <w:r>
        <w:rPr/>
        <w:t>#���hK��B����eC#,/�%Ӛ��</w:t>
        <w:t>�#4Ǔ$�I ���#�J�^P. ˪���0���j�</w:t>
      </w:r>
      <w:r>
        <w:rPr/>
        <w:t>ۤ</w:t>
      </w:r>
      <w:r>
        <w:rPr/>
        <w:t>k�m�#���</w:t>
        <w:tab/>
        <w:t>K8��G�#j�C�d��4#Nf(��I��"�j"�#G#'#^�����JN��{76��##d?z�04�Ō�2�</w:t>
      </w:r>
    </w:p>
    <w:p>
      <w:pPr>
        <w:pStyle w:val="PreformattedText"/>
        <w:bidi w:val="0"/>
        <w:jc w:val="left"/>
        <w:rPr/>
      </w:pPr>
      <w:r>
        <w:rPr/>
        <w:t>�</w:t>
      </w:r>
      <w:r>
        <w:rPr/>
        <w:t>}�"}��ӂ#</w:t>
      </w:r>
      <w:r>
        <w:rPr/>
        <w:t>ַ</w:t>
      </w:r>
      <w:r>
        <w:rPr/>
        <w:t>s2�ҍ�</w:t>
      </w:r>
      <w:r>
        <w:rPr/>
        <w:t>ֵ</w:t>
      </w:r>
      <w:r>
        <w:rPr/>
        <w:t>1�B���#U6y#f0���,�h,�N`!"g��#8'#�g��#&amp;3�8 ��@#��\#n##�.|�7�A�##M#}¡�GϞ�w(�a##]B[O�#@|�����G�r��w�Ə�[�K����`�V##jZ��n��</w:t>
      </w:r>
      <w:r>
        <w:rPr>
          <w:rtl w:val="true"/>
        </w:rPr>
        <w:t>ٽ</w:t>
      </w:r>
      <w:r>
        <w:rPr/>
        <w:t>r���{h���#�e���T�b�QL�̀��#~#��#(���&gt;#��!�#ojF����\##�MNU#�A#V�3#fh0'#DZ�&lt;Z���Fs#a@;&amp;N[�;X��0t#E�"K#�$[��D#</w:t>
      </w:r>
      <w:r>
        <w:br w:type="page"/>
      </w:r>
    </w:p>
    <w:p>
      <w:pPr>
        <w:pStyle w:val="PreformattedText"/>
        <w:bidi w:val="0"/>
        <w:jc w:val="left"/>
        <w:rPr/>
      </w:pPr>
      <w:r>
        <w:rPr/>
        <w:t>�</w:t>
      </w:r>
      <w:r>
        <w:rPr/>
        <w:t>#�\(k#�2Q@#�6\�#��#���~��5T�E�5����p�ԙ�#�6P�U�r����5#Wn]w��N�</w:t>
      </w:r>
      <w:r>
        <w:rPr>
          <w:rtl w:val="true"/>
        </w:rPr>
        <w:t>޽</w:t>
      </w:r>
      <w:r>
        <w:rPr/>
        <w:t>���</w:t>
      </w:r>
      <w:r>
        <w:rPr/>
        <w:t>!�#�</w:t>
      </w:r>
      <w:r>
        <w:rPr/>
        <w:t>렏</w:t>
      </w:r>
      <w:r>
        <w:rPr/>
        <w:t>Lmj#��з�B��I���¬���%&lt;&lt;�0�#w#e3�n$�#a����2�)��{Ӌ��)�|�V�w��</w:t>
      </w:r>
      <w:r>
        <w:rPr/>
        <w:t>颦</w:t>
      </w:r>
      <w:r>
        <w:rPr/>
        <w:t>Lfk��}�[W��1�Յ�do.o�##:�E#�#�E%#����#V#�(#�e˵M8�y�}z%��S��l��*_�#9saA�S�"#���}@&amp;�c9D#(Pe:1#j�`lN�$#�4#L���#��#��=ʑ#Z���B�C����#Ԡ��#UZ�#X-t�#]�$i]\?a�</w:t>
      </w:r>
      <w:r>
        <w:rPr/>
        <w:t>߳</w:t>
      </w:r>
      <w:r>
        <w:rPr/>
        <w:t>&lt;�$</w:t>
      </w:r>
      <w:r>
        <w:rPr>
          <w:rtl w:val="true"/>
        </w:rPr>
        <w:t>ת</w:t>
      </w:r>
      <w:r>
        <w:rPr/>
        <w:t>��</w:t>
      </w:r>
      <w:r>
        <w:rPr/>
        <w:t>w��Q�</w:t>
      </w:r>
      <w:r>
        <w:rPr>
          <w:rtl w:val="true"/>
        </w:rPr>
        <w:t>ݚ</w:t>
      </w:r>
      <w:r>
        <w:rPr/>
        <w:t>P��R��#���к#�##�#`2�</w:t>
      </w:r>
    </w:p>
    <w:p>
      <w:pPr>
        <w:pStyle w:val="PreformattedText"/>
        <w:bidi w:val="0"/>
        <w:jc w:val="left"/>
        <w:rPr/>
      </w:pPr>
      <w:r>
        <w:rPr/>
        <w:t>#2�?D�#�#,</w:t>
        <w:t>�"4 �#�h�U�#�{�#i#�hTn:�|�����[-i�*w���-4��j#�/���;I�#���\#���v##�#�#U#�q#%��#(��H��#5��#</w:t>
        <w:tab/>
        <w:t>v̙��H�#Jw�#1]#OR�</w:t>
        <w:t>s</w:t>
      </w:r>
      <w:r>
        <w:rPr/>
        <w:t>ؔ</w:t>
      </w:r>
      <w:r>
        <w:rPr/>
        <w:t>Un�C�]Z</w:t>
      </w:r>
      <w:r>
        <w:rPr>
          <w:rtl w:val="true"/>
        </w:rPr>
        <w:t>ڽ</w:t>
      </w:r>
      <w:r>
        <w:rPr/>
        <w:t>s�#&gt;�l6��9z�ĩ)^ɲj���</w:t>
      </w:r>
      <w:r>
        <w:rPr/>
        <w:t>֙</w:t>
      </w:r>
      <w:r>
        <w:rPr/>
        <w:t>Sς���oO#A���;��+��X��˴�2F#@KO#[~#����p�K�����6�/�~k�##</w:t>
      </w:r>
      <w:r>
        <w:rPr/>
        <w:t>ۗ</w:t>
      </w:r>
      <w:r>
        <w:rPr/>
        <w:t>$���~�'"%�$(��#p�##I�</w:t>
      </w:r>
      <w:r>
        <w:br w:type="page"/>
      </w:r>
    </w:p>
    <w:p>
      <w:pPr>
        <w:pStyle w:val="PreformattedText"/>
        <w:bidi w:val="0"/>
        <w:jc w:val="left"/>
        <w:rPr/>
      </w:pPr>
      <w:r>
        <w:rPr/>
        <w:t>m#�z$��}��#��w4P�&gt;I�*#�A#</w:t>
        <w:t>^���h���a#(</w:t>
      </w:r>
    </w:p>
    <w:p>
      <w:pPr>
        <w:pStyle w:val="PreformattedText"/>
        <w:bidi w:val="0"/>
        <w:jc w:val="left"/>
        <w:rPr/>
      </w:pPr>
      <w:r>
        <w:rPr/>
        <w:t>]�iO��%u��#</w:t>
        <w:tab/>
        <w:t xml:space="preserve"> $�B#k#�'1A#�a.;�Y(U-N�SF�</w:t>
      </w:r>
      <w:r>
        <w:rPr/>
        <w:t>硞</w:t>
      </w:r>
      <w:r>
        <w:rPr/>
        <w:t>#m/�</w:t>
        <w:t>b𔢞(#.��#��L���&amp;!�#�Q#^#`#�^�v�7._{�</w:t>
      </w:r>
      <w:r>
        <w:rPr>
          <w:rtl w:val="true"/>
        </w:rPr>
        <w:t>ފ</w:t>
      </w:r>
      <w:r>
        <w:rPr/>
        <w:t>�</w:t>
      </w:r>
      <w:r>
        <w:rPr/>
        <w:t>?�q)U��_</w:t>
      </w:r>
      <w:r>
        <w:rPr/>
        <w:t>櫯</w:t>
      </w:r>
      <w:r>
        <w:rPr/>
        <w:t>~���#�O?/iUB����r&amp;+%L</w:t>
      </w:r>
      <w:r>
        <w:rPr>
          <w:rtl w:val="true"/>
        </w:rPr>
        <w:t>߀</w:t>
      </w:r>
      <w:r>
        <w:rPr/>
        <w:t>bt4��56_E�&lt;h�%M</w:t>
        <w:t>�1�K�#5��&amp;$�#�G����I#���`�E�##���</w:t>
      </w:r>
      <w:r>
        <w:rPr>
          <w:rtl w:val="true"/>
        </w:rPr>
        <w:t>ڭ</w:t>
      </w:r>
      <w:r>
        <w:rPr/>
        <w:t>zp�+�c���̲��#[e���3�%�_�C�+�'f�|`���d3#x���/�n^���ɪHv��nH#ZN#��)Ӏ�GE&gt;�֊#�</w:t>
      </w:r>
    </w:p>
    <w:p>
      <w:pPr>
        <w:pStyle w:val="PreformattedText"/>
        <w:bidi w:val="0"/>
        <w:jc w:val="left"/>
        <w:rPr/>
      </w:pPr>
      <w:r>
        <w:rPr/>
        <w:t>z��Wy[_�D=;W��i��M��&gt;,|oe�O�vu</w:t>
      </w:r>
      <w:r>
        <w:br w:type="page"/>
      </w:r>
    </w:p>
    <w:p>
      <w:pPr>
        <w:pStyle w:val="PreformattedText"/>
        <w:bidi w:val="0"/>
        <w:jc w:val="left"/>
        <w:rPr/>
      </w:pPr>
      <w:r>
        <w:rPr/>
        <w:t>��</w:t>
      </w:r>
      <w:r>
        <w:rPr/>
        <w:t>Y���#���d��</w:t>
      </w:r>
    </w:p>
    <w:p>
      <w:pPr>
        <w:pStyle w:val="PreformattedText"/>
        <w:bidi w:val="0"/>
        <w:jc w:val="left"/>
        <w:rPr/>
      </w:pPr>
      <w:r>
        <w:rPr/>
        <w:t>��</w:t>
      </w:r>
      <w:r>
        <w:rPr/>
        <w:t>0p##���h�#��O#���[IR#In��#q�#�#�I�I�gP��Y�#��f��uQ#.!�,</w:t>
        <w:tab/>
        <w:t>J#�#�#</w:t>
      </w:r>
      <w:r>
        <w:rPr>
          <w:rtl w:val="true"/>
        </w:rPr>
        <w:t>ݛ</w:t>
      </w:r>
      <w:r>
        <w:rPr/>
        <w:t>T�?</w:t>
        <w:tab/>
        <w:t>Z7ɨ#����Bf�,�###5#����m�#?Og� rQ�#��x6O{</w:t>
      </w:r>
      <w:r>
        <w:br w:type="page"/>
      </w:r>
    </w:p>
    <w:p>
      <w:pPr>
        <w:pStyle w:val="PreformattedText"/>
        <w:bidi w:val="0"/>
        <w:jc w:val="left"/>
        <w:rPr/>
      </w:pPr>
      <w:r>
        <w:rPr/>
        <w:t>��</w:t>
      </w:r>
      <w:r>
        <w:rPr/>
        <w:t>##�%#�</w:t>
      </w:r>
      <w:r>
        <w:rPr/>
        <w:t>ؔ�</w:t>
      </w:r>
      <w:r>
        <w:rPr/>
        <w:t>"�+�LpΠ##Q��##(z`�S"����#^</w:t>
      </w:r>
      <w:r>
        <w:rPr/>
        <w:t>ަ�</w:t>
      </w:r>
      <w:r>
        <w:br w:type="page"/>
      </w:r>
    </w:p>
    <w:p>
      <w:pPr>
        <w:pStyle w:val="PreformattedText"/>
        <w:bidi w:val="0"/>
        <w:jc w:val="left"/>
        <w:rPr/>
      </w:pPr>
      <w:r>
        <w:rPr/>
        <w:t>�</w:t>
      </w:r>
    </w:p>
    <w:p>
      <w:pPr>
        <w:pStyle w:val="PreformattedText"/>
        <w:bidi w:val="0"/>
        <w:jc w:val="left"/>
        <w:rPr/>
      </w:pPr>
      <w:r>
        <w:rPr/>
        <w:t>�</w:t>
      </w:r>
      <w:r>
        <w:rPr/>
        <w:t>#</w:t>
        <w:t>#g%Û��%P#���Ș҄39�#</w:t>
      </w:r>
      <w:r>
        <w:rPr>
          <w:rtl w:val="true"/>
        </w:rPr>
        <w:t>و</w:t>
      </w:r>
      <w:r>
        <w:br w:type="page"/>
      </w:r>
    </w:p>
    <w:p>
      <w:pPr>
        <w:pStyle w:val="PreformattedText"/>
        <w:bidi w:val="0"/>
        <w:jc w:val="left"/>
        <w:rPr/>
      </w:pPr>
      <w:r>
        <w:rPr/>
        <w:t>�</w:t>
      </w:r>
      <w:r>
        <w:rPr/>
        <w:t>vl���Ͽt3T #�gv���"�&lt;�ng��h&amp;#Ph��$S#�.�Z�l�-Z�</w:t>
        <w:t>K�L���Q���_���/�Q�#�����W�\�C#�.��P`���]�h�#Q�&amp;��h�}�N�:&gt;��iK��(]��C!#Hc"</w:t>
        <w:t>z��B6��l#�E�*#&lt;���NĚ��Ud�vwu#�##�Es&amp;�#��#'##�#g��8!�"�#/Pk*�N�g�H</w:t>
      </w:r>
      <w:r>
        <w:rPr>
          <w:rtl w:val="true"/>
        </w:rPr>
        <w:t>ߜ</w:t>
      </w:r>
      <w:r>
        <w:rPr/>
        <w:t>x#m�I;O�g</w:t>
      </w:r>
      <w:r>
        <w:br w:type="page"/>
      </w:r>
    </w:p>
    <w:p>
      <w:pPr>
        <w:pStyle w:val="PreformattedText"/>
        <w:bidi w:val="0"/>
        <w:jc w:val="left"/>
        <w:rPr/>
      </w:pPr>
      <w:r>
        <w:rPr/>
        <w:t>#/���c�#G%c��O~##�}#�</w:t>
      </w:r>
      <w:r>
        <w:rPr>
          <w:rtl w:val="true"/>
        </w:rPr>
        <w:t>ߟ</w:t>
      </w:r>
      <w:r>
        <w:rPr/>
        <w:t>��</w:t>
      </w:r>
      <w:r>
        <w:rPr/>
        <w:t>@%�@�p�%kb̺X#Q!*+X��R##0i</w:t>
        <w:t>#��k(*Q4J��3Z#k"�j�</w:t>
      </w:r>
      <w:r>
        <w:br w:type="page"/>
      </w:r>
    </w:p>
    <w:p>
      <w:pPr>
        <w:pStyle w:val="PreformattedText"/>
        <w:bidi w:val="0"/>
        <w:jc w:val="left"/>
        <w:rPr/>
      </w:pPr>
      <w:r>
        <w:rPr/>
        <w:t>36]$Q-�V�R0d-?�[b���SA$� Y���Vka�#�d#Jei��X�*M�^�G�=�$Z�#�#��q#�d</w:t>
      </w:r>
      <w:r>
        <w:rPr/>
        <w:t>衏</w:t>
      </w:r>
      <w:r>
        <w:rPr/>
        <w:t>:X��#�#�</w:t>
      </w:r>
    </w:p>
    <w:p>
      <w:pPr>
        <w:pStyle w:val="PreformattedText"/>
        <w:bidi w:val="0"/>
        <w:jc w:val="left"/>
        <w:rPr/>
      </w:pPr>
      <w:r>
        <w:rPr/>
        <w:t>��</w:t>
      </w:r>
      <w:r>
        <w:rPr/>
        <w:t>Te���#l��;˝.��[#�4�?[B�� #u)���i�wVw�����1����եk�'�*B�����$c�.#�D%�##I�v��n#_TA�m;##���#�g��3h�Tꭷ�#m5&gt;1�9~#���b���</w:t>
      </w:r>
      <w:r>
        <w:br w:type="page"/>
      </w:r>
    </w:p>
    <w:p>
      <w:pPr>
        <w:pStyle w:val="PreformattedText"/>
        <w:bidi w:val="0"/>
        <w:jc w:val="left"/>
        <w:rPr/>
      </w:pPr>
      <w:r>
        <w:rPr/>
        <w:t>�</w:t>
      </w:r>
      <w:r>
        <w:rPr/>
        <w:t>x��##X�P�L#�#9�Ӻ�t��</w:t>
      </w:r>
      <w:r>
        <w:rPr/>
        <w:t>ֽ</w:t>
      </w:r>
      <w:r>
        <w:rPr/>
        <w:t>W��o#�K�#���</w:t>
      </w:r>
      <w:r>
        <w:rPr>
          <w:rtl w:val="true"/>
        </w:rPr>
        <w:t>۾</w:t>
      </w:r>
      <w:r>
        <w:rPr/>
        <w:t>r���;�A#cT#ˮ#WJ��&lt;#+mJ&gt;��&lt;�#�#�3����?�C#�$��d����Z�</w:t>
      </w:r>
      <w:r>
        <w:rPr/>
        <w:t>䍴�������</w:t>
      </w:r>
      <w:r>
        <w:rPr/>
        <w:t>Ozy�#��P;�#�H3'��# ��r#����2����Px������#Ö��##�SLNc�Y�f�{��##|#_�</w:t>
      </w:r>
      <w:r>
        <w:br w:type="page"/>
      </w:r>
    </w:p>
    <w:p>
      <w:pPr>
        <w:pStyle w:val="PreformattedText"/>
        <w:bidi w:val="0"/>
        <w:jc w:val="left"/>
        <w:rPr/>
      </w:pPr>
      <w:r>
        <w:rPr/>
        <w:t>a��#Q~��0#�|h!O�#���4ȧ�;�b#{�BF1�n��#</w:t>
      </w:r>
    </w:p>
    <w:p>
      <w:pPr>
        <w:pStyle w:val="PreformattedText"/>
        <w:bidi w:val="0"/>
        <w:jc w:val="left"/>
        <w:rPr/>
      </w:pPr>
      <w:r>
        <w:rPr/>
        <w:t>|KV{Re����</w:t>
      </w:r>
      <w:r>
        <w:rPr/>
        <w:t>䐚��</w:t>
      </w:r>
      <w:r>
        <w:rPr/>
        <w:t>2ԍé&amp;�Z[�#x�c,4���oWN�#�jG?#P�#ӛ#\</w:t>
      </w:r>
    </w:p>
    <w:p>
      <w:pPr>
        <w:pStyle w:val="PreformattedText"/>
        <w:bidi w:val="0"/>
        <w:jc w:val="left"/>
        <w:rPr/>
      </w:pPr>
      <w:r>
        <w:rPr/>
        <w:t>�</w:t>
      </w:r>
      <w:r>
        <w:rPr/>
        <w:t>[��^�!�juϺ��&gt;����3��UAbgDm��K�ϝ����H�B&lt;��P��</w:t>
      </w:r>
      <w:r>
        <w:rPr>
          <w:rtl w:val="true"/>
        </w:rPr>
        <w:t>ٷ</w:t>
      </w:r>
      <w:r>
        <w:rPr/>
        <w:t>�</w:t>
      </w:r>
      <w:r>
        <w:rPr/>
        <w:t>C���Pw#y�X=�H�jL��v�3Ym|�##��t�?��#���g*w�oT��96�sq##��vo�#���^</w:t>
      </w:r>
      <w:r>
        <w:rPr>
          <w:rtl w:val="true"/>
        </w:rPr>
        <w:t>߂</w:t>
      </w:r>
      <w:r>
        <w:rPr/>
        <w:t>��</w:t>
      </w:r>
      <w:r>
        <w:rPr/>
        <w:t>qw\�^:z��ĸ��#�6B�</w:t>
      </w:r>
      <w:r>
        <w:rPr/>
        <w:t>֭�</w:t>
      </w:r>
      <w:r>
        <w:rPr/>
        <w:t>s'#I�&lt;J�</w:t>
        <w:t>#���#7�#5�</w:t>
        <w:t>�X�|����S��#�W�3��U���#�#��&gt;##Ir#&lt;Ij#�?R��}�Χ_�|�#��+�#$$5{�#k�#án##�z.X�#k0</w:t>
      </w:r>
      <w:r>
        <w:rPr>
          <w:rtl w:val="true"/>
        </w:rPr>
        <w:t>ر</w:t>
      </w:r>
      <w:r>
        <w:rPr/>
        <w:t>���</w:t>
      </w:r>
      <w:r>
        <w:rPr/>
        <w:t>Ó�uq��&gt;�p ��aI;,&lt;#(Q�#�##����\ER5���@�a�l�{</w:t>
      </w:r>
      <w:r>
        <w:br w:type="page"/>
      </w:r>
    </w:p>
    <w:p>
      <w:pPr>
        <w:pStyle w:val="PreformattedText"/>
        <w:bidi w:val="0"/>
        <w:jc w:val="left"/>
        <w:rPr/>
      </w:pPr>
      <w:r>
        <w:rPr/>
        <w:t>O�AC,4�Cw/���&lt;�l��M#K"����</w:t>
      </w:r>
      <w:r>
        <w:br w:type="page"/>
      </w:r>
    </w:p>
    <w:p>
      <w:pPr>
        <w:pStyle w:val="PreformattedText"/>
        <w:bidi w:val="0"/>
        <w:jc w:val="left"/>
        <w:rPr/>
      </w:pPr>
      <w:r>
        <w:rPr/>
        <w:t>��</w:t>
      </w:r>
      <w:r>
        <w:rPr/>
        <w:t>;�</w:t>
      </w:r>
      <w:r>
        <w:rPr>
          <w:rtl w:val="true"/>
        </w:rPr>
        <w:t>޿</w:t>
      </w:r>
      <w:r>
        <w:rPr/>
        <w:t>�</w:t>
      </w:r>
      <w:r>
        <w:rPr/>
        <w:t>}�#��X</w:t>
      </w:r>
      <w:r>
        <w:rPr>
          <w:rtl w:val="true"/>
        </w:rPr>
        <w:t>ۼ</w:t>
      </w:r>
      <w:r>
        <w:rPr/>
        <w:t>uaq�#���#nĈ�#�Z�Z�9�S�6����Ѭ#f�1��#��a#Y\��#&gt;##�ƅ�gX��c"0}�W�#VU��u�Cw�W�o;e�~Ίg�M[��1��ŅR&amp;�o�#�P#�F�ȥ���v�#�*�#�##���F��#��#|#</w:t>
      </w:r>
    </w:p>
    <w:p>
      <w:pPr>
        <w:pStyle w:val="PreformattedText"/>
        <w:bidi w:val="0"/>
        <w:jc w:val="left"/>
        <w:rPr/>
      </w:pPr>
      <w:r>
        <w:rPr/>
        <w:t>E�pϜ�</w:t>
      </w:r>
      <w:r>
        <w:rPr>
          <w:rtl w:val="true"/>
        </w:rPr>
        <w:t>܎</w:t>
      </w:r>
      <w:r>
        <w:rPr/>
        <w:t>##+u`7</w:t>
      </w:r>
      <w:r>
        <w:br w:type="page"/>
      </w:r>
    </w:p>
    <w:p>
      <w:pPr>
        <w:pStyle w:val="PreformattedText"/>
        <w:bidi w:val="0"/>
        <w:jc w:val="left"/>
        <w:rPr/>
      </w:pPr>
      <w:r>
        <w:rPr/>
        <w:t>WG ��K�TZ��</w:t>
      </w:r>
      <w:r>
        <w:rPr>
          <w:rtl w:val="true"/>
        </w:rPr>
        <w:t>זڿ</w:t>
      </w:r>
      <w:r>
        <w:rPr/>
        <w:t>��</w:t>
      </w:r>
      <w:r>
        <w:rPr/>
        <w:t>e�-�L�#�q��+�U'��SG4�#H�5ʜ�1�'�~��J�̈���#�I#5qX��</w:t>
      </w:r>
      <w:r>
        <w:rPr/>
        <w:t>ۣ</w:t>
      </w:r>
      <w:r>
        <w:rPr/>
        <w:t>r�</w:t>
      </w:r>
      <w:r>
        <w:rPr/>
        <w:t>ٌ</w:t>
      </w:r>
      <w:r>
        <w:rPr/>
        <w:t>Q�1&lt;��#,�B���#�</w:t>
        <w:t>��&lt;#�L.#%�T)##����#?!�`CJ��@v�u#b��#��.#�awp�՗��#w*����#ƨ�'J�</w:t>
        <w:tab/>
        <w:t>Q#��a�#�J��##�#�(�L�)f���!@��j�3K'���O,��l�&gt;G!��R''#�ECz#�wV:�</w:t>
      </w:r>
      <w:r>
        <w:rPr>
          <w:rtl w:val="true"/>
        </w:rPr>
        <w:t>޹</w:t>
      </w:r>
      <w:r>
        <w:rPr/>
        <w:t>���</w:t>
      </w:r>
      <w:r>
        <w:rPr/>
        <w:t>B�#H~�#�#b#L�u*#3� Ҡ����\�n�?#��</w:t>
        <w:t>C#�� �#u���{�?</w:t>
      </w:r>
      <w:r>
        <w:rPr/>
        <w:t>۳</w:t>
      </w:r>
      <w:r>
        <w:rPr/>
        <w:t>(4#���t���[brl*����y��M�Ϋ�����aI#�O�ǈD��#J���#Z�~#��f#�1#�</w:t>
      </w:r>
      <w:r>
        <w:rPr>
          <w:rtl w:val="true"/>
        </w:rPr>
        <w:t>߾�</w:t>
      </w:r>
      <w:r>
        <w:rPr/>
        <w:t>9</w:t>
      </w:r>
      <w:r>
        <w:rPr/>
        <w:t>)</w:t>
      </w:r>
      <w:r>
        <w:rPr/>
        <w:t>8</w:t>
      </w:r>
      <w:r>
        <w:rPr>
          <w:rtl w:val="true"/>
        </w:rPr>
        <w:t>=��</w:t>
      </w:r>
      <w:r>
        <w:rPr/>
        <w:t>9</w:t>
      </w:r>
      <w:r>
        <w:rPr/>
        <w:t>�</w:t>
        <w:tab/>
        <w:t>�e#չ�#�#XU��m#�6�&gt;�#���#}##�3=�:��#|���=��)��D��&gt;��</w:t>
      </w:r>
    </w:p>
    <w:p>
      <w:pPr>
        <w:pStyle w:val="PreformattedText"/>
        <w:bidi w:val="0"/>
        <w:jc w:val="left"/>
        <w:rPr/>
      </w:pPr>
      <w:r>
        <w:rPr/>
        <w:t>#</w:t>
        <w:t>h�C#Ɋc�#�#��</w:t>
      </w:r>
    </w:p>
    <w:p>
      <w:pPr>
        <w:pStyle w:val="PreformattedText"/>
        <w:bidi w:val="0"/>
        <w:jc w:val="left"/>
        <w:rPr/>
      </w:pPr>
      <w:r>
        <w:rPr/>
        <w:t>�</w:t>
      </w:r>
      <w:r>
        <w:rPr/>
        <w:t>e��v��*#O���j~�@�</w:t>
      </w:r>
    </w:p>
    <w:p>
      <w:pPr>
        <w:pStyle w:val="PreformattedText"/>
        <w:bidi w:val="0"/>
        <w:jc w:val="left"/>
        <w:rPr/>
      </w:pPr>
      <w:r>
        <w:rPr/>
        <w:t>z4�#G#:|�O#�##�'+���'b#�#�a���DM�K&amp;�#���6`8q#uh�����oC#�?�ʟ#�%�F#_#�!)#e�8CE#�#��L��#�M���x���5w/VkrHY#�R�B</w:t>
      </w:r>
      <w:r>
        <w:br w:type="page"/>
      </w:r>
    </w:p>
    <w:p>
      <w:pPr>
        <w:pStyle w:val="PreformattedText"/>
        <w:bidi w:val="0"/>
        <w:jc w:val="left"/>
        <w:rPr/>
      </w:pPr>
      <w:r>
        <w:rPr/>
        <w:t>m2#��#-�����0��v{���#c{2#�8�]j�I�#��Wf'��u&gt;��i�J���r�9��N��&lt;���Ҥ�9</w:t>
        <w:t>#�Ϗg_x�wΝ�b�A#�Ҷ/#K��n�N�A��,���Z�n</w:t>
      </w:r>
      <w:r>
        <w:rPr>
          <w:rtl w:val="true"/>
        </w:rPr>
        <w:t>ޤ</w:t>
      </w:r>
      <w:r>
        <w:rPr/>
        <w:t>Z��O���A��=&amp;��O]y����#�Y���</w:t>
      </w:r>
      <w:r>
        <w:rPr>
          <w:rtl w:val="true"/>
        </w:rPr>
        <w:t>ۑ</w:t>
      </w:r>
      <w:r>
        <w:rPr/>
        <w:t>�</w:t>
      </w:r>
      <w:r>
        <w:rPr/>
        <w:t>x#����|p����G�#;2��Z]�^-L&gt;k��[�6˓</w:t>
      </w:r>
      <w:r>
        <w:rPr/>
        <w:t>㢆</w:t>
      </w:r>
      <w:r>
        <w:rPr/>
        <w:t>#��@��</w:t>
      </w:r>
      <w:r>
        <w:rPr/>
        <w:t>֯���</w:t>
      </w:r>
      <w:r>
        <w:rPr/>
        <w:t>#(~jRR�</w:t>
        <w:tab/>
        <w:t>jRq��V���7�~�#��Y�)#V#�;}��?�x���</w:t>
      </w:r>
      <w:r>
        <w:rPr/>
        <w:t>֩�</w:t>
      </w:r>
      <w:r>
        <w:rPr/>
        <w:t>=EGY:�Q!�A�N�ca��^#hI�U�*�~k#�</w:t>
      </w:r>
      <w:r>
        <w:br w:type="page"/>
      </w:r>
    </w:p>
    <w:p>
      <w:pPr>
        <w:pStyle w:val="PreformattedText"/>
        <w:bidi w:val="0"/>
        <w:jc w:val="left"/>
        <w:rPr/>
      </w:pPr>
      <w:r>
        <w:rPr/>
        <w:t>iv'#]���F#��#�h���e�!�%lsp�?CY^Ř9#u�MV�$�#э#U*��Ld��</w:t>
        <w:tab/>
        <w:t>~m�R#0�7�#�TD#�#d�0�</w:t>
        <w:tab/>
        <w:t>u!d�O�����n�')X�8D�j#�~s�ZC�#xC�_+`Ѯ#</w:t>
      </w:r>
      <w:r>
        <w:br w:type="page"/>
      </w:r>
    </w:p>
    <w:p>
      <w:pPr>
        <w:pStyle w:val="PreformattedText"/>
        <w:bidi w:val="0"/>
        <w:jc w:val="left"/>
        <w:rPr/>
      </w:pPr>
      <w:r>
        <w:rPr/>
        <w:t>���</w:t>
      </w:r>
      <w:r>
        <w:rPr/>
        <w:t>#���#}�s�}��;����w��%��&gt;</w:t>
      </w:r>
      <w:r>
        <w:br w:type="page"/>
      </w:r>
    </w:p>
    <w:p>
      <w:pPr>
        <w:pStyle w:val="PreformattedText"/>
        <w:bidi w:val="0"/>
        <w:jc w:val="left"/>
        <w:rPr/>
      </w:pPr>
      <w:r>
        <w:rPr/>
        <w:t>'#�#N��ʥL�A����F��\i���/q^v���x�A=�5��o���'</w:t>
        <w:t>!��F</w:t>
      </w:r>
      <w:r>
        <w:rPr/>
        <w:t>ؖ����</w:t>
      </w:r>
      <w:r>
        <w:rPr/>
        <w:t>v���3?���]K:aqSb��X(U~�Zxiz�Gƪ��=�7���u�O#�����y��czN#�|��"�#�:���*Ph�=��v���#�7�Zg�#�1��G��n�w�#'LS</w:t>
      </w:r>
      <w:r>
        <w:rPr/>
        <w:t>췭������</w:t>
      </w:r>
      <w:r>
        <w:rPr/>
        <w:t>W���</w:t>
      </w:r>
      <w:r>
        <w:rPr/>
        <w:t>ۗ</w:t>
      </w:r>
      <w:r>
        <w:rPr/>
        <w:t>^���җ�##�#</w:t>
      </w:r>
    </w:p>
    <w:p>
      <w:pPr>
        <w:pStyle w:val="PreformattedText"/>
        <w:bidi w:val="0"/>
        <w:jc w:val="left"/>
        <w:rPr/>
      </w:pPr>
      <w:r>
        <w:rPr/>
        <w:t>w��{7���Xp���]����]����E$</w:t>
      </w:r>
      <w:r>
        <w:br w:type="page"/>
      </w:r>
    </w:p>
    <w:p>
      <w:pPr>
        <w:pStyle w:val="PreformattedText"/>
        <w:bidi w:val="0"/>
        <w:jc w:val="left"/>
        <w:rPr/>
      </w:pPr>
      <w:r>
        <w:rPr/>
        <w:t>��</w:t>
      </w:r>
      <w:r>
        <w:rPr/>
        <w:t>E0�!l�0�#���J��+�{:���d#�(S#</w:t>
      </w:r>
      <w:r>
        <w:rPr/>
        <w:t>賾��</w:t>
      </w:r>
      <w:r>
        <w:rPr/>
        <w:t>۴��</w:t>
      </w:r>
      <w:r>
        <w:rPr/>
        <w:t>!##�0�2��lw�#�y��7#[.&gt;��bD�#�</w:t>
      </w:r>
      <w:r>
        <w:rPr>
          <w:rtl w:val="true"/>
        </w:rPr>
        <w:t>ݛ</w:t>
      </w:r>
      <w:r>
        <w:rPr/>
        <w:t>#�#y:Y����q��������%ͩ#'��&amp;�ԇ�39#�ո��CN�r�6S����μ�._�W��^��:U��##�P����=#��"�x�&gt;��Gɿr�J�����&gt;x��</w:t>
      </w:r>
      <w:r>
        <w:rPr>
          <w:rtl w:val="true"/>
        </w:rPr>
        <w:t>޽</w:t>
      </w:r>
      <w:r>
        <w:rPr/>
        <w:t>J���(``4��61</w:t>
      </w:r>
      <w:r>
        <w:rPr>
          <w:rtl w:val="true"/>
        </w:rPr>
        <w:t>ݧ</w:t>
      </w:r>
      <w:r>
        <w:rPr/>
        <w:t>*#�։�%�&gt;����5i��Q#x�</w:t>
      </w:r>
      <w:r>
        <w:rPr/>
        <w:t>ܿ</w:t>
      </w:r>
      <w:r>
        <w:rPr/>
        <w:t>y�</w:t>
      </w:r>
      <w:r>
        <w:rPr>
          <w:rtl w:val="true"/>
        </w:rPr>
        <w:t>ٿ</w:t>
      </w:r>
      <w:r>
        <w:rPr>
          <w:rtl w:val="true"/>
        </w:rPr>
        <w:t>{���</w:t>
      </w:r>
      <w:r>
        <w:rPr/>
        <w:t>35</w:t>
      </w:r>
      <w:r>
        <w:rPr/>
        <w:t>�_L#�Za�z�</w:t>
      </w:r>
      <w:r>
        <w:rPr>
          <w:rtl w:val="true"/>
        </w:rPr>
        <w:t>ٿ</w:t>
      </w:r>
      <w:r>
        <w:rPr/>
        <w:t>����</w:t>
      </w:r>
      <w:r>
        <w:rPr/>
        <w:t>_��M%#�M �q��#�!�Ld�#��,��D �6�`��ˍ</w:t>
        <w:t>}��yT##�&amp;�J,j#��|su�2g#����N/�#��ԉ��#[���|eN��Q�H�_���#�Q#�ag�g.�����,1M}����#=��#�</w:t>
      </w:r>
      <w:r>
        <w:rPr/>
        <w:t>㑀</w:t>
      </w:r>
      <w:r>
        <w:rPr/>
        <w:t>p##�+&amp;#Uk��c#F&amp;�o</w:t>
      </w:r>
    </w:p>
    <w:p>
      <w:pPr>
        <w:pStyle w:val="PreformattedText"/>
        <w:bidi w:val="0"/>
        <w:jc w:val="left"/>
        <w:rPr/>
      </w:pPr>
      <w:r>
        <w:rPr/>
        <w:t>�</w:t>
      </w:r>
      <w:r>
        <w:rPr/>
        <w:t>���2yz����"��;\~#4H�R1]#�#�I�$2��s7�g��C�?bK��#e�h�&lt;?6A�#%#�?J�#</w:t>
      </w:r>
    </w:p>
    <w:p>
      <w:pPr>
        <w:pStyle w:val="PreformattedText"/>
        <w:bidi w:val="0"/>
        <w:jc w:val="left"/>
        <w:rPr/>
      </w:pPr>
      <w:r>
        <w:rPr/>
        <w:t>D�J=���+u�B�*�P�:5��v��###���g���;�-</w:t>
      </w:r>
    </w:p>
    <w:p>
      <w:pPr>
        <w:pStyle w:val="PreformattedText"/>
        <w:bidi w:val="0"/>
        <w:jc w:val="left"/>
        <w:rPr/>
      </w:pPr>
      <w:r>
        <w:rPr/>
        <w:t>ml��#¡��S9��o\�)g</w:t>
      </w:r>
      <w:r>
        <w:rPr>
          <w:rtl w:val="true"/>
        </w:rPr>
        <w:t>ޢ���޿</w:t>
      </w:r>
      <w:r>
        <w:rPr/>
        <w:t>Y_�/�����#M=��8�Zlg�L�owo�#r��{K�@�#�(��#[7i</w:t>
        <w:tab/>
        <w:t>M</w:t>
      </w:r>
    </w:p>
    <w:p>
      <w:pPr>
        <w:pStyle w:val="PreformattedText"/>
        <w:bidi w:val="0"/>
        <w:jc w:val="left"/>
        <w:rPr/>
      </w:pPr>
      <w:r>
        <w:rPr/>
        <w:t>��</w:t>
      </w:r>
      <w:r>
        <w:rPr/>
        <w:t>&gt;�d�w�����;w��;��</w:t>
      </w:r>
      <w:r>
        <w:rPr>
          <w:rtl w:val="true"/>
        </w:rPr>
        <w:t>߿��޺</w:t>
      </w:r>
      <w:r>
        <w:rPr/>
        <w:t>�</w:t>
      </w:r>
      <w:r>
        <w:rPr/>
        <w:t>#�~��#%���#}�_|��?#��\��^}�Lѓ#S+Uk0j#O#,�suy���W�|m</w:t>
      </w:r>
      <w:r>
        <w:rPr>
          <w:rtl w:val="true"/>
        </w:rPr>
        <w:t>ط</w:t>
      </w:r>
      <w:r>
        <w:rPr/>
        <w:t>96</w:t>
      </w:r>
      <w:r>
        <w:rPr/>
        <w:t>��T�</w:t>
        <w:tab/>
        <w:t>-dc#���Ԭ,2#D4#Q</w:t>
      </w:r>
      <w:r>
        <w:br w:type="page"/>
      </w:r>
    </w:p>
    <w:p>
      <w:pPr>
        <w:pStyle w:val="PreformattedText"/>
        <w:bidi w:val="0"/>
        <w:jc w:val="left"/>
        <w:rPr/>
      </w:pPr>
      <w:r>
        <w:rPr/>
        <w:t>���</w:t>
      </w:r>
      <w:r>
        <w:rPr/>
        <w:t>I?`�7#�#�?|#</w:t>
      </w:r>
      <w:r>
        <w:br w:type="page"/>
      </w:r>
    </w:p>
    <w:p>
      <w:pPr>
        <w:pStyle w:val="PreformattedText"/>
        <w:bidi w:val="0"/>
        <w:jc w:val="left"/>
        <w:rPr/>
      </w:pPr>
      <w:r>
        <w:rPr/>
      </w:r>
      <w:r>
        <w:br w:type="page"/>
      </w:r>
    </w:p>
    <w:p>
      <w:pPr>
        <w:pStyle w:val="PreformattedText"/>
        <w:bidi w:val="0"/>
        <w:jc w:val="left"/>
        <w:rPr/>
      </w:pPr>
      <w:r>
        <w:rPr/>
        <w:t>�</w:t>
      </w:r>
      <w:r>
        <w:rPr/>
        <w:t>[?w��g'</w:t>
      </w:r>
      <w:r>
        <w:rPr>
          <w:rtl w:val="true"/>
        </w:rPr>
        <w:t>ٸ</w:t>
      </w:r>
      <w:r>
        <w:rPr/>
        <w:t>U�E��#e#��(|I�U&amp;</w:t>
      </w:r>
      <w:r>
        <w:br w:type="page"/>
      </w:r>
    </w:p>
    <w:p>
      <w:pPr>
        <w:pStyle w:val="PreformattedText"/>
        <w:bidi w:val="0"/>
        <w:jc w:val="left"/>
        <w:rPr/>
      </w:pPr>
      <w:r>
        <w:rPr/>
        <w:t>�</w:t>
      </w:r>
      <w:r>
        <w:rPr/>
        <w:t>#�yŀ4��,#R�o#�����h�@n#X�,2��:#�u8k�&lt;����#���)�i</w:t>
      </w:r>
      <w:r>
        <w:rPr>
          <w:rtl w:val="true"/>
        </w:rPr>
        <w:t>܁</w:t>
      </w:r>
      <w:r>
        <w:rPr/>
        <w:t>؀</w:t>
      </w:r>
      <w:r>
        <w:rPr/>
        <w:t>�</w:t>
      </w:r>
      <w:r>
        <w:rPr/>
        <w:t>"y�###,|</w:t>
      </w:r>
      <w:r>
        <w:rPr>
          <w:rtl w:val="true"/>
        </w:rPr>
        <w:t>݌</w:t>
      </w:r>
      <w:r>
        <w:rPr/>
        <w:t>#Q� l�Ɩ#�M�#.#</w:t>
        <w:t>#K��=#�K�IR��g�%�w�#Q1&amp;#���P�G</w:t>
      </w:r>
      <w:r>
        <w:br w:type="page"/>
      </w:r>
    </w:p>
    <w:p>
      <w:pPr>
        <w:pStyle w:val="PreformattedText"/>
        <w:bidi w:val="0"/>
        <w:jc w:val="left"/>
        <w:rPr/>
      </w:pPr>
      <w:r>
        <w:rPr/>
        <w:t>�</w:t>
      </w:r>
      <w:r>
        <w:rPr/>
        <w:t>J</w:t>
        <w:t>#��#�����@:!!���˗nl�Tnj~</w:t>
      </w:r>
      <w:r>
        <w:rPr/>
        <w:t>ֶ</w:t>
      </w:r>
      <w:r>
        <w:rPr/>
        <w:t>;��z��7g�@)E��[����#�x�ON#��#2m�Z����ə#</w:t>
      </w:r>
    </w:p>
    <w:p>
      <w:pPr>
        <w:pStyle w:val="PreformattedText"/>
        <w:bidi w:val="0"/>
        <w:jc w:val="left"/>
        <w:rPr/>
      </w:pPr>
      <w:r>
        <w:rPr/>
        <w:t>%�Z</w:t>
        <w:t>T#uB#G�|�#�mN�r�#9&gt;�#k#�#��bv��̏k#�##j!{|r���#:=Aզ7vw3�#��#�'�x&amp;fN</w:t>
      </w:r>
      <w:r>
        <w:rPr>
          <w:rtl w:val="true"/>
        </w:rPr>
        <w:t>ڃ</w:t>
      </w:r>
      <w:r>
        <w:rPr/>
        <w:t>�</w:t>
      </w:r>
      <w:r>
        <w:rPr/>
        <w:t>ջT}�k#���~#�@*3�)#�Z&amp;���w���Ņ����Hh#&lt;�/�wz`##��;W�;��#N���!Q##�2#�Y�t��k</w:t>
      </w:r>
    </w:p>
    <w:p>
      <w:pPr>
        <w:pStyle w:val="PreformattedText"/>
        <w:bidi w:val="0"/>
        <w:jc w:val="left"/>
        <w:rPr/>
      </w:pPr>
      <w:r>
        <w:rPr/>
        <w:t>k�#���w�~�m��b�</w:t>
        <w:tab/>
        <w:t>�#&amp;v�#�Y#;�þa4��9��#e Ph���#�##</w:t>
      </w:r>
      <w:r>
        <w:br w:type="page"/>
      </w:r>
    </w:p>
    <w:p>
      <w:pPr>
        <w:pStyle w:val="PreformattedText"/>
        <w:bidi w:val="0"/>
        <w:jc w:val="left"/>
        <w:rPr/>
      </w:pPr>
      <w:r>
        <w:rPr/>
        <w:t>��</w:t>
      </w:r>
      <w:r>
        <w:rPr/>
        <w:t>6}�#�#��&amp;P0�##�/�v�{#c#&gt;��#W:-1#ɰb��zcf��fA�</w:t>
      </w:r>
      <w:r>
        <w:rPr/>
        <w:t>߲�</w:t>
      </w:r>
      <w:r>
        <w:rPr/>
        <w:t>!#l����'$LE(V��L�%#</w:t>
        <w:t>#a�#</w:t>
      </w:r>
      <w:r>
        <w:rPr>
          <w:rtl w:val="true"/>
        </w:rPr>
        <w:t>ތ</w:t>
      </w:r>
      <w:r>
        <w:rPr/>
        <w:t>st8�����g�S����#�#x</w:t>
      </w:r>
      <w:r>
        <w:rPr>
          <w:rtl w:val="true"/>
        </w:rPr>
        <w:t>ݨ</w:t>
      </w:r>
      <w:r>
        <w:rPr/>
        <w:t xml:space="preserve"> </w:t>
      </w:r>
      <w:r>
        <w:rPr/>
        <w:t>GU#��h�4�#V���]�_i2��</w:t>
      </w:r>
      <w:r>
        <w:rPr/>
        <w:t>ܱ</w:t>
      </w:r>
      <w:r>
        <w:rPr/>
        <w:t>wg�\{x���#�i��L�}��.P�JV#�#zR�̶ӮI���#{��Q�ʆQs��,1����$�#nr�-�R�</w:t>
      </w:r>
    </w:p>
    <w:p>
      <w:pPr>
        <w:pStyle w:val="PreformattedText"/>
        <w:bidi w:val="0"/>
        <w:jc w:val="left"/>
        <w:rPr/>
      </w:pPr>
      <w:r>
        <w:rPr/>
        <w:t>❪</w:t>
      </w:r>
      <w:r>
        <w:rPr/>
        <w:t>4���f#"kR[m#=C%�X�#�2Q�#QU���</w:t>
      </w:r>
      <w:r>
        <w:rPr>
          <w:rtl w:val="true"/>
        </w:rPr>
        <w:t>ڿ</w:t>
      </w:r>
      <w:r>
        <w:rPr/>
        <w:t>)T���X|g�o�7��������j��_m</w:t>
      </w:r>
      <w:r>
        <w:rPr>
          <w:rtl w:val="true"/>
        </w:rPr>
        <w:t>ۿ�</w:t>
      </w:r>
      <w:r>
        <w:rPr/>
        <w:tab/>
      </w:r>
      <w:r>
        <w:rPr>
          <w:rtl w:val="true"/>
        </w:rPr>
        <w:t>�</w:t>
      </w:r>
      <w:r>
        <w:rPr/>
        <w:t>3</w:t>
      </w:r>
      <w:r>
        <w:rPr/>
        <w:t>W=�����#������sv�78#�C�8c�n#�;��a&gt;[�b</w:t>
      </w:r>
      <w:r>
        <w:rPr>
          <w:rtl w:val="true"/>
        </w:rPr>
        <w:t>چ</w:t>
      </w:r>
      <w:r>
        <w:rPr/>
        <w:t>坯�</w:t>
      </w:r>
      <w:r>
        <w:rPr/>
        <w:t>A�����{����g[�;�����#jƊ��E�Pz��4#�&gt;�����#�W8�#�Z��Ј#A</w:t>
      </w:r>
      <w:r>
        <w:rPr/>
        <w:t xml:space="preserve">愌 </w:t>
      </w:r>
      <w:r>
        <w:rPr/>
        <w:t>)� 8�##2#�%az#�M/�&amp;�,#{�C�I#V?"�P0�##ML�4��`�*i���G�#�&gt;�3C�</w:t>
      </w:r>
    </w:p>
    <w:p>
      <w:pPr>
        <w:pStyle w:val="PreformattedText"/>
        <w:bidi w:val="0"/>
        <w:jc w:val="left"/>
        <w:rPr/>
      </w:pPr>
      <w:r>
        <w:rPr/>
        <w:t>^I#�rYw0|wh��T�</w:t>
      </w:r>
      <w:r>
        <w:rPr>
          <w:rtl w:val="true"/>
        </w:rPr>
        <w:t>ݩ</w:t>
      </w:r>
      <w:r>
        <w:rPr/>
        <w:t>�</w:t>
      </w:r>
      <w:r>
        <w:rPr/>
        <w:t>{#i#��O</w:t>
      </w:r>
      <w:r>
        <w:rPr>
          <w:rtl w:val="true"/>
        </w:rPr>
        <w:t>ڞ</w:t>
      </w:r>
      <w:r>
        <w:rPr/>
        <w:t>#���#h&gt;����z�#H���5$�H2h,zj� W�#��s��6]ʐ#O�=�}�#F�</w:t>
      </w:r>
      <w:r>
        <w:rPr>
          <w:rtl w:val="true"/>
        </w:rPr>
        <w:t>ݻ</w:t>
      </w:r>
      <w:r>
        <w:rPr/>
        <w:t>���</w:t>
      </w:r>
      <w:r>
        <w:rPr/>
        <w:t>M�[��Cr]q�#v.#��##�#B�#����#2?A��!#��;</w:t>
      </w:r>
      <w:r>
        <w:rPr/>
        <w:t>ׂ</w:t>
      </w:r>
      <w:r>
        <w:rPr>
          <w:rtl w:val="true"/>
        </w:rPr>
        <w:t>ݛ</w:t>
      </w:r>
      <w:r>
        <w:rPr/>
        <w:t>3</w:t>
      </w:r>
      <w:r>
        <w:rPr/>
        <w:t>����W�#�#E�w�.����U</w:t>
      </w:r>
      <w:r>
        <w:rPr>
          <w:rtl w:val="true"/>
        </w:rPr>
        <w:t>ݎ</w:t>
      </w:r>
      <w:r>
        <w:rPr>
          <w:rtl w:val="true"/>
        </w:rPr>
        <w:t>#</w:t>
      </w:r>
      <w:r>
        <w:rPr/>
        <w:t>6</w:t>
      </w:r>
      <w:r>
        <w:rPr/>
        <w:t>�#�)�w&lt;�# �4*c{��kK�D��������.���}�o/-�����</w:t>
      </w:r>
      <w:r>
        <w:rPr>
          <w:rtl w:val="true"/>
        </w:rPr>
        <w:t>ޡ</w:t>
      </w:r>
      <w:r>
        <w:rPr/>
        <w:t>N]�em�?�B�N-W?{&lt;�5�up��5Y#����w3~��ó}}���;Ǟya�5�8�G#5</w:t>
      </w:r>
      <w:r>
        <w:br w:type="page"/>
      </w:r>
    </w:p>
    <w:p>
      <w:pPr>
        <w:pStyle w:val="PreformattedText"/>
        <w:bidi w:val="0"/>
        <w:jc w:val="left"/>
        <w:rPr/>
      </w:pPr>
      <w:r>
        <w:rPr/>
        <w:t>(�o#�EW�n�#zd.�</w:t>
      </w:r>
      <w:r>
        <w:rPr>
          <w:rtl w:val="true"/>
        </w:rPr>
        <w:t>ٲ</w:t>
      </w:r>
      <w:r>
        <w:rPr/>
        <w:t>j��]�j��`��m�ţ^���m4+E�#=�yZ��#��u�</w:t>
      </w:r>
    </w:p>
    <w:p>
      <w:pPr>
        <w:pStyle w:val="PreformattedText"/>
        <w:bidi w:val="0"/>
        <w:jc w:val="left"/>
        <w:rPr/>
      </w:pPr>
      <w:r>
        <w:rPr/>
        <w:t>�</w:t>
      </w:r>
      <w:r>
        <w:rPr/>
        <w:t>%^.X:�U�%��</w:t>
        <w:tab/>
        <w:t>��Z7iY#�2���r###���CA�Ϧ�v�&amp;#*#m�W�F�#�*҆C�#bz#�V)U##</w:t>
      </w:r>
      <w:r>
        <w:br w:type="page"/>
      </w:r>
    </w:p>
    <w:p>
      <w:pPr>
        <w:pStyle w:val="PreformattedText"/>
        <w:bidi w:val="0"/>
        <w:jc w:val="left"/>
        <w:rPr/>
      </w:pPr>
      <w:r>
        <w:rPr/>
        <w:t>��</w:t>
      </w:r>
      <w:r>
        <w:rPr/>
        <w:t>|��&gt;#a*̐��BH�-B�#@!'�1���3=@��##8���SY�*��*# �Y!�QkGο�ƭ�#�mί�D��du�ƍ�o\�?~#YH���J$E�w�´kT��#��#��sGwÞ-�</w:t>
      </w:r>
      <w:r>
        <w:rPr>
          <w:rtl w:val="true"/>
        </w:rPr>
        <w:t>߼</w:t>
      </w:r>
      <w:r>
        <w:rPr/>
        <w:t>�+N,6m#]9Q$O�D˴D</w:t>
      </w:r>
      <w:r>
        <w:rPr>
          <w:rtl w:val="true"/>
        </w:rPr>
        <w:t>ݘ</w:t>
      </w:r>
      <w:r>
        <w:rPr/>
        <w:t>�</w:t>
      </w:r>
      <w:r>
        <w:rPr/>
        <w:t>*�(�#�H_����V�#</w:t>
        <w:t>�U����*�k��6��"#��;�#[��</w:t>
      </w:r>
      <w:r>
        <w:rPr/>
        <w:t>歟�</w:t>
      </w:r>
      <w:r>
        <w:rPr/>
        <w:t>}�O�~���t�#�v���Ƶ#�R�����a�G_����)��</w:t>
      </w:r>
      <w:r>
        <w:rPr>
          <w:rtl w:val="true"/>
        </w:rPr>
        <w:t>שׁ</w:t>
      </w:r>
      <w:r>
        <w:rPr>
          <w:rtl w:val="true"/>
        </w:rPr>
        <w:t>##}</w:t>
      </w:r>
      <w:r>
        <w:rPr/>
        <w:t>8</w:t>
      </w:r>
      <w:r>
        <w:rPr/>
        <w:t>�cs�\�##�#X9#�Z�-���,#Td.�7��΃i��4��x�#zlN#��&gt;#</w:t>
        <w:tab/>
        <w:t>��D�q�Ew</w:t>
      </w:r>
      <w:r>
        <w:br w:type="page"/>
      </w:r>
    </w:p>
    <w:p>
      <w:pPr>
        <w:pStyle w:val="PreformattedText"/>
        <w:bidi w:val="0"/>
        <w:jc w:val="left"/>
        <w:rPr/>
      </w:pPr>
      <w:r>
        <w:rPr/>
        <w:t>�</w:t>
      </w:r>
      <w:r>
        <w:rPr/>
        <w:t>#�#�|�(qvC�=Bz�����F�6���tKBV�#H-&lt;��#^���&gt;��&lt;#��E�{�#</w:t>
      </w:r>
      <w:r>
        <w:br w:type="page"/>
      </w:r>
    </w:p>
    <w:p>
      <w:pPr>
        <w:pStyle w:val="PreformattedText"/>
        <w:bidi w:val="0"/>
        <w:jc w:val="left"/>
        <w:rPr/>
      </w:pPr>
      <w:r>
        <w:rPr/>
        <w:t>���</w:t>
      </w:r>
      <w:r>
        <w:rPr/>
        <w:t>K</w:t>
      </w:r>
      <w:r>
        <w:br w:type="page"/>
      </w:r>
    </w:p>
    <w:p>
      <w:pPr>
        <w:pStyle w:val="PreformattedText"/>
        <w:bidi w:val="0"/>
        <w:jc w:val="left"/>
        <w:rPr/>
      </w:pPr>
      <w:r>
        <w:rPr/>
        <w:t>�</w:t>
      </w:r>
      <w:r>
        <w:rPr/>
        <w:t>Ttɺf9�^�#�9�.d�###�n</w:t>
        <w:t>Q6�#</w:t>
      </w:r>
      <w:r>
        <w:rPr>
          <w:rtl w:val="true"/>
        </w:rPr>
        <w:t>ۓ</w:t>
      </w:r>
      <w:r>
        <w:rPr/>
        <w:t>1</w:t>
      </w:r>
      <w:r>
        <w:rPr>
          <w:rtl w:val="true"/>
        </w:rPr>
        <w:t>��</w:t>
      </w:r>
      <w:r>
        <w:rPr/>
        <w:t>7</w:t>
      </w:r>
      <w:r>
        <w:rPr/>
        <w:t>��d{#</w:t>
      </w:r>
    </w:p>
    <w:p>
      <w:pPr>
        <w:pStyle w:val="PreformattedText"/>
        <w:bidi w:val="0"/>
        <w:jc w:val="left"/>
        <w:rPr/>
      </w:pPr>
      <w:r>
        <w:rPr/>
        <w:t>�</w:t>
      </w:r>
      <w:r>
        <w:rPr/>
        <w:t>A�#y6�##��#l�e�L$��T�x��jsW#�*�{N</w:t>
      </w:r>
      <w:r>
        <w:rPr>
          <w:rtl w:val="true"/>
        </w:rPr>
        <w:t>߉</w:t>
      </w:r>
      <w:r>
        <w:rPr/>
        <w:t>�</w:t>
      </w:r>
      <w:r>
        <w:rPr/>
        <w:t>+[�����SϜy���ͭ�b�z�W&amp;����</w:t>
      </w:r>
    </w:p>
    <w:p>
      <w:pPr>
        <w:pStyle w:val="PreformattedText"/>
        <w:bidi w:val="0"/>
        <w:jc w:val="left"/>
        <w:rPr/>
      </w:pPr>
      <w:r>
        <w:rPr/>
        <w:t>+�</w:t>
        <w:t>�*Č�j#�˗���/�h`</w:t>
      </w:r>
      <w:r>
        <w:rPr>
          <w:rtl w:val="true"/>
        </w:rPr>
        <w:t>ݦ</w:t>
      </w:r>
      <w:r>
        <w:rPr/>
        <w:t>�</w:t>
      </w:r>
      <w:r>
        <w:rPr/>
        <w:t>^��ǌ8�x�7�#!�T�:�&amp;�P#��h����u�#�7W��v�!#'}G�W2�r��uκZ��X</w:t>
      </w:r>
      <w:r>
        <w:rPr/>
        <w:t>抒�</w:t>
      </w:r>
      <w:r>
        <w:rPr/>
        <w:t>#</w:t>
      </w:r>
    </w:p>
    <w:p>
      <w:pPr>
        <w:pStyle w:val="PreformattedText"/>
        <w:bidi w:val="0"/>
        <w:jc w:val="left"/>
        <w:rPr/>
      </w:pPr>
      <w:r>
        <w:rPr/>
        <w:t>o�#�LQ��k#�bc}#��[���+#�vK���^��+G�ke�»���</w:t>
      </w:r>
    </w:p>
    <w:p>
      <w:pPr>
        <w:pStyle w:val="PreformattedText"/>
        <w:bidi w:val="0"/>
        <w:jc w:val="left"/>
        <w:rPr/>
      </w:pPr>
      <w:r>
        <w:rPr/>
        <w:t>k9#�#�}E��^w��!Ua�#��zGKcІH�</w:t>
      </w:r>
    </w:p>
    <w:p>
      <w:pPr>
        <w:pStyle w:val="PreformattedText"/>
        <w:bidi w:val="0"/>
        <w:jc w:val="left"/>
        <w:rPr/>
      </w:pPr>
      <w:r>
        <w:rPr/>
        <w:t>2�px#~�&gt;�*����sv��Q#EUw#s���ţ�j�#�=#��it*�u?#u|@�ъ#��</w:t>
      </w:r>
      <w:r>
        <w:br w:type="page"/>
      </w:r>
    </w:p>
    <w:p>
      <w:pPr>
        <w:pStyle w:val="PreformattedText"/>
        <w:bidi w:val="0"/>
        <w:jc w:val="left"/>
        <w:rPr/>
      </w:pPr>
      <w:r>
        <w:rPr/>
        <w:t>#��0�</w:t>
      </w:r>
      <w:r>
        <w:rPr>
          <w:rtl w:val="true"/>
        </w:rPr>
        <w:t>ߋ</w:t>
      </w:r>
      <w:r>
        <w:rPr/>
        <w:t>�</w:t>
      </w:r>
      <w:r>
        <w:rPr/>
        <w:t>##GR���#C�&lt;Ɣ�#��P#�_*���t��#�#��1����]�W���&gt;��s�O��#�6��"w�)FfZR</w:t>
      </w:r>
      <w:r>
        <w:rPr>
          <w:rtl w:val="true"/>
        </w:rPr>
        <w:t>ޝ</w:t>
      </w:r>
      <w:r>
        <w:rPr/>
        <w:t>��</w:t>
      </w:r>
      <w:r>
        <w:rPr/>
        <w:t>#:�#���C-#�Ҙ��?p������.�A'���2��3��A�</w:t>
      </w:r>
      <w:r>
        <w:rPr/>
        <w:t>߽</w:t>
      </w:r>
      <w:r>
        <w:rPr/>
        <w:t>u��/#ʇ�&amp;��f~���M7�y'�l�j=�{b��m�t�^�}1�#����#�Y��"+~��#�h�[��%#�X���##�4#�j�#K�b��j��#��v��U��X##�#9��Yz#P�|e�+w7V�#'Ι�rm��Ba�N</w:t>
      </w:r>
      <w:r>
        <w:rPr>
          <w:rtl w:val="true"/>
        </w:rPr>
        <w:t>ݾ</w:t>
      </w:r>
      <w:r>
        <w:rPr>
          <w:rtl w:val="true"/>
        </w:rPr>
        <w:t>;���΄�����|�</w:t>
      </w:r>
      <w:r>
        <w:rPr>
          <w:rtl w:val="true"/>
        </w:rPr>
        <w:t>܋</w:t>
      </w:r>
      <w:r>
        <w:rPr/>
        <w:t>��</w:t>
      </w:r>
      <w:r>
        <w:rPr/>
        <w:t>D��#��</w:t>
        <w:t>��U��^��"�?u�DN�B</w:t>
        <w:tab/>
        <w:t>�y5Z�</w:t>
      </w:r>
      <w:r>
        <w:rPr/>
        <w:t>鋔��</w:t>
      </w:r>
      <w:r>
        <w:rPr/>
        <w:t>#���v���Skkw#��o.#��#����Ee</w:t>
      </w:r>
      <w:r>
        <w:br w:type="page"/>
      </w:r>
    </w:p>
    <w:p>
      <w:pPr>
        <w:pStyle w:val="PreformattedText"/>
        <w:bidi w:val="0"/>
        <w:jc w:val="left"/>
        <w:rPr/>
      </w:pPr>
      <w:r>
        <w:rPr/>
        <w:t>�</w:t>
      </w:r>
      <w:r>
        <w:rPr/>
        <w:t>g��-�#��</w:t>
        <w:t>�ü B##�{R#�LORQ�q#D#�#2z4`R&amp;A-��</w:t>
        <w:t>�q&amp;�#�O��oD#�#&amp;H#5�#n�6\�#2#�AIx���#`�}��I#��2�!�p���#$2�K��#�*�#�v#�#fc</w:t>
      </w:r>
      <w:r>
        <w:rPr>
          <w:rtl w:val="true"/>
        </w:rPr>
        <w:t>ۋ</w:t>
      </w:r>
      <w:r>
        <w:rPr/>
        <w:t>P��vk�^HG#�K</w:t>
      </w:r>
      <w:r>
        <w:rPr/>
        <w:t>٘��</w:t>
      </w:r>
      <w:r>
        <w:rPr>
          <w:rtl w:val="true"/>
        </w:rPr>
        <w:t>ڍ</w:t>
      </w:r>
      <w:r>
        <w:rPr/>
        <w:t>۷</w:t>
      </w:r>
      <w:r>
        <w:rPr/>
        <w:t>�</w:t>
      </w:r>
      <w:r>
        <w:rPr/>
        <w:t>Q��#�S�(�x�Ũ�#7w♭~t�#��|_�</w:t>
      </w:r>
      <w:r>
        <w:rPr/>
        <w:t>֕�</w:t>
      </w:r>
      <w:r>
        <w:rPr/>
        <w:t>N)#</w:t>
      </w:r>
      <w:r>
        <w:rPr/>
        <w:t>߫</w:t>
      </w:r>
      <w:r>
        <w:rPr/>
        <w:t>V��V� .�'N�X(��9\���YM�L#h�C!����Pj�#`���l(����R5C��)![��J%��C�</w:t>
      </w:r>
    </w:p>
    <w:p>
      <w:pPr>
        <w:pStyle w:val="PreformattedText"/>
        <w:bidi w:val="0"/>
        <w:jc w:val="left"/>
        <w:rPr/>
      </w:pPr>
      <w:r>
        <w:rPr/>
        <w:t xml:space="preserve"> ��</w:t>
      </w:r>
      <w:r>
        <w:rPr/>
        <w:t>c����##9���g̞�j��#�#Ϟ�''�=W�-�-�##s��Y�#��w��(//��k�n�҅W#{N/K�#�wo�F�#Z�2����f��Ч�����~��c�#ũN�v��dA##v#r2#Z�z�#������#�##�##�-BS�#�����#�\#�OHy#ģ#��(#�7�z�A`��%�#��'��b𻮀�j</w:t>
      </w:r>
      <w:r>
        <w:rPr/>
        <w:t>؏</w:t>
      </w:r>
      <w:r>
        <w:rPr/>
        <w:t>y</w:t>
      </w:r>
      <w:r>
        <w:rPr/>
        <w:t>챳�</w:t>
      </w:r>
      <w:r>
        <w:rPr/>
        <w:tab/>
        <w:t>�(#��O|8~~P�F�n��;#�q��@ �.�k###���C���l�3�*e."5j#1�e\X(#HS��</w:t>
      </w:r>
      <w:r>
        <w:rPr>
          <w:rtl w:val="true"/>
        </w:rPr>
        <w:t>؞</w:t>
      </w:r>
      <w:r>
        <w:rPr/>
        <w:t>#�M�#�!D�0K�L</w:t>
      </w:r>
      <w:r>
        <w:br w:type="page"/>
      </w:r>
    </w:p>
    <w:p>
      <w:pPr>
        <w:pStyle w:val="PreformattedText"/>
        <w:bidi w:val="0"/>
        <w:jc w:val="left"/>
        <w:rPr/>
      </w:pPr>
      <w:r>
        <w:rPr/>
        <w:t>�</w:t>
      </w:r>
      <w:r>
        <w:rPr/>
        <w:t>'�(L`</w:t>
        <w:t># &amp;#�#y�v�4~T�~yq��_#wf�##���-�#</w:t>
        <w:tab/>
        <w:t>��N�����Qj�#|�ⷲ'����k�#&amp;#�-��7u�7�</w:t>
      </w:r>
      <w:r>
        <w:rPr/>
        <w:t>췷�</w:t>
      </w:r>
      <w:r>
        <w:rPr/>
        <w:t>.UZ��{#�#�����:��4��o#b�O2[4�u��\#`#�#��iG�6:�J�"z,�e���c����s��H��A�#�6V8#:Ւ�lcWVKg)���#�n�LVu�</w:t>
        <w:tab/>
        <w:t>FR��#M}���~���g/R#&gt;�����#�</w:t>
      </w:r>
      <w:r>
        <w:rPr>
          <w:rtl w:val="true"/>
        </w:rPr>
        <w:t>ۮ</w:t>
      </w:r>
      <w:r>
        <w:rPr/>
        <w:t>Q��n����3��P*�C[{%+ѓ��az�?���#Zr��}[.§�e�H2�C�ӱ�-�#��#�[#3%�Ȋ�#�Y#+F�Q(j#h�H�#�0�#H�</w:t>
      </w:r>
      <w:r>
        <w:br w:type="page"/>
      </w:r>
    </w:p>
    <w:p>
      <w:pPr>
        <w:pStyle w:val="PreformattedText"/>
        <w:bidi w:val="0"/>
        <w:jc w:val="left"/>
        <w:rPr/>
      </w:pPr>
      <w:r>
        <w:rPr/>
        <w:t>@j#�#��L�p�l##�</w:t>
      </w:r>
      <w:r>
        <w:br w:type="page"/>
      </w:r>
    </w:p>
    <w:p>
      <w:pPr>
        <w:pStyle w:val="PreformattedText"/>
        <w:bidi w:val="0"/>
        <w:jc w:val="left"/>
        <w:rPr/>
      </w:pPr>
      <w:r>
        <w:rPr/>
        <w:t>C###�ȁc#�_��C#�#�#=bH?�&lt;�vI��Rp+�v?�H�I#����[�#qQ�y��:��##n�g�@�&lt;��VA#|�ä#����h|���)�՘h�s;&lt;��?�{(&amp;�I#�v##�F�&lt;#ˤu�'_� ��</w:t>
      </w:r>
    </w:p>
    <w:p>
      <w:pPr>
        <w:pStyle w:val="PreformattedText"/>
        <w:bidi w:val="0"/>
        <w:jc w:val="left"/>
        <w:rPr/>
      </w:pPr>
      <w:r>
        <w:rPr/>
        <w:t>�</w:t>
      </w:r>
      <w:r>
        <w:rPr/>
        <w:t>&lt;����##��#%��e���?{|�/��`w�o#���V6��)�#W�S#R��#���Sp��\����##����t���8#�_{����-sn#� :w�</w:t>
      </w:r>
      <w:r>
        <w:rPr/>
        <w:t>奍�</w:t>
      </w:r>
      <w:r>
        <w:rPr/>
        <w:t>n��#�A#%v��U���</w:t>
      </w:r>
      <w:r>
        <w:rPr>
          <w:rtl w:val="true"/>
        </w:rPr>
        <w:t>ݸ</w:t>
      </w:r>
      <w:r>
        <w:rPr/>
        <w:t>Y��3�@�#�9�*1ra#�ǭ��#wF������5���?r�'���^8�N&gt;�#M�#&gt;�T_�#R�#+��A�Y[�.��_�#Q�7�&amp;ɴ=</w:t>
      </w:r>
      <w:r>
        <w:rPr/>
        <w:t>쭉</w:t>
      </w:r>
      <w:r>
        <w:rPr/>
        <w:t>ZT��E�)E\���j���X� ���-M#�3N�n6����</w:t>
      </w:r>
      <w:r>
        <w:rPr>
          <w:rtl w:val="true"/>
        </w:rPr>
        <w:t>ۈ�</w:t>
      </w:r>
      <w:r>
        <w:rPr>
          <w:rtl w:val="true"/>
        </w:rPr>
        <w:t>#�</w:t>
      </w:r>
      <w:r>
        <w:rPr/>
        <w:t>5</w:t>
      </w:r>
      <w:r>
        <w:rPr/>
        <w:t>�#aV��</w:t>
      </w:r>
      <w:r>
        <w:rPr/>
        <w:t>ֻ��</w:t>
      </w:r>
      <w:r>
        <w:rPr/>
        <w:t>q#8a&gt;;�#�,###�Uj7���w��&lt;�{��3�#���^.�no`LA�#D(�</w:t>
      </w:r>
      <w:r>
        <w:rPr>
          <w:rtl w:val="true"/>
        </w:rPr>
        <w:t>ݏ</w:t>
      </w:r>
      <w:r>
        <w:rPr/>
        <w:t>K�3##�$#��P�#G</w:t>
      </w:r>
      <w:r>
        <w:rPr/>
        <w:t>᱖</w:t>
      </w:r>
      <w:r>
        <w:rPr/>
        <w:t>L}���#)��hK�b�n�:h6�#B��$##&amp;��#K�`i#��[b�#���LH��#�?���Sk"���#_��}#�B#�L</w:t>
      </w:r>
      <w:r>
        <w:rPr>
          <w:rtl w:val="true"/>
        </w:rPr>
        <w:t>ۦ</w:t>
      </w:r>
      <w:r>
        <w:rPr/>
        <w:t>cz</w:t>
      </w:r>
      <w:r>
        <w:rPr>
          <w:rtl w:val="true"/>
        </w:rPr>
        <w:t>ݱ</w:t>
      </w:r>
      <w:r>
        <w:rPr/>
        <w:t>Z�e�##7I#��u8IR</w:t>
      </w:r>
      <w:r>
        <w:br w:type="page"/>
      </w:r>
    </w:p>
    <w:p>
      <w:pPr>
        <w:pStyle w:val="PreformattedText"/>
        <w:bidi w:val="0"/>
        <w:jc w:val="left"/>
        <w:rPr/>
      </w:pPr>
      <w:r>
        <w:rPr/>
        <w:t>�</w:t>
      </w:r>
      <w:r>
        <w:rPr/>
        <w:t>@�Җ⟼=#y</w:t>
      </w:r>
      <w:r>
        <w:rPr>
          <w:rtl w:val="true"/>
        </w:rPr>
        <w:t>ݘ</w:t>
      </w:r>
      <w:r>
        <w:rPr>
          <w:rtl w:val="true"/>
        </w:rPr>
        <w:t>#�</w:t>
      </w:r>
      <w:r>
        <w:rPr/>
        <w:t>1</w:t>
      </w:r>
      <w:r>
        <w:rPr/>
        <w:t>Y@</w:t>
        <w:tab/>
        <w:t>[&lt;B�0�S</w:t>
      </w:r>
      <w:r>
        <w:rPr>
          <w:rtl w:val="true"/>
        </w:rPr>
        <w:t>ח</w:t>
      </w:r>
      <w:r>
        <w:rPr/>
        <w:t>��</w:t>
      </w:r>
      <w:r>
        <w:rPr/>
        <w:t>u~v�?{�s����g�#��</w:t>
      </w:r>
      <w:r>
        <w:rPr>
          <w:rtl w:val="true"/>
        </w:rPr>
        <w:t>ھ</w:t>
      </w:r>
      <w:r>
        <w:rPr>
          <w:rtl w:val="true"/>
        </w:rPr>
        <w:t xml:space="preserve">!�� </w:t>
      </w:r>
      <w:r>
        <w:rPr/>
        <w:t>4</w:t>
      </w:r>
      <w:r>
        <w:rPr/>
        <w:t>#��l��\�x��#�{&gt;0�j*ρ�5b�#�Js�x5B��o|���#p!fE:;47'DG�#eY�z�R�#+�</w:t>
        <w:t>��|0�#w(�OU���}��s�;#h���</w:t>
      </w:r>
    </w:p>
    <w:p>
      <w:pPr>
        <w:pStyle w:val="PreformattedText"/>
        <w:bidi w:val="0"/>
        <w:jc w:val="left"/>
        <w:rPr/>
      </w:pPr>
      <w:r>
        <w:rPr/>
        <w:t>���</w:t>
      </w:r>
      <w:r>
        <w:rPr/>
        <w:t>M�}�#�Ǐ?�</w:t>
      </w:r>
    </w:p>
    <w:p>
      <w:pPr>
        <w:pStyle w:val="PreformattedText"/>
        <w:bidi w:val="0"/>
        <w:jc w:val="left"/>
        <w:rPr/>
      </w:pPr>
      <w:r>
        <w:rPr/>
        <w:t>�</w:t>
      </w:r>
      <w:r>
        <w:rPr/>
        <w:t>}�z��@</w:t>
        <w:t>��#�</w:t>
      </w:r>
      <w:r>
        <w:rPr>
          <w:rtl w:val="true"/>
        </w:rPr>
        <w:t>ע�</w:t>
      </w:r>
      <w:r>
        <w:rPr/>
        <w:t>#0</w:t>
      </w:r>
      <w:r>
        <w:rPr/>
        <w:t>��x�(Y�no�#e���#���3���Ϻ�#��.'52�iQ#��P��7#X.ˣ4#]C|pR###�8#���E#A�C�+*m�##��/</w:t>
        <w:t>�~�Ͼq�;gO�Y��tla</w:t>
      </w:r>
    </w:p>
    <w:p>
      <w:pPr>
        <w:pStyle w:val="PreformattedText"/>
        <w:bidi w:val="0"/>
        <w:jc w:val="left"/>
        <w:rPr/>
      </w:pPr>
      <w:r>
        <w:rPr/>
        <w:t>=#����}�4���'[=�\x�Z�[[k��eV%#TB_Q�</w:t>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t>"#@��MX�#B</w:t>
      </w:r>
      <w:r>
        <w:rPr>
          <w:rtl w:val="true"/>
        </w:rPr>
        <w:t>ڔ</w:t>
      </w:r>
      <w:r>
        <w:rPr/>
        <w:t>�</w:t>
      </w:r>
    </w:p>
    <w:p>
      <w:pPr>
        <w:pStyle w:val="PreformattedText"/>
        <w:bidi w:val="0"/>
        <w:jc w:val="left"/>
        <w:rPr/>
      </w:pPr>
      <w:r>
        <w:rPr/>
        <w:t>�</w:t>
      </w:r>
      <w:r>
        <w:rPr/>
        <w:t>AĀ#��uN"</w:t>
      </w:r>
      <w:r>
        <w:rPr>
          <w:rtl w:val="true"/>
        </w:rPr>
        <w:t>أ</w:t>
      </w:r>
      <w:r>
        <w:rPr/>
        <w:t>Ǟ�=�!���'O���#��T#�#J���|#lf�p�#!V{�+�$#�Wr)��5��t��G��Qe�ǂ�?jU"�#y3#0\����</w:t>
      </w:r>
      <w:r>
        <w:rPr/>
        <w:t>孔</w:t>
      </w:r>
    </w:p>
    <w:p>
      <w:pPr>
        <w:pStyle w:val="PreformattedText"/>
        <w:bidi w:val="0"/>
        <w:jc w:val="left"/>
        <w:rPr/>
      </w:pPr>
      <w:r>
        <w:rPr/>
        <w:t>ѭ�oT*�B�W#!#J#;�u ������#]###�-#BA#��!x</w:t>
      </w:r>
      <w:r>
        <w:br w:type="page"/>
      </w:r>
    </w:p>
    <w:p>
      <w:pPr>
        <w:pStyle w:val="PreformattedText"/>
        <w:bidi w:val="0"/>
        <w:jc w:val="left"/>
        <w:rPr/>
      </w:pPr>
      <w:r>
        <w:rPr/>
        <w:t>-�x�#��##|�Թ���</w:t>
      </w:r>
      <w:r>
        <w:rPr>
          <w:rtl w:val="true"/>
        </w:rPr>
        <w:t>ݯ</w:t>
      </w:r>
      <w:r>
        <w:rPr/>
        <w:t>�</w:t>
      </w:r>
      <w:r>
        <w:rPr/>
        <w:t>\#��b�S�p`#�XT��++Wf�9�kO#x���6/�jF���0##�2K���{;�s'�,�.�L�Ɏ�#��!#H3fv��NM��F��1�LK���K7#�O�#��R��&gt;rh6p</w:t>
      </w:r>
      <w:r>
        <w:br w:type="page"/>
      </w:r>
    </w:p>
    <w:p>
      <w:pPr>
        <w:pStyle w:val="PreformattedText"/>
        <w:bidi w:val="0"/>
        <w:jc w:val="left"/>
        <w:rPr/>
      </w:pPr>
      <w:r>
        <w:rPr/>
        <w:t>��</w:t>
      </w:r>
      <w:r>
        <w:rPr/>
        <w:t>&lt;��</w:t>
      </w:r>
      <w:r>
        <w:rPr/>
        <w:t>밅</w:t>
      </w:r>
      <w:r>
        <w:rPr/>
        <w:t>#m'_�^</w:t>
        <w:tab/>
        <w:t>#���2�5[��Ʌ��V</w:t>
      </w:r>
    </w:p>
    <w:p>
      <w:pPr>
        <w:pStyle w:val="PreformattedText"/>
        <w:bidi w:val="0"/>
        <w:jc w:val="left"/>
        <w:rPr/>
      </w:pPr>
      <w:r>
        <w:rPr/>
        <w:t>��</w:t>
      </w:r>
      <w:r>
        <w:rPr/>
        <w:t>rw�z�E��]ReW�Q[</w:t>
        <w:t>j��{��#�U�G��z��U�\l�|�#P�V�}h�#����^</w:t>
        <w:t>#/���#Ng����</w:t>
      </w:r>
      <w:r>
        <w:rPr>
          <w:rtl w:val="true"/>
        </w:rPr>
        <w:t>ݹ</w:t>
      </w:r>
      <w:r>
        <w:rPr/>
        <w:t>C��</w:t>
      </w:r>
      <w:r>
        <w:rPr>
          <w:rtl w:val="true"/>
        </w:rPr>
        <w:t>޽</w:t>
      </w:r>
      <w:r>
        <w:rPr/>
        <w:t>~da��͛��&lt;��U���d��$[���Z0�:��d����ʻ##c��4�ge#�h;</w:t>
      </w:r>
      <w:r>
        <w:br w:type="page"/>
      </w:r>
    </w:p>
    <w:p>
      <w:pPr>
        <w:pStyle w:val="PreformattedText"/>
        <w:bidi w:val="0"/>
        <w:jc w:val="left"/>
        <w:rPr/>
      </w:pPr>
      <w:r>
        <w:rPr/>
        <w:t>f[R</w:t>
        <w:tab/>
        <w:t>D�X�0</w:t>
      </w:r>
      <w:r>
        <w:rPr>
          <w:rtl w:val="true"/>
        </w:rPr>
        <w:t>ؾ</w:t>
      </w:r>
      <w:r>
        <w:rPr/>
        <w:t>�</w:t>
      </w:r>
      <w:r>
        <w:rPr/>
        <w:t>m�T�</w:t>
      </w:r>
      <w:r>
        <w:rPr>
          <w:rtl w:val="true"/>
        </w:rPr>
        <w:t>ܦ</w:t>
      </w:r>
      <w:r>
        <w:rPr/>
        <w:t>�</w:t>
      </w:r>
      <w:r>
        <w:rPr/>
        <w:t>&lt;"��Y��#}���#~� #� 8��*�W�q4�QI��#A%�##b#����|T��'��&gt;8d�D��o��}0����Cy�#2��b�TӇ=�o#�)�CA#��CH�j���D��}#��x��m��#���#</w:t>
        <w:tab/>
        <w:t>1#���-�fK��#Dz</w:t>
      </w:r>
      <w:r>
        <w:rPr/>
        <w:t>㌢</w:t>
      </w:r>
      <w:r>
        <w:rPr/>
        <w:t>#��ļ��=###��~�#%�,;.�#w����^A�,h3��7#Bh�6в#M#��%��#�g���8C�?6{���/�z#�ȫ��;�7u/�#����3հ���4��V�;e��Y01���f�;��I��#5�\�S</w:t>
      </w:r>
      <w:r>
        <w:br w:type="page"/>
      </w:r>
    </w:p>
    <w:p>
      <w:pPr>
        <w:pStyle w:val="PreformattedText"/>
        <w:bidi w:val="0"/>
        <w:jc w:val="left"/>
        <w:rPr/>
      </w:pPr>
      <w:r>
        <w:rPr/>
        <w:t>q�#^��B�������o}��#o���Zzmw�##�?����&lt;</w:t>
      </w:r>
      <w:r>
        <w:rPr/>
        <w:t>߰</w:t>
      </w:r>
      <w:r>
        <w:rPr/>
        <w:t>~�#~�w#�����</w:t>
      </w:r>
      <w:r>
        <w:rPr/>
        <w:t>֕</w:t>
      </w:r>
      <w:r>
        <w:rPr/>
        <w:t>?~����#</w:t>
      </w:r>
    </w:p>
    <w:p>
      <w:pPr>
        <w:pStyle w:val="PreformattedText"/>
        <w:bidi w:val="0"/>
        <w:jc w:val="left"/>
        <w:rPr/>
      </w:pPr>
      <w:r>
        <w:rPr/>
        <w:t>#:��Ͱ3]V###�#��$V�/#</w:t>
      </w:r>
      <w:r>
        <w:rPr>
          <w:rtl w:val="true"/>
        </w:rPr>
        <w:t>ؼ</w:t>
      </w:r>
      <w:r>
        <w:rPr/>
        <w:t>�</w:t>
      </w:r>
      <w:r>
        <w:rPr/>
        <w:t>##��t�#.##�#Y��3�`#֏O���wj�8�K�f&amp;��]�@��##��Z����|&gt;��</w:t>
        <w:tab/>
        <w:t>�V|:�i#���</w:t>
      </w:r>
      <w:r>
        <w:rPr>
          <w:rtl w:val="true"/>
        </w:rPr>
        <w:t>ݴ</w:t>
      </w:r>
      <w:r>
        <w:rPr>
          <w:rtl w:val="true"/>
        </w:rPr>
        <w:t>%</w:t>
      </w:r>
      <w:r>
        <w:rPr/>
        <w:t>1</w:t>
      </w:r>
      <w:r>
        <w:rPr/>
        <w:t>#(#/�&lt;/</w:t>
      </w:r>
    </w:p>
    <w:p>
      <w:pPr>
        <w:pStyle w:val="PreformattedText"/>
        <w:bidi w:val="0"/>
        <w:jc w:val="left"/>
        <w:rPr/>
      </w:pPr>
      <w:r>
        <w:rPr/>
        <w:t>&lt;��G�G�i)�CE�#�S{#�-��V���</w:t>
        <w:t>��#��#�#L*�a8�#&amp;O�#</w:t>
      </w:r>
      <w:r>
        <w:br w:type="page"/>
      </w:r>
    </w:p>
    <w:p>
      <w:pPr>
        <w:pStyle w:val="PreformattedText"/>
        <w:bidi w:val="0"/>
        <w:jc w:val="left"/>
        <w:rPr/>
      </w:pPr>
      <w:r>
        <w:rPr/>
        <w:t>�</w:t>
      </w:r>
      <w:r>
        <w:rPr/>
        <w:t>hW��H</w:t>
      </w:r>
      <w:r>
        <w:rPr/>
        <w:t>鴛</w:t>
      </w:r>
      <w:r>
        <w:br w:type="page"/>
      </w:r>
    </w:p>
    <w:p>
      <w:pPr>
        <w:pStyle w:val="PreformattedText"/>
        <w:bidi w:val="0"/>
        <w:jc w:val="left"/>
        <w:rPr/>
      </w:pPr>
      <w:r>
        <w:rPr/>
        <w:t>#NL#</w:t>
        <w:tab/>
        <w:t>�</w:t>
      </w:r>
      <w:r>
        <w:rPr>
          <w:rtl w:val="true"/>
        </w:rPr>
        <w:t>ك</w:t>
      </w:r>
      <w:r>
        <w:rPr/>
        <w:t>�</w:t>
      </w:r>
      <w:r>
        <w:rPr/>
        <w:t>#!�#��k^X�iX���b���"���2�z��"H��@�6�����#z'</w:t>
      </w:r>
      <w:r>
        <w:br w:type="page"/>
      </w:r>
    </w:p>
    <w:p>
      <w:pPr>
        <w:pStyle w:val="PreformattedText"/>
        <w:bidi w:val="0"/>
        <w:jc w:val="left"/>
        <w:rPr/>
      </w:pPr>
      <w:r>
        <w:rPr/>
        <w:t>:�ap</w:t>
      </w:r>
      <w:r>
        <w:rPr>
          <w:rtl w:val="true"/>
        </w:rPr>
        <w:t>ل</w:t>
      </w:r>
      <w:r>
        <w:rPr/>
        <w:t>Q��wAu#�#&lt;#��#�����\�?&gt;/</w:t>
      </w:r>
    </w:p>
    <w:p>
      <w:pPr>
        <w:pStyle w:val="PreformattedText"/>
        <w:bidi w:val="0"/>
        <w:jc w:val="left"/>
        <w:rPr/>
      </w:pPr>
      <w:r>
        <w:rPr/>
        <w:t>��</w:t>
      </w:r>
      <w:r>
        <w:rPr/>
        <w:t>Vc�V-�cvgf��</w:t>
      </w:r>
      <w:r>
        <w:rPr/>
        <w:t>ܸ</w:t>
      </w:r>
      <w:r>
        <w:rPr/>
        <w:t>qa�D�</w:t>
      </w:r>
      <w:r>
        <w:rPr>
          <w:rtl w:val="true"/>
        </w:rPr>
        <w:t>ܞ�</w:t>
      </w:r>
      <w:r>
        <w:rPr>
          <w:rtl w:val="true"/>
        </w:rPr>
        <w:t>(�</w:t>
      </w:r>
      <w:r>
        <w:rPr/>
        <w:t>4</w:t>
      </w:r>
      <w:r>
        <w:rPr/>
        <w:t>#�(���;���E��z&amp;��#˶��V�##���V�R##��SA$�q7#��J��v�#���\w</w:t>
      </w:r>
      <w:r>
        <w:rPr>
          <w:rtl w:val="true"/>
        </w:rPr>
        <w:t>ݫ</w:t>
      </w:r>
      <w:r>
        <w:rPr/>
        <w:t>˛��gz��S�B����jQD��F6�#��bF̕3#EgD��#����su3�[���LӰ�ff�8��4��ȎS�d$W�,��6�#�#�fҞ#�G#</w:t>
      </w:r>
      <w:r>
        <w:rPr>
          <w:rtl w:val="true"/>
        </w:rPr>
        <w:t>ڳ</w:t>
      </w:r>
      <w:r>
        <w:rPr/>
        <w:t>YY�#D�P#�I"�xY�gĚ d##%�e&gt;##�\#$&amp;�C#��T����v���������V#�#</w:t>
        <w:tab/>
        <w:t>�����F��#���</w:t>
      </w:r>
      <w:r>
        <w:rPr/>
        <w:t>߮</w:t>
      </w:r>
      <w:r>
        <w:rPr/>
        <w:t>[}#U,��B�Ƒ�:hG�T�$��1L#3�l#��}</w:t>
      </w:r>
    </w:p>
    <w:p>
      <w:pPr>
        <w:pStyle w:val="PreformattedText"/>
        <w:bidi w:val="0"/>
        <w:jc w:val="left"/>
        <w:rPr/>
      </w:pPr>
      <w:r>
        <w:rPr/>
        <w:t>����</w:t>
      </w:r>
      <w:r>
        <w:rPr/>
        <w:t>`l*H#g�cEP�#��i��g�#yK�a�</w:t>
        <w:tab/>
        <w:t>�� �</w:t>
      </w:r>
      <w:r>
        <w:rPr>
          <w:rtl w:val="true"/>
        </w:rPr>
        <w:t>ٽ</w:t>
      </w:r>
      <w:r>
        <w:rPr/>
        <w:t>���</w:t>
      </w:r>
      <w:r>
        <w:rPr/>
        <w:t>AG'��$����[bE#���z�o~�_fz��A3����#;#�j����#�=�##ȝ�U��Z3R��{#�#�9#(#%</w:t>
      </w:r>
      <w:r>
        <w:rPr>
          <w:rtl w:val="true"/>
        </w:rPr>
        <w:t>ݘ</w:t>
      </w:r>
      <w:r>
        <w:rPr/>
        <w:t>&lt;C#?#pU�</w:t>
        <w:t>���#w#Kӕ3#u�2�O7�������#n��#�P)z#t#���#</w:t>
      </w:r>
    </w:p>
    <w:p>
      <w:pPr>
        <w:pStyle w:val="PreformattedText"/>
        <w:bidi w:val="0"/>
        <w:jc w:val="left"/>
        <w:rPr/>
      </w:pPr>
      <w:r>
        <w:rPr/>
        <w:t>��</w:t>
      </w:r>
      <w:r>
        <w:rPr/>
        <w:t>R��(Jf�՚��7��eY�ũ_z</w:t>
      </w:r>
      <w:r>
        <w:rPr/>
        <w:t>绋�</w:t>
      </w:r>
      <w:r>
        <w:rPr/>
        <w:t>#���v���w����։S�#�u��#?��+��P��b&gt;�</w:t>
      </w:r>
      <w:r>
        <w:rPr>
          <w:rtl w:val="true"/>
        </w:rPr>
        <w:t>ޛ</w:t>
      </w:r>
      <w:r>
        <w:rPr/>
        <w:t>o^o��=�c#;�v�#���&amp;(#�R#T̍�5J#kՉ#�#�n�+���:\�2�\#</w:t>
        <w:t>i���we��</w:t>
        <w:t>�#�\�</w:t>
      </w:r>
      <w:r>
        <w:br w:type="page"/>
      </w:r>
    </w:p>
    <w:p>
      <w:pPr>
        <w:pStyle w:val="PreformattedText"/>
        <w:bidi w:val="0"/>
        <w:jc w:val="left"/>
        <w:rPr/>
      </w:pPr>
      <w:r>
        <w:rPr/>
        <w:t>�</w:t>
      </w:r>
      <w:r>
        <w:rPr/>
        <w:t>0��6W��#&gt;#�+��##T#��#.�#T���@�~gL�#{H#I�#��Z)�#�^�~��#���+�M+'##�9�o6�l��Q�#a�</w:t>
      </w:r>
      <w:r>
        <w:rPr/>
        <w:t>ֵ�</w:t>
      </w:r>
      <w:r>
        <w:rPr/>
        <w:t>2G�?���W��x�B5�4;</w:t>
        <w:t>38B��8������#����#�i�##�@#�#�~�&amp;���f��</w:t>
      </w:r>
      <w:r>
        <w:rPr>
          <w:rtl w:val="true"/>
        </w:rPr>
        <w:t>ܦ</w:t>
      </w:r>
      <w:r>
        <w:rPr/>
        <w:t>GMDhԯ��p���tr�#�"</w:t>
        <w:t>#��*1�����*##���Leu�w���{ɰ# #�уp�\�#�]#�</w:t>
        <w:t>�</w:t>
      </w:r>
      <w:r>
        <w:br w:type="page"/>
      </w:r>
    </w:p>
    <w:p>
      <w:pPr>
        <w:pStyle w:val="PreformattedText"/>
        <w:bidi w:val="0"/>
        <w:jc w:val="left"/>
        <w:rPr/>
      </w:pPr>
      <w:r>
        <w:rPr/>
        <w:t>��</w:t>
      </w:r>
      <w:r>
        <w:rPr/>
        <w:t>N�_� #�#�H�&amp;�Ց���@/##J̚$</w:t>
      </w:r>
      <w:r>
        <w:rPr>
          <w:rtl w:val="true"/>
        </w:rPr>
        <w:t>ډ</w:t>
      </w:r>
      <w:r>
        <w:rPr/>
        <w:t>;#i�?#R�Cw����#</w:t>
      </w:r>
    </w:p>
    <w:p>
      <w:pPr>
        <w:pStyle w:val="PreformattedText"/>
        <w:bidi w:val="0"/>
        <w:jc w:val="left"/>
        <w:rPr/>
      </w:pPr>
      <w:r>
        <w:rPr/>
        <w:t>w�����_�#</w:t>
      </w:r>
      <w:r>
        <w:rPr>
          <w:rtl w:val="true"/>
        </w:rPr>
        <w:t>ߜ</w:t>
      </w:r>
      <w:r>
        <w:rPr>
          <w:rtl w:val="true"/>
        </w:rPr>
        <w:t>,</w:t>
      </w:r>
      <w:r>
        <w:rPr/>
        <w:t>8</w:t>
      </w:r>
      <w:r>
        <w:rPr/>
        <w:t>���U���V�&lt;�</w:t>
      </w:r>
    </w:p>
    <w:p>
      <w:pPr>
        <w:pStyle w:val="PreformattedText"/>
        <w:bidi w:val="0"/>
        <w:jc w:val="left"/>
        <w:rPr/>
      </w:pPr>
      <w:r>
        <w:rPr/>
        <w:t>#�#</w:t>
      </w:r>
      <w:r>
        <w:rPr>
          <w:rtl w:val="true"/>
        </w:rPr>
        <w:t>޻</w:t>
      </w:r>
      <w:r>
        <w:rPr/>
        <w:t>|���#�#~#��#o���K/����\^#�</w:t>
      </w:r>
    </w:p>
    <w:p>
      <w:pPr>
        <w:pStyle w:val="PreformattedText"/>
        <w:bidi w:val="0"/>
        <w:jc w:val="left"/>
        <w:rPr/>
      </w:pPr>
      <w:r>
        <w:rPr/>
        <w:t>37o�����#�z��ư[�O���ʸE�#���h#"�#�dv�#Ewvv�v��R]4��t��3bq</w:t>
      </w:r>
    </w:p>
    <w:p>
      <w:pPr>
        <w:pStyle w:val="PreformattedText"/>
        <w:bidi w:val="0"/>
        <w:jc w:val="left"/>
        <w:rPr/>
      </w:pPr>
      <w:r>
        <w:rPr/>
        <w:t>���</w:t>
      </w:r>
      <w:r>
        <w:rPr/>
        <w:t>pw&lt;��[�#�t�g#��h*Y#��</w:t>
        <w:tab/>
        <w:t>�#[���#��h_����A�</w:t>
      </w:r>
      <w:r>
        <w:rPr>
          <w:rtl w:val="true"/>
        </w:rPr>
        <w:t>ݮ</w:t>
      </w:r>
      <w:r>
        <w:rPr/>
        <w:t>��</w:t>
      </w:r>
      <w:r>
        <w:rPr/>
        <w:t>&amp;���</w:t>
      </w:r>
      <w:r>
        <w:rPr/>
        <w:t>吚</w:t>
      </w:r>
      <w:r>
        <w:rPr/>
        <w:t>fyY#+(c��:�\�</w:t>
      </w:r>
      <w:r>
        <w:rPr/>
        <w:t>֓�</w:t>
      </w:r>
      <w:r>
        <w:rPr/>
        <w:t>$cD#_���,�em�_R#��#[K�</w:t>
      </w:r>
    </w:p>
    <w:p>
      <w:pPr>
        <w:pStyle w:val="PreformattedText"/>
        <w:bidi w:val="0"/>
        <w:jc w:val="left"/>
        <w:rPr/>
      </w:pPr>
      <w:r>
        <w:rPr/>
        <w:t>��</w:t>
      </w:r>
      <w:r>
        <w:rPr/>
        <w:t>###xȉ��F�������Rq</w:t>
      </w:r>
    </w:p>
    <w:p>
      <w:pPr>
        <w:pStyle w:val="PreformattedText"/>
        <w:bidi w:val="0"/>
        <w:jc w:val="left"/>
        <w:rPr/>
      </w:pPr>
      <w:r>
        <w:rPr>
          <w:rtl w:val="true"/>
        </w:rPr>
        <w:t>ܔ�</w:t>
      </w:r>
      <w:r>
        <w:rPr>
          <w:rtl w:val="true"/>
        </w:rPr>
        <w:t>\�#�</w:t>
      </w:r>
      <w:r>
        <w:rPr/>
        <w:t>9</w:t>
      </w:r>
      <w:r>
        <w:rPr/>
        <w:t>�#E����?#���|�wLW�r####�</w:t>
      </w:r>
    </w:p>
    <w:p>
      <w:pPr>
        <w:pStyle w:val="PreformattedText"/>
        <w:bidi w:val="0"/>
        <w:jc w:val="left"/>
        <w:rPr/>
      </w:pPr>
      <w:r>
        <w:rPr/>
        <w:t>�</w:t>
      </w:r>
      <w:r>
        <w:rPr/>
        <w:t>#��G�.b���`�#�##���#Cʩl�z�woK#eF#J��'c�#��i\7y3�N#o�#��Q���\Ş#����:��g��*Iz�D�#��D��MF</w:t>
      </w:r>
      <w:r>
        <w:rPr>
          <w:rtl w:val="true"/>
        </w:rPr>
        <w:t>״</w:t>
      </w:r>
      <w:r>
        <w:rPr/>
        <w:t>a�{O�T�h��Ơog�\#�H�C� Ԛ�u�Ay#�}"|]�*�~�nB��</w:t>
      </w:r>
      <w:r>
        <w:br w:type="page"/>
      </w:r>
    </w:p>
    <w:p>
      <w:pPr>
        <w:pStyle w:val="PreformattedText"/>
        <w:bidi w:val="0"/>
        <w:jc w:val="left"/>
        <w:rPr/>
      </w:pPr>
      <w:r>
        <w:rPr/>
        <w:t xml:space="preserve"> </w:t>
      </w:r>
      <w:r>
        <w:rPr/>
        <w:t>VE�</w:t>
        <w:t>!�a�*\�Ӽ�7��[T�0�R�&gt;#�v#`'���7�y)#��n�l</w:t>
      </w:r>
      <w:r>
        <w:rPr/>
        <w:t>٬</w:t>
      </w:r>
      <w:r>
        <w:rPr/>
        <w:t>�</w:t>
      </w:r>
      <w:r>
        <w:rPr/>
        <w:t>Vu�x��#���6]��i�*�^j�:}A�Ͽ����~Y�v[�#!�Z#gWz!|M��</w:t>
      </w:r>
      <w:r>
        <w:rPr>
          <w:rtl w:val="true"/>
        </w:rPr>
        <w:t>ڌ</w:t>
      </w:r>
      <w:r>
        <w:rPr/>
        <w:t>���</w:t>
      </w:r>
      <w:r>
        <w:rPr/>
        <w:t>###������P�#�v</w:t>
      </w:r>
    </w:p>
    <w:p>
      <w:pPr>
        <w:pStyle w:val="PreformattedText"/>
        <w:bidi w:val="0"/>
        <w:jc w:val="left"/>
        <w:rPr/>
      </w:pPr>
      <w:r>
        <w:rPr/>
        <w:t>�</w:t>
      </w:r>
      <w:r>
        <w:rPr/>
        <w:t>#qqr��n���mu����\H#@</w:t>
      </w:r>
      <w:r>
        <w:rPr>
          <w:rtl w:val="true"/>
        </w:rPr>
        <w:t>ڈ</w:t>
      </w:r>
      <w:r>
        <w:rPr/>
        <w:t>��</w:t>
      </w:r>
      <w:r>
        <w:rPr/>
        <w:t>P�A�%r#��#Q���g�##�!)</w:t>
      </w:r>
      <w:r>
        <w:rPr>
          <w:rtl w:val="true"/>
        </w:rPr>
        <w:t>ڧ</w:t>
      </w:r>
      <w:r>
        <w:rPr/>
        <w:t>���</w:t>
      </w:r>
      <w:r>
        <w:rPr/>
        <w:t>#r�M-�#</w:t>
      </w:r>
      <w:r>
        <w:rPr/>
        <w:t>鮢�</w:t>
      </w:r>
      <w:r>
        <w:rPr/>
        <w:t>#�z&gt;z�0n�#)X!1I8T</w:t>
      </w:r>
      <w:r>
        <w:rPr/>
        <w:t>ܲ�</w:t>
      </w:r>
      <w:r>
        <w:rPr/>
        <w:t>.##�������b��a g�</w:t>
      </w:r>
    </w:p>
    <w:p>
      <w:pPr>
        <w:pStyle w:val="PreformattedText"/>
        <w:bidi w:val="0"/>
        <w:jc w:val="left"/>
        <w:rPr/>
      </w:pPr>
      <w:r>
        <w:rPr/>
        <w:t>�</w:t>
      </w:r>
      <w:r>
        <w:rPr/>
        <w:t>###���jӈl�t�]&amp;#�#�#�#�����ʞ���U�)V#b�Aq/R�����³#B0�#.�&amp;9G#QB/L�0</w:t>
      </w:r>
      <w:r>
        <w:br w:type="page"/>
      </w:r>
    </w:p>
    <w:p>
      <w:pPr>
        <w:pStyle w:val="PreformattedText"/>
        <w:bidi w:val="0"/>
        <w:jc w:val="left"/>
        <w:rPr/>
      </w:pPr>
      <w:r>
        <w:rPr/>
        <w:t>�</w:t>
      </w:r>
      <w:r>
        <w:rPr/>
        <w:t>@z##%�x/</w:t>
      </w:r>
      <w:r>
        <w:rPr/>
        <w:t>윢</w:t>
      </w:r>
      <w:r>
        <w:rPr/>
        <w:t>8҈n�I#�k#�~����P�</w:t>
        <w:tab/>
        <w:t>54</w:t>
        <w:tab/>
        <w:t>�%gBNc��e%</w:t>
        <w:tab/>
        <w:t>K&lt;)#��_.�#��2#:]p #��#CU��##�#�{�#��\,���#�Э5��D0��9�#�C#7�j1#�"z�j˪#��#]�rfu#�{�Jf#�#</w:t>
      </w:r>
      <w:r>
        <w:br w:type="page"/>
      </w:r>
    </w:p>
    <w:p>
      <w:pPr>
        <w:pStyle w:val="PreformattedText"/>
        <w:bidi w:val="0"/>
        <w:jc w:val="left"/>
        <w:rPr/>
      </w:pPr>
      <w:r>
        <w:rPr/>
        <w:t>S#�+#&lt;�#�ֆn�"��4#��=G�a{�{_�� �$#����TNf#Rh�-�XZ�#�΀��#.#nR�5��)F#��#�$#�&gt;</w:t>
      </w:r>
      <w:r>
        <w:br w:type="page"/>
      </w:r>
    </w:p>
    <w:p>
      <w:pPr>
        <w:pStyle w:val="PreformattedText"/>
        <w:bidi w:val="0"/>
        <w:jc w:val="left"/>
        <w:rPr/>
      </w:pPr>
      <w:r>
        <w:rPr/>
        <w:t>b��d/��ry���</w:t>
      </w:r>
      <w:r>
        <w:rPr>
          <w:rtl w:val="true"/>
        </w:rPr>
        <w:t>޼</w:t>
      </w:r>
      <w:r>
        <w:rPr/>
        <w:t>z��ͥqu�T��t��#</w:t>
      </w:r>
      <w:r>
        <w:rPr/>
        <w:t>ܸ</w:t>
      </w:r>
      <w:r>
        <w:rPr/>
        <w:t>y�sGO���#��̵S�#r�#*��}�#��^��.:�</w:t>
      </w:r>
      <w:r>
        <w:rPr/>
        <w:t>ٜ�</w:t>
      </w:r>
      <w:r>
        <w:rPr/>
        <w:t>j#�&gt;[�#�m�6ϩ�"��t�#��</w:t>
      </w:r>
      <w:r>
        <w:rPr/>
        <w:t>֪</w:t>
      </w:r>
      <w:r>
        <w:rPr/>
        <w:t>MI�6����SG�h"pr +��T�0��</w:t>
        <w:tab/>
        <w:t>�1#�#��#�I�Q:#k4$#��#* �F��</w:t>
        <w:tab/>
        <w:t>���|+@�Ұ#k��H2j��/)�]�cN�=��#^aT�Nwm#�g$�`�#�n�^~v�c#u#��</w:t>
      </w:r>
      <w:r>
        <w:rPr/>
        <w:t>鹽</w:t>
      </w:r>
      <w:r>
        <w:rPr/>
        <w:t>X�s�a���*�&amp;�b&amp;`##-�H��(h�#�Ej#�#�(#�V�#���D`@k�Pa���=��{R&lt;�x�I"�###]�g,.���|</w:t>
      </w:r>
      <w:r>
        <w:br w:type="page"/>
      </w:r>
    </w:p>
    <w:p>
      <w:pPr>
        <w:pStyle w:val="PreformattedText"/>
        <w:bidi w:val="0"/>
        <w:jc w:val="left"/>
        <w:rPr/>
      </w:pPr>
      <w:r>
        <w:rPr/>
        <w:t>2�L�2�l�#�e#�&amp;#r3�#��0���f|</w:t>
      </w:r>
      <w:r>
        <w:rPr>
          <w:rtl w:val="true"/>
        </w:rPr>
        <w:t>ױ</w:t>
      </w:r>
      <w:r>
        <w:rPr/>
        <w:t>�</w:t>
      </w:r>
      <w:r>
        <w:rPr/>
        <w:t>##��B��,�A�ѻ�#��X��NA�&lt;G`�8#</w:t>
      </w:r>
      <w:r>
        <w:rPr>
          <w:rtl w:val="true"/>
        </w:rPr>
        <w:t>؞</w:t>
      </w:r>
      <w:r>
        <w:rPr/>
        <w:t>#op###\ü71�d��~����#q�4#^�2mϹ#�u?����Q{&gt;����ÚCY}�b?L#�8#</w:t>
      </w:r>
      <w:r>
        <w:rPr>
          <w:rtl w:val="true"/>
        </w:rPr>
        <w:t>ۓ</w:t>
      </w:r>
      <w:r>
        <w:rPr/>
        <w:t>���</w:t>
      </w:r>
      <w:r>
        <w:rPr/>
        <w:t>b�$�*�h#L}��մ3#I#�wB�¡�����#}��R{bz�#bW$�</w:t>
      </w:r>
      <w:r>
        <w:br w:type="page"/>
      </w:r>
    </w:p>
    <w:p>
      <w:pPr>
        <w:pStyle w:val="PreformattedText"/>
        <w:bidi w:val="0"/>
        <w:jc w:val="left"/>
        <w:rPr/>
      </w:pPr>
      <w:r>
        <w:rPr/>
        <w:t>_Ȏw�Cg#*���wO#�#���"�0��M�i</w:t>
      </w:r>
      <w:r>
        <w:br w:type="page"/>
      </w:r>
    </w:p>
    <w:p>
      <w:pPr>
        <w:pStyle w:val="PreformattedText"/>
        <w:bidi w:val="0"/>
        <w:jc w:val="left"/>
        <w:rPr/>
      </w:pPr>
      <w:r>
        <w:rPr/>
        <w:t>�</w:t>
      </w:r>
      <w:r>
        <w:rPr/>
        <w:t>Z6�FKR�F�]#��v}57QPJw#wX�#T�#A���)#,###x�Xt##��y#��r�#�����3ՙ�ӛ+��V�Yw����b&amp;'#(��A�հ#6�ԶL�n��#�#�##�;�t-��P: mg#�##&lt;-�*C*4#{�m�#�H���\�h�0woK��;b���Yj�#</w:t>
      </w:r>
    </w:p>
    <w:p>
      <w:pPr>
        <w:pStyle w:val="PreformattedText"/>
        <w:bidi w:val="0"/>
        <w:jc w:val="left"/>
        <w:rPr/>
      </w:pPr>
      <w:r>
        <w:rPr/>
        <w:t>@�x#��w�yV�&amp;5��7�?���Oe�#N�T!�X8(�7�%B�5��@1��0�I^=&amp;�</w:t>
      </w:r>
      <w:r>
        <w:br w:type="page"/>
      </w:r>
    </w:p>
    <w:p>
      <w:pPr>
        <w:pStyle w:val="PreformattedText"/>
        <w:bidi w:val="0"/>
        <w:jc w:val="left"/>
        <w:rPr/>
      </w:pPr>
      <w:r>
        <w:rPr/>
        <w:t>#���#�#</w:t>
        <w:t>xh��I</w:t>
        <w:t>`�</w:t>
        <w:t>&amp;y`�4$#��=����$t#�#�ћ#+f4-��[#c�_Lz%#:#�#/���A�Z.��#?�jբ�#�a[S�r%��6t�_�i�^##Q�S$#,�#p</w:t>
      </w:r>
      <w:r>
        <w:rPr/>
        <w:t>閍</w:t>
      </w:r>
      <w:r>
        <w:rPr/>
        <w:t>$�#�s�##m�#</w:t>
      </w:r>
      <w:r>
        <w:rPr>
          <w:rtl w:val="true"/>
        </w:rPr>
        <w:t>ݸ</w:t>
      </w:r>
      <w:r>
        <w:rPr/>
        <w:t>�</w:t>
      </w:r>
      <w:r>
        <w:rPr/>
        <w:t>#AF�.^���s��PS�Fsgqnzks}z#lF�#.å�AF#��#�a`6&gt;##</w:t>
      </w:r>
      <w:r>
        <w:rPr/>
        <w:t>䓠</w:t>
      </w:r>
      <w:r>
        <w:rPr/>
        <w:t>u#�+#Gar�������p�zW�Y�k��#�#�#Ξ�&lt;��~��#��fG�3�#�w��#�!r�9T`�zg!Ǿ��/*n�x!���3#�8�#ig?#Vr�i�^�*��n#e�:��b���zs{���w�e�</w:t>
      </w:r>
      <w:r>
        <w:br w:type="page"/>
      </w:r>
    </w:p>
    <w:p>
      <w:pPr>
        <w:pStyle w:val="PreformattedText"/>
        <w:bidi w:val="0"/>
        <w:jc w:val="left"/>
        <w:rPr/>
      </w:pPr>
      <w:r>
        <w:rPr/>
        <w:t>�</w:t>
      </w:r>
      <w:r>
        <w:br w:type="page"/>
      </w:r>
    </w:p>
    <w:p>
      <w:pPr>
        <w:pStyle w:val="PreformattedText"/>
        <w:bidi w:val="0"/>
        <w:jc w:val="left"/>
        <w:rPr/>
      </w:pPr>
      <w:r>
        <w:rPr/>
        <w:t>�</w:t>
      </w:r>
      <w:r>
        <w:rPr/>
        <w:t>:0�*��c���#��TT���&amp;r\![;y��X�О�#���l'��?fr�{�#��hA�2T��N�#O�"�W��JEH����</w:t>
        <w:t>�##b#*#)#��aW*M#:�A������#(A�C�OZ���#|���� ��/,��&amp;���?=�#���(#��#���#��#�У#���#�~o#�?Χ{hM�fG</w:t>
        <w:tab/>
        <w:t>��l�h0l$����</w:t>
      </w:r>
      <w:r>
        <w:rPr/>
        <w:t>拲��</w:t>
      </w:r>
      <w:r>
        <w:rPr/>
        <w:t>#Tbg���δ#;#���8Awv��</w:t>
      </w:r>
      <w:r>
        <w:rPr>
          <w:rtl w:val="true"/>
        </w:rPr>
        <w:t>ۼ</w:t>
      </w:r>
      <w:r>
        <w:rPr/>
        <w:t>7</w:t>
      </w:r>
      <w:r>
        <w:rPr/>
        <w:t>#�LM�#����#/�</w:t>
      </w:r>
      <w:r>
        <w:rPr>
          <w:rtl w:val="true"/>
        </w:rPr>
        <w:t>ڶ</w:t>
      </w:r>
      <w:r>
        <w:rPr/>
        <w:t>�</w:t>
      </w:r>
      <w:r>
        <w:rPr/>
        <w:t>]��k#�T���{�V��7��yor\</w:t>
      </w:r>
      <w:r>
        <w:rPr>
          <w:rtl w:val="true"/>
        </w:rPr>
        <w:t>ױ�</w:t>
      </w:r>
      <w:r>
        <w:rPr/>
        <w:t>7</w:t>
      </w:r>
      <w:r>
        <w:rPr/>
        <w:t>��loӲV�p����k����#.,,�^��5d�g��Mc#��##�����|d�#�M#v����{#��X�#�Zu|#�xþ��H]�ee#���ʗ^|eL#G#</w:t>
      </w:r>
      <w:r>
        <w:rPr>
          <w:rtl w:val="true"/>
        </w:rPr>
        <w:t>݌</w:t>
      </w:r>
      <w:r>
        <w:rPr/>
        <w:t>,}�o</w:t>
      </w:r>
      <w:r>
        <w:rPr>
          <w:rtl w:val="true"/>
        </w:rPr>
        <w:t>ێ�</w:t>
      </w:r>
      <w:r>
        <w:rPr/>
        <w:t>07</w:t>
      </w:r>
      <w:r>
        <w:rPr/>
        <w:t>�P���</w:t>
      </w:r>
      <w:r>
        <w:rPr/>
        <w:t>귿�</w:t>
      </w:r>
      <w:r>
        <w:rPr/>
        <w:t>/�9R�</w:t>
      </w:r>
      <w:r>
        <w:rPr/>
        <w:t>۷</w:t>
      </w:r>
      <w:r>
        <w:rPr/>
        <w:t>~</w:t>
      </w:r>
      <w:r>
        <w:rPr/>
        <w:t>䅅</w:t>
      </w:r>
      <w:r>
        <w:rPr/>
        <w:t>Y�e��b�#�ZDgM6�{�`�1�#��iB83=</w:t>
      </w:r>
      <w:r>
        <w:rPr/>
        <w:t>텼</w:t>
      </w:r>
      <w:r>
        <w:rPr/>
        <w:t>"�</w:t>
        <w:tab/>
        <w:t>lena�\#�`kq#��}#m#�&lt;�#��4���#��^M</w:t>
      </w:r>
      <w:r>
        <w:rPr/>
        <w:t>ؘ��</w:t>
      </w:r>
      <w:r>
        <w:rPr/>
        <w:t>G���#�##�^[M�_�A#")tv#####�x�1k��#�</w:t>
        <w:t>y]�#���`6##�)T/#����#�K�4396[�oz�w�\W�Y�5</w:t>
      </w:r>
      <w:r>
        <w:rPr>
          <w:rtl w:val="true"/>
        </w:rPr>
        <w:t>׷</w:t>
      </w:r>
      <w:r>
        <w:rPr/>
        <w:t>;C���z#0�ag�v#</w:t>
      </w:r>
      <w:r>
        <w:rPr>
          <w:rtl w:val="true"/>
        </w:rPr>
        <w:t>ז</w:t>
      </w:r>
      <w:r>
        <w:rPr/>
        <w:t>��</w:t>
      </w:r>
      <w:r>
        <w:rPr/>
        <w:t>X��g##!#��#_(d����#K�Cb��|�~##�!#b$#�#���!�#�?#�#�q��{��&gt;����F�YM��i�*b(O��x#��fO���#yAi7WtkK#���k�hNLr�[o�?_��)k-C��#W</w:t>
      </w:r>
      <w:r>
        <w:rPr/>
        <w:t>뽋</w:t>
      </w:r>
      <w:r>
        <w:rPr/>
        <w:t>#�������+�~�P�t�Y]�#�#��#y?</w:t>
      </w:r>
    </w:p>
    <w:p>
      <w:pPr>
        <w:pStyle w:val="PreformattedText"/>
        <w:bidi w:val="0"/>
        <w:jc w:val="left"/>
        <w:rPr/>
      </w:pPr>
      <w:r>
        <w:rPr/>
        <w:t>�</w:t>
      </w:r>
      <w:r>
        <w:rPr/>
        <w:t>Sӭ#3al��r�#~d~~gg���#���lmB��l�h�#e�#�#��##��#]$F#�E##8��+J#/ffa��#Pqf`Y</w:t>
      </w:r>
      <w:r>
        <w:br w:type="page"/>
      </w:r>
    </w:p>
    <w:p>
      <w:pPr>
        <w:pStyle w:val="PreformattedText"/>
        <w:bidi w:val="0"/>
        <w:jc w:val="left"/>
        <w:rPr/>
      </w:pPr>
      <w:r>
        <w:rPr/>
        <w:t>#G3#�c</w:t>
      </w:r>
    </w:p>
    <w:p>
      <w:pPr>
        <w:pStyle w:val="PreformattedText"/>
        <w:bidi w:val="0"/>
        <w:jc w:val="left"/>
        <w:rPr/>
      </w:pPr>
      <w:r>
        <w:rPr/>
        <w:t>��</w:t>
      </w:r>
      <w:r>
        <w:rPr/>
        <w:t>0��#?#������</w:t>
      </w:r>
      <w:r>
        <w:rPr>
          <w:rtl w:val="true"/>
        </w:rPr>
        <w:t>߾</w:t>
      </w:r>
      <w:r>
        <w:rPr/>
        <w:t>s���#�#3#[�+�/��U�g#������x��{#&lt;�C�gѪAO���o�</w:t>
      </w:r>
    </w:p>
    <w:p>
      <w:pPr>
        <w:pStyle w:val="PreformattedText"/>
        <w:bidi w:val="0"/>
        <w:jc w:val="left"/>
        <w:rPr/>
      </w:pPr>
      <w:r>
        <w:rPr/>
        <w:t>���</w:t>
      </w:r>
      <w:r>
        <w:rPr/>
        <w:t>"�(L��##ai���w��f4�?�#:�g�6%4��7�l��ѼT����riBv�</w:t>
      </w:r>
      <w:r>
        <w:rPr/>
        <w:t>֭�</w:t>
      </w:r>
      <w:r>
        <w:rPr/>
        <w:t>#��_ѩ��u��&lt;#_}�#</w:t>
      </w:r>
      <w:r>
        <w:rPr/>
        <w:t>ׇ</w:t>
      </w:r>
      <w:r>
        <w:rPr/>
        <w:t>##���|#��Y9#8��</w:t>
      </w:r>
      <w:r>
        <w:br w:type="page"/>
      </w:r>
    </w:p>
    <w:p>
      <w:pPr>
        <w:pStyle w:val="PreformattedText"/>
        <w:bidi w:val="0"/>
        <w:jc w:val="left"/>
        <w:rPr/>
      </w:pPr>
      <w:r>
        <w:rPr/>
        <w:t>�</w:t>
      </w:r>
      <w:r>
        <w:rPr/>
        <w:t>#Q-�P��#~h�YV�(#@)#����;�V�#/[�����I�~���=qn��#smckms+�.�v�|w�z�E�Q#�;��[##��&gt;:���##�p�Aha�?#�(��C#���n��H�8#�*tw�b</w:t>
      </w:r>
      <w:r>
        <w:rPr>
          <w:rtl w:val="true"/>
        </w:rPr>
        <w:t>ڈ</w:t>
      </w:r>
      <w:r>
        <w:rPr/>
        <w:t>i�</w:t>
      </w:r>
      <w:r>
        <w:rPr/>
        <w:t>憖�</w:t>
      </w:r>
      <w:r>
        <w:rPr/>
        <w:t>#��y~0�,�#p�S��x�</w:t>
        <w:tab/>
        <w:t>����G��e�Z����;~p�o� �wZ+��c)db�#0�:Z�##t��-K�*#C�#�#��#]P#��a��\��#llnMOL�mt���E�Zm�##�%��N���h�^��'�-vx#|]X�#i#I#��B_!L��_##�B���z+W#��</w:t>
      </w:r>
      <w:r>
        <w:br w:type="page"/>
      </w:r>
    </w:p>
    <w:p>
      <w:pPr>
        <w:pStyle w:val="PreformattedText"/>
        <w:bidi w:val="0"/>
        <w:jc w:val="left"/>
        <w:rPr/>
      </w:pPr>
      <w:r>
        <w:rPr/>
        <w:t>�</w:t>
      </w:r>
      <w:r>
        <w:rPr/>
        <w:t>V�{�_���D�D</w:t>
        <w:t>��E�\�s�29�-#^����S)�</w:t>
      </w:r>
      <w:r>
        <w:rPr>
          <w:rtl w:val="true"/>
        </w:rPr>
        <w:t>ܝ</w:t>
      </w:r>
      <w:r>
        <w:rPr/>
        <w:t>YѩQ�s���H�*)~�Z#5�����</w:t>
      </w:r>
      <w:r>
        <w:rPr>
          <w:rtl w:val="true"/>
        </w:rPr>
        <w:t>ݗ����</w:t>
      </w:r>
      <w:r>
        <w:rPr/>
        <w:t>5</w:t>
      </w:r>
      <w:r>
        <w:rPr/>
        <w:t>M7�Ԯbm��Z��</w:t>
        <w:t>���6</w:t>
      </w:r>
      <w:r>
        <w:rPr/>
        <w:t>뇪�</w:t>
      </w:r>
      <w:r>
        <w:rPr/>
        <w:t>TxU�w$��2�F��#��|�</w:t>
      </w:r>
      <w:r>
        <w:rPr>
          <w:rtl w:val="true"/>
        </w:rPr>
        <w:t>ޏ</w:t>
      </w:r>
      <w:r>
        <w:rPr>
          <w:rtl w:val="true"/>
        </w:rPr>
        <w:t>_</w:t>
      </w:r>
      <w:r>
        <w:rPr/>
        <w:t>8</w:t>
      </w:r>
      <w:r>
        <w:rPr/>
        <w:t>=ameB</w:t>
      </w:r>
      <w:r>
        <w:rPr>
          <w:rtl w:val="true"/>
        </w:rPr>
        <w:t>ݍ</w:t>
      </w:r>
      <w:r>
        <w:rPr/>
        <w:t>нo��X)�e)�#x����Y�##�Mf���N�ԋOBɉ9��##�&gt;íy�P#@ň�#�d�t#+#</w:t>
      </w:r>
    </w:p>
    <w:p>
      <w:pPr>
        <w:pStyle w:val="PreformattedText"/>
        <w:bidi w:val="0"/>
        <w:jc w:val="left"/>
        <w:rPr/>
      </w:pPr>
      <w:r>
        <w:rPr/>
        <w:t>��</w:t>
      </w:r>
      <w:r>
        <w:rPr>
          <w:rtl w:val="true"/>
        </w:rPr>
        <w:t>ﶃ��</w:t>
      </w:r>
      <w:r>
        <w:rPr/>
        <w:t>2</w:t>
      </w:r>
      <w:r>
        <w:rPr/>
        <w:t>&gt;Z�E��(#E�7��Πy'4�N�[�`�</w:t>
      </w:r>
      <w:r>
        <w:rPr/>
        <w:t>츢</w:t>
      </w:r>
      <w:r>
        <w:rPr/>
        <w:t>LW</w:t>
      </w:r>
    </w:p>
    <w:p>
      <w:pPr>
        <w:pStyle w:val="PreformattedText"/>
        <w:bidi w:val="0"/>
        <w:jc w:val="left"/>
        <w:rPr/>
      </w:pPr>
      <w:r>
        <w:rPr/>
        <w:t>�?7;���O�tJ#�@�EP.�zr#������C��ni1�,F#�#�#��#�f}T EH�ˉs#�#�#R���#�#�#�Z'%Ǆ�#�c##G^#</w:t>
      </w:r>
      <w:r>
        <w:br w:type="page"/>
      </w:r>
    </w:p>
    <w:p>
      <w:pPr>
        <w:pStyle w:val="PreformattedText"/>
        <w:bidi w:val="0"/>
        <w:jc w:val="left"/>
        <w:rPr/>
      </w:pPr>
      <w:r>
        <w:rPr/>
        <w:t>D���8��;��K��|��#Y������]{bL���''3�&gt;��(԰��#��V�Y,�4U�w��?��T�L#</w:t>
        <w:tab/>
        <w:t>7���� #BK&gt;d�}#O�@��#]��E���7+�2�#l˒#�#}���[�|��/�iӝt�F��###�w#��,$��}H</w:t>
      </w:r>
    </w:p>
    <w:p>
      <w:pPr>
        <w:pStyle w:val="PreformattedText"/>
        <w:bidi w:val="0"/>
        <w:jc w:val="left"/>
        <w:rPr/>
      </w:pPr>
      <w:r>
        <w:rPr/>
        <w:t>n�t!�H�</w:t>
        <w:tab/>
        <w:t>��"#{^k��ggg&lt;</w:t>
      </w:r>
      <w:r>
        <w:rPr>
          <w:rtl w:val="true"/>
        </w:rPr>
        <w:t>߈</w:t>
      </w:r>
      <w:r>
        <w:rPr/>
        <w:t>�</w:t>
      </w:r>
      <w:r>
        <w:rPr/>
        <w:t>A�{�4�e</w:t>
      </w:r>
      <w:r>
        <w:rPr>
          <w:rtl w:val="true"/>
        </w:rPr>
        <w:t>٭</w:t>
      </w:r>
      <w:r>
        <w:rPr/>
        <w:t>��</w:t>
      </w:r>
      <w:r>
        <w:rPr/>
        <w:t>eI#�xnb�X�{�y</w:t>
      </w:r>
      <w:r>
        <w:rPr>
          <w:rtl w:val="true"/>
        </w:rPr>
        <w:t>ڰ</w:t>
      </w:r>
      <w:r>
        <w:rPr/>
        <w:t>v���j��`��k�?Q��%#8�f#+D</w:t>
      </w:r>
      <w:r>
        <w:br w:type="page"/>
      </w:r>
    </w:p>
    <w:p>
      <w:pPr>
        <w:pStyle w:val="PreformattedText"/>
        <w:bidi w:val="0"/>
        <w:jc w:val="left"/>
        <w:rPr/>
      </w:pPr>
      <w:r>
        <w:rPr/>
        <w:t>(#'�#}����@�(��D��#�##�#�y�:��|�sL</w:t>
        <w:tab/>
        <w:t xml:space="preserve"> </w:t>
      </w:r>
      <w:r>
        <w:br w:type="page"/>
      </w:r>
    </w:p>
    <w:p>
      <w:pPr>
        <w:pStyle w:val="PreformattedText"/>
        <w:bidi w:val="0"/>
        <w:jc w:val="left"/>
        <w:rPr/>
      </w:pPr>
      <w:r>
        <w:rPr/>
        <w:t>�</w:t>
      </w:r>
      <w:r>
        <w:rPr/>
        <w:t>eԼC</w:t>
        <w:tab/>
        <w:t>7��^������[�/#�#&amp;��r9�+��o�v1��</w:t>
      </w:r>
      <w:r>
        <w:rPr>
          <w:rtl w:val="true"/>
        </w:rPr>
        <w:t>ى</w:t>
      </w:r>
      <w:r>
        <w:rPr/>
        <w:t>#</w:t>
      </w:r>
      <w:r>
        <w:br w:type="page"/>
      </w:r>
    </w:p>
    <w:p>
      <w:pPr>
        <w:pStyle w:val="PreformattedText"/>
        <w:bidi w:val="0"/>
        <w:jc w:val="left"/>
        <w:rPr/>
      </w:pPr>
      <w:r>
        <w:rPr/>
        <w:t>#�#(LM$�H_�DU�</w:t>
        <w:tab/>
        <w:t>�#�N���#�=x�|�#��#�laV��#�</w:t>
      </w:r>
      <w:r>
        <w:rPr/>
        <w:t>聛�</w:t>
      </w:r>
      <w:r>
        <w:rPr/>
        <w:t>w}$fh��v����z/��#��z����&gt;��fwe90</w:t>
      </w:r>
      <w:r>
        <w:rPr>
          <w:rtl w:val="true"/>
        </w:rPr>
        <w:t>׃</w:t>
      </w:r>
      <w:r>
        <w:rPr/>
        <w:t>�</w:t>
      </w:r>
      <w:r>
        <w:rPr/>
        <w:t>z�</w:t>
        <w:t>&amp;#9â���1zQȮ���a�r��&gt;Ï-P2��</w:t>
        <w:tab/>
        <w:t>��#�a�ΐҟ#j�&gt;�#D�!#4H��($�Ё4�э�S�</w:t>
        <w:t>;#�q##ǂ~&amp;�</w:t>
      </w:r>
      <w:r>
        <w:rPr>
          <w:rtl w:val="true"/>
        </w:rPr>
        <w:t>ݽ</w:t>
      </w:r>
      <w:r>
        <w:rPr/>
        <w:t>B�}�8E;</w:t>
      </w:r>
      <w:r>
        <w:rPr/>
        <w:t>탐</w:t>
      </w:r>
      <w:r>
        <w:rPr/>
        <w:t>#΅�i#Pz\�=�&lt;H�K�v�P #��a���0�#�m3�6yf�b#�PԆk�k����e^vb��Z##K~\�</w:t>
        <w:t>o�Э��U��</w:t>
      </w:r>
      <w:r>
        <w:rPr>
          <w:rtl w:val="true"/>
        </w:rPr>
        <w:t>ޝ</w:t>
      </w:r>
      <w:r>
        <w:rPr/>
        <w:t>�</w:t>
      </w:r>
      <w:r>
        <w:rPr/>
        <w:t>#A��8S��[&amp;�#Ө���#WD��|���P.s���t\Ӗ1h�A���@���"�����#r�#&gt;#���L�}</w:t>
        <w:t>CQ�� #-#��##R��x�B#��</w:t>
        <w:tab/>
        <w:t>ѺI�%�-</w:t>
      </w:r>
      <w:r>
        <w:rPr/>
        <w:t>遐</w:t>
      </w:r>
      <w:r>
        <w:rPr/>
        <w:t>tdN�;�0i�/�Beg���U�P��&gt;{�_���#�&amp;##oHʹ�#-`*)=##��d�;�+���#X�#jg#z#�#`�Jf�9Q9�f</w:t>
        <w:tab/>
        <w:t>�(j�q���Ƥ|�</w:t>
        <w:tab/>
        <w:t>�&gt;=3v#�T��]M�#��j</w:t>
      </w:r>
    </w:p>
    <w:p>
      <w:pPr>
        <w:pStyle w:val="PreformattedText"/>
        <w:bidi w:val="0"/>
        <w:jc w:val="left"/>
        <w:rPr/>
      </w:pPr>
      <w:r>
        <w:rPr/>
        <w:t>7{���#�r@DS</w:t>
        <w:t>�</w:t>
      </w:r>
    </w:p>
    <w:p>
      <w:pPr>
        <w:pStyle w:val="PreformattedText"/>
        <w:bidi w:val="0"/>
        <w:jc w:val="left"/>
        <w:rPr/>
      </w:pPr>
      <w:r>
        <w:rPr/>
        <w:t>l�e,</w:t>
      </w:r>
      <w:r>
        <w:rPr/>
        <w:t>ؑ</w:t>
      </w:r>
      <w:r>
        <w:rPr/>
        <w:t>.]BS7�*�9%#��jEqx��$�0#d��#�#?�DV�B4�p�</w:t>
        <w:t>��ԌɌ��2�/�t#�}y�u�</w:t>
      </w:r>
      <w:r>
        <w:rPr/>
        <w:t>훿�</w:t>
      </w:r>
      <w:r>
        <w:rPr/>
        <w:t>s��@�������b���f30[#k#W#^�7T#�/���q����#�ѿ��N��W2�_�4�#��A�����@�^~h��J�##��#%���ν~</w:t>
      </w:r>
      <w:r>
        <w:rPr>
          <w:rtl w:val="true"/>
        </w:rPr>
        <w:t>܌��ڍ</w:t>
      </w:r>
      <w:r>
        <w:rPr/>
        <w:t>�</w:t>
      </w:r>
      <w:r>
        <w:rPr/>
        <w:t>#Š��H�P#��B�a#��</w:t>
      </w:r>
      <w:r>
        <w:rPr>
          <w:rtl w:val="true"/>
        </w:rPr>
        <w:t>ף</w:t>
      </w:r>
      <w:r>
        <w:rPr/>
        <w:t>�</w:t>
      </w:r>
      <w:r>
        <w:rPr/>
        <w:t>b6?7l�av��ATK#erE}�W3�6AI#x�&gt;=}dg���l�</w:t>
      </w:r>
      <w:r>
        <w:rPr/>
        <w:t>䌼</w:t>
      </w:r>
      <w:r>
        <w:rPr/>
        <w:t>#Y�T��I( �#;�S#��R��#�%#�Rhx��A#Hr�#�s�"</w:t>
        <w:t>6���,=C�V� �#Љ#�����(#}`�H��#</w:t>
      </w:r>
    </w:p>
    <w:p>
      <w:pPr>
        <w:pStyle w:val="PreformattedText"/>
        <w:bidi w:val="0"/>
        <w:jc w:val="left"/>
        <w:rPr/>
      </w:pPr>
      <w:r>
        <w:rPr/>
        <w:t>##̈=��J��P</w:t>
      </w:r>
    </w:p>
    <w:p>
      <w:pPr>
        <w:pStyle w:val="PreformattedText"/>
        <w:bidi w:val="0"/>
        <w:jc w:val="left"/>
        <w:rPr/>
      </w:pPr>
      <w:r>
        <w:rPr/>
        <w:t>�</w:t>
      </w:r>
      <w:r>
        <w:rPr/>
        <w:t>C:���#5�����#L�D5�h</w:t>
      </w:r>
      <w:r>
        <w:rPr>
          <w:rtl w:val="true"/>
        </w:rPr>
        <w:t>ݤ</w:t>
      </w:r>
      <w:r>
        <w:rPr/>
        <w:t>ʑ�*��:��$�wV#,�a��(�A)BV#��]Y�#u��#���;�,�F��1��L�ag�#�v`��fw�t�c�6���A�v�a��Q��/Jn�w�w^{#�#����81V</w:t>
      </w:r>
      <w:r>
        <w:rPr/>
        <w:t>李�</w:t>
      </w:r>
      <w:r>
        <w:rPr>
          <w:rtl w:val="true"/>
        </w:rPr>
        <w:t>ݖ</w:t>
      </w:r>
      <w:r>
        <w:rPr/>
        <w:t>e9d�W��&amp;39u:���RXk6#1�sj�]øug5#�J��H##5��OZ</w:t>
      </w:r>
      <w:r>
        <w:rPr>
          <w:rtl w:val="true"/>
        </w:rPr>
        <w:t>ڃ</w:t>
      </w:r>
      <w:r>
        <w:rPr/>
        <w:t xml:space="preserve">p�d </w:t>
      </w:r>
      <w:r>
        <w:rPr/>
        <w:t>᱃</w:t>
      </w:r>
      <w:r>
        <w:rPr/>
        <w:t>I</w:t>
      </w:r>
    </w:p>
    <w:p>
      <w:pPr>
        <w:pStyle w:val="PreformattedText"/>
        <w:bidi w:val="0"/>
        <w:jc w:val="left"/>
        <w:rPr/>
      </w:pPr>
      <w:r>
        <w:rPr/>
        <w:t>�</w:t>
      </w:r>
      <w:r>
        <w:rPr/>
        <w:t>#+�Gg@?d</w:t>
      </w:r>
      <w:r>
        <w:br w:type="page"/>
      </w:r>
    </w:p>
    <w:p>
      <w:pPr>
        <w:pStyle w:val="PreformattedText"/>
        <w:bidi w:val="0"/>
        <w:jc w:val="left"/>
        <w:rPr/>
      </w:pPr>
      <w:r>
        <w:rPr/>
        <w:t>��</w:t>
      </w:r>
      <w:r>
        <w:rPr/>
        <w:t>#��e3et�EG����g&gt;�Q��o�g�_�</w:t>
      </w:r>
      <w:r>
        <w:rPr/>
        <w:t>ܴ</w:t>
      </w:r>
      <w:r>
        <w:rPr/>
        <w:t>#�Q�3wlq����</w:t>
        <w:tab/>
        <w:t>(������P##čP���n#�'e��#</w:t>
      </w:r>
      <w:r>
        <w:br w:type="page"/>
      </w:r>
    </w:p>
    <w:p>
      <w:pPr>
        <w:pStyle w:val="PreformattedText"/>
        <w:bidi w:val="0"/>
        <w:jc w:val="left"/>
        <w:rPr/>
      </w:pPr>
      <w:r>
        <w:rPr/>
        <w:t>�</w:t>
      </w:r>
      <w:r>
        <w:rPr/>
        <w:t>#�U�6�L#####=x�~��#{�#�z##� �0�B�#�#�~@u°#S#t#��#^H6�#�#�s�J%��+e�'#�;���R.�&amp;Q</w:t>
      </w:r>
      <w:r>
        <w:rPr/>
        <w:t>ᠩ</w:t>
      </w:r>
      <w:r>
        <w:rPr/>
        <w:t>U8����B#&lt;&amp;�kON�nn�#B�j�re##3O�#?����#�t������L&amp;��KEG��</w:t>
        <w:t>�R_��K;C�#Ůu:oon�#����^#�#����q#���L�T�7#�/�#H#Rpv��ӊ�</w:t>
      </w:r>
    </w:p>
    <w:p>
      <w:pPr>
        <w:pStyle w:val="PreformattedText"/>
        <w:bidi w:val="0"/>
        <w:jc w:val="left"/>
        <w:rPr/>
      </w:pPr>
      <w:r>
        <w:rPr/>
        <w:t>���</w:t>
      </w:r>
      <w:r>
        <w:rPr/>
        <w:t>#D��Ct{/##!#~��+�H#��a#����"�h]#"#aJ��C2BQ�b���d�3��#������</w:t>
        <w:t>�կ�v�</w:t>
      </w:r>
      <w:r>
        <w:rPr/>
        <w:t>֟����</w:t>
      </w:r>
      <w:r>
        <w:rPr/>
        <w:t>cNY��l�)#Hid�2f��b�Ȱ2��5�V9�a�C�[-#</w:t>
        <w:tab/>
        <w:t>�:f8M�uEN�T��m�vO��q��iD�e�F@�R^��</w:t>
      </w:r>
      <w:r>
        <w:rPr/>
        <w:t>뇎�</w:t>
      </w:r>
      <w:r>
        <w:rPr/>
        <w:t>YZZ:q��͛�_8Q���#�EXL��X##��#&amp;#</w:t>
      </w:r>
      <w:r>
        <w:rPr/>
        <w:t>؇</w:t>
      </w:r>
      <w:r>
        <w:rPr/>
        <w:t>V�Ј#�#V#�KHZ���x&amp;^#�6��E�#</w:t>
      </w:r>
      <w:r>
        <w:br w:type="page"/>
      </w:r>
    </w:p>
    <w:p>
      <w:pPr>
        <w:pStyle w:val="PreformattedText"/>
        <w:bidi w:val="0"/>
        <w:jc w:val="left"/>
        <w:rPr/>
      </w:pPr>
      <w:r>
        <w:rPr/>
        <w:t>��</w:t>
      </w:r>
      <w:r>
        <w:rPr/>
        <w:t>29�#�w�i�{��������/*#���s,��#�o^�N����/,n��}jn�Do�yH�#B61�1</w:t>
      </w:r>
      <w:r>
        <w:rPr/>
        <w:t>룃</w:t>
      </w:r>
      <w:r>
        <w:rPr/>
        <w:t>=M�-�"|ua�lm�c�_2lv�Щ��.#�4�4��_ͷ�}�%#�# 1�+�9</w:t>
      </w:r>
      <w:r>
        <w:br w:type="page"/>
      </w:r>
    </w:p>
    <w:p>
      <w:pPr>
        <w:pStyle w:val="PreformattedText"/>
        <w:bidi w:val="0"/>
        <w:jc w:val="left"/>
        <w:rPr/>
      </w:pPr>
      <w:r>
        <w:rPr/>
        <w:t>m��#�p�j��#��,?)2'#�#R#I�#���Wq8)#x��s�vo��h�#8#0�Q#V#��#F##���#�Ypu�]]��U��p�(�#�;V�#�#JɈ�Bq�&amp;��gs���_y�s#u��#�#</w:t>
      </w:r>
      <w:r>
        <w:rPr>
          <w:rtl w:val="true"/>
        </w:rPr>
        <w:t>ڒ</w:t>
      </w:r>
      <w:r>
        <w:rPr/>
        <w:t>�</w:t>
      </w:r>
      <w:r>
        <w:rPr/>
        <w:t>ƾ�l�Q*�$�G�x_</w:t>
        <w:t>��������A��</w:t>
        <w:tab/>
        <w:t>Ѻ#7�,�%@��&amp;Ól�(1vklb\R#�R�#��is�#k�\&amp;?&gt;'�svw���z#�3e����s���wX��##��^��#���#�� #��õp�A-}�Ѿ}s��:#�G����f,�LF#�r#�#�9#\��</w:t>
      </w:r>
      <w:r>
        <w:rPr>
          <w:rtl w:val="true"/>
        </w:rPr>
        <w:t>ڑ</w:t>
      </w:r>
      <w:r>
        <w:rPr/>
        <w:t>�</w:t>
      </w:r>
      <w:r>
        <w:rPr/>
        <w:t>L@ ��rv����jLI#s#��H�&lt;T-�#��#C#G�#y��#�\��</w:t>
      </w:r>
      <w:r>
        <w:rPr/>
        <w:t>۠</w:t>
      </w:r>
      <w:r>
        <w:rPr/>
        <w:t>CwQ-D�j�;��&amp;��#�25%�\å�</w:t>
      </w:r>
      <w:r>
        <w:br w:type="page"/>
      </w:r>
    </w:p>
    <w:p>
      <w:pPr>
        <w:pStyle w:val="PreformattedText"/>
        <w:bidi w:val="0"/>
        <w:jc w:val="left"/>
        <w:rPr/>
      </w:pPr>
      <w:r>
        <w:rPr/>
        <w:t>#�j��W��RM���}p�J�Pz��#D��#�r�Aϡ���6[�n���df&amp;���#G#�x��#�l)[���jS�0��##�F�:qCG�</w:t>
        <w:t>�##_##|</w:t>
      </w:r>
    </w:p>
    <w:p>
      <w:pPr>
        <w:pStyle w:val="PreformattedText"/>
        <w:bidi w:val="0"/>
        <w:jc w:val="left"/>
        <w:rPr/>
      </w:pPr>
      <w:r>
        <w:rPr/>
        <w:t>�</w:t>
      </w:r>
      <w:r>
        <w:rPr/>
        <w:t>&lt;@�E##P��&lt;#�-��#</w:t>
        <w:t>�%���b�!]#�`V#�"-#Vu�</w:t>
      </w:r>
      <w:r>
        <w:rPr>
          <w:rtl w:val="true"/>
        </w:rPr>
        <w:t>ޥ</w:t>
      </w:r>
      <w:r>
        <w:rPr/>
        <w:t>n����h:\P���)#3���#��v�[�ʕ#&amp;���S�&amp;��f��F</w:t>
      </w:r>
      <w:r>
        <w:rPr/>
        <w:t>罭�</w:t>
      </w:r>
      <w:r>
        <w:rPr/>
        <w:t>o��f��la�Ӿ�����^��#7u�[*����K/#�</w:t>
      </w:r>
      <w:r>
        <w:rPr/>
        <w:t>ܾ�</w:t>
      </w:r>
      <w:r>
        <w:rPr/>
        <w:t>:</w:t>
      </w:r>
      <w:r>
        <w:rPr>
          <w:rtl w:val="true"/>
        </w:rPr>
        <w:t>ح</w:t>
      </w:r>
      <w:r>
        <w:rPr/>
        <w:t>����</w:t>
      </w:r>
      <w:r>
        <w:rPr/>
        <w:t>~�##�L��xM�#</w:t>
      </w:r>
      <w:r>
        <w:br w:type="page"/>
      </w:r>
    </w:p>
    <w:p>
      <w:pPr>
        <w:pStyle w:val="PreformattedText"/>
        <w:bidi w:val="0"/>
        <w:jc w:val="left"/>
        <w:rPr/>
      </w:pPr>
      <w:r>
        <w:rPr/>
        <w:t>?:]&gt;�R�k]�6L#�#</w:t>
        <w:t>��</w:t>
        <w:t>B</w:t>
      </w:r>
      <w:r>
        <w:rPr>
          <w:rtl w:val="true"/>
        </w:rPr>
        <w:t>چ</w:t>
      </w:r>
      <w:r>
        <w:rPr/>
        <w:t>�</w:t>
      </w:r>
      <w:r>
        <w:rPr/>
        <w:t>X</w:t>
      </w:r>
      <w:r>
        <w:rPr>
          <w:rtl w:val="true"/>
        </w:rPr>
        <w:t>ݎ</w:t>
      </w:r>
      <w:r>
        <w:rPr/>
        <w:t>�</w:t>
      </w:r>
      <w:r>
        <w:rPr/>
        <w:t>i�����+w�L</w:t>
      </w:r>
      <w:r>
        <w:rPr>
          <w:rtl w:val="true"/>
        </w:rPr>
        <w:t>߾</w:t>
      </w:r>
      <w:r>
        <w:rPr/>
        <w:t>#z�,�#y��9������W����ņ�Y)7�4#���W��#�#Nr��9�Gs(sE�#]##m���v�n#��Wm5�/N�W.h7�o#�"#1�A�y��_�|wYF#!��#��###��W!�n�%$FD���1lG�5#�l�#x#MkA#��#B/���b_��~/̗��(#��#��#�J</w:t>
      </w:r>
      <w:r>
        <w:rPr>
          <w:rtl w:val="true"/>
        </w:rPr>
        <w:t>׍����</w:t>
      </w:r>
      <w:r>
        <w:rPr>
          <w:rtl w:val="true"/>
        </w:rPr>
        <w:t>;�_=</w:t>
      </w:r>
      <w:r>
        <w:rPr/>
        <w:t>6</w:t>
      </w:r>
      <w:r>
        <w:rPr/>
        <w:t>��^`�ZH��-өC�Q�9%����.g��aU(Y�#})_##�#2#��GD�!���I</w:t>
      </w:r>
    </w:p>
    <w:p>
      <w:pPr>
        <w:pStyle w:val="PreformattedText"/>
        <w:bidi w:val="0"/>
        <w:jc w:val="left"/>
        <w:rPr/>
      </w:pPr>
      <w:r>
        <w:rPr/>
        <w:t>�</w:t>
      </w:r>
      <w:r>
        <w:rPr/>
        <w:tab/>
        <w:t>�?��g���k#�T#UY��##�9z,�hNh#ԠZ,#f�t�Z</w:t>
        <w:tab/>
        <w:t>i����?���c#FN#�&gt;�VdAY���]�B�</w:t>
      </w:r>
    </w:p>
    <w:p>
      <w:pPr>
        <w:pStyle w:val="PreformattedText"/>
        <w:bidi w:val="0"/>
        <w:jc w:val="left"/>
        <w:rPr/>
      </w:pPr>
      <w:r>
        <w:rPr/>
        <w:t>#Û</w:t>
      </w:r>
    </w:p>
    <w:p>
      <w:pPr>
        <w:pStyle w:val="PreformattedText"/>
        <w:bidi w:val="0"/>
        <w:jc w:val="left"/>
        <w:rPr/>
      </w:pPr>
      <w:r>
        <w:rPr/>
        <w:t>˓c��U7���#</w:t>
        <w:t>fkJU)#�#:p=#z#pn�#"��)����*�#�N-�T�`8-˭��#�#0�Sw`�)��#�n����T�7�^���bm�WU��D�3�l|�_�e��'���</w:t>
      </w:r>
      <w:r>
        <w:rPr/>
        <w:t>板</w:t>
      </w:r>
      <w:r>
        <w:rPr/>
        <w:t>9;�c�ʋ�|n.�r|fb{#w#</w:t>
      </w:r>
      <w:r>
        <w:rPr/>
        <w:t>귾����</w:t>
      </w:r>
      <w:r>
        <w:rPr/>
        <w:t>+�n��w�$�tW�)</w:t>
      </w:r>
      <w:r>
        <w:rPr>
          <w:rtl w:val="true"/>
        </w:rPr>
        <w:t>ڴ</w:t>
      </w:r>
      <w:r>
        <w:rPr/>
        <w:t>W��r�n_��##t�b#EF9</w:t>
      </w:r>
      <w:r>
        <w:rPr>
          <w:rtl w:val="true"/>
        </w:rPr>
        <w:t>ފ</w:t>
      </w:r>
      <w:r>
        <w:rPr>
          <w:rtl w:val="true"/>
        </w:rPr>
        <w:t>#�</w:t>
      </w:r>
      <w:r>
        <w:rPr/>
        <w:t>4</w:t>
      </w:r>
      <w:r>
        <w:rPr/>
        <w:t>��ӿ��[WV���#K�sb��#���E[���,�m</w:t>
      </w:r>
      <w:r>
        <w:rPr/>
        <w:t>ܿ����</w:t>
      </w:r>
      <w:r>
        <w:rPr/>
        <w:t>0#t#�q)yj����Om�#��gc#ͪ##</w:t>
      </w:r>
      <w:r>
        <w:br w:type="page"/>
      </w:r>
    </w:p>
    <w:p>
      <w:pPr>
        <w:pStyle w:val="PreformattedText"/>
        <w:bidi w:val="0"/>
        <w:jc w:val="left"/>
        <w:rPr/>
      </w:pPr>
      <w:r>
        <w:rPr/>
        <w:t>3�`�A�C#%��D�|��0nJ� d��q|��k�#M#[##��ve#va��N���#�'##</w:t>
      </w:r>
      <w:r>
        <w:rPr/>
        <w:t>頟�</w:t>
      </w:r>
      <w:r>
        <w:rPr/>
        <w:t>Ǌ��</w:t>
      </w:r>
      <w:r>
        <w:rPr>
          <w:rtl w:val="true"/>
        </w:rPr>
        <w:t>ݶ</w:t>
      </w:r>
      <w:r>
        <w:rPr/>
        <w:t>#sj&gt;;��#J�3��O�r��V���9#WY#�x#��'�#c2)?�#~░�o�!�'Xh�&lt;Sc�R#��#K�c��Ŝ?^#&lt;w�t7#���V#/�ƺ#eǋ��e���)d_����</w:t>
      </w:r>
      <w:r>
        <w:rPr/>
        <w:t>ַ</w:t>
      </w:r>
      <w:r>
        <w:rPr/>
        <w:t>De</w:t>
      </w:r>
      <w:r>
        <w:rPr>
          <w:rtl w:val="true"/>
        </w:rPr>
        <w:t>׍</w:t>
      </w:r>
      <w:r>
        <w:rPr>
          <w:rtl w:val="true"/>
        </w:rPr>
        <w:t>.���.���</w:t>
      </w:r>
      <w:r>
        <w:rPr/>
        <w:t>7</w:t>
      </w:r>
      <w:r>
        <w:rPr/>
        <w:t>��sv\�#�b$�</w:t>
      </w:r>
    </w:p>
    <w:p>
      <w:pPr>
        <w:pStyle w:val="PreformattedText"/>
        <w:bidi w:val="0"/>
        <w:jc w:val="left"/>
        <w:rPr/>
      </w:pPr>
      <w:r>
        <w:rPr/>
        <w:t>�</w:t>
      </w:r>
      <w:r>
        <w:rPr/>
        <w:t>j#�W��#�'p)Tr</w:t>
      </w:r>
      <w:r>
        <w:rPr/>
        <w:t>嬜</w:t>
      </w:r>
      <w:r>
        <w:rPr/>
        <w:t>gB6</w:t>
      </w:r>
    </w:p>
    <w:p>
      <w:pPr>
        <w:pStyle w:val="PreformattedText"/>
        <w:bidi w:val="0"/>
        <w:jc w:val="left"/>
        <w:rPr/>
      </w:pPr>
      <w:r>
        <w:rPr/>
        <w:t>謐</w:t>
      </w:r>
      <w:r>
        <w:rPr/>
        <w:t>G�#(%</w:t>
      </w:r>
      <w:r>
        <w:br w:type="page"/>
      </w:r>
    </w:p>
    <w:p>
      <w:pPr>
        <w:pStyle w:val="PreformattedText"/>
        <w:bidi w:val="0"/>
        <w:jc w:val="left"/>
        <w:rPr/>
      </w:pPr>
      <w:r>
        <w:rPr/>
        <w:t>�</w:t>
      </w:r>
      <w:r>
        <w:rPr/>
        <w:t>a##�v#�͙Tn�n��#���#�u�</w:t>
      </w:r>
      <w:r>
        <w:br w:type="page"/>
      </w:r>
    </w:p>
    <w:p>
      <w:pPr>
        <w:pStyle w:val="PreformattedText"/>
        <w:bidi w:val="0"/>
        <w:jc w:val="left"/>
        <w:rPr/>
      </w:pPr>
      <w:r>
        <w:rPr/>
        <w:t>"#�d#=��K#�#'��#&gt;</w:t>
        <w:t>�d���f#�R�&lt;#���ş}�q�Օ�Օ���G���C�\�t�</w:t>
      </w:r>
      <w:r>
        <w:rPr/>
        <w:t>䩜</w:t>
      </w:r>
      <w:r>
        <w:rPr/>
        <w:t>(u[</w:t>
      </w:r>
      <w:r>
        <w:rPr/>
        <w:t>뢨</w:t>
      </w:r>
      <w:r>
        <w:rPr/>
        <w:t>s�&amp;��C#��8����o�t�˿����]x�_��oky�</w:t>
      </w:r>
      <w:r>
        <w:rPr/>
        <w:t>ܹ</w:t>
      </w:r>
      <w:r>
        <w:rPr/>
        <w:t>##d�}o�V�Tr��K###�I)z#�@�����M�v��#~���</w:t>
      </w:r>
      <w:r>
        <w:rPr>
          <w:rtl w:val="true"/>
        </w:rPr>
        <w:t>ڝ</w:t>
      </w:r>
      <w:r>
        <w:rPr/>
        <w:t>��</w:t>
      </w:r>
      <w:r>
        <w:rPr/>
        <w:t>O���,ʭ�%k p�$�#"I</w:t>
        <w:tab/>
        <w:t>y#��&amp;5#4��,���</w:t>
      </w:r>
      <w:r>
        <w:rPr>
          <w:rtl w:val="true"/>
        </w:rPr>
        <w:t>ٷ�</w:t>
      </w:r>
      <w:r>
        <w:rPr>
          <w:rtl w:val="true"/>
        </w:rPr>
        <w:t>@</w:t>
      </w:r>
      <w:r>
        <w:rPr>
          <w:rtl w:val="true"/>
        </w:rPr>
        <w:t>א</w:t>
      </w:r>
      <w:r>
        <w:rPr/>
        <w:t>d#��7</w:t>
      </w:r>
      <w:r>
        <w:rPr/>
        <w:t>֟</w:t>
      </w:r>
      <w:r>
        <w:rPr/>
        <w:t>=3�c��iӱ'</w:t>
      </w:r>
      <w:r>
        <w:rPr>
          <w:rtl w:val="true"/>
        </w:rPr>
        <w:t>߿�</w:t>
      </w:r>
      <w:r>
        <w:rPr/>
        <w:t>8</w:t>
      </w:r>
      <w:r>
        <w:rPr/>
        <w:t>y��\o#�W�9dh����_��_Y</w:t>
      </w:r>
      <w:r>
        <w:br w:type="page"/>
      </w:r>
    </w:p>
    <w:p>
      <w:pPr>
        <w:pStyle w:val="PreformattedText"/>
        <w:bidi w:val="0"/>
        <w:jc w:val="left"/>
        <w:rPr/>
      </w:pPr>
      <w:r>
        <w:rPr/>
        <w:t>i�V���</w:t>
        <w:t>Q*�#��#d����8Ȩ�6K_y����O�#�#5mR�X#�^�2��b4�h�#ky#� �</w:t>
      </w:r>
    </w:p>
    <w:p>
      <w:pPr>
        <w:pStyle w:val="PreformattedText"/>
        <w:bidi w:val="0"/>
        <w:jc w:val="left"/>
        <w:rPr/>
      </w:pPr>
      <w:r>
        <w:rPr/>
        <w:t>���</w:t>
      </w:r>
      <w:r>
        <w:rPr/>
        <w:t>GRkJ��#�����"L#����j��HN#�&gt;&lt;�Vw+��i���{W�H��z���[7��R#�|Ԡ</w:t>
      </w:r>
      <w:r>
        <w:rPr/>
        <w:t>놋</w:t>
      </w:r>
      <w:r>
        <w:rPr/>
        <w:t>E##�</w:t>
      </w:r>
      <w:r>
        <w:rPr/>
        <w:t>ᰋ��</w:t>
      </w:r>
      <w:r>
        <w:rPr/>
        <w:t>R��7����k��Bv#�A�J�*</w:t>
      </w:r>
    </w:p>
    <w:p>
      <w:pPr>
        <w:pStyle w:val="PreformattedText"/>
        <w:bidi w:val="0"/>
        <w:jc w:val="left"/>
        <w:rPr/>
      </w:pPr>
      <w:r>
        <w:rPr/>
        <w:t>���</w:t>
      </w:r>
      <w:r>
        <w:rPr/>
        <w:t>z#�`�#1'a~R!�Xm�d#)c���#r�Aj$o����y�0#��u?�Z�#��0U�##E</w:t>
      </w:r>
      <w:r>
        <w:rPr>
          <w:rtl w:val="true"/>
        </w:rPr>
        <w:t>ߑ</w:t>
      </w:r>
      <w:r>
        <w:rPr/>
        <w:t>VHD#1NJSs�8�d*��G�#_9</w:t>
      </w:r>
      <w:r>
        <w:rPr/>
        <w:t>㶙</w:t>
      </w:r>
      <w:r>
        <w:rPr/>
        <w:t>W~�·�ls�\.k##e�9##�t�s���TI��u4�a</w:t>
        <w:tab/>
        <w:t>#��##�#�Fic&gt;�o:#+���IH"�###�&gt;#�^d�X�6&amp;�?&lt;Q�v[Ȕb6�ƶG͝�P�8_`�;�Ɲg#O�`��^4�Ѧ##�C�T��(</w:t>
      </w:r>
      <w:r>
        <w:rPr/>
        <w:t>鬅�</w:t>
      </w:r>
      <w:r>
        <w:rPr/>
        <w:t>ER�#1h§�9��\���9�u���#��B���#</w:t>
      </w:r>
      <w:r>
        <w:rPr>
          <w:rtl w:val="true"/>
        </w:rPr>
        <w:t>ھ</w:t>
      </w:r>
      <w:r>
        <w:rPr/>
        <w:t>����</w:t>
      </w:r>
      <w:r>
        <w:rPr/>
        <w:t>#�!'�</w:t>
        <w:t>V�1��;��\x�=0�J�</w:t>
        <w:tab/>
        <w:t>��#W���;�#</w:t>
      </w:r>
      <w:r>
        <w:rPr/>
        <w:t>ܿ</w:t>
      </w:r>
      <w:r>
        <w:rPr/>
        <w:t>j�h%����#�##\����f9@ }A�&lt;��4�b�#�de#յ�e#��:���t</w:t>
        <w:t>�W�I</w:t>
      </w:r>
      <w:r>
        <w:rPr>
          <w:rtl w:val="true"/>
        </w:rPr>
        <w:t>߇</w:t>
      </w:r>
      <w:r>
        <w:rPr/>
        <w:t>�</w:t>
      </w:r>
      <w:r>
        <w:rPr/>
        <w:t>`"�σ|�k#z���T�ѐ$�v����]E��~o�T�4#�#�%*h+!�#Kq�a/�bV�57�E-_�6Ǌ�##�B7#��BEa#'F��4#U�z=��WPT�n����X�m#7Z##�u�\##�G�##̟&gt;���w�#oQ#�g��JJ"##_#U�Z�jxFk&amp;d�a�#���T-�8�;��#W�/��&gt;</w:t>
      </w:r>
      <w:r>
        <w:rPr>
          <w:rtl w:val="true"/>
        </w:rPr>
        <w:t>ء</w:t>
      </w:r>
      <w:r>
        <w:rPr/>
        <w:t>=��qqФ�"��s��</w:t>
        <w:t>�{�#x#Z��{���#vM���E�Y���,-hT�ȘG�f�S�6#�)N���N.��h��Ջ@,�E�\DxZ�#�#���#�Т�#\k�|&gt;be��#n4t#����#ë#��ѷ�#���T˩8Anu���#|�V</w:t>
      </w:r>
    </w:p>
    <w:p>
      <w:pPr>
        <w:pStyle w:val="PreformattedText"/>
        <w:bidi w:val="0"/>
        <w:jc w:val="left"/>
        <w:rPr/>
      </w:pPr>
      <w:r>
        <w:rPr/>
        <w:t>V�7��\#�##�+�w��+##W}2�Ԯ�pr���3T�/��W\�&lt;s#�����#�Ec&gt;�Q=o���#�3 9#�HP#</w:t>
        <w:tab/>
        <w:t>#���� �#��#�c!f�т��"g�v#�#�D"Og�H#�]�&amp;+���]�Yi�.#���/���#��c�J)#@�xm</w:t>
      </w:r>
      <w:r>
        <w:br w:type="page"/>
      </w:r>
    </w:p>
    <w:p>
      <w:pPr>
        <w:pStyle w:val="PreformattedText"/>
        <w:bidi w:val="0"/>
        <w:jc w:val="left"/>
        <w:rPr/>
      </w:pPr>
      <w:r>
        <w:rPr/>
        <w:t>#</w:t>
        <w:t>,o�#r4@WB!3#�b*V#�##k��##�� �'J��#�N##A�R*:#Ra���A�#���#b�f��</w:t>
      </w:r>
      <w:r>
        <w:rPr/>
        <w:t>㡠�</w:t>
      </w:r>
      <w:r>
        <w:rPr/>
        <w:t>?$��#3?}�����h��5��=��</w:t>
      </w:r>
      <w:r>
        <w:rPr>
          <w:rtl w:val="true"/>
        </w:rPr>
        <w:t>߈</w:t>
      </w:r>
      <w:r>
        <w:rPr/>
        <w:t>#�</w:t>
        <w:tab/>
        <w:t>Q��m�#ks�P����?�����Y��,��1��������I�q��@###(�(�XYg�!��Q��v�6��##�ǧsS#e��#����6�</w:t>
        <w:t>C�${�n�4��q��o�#���#^n</w:t>
        <w:t>��եg�.�Ϡ&amp;�u����z��TMD</w:t>
      </w:r>
      <w:r>
        <w:rPr/>
        <w:t>ٝ</w:t>
      </w:r>
      <w:r>
        <w:rPr/>
        <w:t>#�#r�</w:t>
      </w:r>
      <w:r>
        <w:br w:type="page"/>
      </w:r>
    </w:p>
    <w:p>
      <w:pPr>
        <w:pStyle w:val="PreformattedText"/>
        <w:bidi w:val="0"/>
        <w:jc w:val="left"/>
        <w:rPr/>
      </w:pPr>
      <w:r>
        <w:rPr/>
        <w:t>�������</w:t>
      </w:r>
      <w:r>
        <w:rPr/>
        <w:t>#'{���]/�+���#��P����#˹#��# E�Y��h#�#\n�# }�3j#�K=_|��-7p_x�KtXa�q�Yd��Z�ř�/���țF�+�T��Bj��##�q!�</w:t>
        <w:tab/>
      </w:r>
    </w:p>
    <w:p>
      <w:pPr>
        <w:pStyle w:val="PreformattedText"/>
        <w:bidi w:val="0"/>
        <w:jc w:val="left"/>
        <w:rPr/>
      </w:pPr>
      <w:r>
        <w:rPr/>
        <w:t>x0V�</w:t>
      </w:r>
      <w:r>
        <w:br w:type="page"/>
      </w:r>
    </w:p>
    <w:p>
      <w:pPr>
        <w:pStyle w:val="PreformattedText"/>
        <w:bidi w:val="0"/>
        <w:jc w:val="left"/>
        <w:rPr/>
      </w:pPr>
      <w:r>
        <w:rPr/>
        <w:t>0</w:t>
      </w:r>
      <w:r>
        <w:br w:type="page"/>
      </w:r>
    </w:p>
    <w:p>
      <w:pPr>
        <w:pStyle w:val="PreformattedText"/>
        <w:bidi w:val="0"/>
        <w:jc w:val="left"/>
        <w:rPr/>
      </w:pPr>
      <w:r>
        <w:rPr/>
        <w:t>#A#���f3�1@�\.��X#�WPD�</w:t>
      </w:r>
      <w:r>
        <w:rPr>
          <w:rtl w:val="true"/>
        </w:rPr>
        <w:t>ܠ</w:t>
      </w:r>
      <w:r>
        <w:rPr/>
        <w:t>���</w:t>
      </w:r>
      <w:r>
        <w:rPr/>
        <w:t>Ȏ�4U�tz#՘���6�#</w:t>
      </w:r>
      <w:r>
        <w:br w:type="page"/>
      </w:r>
    </w:p>
    <w:p>
      <w:pPr>
        <w:pStyle w:val="PreformattedText"/>
        <w:bidi w:val="0"/>
        <w:jc w:val="left"/>
        <w:rPr/>
      </w:pPr>
      <w:r>
        <w:rPr/>
        <w:t>,@GTJ���#�ch�Vo�O�^���#o/=3��~�:�##h�g$һ##M#�#��C�#���R�#o#��#���4����!�Ē;0�#�UIos:W��0,d�##�c#�_~���</w:t>
      </w:r>
      <w:r>
        <w:rPr>
          <w:rtl w:val="true"/>
        </w:rPr>
        <w:t>ڻ</w:t>
      </w:r>
      <w:r>
        <w:rPr/>
        <w:t>_�#����Z+dg���#����c�#h�=U#=H#'�qd"#���P��Rn:/+���rz##&lt;V#�##����j3����</w:t>
        <w:t>sb�pN.7�</w:t>
      </w:r>
      <w:r>
        <w:rPr>
          <w:rtl w:val="true"/>
        </w:rPr>
        <w:t>ݒ</w:t>
      </w:r>
      <w:r>
        <w:rPr/>
        <w:t>��</w:t>
      </w:r>
      <w:r>
        <w:rPr/>
        <w:t>w�����"#*��im#�r��</w:t>
      </w:r>
      <w:r>
        <w:rPr>
          <w:rtl w:val="true"/>
        </w:rPr>
        <w:t>׺</w:t>
      </w:r>
      <w:r>
        <w:rPr/>
        <w:t>�</w:t>
      </w:r>
      <w:r>
        <w:rPr/>
        <w:t>\Na����#��o��5+�@���'t���%#$9�Ա##��[�#i�Z��jn�� ���/\\;��#&amp;�Z�Z���z�[�7�չ��Á�n��`�K��3VoR��i�Q j�(#Eb�_�#�#�#M�U��Pp�#�#n&lt;�-��A��#ԫV'�zO#`�#�q���#�;K�</w:t>
      </w:r>
      <w:r>
        <w:rPr>
          <w:rtl w:val="true"/>
        </w:rPr>
        <w:t>ډ</w:t>
      </w:r>
      <w:r>
        <w:rPr/>
        <w:t>~w#Ŷn�M�#�</w:t>
      </w:r>
      <w:r>
        <w:br w:type="page"/>
      </w:r>
    </w:p>
    <w:p>
      <w:pPr>
        <w:pStyle w:val="PreformattedText"/>
        <w:bidi w:val="0"/>
        <w:jc w:val="left"/>
        <w:rPr/>
      </w:pPr>
      <w:r>
        <w:rPr/>
        <w:t>\�+R���X�c�</w:t>
      </w:r>
      <w:r>
        <w:rPr>
          <w:rtl w:val="true"/>
        </w:rPr>
        <w:t>ط</w:t>
      </w:r>
      <w:r>
        <w:rPr>
          <w:rtl w:val="true"/>
        </w:rPr>
        <w:t>#��</w:t>
      </w:r>
      <w:r>
        <w:rPr/>
        <w:t>8</w:t>
      </w:r>
      <w:r>
        <w:rPr/>
        <w:t>�G��#��#�#Mc�H�##��#</w:t>
        <w:tab/>
        <w:t>p�#�1)�Hc#��}���'[t#�#��#~f#�+��#�Ƒ�{�k��ʯ�}�'��#�#Y)G1Z�#�ňU</w:t>
        <w:t>^#�(CN#�#�#�%�o3</w:t>
      </w:r>
      <w:r>
        <w:rPr>
          <w:rtl w:val="true"/>
        </w:rPr>
        <w:t>ݦ</w:t>
      </w:r>
      <w:r>
        <w:rPr/>
        <w:t>g�#�l��:#қ��Y</w:t>
      </w:r>
    </w:p>
    <w:p>
      <w:pPr>
        <w:pStyle w:val="PreformattedText"/>
        <w:bidi w:val="0"/>
        <w:jc w:val="left"/>
        <w:rPr/>
      </w:pPr>
      <w:r>
        <w:rPr/>
        <w:t>�</w:t>
      </w:r>
      <w:r>
        <w:rPr/>
        <w:t>#Y</w:t>
        <w:t>)###A&lt;���m�</w:t>
        <w:t>�#�XeI�Ъ?</w:t>
      </w:r>
      <w:r>
        <w:br w:type="page"/>
      </w:r>
    </w:p>
    <w:p>
      <w:pPr>
        <w:pStyle w:val="PreformattedText"/>
        <w:bidi w:val="0"/>
        <w:jc w:val="left"/>
        <w:rPr/>
      </w:pPr>
      <w:r>
        <w:rPr/>
        <w:t>��</w:t>
      </w:r>
      <w:r>
        <w:rPr/>
        <w:t>UX8��yE,�e�dP#"R##&lt;#Xm�!#��#�pkg���-#</w:t>
        <w:tab/>
        <w:t>�A`�^�m�JrM�A�</w:t>
      </w:r>
      <w:r>
        <w:rPr/>
        <w:t>݈�</w:t>
      </w:r>
      <w:r>
        <w:rPr/>
        <w:t>3t��7K&lt;�t̎!��#|��#�</w:t>
      </w:r>
      <w:r>
        <w:rPr>
          <w:rtl w:val="true"/>
        </w:rPr>
        <w:t>߉</w:t>
      </w:r>
      <w:r>
        <w:rPr/>
        <w:t>��</w:t>
      </w:r>
      <w:r>
        <w:rPr/>
        <w:t>O}�#�R�#�_KjX��I.���#�G&gt;&lt;�#�D=���%�</w:t>
      </w:r>
      <w:r>
        <w:br w:type="page"/>
      </w:r>
    </w:p>
    <w:p>
      <w:pPr>
        <w:pStyle w:val="PreformattedText"/>
        <w:bidi w:val="0"/>
        <w:jc w:val="left"/>
        <w:rPr/>
      </w:pPr>
      <w:r>
        <w:rPr/>
        <w:t>�</w:t>
      </w:r>
      <w:r>
        <w:rPr/>
        <w:t>!��"t#aM�#%d�#eq�B�2#0����</w:t>
      </w:r>
      <w:r>
        <w:rPr/>
        <w:t>壡��</w:t>
      </w:r>
      <w:r>
        <w:rPr/>
        <w:t>w��#�#��ҙ#U�##��m�0��z##����Z#˅;��1���m��Y</w:t>
      </w:r>
      <w:r>
        <w:rPr>
          <w:rtl w:val="true"/>
        </w:rPr>
        <w:t>ۦ</w:t>
      </w:r>
      <w:r>
        <w:rPr/>
        <w:t>=#x)�#BԆ�A�G���?#`o"v��N#z#���k�#�#��</w:t>
      </w:r>
      <w:r>
        <w:rPr/>
        <w:t>݇�</w:t>
      </w:r>
      <w:r>
        <w:rPr/>
        <w:t>#&gt;I����'�����#���S��1�#ts.:�S&lt;�khj\#x</w:t>
        <w:tab/>
        <w:t>�&gt;�X���#2v&gt;PJ��N}a�e@#�^[#�z#�!��#�0g���#�΀�����#�`n</w:t>
        <w:t>###=jE!�V��(�~�^��b�;l�&amp;��;Ct#@P�.��/�͐��|��</w:t>
      </w:r>
      <w:r>
        <w:rPr>
          <w:rtl w:val="true"/>
        </w:rPr>
        <w:t>׾�</w:t>
      </w:r>
      <w:r>
        <w:rPr>
          <w:rtl w:val="true"/>
        </w:rPr>
        <w:t>,�����@�</w:t>
      </w:r>
      <w:r>
        <w:rPr/>
        <w:t>5</w:t>
      </w:r>
      <w:r>
        <w:rPr/>
        <w:t>�</w:t>
      </w:r>
      <w:r>
        <w:rPr/>
        <w:t>솁��</w:t>
      </w:r>
      <w:r>
        <w:rPr/>
        <w:t>\�o��}o���#A�����#�Z�~�])��#jr��</w:t>
      </w:r>
      <w:r>
        <w:rPr>
          <w:rtl w:val="true"/>
        </w:rPr>
        <w:t>ڛ</w:t>
      </w:r>
      <w:r>
        <w:rPr/>
        <w:t>s(C�$#(���#�&lt;��4�m�</w:t>
      </w:r>
      <w:r>
        <w:rPr/>
        <w:t>㥼��</w:t>
      </w:r>
      <w:r>
        <w:rPr/>
        <w:t>b;�7�#���r�'K�/]iMM}ik�#/�F6#*0$$sf�</w:t>
        <w:t>"��x� ����B���v��ҲY#�#F#</w:t>
        <w:tab/>
        <w:t>�(��#��XC�cx#Ԏ϶�u�#1�����##,�,M�Ɓ��X���B���z#qxB��Ȗ��#$�H��E�N��{�</w:t>
      </w:r>
      <w:r>
        <w:br w:type="page"/>
      </w:r>
    </w:p>
    <w:p>
      <w:pPr>
        <w:pStyle w:val="PreformattedText"/>
        <w:bidi w:val="0"/>
        <w:jc w:val="left"/>
        <w:rPr/>
      </w:pPr>
      <w:r>
        <w:rPr/>
        <w:t>�</w:t>
      </w:r>
      <w:r>
        <w:rPr/>
        <w:t>7�H��#����'���3~�[w`I��/�U</w:t>
      </w:r>
      <w:r>
        <w:rPr/>
        <w:t>ܰ�</w:t>
      </w:r>
      <w:r>
        <w:rPr/>
        <w:t>#e</w:t>
      </w:r>
      <w:r>
        <w:rPr/>
        <w:t>糰�</w:t>
      </w:r>
      <w:r>
        <w:rPr/>
        <w:t>z�#Jt�Ϳ2��Em�+a�##���wi���_�^o�]H#I#�##��#��),#+7#[b��#�z[�#~\�Q��-~�͝</w:t>
      </w:r>
      <w:r>
        <w:rPr>
          <w:rtl w:val="true"/>
        </w:rPr>
        <w:t>܊</w:t>
      </w:r>
      <w:r>
        <w:rPr/>
        <w:t>P#v8</w:t>
      </w:r>
      <w:r>
        <w:br w:type="page"/>
      </w:r>
    </w:p>
    <w:p>
      <w:pPr>
        <w:pStyle w:val="PreformattedText"/>
        <w:bidi w:val="0"/>
        <w:jc w:val="left"/>
        <w:rPr/>
      </w:pPr>
      <w:r>
        <w:rPr/>
        <w:t>��</w:t>
      </w:r>
      <w:r>
        <w:rPr/>
        <w:t>##"�BM���#�#W�L#��?</w:t>
      </w:r>
      <w:r>
        <w:rPr/>
        <w:t>ٖ</w:t>
      </w:r>
      <w:r>
        <w:rPr/>
        <w:t>f;�//�j%##</w:t>
        <w:tab/>
        <w:t>�v�#tj��FI�K#[�#z�:j #s�A#=�9�g�6�O={��8��Ϊ�|9;g;�Q�HE��o�;HҼ6��o|�H��N������_��#��7g�</w:t>
      </w:r>
      <w:r>
        <w:rPr>
          <w:rtl w:val="true"/>
        </w:rPr>
        <w:t>ײ</w:t>
      </w:r>
      <w:r>
        <w:rPr/>
        <w:t>3#</w:t>
      </w:r>
      <w:r>
        <w:rPr/>
        <w:t>?�h�|���I�P###�M�j%##�#M�sp#���vZ��b��Ҟ��##H��k�#�f##R}��/-/��m�q�0�#�m��k�"</w:t>
      </w:r>
      <w:r>
        <w:rPr/>
        <w:t>䭜�</w:t>
      </w:r>
      <w:r>
        <w:rPr/>
        <w:t>f�"���ĭ��#�Ts4�&lt;9�#��&gt;My�sz��7�y8����{&lt;#�͏o*?��#��1�#��#�#&lt;Z�#x#�lŵ</w:t>
      </w:r>
    </w:p>
    <w:p>
      <w:pPr>
        <w:pStyle w:val="PreformattedText"/>
        <w:bidi w:val="0"/>
        <w:jc w:val="left"/>
        <w:rPr/>
      </w:pPr>
      <w:r>
        <w:rPr/>
        <w:t>"ǂi�E�p�Ŷv</w:t>
      </w:r>
      <w:r>
        <w:rPr/>
        <w:t>㳧�</w:t>
      </w:r>
      <w:r>
        <w:rPr/>
        <w:t>x�����?�e-U#�o</w:t>
      </w:r>
      <w:r>
        <w:rPr>
          <w:rtl w:val="true"/>
        </w:rPr>
        <w:t>ޜ</w:t>
      </w:r>
      <w:r>
        <w:rPr/>
        <w:t>�</w:t>
      </w:r>
      <w:r>
        <w:rPr/>
        <w:t>&gt;###�.|�̀��B�'#�]#J#5�ig���-�Z�#�y�&lt;�m���#ԑY��#�ᚫG�&lt;Ȥ��l��ɠx</w:t>
      </w:r>
      <w:r>
        <w:br w:type="page"/>
      </w:r>
    </w:p>
    <w:p>
      <w:pPr>
        <w:pStyle w:val="PreformattedText"/>
        <w:bidi w:val="0"/>
        <w:jc w:val="left"/>
        <w:rPr/>
      </w:pPr>
      <w:r>
        <w:rPr/>
        <w:t>9"t�y}-�ph#</w:t>
      </w:r>
    </w:p>
    <w:p>
      <w:pPr>
        <w:pStyle w:val="PreformattedText"/>
        <w:bidi w:val="0"/>
        <w:jc w:val="left"/>
        <w:rPr/>
      </w:pPr>
      <w:r>
        <w:rPr/>
        <w:t>�</w:t>
      </w:r>
      <w:r>
        <w:rPr/>
        <w:t>y��_��3�1�#�C,#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r>
        <w:rPr>
          <w:rtl w:val="true"/>
        </w:rPr>
        <w:t>ې</w:t>
      </w:r>
      <w:r>
        <w:rPr>
          <w:rtl w:val="true"/>
        </w:rPr>
        <w:t>+�!</w:t>
      </w:r>
      <w:r>
        <w:rPr/>
        <w:t>5</w:t>
      </w:r>
      <w:r>
        <w:rPr/>
        <w:t>�l�C�38�80X�#8�#�R��}���##�#.�#a�*u�</w:t>
      </w:r>
      <w:r>
        <w:rPr/>
        <w:t>췯�</w:t>
      </w:r>
      <w:r>
        <w:rPr/>
        <w:t>=}h����!�c_U'�rq�Ƿ��#U��"#,s3WĢ#F#p�#�#1bЄE��^#</w:t>
        <w:tab/>
        <w:t>�?#�5��2|X,e�;k�, ��k�-WQ$�c</w:t>
      </w:r>
      <w:r>
        <w:rPr/>
        <w:t>ۛ�</w:t>
      </w:r>
      <w:r>
        <w:rPr/>
        <w:t>w�Պ�Ɛ�B�\GPM#</w:t>
        <w:tab/>
        <w:t>#v��Eh#</w:t>
      </w:r>
      <w:r>
        <w:br w:type="page"/>
      </w:r>
    </w:p>
    <w:p>
      <w:pPr>
        <w:pStyle w:val="PreformattedText"/>
        <w:bidi w:val="0"/>
        <w:jc w:val="left"/>
        <w:rPr/>
      </w:pPr>
      <w:r>
        <w:rPr/>
        <w:t>2(�]_�&amp;��\^#�v+��B#Cm���ϣ6#�ĥ��T#��#�</w:t>
      </w:r>
      <w:r>
        <w:rPr>
          <w:rtl w:val="true"/>
        </w:rPr>
        <w:t>ݫ</w:t>
      </w:r>
      <w:r>
        <w:rPr/>
        <w:t>��</w:t>
      </w:r>
      <w:r>
        <w:rPr/>
        <w:t>G#���n&gt;@�&lt;�:����#I��#{DFdF���������l$E#7�"</w:t>
      </w:r>
      <w:r>
        <w:br w:type="page"/>
      </w:r>
    </w:p>
    <w:p>
      <w:pPr>
        <w:pStyle w:val="PreformattedText"/>
        <w:bidi w:val="0"/>
        <w:jc w:val="left"/>
        <w:rPr/>
      </w:pPr>
      <w:r>
        <w:rPr/>
        <w:t>�</w:t>
      </w:r>
      <w:r>
        <w:rPr/>
        <w:t>O0d�Æ</w:t>
      </w:r>
      <w:r>
        <w:br w:type="page"/>
      </w:r>
    </w:p>
    <w:p>
      <w:pPr>
        <w:pStyle w:val="PreformattedText"/>
        <w:bidi w:val="0"/>
        <w:jc w:val="left"/>
        <w:rPr/>
      </w:pPr>
      <w:r>
        <w:rPr/>
        <w:t>K2$�#A�0`Iև$��#�#</w:t>
      </w:r>
      <w:r>
        <w:br w:type="page"/>
      </w:r>
    </w:p>
    <w:p>
      <w:pPr>
        <w:pStyle w:val="PreformattedText"/>
        <w:bidi w:val="0"/>
        <w:jc w:val="left"/>
        <w:rPr/>
      </w:pPr>
      <w:r>
        <w:rPr/>
        <w:t>ß�d�4 @�i�#,Z�f�3=��tWUn�{,#{�#�YY�3t�HvG���]��˫w��w��̥�#&lt;:?#�~^��##���#a�Jd��k: ��6q���(�&amp;�/�9#5���j�#���K��</w:t>
      </w:r>
      <w:r>
        <w:rPr>
          <w:rtl w:val="true"/>
        </w:rPr>
        <w:t>޽</w:t>
      </w:r>
      <w:r>
        <w:rPr/>
        <w:t>_#���s�w1#�O�&gt;�J�#D�#;vB�x�#Y{�]ou�r"b$p��##���l�&gt;</w:t>
        <w:tab/>
        <w:t>D"��U��#F~4�#�mB�����#�p��#�����ϡ��##�^cS;ԒN#Z��x�*\�#����s#!s��1�sq#�#U#⤌�#��~�}���v�`_0#�`�]#xy9έ�#�~a�����#�####Uϝ��y�#�Y#�A�</w:t>
        <w:tab/>
        <w:t>��2�,@���8��</w:t>
      </w:r>
    </w:p>
    <w:p>
      <w:pPr>
        <w:pStyle w:val="PreformattedText"/>
        <w:bidi w:val="0"/>
        <w:jc w:val="left"/>
        <w:rPr/>
      </w:pPr>
      <w:r>
        <w:rPr/>
        <w:t>�</w:t>
      </w:r>
      <w:r>
        <w:rPr/>
        <w:t>=&gt;�#�cA�@���ֆ��y0$�#�&lt;L�yN#��S��4#m{��#lN���Ty0#��+q�#�G��h�#o����].������#�#,p�("λ5g�;����s�����0̠��#H�[�#��g#</w:t>
      </w:r>
      <w:r>
        <w:rPr>
          <w:rtl w:val="true"/>
        </w:rPr>
        <w:t>ݟ</w:t>
      </w:r>
      <w:r>
        <w:rPr/>
        <w:t>�</w:t>
      </w:r>
      <w:r>
        <w:rPr/>
        <w:t>t�,PS#/C7#i��#����#�PIV#H�$ 2��%##��</w:t>
      </w:r>
      <w:r>
        <w:rPr>
          <w:rtl w:val="true"/>
        </w:rPr>
        <w:t>߼</w:t>
      </w:r>
      <w:r>
        <w:rPr/>
        <w:t>y�o��&amp;�{##*n��##'#��!(4��#�O�����g?����j#zn]���0;#�|&lt;B</w:t>
      </w:r>
      <w:r>
        <w:rPr>
          <w:rtl w:val="true"/>
        </w:rPr>
        <w:t>ه</w:t>
      </w:r>
      <w:r>
        <w:rPr/>
        <w:t>��</w:t>
      </w:r>
      <w:r>
        <w:rPr/>
        <w:t>u����OB!�N�^|���7v/]=Dul*#����#_,�G##��yx�͕�P]�&amp;��i����P:�##��F��V�2(</w:t>
        <w:tab/>
        <w:t>#��#bp��7��c�#�##�P58#</w:t>
      </w:r>
      <w:r>
        <w:rPr>
          <w:rtl w:val="true"/>
        </w:rPr>
        <w:t>ڤ</w:t>
      </w:r>
      <w:r>
        <w:rPr/>
        <w:t>%Yzf�</w:t>
      </w:r>
      <w:r>
        <w:rPr>
          <w:rtl w:val="true"/>
        </w:rPr>
        <w:t>ۋ</w:t>
      </w:r>
      <w:r>
        <w:rPr/>
        <w:t>�</w:t>
      </w:r>
      <w:r>
        <w:rPr/>
        <w:t>#��k_��()�kp</w:t>
      </w:r>
      <w:r>
        <w:br w:type="page"/>
      </w:r>
    </w:p>
    <w:p>
      <w:pPr>
        <w:pStyle w:val="PreformattedText"/>
        <w:bidi w:val="0"/>
        <w:jc w:val="left"/>
        <w:rPr/>
      </w:pPr>
      <w:r>
        <w:rPr/>
        <w:t>s&amp;</w:t>
        <w:t>�X�1{#��ca�</w:t>
        <w:tab/>
        <w:t>#</w:t>
        <w:tab/>
        <w:t>�H�`lQ���T�ZN</w:t>
      </w:r>
      <w:r>
        <w:br w:type="page"/>
      </w:r>
    </w:p>
    <w:p>
      <w:pPr>
        <w:pStyle w:val="PreformattedText"/>
        <w:bidi w:val="0"/>
        <w:jc w:val="left"/>
        <w:rPr/>
      </w:pPr>
      <w:r>
        <w:rPr/>
        <w:t>#@M##XQp</w:t>
      </w:r>
      <w:r>
        <w:rPr/>
        <w:t>ܶ</w:t>
      </w:r>
      <w:r>
        <w:rPr/>
        <w:t>0=���:���##�bM�</w:t>
        <w:tab/>
        <w:t>�:�F4</w:t>
      </w:r>
      <w:r>
        <w:rPr/>
        <w:t>蓜</w:t>
      </w:r>
      <w:r>
        <w:rPr/>
        <w:t>6c�#��_�O�n���</w:t>
      </w:r>
      <w:r>
        <w:br w:type="page"/>
      </w:r>
    </w:p>
    <w:p>
      <w:pPr>
        <w:pStyle w:val="PreformattedText"/>
        <w:bidi w:val="0"/>
        <w:jc w:val="left"/>
        <w:rPr/>
      </w:pPr>
      <w:r>
        <w:rPr/>
        <w:t>�</w:t>
      </w:r>
      <w:r>
        <w:rPr/>
        <w:t>G#��d�#�~#t#6�Gz</w:t>
        <w:tab/>
        <w:t>��R#�#����0�N��</w:t>
      </w:r>
      <w:r>
        <w:rPr>
          <w:rtl w:val="true"/>
        </w:rPr>
        <w:t>׳</w:t>
      </w:r>
      <w:r>
        <w:rPr/>
        <w:t>�</w:t>
      </w:r>
      <w:r>
        <w:rPr/>
        <w:t>.W��,9XP#m�E��$</w:t>
        <w:t>Cw��7n���1�t�սv˕�7�</w:t>
        <w:tab/>
        <w:t>����)1�B�q t��$NZ�-O��}�����w��i���#��Vջ�[7o��n��p�i����I���#�|�#��u�</w:t>
      </w:r>
      <w:r>
        <w:rPr>
          <w:rtl w:val="true"/>
        </w:rPr>
        <w:t>ޏ</w:t>
      </w:r>
      <w:r>
        <w:rPr/>
        <w:t>9</w:t>
      </w:r>
      <w:r>
        <w:rPr/>
        <w:t>�#G���#*��*��j�#_#EZ�#�kG����E��#�##�#mp!�v�[�V�_��%!B��c2�#�(�srr��#�Q��c�##� Z#j#�w�SN#</w:t>
        <w:tab/>
        <w:t>$Ē`t�RZ�@$�#�mc�#�Ê�a�###�1��#��#���r0c�3#�M�t1VŁ�lC:�uY�s�~3)�Y~{f�n�pJ��r�&amp;�#�I?�vIC�O�J�tq�H��3}�'$a~�5^�J��#�#+J��Hrep2)ՠ#����ȷ�����V�^m��3�����F��wFwM#�</w:t>
      </w:r>
      <w:r>
        <w:rPr>
          <w:rtl w:val="true"/>
        </w:rPr>
        <w:t>ڊ</w:t>
      </w:r>
      <w:r>
        <w:rPr/>
        <w:t>�</w:t>
      </w:r>
      <w:r>
        <w:rPr/>
        <w:t>!#EMH����*cl%#0���</w:t>
      </w:r>
      <w:r>
        <w:rPr>
          <w:rtl w:val="true"/>
        </w:rPr>
        <w:t>ۼ</w:t>
      </w:r>
      <w:r>
        <w:rPr/>
        <w:t>���</w:t>
      </w:r>
      <w:r>
        <w:rPr/>
        <w:t>O=��LgX(։Xi4���#����"��'_�yG+j###�m�#���9�#&gt;���###/�j 3\�?�!#���wR�'#�=�"�+�S͆ː�)�#���0��b�����?�i��=.��cd</w:t>
        <w:tab/>
        <w:t>�]#J�#j��ą#�#�%#C�Y�m�"#� 2��6�q�#'yC�v�_���##{</w:t>
        <w:tab/>
        <w:t>�#@p�&gt;.#i��MM#��,��z#��G�#e��+�Bw�#�����#��a��7#���`(_�LU[��ɕ+r��</w:t>
        <w:t>;�N�pd��#��#^�%�8tG�W#!�@�</w:t>
      </w:r>
      <w:r>
        <w:rPr>
          <w:rtl w:val="true"/>
        </w:rPr>
        <w:t>ݫ</w:t>
      </w:r>
      <w:r>
        <w:rPr/>
        <w:t>##Ó�3�#���w#1_��#��|�#�����c󒛯</w:t>
        <w:t>����?z�@���w�:#;��W�]�˓h��</w:t>
      </w:r>
    </w:p>
    <w:p>
      <w:pPr>
        <w:pStyle w:val="PreformattedText"/>
        <w:bidi w:val="0"/>
        <w:jc w:val="left"/>
        <w:rPr/>
      </w:pPr>
      <w:r>
        <w:rPr/>
        <w:t>${|H�#�</w:t>
      </w:r>
      <w:r>
        <w:rPr>
          <w:rtl w:val="true"/>
        </w:rPr>
        <w:t>ڵ</w:t>
      </w:r>
      <w:r>
        <w:rPr/>
        <w:t>w?��?�џ���7���Wv���J5�����*#��:�8�(/�m��_#�^&gt;��$�#�y�����8j)�j���",��v�</w:t>
        <w:tab/>
      </w:r>
      <w:r>
        <w:rPr/>
        <w:t>ܺ��</w:t>
      </w:r>
      <w:r>
        <w:rPr/>
        <w:t>6</w:t>
        <w:t>����ˮ���S4���^� �v�dg�L��g##SBO�X�#�]���,�I����TX"���</w:t>
      </w:r>
    </w:p>
    <w:p>
      <w:pPr>
        <w:pStyle w:val="PreformattedText"/>
        <w:bidi w:val="0"/>
        <w:jc w:val="left"/>
        <w:rPr/>
      </w:pPr>
      <w:r>
        <w:rPr/>
        <w:t>&lt;��],�d�]#�&lt;)#EE.9N@����hֈ���wn~=J#�F�� ��#@�m�`</w:t>
      </w:r>
      <w:r>
        <w:rPr>
          <w:rtl w:val="true"/>
        </w:rPr>
        <w:t>ه</w:t>
      </w:r>
      <w:r>
        <w:rPr/>
        <w:t>D��9�F}Wj��R��I�u��#�@As��y���#�&amp;r#��z</w:t>
        <w:t>:��Έ$p#��'��M</w:t>
      </w:r>
      <w:r>
        <w:rPr>
          <w:rtl w:val="true"/>
        </w:rPr>
        <w:t>߀</w:t>
      </w:r>
      <w:r>
        <w:rPr/>
        <w:t>8</w:t>
      </w:r>
      <w:r>
        <w:rPr>
          <w:rtl w:val="true"/>
        </w:rPr>
        <w:t>&amp;#�</w:t>
      </w:r>
      <w:r>
        <w:rPr/>
        <w:t>6##</w:t>
      </w:r>
      <w:r>
        <w:rPr/>
        <w:t>�#�fK�����7v��a������G��ZY�NF&amp;|��"��V�?�����u-���#&gt;�m�x�⿨U~��6#��Z�"��q{�{��</w:t>
      </w:r>
      <w:r>
        <w:rPr>
          <w:rtl w:val="true"/>
        </w:rPr>
        <w:t>܂</w:t>
      </w:r>
      <w:r>
        <w:rPr/>
        <w:t>#�Je��k����#�X#���q�;�J0##a��3'i6���k'</w:t>
      </w:r>
      <w:r>
        <w:rPr>
          <w:rtl w:val="true"/>
        </w:rPr>
        <w:t>ݓ</w:t>
      </w:r>
      <w:r>
        <w:rPr/>
        <w:t>Z��#j��\���H�#fe���`^1</w:t>
      </w:r>
      <w:r>
        <w:rPr/>
        <w:t>݉</w:t>
      </w:r>
      <w:r>
        <w:rPr/>
        <w:t>,�+l�яRҞ���f�M�B��T#J�r�v���</w:t>
        <w:tab/>
        <w:t>��^od##��#k�����n~��վ�71��"#��m�d�� Y#Ȧ(\��A�y�����J�</w:t>
      </w:r>
    </w:p>
    <w:p>
      <w:pPr>
        <w:pStyle w:val="PreformattedText"/>
        <w:bidi w:val="0"/>
        <w:jc w:val="left"/>
        <w:rPr/>
      </w:pPr>
      <w:r>
        <w:rPr/>
        <w:t>#=7</w:t>
        <w:t>�##�cE#����#�QѼ��K2��#'#l��</w:t>
      </w:r>
      <w:r>
        <w:rPr/>
        <w:t>١</w:t>
      </w:r>
      <w:r>
        <w:rPr/>
        <w:t>#�g�`r|����#yx{#'#�%ә�T9=��"�#9a:�##�#%ƹ��o�</w:t>
      </w:r>
      <w:r>
        <w:rPr>
          <w:rtl w:val="true"/>
        </w:rPr>
        <w:t>ۥ</w:t>
      </w:r>
      <w:r>
        <w:rPr/>
        <w:t>�</w:t>
      </w:r>
      <w:r>
        <w:rPr/>
        <w:t>NDv������</w:t>
      </w:r>
      <w:r>
        <w:rPr/>
        <w:t>纝�</w:t>
      </w:r>
      <w:r>
        <w:rPr/>
        <w:t>(^J8�� ##v/��</w:t>
      </w:r>
      <w:r>
        <w:rPr>
          <w:rtl w:val="true"/>
        </w:rPr>
        <w:t>޼</w:t>
      </w:r>
      <w:r>
        <w:rPr/>
        <w:t>�</w:t>
      </w:r>
      <w:r>
        <w:rPr/>
        <w:t>v������}#��n�#�=�SC#ԍQ��d.J7</w:t>
        <w:tab/>
        <w:t>0�3�{�aF�#S8!R#</w:t>
      </w:r>
      <w:r>
        <w:rPr/>
        <w:t>߯��</w:t>
      </w:r>
      <w:r>
        <w:rPr/>
        <w:t>###bAvV#�</w:t>
        <w:tab/>
        <w:t>q��g�s]�</w:t>
      </w:r>
      <w:r>
        <w:br w:type="page"/>
      </w:r>
    </w:p>
    <w:p>
      <w:pPr>
        <w:pStyle w:val="PreformattedText"/>
        <w:bidi w:val="0"/>
        <w:jc w:val="left"/>
        <w:rPr/>
      </w:pPr>
      <w:r>
        <w:rPr/>
        <w:t>���</w:t>
      </w:r>
      <w:r>
        <w:rPr/>
        <w:t>Nc/%#P]BZ�mw##��0��/B'Q#wM�</w:t>
      </w:r>
      <w:r>
        <w:rPr/>
        <w:t>ٍ��</w:t>
      </w:r>
      <w:r>
        <w:rPr/>
        <w:t>#Ȅ�Hz��z3��#�7�oG[e�#(#��</w:t>
        <w:tab/>
        <w:t>=n��##�#&lt;</w:t>
      </w:r>
    </w:p>
    <w:p>
      <w:pPr>
        <w:pStyle w:val="PreformattedText"/>
        <w:bidi w:val="0"/>
        <w:jc w:val="left"/>
        <w:rPr/>
      </w:pPr>
      <w:r>
        <w:rPr/>
        <w:t>�</w:t>
      </w:r>
      <w:r>
        <w:rPr/>
        <w:t>0i�:���˯��k��P̀�zu�XТ�o~�KW�1�#�##Q� E8&amp;K�$</w:t>
      </w:r>
    </w:p>
    <w:p>
      <w:pPr>
        <w:pStyle w:val="PreformattedText"/>
        <w:bidi w:val="0"/>
        <w:jc w:val="left"/>
        <w:rPr/>
      </w:pPr>
      <w:r>
        <w:rPr/>
        <w:t>�</w:t>
      </w:r>
      <w:r>
        <w:rPr>
          <w:rtl w:val="true"/>
        </w:rPr>
        <w:t>ן</w:t>
      </w:r>
      <w:r>
        <w:rPr/>
        <w:t>r#�ἉU���ɠn���:���&lt;4��^a��~_#Z���U"���oB:��:4��</w:t>
      </w:r>
      <w:r>
        <w:rPr>
          <w:rtl w:val="true"/>
        </w:rPr>
        <w:t>ݭ</w:t>
      </w:r>
      <w:r>
        <w:rPr/>
        <w:t>���</w:t>
      </w:r>
      <w:r>
        <w:rPr/>
        <w:t>J��)Tձ�ԡ�8h{�5�&amp;#Y��w=�#U�o;��%#</w:t>
        <w:tab/>
        <w:t>(E�� �u#U��1n#�#�q1���C�T�/|@r���##</w:t>
      </w:r>
      <w:r>
        <w:rPr>
          <w:rtl w:val="true"/>
        </w:rPr>
        <w:t>ޟ</w:t>
      </w:r>
      <w:r>
        <w:rPr/>
        <w:t>�</w:t>
      </w:r>
      <w:r>
        <w:rPr/>
        <w:t>V~</w:t>
      </w:r>
      <w:r>
        <w:rPr>
          <w:rtl w:val="true"/>
        </w:rPr>
        <w:t>ڞ</w:t>
      </w:r>
      <w:r>
        <w:rPr/>
        <w:t>,��#�i�U�&gt;d#�Y��fIQ�Y�#9v����ͺ�2�o����hW���? ɻDǀ�@���#���}ao_��*�#</w:t>
      </w:r>
      <w:r>
        <w:rPr/>
        <w:t xml:space="preserve">ۗ�� </w:t>
      </w:r>
      <w:r>
        <w:rPr/>
        <w:t>X�7�#�^�lY�TX�9#�{|���n����_/���D��=Us1�'����z��#8#��ԑ9#f��\�cc2�iP�����#�Z��Y��8��Ol�l���-_�</w:t>
      </w:r>
      <w:r>
        <w:rPr>
          <w:rtl w:val="true"/>
        </w:rPr>
        <w:t>׻</w:t>
      </w:r>
      <w:r>
        <w:rPr/>
        <w:t>mp����8Q5�չ!*!�����#��##7 #,C9R��"�</w:t>
      </w:r>
    </w:p>
    <w:p>
      <w:pPr>
        <w:pStyle w:val="PreformattedText"/>
        <w:bidi w:val="0"/>
        <w:jc w:val="left"/>
        <w:rPr/>
      </w:pPr>
      <w:r>
        <w:rPr/>
        <w:t>a#�{�d#x�</w:t>
      </w:r>
      <w:r>
        <w:br w:type="page"/>
      </w:r>
    </w:p>
    <w:p>
      <w:pPr>
        <w:pStyle w:val="PreformattedText"/>
        <w:bidi w:val="0"/>
        <w:jc w:val="left"/>
        <w:rPr/>
      </w:pPr>
      <w:r>
        <w:rPr/>
        <w:t>3oo4�lm��</w:t>
      </w:r>
      <w:r>
        <w:rPr/>
        <w:t>쬯</w:t>
      </w:r>
      <w:r>
        <w:rPr/>
        <w:t>mz#&lt;��#�J#�1�#!�F+m�Pk��{�##O)t�#�l�̎r</w:t>
      </w:r>
      <w:r>
        <w:br w:type="page"/>
      </w:r>
    </w:p>
    <w:p>
      <w:pPr>
        <w:pStyle w:val="PreformattedText"/>
        <w:bidi w:val="0"/>
        <w:jc w:val="left"/>
        <w:rPr/>
      </w:pPr>
      <w:r>
        <w:rPr/>
        <w:t>Ŭ�K��)�\'g�+�Q�h�Ɛ�)]���W^��f���w~%W#�7�4�B�l#m��~��z$#0�+b�5#̰�</w:t>
      </w:r>
    </w:p>
    <w:p>
      <w:pPr>
        <w:pStyle w:val="PreformattedText"/>
        <w:bidi w:val="0"/>
        <w:jc w:val="left"/>
        <w:rPr/>
      </w:pPr>
      <w:r>
        <w:rPr/>
        <w:t>u##��7B��r�'#(�#�_�n�7�!���#Yk5#zA�Wd�iĜe�</w:t>
      </w:r>
    </w:p>
    <w:p>
      <w:pPr>
        <w:pStyle w:val="PreformattedText"/>
        <w:bidi w:val="0"/>
        <w:jc w:val="left"/>
        <w:rPr/>
      </w:pPr>
      <w:r>
        <w:rPr/>
        <w:t>=�#m���#�f#��S</w:t>
      </w:r>
    </w:p>
    <w:p>
      <w:pPr>
        <w:pStyle w:val="PreformattedText"/>
        <w:bidi w:val="0"/>
        <w:jc w:val="left"/>
        <w:rPr/>
      </w:pPr>
      <w:r>
        <w:rPr/>
        <w:t>�</w:t>
      </w:r>
      <w:r>
        <w:rPr/>
        <w:t>q��+p/���4#�my�##Fe��&lt;�###��4�w/������� �g4#�P#��V�M˪Ms��#N���m:ZK���6N�[tI ��ec�}l</w:t>
      </w:r>
    </w:p>
    <w:p>
      <w:pPr>
        <w:pStyle w:val="PreformattedText"/>
        <w:bidi w:val="0"/>
        <w:jc w:val="left"/>
        <w:rPr/>
      </w:pPr>
      <w:r>
        <w:rPr/>
        <w:t>�</w:t>
      </w:r>
      <w:r>
        <w:rPr/>
        <w:t>9�-�N�w#?�ϖA�</w:t>
      </w:r>
      <w:r>
        <w:br w:type="page"/>
      </w:r>
    </w:p>
    <w:p>
      <w:pPr>
        <w:pStyle w:val="PreformattedText"/>
        <w:bidi w:val="0"/>
        <w:jc w:val="left"/>
        <w:rPr/>
      </w:pPr>
      <w:r>
        <w:rPr/>
        <w:t>��</w:t>
      </w:r>
      <w:r>
        <w:rPr/>
        <w:t>,�n�#�:�� iw����#��Z+���#+/#l��*����7r&amp;�m</w:t>
      </w:r>
      <w:r>
        <w:rPr>
          <w:rtl w:val="true"/>
        </w:rPr>
        <w:t>ݬ</w:t>
      </w:r>
      <w:r>
        <w:rPr/>
        <w:t>��</w:t>
      </w:r>
      <w:r>
        <w:rPr/>
        <w:t>{�/###���[P'#�rP��e�.�a"�V#y�pz�YrH��[7���_�#�;�#��+�#lW%�չ�/*��W 9)#@c��=���a#��R#�#�U�S#�����nl�T��`t�E#���#t�c/0�&amp;#�#z#s</w:t>
        <w:tab/>
        <w:t>o��&gt;�#Ëh�D�`</w:t>
      </w:r>
    </w:p>
    <w:p>
      <w:pPr>
        <w:pStyle w:val="PreformattedText"/>
        <w:bidi w:val="0"/>
        <w:jc w:val="left"/>
        <w:rPr/>
      </w:pPr>
      <w:r>
        <w:rPr/>
        <w:t>#�'}</w:t>
      </w:r>
    </w:p>
    <w:p>
      <w:pPr>
        <w:pStyle w:val="PreformattedText"/>
        <w:bidi w:val="0"/>
        <w:jc w:val="left"/>
        <w:rPr/>
      </w:pPr>
      <w:r>
        <w:rPr/>
        <w:t>Z�o�c�t#�#3 (EM�#�#�3����</w:t>
      </w:r>
    </w:p>
    <w:p>
      <w:pPr>
        <w:pStyle w:val="PreformattedText"/>
        <w:bidi w:val="0"/>
        <w:jc w:val="left"/>
        <w:rPr/>
      </w:pPr>
      <w:r>
        <w:rPr/>
        <w:t>�</w:t>
      </w:r>
      <w:r>
        <w:rPr/>
        <w:t>t'.yE&lt;#{g#��`#��X.T#�##�HZ�;�</w:t>
      </w:r>
      <w:r>
        <w:rPr/>
        <w:t>圮�</w:t>
      </w:r>
      <w:r>
        <w:rPr/>
        <w:t>O#�P���#�V#&lt;��I��ZP##z�~#Oo�#kT##'˂;�9C�#�з��z�</w:t>
      </w:r>
      <w:r>
        <w:br w:type="page"/>
      </w:r>
    </w:p>
    <w:p>
      <w:pPr>
        <w:pStyle w:val="PreformattedText"/>
        <w:bidi w:val="0"/>
        <w:jc w:val="left"/>
        <w:rPr/>
      </w:pPr>
      <w:r>
        <w:rPr/>
        <w:t>N�o#��#�d��a}u������#:C"�o�&gt;����[o��ƫ����##&gt;%�Zx���#~x��_�u��b2�#�f��#ptR���#��PG#E��n|</w:t>
      </w:r>
    </w:p>
    <w:p>
      <w:pPr>
        <w:pStyle w:val="PreformattedText"/>
        <w:bidi w:val="0"/>
        <w:jc w:val="left"/>
        <w:rPr/>
      </w:pPr>
      <w:r>
        <w:rPr/>
        <w:t>M#7�#�\�yQ�#��.#�#�#3#�)t�#�)t��=�T#t�#�l�&gt;�#�Y#9��#×�����#h���/ ]P��5Q�;� �E#�*s5%Y��#d+#��</w:t>
      </w:r>
      <w:r>
        <w:rPr/>
        <w:t>ֿ��</w:t>
      </w:r>
      <w:r>
        <w:rPr/>
        <w:t>#s�4��^�{��A#</w:t>
      </w:r>
      <w:r>
        <w:rPr>
          <w:rtl w:val="true"/>
        </w:rPr>
        <w:t>ژ</w:t>
      </w:r>
      <w:r>
        <w:rPr/>
        <w:t>#�z�|��m�J���#�G�����</w:t>
        <w:t>}#2/��W����f�uNN���KЊ�HY&amp;5��##_A#fJ�1W��6{��|g#��1#b9?��#��#h����</w:t>
        <w:t>Ü�#J��}��#Ǘ</w:t>
      </w:r>
      <w:r>
        <w:br w:type="page"/>
      </w:r>
    </w:p>
    <w:p>
      <w:pPr>
        <w:pStyle w:val="PreformattedText"/>
        <w:bidi w:val="0"/>
        <w:jc w:val="left"/>
        <w:rPr/>
      </w:pPr>
      <w:r>
        <w:rPr/>
        <w:t>s</w:t>
        <w:tab/>
        <w:t>��S��4��V#�</w:t>
        <w:tab/>
        <w:t>��#s���Z|#ti��#Y�|��}ʡ�.7=��(#ˤ��&gt;�(�L�Q#��#C�)�Y\ѐW###��#C#b��n#&amp;</w:t>
      </w:r>
      <w:r>
        <w:rPr/>
        <w:t>卽</w:t>
      </w:r>
      <w:r>
        <w:rPr/>
        <w:t>h0�6�Z��_�&amp;��}L�kd8!�*�}����##��#ȉ���=��w�|�\Y#���o_��</w:t>
      </w:r>
      <w:r>
        <w:rPr/>
        <w:t>֯�����</w:t>
      </w:r>
      <w:r>
        <w:rPr/>
        <w:t>#���W��#��p|#��a�˕\N�#:��`</w:t>
      </w:r>
      <w:r>
        <w:br w:type="page"/>
      </w:r>
    </w:p>
    <w:p>
      <w:pPr>
        <w:pStyle w:val="PreformattedText"/>
        <w:bidi w:val="0"/>
        <w:jc w:val="left"/>
        <w:rPr/>
      </w:pPr>
      <w:r>
        <w:rPr/>
        <w:tab/>
        <w:t>�T!'��(�X###��1��T&gt;�4utr</w:t>
      </w:r>
      <w:r>
        <w:br w:type="page"/>
      </w:r>
    </w:p>
    <w:p>
      <w:pPr>
        <w:pStyle w:val="PreformattedText"/>
        <w:bidi w:val="0"/>
        <w:jc w:val="left"/>
        <w:rPr/>
      </w:pPr>
      <w:r>
        <w:rPr/>
        <w:t>o#�+��T}��zƤ�FU#�)t�5u���vgv#�:u�½1�N#�t�7M�a+����#�Owԥ�=�O�u��#31bІm/�#;�b</w:t>
        <w:t>#|5���7</w:t>
        <w:t>#!##Y֊�#,B=ó`�1#ap#*�(�l��#�{�W.�&lt;b�Pp���'?�k�CL&lt;��t�Zx�E�e�9r�%�#��</w:t>
        <w:tab/>
        <w:t>`h��Բ#�0?~���}ilO�ʝfӬ��d#B#[�J#�#\�</w:t>
        <w:tab/>
        <w:t>�:]�:z���{;�{6�{ Q#&amp;��w#�Ji-�</w:t>
      </w:r>
      <w:r>
        <w:br w:type="page"/>
      </w:r>
    </w:p>
    <w:p>
      <w:pPr>
        <w:pStyle w:val="PreformattedText"/>
        <w:bidi w:val="0"/>
        <w:jc w:val="left"/>
        <w:rPr/>
      </w:pPr>
      <w:r>
        <w:rPr/>
        <w:t>��</w:t>
      </w:r>
      <w:r>
        <w:rPr/>
        <w:t>-;a1&amp;#����tD��u�#�O�����T�###Ɛ�9</w:t>
      </w:r>
      <w:r>
        <w:rPr/>
        <w:t>獛</w:t>
      </w:r>
      <w:r>
        <w:rPr/>
        <w:t>=�S#�y`�ф#M.�j#�#ˊ�P��B#�L.�ds9@O�����$/�#�!E��#</w:t>
      </w:r>
      <w:r>
        <w:br w:type="page"/>
      </w:r>
    </w:p>
    <w:p>
      <w:pPr>
        <w:pStyle w:val="PreformattedText"/>
        <w:bidi w:val="0"/>
        <w:jc w:val="left"/>
        <w:rPr/>
      </w:pPr>
      <w:r>
        <w:rPr/>
        <w:t>Ӌ#�#�#[+�_��#w"L#;�</w:t>
      </w:r>
      <w:r>
        <w:rPr/>
        <w:t>ۢ</w:t>
      </w:r>
      <w:r>
        <w:rPr/>
        <w:t xml:space="preserve">&gt;m���~�#.&lt;�Z��3�_�{�B���YV�}~�O��#��� </w:t>
      </w:r>
    </w:p>
    <w:p>
      <w:pPr>
        <w:pStyle w:val="PreformattedText"/>
        <w:bidi w:val="0"/>
        <w:jc w:val="left"/>
        <w:rPr/>
      </w:pPr>
      <w:r>
        <w:rPr/>
        <w:t>k$���#�1a��l��kg#�K!f�#�x�n�</w:t>
        <w:t>��ҏ#�g�#Ӭ�</w:t>
        <w:t>�</w:t>
      </w:r>
      <w:r>
        <w:rPr/>
        <w:t>݂</w:t>
      </w:r>
      <w:r>
        <w:rPr/>
        <w:t>Y##0æ͓n</w:t>
      </w:r>
      <w:r>
        <w:rPr/>
        <w:t>ެ��</w:t>
      </w:r>
      <w:r>
        <w:rPr/>
        <w:t>G�ldg����JAc,C1+MQHbJa#�gw�?G#B��p'�~���p͔7�˹��#�%�]�ED�����#����Qw#`#s�Yp���A�����(D�]#�F�</w:t>
      </w:r>
    </w:p>
    <w:p>
      <w:pPr>
        <w:pStyle w:val="PreformattedText"/>
        <w:bidi w:val="0"/>
        <w:jc w:val="left"/>
        <w:rPr/>
      </w:pPr>
      <w:r>
        <w:rPr/>
        <w:t>�</w:t>
      </w:r>
      <w:r>
        <w:rPr/>
        <w:t>L$Ƽ/�#��&gt;4�d�ʏ�#8#a3##\Y}E�V��#q�H#�#�#Y����Г�,1��Aaj�#�b~B������#b��s��&amp;�A�*�a##�.�%rx�#�</w:t>
      </w:r>
    </w:p>
    <w:p>
      <w:pPr>
        <w:pStyle w:val="PreformattedText"/>
        <w:bidi w:val="0"/>
        <w:jc w:val="left"/>
        <w:rPr/>
      </w:pPr>
      <w:r>
        <w:rPr/>
        <w:t>�</w:t>
      </w:r>
      <w:r>
        <w:rPr/>
        <w:t>!Y</w:t>
      </w:r>
    </w:p>
    <w:p>
      <w:pPr>
        <w:pStyle w:val="PreformattedText"/>
        <w:bidi w:val="0"/>
        <w:jc w:val="left"/>
        <w:rPr/>
      </w:pPr>
      <w:r>
        <w:rPr/>
        <w:t>#?#Nf#�#x0</w:t>
        <w:t>�X�#��#cH�! I{8�w�&gt;#�a�#�΀F���|F</w:t>
      </w:r>
    </w:p>
    <w:p>
      <w:pPr>
        <w:pStyle w:val="PreformattedText"/>
        <w:bidi w:val="0"/>
        <w:jc w:val="left"/>
        <w:rPr/>
      </w:pPr>
      <w:r>
        <w:rPr/>
        <w:t>�</w:t>
      </w:r>
      <w:r>
        <w:rPr/>
        <w:t>Y�&lt;��#�#��#�t�Х#���A�\�z�ɞ#</w:t>
      </w:r>
      <w:r>
        <w:rPr/>
        <w:t>螆���</w:t>
      </w:r>
      <w:r>
        <w:rPr/>
        <w:t>?�qi�4��n�:�=#�B�~N��Y�8�#d#]\�]:��*-j6"�Gq##��r��Ga#� #% %#�b��a�X𝞬N=#���</w:t>
        <w:t>����I�J�"��-�����?�/#!���# #&gt;t��.:�]T��N2E]�</w:t>
        <w:tab/>
        <w:t>��Z�H�]#ZOJ?_�K&lt;#Hg���</w:t>
      </w:r>
      <w:r>
        <w:rPr/>
        <w:t>۝</w:t>
      </w:r>
      <w:r>
        <w:rPr/>
        <w:t>%��)U#^�/�;��UY,���</w:t>
      </w:r>
      <w:r>
        <w:rPr/>
        <w:t>惣���</w:t>
      </w:r>
      <w:r>
        <w:rPr/>
        <w:t>Y��)bv��O#t�~��ϴʲ#��9��g#�#23d��x�*Ϸ�</w:t>
      </w:r>
      <w:r>
        <w:br w:type="page"/>
      </w:r>
    </w:p>
    <w:p>
      <w:pPr>
        <w:pStyle w:val="PreformattedText"/>
        <w:bidi w:val="0"/>
        <w:jc w:val="left"/>
        <w:rPr/>
      </w:pPr>
      <w:r>
        <w:rPr/>
        <w:t>1T����Ȗ}?(�VFN��u�v6�#�XJ����|���u�V��m##l��#������:��#��#�C��#�!��w</w:t>
      </w:r>
      <w:r>
        <w:rPr>
          <w:rtl w:val="true"/>
        </w:rPr>
        <w:t>޹</w:t>
      </w:r>
      <w:r>
        <w:rPr/>
        <w:t>���</w:t>
      </w:r>
      <w:r>
        <w:rPr/>
        <w:t>/�;##^#"��Ƚ)�#�f?�</w:t>
      </w:r>
      <w:r>
        <w:rPr/>
        <w:t>퐽���</w:t>
      </w:r>
      <w:r>
        <w:rPr/>
        <w:t>#x2���C</w:t>
      </w:r>
      <w:r>
        <w:rPr>
          <w:rtl w:val="true"/>
        </w:rPr>
        <w:t>ٱ</w:t>
      </w:r>
      <w:r>
        <w:rPr/>
        <w:t>m��͘#K#���X�U�*��#E���#�#?�a#�3*���L�=#�����Y#,b�*2�{G��6�b#�s���υAI�#B��ūqX</w:t>
      </w:r>
      <w:r>
        <w:rPr/>
        <w:t>ܿ�</w:t>
      </w:r>
      <w:r>
        <w:rPr/>
        <w:t>##j�Jd�4;�D�|&lt;f�x#��</w:t>
      </w:r>
    </w:p>
    <w:p>
      <w:pPr>
        <w:pStyle w:val="PreformattedText"/>
        <w:bidi w:val="0"/>
        <w:jc w:val="left"/>
        <w:rPr/>
      </w:pPr>
      <w:r>
        <w:rPr/>
        <w:t>#��#&amp;Z#��#;�E��*2</w:t>
      </w:r>
      <w:r>
        <w:rPr>
          <w:rtl w:val="true"/>
        </w:rPr>
        <w:t>ޟ</w:t>
      </w:r>
      <w:r>
        <w:rPr/>
        <w:t>�</w:t>
      </w:r>
      <w:r>
        <w:rPr/>
        <w:t>m��ҟ�</w:t>
      </w:r>
    </w:p>
    <w:p>
      <w:pPr>
        <w:pStyle w:val="PreformattedText"/>
        <w:bidi w:val="0"/>
        <w:jc w:val="left"/>
        <w:rPr/>
      </w:pPr>
      <w:r>
        <w:rPr/>
        <w:t>&lt;IН�#�#N�����F�Ǆ�#�0�P��j&lt;E����Sd��#�Δs�.�#��#MkЇ#��###������Q�c�V��z</w:t>
      </w:r>
      <w:r>
        <w:rPr>
          <w:rtl w:val="true"/>
        </w:rPr>
        <w:t>ߖ</w:t>
      </w:r>
      <w:r>
        <w:rPr/>
        <w:t>}�R-}b��UP2`9�X�#������ �&amp;IyM�!4q��6�&amp;�Ƌ��# \�I0�3�vDv�V�aW�ɀ.;�-_#=IJ�{�#���#�#zaI63��3</w:t>
        <w:t>��N1&lt;So��"��#�n_+�t�����vo\*]</w:t>
        <w:tab/>
        <w:t>�uǮ�l��F��Ź�</w:t>
      </w:r>
    </w:p>
    <w:p>
      <w:pPr>
        <w:pStyle w:val="PreformattedText"/>
        <w:bidi w:val="0"/>
        <w:jc w:val="left"/>
        <w:rPr/>
      </w:pPr>
      <w:r>
        <w:rPr/>
        <w:t>?�q�ϫu#ZU�@�ez�d/#�#�V8w�I(A�M@))����@</w:t>
      </w:r>
      <w:r>
        <w:rPr>
          <w:rtl w:val="true"/>
        </w:rPr>
        <w:t>ڜ</w:t>
      </w:r>
      <w:r>
        <w:rPr/>
        <w:t>%�#�k���]�#�=�#[���+��P#{̔�K/�h�#]�D�#�##��#SQ���$��W �#i�#z}L�_�p��T�t����##�^����#5�#</w:t>
      </w:r>
      <w:r>
        <w:rPr/>
        <w:t>֞�</w:t>
      </w:r>
      <w:r>
        <w:rPr/>
        <w:t>V�`0��W�½�Z+6#�Z��h��wW}?�B#&gt;30#0#���.g�7#"#e#�</w:t>
      </w:r>
      <w:r>
        <w:br w:type="page"/>
      </w:r>
    </w:p>
    <w:p>
      <w:pPr>
        <w:pStyle w:val="PreformattedText"/>
        <w:bidi w:val="0"/>
        <w:jc w:val="left"/>
        <w:rPr/>
      </w:pPr>
      <w:r>
        <w:rPr/>
        <w:t>�</w:t>
      </w:r>
      <w:r>
        <w:rPr/>
        <w:t>䴨</w:t>
      </w:r>
      <w:r>
        <w:rPr/>
        <w:t>y.#</w:t>
      </w:r>
      <w:r>
        <w:br w:type="page"/>
      </w:r>
    </w:p>
    <w:p>
      <w:pPr>
        <w:pStyle w:val="PreformattedText"/>
        <w:bidi w:val="0"/>
        <w:jc w:val="left"/>
        <w:rPr/>
      </w:pPr>
      <w:r>
        <w:rPr/>
        <w:t>�</w:t>
      </w:r>
      <w:r>
        <w:rPr/>
        <w:t>K�#6#� ��%~eN!b�)v&lt;��v��#�tn&amp;ɇA�#���_##ş��#�p&lt;&amp;�Kb</w:t>
      </w:r>
      <w:r>
        <w:rPr>
          <w:rtl w:val="true"/>
        </w:rPr>
        <w:t>ކ</w:t>
      </w:r>
      <w:r>
        <w:rPr/>
        <w:t>';��rfk��!��#��h��Q�ʜ|�qX_�PE�r�|�#��7��#9+##0oG�|��</w:t>
      </w:r>
      <w:r>
        <w:rPr>
          <w:rtl w:val="true"/>
        </w:rPr>
        <w:t>ޣ</w:t>
      </w:r>
      <w:r>
        <w:rPr/>
        <w:t>�</w:t>
      </w:r>
      <w:r>
        <w:rPr/>
        <w:t>Ѳ�f+�D�)z��</w:t>
      </w:r>
      <w:r>
        <w:rPr/>
        <w:t>؂</w:t>
      </w:r>
      <w:r>
        <w:rPr/>
        <w:t>�</w:t>
      </w:r>
      <w:r>
        <w:rPr/>
        <w:t>N�c�Z#}#;��WZ.N��*�'�ϙ);�d�H�1'��@&lt;J��#&amp;#�)��$IQ �/^�É</w:t>
        <w:t>Yf�#�IT�m!#ȅ�##:V�L̂9�#��a#����=</w:t>
        <w:tab/>
        <w:t>��fT�O#��F#A�#�4#g�Gc���#�@��0��*�g�l##e#�����#�</w:t>
        <w:t>�</w:t>
      </w:r>
      <w:r>
        <w:rPr>
          <w:rtl w:val="true"/>
        </w:rPr>
        <w:t>ܦ</w:t>
      </w:r>
      <w:r>
        <w:rPr/>
        <w:t>#Yf~�@��T���7A$�_;#��#��#�Ȗ;Η####&lt;%�0�E###�Z�eXW�0h{�7#��'��D�T�J�����v���9�L@i+�!q�</w:t>
      </w:r>
    </w:p>
    <w:p>
      <w:pPr>
        <w:pStyle w:val="PreformattedText"/>
        <w:bidi w:val="0"/>
        <w:jc w:val="left"/>
        <w:rPr/>
      </w:pPr>
      <w:r>
        <w:rPr/>
        <w:t>��</w:t>
      </w:r>
      <w:r>
        <w:rPr/>
        <w:t>V(#�;���~v��g�#�i</w:t>
      </w:r>
      <w:r>
        <w:rPr>
          <w:rtl w:val="true"/>
        </w:rPr>
        <w:t>ۉ�ק</w:t>
      </w:r>
      <w:r>
        <w:rPr/>
        <w:t>!?�d+�(+�d@#R#)t�V-�X���8�m##G}�`�m�J���*#��#�#Q��p#�</w:t>
        <w:t>N��H�"��V�</w:t>
      </w:r>
      <w:r>
        <w:rPr/>
        <w:t>ܾ</w:t>
      </w:r>
      <w:r>
        <w:rPr/>
        <w:t>Hv��W�H����7#�#nmeul�!#</w:t>
        <w:tab/>
        <w:t>��V�#YsU</w:t>
      </w:r>
      <w:r>
        <w:rPr/>
        <w:t>֩��</w:t>
      </w:r>
      <w:r>
        <w:rPr/>
        <w:t>2K+m)M�FO!M_#�bf�4B#��#�#Kћi;=�v��{�#O#t)�Մ�e��</w:t>
      </w:r>
      <w:r>
        <w:br w:type="page"/>
      </w:r>
    </w:p>
    <w:p>
      <w:pPr>
        <w:pStyle w:val="PreformattedText"/>
        <w:bidi w:val="0"/>
        <w:jc w:val="left"/>
        <w:rPr/>
      </w:pPr>
      <w:r>
        <w:rPr/>
        <w:t>!#��h���4[�&lt;#</w:t>
      </w:r>
      <w:r>
        <w:rPr>
          <w:rtl w:val="true"/>
        </w:rPr>
        <w:t>ٵ</w:t>
      </w:r>
      <w:r>
        <w:rPr>
          <w:rtl w:val="true"/>
        </w:rPr>
        <w:t>"/��^��#�###����&gt;:�</w:t>
      </w:r>
      <w:r>
        <w:rPr/>
        <w:t>4</w:t>
      </w:r>
      <w:r>
        <w:rPr/>
        <w:t>���v�q@�##</w:t>
        <w:t>[���5#R�#ZU���,</w:t>
      </w:r>
      <w:r>
        <w:br w:type="page"/>
      </w:r>
    </w:p>
    <w:p>
      <w:pPr>
        <w:pStyle w:val="PreformattedText"/>
        <w:bidi w:val="0"/>
        <w:jc w:val="left"/>
        <w:rPr/>
      </w:pPr>
      <w:r>
        <w:rPr/>
        <w:t>u�:����</w:t>
        <w:tab/>
      </w:r>
      <w:r>
        <w:rPr/>
        <w:t>ީ�</w:t>
      </w:r>
      <w:r>
        <w:rPr/>
        <w:t>J��t�#�i:��#</w:t>
      </w:r>
    </w:p>
    <w:p>
      <w:pPr>
        <w:pStyle w:val="PreformattedText"/>
        <w:bidi w:val="0"/>
        <w:jc w:val="left"/>
        <w:rPr/>
      </w:pPr>
      <w:r>
        <w:rPr/>
        <w:t>Y1F�+}5�������g��E�1Cp'&amp;</w:t>
      </w:r>
      <w:r>
        <w:rPr>
          <w:rtl w:val="true"/>
        </w:rPr>
        <w:t>ז</w:t>
      </w:r>
      <w:r>
        <w:rPr/>
        <w:t>m�l##~#�</w:t>
      </w:r>
      <w:r>
        <w:br w:type="page"/>
      </w:r>
    </w:p>
    <w:p>
      <w:pPr>
        <w:pStyle w:val="PreformattedText"/>
        <w:bidi w:val="0"/>
        <w:jc w:val="left"/>
        <w:rPr/>
      </w:pPr>
      <w:r>
        <w:rPr/>
        <w:t>�</w:t>
      </w:r>
      <w:r>
        <w:rPr/>
        <w:t>&gt;�tAC&amp;##A�###H�C#]�ʽ�%�rZ��r#�q��M�k�L�</w:t>
        <w:tab/>
        <w:t>��wa���\dcn#f�</w:t>
      </w:r>
      <w:r>
        <w:rPr>
          <w:rtl w:val="true"/>
        </w:rPr>
        <w:t>޾</w:t>
      </w:r>
      <w:r>
        <w:rPr/>
        <w:t>skss�#&amp;�B##���`�R##��SDj���#�'�E�~���T�t|�$Ĕ�E#bgj�#t#~�f�\^�'#��x�F]z#YV#E���hw</w:t>
      </w:r>
      <w:r>
        <w:rPr/>
        <w:t>㵷</w:t>
      </w:r>
      <w:r>
        <w:rPr/>
        <w:t>߽���</w:t>
      </w:r>
      <w:r>
        <w:rPr/>
        <w:t>V��(�#�#�pՔ~#��� ��#;i��##�?vJ���Hn�3!Q��T</w:t>
      </w:r>
      <w:r>
        <w:br w:type="page"/>
      </w:r>
    </w:p>
    <w:p>
      <w:pPr>
        <w:pStyle w:val="PreformattedText"/>
        <w:bidi w:val="0"/>
        <w:jc w:val="left"/>
        <w:rPr/>
      </w:pPr>
      <w:r>
        <w:rPr/>
        <w:t>tn��G�#���)&gt;"2�##՛#�3=q�##zie�#��##�4�R�&gt;����r�L�O��</w:t>
      </w:r>
      <w:r>
        <w:rPr>
          <w:rtl w:val="true"/>
        </w:rPr>
        <w:t>پ</w:t>
      </w:r>
      <w:r>
        <w:rPr/>
        <w:t>�</w:t>
      </w:r>
      <w:r>
        <w:rPr/>
        <w:t>V�V�ɀ.b#M8S�&gt;�g</w:t>
      </w:r>
      <w:r>
        <w:br w:type="page"/>
      </w:r>
    </w:p>
    <w:p>
      <w:pPr>
        <w:pStyle w:val="PreformattedText"/>
        <w:bidi w:val="0"/>
        <w:jc w:val="left"/>
        <w:rPr/>
      </w:pPr>
      <w:r>
        <w:rPr/>
        <w:t>�</w:t>
      </w:r>
      <w:r>
        <w:rPr/>
        <w:t>#�IR#�ʝ</w:t>
      </w:r>
      <w:r>
        <w:rPr>
          <w:rtl w:val="true"/>
        </w:rPr>
        <w:t>ۃ</w:t>
      </w:r>
      <w:r>
        <w:rPr/>
        <w:t>K�&gt;##����T�����A#</w:t>
        <w:t>�E#�#B#�#��7�]}�e</w:t>
      </w:r>
      <w:r>
        <w:rPr/>
        <w:t>۞</w:t>
      </w:r>
      <w:r>
        <w:rPr/>
        <w:t>##�JZ8#��;�0#]^Jt%�#��fy8���u#�ˮ#N���@�V�#�Z#кh#3�B�</w:t>
        <w:t>�#��ɖA�l��;��#m���OJs��&amp;�C��&gt;</w:t>
        <w:tab/>
        <w:t>��΁G#$#K�.���#'�</w:t>
      </w:r>
      <w:r>
        <w:rPr>
          <w:rtl w:val="true"/>
        </w:rPr>
        <w:t>ޅ</w:t>
      </w:r>
      <w:r>
        <w:rPr/>
        <w:t>���</w:t>
      </w:r>
      <w:r>
        <w:rPr/>
        <w:t>\'�O�#</w:t>
      </w:r>
      <w:r>
        <w:rPr>
          <w:rtl w:val="true"/>
        </w:rPr>
        <w:t>ߍ</w:t>
      </w:r>
      <w:r>
        <w:rPr/>
        <w:t>\�'�#�#�</w:t>
      </w:r>
    </w:p>
    <w:p>
      <w:pPr>
        <w:pStyle w:val="PreformattedText"/>
        <w:bidi w:val="0"/>
        <w:jc w:val="left"/>
        <w:rPr/>
      </w:pPr>
      <w:r>
        <w:rPr/>
        <w:t>�</w:t>
      </w:r>
      <w:r>
        <w:rPr/>
        <w:t>\�R-</w:t>
        <w:tab/>
        <w:t>�v�#</w:t>
      </w:r>
      <w:r>
        <w:rPr/>
        <w:t>֭�</w:t>
      </w:r>
      <w:r>
        <w:rPr/>
        <w:t>%t�4 hZ��</w:t>
      </w:r>
      <w:r>
        <w:rPr/>
        <w:t>۝</w:t>
      </w:r>
      <w:r>
        <w:rPr/>
        <w:t>��</w:t>
      </w:r>
      <w:r>
        <w:rPr/>
        <w:t>^V x##h���</w:t>
        <w:t>�LE+���</w:t>
      </w:r>
      <w:r>
        <w:rPr>
          <w:rtl w:val="true"/>
        </w:rPr>
        <w:t>܇</w:t>
      </w:r>
      <w:r>
        <w:rPr/>
        <w:t>��</w:t>
      </w:r>
      <w:r>
        <w:rPr/>
        <w:t>#�"ȍ#z�E;*�\-k#�#�EӨ���#R�#t34&gt;�</w:t>
      </w:r>
    </w:p>
    <w:p>
      <w:pPr>
        <w:pStyle w:val="PreformattedText"/>
        <w:bidi w:val="0"/>
        <w:jc w:val="left"/>
        <w:rPr/>
      </w:pPr>
      <w:r>
        <w:rPr/>
        <w:t>,G�4\�#.�CeˏĲ�t����x�d��=������#�#�tև�##�Hb��au#�iR��2���+���#��=�.!:��d��#5�"+�Q"#;9Hb����q�X�sq�N��ć~�jʝ</w:t>
      </w:r>
      <w:r>
        <w:rPr/>
        <w:t>۷�</w:t>
      </w:r>
      <w:r>
        <w:rPr/>
        <w:t>##�#7#</w:t>
      </w:r>
      <w:r>
        <w:rPr/>
        <w:t>؅</w:t>
      </w:r>
      <w:r>
        <w:rPr/>
        <w:t>�</w:t>
      </w:r>
      <w:r>
        <w:rPr/>
        <w:t>!`&amp;&gt;D�,�g;�a�gZ#vSX��#�#�~�#��P�#����ЛE</w:t>
      </w:r>
      <w:r>
        <w:rPr>
          <w:rtl w:val="true"/>
        </w:rPr>
        <w:t>ݿ</w:t>
      </w:r>
      <w:r>
        <w:rPr/>
        <w:t>¶{Ju#]6|sf&lt;tyE#���#���##-#6X�R�XQ�~?��^P#</w:t>
      </w:r>
      <w:r>
        <w:rPr>
          <w:rtl w:val="true"/>
        </w:rPr>
        <w:t>߃</w:t>
      </w:r>
      <w:r>
        <w:rPr/>
        <w:t>�</w:t>
      </w:r>
      <w:r>
        <w:rPr/>
        <w:t>;j=�x</w:t>
      </w:r>
    </w:p>
    <w:p>
      <w:pPr>
        <w:pStyle w:val="PreformattedText"/>
        <w:bidi w:val="0"/>
        <w:jc w:val="left"/>
        <w:rPr/>
      </w:pPr>
      <w:r>
        <w:rPr/>
        <w:t>�</w:t>
      </w:r>
      <w:r>
        <w:rPr/>
        <w:t>Q�vO�]R�#�P#�7p#�(X��(���</w:t>
      </w:r>
      <w:r>
        <w:rPr>
          <w:rtl w:val="true"/>
        </w:rPr>
        <w:t>ۓ</w:t>
      </w:r>
      <w:r>
        <w:rPr/>
        <w:t>1</w:t>
      </w:r>
      <w:r>
        <w:rPr/>
        <w:t>##Ec��k��a#(#��#-�sfa��6W��</w:t>
        <w:tab/>
        <w:t>�0�g�</w:t>
      </w:r>
      <w:r>
        <w:rPr>
          <w:rtl w:val="true"/>
        </w:rPr>
        <w:t>נ</w:t>
      </w:r>
      <w:r>
        <w:rPr/>
        <w:t>�</w:t>
      </w:r>
      <w:r>
        <w:rPr/>
        <w:t>#Sx���i'�</w:t>
      </w:r>
      <w:r>
        <w:rPr/>
        <w:t>鏢�</w:t>
      </w:r>
      <w:r>
        <w:rPr/>
        <w:t>L+�lt(��iu��##��y����,�&gt;�&amp;#��)#���g��&gt;�##��;�#��^��+1,#��#R"##�#�RPˈq�$�0"'#-##9-v��nP��#����?(�*���#��*�J�����`#W+[P#�#�?�r��#&gt;��#�#���"#sv9HI��</w:t>
        <w:tab/>
        <w:t>ƚ���I`�Gx��!�ǿ��G&lt;�#X����Ó�#O#F#)##Q�#�����t</w:t>
      </w:r>
    </w:p>
    <w:p>
      <w:pPr>
        <w:pStyle w:val="PreformattedText"/>
        <w:bidi w:val="0"/>
        <w:jc w:val="left"/>
        <w:rPr/>
      </w:pPr>
      <w:r>
        <w:rPr/>
        <w:t>q�Ӥ�=#��#t�#�\��R)�&amp;�#��#n���q���Y�%Mi6�ke#��^#z��nc,6����E�T+��cV�xH��#8�@��$#�#�A���#�&lt; O</w:t>
      </w:r>
      <w:r>
        <w:rPr>
          <w:rtl w:val="true"/>
        </w:rPr>
        <w:t>ݜ</w:t>
      </w:r>
      <w:r>
        <w:rPr/>
        <w:t>���</w:t>
      </w:r>
      <w:r>
        <w:rPr/>
        <w:t>j�Hr�h�9n��#�</w:t>
      </w:r>
    </w:p>
    <w:p>
      <w:pPr>
        <w:pStyle w:val="PreformattedText"/>
        <w:bidi w:val="0"/>
        <w:jc w:val="left"/>
        <w:rPr/>
      </w:pPr>
      <w:r>
        <w:rPr/>
        <w:t>|#</w:t>
      </w:r>
      <w:r>
        <w:rPr/>
        <w:t>袄</w:t>
      </w:r>
      <w:r>
        <w:rPr/>
        <w:t>#A</w:t>
        <w:t>&lt;=�1u�S�Shz#�#O�9⟆�t,#�B��x0��</w:t>
      </w:r>
      <w:r>
        <w:br w:type="page"/>
      </w:r>
    </w:p>
    <w:p>
      <w:pPr>
        <w:pStyle w:val="PreformattedText"/>
        <w:bidi w:val="0"/>
        <w:jc w:val="left"/>
        <w:rPr/>
      </w:pPr>
      <w:r>
        <w:rPr/>
        <w:t>Q#�#�GB#%0��</w:t>
      </w:r>
      <w:r>
        <w:rPr/>
        <w:t>㞴</w:t>
      </w:r>
      <w:r>
        <w:rPr/>
        <w:t>;��</w:t>
      </w:r>
    </w:p>
    <w:p>
      <w:pPr>
        <w:pStyle w:val="PreformattedText"/>
        <w:bidi w:val="0"/>
        <w:jc w:val="left"/>
        <w:rPr/>
      </w:pPr>
      <w:r>
        <w:rPr/>
        <w:t>/�#o�(��áW07#��*;�_�\�#�Lu��ƃx&lt;# 8&lt;��B#�9</w:t>
      </w:r>
      <w:r>
        <w:rPr/>
        <w:t>袊��</w:t>
      </w:r>
      <w:r>
        <w:rPr/>
        <w:t>M|U�X�e�0t�/}��.T)2</w:t>
      </w:r>
    </w:p>
    <w:p>
      <w:pPr>
        <w:pStyle w:val="PreformattedText"/>
        <w:bidi w:val="0"/>
        <w:jc w:val="left"/>
        <w:rPr/>
      </w:pPr>
      <w:r>
        <w:rPr/>
        <w:t>���</w:t>
      </w:r>
      <w:r>
        <w:rPr/>
        <w:t>O�#��</w:t>
      </w:r>
    </w:p>
    <w:p>
      <w:pPr>
        <w:pStyle w:val="PreformattedText"/>
        <w:bidi w:val="0"/>
        <w:jc w:val="left"/>
        <w:rPr/>
      </w:pPr>
      <w:r>
        <w:rPr/>
        <w:t>|��#��H�_fHXH��7���#����#m����#��##</w:t>
        <w:t>`#��cVt�#�n'�x</w:t>
      </w:r>
      <w:r>
        <w:rPr>
          <w:rtl w:val="true"/>
        </w:rPr>
        <w:t>ד</w:t>
      </w:r>
      <w:r>
        <w:rPr/>
        <w:t>J��a/R�z�#��.</w:t>
      </w:r>
      <w:r>
        <w:rPr/>
        <w:t>ܺ</w:t>
      </w:r>
      <w:r>
        <w:rPr/>
        <w:t>Dy</w:t>
        <w:t>�����P�E}�պN�#��$���z�����^�������A&amp;#k#�)���f�#F&lt;��-q�D�</w:t>
      </w:r>
    </w:p>
    <w:p>
      <w:pPr>
        <w:pStyle w:val="PreformattedText"/>
        <w:bidi w:val="0"/>
        <w:jc w:val="left"/>
        <w:rPr/>
      </w:pPr>
      <w:r>
        <w:rPr/>
        <w:t>|#+�Ѡ��#</w:t>
      </w:r>
      <w:r>
        <w:rPr>
          <w:rtl w:val="true"/>
        </w:rPr>
        <w:t>ڕ</w:t>
      </w:r>
      <w:r>
        <w:rPr/>
        <w:t>##�#p�_��(�@�"#6�s�%�*��#c�-�J��(*ȅ�N�%+�Q���ZD�(��I�l�R��=&amp;+UL�bL�#'X6�N�|�#xc</w:t>
      </w:r>
      <w:r>
        <w:br w:type="page"/>
      </w:r>
    </w:p>
    <w:p>
      <w:pPr>
        <w:pStyle w:val="PreformattedText"/>
        <w:bidi w:val="0"/>
        <w:jc w:val="left"/>
        <w:rPr/>
      </w:pPr>
      <w:r>
        <w:rPr/>
        <w:t>��</w:t>
      </w:r>
      <w:r>
        <w:rPr/>
        <w:t>#��W���/��H�bYC`�SALb</w:t>
      </w:r>
    </w:p>
    <w:p>
      <w:pPr>
        <w:pStyle w:val="PreformattedText"/>
        <w:bidi w:val="0"/>
        <w:jc w:val="left"/>
        <w:rPr/>
      </w:pPr>
      <w:r>
        <w:rPr/>
        <w:t>�</w:t>
      </w:r>
      <w:r>
        <w:rPr/>
        <w:t>E��7#��86S��###�P#�ϻRb��#?��I#�#i�</w:t>
      </w:r>
    </w:p>
    <w:p>
      <w:pPr>
        <w:pStyle w:val="PreformattedText"/>
        <w:bidi w:val="0"/>
        <w:jc w:val="left"/>
        <w:rPr/>
      </w:pPr>
      <w:r>
        <w:rPr/>
        <w:t>�</w:t>
      </w:r>
      <w:r>
        <w:rPr/>
        <w:t>#/#N����G#8#����rqhǮ�l���</w:t>
      </w:r>
      <w:r>
        <w:rPr/>
        <w:t>ꡒ��</w:t>
      </w:r>
      <w:r>
        <w:rPr/>
        <w:t>O�g�|=�Px�&amp;�5B�%�p]#1- �#�"�#8A�!eJ���N#L�R��#Vj�;����</w:t>
      </w:r>
      <w:r>
        <w:rPr>
          <w:rtl w:val="true"/>
        </w:rPr>
        <w:t>ހ</w:t>
      </w:r>
      <w:r>
        <w:rPr>
          <w:rtl w:val="true"/>
        </w:rPr>
        <w:t>#</w:t>
      </w:r>
      <w:r>
        <w:rPr/>
        <w:t>1</w:t>
      </w:r>
      <w:r>
        <w:rPr>
          <w:rtl w:val="true"/>
        </w:rPr>
        <w:t>��#�</w:t>
      </w:r>
      <w:r>
        <w:rPr/>
        <w:t>3</w:t>
      </w:r>
      <w:r>
        <w:rPr/>
        <w:t>#�#�)S�8�]�=�ǰ###</w:t>
      </w:r>
      <w:r>
        <w:rPr>
          <w:rtl w:val="true"/>
        </w:rPr>
        <w:t>ݴ</w:t>
      </w:r>
      <w:r>
        <w:rPr/>
        <w:t>�</w:t>
      </w:r>
      <w:r>
        <w:rPr/>
        <w:t>V�AWB#K�I�N���Z�</w:t>
      </w:r>
      <w:r>
        <w:br w:type="page"/>
      </w:r>
    </w:p>
    <w:p>
      <w:pPr>
        <w:pStyle w:val="PreformattedText"/>
        <w:bidi w:val="0"/>
        <w:jc w:val="left"/>
        <w:rPr/>
      </w:pPr>
      <w:r>
        <w:rPr/>
      </w:r>
      <w:r>
        <w:br w:type="page"/>
      </w:r>
    </w:p>
    <w:p>
      <w:pPr>
        <w:pStyle w:val="PreformattedText"/>
        <w:bidi w:val="0"/>
        <w:jc w:val="left"/>
        <w:rPr/>
      </w:pPr>
      <w:r>
        <w:rPr/>
        <w:t>���</w:t>
      </w:r>
      <w:r>
        <w:rPr/>
        <w:t>I#�2Tt#4@</w:t>
      </w:r>
    </w:p>
    <w:p>
      <w:pPr>
        <w:pStyle w:val="PreformattedText"/>
        <w:bidi w:val="0"/>
        <w:jc w:val="left"/>
        <w:rPr/>
      </w:pPr>
      <w:r>
        <w:rPr/>
        <w:t>Z@#��?�I�M���</w:t>
      </w:r>
      <w:r>
        <w:br w:type="page"/>
      </w:r>
    </w:p>
    <w:p>
      <w:pPr>
        <w:pStyle w:val="PreformattedText"/>
        <w:bidi w:val="0"/>
        <w:jc w:val="left"/>
        <w:rPr/>
      </w:pPr>
      <w:r>
        <w:rPr/>
        <w:t>\�Pw�'\</w:t>
      </w:r>
      <w:r>
        <w:rPr>
          <w:rtl w:val="true"/>
        </w:rPr>
        <w:t>ټ</w:t>
      </w:r>
      <w:r>
        <w:rPr/>
        <w:t>p��^y�(#8!��#@#f��q,�#��eYq</w:t>
      </w:r>
      <w:r>
        <w:rPr>
          <w:rtl w:val="true"/>
        </w:rPr>
        <w:t>܉</w:t>
      </w:r>
      <w:r>
        <w:rPr/>
        <w:t>�</w:t>
      </w:r>
      <w:r>
        <w:rPr/>
        <w:t>M���</w:t>
      </w:r>
      <w:r>
        <w:rPr>
          <w:rtl w:val="true"/>
        </w:rPr>
        <w:t>ض</w:t>
      </w:r>
      <w:r>
        <w:rPr/>
        <w:t>�</w:t>
      </w:r>
      <w:r>
        <w:rPr/>
        <w:t>[#yx�~</w:t>
      </w:r>
    </w:p>
    <w:p>
      <w:pPr>
        <w:pStyle w:val="PreformattedText"/>
        <w:bidi w:val="0"/>
        <w:jc w:val="left"/>
        <w:rPr/>
      </w:pPr>
      <w:r>
        <w:rPr/>
        <w:t>�</w:t>
      </w:r>
      <w:r>
        <w:rPr/>
        <w:t>B^�#y</w:t>
      </w:r>
      <w:r>
        <w:rPr/>
        <w:t>໘</w:t>
      </w:r>
      <w:r>
        <w:rPr/>
        <w:t>#8l��Z�#���#���db��v\�2�#</w:t>
      </w:r>
      <w:r>
        <w:rPr/>
        <w:t>ُ</w:t>
      </w:r>
      <w:r>
        <w:rPr/>
        <w:t>a3e#y�+��4/&gt;1�JI �j&gt;�#�TN##��`���8���#�ĝ##�}�#x!#���Ol%���iw����(#�#j�+#��J�U|���c����[o+�###�B��#���Bd#\b����#</w:t>
        <w:tab/>
        <w:t>#=p��</w:t>
        <w:tab/>
        <w:t>^̀##��9P�&amp;�</w:t>
      </w:r>
      <w:r>
        <w:rPr/>
        <w:t>֬</w:t>
      </w:r>
      <w:r>
        <w:rPr/>
        <w:t>#�#�4Q#�</w:t>
      </w:r>
      <w:r>
        <w:rPr/>
        <w:t>霔</w:t>
      </w:r>
      <w:r>
        <w:rPr/>
        <w:t>؄</w:t>
      </w:r>
      <w:r>
        <w:rPr/>
        <w:t>�</w:t>
      </w:r>
      <w:r>
        <w:rPr/>
        <w:t>Y��&lt;7Z�\�{#~2t�#�Vt#;��~&gt;�X#�#��Q�#8#S��1�7���n���v�5��##�ƣ\^�D�^ƶ_��##</w:t>
      </w:r>
      <w:r>
        <w:rPr/>
        <w:t>悮</w:t>
      </w:r>
      <w:r>
        <w:rPr/>
        <w:t>l�-�g���m���G��{</w:t>
      </w:r>
      <w:r>
        <w:rPr>
          <w:rtl w:val="true"/>
        </w:rPr>
        <w:t>׏</w:t>
      </w:r>
      <w:r>
        <w:rPr/>
        <w:t>v.&gt;�2��@Ԫ#��H�#`jQ#�2q</w:t>
      </w:r>
      <w:r>
        <w:br w:type="page"/>
      </w:r>
    </w:p>
    <w:p>
      <w:pPr>
        <w:pStyle w:val="PreformattedText"/>
        <w:bidi w:val="0"/>
        <w:jc w:val="left"/>
        <w:rPr/>
      </w:pPr>
      <w:r>
        <w:rPr/>
        <w:t>����</w:t>
      </w:r>
      <w:r>
        <w:rPr/>
        <w:t>#�U��#3�#-�*5�J���_�#��Y��qo����s#&gt;#�K��</w:t>
        <w:t>��^В�[��A�e�#��@c)C</w:t>
        <w:t>#�l�#h���u�#�#n�Tm#w�(�l=#�s`Z�\C/&lt;gj�j�#F�[��s�.�m�9#��%ϷJu���0!�ef#s]�S1</w:t>
      </w:r>
    </w:p>
    <w:p>
      <w:pPr>
        <w:pStyle w:val="PreformattedText"/>
        <w:bidi w:val="0"/>
        <w:jc w:val="left"/>
        <w:rPr/>
      </w:pPr>
      <w:r>
        <w:rPr/>
        <w:t>j�#</w:t>
      </w:r>
      <w:r>
        <w:br w:type="page"/>
      </w:r>
    </w:p>
    <w:p>
      <w:pPr>
        <w:pStyle w:val="PreformattedText"/>
        <w:bidi w:val="0"/>
        <w:jc w:val="left"/>
        <w:rPr/>
      </w:pPr>
      <w:r>
        <w:rPr/>
        <w:t>3A</w:t>
      </w:r>
      <w:r>
        <w:br w:type="page"/>
      </w:r>
    </w:p>
    <w:p>
      <w:pPr>
        <w:pStyle w:val="PreformattedText"/>
        <w:bidi w:val="0"/>
        <w:jc w:val="left"/>
        <w:rPr/>
      </w:pPr>
      <w:r>
        <w:rPr/>
        <w:t>#l�4</w:t>
        <w:tab/>
        <w:t>��&lt;͊Oϲ��ESx*�L�#b:��e.��Ͳ�z�+� ��}�vA�?K#�d2�|�#����X.F!#W��#�m\##�F��#��r�X'd5J�i�]8�=���#��{�R#</w:t>
      </w:r>
      <w:r>
        <w:rPr/>
        <w:t>壣���</w:t>
      </w:r>
      <w:r>
        <w:rPr/>
        <w:t>=��9���ҺRB�#&lt;�#</w:t>
        <w:t>�m�:]0&gt;fvV#�##(#s�B####|.�#9#���Q���N��#ΘţR��#���J�#��</w:t>
      </w:r>
    </w:p>
    <w:p>
      <w:pPr>
        <w:pStyle w:val="PreformattedText"/>
        <w:bidi w:val="0"/>
        <w:jc w:val="left"/>
        <w:rPr/>
      </w:pPr>
      <w:r>
        <w:rPr/>
        <w:t>&lt;�a&gt;M��A�f#N/�p�</w:t>
      </w:r>
    </w:p>
    <w:p>
      <w:pPr>
        <w:pStyle w:val="PreformattedText"/>
        <w:bidi w:val="0"/>
        <w:jc w:val="left"/>
        <w:rPr/>
      </w:pPr>
      <w:r>
        <w:rPr/>
        <w:t>��</w:t>
      </w:r>
      <w:r>
        <w:rPr/>
        <w:t>$Q.��Ԣk#sF�sҍ#~m�j��#�b#ɵ�#�?</w:t>
      </w:r>
      <w:r>
        <w:rPr/>
        <w:t>֫</w:t>
      </w:r>
      <w:r>
        <w:rPr/>
        <w:t>&lt;�</w:t>
      </w:r>
      <w:r>
        <w:rPr/>
        <w:t>쿣��</w:t>
      </w:r>
      <w:r>
        <w:rPr/>
        <w:t>ș</w:t>
      </w:r>
      <w:r>
        <w:rPr/>
        <w:t>ܶ</w:t>
      </w:r>
      <w:r>
        <w:rPr/>
        <w:t>;#�7���k#��x�N{X�#�</w:t>
      </w:r>
      <w:r>
        <w:br w:type="page"/>
      </w:r>
    </w:p>
    <w:p>
      <w:pPr>
        <w:pStyle w:val="PreformattedText"/>
        <w:bidi w:val="0"/>
        <w:jc w:val="left"/>
        <w:rPr/>
      </w:pPr>
      <w:r>
        <w:rPr/>
        <w:t>��</w:t>
      </w:r>
      <w:r>
        <w:rPr/>
        <w:t>H</w:t>
      </w:r>
    </w:p>
    <w:p>
      <w:pPr>
        <w:pStyle w:val="PreformattedText"/>
        <w:bidi w:val="0"/>
        <w:jc w:val="left"/>
        <w:rPr/>
      </w:pPr>
      <w:r>
        <w:rPr/>
        <w:t>JQ������#Ҫ8�#�3#RrEJE�W4�l#cy�D~#�</w:t>
      </w:r>
      <w:r>
        <w:rPr/>
        <w:t>݅�</w:t>
      </w:r>
      <w:r>
        <w:rPr/>
        <w:t>x#�#���#F!�������#�</w:t>
      </w:r>
    </w:p>
    <w:p>
      <w:pPr>
        <w:pStyle w:val="PreformattedText"/>
        <w:bidi w:val="0"/>
        <w:jc w:val="left"/>
        <w:rPr/>
      </w:pPr>
      <w:r>
        <w:rPr/>
        <w:t>��</w:t>
      </w:r>
      <w:r>
        <w:rPr/>
        <w:t>]�AN!��v#i)B#Q7�Nutn��f�ik(�m7#%UQ</w:t>
      </w:r>
    </w:p>
    <w:p>
      <w:pPr>
        <w:pStyle w:val="PreformattedText"/>
        <w:bidi w:val="0"/>
        <w:jc w:val="left"/>
        <w:rPr/>
      </w:pPr>
      <w:r>
        <w:rPr/>
        <w:t>9��l���]χO����J��#\�s�$��u#� �Q#�</w:t>
      </w:r>
      <w:r>
        <w:rPr>
          <w:rtl w:val="true"/>
        </w:rPr>
        <w:t>ڏ</w:t>
      </w:r>
      <w:r>
        <w:rPr/>
        <w:t>����</w:t>
      </w:r>
      <w:r>
        <w:rPr/>
        <w:t>.�</w:t>
      </w:r>
    </w:p>
    <w:p>
      <w:pPr>
        <w:pStyle w:val="PreformattedText"/>
        <w:bidi w:val="0"/>
        <w:jc w:val="left"/>
        <w:rPr/>
      </w:pPr>
      <w:r>
        <w:rPr/>
        <w:t>�</w:t>
      </w:r>
      <w:r>
        <w:rPr/>
        <w:t>G���u#�(�##^</w:t>
      </w:r>
      <w:r>
        <w:rPr/>
        <w:t>슌�</w:t>
      </w:r>
      <w:r>
        <w:rPr/>
        <w:t>+���#C�M��f�[H�#��C�</w:t>
        <w:tab/>
        <w:t>�</w:t>
        <w:tab/>
        <w:t>��X��</w:t>
      </w:r>
      <w:r>
        <w:br w:type="page"/>
      </w:r>
    </w:p>
    <w:p>
      <w:pPr>
        <w:pStyle w:val="PreformattedText"/>
        <w:bidi w:val="0"/>
        <w:jc w:val="left"/>
        <w:rPr/>
      </w:pPr>
      <w:r>
        <w:rPr/>
        <w:t>��</w:t>
      </w:r>
      <w:r>
        <w:rPr/>
        <w:t>#V�oq</w:t>
        <w:tab/>
        <w:t>�S���f��Ǽ���;�#X���BT</w:t>
      </w:r>
    </w:p>
    <w:p>
      <w:pPr>
        <w:pStyle w:val="PreformattedText"/>
        <w:bidi w:val="0"/>
        <w:jc w:val="left"/>
        <w:rPr/>
      </w:pPr>
      <w:r>
        <w:rPr/>
        <w:t>�</w:t>
      </w:r>
      <w:r>
        <w:rPr/>
        <w:t>t���6m#M�J�]#�</w:t>
        <w:t>���#������#�\�5�#��W��k��[�/�P&lt;�</w:t>
      </w:r>
      <w:r>
        <w:rPr>
          <w:rtl w:val="true"/>
        </w:rPr>
        <w:t>ت</w:t>
      </w:r>
      <w:r>
        <w:rPr/>
        <w:t>��</w:t>
      </w:r>
      <w:r>
        <w:rPr/>
        <w:t>#��h�s#�`#I�4,k�i� �w�?j#�VJ��</w:t>
      </w:r>
      <w:r>
        <w:rPr/>
        <w:t>ܾ</w:t>
      </w:r>
      <w:r>
        <w:rPr/>
        <w:t>�`�#</w:t>
      </w:r>
      <w:r>
        <w:rPr/>
        <w:t>㈋�</w:t>
      </w:r>
      <w:r>
        <w:rPr/>
        <w:t>4;ɦ�O����*�$^�</w:t>
      </w:r>
      <w:r>
        <w:br w:type="page"/>
      </w:r>
    </w:p>
    <w:p>
      <w:pPr>
        <w:pStyle w:val="PreformattedText"/>
        <w:bidi w:val="0"/>
        <w:jc w:val="left"/>
        <w:rPr/>
      </w:pPr>
      <w:r>
        <w:rPr/>
        <w:t>#[��G8#��##k2�#�K�30�+</w:t>
      </w:r>
    </w:p>
    <w:p>
      <w:pPr>
        <w:pStyle w:val="PreformattedText"/>
        <w:bidi w:val="0"/>
        <w:jc w:val="left"/>
        <w:rPr/>
      </w:pPr>
      <w:r>
        <w:rPr/>
        <w:t>\��#�F���`�s�e���#��S��T�#1���)Z�#g�#*q�#Ǧ��=�hMѾ0���0R2#/N,�W~�K4ԕ#i�^'�h�"A��D#e���+���ǭ��uT�����J��|�X�#�0��� �</w:t>
        <w:t>#Ȝ���D�`#/</w:t>
        <w:t>����d'(t!#9�Hq2m#1��#�b����Y{i#Z�2�7��ՙ��ǳ��G=�#�&gt;�C�#���2l2�#D3�ֆ��P#�*l��6f#tU)I�^�����#�##�#)pI���$</w:t>
        <w:tab/>
        <w:t>#{���4��#�#��l���#|{�gl�rf6�K%��{�# �o,�O��;{����3(</w:t>
        <w:t>�4�3�</w:t>
      </w:r>
      <w:r>
        <w:rPr/>
        <w:t>묡</w:t>
      </w:r>
      <w:r>
        <w:rPr/>
        <w:t>{~�+{��m#��#</w:t>
        <w:t>~h�3��#��MO��4T#bH��Ȏ�R~�7�*�#�</w:t>
      </w:r>
      <w:r>
        <w:rPr/>
        <w:t>֤��</w:t>
      </w:r>
      <w:r>
        <w:rPr/>
        <w:t>H#&amp;#</w:t>
      </w:r>
      <w:r>
        <w:br w:type="page"/>
      </w:r>
    </w:p>
    <w:p>
      <w:pPr>
        <w:pStyle w:val="PreformattedText"/>
        <w:bidi w:val="0"/>
        <w:jc w:val="left"/>
        <w:rPr/>
      </w:pPr>
      <w:r>
        <w:rPr/>
        <w:t>/p#ȷ)��#����</w:t>
      </w:r>
    </w:p>
    <w:p>
      <w:pPr>
        <w:pStyle w:val="PreformattedText"/>
        <w:bidi w:val="0"/>
        <w:jc w:val="left"/>
        <w:rPr/>
      </w:pPr>
      <w:r>
        <w:rPr/>
      </w:r>
      <w:r>
        <w:br w:type="page"/>
      </w:r>
    </w:p>
    <w:p>
      <w:pPr>
        <w:pStyle w:val="PreformattedText"/>
        <w:bidi w:val="0"/>
        <w:jc w:val="left"/>
        <w:rPr/>
      </w:pPr>
      <w:r>
        <w:rPr/>
        <w:t>���</w:t>
      </w:r>
      <w:r>
        <w:rPr/>
        <w:t>9����R�f�l#�#x&lt;+���#D��C�#3=#J#��##RL0���-K�V^#�=2]!\�#�k#�</w:t>
      </w:r>
    </w:p>
    <w:p>
      <w:pPr>
        <w:pStyle w:val="PreformattedText"/>
        <w:bidi w:val="0"/>
        <w:jc w:val="left"/>
        <w:rPr/>
      </w:pPr>
      <w:r>
        <w:rPr/>
        <w:t>��</w:t>
      </w:r>
      <w:r>
        <w:rPr/>
        <w:t>I9</w:t>
        <w:t>c#�</w:t>
      </w:r>
      <w:r>
        <w:rPr/>
        <w:t>펍</w:t>
      </w:r>
      <w:r>
        <w:rPr/>
        <w:t>\���j@Bq1��k@�#$#�K�#%[�l#�&lt;v�_B�4</w:t>
        <w:t>X�pq��4����</w:t>
        <w:tab/>
        <w:t>W�����%�-ɟG/##�</w:t>
      </w:r>
      <w:r>
        <w:rPr/>
        <w:t>݀��</w:t>
      </w:r>
    </w:p>
    <w:p>
      <w:pPr>
        <w:pStyle w:val="PreformattedText"/>
        <w:bidi w:val="0"/>
        <w:jc w:val="left"/>
        <w:rPr/>
      </w:pPr>
      <w:r>
        <w:rPr/>
        <w:t>�</w:t>
      </w:r>
      <w:r>
        <w:rPr/>
        <w:t>g#�Mr##��"IN~��</w:t>
      </w:r>
      <w:r>
        <w:rPr/>
        <w:t>ۗ</w:t>
      </w:r>
      <w:r>
        <w:rPr/>
        <w:t>/_D��</w:t>
        <w:t>�.�����i��A7�q�</w:t>
      </w:r>
    </w:p>
    <w:p>
      <w:pPr>
        <w:pStyle w:val="PreformattedText"/>
        <w:bidi w:val="0"/>
        <w:jc w:val="left"/>
        <w:rPr/>
      </w:pPr>
      <w:r>
        <w:rPr/>
        <w:t>&lt;�#@��O</w:t>
      </w:r>
      <w:r>
        <w:rPr/>
        <w:t>؃</w:t>
      </w:r>
      <w:r>
        <w:rPr/>
        <w:t>!�2�##,�N�Q#��ʧG6I�#�#��#��(���s�#���I���WVm�2tx#�#��#��6##g�}l�</w:t>
      </w:r>
      <w:r>
        <w:rPr/>
        <w:t>쁲</w:t>
      </w:r>
      <w:r>
        <w:rPr/>
        <w:t>#�B�&gt;@%�#j</w:t>
      </w:r>
      <w:r>
        <w:rPr>
          <w:rtl w:val="true"/>
        </w:rPr>
        <w:t>ڊ</w:t>
      </w:r>
      <w:r>
        <w:rPr/>
        <w:t>Y��f�Vd�����w�\|����б����K��L����ͭ^�W)c��#/?�@��</w:t>
        <w:tab/>
        <w:t>�#�V</w:t>
      </w:r>
      <w:r>
        <w:rPr/>
        <w:t>࣬</w:t>
      </w:r>
      <w:r>
        <w:rPr/>
        <w:t>#�.U#�R/Y</w:t>
      </w:r>
      <w:r>
        <w:rPr>
          <w:rtl w:val="true"/>
        </w:rPr>
        <w:t>ڌ</w:t>
      </w:r>
      <w:r>
        <w:rPr/>
        <w:t>I'�#s|q�#=�6B</w:t>
      </w:r>
      <w:r>
        <w:rPr>
          <w:rtl w:val="true"/>
        </w:rPr>
        <w:t>׵</w:t>
      </w:r>
      <w:r>
        <w:rPr/>
        <w:t>t]mv0BPW��##��#bP���~�_.�G��i�#�</w:t>
      </w:r>
      <w:r>
        <w:rPr>
          <w:rtl w:val="true"/>
        </w:rPr>
        <w:t>ޏ</w:t>
      </w:r>
      <w:r>
        <w:rPr/>
        <w:t>����</w:t>
      </w:r>
      <w:r>
        <w:rPr/>
        <w:t>V [�#\##,�)Ew#�#�q�R��#���</w:t>
      </w:r>
      <w:r>
        <w:rPr>
          <w:rtl w:val="true"/>
        </w:rPr>
        <w:t>ز</w:t>
      </w:r>
      <w:r>
        <w:rPr/>
        <w:t>#E3#�n#�X+ObK#�8��?#='I���d2�B���᫜e��#�V�q�##�1#҄�#�~,��#!Y#��_�&gt;��D���Ɣ]�#�V</w:t>
      </w:r>
      <w:r>
        <w:rPr/>
        <w:t>৲</w:t>
      </w:r>
      <w:r>
        <w:rPr/>
        <w:t>#�.###�A7%</w:t>
      </w:r>
      <w:r>
        <w:br w:type="page"/>
      </w:r>
    </w:p>
    <w:p>
      <w:pPr>
        <w:pStyle w:val="PreformattedText"/>
        <w:bidi w:val="0"/>
        <w:jc w:val="left"/>
        <w:rPr/>
      </w:pPr>
      <w:r>
        <w:rPr/>
        <w:t>B2F#9�JҀ��xI��D;�Ա#/#S�Y���#˞4[�t#p�E�M�����I�s/+!�u��N</w:t>
      </w:r>
      <w:r>
        <w:br w:type="page"/>
      </w:r>
    </w:p>
    <w:p>
      <w:pPr>
        <w:pStyle w:val="PreformattedText"/>
        <w:bidi w:val="0"/>
        <w:jc w:val="left"/>
        <w:rPr/>
      </w:pPr>
      <w:r>
        <w:rPr/>
        <w:t>���</w:t>
      </w:r>
      <w:r>
        <w:rPr/>
        <w:t>l�#��v�#�G[����</w:t>
      </w:r>
    </w:p>
    <w:p>
      <w:pPr>
        <w:pStyle w:val="PreformattedText"/>
        <w:bidi w:val="0"/>
        <w:jc w:val="left"/>
        <w:rPr/>
      </w:pPr>
      <w:r>
        <w:rPr/>
        <w:t>��</w:t>
      </w:r>
      <w:r>
        <w:rPr/>
        <w:t>#`\��#���F##���w�#�&lt;/��gK��@�#�##:�#ʙr�&lt;�R�#3z�#{=��E�#7hA��&gt;�%ˮ#n��{e+��+��.#�lb���)A?��R=#��#�B�⡞,C�C-Sv�l##r#�#�S��</w:t>
      </w:r>
      <w:r>
        <w:rPr>
          <w:rtl w:val="true"/>
        </w:rPr>
        <w:t>ݶ</w:t>
      </w:r>
      <w:r>
        <w:rPr/>
        <w:t>�</w:t>
      </w:r>
      <w:r>
        <w:rPr/>
        <w:t>s####IEND�B`�</w:t>
        <w:tab/>
        <w:t>@##D#d#####################�#�#�#�####################################�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_�#X��-#\u�]|�#a?######�l#######n#�Y?##_�#X��-#\u�]|��PNG</w:t>
      </w:r>
    </w:p>
    <w:p>
      <w:pPr>
        <w:pStyle w:val="PreformattedText"/>
        <w:bidi w:val="0"/>
        <w:jc w:val="left"/>
        <w:rPr/>
      </w:pPr>
      <w:r>
        <w:rPr/>
        <w:t>#</w:t>
      </w:r>
    </w:p>
    <w:p>
      <w:pPr>
        <w:pStyle w:val="PreformattedText"/>
        <w:bidi w:val="0"/>
        <w:jc w:val="left"/>
        <w:rPr/>
      </w:pPr>
      <w:r>
        <w:rPr/>
        <w:t>###</w:t>
        <w:t>IHDR###�##########�`*####sRGB#��#�##��IDATx^��e�%�q��m͘����QffF�$�$�dƑe�Q������������g��z�I_��h��ZUY��#oDFf��_�����?��?8��_��_#���??��?�w�w�����&gt;9���ύ/</w:t>
      </w:r>
    </w:p>
    <w:p>
      <w:pPr>
        <w:pStyle w:val="PreformattedText"/>
        <w:bidi w:val="0"/>
        <w:jc w:val="left"/>
        <w:rPr/>
      </w:pPr>
      <w:r>
        <w:rPr/>
        <w:t>��</w:t>
      </w:r>
      <w:r>
        <w:rPr/>
        <w:t>{���#�#��im��?���#4v#����]w}~�wW_#&gt;:ǻ��##$�1##I�����~+��2Ѿ��#�##���Q���qW��#��!�I�(O���#��K�d�ǟ</w:t>
        <w:t>�q&gt;Û�O#r�#?�w#</w:t>
      </w:r>
    </w:p>
    <w:p>
      <w:pPr>
        <w:pStyle w:val="PreformattedText"/>
        <w:bidi w:val="0"/>
        <w:jc w:val="left"/>
        <w:rPr/>
      </w:pPr>
      <w:r>
        <w:rPr/>
        <w:t>3����x���</w:t>
      </w:r>
      <w:r>
        <w:rPr/>
        <w:t>ْ�</w:t>
      </w:r>
      <w:r>
        <w:rPr/>
        <w:t>�InY#��n������#�ѡ�v���</w:t>
      </w:r>
      <w:r>
        <w:rPr/>
        <w:t>ᨬ�</w:t>
      </w:r>
      <w:r>
        <w:rPr/>
        <w:t>I_��#��_�Q|ȇ|��C7��O�f����|�g��s%m��_��꯾</w:t>
      </w:r>
      <w:r>
        <w:rPr/>
        <w:t>苾</w:t>
      </w:r>
      <w:r>
        <w:rPr/>
        <w:t>h�G�w~�w��-#�#��##���#�x�Gz����?�Sg��Y���#��[n��U#��t��(�ʿ�#���[o��_�������#���)��#��#�</w:t>
      </w:r>
      <w:r>
        <w:rPr/>
        <w:t>꩞</w:t>
      </w:r>
    </w:p>
    <w:p>
      <w:pPr>
        <w:pStyle w:val="PreformattedText"/>
        <w:bidi w:val="0"/>
        <w:jc w:val="left"/>
        <w:rPr/>
      </w:pPr>
      <w:r>
        <w:rPr/>
        <w:t>##�###���Ad��ɞ���ԝf.9�Tǻ�#�#�#�6&gt;5�ӽ5�v��J��`��O����=��#rbI2Zb��31��#</w:t>
      </w:r>
      <w:r>
        <w:br w:type="page"/>
      </w:r>
    </w:p>
    <w:p>
      <w:pPr>
        <w:pStyle w:val="PreformattedText"/>
        <w:bidi w:val="0"/>
        <w:jc w:val="left"/>
        <w:rPr/>
      </w:pPr>
      <w:r>
        <w:rPr/>
        <w:t>Pb{��*#i���O�]�j#~����.�5�'4���#</w:t>
        <w:t>�$6�#N?�5#�tt�x#[�</w:t>
        <w:tab/>
        <w:t>-"���b��B'3KS��</w:t>
      </w:r>
      <w:r>
        <w:rPr/>
        <w:t>؏�</w:t>
      </w:r>
      <w:r>
        <w:rPr>
          <w:rtl w:val="true"/>
        </w:rPr>
        <w:t>ج</w:t>
      </w:r>
      <w:r>
        <w:rPr/>
        <w:t>�</w:t>
      </w:r>
      <w:r>
        <w:rPr/>
        <w:t>'�'�</w:t>
      </w:r>
      <w:r>
        <w:rPr/>
        <w:t>艞</w:t>
      </w:r>
      <w:r>
        <w:rPr/>
        <w:t>#�8���̯���h##��;�y��}</w:t>
      </w:r>
      <w:r>
        <w:rPr>
          <w:rtl w:val="true"/>
        </w:rPr>
        <w:t>ܙ</w:t>
      </w:r>
      <w:r>
        <w:rPr/>
        <w:t>#Rs+W�#��#$�d��</w:t>
      </w:r>
      <w:r>
        <w:rPr>
          <w:rtl w:val="true"/>
        </w:rPr>
        <w:t>ڣ</w:t>
      </w:r>
      <w:r>
        <w:rPr/>
        <w:t>&gt;�b����(~�����#~#D&lt;�c&gt;f���{��{_�e^##͞</w:t>
      </w:r>
      <w:r>
        <w:rPr/>
        <w:t>빞�</w:t>
      </w:r>
      <w:r>
        <w:rPr/>
        <w:t>[��[���_�/�/���g��/�������#^v���4G#�g�3?�3O�4OC��ѺJO��(�bx��?�?��_��?��?�gx���|�'x#� &gt;w=��=</w:t>
      </w:r>
      <w:r>
        <w:rPr>
          <w:rtl w:val="true"/>
        </w:rPr>
        <w:t>ݓ</w:t>
      </w:r>
      <w:r>
        <w:rPr/>
        <w:t>&lt;ɓ#�#�{ ��f#�o��y</w:t>
      </w:r>
      <w:r>
        <w:rPr>
          <w:rtl w:val="true"/>
        </w:rPr>
        <w:t>ڧ</w:t>
      </w:r>
      <w:r>
        <w:rPr/>
        <w:t>}�y�#��o�6�##�*�N��###M�#��5��F����z�'�'~�'.Z�R RX�X3���Q#?ɧ#Y��ƒo</w:t>
      </w:r>
      <w:r>
        <w:br w:type="page"/>
      </w:r>
    </w:p>
    <w:p>
      <w:pPr>
        <w:pStyle w:val="PreformattedText"/>
        <w:bidi w:val="0"/>
        <w:jc w:val="left"/>
        <w:rPr/>
      </w:pPr>
      <w:r>
        <w:rPr/>
        <w:t>aw��#R'�Z#�N i�/�#�</w:t>
        <w:t>A�D���ɽ#��ԗ�If�\tqF�I)�8�gι#wp�</w:t>
      </w:r>
      <w:r>
        <w:br w:type="page"/>
      </w:r>
    </w:p>
    <w:p>
      <w:pPr>
        <w:pStyle w:val="PreformattedText"/>
        <w:bidi w:val="0"/>
        <w:jc w:val="left"/>
        <w:rPr/>
      </w:pPr>
      <w:r>
        <w:rPr/>
        <w:t>�</w:t>
      </w:r>
      <w:r>
        <w:rPr/>
        <w:t>Ȥ#��#����##{��x#�'#��=�Y�'F��k��k��9��O~�'�'&lt;1u$���-#�s�##�y#�@G�����/��/^��#�#P�I��IAm��q�#=</w:t>
      </w:r>
      <w:r>
        <w:rPr/>
        <w:t>۳</w:t>
      </w:r>
      <w:r>
        <w:rPr/>
        <w:t>=[�a��&gt;��0���0�^</w:t>
      </w:r>
      <w:r>
        <w:rPr/>
        <w:t>腞�</w:t>
      </w:r>
      <w:r>
        <w:rPr/>
        <w:t>Y��#|�W|��άw6t.�_;"</w:t>
      </w:r>
      <w:r>
        <w:rPr/>
        <w:t>ᅁ</w:t>
      </w:r>
      <w:r>
        <w:rPr/>
        <w:t>}��+��+�</w:t>
      </w:r>
      <w:r>
        <w:br w:type="page"/>
      </w:r>
    </w:p>
    <w:p>
      <w:pPr>
        <w:pStyle w:val="PreformattedText"/>
        <w:bidi w:val="0"/>
        <w:jc w:val="left"/>
        <w:rPr/>
      </w:pPr>
      <w:r>
        <w:rPr/>
        <w:t>#�~�</w:t>
      </w:r>
      <w:r>
        <w:br w:type="page"/>
      </w:r>
    </w:p>
    <w:p>
      <w:pPr>
        <w:pStyle w:val="PreformattedText"/>
        <w:bidi w:val="0"/>
        <w:jc w:val="left"/>
        <w:rPr/>
      </w:pPr>
      <w:r>
        <w:rPr/>
        <w:t>�</w:t>
      </w:r>
      <w:r>
        <w:rPr/>
        <w:t>&lt;�#f��]</w:t>
      </w:r>
    </w:p>
    <w:p>
      <w:pPr>
        <w:pStyle w:val="PreformattedText"/>
        <w:bidi w:val="0"/>
        <w:jc w:val="left"/>
        <w:rPr/>
      </w:pPr>
      <w:r>
        <w:rPr/>
        <w:t>y�θ]�I���#��8��8��L��$�k#���ZG*</w:t>
        <w:tab/>
        <w:t>/�/{�#]&gt;�c&lt;Ƶ#N�K#��o�#o��</w:t>
      </w:r>
      <w:r>
        <w:rPr/>
        <w:t>뗕����</w:t>
      </w:r>
      <w:r>
        <w:rPr/>
        <w:t>M�#�</w:t>
      </w:r>
    </w:p>
    <w:p>
      <w:pPr>
        <w:pStyle w:val="PreformattedText"/>
        <w:bidi w:val="0"/>
        <w:jc w:val="left"/>
        <w:rPr/>
      </w:pPr>
      <w:r>
        <w:rPr/>
        <w:t>R3}�.��_������#l]K!Z#�m#���</w:t>
      </w:r>
    </w:p>
    <w:p>
      <w:pPr>
        <w:pStyle w:val="PreformattedText"/>
        <w:bidi w:val="0"/>
        <w:jc w:val="left"/>
        <w:rPr/>
      </w:pPr>
      <w:r>
        <w:rPr/>
        <w:t>�</w:t>
      </w:r>
      <w:r>
        <w:rPr/>
        <w:t>8C�#��{k#��Ā�&gt;#P�&amp;#���#�D</w:t>
      </w:r>
      <w:r>
        <w:rPr>
          <w:rtl w:val="true"/>
        </w:rPr>
        <w:t>ٴ</w:t>
      </w:r>
      <w:r>
        <w:rPr/>
        <w:t>�</w:t>
      </w:r>
      <w:r>
        <w:br w:type="page"/>
      </w:r>
    </w:p>
    <w:p>
      <w:pPr>
        <w:pStyle w:val="PreformattedText"/>
        <w:bidi w:val="0"/>
        <w:jc w:val="left"/>
        <w:rPr/>
      </w:pPr>
      <w:r>
        <w:rPr/>
        <w:t>�</w:t>
      </w:r>
      <w:r>
        <w:br w:type="page"/>
      </w:r>
    </w:p>
    <w:p>
      <w:pPr>
        <w:pStyle w:val="PreformattedText"/>
        <w:bidi w:val="0"/>
        <w:jc w:val="left"/>
        <w:rPr/>
      </w:pPr>
      <w:r>
        <w:rPr/>
        <w:t>=��y�V�w�K#���L�P&gt;xu0�\�Y�bQ'#�2�!�#�w/:y</w:t>
        <w:t>K�\�Me�`##����R��ʯ&lt;��=�</w:t>
      </w:r>
      <w:r>
        <w:rPr>
          <w:rtl w:val="true"/>
        </w:rPr>
        <w:t>ܧ</w:t>
      </w:r>
      <w:r>
        <w:rPr/>
        <w:t>���</w:t>
      </w:r>
      <w:r>
        <w:rPr/>
        <w:t>�K#��#�##��</w:t>
      </w:r>
      <w:r>
        <w:rPr/>
        <w:t>뿞</w:t>
      </w:r>
      <w:r>
        <w:rPr/>
        <w:t>e29��</w:t>
        <w:t>#ɓ|~�G~�IK�4����_�3�O�Ob�2Y��k��k�����.ŭ�#x��Ȑ���#��}�`�#�#8�5�,����#wR&gt;�B#��x�c?�c���č##��H�:��q��2�n&lt;��</w:t>
      </w:r>
      <w:r>
        <w:rPr>
          <w:rtl w:val="true"/>
        </w:rPr>
        <w:t>ډ</w:t>
      </w:r>
      <w:r>
        <w:rPr>
          <w:rtl w:val="true"/>
        </w:rPr>
        <w:t>:&amp;�#</w:t>
      </w:r>
      <w:r>
        <w:rPr/>
        <w:t>3</w:t>
      </w:r>
      <w:r>
        <w:rPr/>
        <w:t>u��#T?q�B՝�)��f���o#�</w:t>
      </w:r>
    </w:p>
    <w:p>
      <w:pPr>
        <w:pStyle w:val="PreformattedText"/>
        <w:bidi w:val="0"/>
        <w:jc w:val="left"/>
        <w:rPr/>
      </w:pPr>
      <w:r>
        <w:rPr/>
        <w:t>�</w:t>
      </w:r>
      <w:r>
        <w:rPr/>
        <w:t>"�`�}��} �I�k�sa�z#���c��f</w:t>
      </w:r>
      <w:r>
        <w:rPr>
          <w:rtl w:val="true"/>
        </w:rPr>
        <w:t>ڠ</w:t>
      </w:r>
      <w:r>
        <w:rPr/>
        <w:t>�</w:t>
      </w:r>
      <w:r>
        <w:rPr/>
        <w:t>&gt;�W�1�����/��/];Y]&gt;</w:t>
      </w:r>
      <w:r>
        <w:rPr/>
        <w:t>夑�</w:t>
      </w:r>
      <w:r>
        <w:rPr/>
        <w:t>V�;�"��srC��#�.`��&amp;��}�w}��ʩE�</w:t>
        <w:t>�#}�#��9o��t&amp;z.�͜P#�###��(c{�##`�)��)f�2�/��/��##�����&gt;��#5pU#@�T{I.</w:t>
        <w:tab/>
        <w:t>�0&lt;�o�6Ԡ0�w�,U@ }#�8S��xĽ�y��Y@+##�</w:t>
      </w:r>
    </w:p>
    <w:p>
      <w:pPr>
        <w:pStyle w:val="PreformattedText"/>
        <w:bidi w:val="0"/>
        <w:jc w:val="left"/>
        <w:rPr/>
      </w:pPr>
      <w:r>
        <w:rPr/>
        <w:t>C�T�l�JE��FF�vU�#x�#(gq�</w:t>
        <w:tab/>
        <w:t>�I�L=w6���/��~�</w:t>
      </w:r>
      <w:r>
        <w:rPr>
          <w:rtl w:val="true"/>
        </w:rPr>
        <w:t>׮</w:t>
      </w:r>
      <w:r>
        <w:rPr/>
        <w:t>�</w:t>
      </w:r>
      <w:r>
        <w:rPr/>
        <w:t>Tl&lt;���E�v��h�a&lt;47iD�#3k�92=����#�*�O�j��</w:t>
      </w:r>
    </w:p>
    <w:p>
      <w:pPr>
        <w:pStyle w:val="PreformattedText"/>
        <w:bidi w:val="0"/>
        <w:jc w:val="left"/>
        <w:rPr/>
      </w:pPr>
      <w:r>
        <w:rPr/>
        <w:t>�</w:t>
      </w:r>
      <w:r>
        <w:rPr/>
        <w:t>E���#cw(�K^�HG�u�y�</w:t>
      </w:r>
      <w:r>
        <w:br w:type="page"/>
      </w:r>
    </w:p>
    <w:p>
      <w:pPr>
        <w:pStyle w:val="PreformattedText"/>
        <w:bidi w:val="0"/>
        <w:jc w:val="left"/>
        <w:rPr/>
      </w:pPr>
      <w:r>
        <w:rPr/>
        <w:t>DpI*m�'7���#�#Z �c�</w:t>
      </w:r>
      <w:r>
        <w:rPr/>
        <w:t>瑱�</w:t>
      </w:r>
      <w:r>
        <w:rPr/>
        <w:t>q̓�&lt;#�#�w�zuc��w�n#y�C�{��a</w:t>
      </w:r>
      <w:r>
        <w:rPr/>
        <w:t>֢��</w:t>
      </w:r>
      <w:r>
        <w:rPr/>
        <w:t>Q}�#~�[��[#Kdd%|*�%ɐ���T_)��r#�##r��h�u</w:t>
        <w:t>4M��#��#������#����R�9�m��ƣ���g�g_�^�A#z���spF��W}�W�K#�HU#�|�n�Y�*��S�)-�#�#SBnp̡��#���U�##�9</w:t>
      </w:r>
    </w:p>
    <w:p>
      <w:pPr>
        <w:pStyle w:val="PreformattedText"/>
        <w:bidi w:val="0"/>
        <w:jc w:val="left"/>
        <w:rPr/>
      </w:pPr>
      <w:r>
        <w:rPr/>
        <w:t>d�I��S#[�G���#?�#�Q�]�D�~��Hwr�Z�&gt;�4I&amp;�#M�!$��#&amp;�i��C��rgB��%?kP��x�v</w:t>
      </w:r>
      <w:r>
        <w:rPr>
          <w:rtl w:val="true"/>
        </w:rPr>
        <w:t>݌</w:t>
      </w:r>
      <w:r>
        <w:rPr/>
        <w:t>36</w:t>
      </w:r>
      <w:r>
        <w:rPr/>
        <w:t>��Q#G�#��fR�m���ѲN�#�-���o��1#�1G1~��}��������u"�#���N#�,~z�i�#�~�#�Z�\�#���˻��1~�'�PjME#���7�=u���#&gt;�#|��#xù�,Oᵴ�t@Z���տ���V�$</w:t>
      </w:r>
      <w:r>
        <w:rPr/>
        <w:t>씦��</w:t>
      </w:r>
      <w:r>
        <w:rPr/>
        <w:t>[�y��[B)m)0~�w|�Jh���m�.B:I��S#�&gt;�Wx�W#���Ƣ�U��+��q$�bo#D#�lqI�#j���|</w:t>
      </w:r>
      <w:r>
        <w:rPr/>
        <w:t>֥</w:t>
      </w:r>
      <w:r>
        <w:rPr/>
        <w:t>#�}</w:t>
        <w:t xml:space="preserve">|��� </w:t>
        <w:tab/>
        <w:t>�#</w:t>
      </w:r>
      <w:r>
        <w:rPr>
          <w:rtl w:val="true"/>
        </w:rPr>
        <w:t>ه</w:t>
      </w:r>
      <w:r>
        <w:rPr/>
        <w:t>�</w:t>
      </w:r>
      <w:r>
        <w:rPr/>
        <w:t>/���wc�2A��#��]n�1�#�#���v6�Z&amp;�I��Q[�+��</w:t>
      </w:r>
      <w:r>
        <w:rPr>
          <w:rtl w:val="true"/>
        </w:rPr>
        <w:t>ݺ</w:t>
      </w:r>
      <w:r>
        <w:rPr/>
        <w:t>=��~�SEu`y���"!��o</w:t>
        <w:t>L�U*S��&gt;��&gt;�e+{��#ey �=(%��DC[k����\��rCl��N�γa'q�6�ʟN���~���</w:t>
      </w:r>
      <w:r>
        <w:rPr>
          <w:rtl w:val="true"/>
        </w:rPr>
        <w:t>۽</w:t>
      </w:r>
      <w:r>
        <w:rPr/>
        <w:t>���</w:t>
      </w:r>
      <w:r>
        <w:rPr/>
        <w:t>b��_��_��o��AR��{��{���_�%_���* {#��{�#���l�3�M�g�s�+#�#��#(f$�#�#/�b/f���W*.#WZ.V\#�1#���|��rr�s#��'�@���&amp;�:V$�#t#��q�#F��Y#%7^A#�c�|�#;�\�##!</w:t>
      </w:r>
      <w:r>
        <w:rPr/>
        <w:t>ㆰ</w:t>
      </w:r>
      <w:r>
        <w:rPr/>
        <w:t>fc�#-0�&gt;w&amp;��Z�[���9����#Ԓ##}�G}�˽��Y#W#W'�/@�]��J��# �~�̬</w:t>
      </w:r>
      <w:r>
        <w:rPr/>
        <w:t>ۗ�</w:t>
      </w:r>
      <w:r>
        <w:rPr/>
        <w:t>F;CͩÐ�O�D'�e��7#�4��,��(#���g#v��#�tl�A�D�#~�#T$#����Ƚ~��_�#����,��'~�'#�}�8#�nT*��h5V(L#W</w:t>
      </w:r>
      <w:r>
        <w:br w:type="page"/>
      </w:r>
    </w:p>
    <w:p>
      <w:pPr>
        <w:pStyle w:val="PreformattedText"/>
        <w:bidi w:val="0"/>
        <w:jc w:val="left"/>
        <w:rPr/>
      </w:pPr>
      <w:r>
        <w:rPr/>
        <w:t>��</w:t>
      </w:r>
      <w:r>
        <w:rPr/>
        <w:t>XgG�</w:t>
      </w:r>
    </w:p>
    <w:p>
      <w:pPr>
        <w:pStyle w:val="PreformattedText"/>
        <w:bidi w:val="0"/>
        <w:jc w:val="left"/>
        <w:rPr/>
      </w:pPr>
      <w:r>
        <w:rPr>
          <w:rtl w:val="true"/>
        </w:rPr>
        <w:t>ﯝ</w:t>
      </w:r>
      <w:r>
        <w:rPr/>
        <w:t>�</w:t>
      </w:r>
      <w:r>
        <w:rPr/>
        <w:t>΋�H_B�z�p��(��������p��D/�J���M�4}\)��]���#����#a�K,</w:t>
      </w:r>
      <w:r>
        <w:rPr>
          <w:rtl w:val="true"/>
        </w:rPr>
        <w:t>ج</w:t>
      </w:r>
      <w:r>
        <w:rPr/>
        <w:t>-�#�##Ո��e���#H�M#��E�T&lt;&gt;�����#�&gt;##�tL�o��e��h#��$=����;��;##�N&lt;;�o�A��'�%3��#�0��~�Nk�r3eUW�fӡ3Ѝ������\��Q�+ͣ�</w:t>
        <w:t>)��u�n9��:i�(�v#</w:t>
      </w:r>
    </w:p>
    <w:p>
      <w:pPr>
        <w:pStyle w:val="PreformattedText"/>
        <w:bidi w:val="0"/>
        <w:jc w:val="left"/>
        <w:rPr/>
      </w:pPr>
      <w:r>
        <w:rPr/>
        <w:t>�</w:t>
      </w:r>
      <w:r>
        <w:rPr/>
        <w:t>]E#K�J?�#Fᣤn����#�+�Y���k��k)k|�~)</w:t>
      </w:r>
      <w:r>
        <w:rPr/>
        <w:t>䅡</w:t>
      </w:r>
      <w:r>
        <w:rPr/>
        <w:t>V�#�#�UTPO7j������#�q�#�R�&amp;�՞�'+B����s#��#ʆ�#�#'�ZH��v�\����P##�KP:+3�#</w:t>
        <w:t>]#�#��1A�.���#w#H#Ϡ������#&gt;Bt{���0�J�"�#�����M</w:t>
        <w:tab/>
        <w:t>���Y��"O1в��{,V��SKs�</w:t>
      </w:r>
      <w:r>
        <w:rPr/>
        <w:t>۲���</w:t>
      </w:r>
      <w:r>
        <w:rPr/>
        <w:t>B��w��6#e</w:t>
        <w:tab/>
        <w:t>��TI���4##*�J#A�Kf�o�oHe\�R�$�E^�E4�</w:t>
      </w:r>
      <w:r>
        <w:br w:type="page"/>
      </w:r>
    </w:p>
    <w:p>
      <w:pPr>
        <w:pStyle w:val="PreformattedText"/>
        <w:bidi w:val="0"/>
        <w:jc w:val="left"/>
        <w:rPr/>
      </w:pPr>
      <w:r>
        <w:rPr/>
        <w:t>H�</w:t>
      </w:r>
    </w:p>
    <w:p>
      <w:pPr>
        <w:pStyle w:val="PreformattedText"/>
        <w:bidi w:val="0"/>
        <w:jc w:val="left"/>
        <w:rPr/>
      </w:pPr>
      <w:r>
        <w:rPr/>
        <w:t>�</w:t>
      </w:r>
      <w:r>
        <w:rPr/>
        <w:t>#˱</w:t>
        <w:t>�#���#�J4ε�N&amp;��#�'�L�</w:t>
        <w:t>#�9��#tn�m�</w:t>
      </w:r>
      <w:r>
        <w:br w:type="page"/>
      </w:r>
    </w:p>
    <w:p>
      <w:pPr>
        <w:pStyle w:val="PreformattedText"/>
        <w:bidi w:val="0"/>
        <w:jc w:val="left"/>
        <w:rPr/>
      </w:pPr>
      <w:r>
        <w:rPr/>
        <w:t>X[�6�g�x0�#�#�#�����~��#���5�@^9�f/��/�ԕ#�,�LXg���W{�W��=��&lt;##~�wz�+��#��##s����s��#7�Q�)EM���cj4F#</w:t>
        <w:t>�b�#�J�6�#��</w:t>
        <w:tab/>
        <w:t>�#~8��.�#�iZX@*Z�=A��#t��k#�!T�M&gt;���~��U#vU�P�O�Ϭ}�</w:t>
        <w:tab/>
        <w:t>X9���@</w:t>
        <w:tab/>
        <w:t>#��8sT## V�b#=*#�s�###�{�B��###� ���r�ce\����7��OUE��J�#��#��2#��m!�Y�W�W+�B.Z����L�#&amp;]�SD���R�lup��Q_&amp;�2���ђ5��=��ΛE�4#{ơ��T�e6J#�g6,M#`&lt;�#I�!5j=n��� 4#X�#*�HI�t��a�#���+��4���%�Z&lt;I���2�w�f�*s�fk/�VM�-I��K#&lt;iP���B�</w:t>
      </w:r>
      <w:r>
        <w:rPr>
          <w:rtl w:val="true"/>
        </w:rPr>
        <w:t>ݼ</w:t>
      </w:r>
      <w:r>
        <w:rPr/>
        <w:t>�</w:t>
      </w:r>
      <w:r>
        <w:rPr/>
        <w:t>vut���k�&gt;�&lt;�\p�PJ1R\�</w:t>
      </w:r>
      <w:r>
        <w:br w:type="page"/>
      </w:r>
    </w:p>
    <w:p>
      <w:pPr>
        <w:pStyle w:val="PreformattedText"/>
        <w:bidi w:val="0"/>
        <w:jc w:val="left"/>
        <w:rPr/>
      </w:pPr>
      <w:r>
        <w:rPr/>
        <w:t>�</w:t>
      </w:r>
      <w:r>
        <w:rPr/>
        <w:t>2�c�P�i1J</w:t>
      </w:r>
      <w:r>
        <w:rPr/>
        <w:t>㙸</w:t>
      </w:r>
      <w:r>
        <w:rPr/>
        <w:t>{K`�fp&lt;s�C�#��8��Z_�8�ɕ�h��"�����±</w:t>
      </w:r>
      <w:r>
        <w:br w:type="page"/>
      </w:r>
    </w:p>
    <w:p>
      <w:pPr>
        <w:pStyle w:val="PreformattedText"/>
        <w:bidi w:val="0"/>
        <w:jc w:val="left"/>
        <w:rPr/>
      </w:pPr>
      <w:r>
        <w:rPr/>
        <w:t>縭 �</w:t>
      </w:r>
      <w:r>
        <w:rPr/>
        <w:t>uūf�#�ƌ'</w:t>
        <w:tab/>
        <w:t>o�S�+�e`�#ZUy�#KOV&amp;&lt;TBA�-�#�h#����'�r#�BX�4��O�</w:t>
      </w:r>
      <w:r>
        <w:rPr>
          <w:rtl w:val="true"/>
        </w:rPr>
        <w:t>ڗ</w:t>
      </w:r>
      <w:r>
        <w:rPr/>
        <w:t>3</w:t>
      </w:r>
      <w:r>
        <w:rPr/>
        <w:t>i��7#��#Tf�#�3y��Q����#U��b��Ǖ[�g�Z�Q��|�ɮlT</w:t>
      </w:r>
      <w:r>
        <w:rPr/>
        <w:t>֩��</w:t>
      </w:r>
      <w:r>
        <w:rPr/>
        <w:t>Ư�a&lt;�</w:t>
      </w:r>
      <w:r>
        <w:rPr>
          <w:rtl w:val="true"/>
        </w:rPr>
        <w:t>ރ</w:t>
      </w:r>
      <w:r>
        <w:rPr/>
        <w:t>R�I#n�-*##6T}�7|���`�#/�#bv�#ɜ#�+����i�`�̀,#_#�#p�@vR���ʇ;�m��#�#�9B���#</w:t>
        <w:tab/>
        <w:t>]�Ԭ�`{#����|���#�#��M�#�]�</w:t>
      </w:r>
      <w:r>
        <w:rPr>
          <w:rtl w:val="true"/>
        </w:rPr>
        <w:t>܎</w:t>
      </w:r>
      <w:r>
        <w:rPr/>
        <w:t>���</w:t>
      </w:r>
      <w:r>
        <w:rPr/>
        <w:t>p|���t�N#��G�#��N�C���$�w%�&lt;˷¨ĭ�#</w:t>
      </w:r>
      <w:r>
        <w:br w:type="page"/>
      </w:r>
    </w:p>
    <w:p>
      <w:pPr>
        <w:pStyle w:val="PreformattedText"/>
        <w:bidi w:val="0"/>
        <w:jc w:val="left"/>
        <w:rPr/>
      </w:pPr>
      <w:r>
        <w:rPr/>
        <w:t>9</w:t>
      </w:r>
      <w:r>
        <w:rPr/>
        <w:t>ٜ</w:t>
      </w:r>
      <w:r>
        <w:rPr/>
        <w:t>Zr��hR��P/O�rdsm�u##��</w:t>
      </w:r>
      <w:r>
        <w:rPr>
          <w:rtl w:val="true"/>
        </w:rPr>
        <w:t>׬�</w:t>
      </w:r>
      <w:r>
        <w:rPr>
          <w:rtl w:val="true"/>
        </w:rPr>
        <w:t>=[</w:t>
      </w:r>
      <w:r>
        <w:rPr>
          <w:rtl w:val="true"/>
        </w:rPr>
        <w:t>ت</w:t>
      </w:r>
      <w:r>
        <w:rPr/>
        <w:t>�</w:t>
      </w:r>
      <w:r>
        <w:rPr/>
        <w:t>#�q�#���.u���</w:t>
      </w:r>
    </w:p>
    <w:p>
      <w:pPr>
        <w:pStyle w:val="PreformattedText"/>
        <w:bidi w:val="0"/>
        <w:jc w:val="left"/>
        <w:rPr/>
      </w:pPr>
      <w:r>
        <w:rPr/>
        <w:t>##��{\#�$6y#���q]�"�}�#X��#)�-#X��:#�#���#���X#�##��#�/բ�+��+�e�Y��#��#�#O�=##</w:t>
      </w:r>
      <w:r>
        <w:rPr/>
        <w:t>愗</w:t>
      </w:r>
      <w:r>
        <w:rPr/>
        <w:t>O�"-s�#\���{?&lt;+KG�˶�"�=��^;"s�B�QS���#K�41s�t��c��SbG��i`���#w</w:t>
      </w:r>
      <w:r>
        <w:br w:type="page"/>
      </w:r>
    </w:p>
    <w:p>
      <w:pPr>
        <w:pStyle w:val="PreformattedText"/>
        <w:bidi w:val="0"/>
        <w:jc w:val="left"/>
        <w:rPr/>
      </w:pPr>
      <w:r>
        <w:rPr/>
        <w:t>��</w:t>
      </w:r>
      <w:r>
        <w:rPr/>
        <w:t>v#�O@�-LB5�'�z[G��U#�k��#�r[#e�f�Ղ��#��I#i�#F#|-�</w:t>
      </w:r>
      <w:r>
        <w:rPr/>
        <w:t>ؒ</w:t>
      </w:r>
      <w:r>
        <w:rPr/>
        <w:t>x|8�|�2��c1#57�i�Iy�m#���&amp;"ye}�#�^i�&gt;Ae0!#6�#8&gt;����#^?##y�A�Z#��S�^��#�VϠ�0 �n��9#</w:t>
      </w:r>
    </w:p>
    <w:p>
      <w:pPr>
        <w:pStyle w:val="PreformattedText"/>
        <w:bidi w:val="0"/>
        <w:jc w:val="left"/>
        <w:rPr/>
      </w:pPr>
      <w:r>
        <w:rPr/>
        <w:t>#~����#��=@�a#�a��'�#��[</w:t>
      </w:r>
      <w:r>
        <w:rPr>
          <w:rtl w:val="true"/>
        </w:rPr>
        <w:t>ݓ</w:t>
      </w:r>
      <w:r>
        <w:rPr/>
        <w:tab/>
        <w:t>��&lt;�V��W</w:t>
        <w:tab/>
        <w:t>�G#�\��)@##</w:t>
      </w:r>
    </w:p>
    <w:p>
      <w:pPr>
        <w:pStyle w:val="PreformattedText"/>
        <w:bidi w:val="0"/>
        <w:jc w:val="left"/>
        <w:rPr/>
      </w:pPr>
      <w:r>
        <w:rPr/>
        <w:t>$A'��l#�̎���BC�G8���</w:t>
        <w:tab/>
        <w:t>���#���1q�#�Vzg�J`v�1q#%�#�Θ��</w:t>
      </w:r>
      <w:r>
        <w:rPr/>
        <w:t>蝈</w:t>
      </w:r>
      <w:r>
        <w:rPr/>
        <w:t>xH�P ���9c-ǿR`#��#||#�c#ã_��n�Q#�#�v�^S�����9񿤃�n�##R6#����&gt;M�w&gt;��U��)�3#vRN�#(0�f��k@IM�[#�#�g9De�</w:t>
      </w:r>
      <w:r>
        <w:br w:type="page"/>
      </w:r>
    </w:p>
    <w:p>
      <w:pPr>
        <w:pStyle w:val="PreformattedText"/>
        <w:bidi w:val="0"/>
        <w:jc w:val="left"/>
        <w:rPr/>
      </w:pPr>
      <w:r>
        <w:rPr/>
        <w:t>###��6Cb��#�ho��N�Dsv�*#��L�G#]��Q�f��xV*�}�</w:t>
      </w:r>
      <w:r>
        <w:rPr/>
        <w:t>작</w:t>
      </w:r>
      <w:r>
        <w:rPr/>
        <w:t>{2U#U�m��̗k(PxK��&lt;��^�m�k#��~�Ǌ�w</w:t>
      </w:r>
    </w:p>
    <w:p>
      <w:pPr>
        <w:pStyle w:val="PreformattedText"/>
        <w:bidi w:val="0"/>
        <w:jc w:val="left"/>
        <w:rPr/>
      </w:pPr>
      <w:r>
        <w:rPr/>
        <w:t>�</w:t>
      </w:r>
      <w:r>
        <w:rPr/>
        <w:t>C��ax�#u��P��r�X���#'����#�#���O�T�E#�O�I�~��qu�2��#�%x���uHq�P��</w:t>
      </w:r>
      <w:r>
        <w:rPr>
          <w:rtl w:val="true"/>
        </w:rPr>
        <w:t>ڬ</w:t>
      </w:r>
      <w:r>
        <w:rPr/>
        <w:t>�</w:t>
      </w:r>
      <w:r>
        <w:rPr/>
        <w:t>ṛ�a���nD��#5�Q�,�#Y</w:t>
        <w:tab/>
        <w:t>�fy�#zd�����UID&lt;��#v�^#�w�</w:t>
      </w:r>
      <w:r>
        <w:rPr/>
        <w:t>ٍ</w:t>
      </w:r>
      <w:r>
        <w:rPr/>
        <w:t>e�JH�#�#��</w:t>
      </w:r>
      <w:r>
        <w:rPr>
          <w:rtl w:val="true"/>
        </w:rPr>
        <w:t>׎</w:t>
      </w:r>
    </w:p>
    <w:p>
      <w:pPr>
        <w:pStyle w:val="PreformattedText"/>
        <w:bidi w:val="0"/>
        <w:jc w:val="left"/>
        <w:rPr/>
      </w:pPr>
      <w:r>
        <w:rPr/>
        <w:t>�</w:t>
      </w:r>
      <w:r>
        <w:rPr/>
        <w:t>Q��=#{W��%���###�#�u���Ƕo�{�Us�D�</w:t>
      </w:r>
      <w:r>
        <w:rPr/>
        <w:t>唸</w:t>
      </w:r>
      <w:r>
        <w:rPr/>
        <w:t>pp#</w:t>
      </w:r>
      <w:r>
        <w:rPr>
          <w:rtl w:val="true"/>
        </w:rPr>
        <w:t>ࡕ</w:t>
      </w:r>
      <w:r>
        <w:rPr/>
        <w:t>Y�W��z&amp;+e0r:�y�r</w:t>
        <w:t>&lt;�$</w:t>
        <w:tab/>
        <w:t>#��d</w:t>
      </w:r>
      <w:r>
        <w:rPr>
          <w:rtl w:val="true"/>
        </w:rPr>
        <w:t>ޒ</w:t>
      </w:r>
      <w:r>
        <w:rPr/>
        <w:t>A;�^��_��#Ȱ1@�=�U7#�#-�#</w:t>
      </w:r>
      <w:r>
        <w:rPr>
          <w:rtl w:val="true"/>
        </w:rPr>
        <w:t>ۺ</w:t>
      </w:r>
      <w:r>
        <w:rPr/>
        <w:t>�</w:t>
      </w:r>
      <w:r>
        <w:rPr/>
        <w:t>r��3R��^y#�##�(��$�%k�#�K�s\� n�#:�[M�6#�#R</w:t>
      </w:r>
    </w:p>
    <w:p>
      <w:pPr>
        <w:pStyle w:val="PreformattedText"/>
        <w:bidi w:val="0"/>
        <w:jc w:val="left"/>
        <w:rPr/>
      </w:pPr>
      <w:r>
        <w:rPr/>
        <w:t>���</w:t>
      </w:r>
      <w:r>
        <w:rPr/>
        <w:t>#��w�w7���ʯT�u</w:t>
        <w:tab/>
        <w:t>�J2,�#�!�p����6C��H~�WU\j1.�̬s�#�?ZFt</w:t>
      </w:r>
    </w:p>
    <w:p>
      <w:pPr>
        <w:pStyle w:val="PreformattedText"/>
        <w:bidi w:val="0"/>
        <w:jc w:val="left"/>
        <w:rPr/>
      </w:pPr>
      <w:r>
        <w:rPr/>
        <w:t>q�#�T�</w:t>
      </w:r>
      <w:r>
        <w:rPr/>
        <w:t>궎</w:t>
      </w:r>
      <w:r>
        <w:rPr>
          <w:rtl w:val="true"/>
        </w:rPr>
        <w:t>ހ</w:t>
      </w:r>
      <w:r>
        <w:rPr/>
        <w:t>#w-X##,�JtmoXDI�9�ZF6�</w:t>
      </w:r>
      <w:r>
        <w:br w:type="page"/>
      </w:r>
    </w:p>
    <w:p>
      <w:pPr>
        <w:pStyle w:val="PreformattedText"/>
        <w:bidi w:val="0"/>
        <w:jc w:val="left"/>
        <w:rPr/>
      </w:pPr>
      <w:r>
        <w:rPr/>
        <w:t>�</w:t>
      </w:r>
      <w:r>
        <w:rPr/>
        <w:t>.đ�p��g}#'GS�#r����q##��0���#�G</w:t>
      </w:r>
    </w:p>
    <w:p>
      <w:pPr>
        <w:pStyle w:val="PreformattedText"/>
        <w:bidi w:val="0"/>
        <w:jc w:val="left"/>
        <w:rPr/>
      </w:pPr>
      <w:r>
        <w:rPr/>
        <w:t>C�0�Hm4���*�J�'�|lv}�3�#l#��</w:t>
      </w:r>
      <w:r>
        <w:br w:type="page"/>
      </w:r>
    </w:p>
    <w:p>
      <w:pPr>
        <w:pStyle w:val="PreformattedText"/>
        <w:bidi w:val="0"/>
        <w:jc w:val="left"/>
        <w:rPr/>
      </w:pPr>
      <w:r>
        <w:rPr/>
        <w:t>�</w:t>
      </w:r>
      <w:r>
        <w:rPr/>
        <w:t>X��#�IAW</w:t>
      </w:r>
      <w:r>
        <w:br w:type="page"/>
      </w:r>
    </w:p>
    <w:p>
      <w:pPr>
        <w:pStyle w:val="PreformattedText"/>
        <w:bidi w:val="0"/>
        <w:jc w:val="left"/>
        <w:rPr/>
      </w:pPr>
      <w:r>
        <w:rPr/>
        <w:t>n1]��FQ�e9^:��G#����?���[d��l�)j/�##r#G&amp;�~�H�h�#���t|�#��sM���&amp;c</w:t>
        <w:tab/>
        <w:t>#��muz�w|G��#�n�M3T�FAfm5_�#K`#p�'L�����&gt;��#$}��y�2#}a��</w:t>
        <w:tab/>
        <w:t>�i-�J��W�&amp;}���*&gt;sQ#%}� ��]#�G�[�</w:t>
        <w:tab/>
      </w:r>
      <w:r>
        <w:rPr/>
        <w:t>酣</w:t>
      </w:r>
      <w:r>
        <w:rPr/>
        <w:t>;"�#�:#k#</w:t>
      </w:r>
      <w:r>
        <w:rPr>
          <w:rtl w:val="true"/>
        </w:rPr>
        <w:t>ٵ</w:t>
      </w:r>
      <w:r>
        <w:rPr/>
        <w:t>&lt;Y?&lt;��#l</w:t>
        <w:t>��e�#�z��#sQ�)vJ`#V��#��\���U</w:t>
      </w:r>
      <w:r>
        <w:rPr/>
        <w:t>핟�</w:t>
      </w:r>
      <w:r>
        <w:rPr/>
        <w:t>#Jo�xzIŅ��/#V�O���B�d_���rV#�##���n3�q�G�{!��</w:t>
        <w:t>mt��2��#�l�q#},��&gt;�Qm���##C.��$�6�#�aH���KX��$�Xn���2�{!#��Ҫ�#���p�&amp;k#�񳕱-C)��#�=</w:t>
      </w:r>
    </w:p>
    <w:p>
      <w:pPr>
        <w:pStyle w:val="PreformattedText"/>
        <w:bidi w:val="0"/>
        <w:jc w:val="left"/>
        <w:rPr/>
      </w:pPr>
      <w:r>
        <w:rPr/>
        <w:t>���</w:t>
      </w:r>
      <w:r>
        <w:rPr/>
        <w:t>#D:c#6</w:t>
      </w:r>
      <w:r>
        <w:br w:type="page"/>
      </w:r>
    </w:p>
    <w:p>
      <w:pPr>
        <w:pStyle w:val="PreformattedText"/>
        <w:bidi w:val="0"/>
        <w:jc w:val="left"/>
        <w:rPr/>
      </w:pPr>
      <w:r>
        <w:rPr/>
        <w:t>l�</w:t>
      </w:r>
      <w:r>
        <w:br w:type="page"/>
      </w:r>
    </w:p>
    <w:p>
      <w:pPr>
        <w:pStyle w:val="PreformattedText"/>
        <w:bidi w:val="0"/>
        <w:jc w:val="left"/>
        <w:rPr/>
      </w:pPr>
      <w:r>
        <w:rPr/>
        <w:t>��</w:t>
      </w:r>
      <w:r>
        <w:rPr/>
        <w:t>�gv���~�##n�(�G#��Qwz��{?8��</w:t>
        <w:tab/>
        <w:t>�I9��&lt;�N��j��Kk;Z#&amp;#Z��S�2���D#�[ ���zt��&lt;.�#�M#d#�T�}�=�6L\�c�JN#�O�m�``#5o##</w:t>
      </w:r>
      <w:r>
        <w:rPr/>
        <w:t>䔁�</w:t>
      </w:r>
      <w:r>
        <w:rPr/>
        <w:t>h�:�c�#�vS�&gt;j�5#`#1#��#</w:t>
      </w:r>
      <w:r>
        <w:rPr>
          <w:rtl w:val="true"/>
        </w:rPr>
        <w:t>ݩ</w:t>
      </w:r>
      <w:r>
        <w:rPr/>
        <w:t>##��m�,�~I#i8��=�0�#�k�#N��4�#�.g\�#�#�Y#$�/�2�w�##�2I��3q5�Ά�</w:t>
      </w:r>
      <w:r>
        <w:rPr/>
        <w:t>݈</w:t>
      </w:r>
      <w:r>
        <w:rPr/>
        <w:t>#qO(9i1�]�-3t&amp;#��#</w:t>
      </w:r>
    </w:p>
    <w:p>
      <w:pPr>
        <w:pStyle w:val="PreformattedText"/>
        <w:bidi w:val="0"/>
        <w:jc w:val="left"/>
        <w:rPr/>
      </w:pPr>
      <w:r>
        <w:rPr/>
        <w:t>�</w:t>
      </w:r>
      <w:r>
        <w:rPr/>
        <w:t>RČ���#</w:t>
        <w:t>1�#��#Y��#�8h�#0K��3@i�#Dv�w#d�#b#�#eD��#}��-��e%W�</w:t>
      </w:r>
      <w:r>
        <w:rPr>
          <w:rtl w:val="true"/>
        </w:rPr>
        <w:t>ݒ</w:t>
      </w:r>
      <w:r>
        <w:rPr/>
        <w:t>��</w:t>
      </w:r>
      <w:r>
        <w:rPr/>
        <w:t>m�Nͼ��&gt;�@�Z�#=�`</w:t>
      </w:r>
      <w:r>
        <w:rPr/>
        <w:t>۩���</w:t>
      </w:r>
      <w:r>
        <w:rPr/>
        <w:t>o�o�&amp;#)</w:t>
      </w:r>
      <w:r>
        <w:rPr/>
        <w:t>替�</w:t>
      </w:r>
      <w:r>
        <w:rPr/>
        <w:t>#fc�#�1#</w:t>
      </w:r>
      <w:r>
        <w:br w:type="page"/>
      </w:r>
    </w:p>
    <w:p>
      <w:pPr>
        <w:pStyle w:val="PreformattedText"/>
        <w:bidi w:val="0"/>
        <w:jc w:val="left"/>
        <w:rPr/>
      </w:pPr>
      <w:r>
        <w:rPr/>
        <w:t>�</w:t>
      </w:r>
      <w:r>
        <w:rPr/>
        <w:t>雨�</w:t>
      </w:r>
      <w:r>
        <w:rPr/>
        <w:t>\I�O/ars��#}</w:t>
      </w:r>
      <w:r>
        <w:rPr>
          <w:rtl w:val="true"/>
        </w:rPr>
        <w:t>ڹ</w:t>
      </w:r>
      <w:r>
        <w:rPr/>
        <w:t>�</w:t>
      </w:r>
      <w:r>
        <w:rPr/>
        <w:t>GI�}��}���+��C�#%#~��}Z�}�zmzA��h</w:t>
      </w:r>
    </w:p>
    <w:p>
      <w:pPr>
        <w:pStyle w:val="PreformattedText"/>
        <w:bidi w:val="0"/>
        <w:jc w:val="left"/>
        <w:rPr/>
      </w:pPr>
      <w:r>
        <w:rPr/>
        <w:t>�</w:t>
      </w:r>
      <w:r>
        <w:rPr/>
        <w:t>^&amp;�#</w:t>
      </w:r>
      <w:r>
        <w:rPr>
          <w:rtl w:val="true"/>
        </w:rPr>
        <w:t>߆</w:t>
      </w:r>
      <w:r>
        <w:rPr/>
        <w:t>��</w:t>
      </w:r>
      <w:r>
        <w:rPr/>
        <w:t>D�Od�t����O:���E#���#����s</w:t>
        <w:t>.gt�b0��(</w:t>
      </w:r>
      <w:r>
        <w:rPr/>
        <w:t>䣨��</w:t>
      </w:r>
      <w:r>
        <w:rPr/>
        <w:t>8��n@"'�k2��$�I���#�3##��"#�s�n#�p�w�#&amp;���#)�W*�#��#(VZe�Ez�6}�X�!t�t�4#�����VP�̽�Gy#�^��Q�#�����k���Z���.R�KN�&amp;�Լ��</w:t>
      </w:r>
      <w:r>
        <w:rPr>
          <w:rtl w:val="true"/>
        </w:rPr>
        <w:t>ٱ</w:t>
      </w:r>
      <w:r>
        <w:rPr/>
        <w:t>���</w:t>
      </w:r>
      <w:r>
        <w:rPr/>
        <w:t>&amp;���ni������#B#ĔW�KXS��#��n�Ņ�l��͹J#N#�j</w:t>
      </w:r>
      <w:r>
        <w:rPr>
          <w:rtl w:val="true"/>
        </w:rPr>
        <w:t>ٷ</w:t>
      </w:r>
      <w:r>
        <w:rPr>
          <w:rtl w:val="true"/>
        </w:rPr>
        <w:t>!</w:t>
      </w:r>
      <w:r>
        <w:rPr/>
        <w:t>7</w:t>
      </w:r>
      <w:r>
        <w:rPr/>
        <w:t>�q�c�&gt;i&lt;��4m6a#r�����D�'g2�R]�n�V�����#�h�zE#E�B�#�#��U���rq�\�;\5Kwɍ�J�Q</w:t>
        <w:tab/>
        <w:t>��M��</w:t>
      </w:r>
    </w:p>
    <w:p>
      <w:pPr>
        <w:pStyle w:val="PreformattedText"/>
        <w:bidi w:val="0"/>
        <w:jc w:val="left"/>
        <w:rPr/>
      </w:pPr>
      <w:r>
        <w:rPr/>
        <w:t>��</w:t>
      </w:r>
      <w:r>
        <w:rPr/>
        <w:t>ŭ�H��#��,��8n���7�]��!@�U~���-�</w:t>
        <w:tab/>
        <w:t>U</w:t>
      </w:r>
      <w:r>
        <w:br w:type="page"/>
      </w:r>
    </w:p>
    <w:p>
      <w:pPr>
        <w:pStyle w:val="PreformattedText"/>
        <w:bidi w:val="0"/>
        <w:jc w:val="left"/>
        <w:rPr/>
      </w:pPr>
      <w:r>
        <w:rPr/>
        <w:t>�</w:t>
      </w:r>
      <w:r>
        <w:rPr/>
        <w:t>c���˛��.%</w:t>
      </w:r>
      <w:r>
        <w:rPr>
          <w:rtl w:val="true"/>
        </w:rPr>
        <w:t>ڷ</w:t>
      </w:r>
      <w:r>
        <w:rPr/>
        <w:t>x��p���0w�9 �#zs��Ye��&amp;���"�JEN��\</w:t>
      </w:r>
      <w:r>
        <w:rPr>
          <w:rtl w:val="true"/>
        </w:rPr>
        <w:t>٭</w:t>
      </w:r>
      <w:r>
        <w:rPr/>
        <w:t>#�{� N� �d�s���#�k��k�F�����#�b#��#���I�8��3+�P�D���.��#�ӣO#Um�e#l+����"YI/�8�jS����F����&amp;�#�9#��b�*###��CC#�#�I��f��#+&lt;�#2</w:t>
      </w:r>
      <w:r>
        <w:rPr/>
        <w:t>ٙ</w:t>
      </w:r>
      <w:r>
        <w:rPr/>
        <w:t>DI�#�.��#�*b</w:t>
      </w:r>
      <w:r>
        <w:rPr>
          <w:rtl w:val="true"/>
        </w:rPr>
        <w:t>ݾ</w:t>
      </w:r>
      <w:r>
        <w:rPr/>
        <w:t>"����#n�B�š���r}X�K</w:t>
      </w:r>
      <w:r>
        <w:br w:type="page"/>
      </w:r>
    </w:p>
    <w:p>
      <w:pPr>
        <w:pStyle w:val="PreformattedText"/>
        <w:bidi w:val="0"/>
        <w:jc w:val="left"/>
        <w:rPr/>
      </w:pPr>
      <w:r>
        <w:rPr/>
        <w:t>8-��"�#X[�iF��#@$S{�l�#I=#�@R�#��##�=�0¬</w:t>
      </w:r>
      <w:r>
        <w:rPr/>
        <w:t>٢</w:t>
      </w:r>
      <w:r>
        <w:rPr/>
        <w:t>���</w:t>
      </w:r>
      <w:r>
        <w:rPr/>
        <w:t>xK��P�</w:t>
        <w:tab/>
        <w:t>���#</w:t>
      </w:r>
    </w:p>
    <w:p>
      <w:pPr>
        <w:pStyle w:val="PreformattedText"/>
        <w:bidi w:val="0"/>
        <w:jc w:val="left"/>
        <w:rPr/>
      </w:pPr>
      <w:r>
        <w:rPr/>
        <w:t>�</w:t>
      </w:r>
    </w:p>
    <w:p>
      <w:pPr>
        <w:pStyle w:val="PreformattedText"/>
        <w:bidi w:val="0"/>
        <w:jc w:val="left"/>
        <w:rPr/>
      </w:pPr>
      <w:r>
        <w:rPr/>
        <w:t>��</w:t>
      </w:r>
      <w:r>
        <w:rPr/>
        <w:t>[�@� �</w:t>
      </w:r>
    </w:p>
    <w:p>
      <w:pPr>
        <w:pStyle w:val="PreformattedText"/>
        <w:bidi w:val="0"/>
        <w:jc w:val="left"/>
        <w:rPr/>
      </w:pPr>
      <w:r>
        <w:rPr/>
        <w:t>X�#X#V�f�����M��ex��#F%�� �����G</w:t>
      </w:r>
      <w:r>
        <w:rPr/>
        <w:t>ؘ�</w:t>
      </w:r>
      <w:r>
        <w:rPr/>
        <w:t>d�!r�0���b#���#�iD�#��Fq���n�</w:t>
        <w:t>5���s&lt;s#�=bAY���I4�#+��N##�P!]Z���)�</w:t>
      </w:r>
      <w:r>
        <w:rPr>
          <w:rtl w:val="true"/>
        </w:rPr>
        <w:t>ڸ</w:t>
      </w:r>
      <w:r>
        <w:rPr/>
        <w:t>f#$#�lei##2#�W��P�</w:t>
      </w:r>
      <w:r>
        <w:rPr/>
        <w:t>֖</w:t>
      </w:r>
      <w:r>
        <w:rPr/>
        <w:t>#N�#</w:t>
      </w:r>
    </w:p>
    <w:p>
      <w:pPr>
        <w:pStyle w:val="PreformattedText"/>
        <w:bidi w:val="0"/>
        <w:jc w:val="left"/>
        <w:rPr/>
      </w:pPr>
      <w:r>
        <w:rPr/>
        <w:t>|q8�� ��J�L���</w:t>
      </w:r>
      <w:r>
        <w:rPr/>
        <w:t>饍�</w:t>
      </w:r>
      <w:r>
        <w:rPr/>
        <w:t>:����</w:t>
      </w:r>
      <w:r>
        <w:br w:type="page"/>
      </w:r>
    </w:p>
    <w:p>
      <w:pPr>
        <w:pStyle w:val="PreformattedText"/>
        <w:bidi w:val="0"/>
        <w:jc w:val="left"/>
        <w:rPr/>
      </w:pPr>
      <w:r>
        <w:rPr/>
        <w:t>#�ͧ#��</w:t>
      </w:r>
      <w:r>
        <w:rPr>
          <w:rtl w:val="true"/>
        </w:rPr>
        <w:t>ߥ</w:t>
      </w:r>
      <w:r>
        <w:rPr/>
        <w:t>#��X�C3���2��O#6�^##���x�g�</w:t>
      </w:r>
      <w:r>
        <w:br w:type="page"/>
      </w:r>
    </w:p>
    <w:p>
      <w:pPr>
        <w:pStyle w:val="PreformattedText"/>
        <w:bidi w:val="0"/>
        <w:jc w:val="left"/>
        <w:rPr/>
      </w:pPr>
      <w:r>
        <w:rPr/>
        <w:t>�</w:t>
      </w:r>
      <w:r>
        <w:rPr/>
        <w:t>#��Tpr#~t�g�^{6��^#�GxHm�YKa&gt;</w:t>
      </w:r>
      <w:r>
        <w:br w:type="page"/>
      </w:r>
    </w:p>
    <w:p>
      <w:pPr>
        <w:pStyle w:val="PreformattedText"/>
        <w:bidi w:val="0"/>
        <w:jc w:val="left"/>
        <w:rPr/>
      </w:pPr>
      <w:r>
        <w:rPr/>
        <w:t>J�#�</w:t>
      </w:r>
      <w:r>
        <w:rPr/>
        <w:t>֦�</w:t>
      </w:r>
      <w:r>
        <w:rPr/>
        <w:t>d��9���|A�w#A��rX#P��uSY#�SӴ!T�+#e�^~��*�V�&lt;�_[��A��k�0�����fW#{����#�W�#@</w:t>
      </w:r>
      <w:r>
        <w:rPr>
          <w:rtl w:val="true"/>
        </w:rPr>
        <w:t>ܚ</w:t>
      </w:r>
      <w:r>
        <w:rPr>
          <w:rtl w:val="true"/>
        </w:rPr>
        <w:t>#��</w:t>
      </w:r>
      <w:r>
        <w:rPr>
          <w:rtl w:val="true"/>
        </w:rPr>
        <w:t>ף</w:t>
      </w:r>
      <w:r>
        <w:rPr/>
        <w:t>#���K~#���|��#�#�</w:t>
      </w:r>
      <w:r>
        <w:rPr>
          <w:rtl w:val="true"/>
        </w:rPr>
        <w:t>ٽ</w:t>
      </w:r>
      <w:r>
        <w:rPr/>
        <w:t>&gt;</w:t>
      </w:r>
      <w:r>
        <w:br w:type="page"/>
      </w:r>
    </w:p>
    <w:p>
      <w:pPr>
        <w:pStyle w:val="PreformattedText"/>
        <w:bidi w:val="0"/>
        <w:jc w:val="left"/>
        <w:rPr/>
      </w:pPr>
      <w:r>
        <w:rPr/>
        <w:t>8�u�#���CQպ#!8</w:t>
        <w:tab/>
        <w:t>ǹ�#��{1H�C?���.n�y�|�#��b�#D��^,�#</w:t>
      </w:r>
      <w:r>
        <w:br w:type="page"/>
      </w:r>
    </w:p>
    <w:p>
      <w:pPr>
        <w:pStyle w:val="PreformattedText"/>
        <w:bidi w:val="0"/>
        <w:jc w:val="left"/>
        <w:rPr/>
      </w:pPr>
      <w:r>
        <w:rPr/>
        <w:t>�</w:t>
      </w:r>
      <w:r>
        <w:br w:type="page"/>
      </w:r>
    </w:p>
    <w:p>
      <w:pPr>
        <w:pStyle w:val="PreformattedText"/>
        <w:bidi w:val="0"/>
        <w:jc w:val="left"/>
        <w:rPr/>
      </w:pPr>
      <w:r>
        <w:rPr/>
        <w:t>ۧ</w:t>
      </w:r>
      <w:r>
        <w:rPr/>
        <w:t>b�#b�Z��##Oy##md��%��E���#�w2ϸ3</w:t>
      </w:r>
      <w:r>
        <w:rPr/>
        <w:t>ܶ</w:t>
      </w:r>
      <w:r>
        <w:rPr/>
        <w:t>p0#'Y���#�0�g������8#C��Rf'u</w:t>
      </w:r>
    </w:p>
    <w:p>
      <w:pPr>
        <w:pStyle w:val="PreformattedText"/>
        <w:bidi w:val="0"/>
        <w:jc w:val="left"/>
        <w:rPr/>
      </w:pPr>
      <w:r>
        <w:rPr/>
        <w:t>���</w:t>
      </w:r>
      <w:r>
        <w:rPr/>
        <w:t>|�#��)�</w:t>
        <w:tab/>
        <w:t>U�s@�e#�g��G��#���n]#�U�#�v�J#=</w:t>
        <w:tab/>
        <w:t>#^�$Ȟo�#_k��=4Q�'9#���#�b�B7�</w:t>
      </w:r>
      <w:r>
        <w:rPr/>
        <w:t>ּ</w:t>
      </w:r>
      <w:r>
        <w:rPr/>
        <w:t>]�#�I&gt;s5��RT�#EY�i��##�\�#</w:t>
        <w:t>��B�Kx��ʤ{#�˞i</w:t>
      </w:r>
      <w:r>
        <w:rPr/>
        <w:t>߶</w:t>
      </w:r>
      <w:r>
        <w:rPr/>
        <w:t>*�?`ԾT�#�h�#v�Y�C�#��##�~�G|�]#@Mw�</w:t>
      </w:r>
      <w:r>
        <w:rPr>
          <w:rtl w:val="true"/>
        </w:rPr>
        <w:t>ط</w:t>
      </w:r>
      <w:r>
        <w:rPr/>
        <w:t>Ģ�#�Ѕo)�o</w:t>
        <w:t>����?�#?��nŘ*��#�F;#ʙ+��#�</w:t>
        <w:tab/>
        <w:t>�#cnD#o����9@#�c###��#%:H�#ƨ�3��������#'�#�f�#�`��#�#pi��9�iO#�_�</w:t>
      </w:r>
      <w:r>
        <w:rPr>
          <w:rtl w:val="true"/>
        </w:rPr>
        <w:t>ط</w:t>
      </w:r>
      <w:r>
        <w:rPr/>
        <w:t>���</w:t>
      </w:r>
      <w:r>
        <w:rPr/>
        <w:t>I�2Y�ѻ��f�V?#��))`U#Z�A��O�Ok7#��D��^�</w:t>
      </w:r>
      <w:r>
        <w:rPr>
          <w:rtl w:val="true"/>
        </w:rPr>
        <w:t>޽</w:t>
      </w:r>
      <w:r>
        <w:rPr/>
        <w:t>�</w:t>
      </w:r>
      <w:r>
        <w:rPr/>
        <w:t>#k##�H##h�"y�[�7V}z:��+���#VՋ���LC�u��~:@�#u`��B�I#%��#&gt;</w:t>
      </w:r>
      <w:r>
        <w:rPr>
          <w:rtl w:val="true"/>
        </w:rPr>
        <w:t>۔����</w:t>
      </w:r>
      <w:r>
        <w:rPr>
          <w:rtl w:val="true"/>
        </w:rPr>
        <w:t>#</w:t>
      </w:r>
      <w:r>
        <w:rPr/>
        <w:t>9</w:t>
      </w:r>
      <w:r>
        <w:rPr/>
        <w:t>^���ղoZ/</w:t>
        <w:tab/>
        <w:t>##�0B����#�N�T#f���(�aP�u$&amp;g#?#���?uIQ�Uv�z��z=#%6��#Q#�[��U���#D��Y##D\G�#</w:t>
      </w:r>
      <w:r>
        <w:rPr>
          <w:rtl w:val="true"/>
        </w:rPr>
        <w:t>ء</w:t>
      </w:r>
      <w:r>
        <w:rPr/>
        <w:t>\l�5RH�;c#�fr^t�(:b���)��##�P#P</w:t>
      </w:r>
      <w:r>
        <w:rPr>
          <w:rtl w:val="true"/>
        </w:rPr>
        <w:t>ڒ</w:t>
      </w:r>
      <w:r>
        <w:rPr/>
        <w:t>&amp;��o:O�vwɾ���i[Y</w:t>
      </w:r>
      <w:r>
        <w:rPr/>
        <w:t>֓</w:t>
      </w:r>
      <w:r>
        <w:rPr/>
        <w:t>Q^#��$#�.###���##W�8�A�s#R�Z#)�#1#�E���S#��f�#��-%q[#J#X��c</w:t>
      </w:r>
      <w:r>
        <w:rPr/>
        <w:t>쉵</w:t>
      </w:r>
      <w:r>
        <w:rPr/>
        <w:t>)�x��e�N����#C�@�#��#�gp#�'a�̴=�h*�j�jO(�##�f#3��7�z)��^#� �(B4cri�# �#Vj|,Q��</w:t>
      </w:r>
    </w:p>
    <w:p>
      <w:pPr>
        <w:pStyle w:val="PreformattedText"/>
        <w:bidi w:val="0"/>
        <w:jc w:val="left"/>
        <w:rPr/>
      </w:pPr>
      <w:r>
        <w:rPr/>
        <w:t>{��#��l�����Zw��L�#��u�7&gt;�#�w�Q#5��@%������0�+3���p�T�3��={s�#���##��U�x1L�S��O</w:t>
        <w:t>�hN�]</w:t>
        <w:tab/>
        <w:t>���*���|#$]�8����$�x�Y&lt;</w:t>
      </w:r>
      <w:r>
        <w:rPr>
          <w:rtl w:val="true"/>
        </w:rPr>
        <w:t>܇</w:t>
      </w:r>
      <w:r>
        <w:rPr/>
        <w:t>�</w:t>
      </w:r>
      <w:r>
        <w:rPr/>
        <w:t>lX��y�#d#</w:t>
      </w:r>
    </w:p>
    <w:p>
      <w:pPr>
        <w:pStyle w:val="PreformattedText"/>
        <w:bidi w:val="0"/>
        <w:jc w:val="left"/>
        <w:rPr/>
      </w:pPr>
      <w:r>
        <w:rPr/>
        <w:t>���</w:t>
      </w:r>
      <w:r>
        <w:rPr/>
        <w:t>*#�f�H�</w:t>
      </w:r>
      <w:r>
        <w:br w:type="page"/>
      </w:r>
    </w:p>
    <w:p>
      <w:pPr>
        <w:pStyle w:val="PreformattedText"/>
        <w:bidi w:val="0"/>
        <w:jc w:val="left"/>
        <w:rPr/>
      </w:pPr>
      <w:r>
        <w:rPr/>
        <w:t>#�-#��</w:t>
        <w:t>x#��Cf#zdƠ��y�@�V�"�##l��xB#����z#[o��#�</w:t>
        <w:tab/>
        <w:t>=#</w:t>
      </w:r>
    </w:p>
    <w:p>
      <w:pPr>
        <w:pStyle w:val="PreformattedText"/>
        <w:bidi w:val="0"/>
        <w:jc w:val="left"/>
        <w:rPr/>
      </w:pPr>
      <w:r>
        <w:rPr/>
        <w:t>H�~�t�j��##`s���#�!#Ĉ�/�5a#PI�6���l���u�&lt;��#� �;c�n�._�HBg��#��1#��3�r�0q�u�#~v#J�u�#</w:t>
      </w:r>
      <w:r>
        <w:rPr>
          <w:rtl w:val="true"/>
        </w:rPr>
        <w:t>ܣ</w:t>
      </w:r>
      <w:r>
        <w:rPr/>
        <w:t>���</w:t>
      </w:r>
    </w:p>
    <w:p>
      <w:pPr>
        <w:pStyle w:val="PreformattedText"/>
        <w:bidi w:val="0"/>
        <w:jc w:val="left"/>
        <w:rPr/>
      </w:pPr>
      <w:r>
        <w:rPr/>
        <w:t>R[#�N#t��6�_��v,�,E�##����m�"��bs�a��#�}p#t��#Si#`U�aT�Q#�̽#6�f�v}BO&amp;j&gt;�F�#�X��O3�#z�%</w:t>
      </w:r>
    </w:p>
    <w:p>
      <w:pPr>
        <w:pStyle w:val="PreformattedText"/>
        <w:bidi w:val="0"/>
        <w:jc w:val="left"/>
        <w:rPr/>
      </w:pPr>
      <w:r>
        <w:rPr/>
        <w:t>��</w:t>
      </w:r>
      <w:r>
        <w:rPr/>
        <w:t>{���Pz�o�?�R�#,</w:t>
      </w:r>
      <w:r>
        <w:rPr/>
        <w:t>֣</w:t>
      </w:r>
      <w:r>
        <w:rPr/>
        <w:t>\X5L��E|�d/�B#��Wd��</w:t>
        <w:tab/>
        <w:t>p�3vd�$��-�P�E���Qd3��.IZ</w:t>
        <w:t>�n�&amp;2#Cn+7�#�3</w:t>
      </w:r>
      <w:r>
        <w:rPr>
          <w:rtl w:val="true"/>
        </w:rPr>
        <w:t>ބ</w:t>
      </w:r>
      <w:r>
        <w:rPr/>
        <w:t>�</w:t>
      </w:r>
      <w:r>
        <w:rPr/>
        <w:t>#�Bs�fRYj��O���.#R#+�U�1[�i�`#,#�Wy�W��&amp;\RT#!��CA�t�i�s(�&amp;�aU</w:t>
      </w:r>
      <w:r>
        <w:br w:type="page"/>
      </w:r>
    </w:p>
    <w:p>
      <w:pPr>
        <w:pStyle w:val="PreformattedText"/>
        <w:bidi w:val="0"/>
        <w:jc w:val="left"/>
        <w:rPr/>
      </w:pPr>
      <w:r>
        <w:rPr>
          <w:rtl w:val="true"/>
        </w:rPr>
        <w:t>׆</w:t>
      </w:r>
      <w:r>
        <w:rPr>
          <w:rtl w:val="true"/>
        </w:rPr>
        <w:t>&gt;#]=�#��</w:t>
      </w:r>
      <w:r>
        <w:rPr/>
        <w:t>7</w:t>
      </w:r>
      <w:r>
        <w:rPr/>
        <w:t>X�#�T��# 2# #��#��U�s#yK�#c�</w:t>
        <w:tab/>
        <w:t>Lj</w:t>
      </w:r>
      <w:r>
        <w:rPr>
          <w:rtl w:val="true"/>
        </w:rPr>
        <w:t>ٻ</w:t>
      </w:r>
      <w:r>
        <w:rPr/>
        <w:t>#�b��#���2��1J�{��P�&lt;#�@9�D�ɥ�%#����x�"#���k=�s�\��RPS#&amp;j#�j�T#%�moDu#V�Vs2�ei�\j�^���_��U�����w�i��</w:t>
      </w:r>
    </w:p>
    <w:p>
      <w:pPr>
        <w:pStyle w:val="PreformattedText"/>
        <w:bidi w:val="0"/>
        <w:jc w:val="left"/>
        <w:rPr/>
      </w:pPr>
      <w:r>
        <w:rPr/>
        <w:t>��</w:t>
      </w:r>
      <w:r>
        <w:rPr/>
        <w:t>w�mB�Ґ��A�%w�i���=�Ce#e�G[�$�|�e��*���#�#��##nO�$#�s</w:t>
        <w:t>5#�U}�#��#�b�k�P�#��y#</w:t>
      </w:r>
    </w:p>
    <w:p>
      <w:pPr>
        <w:pStyle w:val="PreformattedText"/>
        <w:bidi w:val="0"/>
        <w:jc w:val="left"/>
        <w:rPr/>
      </w:pPr>
      <w:r>
        <w:rPr/>
        <w:t>X#3d0=#s3K=##�z"�#����Y&gt;##�#`5�#���v�v}��D�,����#�_�S�j��h*Y���/#�\#y��Qj�2(TO#���%H�8�?�hq_���`.�^K#��0#{#8@�</w:t>
      </w:r>
      <w:r>
        <w:br w:type="page"/>
      </w:r>
    </w:p>
    <w:p>
      <w:pPr>
        <w:pStyle w:val="PreformattedText"/>
        <w:bidi w:val="0"/>
        <w:jc w:val="left"/>
        <w:rPr/>
      </w:pPr>
      <w:r>
        <w:rPr/>
        <w:t>���</w:t>
      </w:r>
      <w:r>
        <w:rPr/>
        <w:t>vhV�%���b#sd�R#&amp;h�#g��</w:t>
      </w:r>
    </w:p>
    <w:p>
      <w:pPr>
        <w:pStyle w:val="PreformattedText"/>
        <w:bidi w:val="0"/>
        <w:jc w:val="left"/>
        <w:rPr/>
      </w:pPr>
      <w:r>
        <w:rPr/>
        <w:t>'�^##|</w:t>
      </w:r>
    </w:p>
    <w:p>
      <w:pPr>
        <w:pStyle w:val="PreformattedText"/>
        <w:bidi w:val="0"/>
        <w:jc w:val="left"/>
        <w:rPr/>
      </w:pPr>
      <w:r>
        <w:rPr/>
        <w:t>0Gw�r#�u@�uq�����#��4#�6�T#�T�z�#uoU}h[��\�#β.</w:t>
        <w:tab/>
        <w:t>�##�@#?A�d#����2M�Y;#R</w:t>
      </w:r>
      <w:r>
        <w:rPr>
          <w:rtl w:val="true"/>
        </w:rPr>
        <w:t>ٴ�ߌ</w:t>
      </w:r>
      <w:r>
        <w:rPr/>
        <w:t>G</w:t>
      </w:r>
      <w:r>
        <w:rPr/>
        <w:t>䖺</w:t>
      </w:r>
      <w:r>
        <w:rPr/>
        <w:t>*m</w:t>
        <w:tab/>
        <w:t>Ϭ�y</w:t>
      </w:r>
      <w:r>
        <w:rPr>
          <w:rtl w:val="true"/>
        </w:rPr>
        <w:t>ݹ</w:t>
      </w:r>
      <w:r>
        <w:rPr/>
        <w:t>�</w:t>
      </w:r>
      <w:r>
        <w:rPr/>
        <w:t>i9#�#</w:t>
      </w:r>
      <w:r>
        <w:rPr>
          <w:rtl w:val="true"/>
        </w:rPr>
        <w:t>ׯ</w:t>
      </w:r>
      <w:r>
        <w:rPr/>
        <w:t>�</w:t>
      </w:r>
      <w:r>
        <w:rPr/>
        <w:t xml:space="preserve">t#ĳj��#yq��M��nm�u#��#nԩo </w:t>
      </w:r>
      <w:r>
        <w:rPr>
          <w:rtl w:val="true"/>
        </w:rPr>
        <w:t>ޟ</w:t>
      </w:r>
      <w:r>
        <w:rPr/>
        <w:t>��</w:t>
      </w:r>
      <w:r>
        <w:rPr/>
        <w:t>ѷ1�cp(}�5</w:t>
      </w:r>
      <w:r>
        <w:rPr/>
        <w:t>곘</w:t>
      </w:r>
      <w:r>
        <w:rPr/>
        <w:t>ђ���i�#_#�����&amp;���6����hy#��c����#�Q0�</w:t>
      </w:r>
    </w:p>
    <w:p>
      <w:pPr>
        <w:pStyle w:val="PreformattedText"/>
        <w:bidi w:val="0"/>
        <w:jc w:val="left"/>
        <w:rPr/>
      </w:pPr>
      <w:r>
        <w:rPr/>
        <w:t>��</w:t>
      </w:r>
      <w:r>
        <w:rPr/>
        <w:t>P���#</w:t>
      </w:r>
    </w:p>
    <w:p>
      <w:pPr>
        <w:pStyle w:val="PreformattedText"/>
        <w:bidi w:val="0"/>
        <w:jc w:val="left"/>
        <w:rPr/>
      </w:pPr>
      <w:r>
        <w:rPr/>
        <w:t>E�X</w:t>
      </w:r>
      <w:r>
        <w:br w:type="page"/>
      </w:r>
    </w:p>
    <w:p>
      <w:pPr>
        <w:pStyle w:val="PreformattedText"/>
        <w:bidi w:val="0"/>
        <w:jc w:val="left"/>
        <w:rPr/>
      </w:pPr>
      <w:r>
        <w:rPr/>
        <w:t>�</w:t>
      </w:r>
      <w:r>
        <w:rPr/>
        <w:t>#g��5�wx�w`Xn�}ZJ##�=Ke#�i�;��VXL�#�e�#\�f��O$+#��_�_�*�a#8Bp]�i\�ʂ�+�b�0�]#X�ѵHʈ�Q��K���%˫�V</w:t>
      </w:r>
      <w:r>
        <w:br w:type="page"/>
      </w:r>
    </w:p>
    <w:p>
      <w:pPr>
        <w:pStyle w:val="PreformattedText"/>
        <w:bidi w:val="0"/>
        <w:jc w:val="left"/>
        <w:rPr/>
      </w:pPr>
      <w:r>
        <w:rPr/>
        <w:t>!#�A�PuU�#�:@�,����Y��U�4�.��C_L��)�� t;K�n�Er#�T��3˱�t%�#</w:t>
        <w:tab/>
        <w:t>�i���TQ!2��!���#��(�R�O</w:t>
      </w:r>
      <w:r>
        <w:rPr/>
        <w:t>֩ �</w:t>
      </w:r>
      <w:r>
        <w:rPr/>
        <w:t>[��</w:t>
        <w:t>��;�eH�˩**��#���#���-U#@J��#�buLZ�</w:t>
      </w:r>
      <w:r>
        <w:rPr/>
        <w:t>죩� ��</w:t>
      </w:r>
      <w:r>
        <w:rPr/>
        <w:t>#Hq#�T��Qd02\�Q���#�_</w:t>
      </w:r>
      <w:r>
        <w:br w:type="page"/>
      </w:r>
    </w:p>
    <w:p>
      <w:pPr>
        <w:pStyle w:val="PreformattedText"/>
        <w:bidi w:val="0"/>
        <w:jc w:val="left"/>
        <w:rPr/>
      </w:pPr>
      <w:r>
        <w:rPr/>
        <w:t>��</w:t>
      </w:r>
      <w:r>
        <w:rPr/>
        <w:t>f{�ņ�eg%�&amp;Y7?w�#��ggE��k��(�,L7#�##�3#��</w:t>
      </w:r>
      <w:r>
        <w:br w:type="page"/>
      </w:r>
    </w:p>
    <w:p>
      <w:pPr>
        <w:pStyle w:val="PreformattedText"/>
        <w:bidi w:val="0"/>
        <w:jc w:val="left"/>
        <w:rPr/>
      </w:pPr>
      <w:r>
        <w:rPr/>
        <w:t>��</w:t>
      </w:r>
      <w:r>
        <w:rPr/>
        <w:t>(�3D#��MVu�{</w:t>
      </w:r>
      <w:r>
        <w:rPr>
          <w:rtl w:val="true"/>
        </w:rPr>
        <w:t>޳�</w:t>
      </w:r>
      <w:r>
        <w:rPr/>
        <w:t>1</w:t>
      </w:r>
      <w:r>
        <w:rPr/>
        <w:t>�f@�A𑉴o</w:t>
      </w:r>
      <w:r>
        <w:rPr>
          <w:rtl w:val="true"/>
        </w:rPr>
        <w:t>ߔ</w:t>
      </w:r>
      <w:r>
        <w:rPr/>
        <w:t>G</w:t>
      </w:r>
    </w:p>
    <w:p>
      <w:pPr>
        <w:pStyle w:val="PreformattedText"/>
        <w:bidi w:val="0"/>
        <w:jc w:val="left"/>
        <w:rPr/>
      </w:pPr>
      <w:r>
        <w:rPr/>
        <w:t>ɀ�#�&amp;S</w:t>
      </w:r>
      <w:r>
        <w:br w:type="page"/>
      </w:r>
    </w:p>
    <w:p>
      <w:pPr>
        <w:pStyle w:val="PreformattedText"/>
        <w:bidi w:val="0"/>
        <w:jc w:val="left"/>
        <w:rPr/>
      </w:pPr>
      <w:r>
        <w:rPr/>
        <w:t>�</w:t>
      </w:r>
      <w:r>
        <w:rPr/>
        <w:t>ɲc�R</w:t>
        <w:tab/>
        <w:t>�d�M��MZvG�«�R#</w:t>
        <w:t>̃4#�q��#</w:t>
        <w:t>ЛC�?#fa�m��#�f�|#�̔�I�C��#�!,f�� ~�#���Ϛ��^##��#�5���E��#�</w:t>
      </w:r>
      <w:r>
        <w:rPr>
          <w:rtl w:val="true"/>
        </w:rPr>
        <w:t>ޜ</w:t>
      </w:r>
      <w:r>
        <w:rPr/>
        <w:t>�</w:t>
      </w:r>
      <w:r>
        <w:rPr/>
        <w:t>#=%$��v�##���s�#�)�Z%##�Z{#��v�X�aB�\�I0��[�5�</w:t>
        <w:tab/>
        <w:t>�6�w���EJ�C%B8�e'j��ō���l</w:t>
      </w:r>
    </w:p>
    <w:p>
      <w:pPr>
        <w:pStyle w:val="PreformattedText"/>
        <w:bidi w:val="0"/>
        <w:jc w:val="left"/>
        <w:rPr/>
      </w:pPr>
      <w:r>
        <w:rPr/>
        <w:t>��</w:t>
      </w:r>
      <w:r>
        <w:rPr/>
        <w:t>2�����hqb��e�`�G~�)�,T���#���2�1-�c����k��6��#�u���BA/�lӮ^nf�</w:t>
      </w:r>
      <w:r>
        <w:rPr/>
        <w:t>猥��</w:t>
      </w:r>
      <w:r>
        <w:rPr/>
        <w:t>;t�e^��p��4#f����'��%=#,�#�)�C@[V=F�6o�6t)7dIrI�#n�ӂfC��Q��&gt; X�)�T�2#g�̥%~�_�#Ʌ,#�c#��##</w:t>
      </w:r>
      <w:r>
        <w:rPr/>
        <w:t>؊</w:t>
      </w:r>
      <w:r>
        <w:rPr/>
        <w:t>O�W��</w:t>
      </w:r>
      <w:r>
        <w:rPr>
          <w:rtl w:val="true"/>
        </w:rPr>
        <w:t>ٱ</w:t>
      </w:r>
      <w:r>
        <w:rPr/>
        <w:t>�</w:t>
      </w:r>
      <w:r>
        <w:rPr/>
        <w:t>L��K?��m$��#H*��z�����</w:t>
      </w:r>
      <w:r>
        <w:rPr/>
        <w:t>۰</w:t>
      </w:r>
      <w:r>
        <w:rPr/>
        <w:t>-00SW��</w:t>
      </w:r>
    </w:p>
    <w:p>
      <w:pPr>
        <w:pStyle w:val="PreformattedText"/>
        <w:bidi w:val="0"/>
        <w:jc w:val="left"/>
        <w:rPr/>
      </w:pPr>
      <w:r>
        <w:rPr/>
        <w:t>��</w:t>
      </w:r>
      <w:r>
        <w:rPr/>
        <w:t>#��z-�##�ԥ���Z~��r#Y�[�#�ln���ɠvhx��</w:t>
      </w:r>
    </w:p>
    <w:p>
      <w:pPr>
        <w:pStyle w:val="PreformattedText"/>
        <w:bidi w:val="0"/>
        <w:jc w:val="left"/>
        <w:rPr/>
      </w:pPr>
      <w:r>
        <w:rPr/>
        <w:t>�</w:t>
      </w:r>
      <w:r>
        <w:rPr/>
        <w:t>'�&gt;n#XR�#O#�Z��9�═�5N##</w:t>
      </w:r>
      <w:r>
        <w:rPr/>
        <w:t>ㄐ</w:t>
      </w:r>
      <w:r>
        <w:rPr/>
        <w:t>#'��@��X#(]5��DQ#�ѻ�g/��]#��(S#8h�##��""�#�M_#�</w:t>
      </w:r>
      <w:r>
        <w:rPr>
          <w:rtl w:val="true"/>
        </w:rPr>
        <w:t>ݱ</w:t>
      </w:r>
      <w:r>
        <w:rPr/>
        <w:t>L#RX�*̓�#����+�$�###f���m�CCg#��#,�#�v�(�s#9�\#��#�D�Y~�P�'xS#o�1v��7X��#���6M���^U�nf�Wbw���"�Z$o�qL���2#QT�#;���E�:%��M�##�#C��##3zv@�W��R����{��D#�j�&gt;�k��Wh�)=��</w:t>
        <w:t>�@\F�#X�2V�2��#a5ө�^��vԶ��</w:t>
      </w:r>
    </w:p>
    <w:p>
      <w:pPr>
        <w:pStyle w:val="PreformattedText"/>
        <w:bidi w:val="0"/>
        <w:jc w:val="left"/>
        <w:rPr/>
      </w:pPr>
      <w:r>
        <w:rPr/>
        <w:t>Ƨ;U#�"�U�HZ##�d</w:t>
      </w:r>
      <w:r>
        <w:rPr>
          <w:rtl w:val="true"/>
        </w:rPr>
        <w:t>߂</w:t>
      </w:r>
      <w:r>
        <w:rPr/>
        <w:t>�(�#�&lt;�ɖt8</w:t>
      </w:r>
      <w:r>
        <w:rPr>
          <w:rtl w:val="true"/>
        </w:rPr>
        <w:t>ߢ���</w:t>
      </w:r>
      <w:r>
        <w:rPr/>
        <w:t>7</w:t>
      </w:r>
      <w:r>
        <w:rPr/>
        <w:t>�##��##q���</w:t>
      </w:r>
      <w:r>
        <w:rPr/>
        <w:t>읛</w:t>
      </w:r>
      <w:r>
        <w:rPr/>
        <w:t>p���#Ȥ�)�w##�t|&lt;#�v#hpg��Irz#jDhbԆ�#T�ƒ�i�#LbtKOE�f##eQUK�c</w:t>
      </w:r>
      <w:r>
        <w:rPr>
          <w:rtl w:val="true"/>
        </w:rPr>
        <w:t>ڤ</w:t>
      </w:r>
      <w:r>
        <w:rPr/>
        <w:t>#</w:t>
      </w:r>
      <w:r>
        <w:rPr/>
        <w:t>ؗ</w:t>
      </w:r>
      <w:r>
        <w:rPr/>
        <w:t>)V��+�N��#3�g0J;(���5�{�##ЫR#��</w:t>
      </w:r>
      <w:r>
        <w:rPr/>
        <w:t>国</w:t>
      </w:r>
      <w:r>
        <w:rPr/>
        <w:t>ٛ</w:t>
      </w:r>
      <w:r>
        <w:rPr/>
        <w:t>I`-�</w:t>
      </w:r>
      <w:r>
        <w:rPr/>
        <w:t>֑�����</w:t>
      </w:r>
      <w:r>
        <w:rPr>
          <w:rtl w:val="true"/>
        </w:rPr>
        <w:t>ސד</w:t>
      </w:r>
      <w:r>
        <w:rPr/>
        <w:t>�</w:t>
      </w:r>
      <w:r>
        <w:rPr/>
        <w:t>~b#z��ǼE*</w:t>
      </w:r>
      <w:r>
        <w:rPr>
          <w:rtl w:val="true"/>
        </w:rPr>
        <w:t>ݩ</w:t>
      </w:r>
      <w:r>
        <w:rPr/>
        <w:t>}�!�B�#��Z�&lt;�#�M#7�}##W�b���e�z�mQ3�F{�A��C��</w:t>
        <w:tab/>
        <w:t>�.� �v�</w:t>
      </w:r>
      <w:r>
        <w:rPr>
          <w:rtl w:val="true"/>
        </w:rPr>
        <w:t>ݜ�</w:t>
      </w:r>
      <w:r>
        <w:rPr>
          <w:rtl w:val="true"/>
        </w:rPr>
        <w:t>_</w:t>
      </w:r>
      <w:r>
        <w:rPr/>
        <w:t>7</w:t>
      </w:r>
      <w:r>
        <w:rPr/>
        <w:t>o�#�Žj�I���q~(#�#:�K��^9/#g@�Ԭ���b��=�af+�B�c&amp;bB�,�O��#sp�����&gt;fLjO,�\�����zf�H�J#�w���#(�~=}0R�.���#������q</w:t>
      </w:r>
      <w:r>
        <w:rPr>
          <w:rtl w:val="true"/>
        </w:rPr>
        <w:t>ي</w:t>
      </w:r>
      <w:r>
        <w:rPr/>
        <w:t>�</w:t>
      </w:r>
      <w:r>
        <w:rPr/>
        <w:t>d##m�#0�Ԛ����#\�m#B��X�*#�#�Rhi�#=�,#y�#�YM�e�#����#[��M#�##����n�q#t4�̴#�#��`���Y#�Bj��#��"#�H�#P.#�##�#�^�)4�#�a�#Q�b�m�w�Ny#K`!�r</w:t>
      </w:r>
      <w:r>
        <w:br w:type="page"/>
      </w:r>
    </w:p>
    <w:p>
      <w:pPr>
        <w:pStyle w:val="PreformattedText"/>
        <w:bidi w:val="0"/>
        <w:jc w:val="left"/>
        <w:rPr/>
      </w:pPr>
      <w:r>
        <w:rPr/>
        <w:t>"{��̴PУ�#</w:t>
      </w:r>
    </w:p>
    <w:p>
      <w:pPr>
        <w:pStyle w:val="PreformattedText"/>
        <w:bidi w:val="0"/>
        <w:jc w:val="left"/>
        <w:rPr/>
      </w:pPr>
      <w:r>
        <w:rPr/>
        <w:t>�</w:t>
      </w:r>
      <w:r>
        <w:rPr/>
        <w:t>#�"'uFA#vs"�</w:t>
      </w:r>
      <w:r>
        <w:br w:type="page"/>
      </w:r>
    </w:p>
    <w:p>
      <w:pPr>
        <w:pStyle w:val="PreformattedText"/>
        <w:bidi w:val="0"/>
        <w:jc w:val="left"/>
        <w:rPr/>
      </w:pPr>
      <w:r>
        <w:rPr/>
        <w:t>��</w:t>
      </w:r>
      <w:r>
        <w:rPr/>
        <w:t>CL#l�)�c?�#e</w:t>
        <w:tab/>
        <w:t>��M���}�s#�#y�za�U��k9lc�2��,�]���Jk|fT7!��#�e��##��!���$O�#�=��P�X�K�d��_b;�#�L'P�_#L��</w:t>
      </w:r>
      <w:r>
        <w:br w:type="page"/>
      </w:r>
    </w:p>
    <w:p>
      <w:pPr>
        <w:pStyle w:val="PreformattedText"/>
        <w:bidi w:val="0"/>
        <w:jc w:val="left"/>
        <w:rPr/>
      </w:pPr>
      <w:r>
        <w:rPr/>
        <w:t>�</w:t>
      </w:r>
      <w:r>
        <w:rPr/>
        <w:t>#�#X��w</w:t>
      </w:r>
      <w:r>
        <w:rPr/>
        <w:t>ۡ</w:t>
      </w:r>
      <w:r>
        <w:rPr/>
        <w:t>*V��α�;�d</w:t>
      </w:r>
      <w:r>
        <w:br w:type="page"/>
      </w:r>
    </w:p>
    <w:p>
      <w:pPr>
        <w:pStyle w:val="PreformattedText"/>
        <w:bidi w:val="0"/>
        <w:jc w:val="left"/>
        <w:rPr/>
      </w:pPr>
      <w:r>
        <w:rPr/>
        <w:t>n#�1&amp;#+b��\ȷ��)%�#82hf�S�#4�#��x��#@q�3����#</w:t>
      </w:r>
      <w:r>
        <w:br w:type="page"/>
      </w:r>
    </w:p>
    <w:p>
      <w:pPr>
        <w:pStyle w:val="PreformattedText"/>
        <w:bidi w:val="0"/>
        <w:jc w:val="left"/>
        <w:rPr/>
      </w:pPr>
      <w:r>
        <w:rPr/>
        <w:t>�</w:t>
      </w:r>
      <w:r>
        <w:rPr/>
        <w:t>2�#�J������`-1</w:t>
      </w:r>
      <w:r>
        <w:rPr>
          <w:rtl w:val="true"/>
        </w:rPr>
        <w:t>ײؐ</w:t>
      </w:r>
      <w:r>
        <w:rPr>
          <w:rtl w:val="true"/>
        </w:rPr>
        <w:t>@�</w:t>
      </w:r>
      <w:r>
        <w:rPr/>
        <w:t>4</w:t>
      </w:r>
      <w:r>
        <w:rPr/>
        <w:t>sDSNA�X���˒J�;�;�{#�D�K</w:t>
      </w:r>
      <w:r>
        <w:rPr/>
        <w:t>䯏</w:t>
      </w:r>
      <w:r>
        <w:rPr/>
        <w:t>U�8�#�=#6=|��,�?J�̠@UZZ#�#�2��</w:t>
        <w:tab/>
        <w:t>�V̶f��CG�K�</w:t>
      </w:r>
      <w:r>
        <w:br w:type="page"/>
      </w:r>
    </w:p>
    <w:p>
      <w:pPr>
        <w:pStyle w:val="PreformattedText"/>
        <w:bidi w:val="0"/>
        <w:jc w:val="left"/>
        <w:rPr/>
      </w:pPr>
      <w:r>
        <w:rPr/>
        <w:t>�����</w:t>
      </w:r>
      <w:r>
        <w:rPr/>
        <w:t>UI+��\�_�#z*#|�#|#K�;0K[��#l��̨#�'M�g�n�Vy.+UR�</w:t>
      </w:r>
    </w:p>
    <w:p>
      <w:pPr>
        <w:pStyle w:val="PreformattedText"/>
        <w:bidi w:val="0"/>
        <w:jc w:val="left"/>
        <w:rPr/>
      </w:pPr>
      <w:r>
        <w:rPr/>
        <w:t>j��SDD�=�R�p�</w:t>
      </w:r>
    </w:p>
    <w:p>
      <w:pPr>
        <w:pStyle w:val="PreformattedText"/>
        <w:bidi w:val="0"/>
        <w:jc w:val="left"/>
        <w:rPr/>
      </w:pPr>
      <w:r>
        <w:rPr/>
        <w:t>�</w:t>
      </w:r>
      <w:r>
        <w:rPr/>
        <w:t>B#K�o�</w:t>
      </w:r>
      <w:r>
        <w:rPr/>
        <w:t>ؕ</w:t>
      </w:r>
      <w:r>
        <w:rPr/>
        <w:t>ŨVq��#��,L�m9f��#�.���MH�~V=��#���#��#h�99�a#�#f��&lt;�Ѱ���7�#�Q#�#O()�e@`H#_{#���\�G�O9/�L#516\k']y#$��J</w:t>
        <w:t>�+$dd#8#���TSl��ғ���5T�3�j#�cˠn���-OaC{H'��'����a�</w:t>
      </w:r>
      <w:r>
        <w:rPr>
          <w:rtl w:val="true"/>
        </w:rPr>
        <w:t>ח</w:t>
      </w:r>
      <w:r>
        <w:rPr/>
        <w:t>�</w:t>
      </w:r>
      <w:r>
        <w:rPr/>
        <w:t>ȵ+2#];`$�`Ԉz�###-b�I�</w:t>
        <w:t>�#7�f#�%##�#d^#Rl�#z�R��0#��eӋ[�ruR#!:�j�&amp;"I2��/�cX�?���L��</w:t>
      </w:r>
      <w:r>
        <w:rPr/>
        <w:t>茏��</w:t>
      </w:r>
      <w:r>
        <w:rPr/>
        <w:t>I�#�</w:t>
      </w:r>
      <w:r>
        <w:br w:type="page"/>
      </w:r>
    </w:p>
    <w:p>
      <w:pPr>
        <w:pStyle w:val="PreformattedText"/>
        <w:bidi w:val="0"/>
        <w:jc w:val="left"/>
        <w:rPr/>
      </w:pPr>
      <w:r>
        <w:rPr/>
        <w:t>��</w:t>
      </w:r>
      <w:r>
        <w:rPr/>
        <w:t>f</w:t>
      </w:r>
      <w:r>
        <w:rPr/>
        <w:t>֯</w:t>
      </w:r>
      <w:r>
        <w:rPr/>
        <w:t>�CČ��YA�0�iV#m%�jb0Q�#[Y�#�@��G���##H��l#'�Zu�[�򁲠[��#V-LAv.#�գ��It</w:t>
      </w:r>
    </w:p>
    <w:p>
      <w:pPr>
        <w:pStyle w:val="PreformattedText"/>
        <w:bidi w:val="0"/>
        <w:jc w:val="left"/>
        <w:rPr/>
      </w:pPr>
      <w:r>
        <w:rPr/>
        <w:t>�</w:t>
      </w:r>
      <w:r>
        <w:rPr/>
        <w:t>LZ�!G#�##6����rsy�z@j�TΥ�H��L%�#��#�!�+�{f</w:t>
      </w:r>
      <w:r>
        <w:rPr>
          <w:rtl w:val="true"/>
        </w:rPr>
        <w:t>߁</w:t>
      </w:r>
      <w:r>
        <w:rPr/>
        <w:t>�</w:t>
      </w:r>
      <w:r>
        <w:rPr/>
        <w:t>?�#�b��#4�#��`&amp;#�(#���)΃#�J����@�o�#����R#b^@��##%�#�#�Q#�6�K�A#:�_O7C+i)��i����792h#�^�##���1�RQ�Ưwp</w:t>
      </w:r>
      <w:r>
        <w:br w:type="page"/>
      </w:r>
    </w:p>
    <w:p>
      <w:pPr>
        <w:pStyle w:val="PreformattedText"/>
        <w:bidi w:val="0"/>
        <w:jc w:val="left"/>
        <w:rPr/>
      </w:pPr>
      <w:r>
        <w:rPr/>
        <w:t>I�n{-�d��x3�#`���7$#</w:t>
      </w:r>
      <w:r>
        <w:br w:type="page"/>
      </w:r>
    </w:p>
    <w:p>
      <w:pPr>
        <w:pStyle w:val="PreformattedText"/>
        <w:bidi w:val="0"/>
        <w:jc w:val="left"/>
        <w:rPr/>
      </w:pPr>
      <w:r>
        <w:rPr/>
        <w:t>�</w:t>
      </w:r>
      <w:r>
        <w:rPr/>
        <w:t>||k</w:t>
      </w:r>
      <w:r>
        <w:br w:type="page"/>
      </w:r>
    </w:p>
    <w:p>
      <w:pPr>
        <w:pStyle w:val="PreformattedText"/>
        <w:bidi w:val="0"/>
        <w:jc w:val="left"/>
        <w:rPr/>
      </w:pPr>
      <w:r>
        <w:rPr/>
        <w:t>�</w:t>
      </w:r>
      <w:r>
        <w:rPr/>
        <w:t>+#�f\z�#�,a""�@���V#�$.##}�##\�&lt;7!�����0�#��ɡG9</w:t>
      </w:r>
    </w:p>
    <w:p>
      <w:pPr>
        <w:pStyle w:val="PreformattedText"/>
        <w:bidi w:val="0"/>
        <w:jc w:val="left"/>
        <w:rPr/>
      </w:pPr>
      <w:r>
        <w:rPr/>
        <w:t>TE��S�#g��#��=p�`z���4�Ԟ�x�#�&amp;j�ւ��*9�ғd#</w:t>
      </w:r>
      <w:r>
        <w:rPr>
          <w:rtl w:val="true"/>
        </w:rPr>
        <w:t>ء</w:t>
      </w:r>
      <w:r>
        <w:rPr/>
        <w:t>㌒</w:t>
      </w:r>
      <w:r>
        <w:rPr/>
        <w:t>h�YvB���j;Cգ��T#�1��:o</w:t>
      </w:r>
      <w:r>
        <w:rPr/>
        <w:t>٠</w:t>
      </w:r>
      <w:r>
        <w:rPr>
          <w:rtl w:val="true"/>
        </w:rPr>
        <w:t>�</w:t>
      </w:r>
      <w:r>
        <w:rPr>
          <w:rtl w:val="true"/>
        </w:rPr>
        <w:t>@#��</w:t>
      </w:r>
      <w:r>
        <w:rPr>
          <w:rtl w:val="true"/>
        </w:rPr>
        <w:t>ض</w:t>
      </w:r>
      <w:r>
        <w:rPr/>
        <w:t>d�#��#���\</w:t>
      </w:r>
      <w:r>
        <w:rPr>
          <w:rtl w:val="true"/>
        </w:rPr>
        <w:t>ז</w:t>
      </w:r>
      <w:r>
        <w:rPr/>
        <w:t>��</w:t>
      </w:r>
      <w:r>
        <w:rPr/>
        <w:t>g,l��e</w:t>
      </w:r>
      <w:r>
        <w:br w:type="page"/>
      </w:r>
    </w:p>
    <w:p>
      <w:pPr>
        <w:pStyle w:val="PreformattedText"/>
        <w:bidi w:val="0"/>
        <w:jc w:val="left"/>
        <w:rPr/>
      </w:pPr>
      <w:r>
        <w:rPr/>
        <w:t>�</w:t>
      </w:r>
      <w:r>
        <w:rPr/>
        <w:t>9�{V��^6���^^ô\�b</w:t>
      </w:r>
      <w:r>
        <w:rPr/>
        <w:t>왏</w:t>
      </w:r>
      <w:r>
        <w:rPr/>
        <w:t>#&gt;&amp;�}�(F�%#�r#N#</w:t>
      </w:r>
      <w:r>
        <w:rPr>
          <w:rtl w:val="true"/>
        </w:rPr>
        <w:t>ߝ</w:t>
      </w:r>
      <w:r>
        <w:rPr/>
        <w:t>���</w:t>
      </w:r>
      <w:r>
        <w:rPr/>
        <w:t>^s��m�#��}pxz�Q�o񄶀�|����#��</w:t>
        <w:tab/>
        <w:t>�L���(�T#�?N$W�b#�S�*�[#����#Z�otd�*��C{#�</w:t>
        <w:t>��j��&gt;</w:t>
      </w:r>
    </w:p>
    <w:p>
      <w:pPr>
        <w:pStyle w:val="PreformattedText"/>
        <w:bidi w:val="0"/>
        <w:jc w:val="left"/>
        <w:rPr/>
      </w:pPr>
      <w:r>
        <w:rPr/>
        <w:t>e#jC0�u�i#���:�U�e��#�� i���uǎ[@�o/�`�rR�56r�v#h�CJ~�,#m�-i�dt=���#�IL�C�</w:t>
        <w:tab/>
        <w:t>�+f�kuX#".�7</w:t>
      </w:r>
      <w:r>
        <w:rPr>
          <w:rtl w:val="true"/>
        </w:rPr>
        <w:t>߃�</w:t>
      </w:r>
      <w:r>
        <w:rPr/>
        <w:t>1</w:t>
      </w:r>
      <w:r>
        <w:rPr/>
        <w:t>�e���=N�~��1!o#�#:_nu�-�#�*a��I~z��wd#�##��##I#m��M��Vm��TT`�.d�#�#&lt;�$E03#�#)e��.�+�}���</w:t>
      </w:r>
      <w:r>
        <w:rPr/>
        <w:t>ٕ</w:t>
      </w:r>
      <w:r>
        <w:rPr/>
        <w:t>¨#�v#�?#u��^��^#��-E�;{S0#�M�#��#��O�\��~���-K���B�-V,�</w:t>
        <w:tab/>
        <w:t>�N#)G#�8�#�v!��#SLA��£�,P�6X#���zm�:&lt;�#y�#��#��#s���L�@��yv�M��##�I�j�</w:t>
      </w:r>
      <w:r>
        <w:br w:type="page"/>
      </w:r>
    </w:p>
    <w:p>
      <w:pPr>
        <w:pStyle w:val="PreformattedText"/>
        <w:bidi w:val="0"/>
        <w:jc w:val="left"/>
        <w:rPr/>
      </w:pPr>
      <w:r>
        <w:rPr/>
        <w:t>#�r�$�A*#��#�),�D�#t���3 (3���E���&amp;�R?0#7E��O|</w:t>
        <w:tab/>
        <w:t>&amp;r#V��&lt;���?Nz�#�p#�u�#D#�^��R��^O�*�#�lQ#�h�?Gr��##�#�2�#�~#h/#~0���9��EŠ#Ag�0#����v;</w:t>
      </w:r>
      <w:r>
        <w:rPr/>
        <w:t>ؕ�</w:t>
      </w:r>
      <w:r>
        <w:rPr/>
        <w:t>#</w:t>
        <w:tab/>
        <w:t>=?��f�?�N2,��fq�Q��R��8�dJ.r# �H#M�3��#�fEl�0Y)��[)H��}L5�[-##:#��(6�#ɶ����#�Q�W=�</w:t>
      </w:r>
      <w:r>
        <w:br w:type="page"/>
      </w:r>
    </w:p>
    <w:p>
      <w:pPr>
        <w:pStyle w:val="PreformattedText"/>
        <w:bidi w:val="0"/>
        <w:jc w:val="left"/>
        <w:rPr/>
      </w:pPr>
      <w:r>
        <w:rPr/>
        <w:t>�</w:t>
      </w:r>
      <w:r>
        <w:rPr/>
        <w:t>#f1�}</w:t>
      </w:r>
      <w:r>
        <w:rPr/>
        <w:t>۷</w:t>
      </w:r>
      <w:r>
        <w:rPr/>
        <w:t>e�0K##��E�_VUG��#h�e#:b#�GB�f�&amp;(F�##���j#�!H�ON</w:t>
      </w:r>
      <w:r>
        <w:rPr>
          <w:rtl w:val="true"/>
        </w:rPr>
        <w:t>ژ</w:t>
      </w:r>
      <w:r>
        <w:rPr>
          <w:rtl w:val="true"/>
        </w:rPr>
        <w:t>#</w:t>
      </w:r>
      <w:r>
        <w:rPr/>
        <w:t>9</w:t>
      </w:r>
      <w:r>
        <w:rPr/>
        <w:t>�</w:t>
      </w:r>
      <w:r>
        <w:br w:type="page"/>
      </w:r>
    </w:p>
    <w:p>
      <w:pPr>
        <w:pStyle w:val="PreformattedText"/>
        <w:bidi w:val="0"/>
        <w:jc w:val="left"/>
        <w:rPr/>
      </w:pPr>
      <w:r>
        <w:rPr/>
        <w:t>�</w:t>
      </w:r>
      <w:r>
        <w:rPr/>
        <w:t>@3D���V^l����D#:3`�#�o��6SF���&amp;�^ºg@K�vÊ8����p]oυ�"�t���</w:t>
      </w:r>
      <w:r>
        <w:rPr>
          <w:rtl w:val="true"/>
        </w:rPr>
        <w:t>ۻ��</w:t>
      </w:r>
      <w:r>
        <w:rPr>
          <w:rtl w:val="true"/>
        </w:rPr>
        <w:t>#</w:t>
      </w:r>
      <w:r>
        <w:rPr/>
        <w:t>٫</w:t>
      </w:r>
      <w:r>
        <w:rPr/>
        <w:t>�</w:t>
      </w:r>
      <w:r>
        <w:rPr/>
        <w:t>'*��d�'�B�e�R-�#|��d��Xjir�k#��W��M0�ʔ�</w:t>
        <w:tab/>
        <w:t>L�#��&lt;7�+�q�&lt;�R���(VU� #�f��&gt; 6�###`�c:Ri�"J3�fO��K���X��7�</w:t>
      </w:r>
      <w:r>
        <w:rPr>
          <w:rtl w:val="true"/>
        </w:rPr>
        <w:t>ڈ</w:t>
      </w:r>
      <w:r>
        <w:rPr/>
        <w:t>#�#`H�#2V#��/3Y�S#g�m�#6r#�#V�5##H�8"��C#��/�#�</w:t>
      </w:r>
      <w:r>
        <w:rPr>
          <w:rtl w:val="true"/>
        </w:rPr>
        <w:t>ޝ</w:t>
      </w:r>
      <w:r>
        <w:rPr/>
        <w:t>Jcx�$\#��X���=�#@�#</w:t>
      </w:r>
      <w:r>
        <w:rPr>
          <w:rtl w:val="true"/>
        </w:rPr>
        <w:t>׼</w:t>
      </w:r>
      <w:r>
        <w:rPr/>
        <w:t>#��#cD'uB&lt;�(#-��`LV�=If����#)��*#u&lt;s���vu�</w:t>
      </w:r>
      <w:r>
        <w:br w:type="page"/>
      </w:r>
    </w:p>
    <w:p>
      <w:pPr>
        <w:pStyle w:val="PreformattedText"/>
        <w:bidi w:val="0"/>
        <w:jc w:val="left"/>
        <w:rPr/>
      </w:pPr>
      <w:r>
        <w:rPr/>
        <w:t>�����</w:t>
      </w:r>
      <w:r>
        <w:rPr/>
        <w:t>2���#��#��7�a���Il[*�,�fWu##�J=�;�F���EA#�YI#YU##*�J8#~F��7T�#�#���.��WNb�S����=�?�T#��Y&amp;!#`fmG#�</w:t>
      </w:r>
      <w:r>
        <w:rPr/>
        <w:t>깨���</w:t>
      </w:r>
      <w:r>
        <w:rPr/>
        <w:t>C#�P�-�#���m���</w:t>
        <w:t>#.l�B�)�#p[#K&amp;�#c7!��#�#J�MO�if�#p]�b</w:t>
      </w:r>
      <w:r>
        <w:rPr/>
        <w:t>鐶�</w:t>
      </w:r>
      <w:r>
        <w:rPr/>
        <w:t>J�#r</w:t>
        <w:tab/>
        <w:t>��</w:t>
      </w:r>
      <w:r>
        <w:rPr>
          <w:rtl w:val="true"/>
        </w:rPr>
        <w:t>ڋ</w:t>
      </w:r>
      <w:r>
        <w:rPr/>
        <w:t>P�@�&lt;h�us�KWEES#�������Z'���I�,�# #�=s��TrK6gOk�'#C��#V�F��.#u�.�#��(�1�#V���f�#��#�7_�#n��</w:t>
        <w:tab/>
      </w:r>
      <w:r>
        <w:rPr>
          <w:rtl w:val="true"/>
        </w:rPr>
        <w:t>ת</w:t>
      </w:r>
      <w:r>
        <w:rPr/>
        <w:t>`�#]s#��c#Y��+�e�=w�</w:t>
      </w:r>
      <w:r>
        <w:br w:type="page"/>
      </w:r>
    </w:p>
    <w:p>
      <w:pPr>
        <w:pStyle w:val="PreformattedText"/>
        <w:bidi w:val="0"/>
        <w:jc w:val="left"/>
        <w:rPr/>
      </w:pPr>
      <w:r>
        <w:rPr/>
        <w:t>�</w:t>
      </w:r>
      <w:r>
        <w:rPr/>
        <w:t>#</w:t>
        <w:tab/>
        <w:t>�V�#�H��G�j�m5k5V��:�##���.p��#�{#�#&lt;���###�̇#,�i#�+��#.Mh����(W�C�#!2�H��H�δ#&gt;�##c���#:�kV��~�K[�i��&amp;#��~</w:t>
      </w:r>
      <w:r>
        <w:rPr>
          <w:rtl w:val="true"/>
        </w:rPr>
        <w:t>ٳ</w:t>
      </w:r>
      <w:r>
        <w:rPr/>
        <w:t>-M��#!ɧJ3#�AI��nF��#��ZKZh��u#o�#y���##�J#::vD�`Q#��r#˩&amp;F���:u;��D��/�</w:t>
      </w:r>
    </w:p>
    <w:p>
      <w:pPr>
        <w:pStyle w:val="PreformattedText"/>
        <w:bidi w:val="0"/>
        <w:jc w:val="left"/>
        <w:rPr/>
      </w:pPr>
      <w:r>
        <w:rPr/>
        <w:t>#�Q</w:t>
        <w:tab/>
        <w:t>�#a��$��j&lt;��#�</w:t>
      </w:r>
      <w:r>
        <w:rPr/>
        <w:t>骱�</w:t>
      </w:r>
      <w:r>
        <w:rPr/>
        <w:t>#�lz���&gt;�#��U�4"1�y#�М#PS%h�5n#򐇔#$���z</w:t>
        <w:tab/>
        <w:t>�,1�|���t�b&amp;͎#a�NΩ�x�:���#�%#��6��Z�R5 �+б#o,#C��|���Cs##����ȣu�+ #^�j###�#~�a1#��#�n�/�P��#�^�Q#�b�1]�88�#�V��\�^yb�#��K��yn��# r%T�#40G###��#"��g�Z�vՈ�"�</w:t>
      </w:r>
      <w:r>
        <w:rPr>
          <w:rtl w:val="true"/>
        </w:rPr>
        <w:t>ש</w:t>
      </w:r>
      <w:r>
        <w:rPr/>
        <w:t>:��X*#�fc1:#M8pP3��y�kd##H��#l�f��U�K��#��&lt;��]�#��'vo##��'��q�"Z5#J�##��#�k�N�C#���@�zČK�:�|q#</w:t>
      </w:r>
      <w:r>
        <w:rPr>
          <w:rtl w:val="true"/>
        </w:rPr>
        <w:t>ߛ</w:t>
      </w:r>
      <w:r>
        <w:rPr/>
        <w:t>�</w:t>
      </w:r>
      <w:r>
        <w:rPr/>
        <w:t>##�̮#��'��A�KS���BPQ</w:t>
        <w:t>�P7]�|d�#�Q���#�#kf�/c#�UTX�ftAD`HV�#L���š��c#��I#6��#�#��Ό[Kl�###�\��m7T�#��</w:t>
      </w:r>
      <w:r>
        <w:rPr>
          <w:rtl w:val="true"/>
        </w:rPr>
        <w:t>ڏ</w:t>
      </w:r>
      <w:r>
        <w:rPr/>
        <w:t>/#K#Z�##M</w:t>
        <w:t>�@%7�R9#%��)�6����#��|�4�0���##</w:t>
      </w:r>
      <w:r>
        <w:rPr/>
        <w:t>ٜ�</w:t>
      </w:r>
      <w:r>
        <w:rPr/>
        <w:t>##���##�p��f��</w:t>
      </w:r>
      <w:r>
        <w:br w:type="page"/>
      </w:r>
    </w:p>
    <w:p>
      <w:pPr>
        <w:pStyle w:val="PreformattedText"/>
        <w:bidi w:val="0"/>
        <w:jc w:val="left"/>
        <w:rPr/>
      </w:pPr>
      <w:r>
        <w:rPr/>
        <w:t>.#�;�@</w:t>
        <w:tab/>
        <w:t>���D�g�_`�as�ͬ��A�P��LIX��#��DW�* �'H�*�e#�҇��O�#</w:t>
      </w:r>
    </w:p>
    <w:p>
      <w:pPr>
        <w:pStyle w:val="PreformattedText"/>
        <w:bidi w:val="0"/>
        <w:jc w:val="left"/>
        <w:rPr/>
      </w:pPr>
      <w:r>
        <w:rPr/>
        <w:t>��</w:t>
      </w:r>
      <w:r>
        <w:rPr/>
        <w:t>y�##</w:t>
        <w:t>Ό#O�l�o#�t,#��60U������� F: �+�##�&gt;;p�c�DΟ�P�2�� 8/i�G��^�B#�</w:t>
        <w:t>�#�#��:O��n���2^���#�f�#`�#P�%��&amp;@viD@#c2�#0XC@�7�@+#��1#�P6j</w:t>
        <w:t>`"n��#A�U</w:t>
      </w:r>
      <w:r>
        <w:rPr>
          <w:rtl w:val="true"/>
        </w:rPr>
        <w:t>ݛ</w:t>
      </w:r>
      <w:r>
        <w:rPr/>
        <w:t>�</w:t>
      </w:r>
      <w:r>
        <w:br w:type="page"/>
      </w:r>
    </w:p>
    <w:p>
      <w:pPr>
        <w:pStyle w:val="PreformattedText"/>
        <w:bidi w:val="0"/>
        <w:jc w:val="left"/>
        <w:rPr/>
      </w:pPr>
      <w:r>
        <w:rPr/>
      </w:r>
    </w:p>
    <w:p>
      <w:pPr>
        <w:pStyle w:val="PreformattedText"/>
        <w:bidi w:val="0"/>
        <w:jc w:val="left"/>
        <w:rPr/>
      </w:pPr>
      <w:r>
        <w:rPr/>
        <w:t>��</w:t>
      </w:r>
      <w:r>
        <w:rPr/>
        <w:t>,�^jj�V�#�jI,�m�˂i#�#��q[���E</w:t>
        <w:tab/>
        <w:t>l3M�</w:t>
      </w:r>
    </w:p>
    <w:p>
      <w:pPr>
        <w:pStyle w:val="PreformattedText"/>
        <w:bidi w:val="0"/>
        <w:jc w:val="left"/>
        <w:rPr/>
      </w:pPr>
      <w:r>
        <w:rPr/>
        <w:t>?#d���</w:t>
        <w:t>a�4�px��#��3�#����x��]</w:t>
      </w:r>
      <w:r>
        <w:rPr/>
        <w:t>匂��</w:t>
      </w:r>
      <w:r>
        <w:rPr/>
        <w:t>n ˦���E#�0�#�r�Ui�_��5��`��F���c�$L���^�#�AR#&amp;{��#!k���0�q��#q�</w:t>
      </w:r>
      <w:r>
        <w:rPr/>
        <w:t>ؗ��</w:t>
      </w:r>
      <w:r>
        <w:rPr/>
        <w:t>o]�s�#Q(uc�*#ԦPZ`�n�;�HJ</w:t>
      </w:r>
      <w:r>
        <w:rPr/>
        <w:t>뙫</w:t>
      </w:r>
      <w:r>
        <w:rPr/>
        <w:t>U#z�#��_�a�#w�OW��#/</w:t>
      </w:r>
    </w:p>
    <w:p>
      <w:pPr>
        <w:pStyle w:val="PreformattedText"/>
        <w:bidi w:val="0"/>
        <w:jc w:val="left"/>
        <w:rPr/>
      </w:pPr>
      <w:r>
        <w:rPr/>
        <w:t>H��#ʺ��2q</w:t>
        <w:t>�d��%?R[�Pb�B,m���i�MH�\#.��}e�B�3~ҫ</w:t>
        <w:tab/>
        <w:t>#U���##�u</w:t>
      </w:r>
      <w:r>
        <w:br w:type="page"/>
      </w:r>
    </w:p>
    <w:p>
      <w:pPr>
        <w:pStyle w:val="PreformattedText"/>
        <w:bidi w:val="0"/>
        <w:jc w:val="left"/>
        <w:rPr/>
      </w:pPr>
      <w:r>
        <w:rPr/>
        <w:t>Q$�f^��!������d��#�`�rC�#���4</w:t>
      </w:r>
      <w:r>
        <w:rPr>
          <w:rtl w:val="true"/>
        </w:rPr>
        <w:t>ە</w:t>
      </w:r>
      <w:r>
        <w:rPr/>
        <w:t>�</w:t>
      </w:r>
      <w:r>
        <w:rPr/>
        <w:t>#�g{ù[b#v�#\#�{���</w:t>
        <w:tab/>
        <w:t>����y�#e�##�#ft</w:t>
        <w:t>"9�EI���"�#��#�</w:t>
      </w:r>
      <w:r>
        <w:rPr/>
        <w:t>ะ�</w:t>
      </w:r>
      <w:r>
        <w:rPr/>
        <w:t>Ҽ#��#F�+�#zdFpA$ #F�sd��iKi�D�w���c��a��#��X�x{#�</w:t>
      </w:r>
      <w:r>
        <w:rPr/>
        <w:t>佽</w:t>
      </w:r>
      <w:r>
        <w:rPr/>
        <w:t>I#�#�Ð@I4ʭ)if�-U�@H</w:t>
      </w:r>
      <w:r>
        <w:br w:type="page"/>
      </w:r>
    </w:p>
    <w:p>
      <w:pPr>
        <w:pStyle w:val="PreformattedText"/>
        <w:bidi w:val="0"/>
        <w:jc w:val="left"/>
        <w:rPr/>
      </w:pPr>
      <w:r>
        <w:rPr/>
        <w:t>W��##�</w:t>
        <w:tab/>
        <w:t>#1</w:t>
      </w:r>
      <w:r>
        <w:rPr>
          <w:rtl w:val="true"/>
        </w:rPr>
        <w:t>ޞ</w:t>
      </w:r>
      <w:r>
        <w:rPr/>
        <w:t>�</w:t>
      </w:r>
      <w:r>
        <w:rPr/>
        <w:t>##FQΨ#�#.����</w:t>
      </w:r>
      <w:r>
        <w:br w:type="page"/>
      </w:r>
    </w:p>
    <w:p>
      <w:pPr>
        <w:pStyle w:val="PreformattedText"/>
        <w:bidi w:val="0"/>
        <w:jc w:val="left"/>
        <w:rPr/>
      </w:pPr>
      <w:r>
        <w:rPr/>
        <w:t>�</w:t>
      </w:r>
      <w:r>
        <w:rPr/>
        <w:t>#��#�m��#n{_���u#+q��l�##��#�ji#�ó#�4#�d##��x�MDZx�##�����5��k'2��f$�2�#��X��#8m�T�T��i�j!�#� #Z#����#�)�3��Z��#���+G2-J�e(�#[�#����\��f��f�[�5��;�#9��DlP�Y#�5gǌcJq��</w:t>
      </w:r>
      <w:r>
        <w:br w:type="page"/>
      </w:r>
    </w:p>
    <w:p>
      <w:pPr>
        <w:pStyle w:val="PreformattedText"/>
        <w:bidi w:val="0"/>
        <w:jc w:val="left"/>
        <w:rPr/>
      </w:pPr>
      <w:r>
        <w:rPr/>
        <w:t>#1��# ����y[#�#̕Ǚ|##�L(��'rs��$#(]�L8*�##7��&amp;�^�*ɫ�O�N�fr1��o</w:t>
      </w:r>
    </w:p>
    <w:p>
      <w:pPr>
        <w:pStyle w:val="PreformattedText"/>
        <w:bidi w:val="0"/>
        <w:jc w:val="left"/>
        <w:rPr/>
      </w:pPr>
      <w:r>
        <w:rPr/>
        <w:t>�</w:t>
      </w:r>
      <w:r>
        <w:rPr/>
        <w:t>Z���C</w:t>
        <w:t>fD�T�D[#�#���#gDB��SALaSq��� Њ#�#��8�v����$5KK�(�</w:t>
      </w:r>
      <w:r>
        <w:rPr>
          <w:rtl w:val="true"/>
        </w:rPr>
        <w:t>׽</w:t>
      </w:r>
      <w:r>
        <w:rPr/>
        <w:t>���</w:t>
      </w:r>
      <w:r>
        <w:rPr/>
        <w:t>{#T��|#���#�1)?��#Z��m�Ҫ7�</w:t>
      </w:r>
      <w:r>
        <w:br w:type="page"/>
      </w:r>
    </w:p>
    <w:p>
      <w:pPr>
        <w:pStyle w:val="PreformattedText"/>
        <w:bidi w:val="0"/>
        <w:jc w:val="left"/>
        <w:rPr/>
      </w:pPr>
      <w:r>
        <w:rPr/>
        <w:t>w�#V�⡋V</w:t>
      </w:r>
      <w:r>
        <w:rPr>
          <w:rtl w:val="true"/>
        </w:rPr>
        <w:t>ۍ</w:t>
      </w:r>
      <w:r>
        <w:rPr>
          <w:rtl w:val="true"/>
        </w:rPr>
        <w:t>#)�#�</w:t>
      </w:r>
      <w:r>
        <w:rPr/>
        <w:t>1</w:t>
      </w:r>
      <w:r>
        <w:br w:type="page"/>
      </w:r>
    </w:p>
    <w:p>
      <w:pPr>
        <w:pStyle w:val="PreformattedText"/>
        <w:bidi w:val="0"/>
        <w:jc w:val="left"/>
        <w:rPr/>
      </w:pPr>
      <w:r>
        <w:rPr/>
        <w:t>��</w:t>
      </w:r>
      <w:r>
        <w:rPr/>
        <w:t>1�D�#��Gso^W�#Z����V�#��,DYy�###�5�w�t�i��!����Q�E#R"�#�\�#�x��`�1Y#&lt;�Q�W_�#��dȵ$#Xr</w:t>
      </w:r>
      <w:r>
        <w:br w:type="page"/>
      </w:r>
    </w:p>
    <w:p>
      <w:pPr>
        <w:pStyle w:val="PreformattedText"/>
        <w:bidi w:val="0"/>
        <w:jc w:val="left"/>
        <w:rPr/>
      </w:pPr>
      <w:r>
        <w:rPr/>
        <w:t>1˂}�</w:t>
      </w:r>
      <w:r>
        <w:br w:type="page"/>
      </w:r>
    </w:p>
    <w:p>
      <w:pPr>
        <w:pStyle w:val="PreformattedText"/>
        <w:bidi w:val="0"/>
        <w:jc w:val="left"/>
        <w:rPr/>
      </w:pPr>
      <w:r>
        <w:rPr/>
        <w:t>�</w:t>
      </w:r>
      <w:r>
        <w:rPr/>
        <w:t>6�f�:B_U�#��e�&gt;��&lt;���X����#��3�b|���</w:t>
        <w:t>p~�Dѫ�.#�#T^.%B#3##�###,��.*#�k##��L</w:t>
      </w:r>
      <w:r>
        <w:br w:type="page"/>
      </w:r>
    </w:p>
    <w:p>
      <w:pPr>
        <w:pStyle w:val="PreformattedText"/>
        <w:bidi w:val="0"/>
        <w:jc w:val="left"/>
        <w:rPr/>
      </w:pPr>
      <w:r>
        <w:rPr/>
        <w:t>�</w:t>
      </w:r>
      <w:r>
        <w:rPr/>
        <w:t>rV�Y���������{E�3�����K�*��/��</w:t>
      </w:r>
      <w:r>
        <w:br w:type="page"/>
      </w:r>
    </w:p>
    <w:p>
      <w:pPr>
        <w:pStyle w:val="PreformattedText"/>
        <w:bidi w:val="0"/>
        <w:jc w:val="left"/>
        <w:rPr/>
      </w:pPr>
      <w:r>
        <w:rPr/>
        <w:t>��</w:t>
      </w:r>
      <w:r>
        <w:rPr/>
        <w:t>囤</w:t>
      </w:r>
      <w:r>
        <w:rPr/>
        <w:t>#�k�#0#��I�#�</w:t>
        <w:tab/>
        <w:t>#,�F(Y#-����(���</w:t>
      </w:r>
      <w:r>
        <w:rPr>
          <w:rtl w:val="true"/>
        </w:rPr>
        <w:t>ݴ</w:t>
      </w:r>
      <w:r>
        <w:rPr/>
        <w:t>�</w:t>
      </w:r>
      <w:r>
        <w:rPr/>
        <w:t>Ŋ#���I�-��v�X�2�{Ѓ#�A^Y��ǈDV=#3Ծt-Õ���E�#�#�)B��J˷nn��5�# 4�Z#�x�y��pP�#!Y��</w:t>
      </w:r>
      <w:r>
        <w:br w:type="page"/>
      </w:r>
    </w:p>
    <w:p>
      <w:pPr>
        <w:pStyle w:val="PreformattedText"/>
        <w:bidi w:val="0"/>
        <w:jc w:val="left"/>
        <w:rPr/>
      </w:pPr>
      <w:r>
        <w:rPr/>
        <w:t>B�C#�{Q��k(Dʌ6</w:t>
        <w:t>Q��#F#� ��e�</w:t>
      </w:r>
    </w:p>
    <w:p>
      <w:pPr>
        <w:pStyle w:val="PreformattedText"/>
        <w:bidi w:val="0"/>
        <w:jc w:val="left"/>
        <w:rPr/>
      </w:pPr>
      <w:r>
        <w:rPr/>
        <w:t>hP���B1gf|e�zd�,�]G�G#q6�tX�#��Lr��x�;x���#pȦ��#rii��^�$��#pC��5#�oF_e�=�#i#�#</w:t>
      </w:r>
      <w:r>
        <w:rPr/>
        <w:t>ܽ</w:t>
      </w:r>
      <w:r>
        <w:rPr/>
        <w:t>M�#�0l#M���EqK�1�#��#zb#��Z/�.��s��5�r�URuWK^�#K#4@�</w:t>
        <w:tab/>
        <w:t>Q��Orp�##s]�� #'��sV�#_B</w:t>
      </w:r>
      <w:r>
        <w:rPr>
          <w:rtl w:val="true"/>
        </w:rPr>
        <w:t>܈</w:t>
      </w:r>
      <w:r>
        <w:rPr/>
        <w:t>�</w:t>
      </w:r>
      <w:r>
        <w:rPr/>
        <w:t>H�</w:t>
      </w:r>
      <w:r>
        <w:rPr>
          <w:rtl w:val="true"/>
        </w:rPr>
        <w:t>ߊ</w:t>
      </w:r>
      <w:r>
        <w:rPr/>
        <w:tab/>
        <w:t>T�[#xp#�*��</w:t>
      </w:r>
      <w:r>
        <w:rPr/>
        <w:t>ׅ</w:t>
      </w:r>
      <w:r>
        <w:rPr/>
        <w:t>#��?K}�_�ɝ&lt;���{i�E#�4yl����`�#.U?7�#lɼ�"#4R�AAXr�l�x��Xx#[7L�#�C�j�ae��#�n��#���L�*����{H�&lt;�#)���|/��#�!��XM"aA�F|�-\����KM�0</w:t>
        <w:tab/>
        <w:t>�9�N��4�~j���#��#̢�fo/e��ҷ$�p�&amp;�aO��#�M�F�jb6�8O5</w:t>
      </w:r>
      <w:r>
        <w:rPr/>
        <w:t>䏓�</w:t>
      </w:r>
      <w:r>
        <w:rPr/>
        <w:t>4�I�</w:t>
        <w:tab/>
        <w:t>����##j��Wm�Y��k</w:t>
      </w:r>
      <w:r>
        <w:rPr>
          <w:rtl w:val="true"/>
        </w:rPr>
        <w:t>܊</w:t>
      </w:r>
      <w:r>
        <w:rPr/>
        <w:t>#�L|��nB�% 53</w:t>
      </w:r>
    </w:p>
    <w:p>
      <w:pPr>
        <w:pStyle w:val="PreformattedText"/>
        <w:bidi w:val="0"/>
        <w:jc w:val="left"/>
        <w:rPr/>
      </w:pPr>
      <w:r>
        <w:rPr/>
        <w:t>X˃�x25�E$�O��EaQH#�&amp;#`#Q�E|#�A����,�Wqw�#4��Bt5����#B���B!����R�d��</w:t>
        <w:tab/>
        <w:t>L�#</w:t>
      </w:r>
      <w:r>
        <w:rPr/>
        <w:t>֓</w:t>
      </w:r>
      <w:r>
        <w:rPr/>
        <w:t>K#���]��#�3#�=(#U�2cE�Ŀ:`#��#a(&gt;[zj.�#�#���-,Y��#.#W�#X'�#��</w:t>
        <w:tab/>
        <w:t>o��!����##zL̍Z�Hz(�w�-�#�3�����#\F#�tJ�&lt;V�eL�</w:t>
      </w:r>
      <w:r>
        <w:rPr>
          <w:rtl w:val="true"/>
        </w:rPr>
        <w:t>ܦ�</w:t>
      </w:r>
      <w:r>
        <w:rPr>
          <w:rtl w:val="true"/>
        </w:rPr>
        <w:t>#</w:t>
      </w:r>
      <w:r>
        <w:rPr/>
        <w:t>6</w:t>
      </w:r>
      <w:r>
        <w:rPr>
          <w:rtl w:val="true"/>
        </w:rPr>
        <w:t>��</w:t>
      </w:r>
      <w:r>
        <w:rPr/>
        <w:t>1</w:t>
      </w:r>
      <w:r>
        <w:rPr/>
        <w:t>�oI��#{�_AS���#"HD#aE[31C�#R#d1F��#Pr#͂W�#(#i�L#�#C3o�!�Ўar38���Cjϓ�#Y']��#�ˣ��E��l�#r#���</w:t>
      </w:r>
      <w:r>
        <w:br w:type="page"/>
      </w:r>
    </w:p>
    <w:p>
      <w:pPr>
        <w:pStyle w:val="PreformattedText"/>
        <w:bidi w:val="0"/>
        <w:jc w:val="left"/>
        <w:rPr/>
      </w:pPr>
      <w:r>
        <w:rPr/>
        <w:t xml:space="preserve"> </w:t>
      </w:r>
      <w:r>
        <w:rPr/>
        <w:t>#-:���)4�;0GS���</w:t>
      </w:r>
      <w:r>
        <w:rPr>
          <w:rtl w:val="true"/>
        </w:rPr>
        <w:t>׆</w:t>
      </w:r>
      <w:r>
        <w:rPr/>
        <w:t>�</w:t>
      </w:r>
      <w:r>
        <w:rPr/>
        <w:t>T�q;q�90��7¹��Pr��</w:t>
      </w:r>
    </w:p>
    <w:p>
      <w:pPr>
        <w:pStyle w:val="PreformattedText"/>
        <w:bidi w:val="0"/>
        <w:jc w:val="left"/>
        <w:rPr/>
      </w:pPr>
      <w:r>
        <w:rPr/>
        <w:t>{TL �Nz#"�#`*F�;&amp;-ad`j�:b��&gt;�'�ZA�A,�K����_��8{_D�ua#4��+uR��P�a�,��YlЌ�5�������R�#���#��j�;qQP�m��=g�94�������;h��w����i�8��\�3M.�L#\^I��#0#�T�U)</w:t>
        <w:tab/>
        <w:t>��fDɀX$����#G#�e</w:t>
      </w:r>
      <w:r>
        <w:rPr/>
        <w:t>֠�</w:t>
      </w:r>
      <w:r>
        <w:rPr/>
        <w:t>3�258#y�##��ʦ#f��$+�3</w:t>
      </w:r>
      <w:r>
        <w:rPr/>
        <w:t>ۤ�</w:t>
      </w:r>
      <w:r>
        <w:rPr/>
        <w:t>#�-�RT�D��l�b[&amp;M�e����[#�v&gt;#�#�</w:t>
      </w:r>
    </w:p>
    <w:p>
      <w:pPr>
        <w:pStyle w:val="PreformattedText"/>
        <w:bidi w:val="0"/>
        <w:jc w:val="left"/>
        <w:rPr/>
      </w:pPr>
      <w:r>
        <w:rPr/>
        <w:t>�</w:t>
      </w:r>
      <w:r>
        <w:br w:type="page"/>
      </w:r>
    </w:p>
    <w:p>
      <w:pPr>
        <w:pStyle w:val="PreformattedText"/>
        <w:bidi w:val="0"/>
        <w:jc w:val="left"/>
        <w:rPr/>
      </w:pPr>
      <w:r>
        <w:rPr/>
        <w:t>�</w:t>
      </w:r>
      <w:r>
        <w:rPr/>
        <w:tab/>
        <w:t>j���##�c��#�##�</w:t>
      </w:r>
      <w:r>
        <w:rPr>
          <w:rtl w:val="true"/>
        </w:rPr>
        <w:t>ۦ</w:t>
      </w:r>
      <w:r>
        <w:rPr/>
        <w:t>5</w:t>
      </w:r>
      <w:r>
        <w:rPr/>
        <w:t>�UҨBZ�0�0N8��.5�</w:t>
      </w:r>
    </w:p>
    <w:p>
      <w:pPr>
        <w:pStyle w:val="PreformattedText"/>
        <w:bidi w:val="0"/>
        <w:jc w:val="left"/>
        <w:rPr/>
      </w:pPr>
      <w:r>
        <w:rPr/>
        <w:t>���</w:t>
      </w:r>
      <w:r>
        <w:rPr/>
        <w:t>p�#e#�1ăN��#wb��#��A�#�i��t�;V�#</w:t>
      </w:r>
    </w:p>
    <w:p>
      <w:pPr>
        <w:pStyle w:val="PreformattedText"/>
        <w:bidi w:val="0"/>
        <w:jc w:val="left"/>
        <w:rPr/>
      </w:pPr>
      <w:r>
        <w:rPr/>
        <w:t>�</w:t>
      </w:r>
      <w:r>
        <w:rPr/>
        <w:t>k=�T#7����A�#�#�[V</w:t>
      </w:r>
      <w:r>
        <w:rPr>
          <w:rtl w:val="true"/>
        </w:rPr>
        <w:t>ރ</w:t>
      </w:r>
      <w:r>
        <w:rPr/>
        <w:t>�</w:t>
      </w:r>
      <w:r>
        <w:rPr/>
        <w:t>E��)�#</w:t>
        <w:t>��xn�#��</w:t>
        <w:t>��.8pI���&amp;���c��4�?�U=�8��v%5���:#����Q�/���I�F#$�</w:t>
      </w:r>
      <w:r>
        <w:rPr>
          <w:rtl w:val="true"/>
        </w:rPr>
        <w:t>ٱ</w:t>
      </w:r>
      <w:r>
        <w:rPr/>
        <w:t>D��Ѕ�4�i�#���n�y���O#�#~��2u;��#�e�5Nh&gt;'e+ͺ:gYG#���w/�~�##�,c�A0��Dg�9�8�J�@�=B��K##"mll"FS7�!j�*2'R�&amp;P�##=z���ra��t�vL�8�R�`�#c#��#Κ�Xh�#�</w:t>
        <w:t>���OE6#���d#W�E�#gM��#B��#�0��+Y��fU�#����]�A#C�#c=+|]�O�Ô4:�</w:t>
      </w:r>
      <w:r>
        <w:rPr/>
        <w:t>݀��</w:t>
      </w:r>
      <w:r>
        <w:rPr/>
        <w:t>P*�#3�q��4��/#[ҴP�#;:Mo#%h#/�V*�</w:t>
        <w:tab/>
        <w:t>��</w:t>
      </w:r>
    </w:p>
    <w:p>
      <w:pPr>
        <w:pStyle w:val="PreformattedText"/>
        <w:bidi w:val="0"/>
        <w:jc w:val="left"/>
        <w:rPr/>
      </w:pPr>
      <w:r>
        <w:rPr/>
        <w:t>&lt;y�·.x�������(k�#lPՆ�6%�v�%�"��D###��$����</w:t>
      </w:r>
      <w:r>
        <w:br w:type="page"/>
      </w:r>
    </w:p>
    <w:p>
      <w:pPr>
        <w:pStyle w:val="PreformattedText"/>
        <w:bidi w:val="0"/>
        <w:jc w:val="left"/>
        <w:rPr/>
      </w:pPr>
      <w:r>
        <w:rPr/>
        <w:t>K/.�t4�&amp;��2##�2�ĳ4�y�ћJ�e#�#',</w:t>
      </w:r>
      <w:r>
        <w:rPr>
          <w:rtl w:val="true"/>
        </w:rPr>
        <w:t>ؼ</w:t>
      </w:r>
      <w:r>
        <w:rPr/>
        <w:t>I|v��]�_�W~�#�#M��#&amp;@�6-��fH#Ը:�rr�Waӫ^'�#y�c</w:t>
        <w:t>����#�#S�wP�%�_#MzȊ##�&lt;�#</w:t>
      </w:r>
    </w:p>
    <w:p>
      <w:pPr>
        <w:pStyle w:val="PreformattedText"/>
        <w:bidi w:val="0"/>
        <w:jc w:val="left"/>
        <w:rPr/>
      </w:pPr>
      <w:r>
        <w:rPr/>
        <w:t>�</w:t>
      </w:r>
      <w:r>
        <w:rPr/>
        <w:t>A�w�Zt ��$#Dj##V</w:t>
        <w:tab/>
        <w:t>_x##p�</w:t>
        <w:tab/>
        <w:t>r#��U#�=I%A����}det�=�B������^��#8s���"Q�Iz![��#��X\EA��=��o]\W���rmz/wÀfθŽT�#d��#��B(#</w:t>
        <w:tab/>
        <w:t>�"#�͊|#��</w:t>
        <w:t>e�)H#QRm����&gt;##�f�/.�^�3��;�C�6�</w:t>
      </w:r>
      <w:r>
        <w:rPr/>
        <w:t>ٌ</w:t>
      </w:r>
      <w:r>
        <w:rPr>
          <w:rtl w:val="true"/>
        </w:rPr>
        <w:t>ސ</w:t>
      </w:r>
      <w:r>
        <w:rPr/>
        <w:t>a#��Y_]����^����#�X��:6�R��#A�M���3�gcP�(�z�h���.H�</w:t>
      </w:r>
      <w:r>
        <w:rPr/>
        <w:t>ꓓ</w:t>
      </w:r>
      <w:r>
        <w:rPr/>
        <w:t>B��W����#1##��</w:t>
        <w:tab/>
        <w:t>xoZaN"+4�&amp;��q#SАxI�!</w:t>
        <w:tab/>
        <w:t>#ջ�a���1��#Q�Ƞh#�J��^</w:t>
      </w:r>
      <w:r>
        <w:rPr>
          <w:rtl w:val="true"/>
        </w:rPr>
        <w:t>ݫ</w:t>
      </w:r>
      <w:r>
        <w:rPr/>
        <w:t xml:space="preserve"> </w:t>
      </w:r>
      <w:r>
        <w:rPr/>
        <w:t>n��U��_��X1�#��EY���Y��#�#�vp</w:t>
      </w:r>
      <w:r>
        <w:br w:type="page"/>
      </w:r>
    </w:p>
    <w:p>
      <w:pPr>
        <w:pStyle w:val="PreformattedText"/>
        <w:bidi w:val="0"/>
        <w:jc w:val="left"/>
        <w:rPr/>
      </w:pPr>
      <w:r>
        <w:rPr/>
        <w:t>�</w:t>
      </w:r>
      <w:r>
        <w:rPr/>
        <w:t>7#�6iM�e���_#C#c#�</w:t>
      </w:r>
      <w:r>
        <w:rPr>
          <w:rtl w:val="true"/>
        </w:rPr>
        <w:t>ݕ</w:t>
      </w:r>
      <w:r>
        <w:rPr/>
        <w:t>A#W�%�Ͱd�����-�F5�VQ���#M3#��3�##�#�#��##Xz-�򤳠'ie���H�</w:t>
        <w:t>#x#Uq!*g</w:t>
        <w:t>=�_ɲǮ0�\�##�(#e+&gt;`�#��B_�/��R�?�CDX�!#F������#�U�#D�5#r#L�#�&amp;�,O#^&amp;Ք�#�u'�I�#�4</w:t>
      </w:r>
      <w:r>
        <w:br w:type="page"/>
      </w:r>
    </w:p>
    <w:p>
      <w:pPr>
        <w:pStyle w:val="PreformattedText"/>
        <w:bidi w:val="0"/>
        <w:jc w:val="left"/>
        <w:rPr/>
      </w:pPr>
      <w:r>
        <w:rPr/>
        <w:t>�</w:t>
      </w:r>
      <w:r>
        <w:rPr/>
        <w:t>#:i#�#��`�</w:t>
        <w:t>�#Z</w:t>
      </w:r>
      <w:r>
        <w:br w:type="page"/>
      </w:r>
    </w:p>
    <w:p>
      <w:pPr>
        <w:pStyle w:val="PreformattedText"/>
        <w:bidi w:val="0"/>
        <w:jc w:val="left"/>
        <w:rPr/>
      </w:pPr>
      <w:r>
        <w:rPr/>
        <w:t>S_����v��#�]����##a�F,�.#ě�vFh.�g�@m�!�Ÿ�.�#_#�`%OЋ����#^�y�gnQEE�b�</w:t>
      </w:r>
      <w:r>
        <w:br w:type="page"/>
      </w:r>
    </w:p>
    <w:p>
      <w:pPr>
        <w:pStyle w:val="PreformattedText"/>
        <w:bidi w:val="0"/>
        <w:jc w:val="left"/>
        <w:rPr/>
      </w:pPr>
      <w:r>
        <w:rPr/>
        <w:t>���</w:t>
      </w:r>
      <w:r>
        <w:rPr/>
        <w:t>(��#h#a�A\K�w#�4K�m�l3e�4R1�B{##X##Յ#)�s2��dv�#</w:t>
      </w:r>
    </w:p>
    <w:p>
      <w:pPr>
        <w:pStyle w:val="PreformattedText"/>
        <w:bidi w:val="0"/>
        <w:jc w:val="left"/>
        <w:rPr/>
      </w:pPr>
      <w:r>
        <w:rPr/>
        <w:t>#� �{</w:t>
      </w:r>
      <w:r>
        <w:rPr>
          <w:rtl w:val="true"/>
        </w:rPr>
        <w:t>ۉ</w:t>
      </w:r>
      <w:r>
        <w:rPr>
          <w:rtl w:val="true"/>
        </w:rPr>
        <w:t>#��#</w:t>
      </w:r>
      <w:r>
        <w:rPr/>
        <w:t>8</w:t>
      </w:r>
      <w:r>
        <w:rPr/>
        <w:t>Ћo�#�2$2�\j"^�x��"#��$�þ�*�#��$L�C�7��kC�y�j��d�̽��-K#�YT�I�u�v#��&gt;Cv�#####�#�%#PS#G"#�v�X3 s���Q��Ubh�îȜ&lt;�˓�P�;V#�T �#�</w:t>
      </w:r>
      <w:r>
        <w:rPr>
          <w:rtl w:val="true"/>
        </w:rPr>
        <w:t>ټ</w:t>
      </w:r>
      <w:r>
        <w:rPr/>
        <w:t>6</w:t>
      </w:r>
      <w:r>
        <w:rPr>
          <w:rtl w:val="true"/>
        </w:rPr>
        <w:t>*�</w:t>
      </w:r>
      <w:r>
        <w:rPr/>
        <w:t>2</w:t>
      </w:r>
      <w:r>
        <w:rPr/>
        <w:t>k##�`#��v�G��UE8O�jL�#�L�=�e!�? ɋ�##�#8�#��b�#�p�����#A�#6����$?i�x</w:t>
        <w:t>�M#��u�#!B</w:t>
        <w:t>86</w:t>
      </w:r>
      <w:r>
        <w:br w:type="page"/>
      </w:r>
    </w:p>
    <w:p>
      <w:pPr>
        <w:pStyle w:val="PreformattedText"/>
        <w:bidi w:val="0"/>
        <w:jc w:val="left"/>
        <w:rPr/>
      </w:pPr>
      <w:r>
        <w:rPr/>
        <w:t>"##�B��Ũ�3P�l|��##��*O=�a��</w:t>
        <w:tab/>
        <w:t>M��70##�-C��&amp;R I.���A�X���:��#</w:t>
      </w:r>
      <w:r>
        <w:rPr>
          <w:rtl w:val="true"/>
        </w:rPr>
        <w:t>اڶ��</w:t>
      </w:r>
      <w:r>
        <w:rPr>
          <w:rtl w:val="true"/>
        </w:rPr>
        <w:t>)</w:t>
      </w:r>
      <w:r>
        <w:rPr/>
        <w:t>3</w:t>
      </w:r>
      <w:r>
        <w:rPr/>
        <w:t>#��J&lt;��Bg##n�0�##��4p�)</w:t>
      </w:r>
      <w:r>
        <w:br w:type="page"/>
      </w:r>
    </w:p>
    <w:p>
      <w:pPr>
        <w:pStyle w:val="PreformattedText"/>
        <w:bidi w:val="0"/>
        <w:jc w:val="left"/>
        <w:rPr/>
      </w:pPr>
      <w:r>
        <w:rPr/>
        <w:t>�</w:t>
      </w:r>
      <w:r>
        <w:rPr/>
        <w:t>WQj���#�0v�#k\�V��P#�O##%�`�Q�lX�fLΠ</w:t>
        <w:tab/>
        <w:t>&amp;X�:#)��###�Y[&gt;l�#�!#zzUk~U��3#�]/#$Fi/��������#�#��%�#J�H�p ###��^#HV8�#`�@�~��#�fD���[�3�rv�J#�.�B� ��l|�1��W��#i;�##�D�</w:t>
      </w:r>
      <w:r>
        <w:rPr/>
        <w:t>߶�</w:t>
      </w:r>
      <w:r>
        <w:rPr/>
        <w:t>M;U#Pӝ^��@#DAN#�6�Vt�#��#AQ�ǖ�e�v�#��##i�P5#'p��u�Rc�#!�Ϊ</w:t>
      </w:r>
      <w:r>
        <w:rPr>
          <w:rtl w:val="true"/>
        </w:rPr>
        <w:t>۾</w:t>
      </w:r>
      <w:r>
        <w:rPr/>
        <w:t>��</w:t>
      </w:r>
      <w:r>
        <w:rPr/>
        <w:t>Dw'�Q�a9o#�Rz��%?�#�#�0��#d�(-�#VUKn'#r,���"##�f�n#�f�ӽ�����.W'�</w:t>
      </w:r>
    </w:p>
    <w:p>
      <w:pPr>
        <w:pStyle w:val="PreformattedText"/>
        <w:bidi w:val="0"/>
        <w:jc w:val="left"/>
        <w:rPr/>
      </w:pPr>
      <w:r>
        <w:rPr/>
        <w:t>T�F^i?��w[�$</w:t>
      </w:r>
    </w:p>
    <w:p>
      <w:pPr>
        <w:pStyle w:val="PreformattedText"/>
        <w:bidi w:val="0"/>
        <w:jc w:val="left"/>
        <w:rPr/>
      </w:pPr>
      <w:r>
        <w:rPr/>
        <w:t>#c��:/��B[�L�A�{�d�\����AD�a{Ԫ��#&gt;�$�M�</w:t>
        <w:t>#A��K#@�/�#�71�&gt;F\2Y#%�6&lt;##��w</w:t>
      </w:r>
    </w:p>
    <w:p>
      <w:pPr>
        <w:pStyle w:val="PreformattedText"/>
        <w:bidi w:val="0"/>
        <w:jc w:val="left"/>
        <w:rPr/>
      </w:pPr>
      <w:r>
        <w:rPr/>
        <w:t>�</w:t>
      </w:r>
      <w:r>
        <w:rPr/>
        <w:t>3J�#=�F�Wj�3�*J�#��##ĪuYC8�#�1�e�##�#ad</w:t>
      </w:r>
    </w:p>
    <w:p>
      <w:pPr>
        <w:pStyle w:val="PreformattedText"/>
        <w:bidi w:val="0"/>
        <w:jc w:val="left"/>
        <w:rPr/>
      </w:pPr>
      <w:r>
        <w:rPr/>
        <w:t>�</w:t>
      </w:r>
      <w:r>
        <w:rPr>
          <w:rtl w:val="true"/>
        </w:rPr>
        <w:t>ڄ</w:t>
      </w:r>
      <w:r>
        <w:rPr/>
        <w:t>#Z�&gt;�#�,�#`�V���A�Ť����d'Ɋ�l�c( ���#r=X�#7#��a�</w:t>
        <w:t>(�@��#+b8Y�S_�%#����8���.#�</w:t>
      </w:r>
      <w:r>
        <w:br w:type="page"/>
      </w:r>
    </w:p>
    <w:p>
      <w:pPr>
        <w:pStyle w:val="PreformattedText"/>
        <w:bidi w:val="0"/>
        <w:jc w:val="left"/>
        <w:rPr/>
      </w:pPr>
      <w:r>
        <w:rPr/>
        <w:t>����</w:t>
      </w:r>
      <w:r>
        <w:rPr/>
        <w:t>ză��]2#�#W��##�Tv��1##</w:t>
        <w:tab/>
        <w:t>�#d#�0P## #�#�L�#�rWK�h�E#����0��vE#���.#</w:t>
      </w:r>
    </w:p>
    <w:p>
      <w:pPr>
        <w:pStyle w:val="PreformattedText"/>
        <w:bidi w:val="0"/>
        <w:jc w:val="left"/>
        <w:rPr/>
      </w:pPr>
      <w:r>
        <w:rPr/>
        <w:t>\#�|#��8#�|C</w:t>
        <w:t>��@�#�V��P ##s\Z���#5�F�#�f�=&gt;���_,�#���9�</w:t>
      </w:r>
      <w:r>
        <w:rPr/>
        <w:t>،</w:t>
      </w:r>
      <w:r>
        <w:rPr/>
        <w:t>!#'�8D-{�r˶#i+�##�0�</w:t>
      </w:r>
      <w:r>
        <w:rPr/>
        <w:t>֯��</w:t>
      </w:r>
      <w:r>
        <w:rPr/>
        <w:t>#�`�7</w:t>
      </w:r>
    </w:p>
    <w:p>
      <w:pPr>
        <w:pStyle w:val="PreformattedText"/>
        <w:bidi w:val="0"/>
        <w:jc w:val="left"/>
        <w:rPr/>
      </w:pPr>
      <w:r>
        <w:rPr/>
        <w:t>#Z�Щ�FA�rv#���d�##Y9h��p0#�#&amp;p�.j#n#w</w:t>
      </w:r>
      <w:r>
        <w:rPr>
          <w:rtl w:val="true"/>
        </w:rPr>
        <w:t>܈</w:t>
      </w:r>
      <w:r>
        <w:rPr/>
        <w:t>8</w:t>
      </w:r>
      <w:r>
        <w:rPr/>
        <w:t>kG�}N�GP O�d�#2#i�##���|�=��-���|�} �vr</w:t>
      </w:r>
    </w:p>
    <w:p>
      <w:pPr>
        <w:pStyle w:val="PreformattedText"/>
        <w:bidi w:val="0"/>
        <w:jc w:val="left"/>
        <w:rPr/>
      </w:pPr>
      <w:r>
        <w:rPr/>
        <w:t>HW8�#���a�#�##&amp;լb��$��Ӽ�B#ɨ#�#jb�</w:t>
        <w:tab/>
        <w:t>y�#s#�i�c"�Bz:�#�)�#�</w:t>
        <w:t>��m8u�#�SmV�</w:t>
      </w:r>
      <w:r>
        <w:rPr/>
        <w:t>ۚ</w:t>
      </w:r>
      <w:r>
        <w:rPr/>
        <w:t>3�#N!��#n�q^i#�17�##V####�,��T�e#��D8��Y#����r#</w:t>
        <w:t xml:space="preserve"> ,~#�#��1B�O�SH-^##��N�#H:#bII[��0R�7�#�:M=�Ob�# )/�#�&lt;)��</w:t>
      </w:r>
      <w:r>
        <w:br w:type="page"/>
      </w:r>
    </w:p>
    <w:p>
      <w:pPr>
        <w:pStyle w:val="PreformattedText"/>
        <w:bidi w:val="0"/>
        <w:jc w:val="left"/>
        <w:rPr/>
      </w:pPr>
      <w:r>
        <w:rPr/>
        <w:t>�</w:t>
      </w:r>
      <w:r>
        <w:rPr>
          <w:rtl w:val="true"/>
        </w:rPr>
        <w:t>׃</w:t>
      </w:r>
      <w:r>
        <w:rPr/>
        <w:t>r�#Lkf��[6#һK���:5�B�'@��#�''�#e##e</w:t>
      </w:r>
      <w:r>
        <w:rPr>
          <w:rtl w:val="true"/>
        </w:rPr>
        <w:t>ټ</w:t>
      </w:r>
      <w:r>
        <w:rPr/>
        <w:t>���</w:t>
      </w:r>
      <w:r>
        <w:rPr/>
        <w:t>=v�^4��$]p��#�� q�|��D�H����#�A&lt;�4��&gt;h���-�H������TZ�/#�ol##�g(�R�L���u&gt;#���4!�cC�.��#�%&gt;K#�Իx-�J���C��V�*#8i#�W#�c�-�8��RrC&amp;#38�@����gt�A�!,-���%_�HG(h�.��IB��;�x�#�0E{]��-e�n#IFT�3j#�K��Գ#Ă&amp;:��A��l�#KF�.V�|@#��#ӎ��Ho�#[zgc��)��#</w:t>
      </w:r>
    </w:p>
    <w:p>
      <w:pPr>
        <w:pStyle w:val="PreformattedText"/>
        <w:bidi w:val="0"/>
        <w:jc w:val="left"/>
        <w:rPr/>
      </w:pPr>
      <w:r>
        <w:rPr/>
        <w:t>��</w:t>
      </w:r>
      <w:r>
        <w:rPr/>
        <w:t>ρ���n#95�#�6�ŸPk�A��X#�EG3��#</w:t>
      </w:r>
      <w:r>
        <w:br w:type="page"/>
      </w:r>
    </w:p>
    <w:p>
      <w:pPr>
        <w:pStyle w:val="PreformattedText"/>
        <w:bidi w:val="0"/>
        <w:jc w:val="left"/>
        <w:rPr/>
      </w:pPr>
      <w:r>
        <w:rPr/>
        <w:t>���</w:t>
      </w:r>
      <w:r>
        <w:rPr/>
        <w:t>l�st�#�8�U�Ѕ�A�#i��(ꮾ5`���#</w:t>
        <w:t>f'�t��:g��~#f�,0###o�#�Բ����9�j�@�X�dM��$#4N��s�&amp;3��@�(��#~�</w:t>
      </w:r>
      <w:r>
        <w:br w:type="page"/>
      </w:r>
    </w:p>
    <w:p>
      <w:pPr>
        <w:pStyle w:val="PreformattedText"/>
        <w:bidi w:val="0"/>
        <w:jc w:val="left"/>
        <w:rPr/>
      </w:pPr>
      <w:r>
        <w:rPr/>
        <w:t>�</w:t>
      </w:r>
      <w:r>
        <w:rPr/>
        <w:t>7</w:t>
      </w:r>
      <w:r>
        <w:rPr/>
        <w:t>鰥��</w:t>
      </w:r>
      <w:r>
        <w:rPr/>
        <w:t>`�Qk\��1�,[R�3��Ya�#��V�#��#_���##&gt;K ��Tg���j�#���ҽN�P#,#:7�#z�7#�#i4��c�"</w:t>
      </w:r>
      <w:r>
        <w:br w:type="page"/>
      </w:r>
    </w:p>
    <w:p>
      <w:pPr>
        <w:pStyle w:val="PreformattedText"/>
        <w:bidi w:val="0"/>
        <w:jc w:val="left"/>
        <w:rPr/>
      </w:pPr>
      <w:r>
        <w:rPr/>
        <w:t>��</w:t>
      </w:r>
      <w:r>
        <w:rPr/>
        <w:t>^�&amp;�#/̚A+�H�#V�&amp;#�M���i�#%��5��#{R��#�#��&amp;P</w:t>
        <w:tab/>
        <w:t>]�Ad�#��7#�_R*����^�&amp;#:#�%#C�#�@�#.�##��r*:ˎ�#p&amp;�2�^</w:t>
      </w:r>
      <w:r>
        <w:br w:type="page"/>
      </w:r>
    </w:p>
    <w:p>
      <w:pPr>
        <w:pStyle w:val="PreformattedText"/>
        <w:bidi w:val="0"/>
        <w:jc w:val="left"/>
        <w:rPr/>
      </w:pPr>
      <w:r>
        <w:rPr/>
        <w:t>#4)ҁ#"M�</w:t>
      </w:r>
      <w:r>
        <w:br w:type="page"/>
      </w:r>
    </w:p>
    <w:p>
      <w:pPr>
        <w:pStyle w:val="PreformattedText"/>
        <w:bidi w:val="0"/>
        <w:jc w:val="left"/>
        <w:rPr/>
      </w:pPr>
      <w:r>
        <w:rPr/>
        <w:t>��</w:t>
      </w:r>
      <w:r>
        <w:rPr/>
        <w:t>x</w:t>
        <w:t>2##�g�#</w:t>
        <w:tab/>
        <w:t>��C#��JZ+}4�5#3,~H�#��c�#D#�#I=�+#q*����</w:t>
        <w:t>#%�#�aM��1"~�#+j^L���%�һ�#�#k�[#D##$���#</w:t>
      </w:r>
    </w:p>
    <w:p>
      <w:pPr>
        <w:pStyle w:val="PreformattedText"/>
        <w:bidi w:val="0"/>
        <w:jc w:val="left"/>
        <w:rPr/>
      </w:pPr>
      <w:r>
        <w:rPr/>
        <w:t>K��)�ͼ�#��7��G{#{g�x##</w:t>
      </w:r>
    </w:p>
    <w:p>
      <w:pPr>
        <w:pStyle w:val="PreformattedText"/>
        <w:bidi w:val="0"/>
        <w:jc w:val="left"/>
        <w:rPr/>
      </w:pPr>
      <w:r>
        <w:rPr/>
        <w:t>��</w:t>
      </w:r>
      <w:r>
        <w:rPr/>
        <w:t>$#ZXI#D�?tb##��3��8</w:t>
        <w:tab/>
        <w:t>#�}2T#v�K�"�=�=}�#���#�#���Q6�#����Λ/�#f##R�9#�#�#l#�R@e_�I##L#0`#FI�.Ȅ�0�r[P�l�/�m=�#z�x#�&lt;#7q��3� ��Yl�B�F�jJ�K#I��#Y�#���Ĩ=�~6#��VVC��#E#�*�##��7#v��q�9#"#�d��#</w:t>
        <w:t>9�#-��}.f��(��#a���(#0#v�����z,�0]#WOh��G�[^�#t��`�C�TI���#`��(#P4��#P[��b�Sɨ�DvC�i���#�t�@�</w:t>
        <w:t>q�9#J�2Bʄ�8�#Te�T�&amp;��9���p�J�#�#z��ȴW�Y</w:t>
        <w:tab/>
        <w:t>��[�</w:t>
      </w:r>
      <w:r>
        <w:rPr/>
        <w:t>֗�</w:t>
      </w:r>
      <w:r>
        <w:rPr/>
        <w:tab/>
        <w:t>�i##�Gy��i5#�E��s6#'k���LV�����F�#����##�H��^#��i���/��#��5c���3#�?)#���y�2}ј#L^0�&gt;J���o#�5#��R�1�%�`�8��r#m##�#AU</w:t>
        <w:tab/>
        <w:t>�I|�N��j��#i##es�#%�a��#�1#&gt;�5@'[��/8#1�#1X�#</w:t>
      </w:r>
    </w:p>
    <w:p>
      <w:pPr>
        <w:pStyle w:val="PreformattedText"/>
        <w:bidi w:val="0"/>
        <w:jc w:val="left"/>
        <w:rPr/>
      </w:pPr>
      <w:r>
        <w:rPr/>
        <w:t>5Ȝ�4</w:t>
        <w:t>Ծ�=�[##e�`#��</w:t>
      </w:r>
    </w:p>
    <w:p>
      <w:pPr>
        <w:pStyle w:val="PreformattedText"/>
        <w:bidi w:val="0"/>
        <w:jc w:val="left"/>
        <w:rPr/>
      </w:pPr>
      <w:r>
        <w:rPr/>
        <w:t>�</w:t>
      </w:r>
      <w:r>
        <w:rPr/>
        <w:t>J#���6/290:�eȴO��</w:t>
      </w:r>
      <w:r>
        <w:rPr/>
        <w:t>딈</w:t>
      </w:r>
      <w:r>
        <w:rPr/>
        <w:t>x#U##da#�#���k��v(l�#�!i�#�1�`#��_��#�f�C1�mϦ�-��$�nUP$�</w:t>
      </w:r>
    </w:p>
    <w:p>
      <w:pPr>
        <w:pStyle w:val="PreformattedText"/>
        <w:bidi w:val="0"/>
        <w:jc w:val="left"/>
        <w:rPr/>
      </w:pPr>
      <w:r>
        <w:rPr/>
        <w:t>�</w:t>
      </w:r>
      <w:r>
        <w:br w:type="page"/>
      </w:r>
    </w:p>
    <w:p>
      <w:pPr>
        <w:pStyle w:val="PreformattedText"/>
        <w:bidi w:val="0"/>
        <w:jc w:val="left"/>
        <w:rPr/>
      </w:pPr>
      <w:r>
        <w:rPr/>
        <w:t>�</w:t>
      </w:r>
      <w:r>
        <w:rPr/>
        <w:t>8Æ�#�Ȃ#D�_m�B�##,_3&lt;���##F5���#л�</w:t>
        <w:tab/>
        <w:t>&gt;�+�</w:t>
      </w:r>
      <w:r>
        <w:rPr>
          <w:rtl w:val="true"/>
        </w:rPr>
        <w:t>ߔ</w:t>
      </w:r>
      <w:r>
        <w:rPr/>
        <w:t>9</w:t>
      </w:r>
      <w:r>
        <w:rPr/>
        <w:t>`ic#K##�\,�C�f�#p#а^Ô&gt;�\�.y�U�#�#98�@��#D��%&amp;�#�#r�P�}c=��Ҕ��BL��W���2G�����G�#�4os{�;0Wt��)�^��#�k�J�N�</w:t>
      </w:r>
      <w:r>
        <w:rPr/>
        <w:t>୕</w:t>
      </w:r>
      <w:r>
        <w:rPr/>
        <w:t>:�E�#6�.R��;##�6���</w:t>
      </w:r>
    </w:p>
    <w:p>
      <w:pPr>
        <w:pStyle w:val="PreformattedText"/>
        <w:bidi w:val="0"/>
        <w:jc w:val="left"/>
        <w:rPr/>
      </w:pPr>
      <w:r>
        <w:rPr/>
        <w:t>rn1YT�8[ռȊH����#���O=�)���U��,:�A��#?w)</w:t>
      </w:r>
    </w:p>
    <w:p>
      <w:pPr>
        <w:pStyle w:val="PreformattedText"/>
        <w:bidi w:val="0"/>
        <w:jc w:val="left"/>
        <w:rPr/>
      </w:pPr>
      <w:r>
        <w:rPr/>
        <w:t>�</w:t>
      </w:r>
      <w:r>
        <w:rPr/>
        <w:t>7}����%�1�##��ӓ#8C#</w:t>
      </w:r>
      <w:r>
        <w:rPr/>
        <w:t>쩂��</w:t>
      </w:r>
      <w:r>
        <w:rPr/>
        <w:t>_���#Y6</w:t>
        <w:t>a{Ԓ�#</w:t>
      </w:r>
      <w:r>
        <w:rPr>
          <w:rtl w:val="true"/>
        </w:rPr>
        <w:t xml:space="preserve">ں </w:t>
      </w:r>
      <w:r>
        <w:rPr/>
        <w:t>2</w:t>
      </w:r>
      <w:r>
        <w:rPr/>
        <w:t>�'e#@s#�#(����7#`n��#�n�z#^#�N�#��#�\Ls^/Ȗ�P�3�#mh#��M�Z� ͚u#T���c# �|?�b.R��]w��(c��</w:t>
      </w:r>
      <w:r>
        <w:rPr/>
        <w:t>ሁ��</w:t>
      </w:r>
      <w:r>
        <w:rPr/>
        <w:t>c��Lk,|,9���#I#�#�fl��#u`��#-F���N��@�i���]8o��@�X#A#6]aL�@��6���</w:t>
      </w:r>
      <w:r>
        <w:rPr>
          <w:rtl w:val="true"/>
        </w:rPr>
        <w:t>ع</w:t>
      </w:r>
      <w:r>
        <w:rPr/>
        <w:t>##����Ӏ3_j#M��T���6pr�#</w:t>
      </w:r>
      <w:r>
        <w:br w:type="page"/>
      </w:r>
    </w:p>
    <w:p>
      <w:pPr>
        <w:pStyle w:val="PreformattedText"/>
        <w:bidi w:val="0"/>
        <w:jc w:val="left"/>
        <w:rPr/>
      </w:pPr>
      <w:r>
        <w:rPr/>
        <w:t>�</w:t>
      </w:r>
      <w:r>
        <w:rPr/>
        <w:tab/>
        <w:t>DdCR#c�fȤ</w:t>
      </w:r>
      <w:r>
        <w:br w:type="page"/>
      </w:r>
    </w:p>
    <w:p>
      <w:pPr>
        <w:pStyle w:val="PreformattedText"/>
        <w:bidi w:val="0"/>
        <w:jc w:val="left"/>
        <w:rPr/>
      </w:pPr>
      <w:r>
        <w:rPr/>
        <w:t>S%"�#�4�4�ĕ9��D2�P�;�c#D��.##�###�8�#l3#gȐ#`�cD|#Y{##�#��%�2��#�Cq#�#��q##2�5�#����#&amp;�6p#?�O~�]�D</w:t>
      </w:r>
    </w:p>
    <w:p>
      <w:pPr>
        <w:pStyle w:val="PreformattedText"/>
        <w:bidi w:val="0"/>
        <w:jc w:val="left"/>
        <w:rPr/>
      </w:pPr>
      <w:r>
        <w:rPr/>
        <w:t>#�##=�$���(��*��j#�K�ѱ��#t#���|��#w��#Z#ns#�&lt;��V��@��]�</w:t>
      </w:r>
      <w:r>
        <w:rPr/>
        <w:t>蝝</w:t>
      </w:r>
      <w:r>
        <w:rPr/>
        <w:t>d!#�{�Х��A�#L</w:t>
      </w:r>
    </w:p>
    <w:p>
      <w:pPr>
        <w:pStyle w:val="PreformattedText"/>
        <w:bidi w:val="0"/>
        <w:jc w:val="left"/>
        <w:rPr/>
      </w:pPr>
      <w:r>
        <w:rPr/>
        <w:t>�</w:t>
      </w:r>
      <w:r>
        <w:rPr/>
        <w:t>d#���#���Dg�#�</w:t>
      </w:r>
      <w:r>
        <w:rPr/>
        <w:t>㐉��</w:t>
      </w:r>
      <w:r>
        <w:rPr/>
        <w:t>#!c#j����kKP#�"-��uA�=gKA���R9,Pv�`S���</w:t>
      </w:r>
      <w:r>
        <w:br w:type="page"/>
      </w:r>
    </w:p>
    <w:p>
      <w:pPr>
        <w:pStyle w:val="PreformattedText"/>
        <w:bidi w:val="0"/>
        <w:jc w:val="left"/>
        <w:rPr/>
      </w:pPr>
      <w:r>
        <w:rPr/>
        <w:t>�</w:t>
      </w:r>
      <w:r>
        <w:rPr/>
        <w:t>[�ǧ{%��R�8�-���.�#�FJ)�</w:t>
      </w:r>
      <w:r>
        <w:br w:type="page"/>
      </w:r>
    </w:p>
    <w:p>
      <w:pPr>
        <w:pStyle w:val="PreformattedText"/>
        <w:bidi w:val="0"/>
        <w:jc w:val="left"/>
        <w:rPr/>
      </w:pPr>
      <w:r>
        <w:rPr/>
        <w:t>Ka\F�?ϧ��S�#)L��6�#6pLO�ѩ�(�P*��4�#�:hi�#C:�`d����v�#�60�$"�S�S����f:##�q#����X�8�*H�#�Ʊ���0_-�0n�#��9/Ud@T�'�s���Һ��&amp;t#�$###�e�U]q9I#�j|��_?��#�%��};_���h&amp;�|��lo�iSj#M</w:t>
        <w:t>4�##3̈́��J��#��#ň@��</w:t>
      </w:r>
    </w:p>
    <w:p>
      <w:pPr>
        <w:pStyle w:val="PreformattedText"/>
        <w:bidi w:val="0"/>
        <w:jc w:val="left"/>
        <w:rPr/>
      </w:pPr>
      <w:r>
        <w:rPr/>
        <w:t>HH��IB&amp;[#Kh��p��w�]�#WKd�@(�?\�#u[т#�F�oP���|#A�#"�t#)##5�y� W��&lt;�9�8�{A�P*~##g##</w:t>
      </w:r>
      <w:r>
        <w:br w:type="page"/>
      </w:r>
    </w:p>
    <w:p>
      <w:pPr>
        <w:pStyle w:val="PreformattedText"/>
        <w:bidi w:val="0"/>
        <w:jc w:val="left"/>
        <w:rPr/>
      </w:pPr>
      <w:r>
        <w:rPr/>
        <w:t>�</w:t>
      </w:r>
      <w:r>
        <w:rPr/>
        <w:t>ph#��#"�)�#g�k��6h�#�-:U</w:t>
      </w:r>
      <w:r>
        <w:br w:type="page"/>
      </w:r>
    </w:p>
    <w:p>
      <w:pPr>
        <w:pStyle w:val="PreformattedText"/>
        <w:bidi w:val="0"/>
        <w:jc w:val="left"/>
        <w:rPr/>
      </w:pPr>
      <w:r>
        <w:rPr/>
        <w:t>%�#!�}��86</w:t>
      </w:r>
      <w:r>
        <w:br w:type="page"/>
      </w:r>
    </w:p>
    <w:p>
      <w:pPr>
        <w:pStyle w:val="PreformattedText"/>
        <w:bidi w:val="0"/>
        <w:jc w:val="left"/>
        <w:rPr/>
      </w:pPr>
      <w:r>
        <w:rPr/>
        <w:t>�</w:t>
      </w:r>
      <w:r>
        <w:rPr/>
        <w:t>7�s* #</w:t>
      </w:r>
    </w:p>
    <w:p>
      <w:pPr>
        <w:pStyle w:val="PreformattedText"/>
        <w:bidi w:val="0"/>
        <w:jc w:val="left"/>
        <w:rPr/>
      </w:pPr>
      <w:r>
        <w:rPr/>
        <w:t>�</w:t>
      </w:r>
      <w:r>
        <w:rPr/>
        <w:t>M2�&lt;h#�#98�C#T�1*@�d��&lt;V3�#���̦�d</w:t>
      </w:r>
      <w:r>
        <w:rPr>
          <w:rtl w:val="true"/>
        </w:rPr>
        <w:t>ڷ</w:t>
      </w:r>
      <w:r>
        <w:rPr/>
        <w:t>�</w:t>
      </w:r>
      <w:r>
        <w:rPr/>
        <w:t>_��&amp;�W�</w:t>
      </w:r>
    </w:p>
    <w:p>
      <w:pPr>
        <w:pStyle w:val="PreformattedText"/>
        <w:bidi w:val="0"/>
        <w:jc w:val="left"/>
        <w:rPr/>
      </w:pPr>
      <w:r>
        <w:rPr/>
        <w:t>����</w:t>
      </w:r>
      <w:r>
        <w:rPr/>
        <w:t>X�##(#b�i���f��#�Ȝ�X��,�X�Ī</w:t>
        <w:t>#3Ʈkt»#��#�:P.,���</w:t>
        <w:tab/>
        <w:t>�5+���y��#��</w:t>
      </w:r>
      <w:r>
        <w:rPr>
          <w:rtl w:val="true"/>
        </w:rPr>
        <w:t>ܛ</w:t>
      </w:r>
      <w:r>
        <w:rPr/>
        <w:t xml:space="preserve">y�Wi�%7�2O� </w:t>
      </w:r>
      <w:r>
        <w:br w:type="page"/>
      </w:r>
    </w:p>
    <w:p>
      <w:pPr>
        <w:pStyle w:val="PreformattedText"/>
        <w:bidi w:val="0"/>
        <w:jc w:val="left"/>
        <w:rPr/>
      </w:pPr>
      <w:r>
        <w:rPr/>
        <w:t>{�</w:t>
        <w:t>j�#�X���o�#�+#�6���*ff$�4θ#|�#�29#(Ԫ}��</w:t>
      </w:r>
      <w:r>
        <w:rPr/>
        <w:t>콺�</w:t>
      </w:r>
      <w:r>
        <w:rPr/>
        <w:t>#X�2��#�#SlиĖ�##E�6x�?</w:t>
      </w:r>
    </w:p>
    <w:p>
      <w:pPr>
        <w:pStyle w:val="PreformattedText"/>
        <w:bidi w:val="0"/>
        <w:jc w:val="left"/>
        <w:rPr/>
      </w:pPr>
      <w:r>
        <w:rPr/>
        <w:t>�</w:t>
      </w:r>
      <w:r>
        <w:rPr/>
        <w:t>8</w:t>
      </w:r>
      <w:r>
        <w:rPr>
          <w:rtl w:val="true"/>
        </w:rPr>
        <w:t>ޖ</w:t>
      </w:r>
      <w:r>
        <w:rPr/>
        <w:t>�?#�&gt;[#�$</w:t>
      </w:r>
      <w:r>
        <w:rPr/>
        <w:t>䆾�</w:t>
      </w:r>
      <w:r>
        <w:rPr>
          <w:rtl w:val="true"/>
        </w:rPr>
        <w:t>ݹ</w:t>
      </w:r>
      <w:r>
        <w:rPr/>
        <w:t>Aj#�a_#ͤ�/&amp;�`+15Q</w:t>
      </w:r>
    </w:p>
    <w:p>
      <w:pPr>
        <w:pStyle w:val="PreformattedText"/>
        <w:bidi w:val="0"/>
        <w:jc w:val="left"/>
        <w:rPr/>
      </w:pPr>
      <w:r>
        <w:rPr/>
        <w:t>sCL�8N#j���9�6��#�'#!tI��v�A##�qoi�&lt;#'S�˼(�]n�_�#�</w:t>
      </w:r>
      <w:r>
        <w:rPr/>
        <w:t>跷</w:t>
      </w:r>
      <w:r>
        <w:rPr/>
        <w:t>#��P�*������k�^��#�#�4�g�to�W�#�V�)^c�#��f�����5�Y�n�</w:t>
      </w:r>
      <w:r>
        <w:rPr>
          <w:rtl w:val="true"/>
        </w:rPr>
        <w:t>ޖ</w:t>
      </w:r>
      <w:r>
        <w:rPr/>
        <w:t>A�#�͍�n�#����u'</w:t>
        <w:tab/>
        <w:t>b@��#v�#i#</w:t>
      </w:r>
      <w:r>
        <w:rPr/>
        <w:t>晬�</w:t>
      </w:r>
      <w:r>
        <w:rPr/>
        <w:t>=4i�#��8#/X�e#h��&gt;�#�</w:t>
      </w:r>
      <w:r>
        <w:rPr/>
        <w:t>撄�</w:t>
      </w:r>
      <w:r>
        <w:rPr/>
        <w:t>%�'&gt;��Ҋb���za@�B�ҧ�M�j�F'$��r��T'P</w:t>
      </w:r>
      <w:r>
        <w:rPr/>
        <w:t>ֻ</w:t>
      </w:r>
      <w:r>
        <w:rPr/>
        <w:t>#��4�M�X6Ḅ#dA\K9B�U�#4�#�#V��Sb$:cԦ</w:t>
      </w:r>
    </w:p>
    <w:p>
      <w:pPr>
        <w:pStyle w:val="PreformattedText"/>
        <w:bidi w:val="0"/>
        <w:jc w:val="left"/>
        <w:rPr/>
      </w:pPr>
      <w:r>
        <w:rPr/>
        <w:t>"p#�`��I+D#�K��banF_#p;�S��##�ɋ</w:t>
      </w:r>
      <w:r>
        <w:br w:type="page"/>
      </w:r>
    </w:p>
    <w:p>
      <w:pPr>
        <w:pStyle w:val="PreformattedText"/>
        <w:bidi w:val="0"/>
        <w:jc w:val="left"/>
        <w:rPr/>
      </w:pPr>
      <w:r>
        <w:rPr/>
        <w:t>Si��</w:t>
        <w:t>.-H�%'{#�"���</w:t>
      </w:r>
      <w:r>
        <w:rPr/>
        <w:t>웜</w:t>
      </w:r>
      <w:r>
        <w:rPr/>
        <w:t>#��r(J�5|�&amp;ibiD��H</w:t>
      </w:r>
      <w:r>
        <w:br w:type="page"/>
      </w:r>
    </w:p>
    <w:p>
      <w:pPr>
        <w:pStyle w:val="PreformattedText"/>
        <w:bidi w:val="0"/>
        <w:jc w:val="left"/>
        <w:rPr/>
      </w:pPr>
      <w:r>
        <w:rPr/>
        <w:t>3��z#�#��#f#"�{\(r@��cg$����Ro#��#�"|gh��##���#)i����Y%#�`#�,AG$</w:t>
        <w:tab/>
        <w:t>��6# "�DϷ6�&amp;[�tou0"�^��Bkn,U¿Q�=�~{</w:t>
      </w:r>
      <w:r>
        <w:rPr>
          <w:rtl w:val="true"/>
        </w:rPr>
        <w:t>ݳ</w:t>
      </w:r>
      <w:r>
        <w:rPr/>
        <w:t>��</w:t>
      </w:r>
      <w:r>
        <w:rPr/>
        <w:t>qyO^�</w:t>
      </w:r>
      <w:r>
        <w:br w:type="page"/>
      </w:r>
    </w:p>
    <w:p>
      <w:pPr>
        <w:pStyle w:val="PreformattedText"/>
        <w:bidi w:val="0"/>
        <w:jc w:val="left"/>
        <w:rPr/>
      </w:pPr>
      <w:r>
        <w:rPr/>
        <w:t>�</w:t>
      </w:r>
      <w:r>
        <w:rPr/>
        <w:t>m#�n*s{(Q#[1ĐY#T5I�O���p%��Q��:�2###�*(�</w:t>
        <w:t>3�LQ�QY3�����,��F%�#4</w:t>
      </w:r>
      <w:r>
        <w:rPr/>
        <w:t>ׄ���</w:t>
      </w:r>
      <w:r>
        <w:rPr/>
        <w:t>1ФGg�(m�#3fZ�C�ca#L#oN�\k_Ĩ##HK��,��Z".sn�zD�D#b#M+k</w:t>
        <w:tab/>
        <w:t>��*I�.�,*#ӆ��i�;ȶz#E��!Jh�b�#�H��ss1�N#�I�ȋ##�q�##c.HqxQ#��nwFR�/� �"�v��YS#�B�</w:t>
        <w:tab/>
        <w:t>)��Ui�A�=#���OI��t��S�^�?�#�|`�K��L��R</w:t>
        <w:tab/>
        <w:t>�m�Z�#p���#tB:�Y�#Y����T��^�W��#6ѫ����#����`�#�a���%q9N_</w:t>
      </w:r>
      <w:r>
        <w:br w:type="page"/>
      </w:r>
    </w:p>
    <w:p>
      <w:pPr>
        <w:pStyle w:val="PreformattedText"/>
        <w:bidi w:val="0"/>
        <w:jc w:val="left"/>
        <w:rPr/>
      </w:pPr>
      <w:r>
        <w:rPr/>
        <w:t>���</w:t>
      </w:r>
      <w:r>
        <w:rPr/>
        <w:t>%Y��]{#K##y�egM$Y#�CF��-#��Bs����Ӝ���#v�Nm�$FM�b2��^�I#�EE</w:t>
        <w:tab/>
        <w:t>R�#�m��#&gt;C/�&amp;V��-�2#��##w�����#�#&lt;��#��#q�#&gt;��#?f�F���B,���#8�]�S�#���a��#�rr6&amp;,#�#��Y �Ѡ��uKe##�1</w:t>
        <w:tab/>
        <w:t># H��g�#��w##��=-Z5��</w:t>
      </w:r>
      <w:r>
        <w:rPr>
          <w:rtl w:val="true"/>
        </w:rPr>
        <w:t>ܨ</w:t>
      </w:r>
      <w:r>
        <w:rPr/>
        <w:t>#</w:t>
        <w:t>b�</w:t>
        <w:tab/>
        <w:t>��b���#�aX#�#6J{͜#�#�q#��/"q5kӾ��g�#-#v#oUl#F�+"&gt;TYwy�#�#+4;�P#�</w:t>
      </w:r>
    </w:p>
    <w:p>
      <w:pPr>
        <w:pStyle w:val="PreformattedText"/>
        <w:bidi w:val="0"/>
        <w:jc w:val="left"/>
        <w:rPr/>
      </w:pPr>
      <w:r>
        <w:rPr/>
        <w:t>Y���#}�#</w:t>
      </w:r>
    </w:p>
    <w:p>
      <w:pPr>
        <w:pStyle w:val="PreformattedText"/>
        <w:bidi w:val="0"/>
        <w:jc w:val="left"/>
        <w:rPr/>
      </w:pPr>
      <w:r>
        <w:rPr/>
        <w:t>���</w:t>
      </w:r>
      <w:r>
        <w:rPr/>
        <w:t>R#*��8U##"�#P#�#XQG��z7�b#Ģ/##+�]#�9;</w:t>
      </w:r>
    </w:p>
    <w:p>
      <w:pPr>
        <w:pStyle w:val="PreformattedText"/>
        <w:bidi w:val="0"/>
        <w:jc w:val="left"/>
        <w:rPr/>
      </w:pPr>
      <w:r>
        <w:rPr/>
        <w:t>�</w:t>
      </w:r>
      <w:r>
        <w:rPr/>
        <w:t>F#</w:t>
      </w:r>
      <w:r>
        <w:rPr>
          <w:rtl w:val="true"/>
        </w:rPr>
        <w:t>ڲ</w:t>
      </w:r>
      <w:r>
        <w:rPr/>
        <w:t>4</w:t>
      </w:r>
      <w:r>
        <w:rPr>
          <w:rtl w:val="true"/>
        </w:rPr>
        <w:t>���</w:t>
      </w:r>
      <w:r>
        <w:rPr/>
        <w:t>6</w:t>
      </w:r>
      <w:r>
        <w:rPr/>
        <w:t>�##</w:t>
      </w:r>
      <w:r>
        <w:br w:type="page"/>
      </w:r>
    </w:p>
    <w:p>
      <w:pPr>
        <w:pStyle w:val="PreformattedText"/>
        <w:bidi w:val="0"/>
        <w:jc w:val="left"/>
        <w:rPr/>
      </w:pPr>
      <w:r>
        <w:rPr/>
        <w:t>D���iO��#l�)Vj#�cr�AA&amp;ѾrhC#v�X��ť��ϼ.y#�#��=��</w:t>
      </w:r>
      <w:r>
        <w:rPr>
          <w:rtl w:val="true"/>
        </w:rPr>
        <w:t>ط</w:t>
      </w:r>
      <w:r>
        <w:rPr/>
        <w:t>�</w:t>
      </w:r>
      <w:r>
        <w:rPr/>
        <w:t>տ��r#d</w:t>
        <w:tab/>
        <w:t>"w</w:t>
      </w:r>
      <w:r>
        <w:rPr/>
        <w:t>霧</w:t>
      </w:r>
      <w:r>
        <w:rPr/>
        <w:t>ԶS##%8�##�С{��?#s#�08��o#�4{EB�/�</w:t>
        <w:t>�Q`=MgX0�/�t��#�F#��:"��r�_v��f</w:t>
        <w:t>m�i:�#tA�[�6���4Ys�L���кD</w:t>
      </w:r>
      <w:r>
        <w:br w:type="page"/>
      </w:r>
    </w:p>
    <w:p>
      <w:pPr>
        <w:pStyle w:val="PreformattedText"/>
        <w:bidi w:val="0"/>
        <w:jc w:val="left"/>
        <w:rPr/>
      </w:pPr>
      <w:r>
        <w:rPr/>
        <w:t>�</w:t>
      </w:r>
      <w:r>
        <w:rPr/>
        <w:t>&gt;ΘA#i����n#�h�j`�� ��#V��t�7?�q�&lt;��#5��{#���c@%�#����l�O_�Re�Q#��"#0��MB�5�I�&gt;��qu�*6�o1o�9#"1I��</w:t>
      </w:r>
    </w:p>
    <w:p>
      <w:pPr>
        <w:pStyle w:val="PreformattedText"/>
        <w:bidi w:val="0"/>
        <w:jc w:val="left"/>
        <w:rPr/>
      </w:pPr>
      <w:r>
        <w:rPr/>
        <w:t>#T@Ћ��6</w:t>
      </w:r>
      <w:r>
        <w:rPr/>
        <w:t>֟</w:t>
      </w:r>
      <w:r>
        <w:rPr/>
        <w:t>9���Y&lt;:bC�%�#�?</w:t>
        <w:tab/>
        <w:t>#f`�'��U1c΅,D#��b���Xd�#�B-�0</w:t>
      </w:r>
    </w:p>
    <w:p>
      <w:pPr>
        <w:pStyle w:val="PreformattedText"/>
        <w:bidi w:val="0"/>
        <w:jc w:val="left"/>
        <w:rPr/>
      </w:pPr>
      <w:r>
        <w:rPr/>
        <w:t>W�</w:t>
      </w:r>
    </w:p>
    <w:p>
      <w:pPr>
        <w:pStyle w:val="PreformattedText"/>
        <w:bidi w:val="0"/>
        <w:jc w:val="left"/>
        <w:rPr/>
      </w:pPr>
      <w:r>
        <w:rPr/>
        <w:t>���</w:t>
      </w:r>
    </w:p>
    <w:p>
      <w:pPr>
        <w:pStyle w:val="PreformattedText"/>
        <w:bidi w:val="0"/>
        <w:jc w:val="left"/>
        <w:rPr/>
      </w:pPr>
      <w:r>
        <w:rPr/>
        <w:t>j#Lj�wJ�</w:t>
      </w:r>
      <w:r>
        <w:rPr>
          <w:rtl w:val="true"/>
        </w:rPr>
        <w:t>ݻ</w:t>
      </w:r>
      <w:r>
        <w:rPr/>
        <w:t>٥</w:t>
      </w:r>
      <w:r>
        <w:rPr>
          <w:rtl w:val="true"/>
        </w:rPr>
        <w:t>-�</w:t>
      </w:r>
      <w:r>
        <w:rPr/>
        <w:t>8</w:t>
      </w:r>
      <w:r>
        <w:rPr/>
        <w:t>�P[ku�#�#��A��3#��##g3~?m�Հv#�XQ##ZJ�Le#</w:t>
        <w:tab/>
        <w:t>�ʧ(W/�j9�#�Xh'</w:t>
        <w:t>w��#�#`��&amp;���8)#�#KsK#q&gt;�!դ8XG0��</w:t>
      </w:r>
      <w:r>
        <w:rPr>
          <w:rtl w:val="true"/>
        </w:rPr>
        <w:t>ب</w:t>
      </w:r>
      <w:r>
        <w:rPr/>
        <w:t>�</w:t>
      </w:r>
      <w:r>
        <w:rPr/>
        <w:t>&gt;���]%:.�$#�##B��%bngKU?#�</w:t>
      </w:r>
    </w:p>
    <w:p>
      <w:pPr>
        <w:pStyle w:val="PreformattedText"/>
        <w:bidi w:val="0"/>
        <w:jc w:val="left"/>
        <w:rPr/>
      </w:pPr>
      <w:r>
        <w:rPr/>
        <w:t>b�ȹL����+JQ�{����i�4�)Ub0�Q��#gz^�[#�D]��S�Xu�2��Fd�#�#w�&amp;�y��Ѐ��</w:t>
      </w:r>
    </w:p>
    <w:p>
      <w:pPr>
        <w:pStyle w:val="PreformattedText"/>
        <w:bidi w:val="0"/>
        <w:jc w:val="left"/>
        <w:rPr/>
      </w:pPr>
      <w:r>
        <w:rPr/>
        <w:t>�</w:t>
      </w:r>
      <w:r>
        <w:rPr/>
        <w:t>b?QWV��rI9)��9#  whhf*vJ�##��0!��#�</w:t>
      </w:r>
    </w:p>
    <w:p>
      <w:pPr>
        <w:pStyle w:val="PreformattedText"/>
        <w:bidi w:val="0"/>
        <w:jc w:val="left"/>
        <w:rPr/>
      </w:pPr>
      <w:r>
        <w:rPr/>
        <w:t>#�Y[�AP�΢,C)����6X=��#)�J#f�&lt;!5Y</w:t>
      </w:r>
      <w:r>
        <w:br w:type="page"/>
      </w:r>
    </w:p>
    <w:p>
      <w:pPr>
        <w:pStyle w:val="PreformattedText"/>
        <w:bidi w:val="0"/>
        <w:jc w:val="left"/>
        <w:rPr/>
      </w:pPr>
      <w:r>
        <w:rPr/>
        <w:t>1�+��M4�6#�}�6��}@&gt;�d�dG�tϬ</w:t>
        <w:t>�#}�?HE�f#�#��Li���hl</w:t>
      </w:r>
      <w:r>
        <w:rPr>
          <w:rtl w:val="true"/>
        </w:rPr>
        <w:t>܏</w:t>
      </w:r>
      <w:r>
        <w:rPr/>
        <w:t>{�#$����#���#�#f�I��#?�</w:t>
        <w:tab/>
        <w:t>��Xd/����#��#�</w:t>
      </w:r>
    </w:p>
    <w:p>
      <w:pPr>
        <w:pStyle w:val="PreformattedText"/>
        <w:bidi w:val="0"/>
        <w:jc w:val="left"/>
        <w:rPr/>
      </w:pPr>
      <w:r>
        <w:rPr/>
        <w:t>Iz$b�R[#;����5�</w:t>
      </w:r>
      <w:r>
        <w:rPr>
          <w:rtl w:val="true"/>
        </w:rPr>
        <w:t>ײ</w:t>
      </w:r>
      <w:r>
        <w:rPr/>
        <w:t>�</w:t>
      </w:r>
      <w:r>
        <w:rPr/>
        <w:t>%��D##r(8#���&lt;�</w:t>
      </w:r>
      <w:r>
        <w:br w:type="page"/>
      </w:r>
    </w:p>
    <w:p>
      <w:pPr>
        <w:pStyle w:val="PreformattedText"/>
        <w:bidi w:val="0"/>
        <w:jc w:val="left"/>
        <w:rPr/>
      </w:pPr>
      <w:r>
        <w:rPr/>
        <w:t>S�g�_D�K</w:t>
        <w:tab/>
        <w:t>ķ��rƷ.�#�J�R#k���t#</w:t>
      </w:r>
      <w:r>
        <w:rPr>
          <w:rtl w:val="true"/>
        </w:rPr>
        <w:t>؈</w:t>
      </w:r>
      <w:r>
        <w:rPr/>
        <w:t>*�о�</w:t>
      </w:r>
      <w:r>
        <w:br w:type="page"/>
      </w:r>
    </w:p>
    <w:p>
      <w:pPr>
        <w:pStyle w:val="PreformattedText"/>
        <w:bidi w:val="0"/>
        <w:jc w:val="left"/>
        <w:rPr/>
      </w:pPr>
      <w:r>
        <w:rPr/>
      </w:r>
      <w:r>
        <w:br w:type="page"/>
      </w:r>
    </w:p>
    <w:p>
      <w:pPr>
        <w:pStyle w:val="PreformattedText"/>
        <w:bidi w:val="0"/>
        <w:jc w:val="left"/>
        <w:rPr/>
      </w:pPr>
      <w:r>
        <w:rPr/>
        <w:t>�</w:t>
      </w:r>
      <w:r>
        <w:rPr/>
        <w:t>&lt;#�##)&lt;�R�;���h</w:t>
      </w:r>
      <w:r>
        <w:br w:type="page"/>
      </w:r>
    </w:p>
    <w:p>
      <w:pPr>
        <w:pStyle w:val="PreformattedText"/>
        <w:bidi w:val="0"/>
        <w:jc w:val="left"/>
        <w:rPr/>
      </w:pPr>
      <w:r>
        <w:rPr/>
        <w:t># #�b��</w:t>
      </w:r>
      <w:r>
        <w:rPr/>
        <w:t>ٍ�</w:t>
      </w:r>
      <w:r>
        <w:rPr/>
        <w:t>In~��#V�#�W�S##�^&gt;�^##4KX#����</w:t>
      </w:r>
    </w:p>
    <w:p>
      <w:pPr>
        <w:pStyle w:val="PreformattedText"/>
        <w:bidi w:val="0"/>
        <w:jc w:val="left"/>
        <w:rPr/>
      </w:pPr>
      <w:r>
        <w:rPr/>
        <w:t>`R!</w:t>
        <w:tab/>
        <w:t>29��</w:t>
        <w:tab/>
        <w:t>�#</w:t>
      </w:r>
      <w:r>
        <w:rPr>
          <w:rtl w:val="true"/>
        </w:rPr>
        <w:t>ٶ</w:t>
      </w:r>
      <w:r>
        <w:rPr/>
        <w:t>�</w:t>
      </w:r>
      <w:r>
        <w:rPr/>
        <w:t>#x��S��jolR�jI#2�#?{�##BD,1��</w:t>
        <w:tab/>
        <w:t>��M����O�Τ#n�8.�R$#�l��Wt</w:t>
      </w:r>
      <w:r>
        <w:rPr>
          <w:rtl w:val="true"/>
        </w:rPr>
        <w:t>ݦ</w:t>
      </w:r>
      <w:r>
        <w:rPr/>
        <w:t>�</w:t>
      </w:r>
      <w:r>
        <w:rPr/>
        <w:t>J�A5k��s�8n��#��Ж`{E#i03�#��K��</w:t>
      </w:r>
      <w:r>
        <w:br w:type="page"/>
      </w:r>
    </w:p>
    <w:p>
      <w:pPr>
        <w:pStyle w:val="PreformattedText"/>
        <w:bidi w:val="0"/>
        <w:jc w:val="left"/>
        <w:rPr/>
      </w:pPr>
      <w:r>
        <w:rPr/>
        <w:t>xj#X(�ei��!ue#�[#N�#OF+#$C##lt#2#E,"�$�E�i�D�"SD##~�J,&gt;�GQ��@��:.u%L���m)mSr�%�y.�m3���M1�'5�&amp;a#�</w:t>
      </w:r>
      <w:r>
        <w:br w:type="page"/>
      </w:r>
    </w:p>
    <w:p>
      <w:pPr>
        <w:pStyle w:val="PreformattedText"/>
        <w:bidi w:val="0"/>
        <w:jc w:val="left"/>
        <w:rPr/>
      </w:pPr>
      <w:r>
        <w:rPr/>
        <w:t>��</w:t>
      </w:r>
      <w:r>
        <w:rPr/>
        <w:t>#�:2�</w:t>
        <w:tab/>
        <w:t>̕�Є���l�����Ij�F</w:t>
      </w:r>
      <w:r>
        <w:rPr>
          <w:rtl w:val="true"/>
        </w:rPr>
        <w:t>ۍ</w:t>
      </w:r>
      <w:r>
        <w:rPr/>
        <w:t>�</w:t>
      </w:r>
      <w:r>
        <w:rPr/>
        <w:t>Q_��:6�#}9�T&amp;W�*sec��BS#�%�#�Ce#00#�I�^H#�V������&lt;�#S@��#�����d�@</w:t>
      </w:r>
      <w:r>
        <w:rPr>
          <w:rtl w:val="true"/>
        </w:rPr>
        <w:t>ـ</w:t>
      </w:r>
      <w:r>
        <w:rPr/>
        <w:t>�</w:t>
      </w:r>
      <w:r>
        <w:rPr/>
        <w:t>K/#`u=�</w:t>
        <w:t>��'�J�.1Bhpn��9�5O��</w:t>
      </w:r>
      <w:r>
        <w:rPr/>
        <w:t>؅</w:t>
      </w:r>
      <w:r>
        <w:rPr/>
        <w:t>#�6��EB1T��r�$�fUmb'}��9�#�m�����%�##!�);f�#n#P#=?t#�*Hs#I���Ƥ,�#C�2�#b"_#e#=#E�</w:t>
      </w:r>
      <w:r>
        <w:rPr/>
        <w:t>쀣</w:t>
      </w:r>
      <w:r>
        <w:rPr/>
        <w:t>:��Y�f�a##��i��#��̫2���#�9�#*#�Hh2q�u��R&lt;7X�@�`!�</w:t>
      </w:r>
      <w:r>
        <w:br w:type="page"/>
      </w:r>
    </w:p>
    <w:p>
      <w:pPr>
        <w:pStyle w:val="PreformattedText"/>
        <w:bidi w:val="0"/>
        <w:jc w:val="left"/>
        <w:rPr/>
      </w:pPr>
      <w:r>
        <w:rPr/>
        <w:t>N</w:t>
      </w:r>
      <w:r>
        <w:rPr>
          <w:rtl w:val="true"/>
        </w:rPr>
        <w:t>׼</w:t>
      </w:r>
      <w:r>
        <w:rPr/>
        <w:t>#��u�����$�v�|##4��^0N&amp;�\��$D�z�0U�f�p�oɅo�j��#�%��R#��I</w:t>
      </w:r>
    </w:p>
    <w:p>
      <w:pPr>
        <w:pStyle w:val="PreformattedText"/>
        <w:bidi w:val="0"/>
        <w:jc w:val="left"/>
        <w:rPr/>
      </w:pPr>
      <w:r>
        <w:rPr/>
        <w:t>##�Lad�l#Ai#��#+#e��E�~�V�#P�D�v�;�p#��!Ib��J�Hѯ!S</w:t>
        <w:t>\��|�79��Q�-�5:~#�{u�m@�Y^#%�=���x,#Ls#3ezG�Q���R�"@7#��65!@��p#e���#�p@&gt;��62q�Q��A�4C�M�HG+Y#*�cQ�`�D���J� ���KGP#�#���#6E�i2���</w:t>
      </w:r>
      <w:r>
        <w:rPr/>
        <w:t>ሀ</w:t>
      </w:r>
      <w:r>
        <w:rPr/>
        <w:t>f-iPK�!&amp;a(</w:t>
      </w:r>
      <w:r>
        <w:rPr>
          <w:rtl w:val="true"/>
        </w:rPr>
        <w:t>ݱ</w:t>
      </w:r>
      <w:r>
        <w:rPr/>
        <w:t>X#�</w:t>
        <w:tab/>
        <w:t>t���#�r</w:t>
      </w:r>
      <w:r>
        <w:rPr>
          <w:rtl w:val="true"/>
        </w:rPr>
        <w:t>ܞ</w:t>
      </w:r>
      <w:r>
        <w:rPr/>
        <w:t>3</w:t>
      </w:r>
      <w:r>
        <w:rPr/>
        <w:t>�R�#Q</w:t>
      </w:r>
      <w:r>
        <w:rPr/>
        <w:t>㈤�</w:t>
      </w:r>
      <w:r>
        <w:rPr/>
        <w:t>a�W</w:t>
      </w:r>
    </w:p>
    <w:p>
      <w:pPr>
        <w:pStyle w:val="PreformattedText"/>
        <w:bidi w:val="0"/>
        <w:jc w:val="left"/>
        <w:rPr/>
      </w:pPr>
      <w:r>
        <w:rPr/>
        <w:t>R�Fh�j��1ar�4�</w:t>
        <w:t>$g##�KDT�##��#'��#��+�:0+�Ğ�'#f#��#c�� /ckm�#�d�hO�6�3#~M�%s�##&lt;e#dI�"��rR��/\#)D�\73(�KDm#�#G��вy#�gfR���-b�H�-��#l@��#���!�3i��#Y/�l�;Qrl"`��r@&amp;</w:t>
        <w:t>i���9^ID#OR�]%�P@ЫL�Iz�#x��#P`��tX�#�#�#�&amp;��E-����=*q</w:t>
      </w:r>
      <w:r>
        <w:rPr/>
        <w:t>샍</w:t>
      </w:r>
      <w:r>
        <w:rPr/>
        <w:t>#�</w:t>
      </w:r>
      <w:r>
        <w:br w:type="page"/>
      </w:r>
    </w:p>
    <w:p>
      <w:pPr>
        <w:pStyle w:val="PreformattedText"/>
        <w:bidi w:val="0"/>
        <w:jc w:val="left"/>
        <w:rPr/>
      </w:pPr>
      <w:r>
        <w:rPr/>
        <w:t>˧��.#]��{��7�(k(�`a�ͳ</w:t>
        <w:tab/>
        <w:t>'��A�d#$Py����3#��#m#!�`@�^��P*�#C�C�[*g#.</w:t>
        <w:tab/>
        <w:t>9=��D890"=(,#�/</w:t>
        <w:tab/>
        <w:t>�#�v�#�^�#/��`#��nl#o#��9�!</w:t>
      </w:r>
      <w:r>
        <w:rPr>
          <w:rtl w:val="true"/>
        </w:rPr>
        <w:t>ݐ</w:t>
      </w:r>
      <w:r>
        <w:rPr/>
        <w:t>���</w:t>
      </w:r>
      <w:r>
        <w:rPr/>
        <w:t>E#��d+�h#��ċ�#;</w:t>
      </w:r>
      <w:r>
        <w:rPr/>
        <w:t>㼓�</w:t>
      </w:r>
      <w:r>
        <w:rPr/>
        <w:t>##�</w:t>
        <w:t>b!y#�</w:t>
      </w:r>
      <w:r>
        <w:rPr/>
        <w:t>ꇫ���</w:t>
      </w:r>
      <w:r>
        <w:rPr/>
        <w:t>T�Wb+R�K� #</w:t>
      </w:r>
      <w:r>
        <w:rPr/>
        <w:t>ُ���</w:t>
      </w:r>
      <w:r>
        <w:rPr/>
        <w:t>*&lt;</w:t>
        <w:t>��#j�lP�#�T�#�8cg6�� M5P�и#</w:t>
      </w:r>
      <w:r>
        <w:rPr/>
        <w:t>ި</w:t>
      </w:r>
      <w:r>
        <w:rPr/>
        <w:t>#��-/M�##�,�-#�!#E`�9fUHéz�#��#�Fʍ�#&gt;3�"�t�#l\p������&gt;�Ιt�U̐�#`kS</w:t>
      </w:r>
      <w:r>
        <w:rPr/>
        <w:t>跄�</w:t>
      </w:r>
      <w:r>
        <w:rPr/>
        <w:t>&amp;#D4s#�#/�@�[a�l�Դ�#��ͅ�f�і��MR}�c ~��#�#���ʪ##n�</w:t>
        <w:tab/>
        <w:t>�#g��N`#*ȧ�h��*</w:t>
      </w:r>
      <w:r>
        <w:br w:type="page"/>
      </w:r>
    </w:p>
    <w:p>
      <w:pPr>
        <w:pStyle w:val="PreformattedText"/>
        <w:bidi w:val="0"/>
        <w:jc w:val="left"/>
        <w:rPr/>
      </w:pPr>
      <w:r>
        <w:rPr/>
        <w:t>�</w:t>
      </w:r>
      <w:r>
        <w:rPr/>
        <w:t>@ ё#�i��</w:t>
      </w:r>
      <w:r>
        <w:rPr>
          <w:rtl w:val="true"/>
        </w:rPr>
        <w:t>ن</w:t>
      </w:r>
      <w:r>
        <w:rPr/>
        <w:t>r��C��#&amp;�^��#����#�|tMD�Bu��^��v��|�&amp;# jKLRN�"�t�#���#N ��@_t���L�a�#�#����:hkG�</w:t>
        <w:tab/>
        <w:t>F�'_;gHŮa+C�##</w:t>
      </w:r>
    </w:p>
    <w:p>
      <w:pPr>
        <w:pStyle w:val="PreformattedText"/>
        <w:bidi w:val="0"/>
        <w:jc w:val="left"/>
        <w:rPr/>
      </w:pPr>
      <w:r>
        <w:rPr/>
        <w:t>�</w:t>
      </w:r>
      <w:r>
        <w:rPr/>
        <w:t>G��#+\�#X`#X6</w:t>
      </w:r>
    </w:p>
    <w:p>
      <w:pPr>
        <w:pStyle w:val="PreformattedText"/>
        <w:bidi w:val="0"/>
        <w:jc w:val="left"/>
        <w:rPr/>
      </w:pPr>
      <w:r>
        <w:rPr/>
        <w:t>�</w:t>
      </w:r>
      <w:r>
        <w:rPr/>
        <w:t>8�`�</w:t>
        <w:t>�qS��y"s�Za#�4�</w:t>
        <w:tab/>
        <w:t>���&gt;S�#��PkeC�/�Re�!LS#H�1�</w:t>
      </w:r>
      <w:r>
        <w:rPr/>
        <w:t>ׅ�</w:t>
      </w:r>
    </w:p>
    <w:p>
      <w:pPr>
        <w:pStyle w:val="PreformattedText"/>
        <w:bidi w:val="0"/>
        <w:jc w:val="left"/>
        <w:rPr/>
      </w:pPr>
      <w:r>
        <w:rPr/>
        <w:t>Na#�2�~�T��#��p\��˔U�ԣ�������-S</w:t>
      </w:r>
      <w:r>
        <w:rPr>
          <w:rtl w:val="true"/>
        </w:rPr>
        <w:t>ޥ��</w:t>
      </w:r>
      <w:r>
        <w:rPr/>
        <w:t>1</w:t>
      </w:r>
      <w:r>
        <w:rPr/>
        <w:t>�wRc�F�o�&lt;�J,4�^�</w:t>
      </w:r>
      <w:r>
        <w:br w:type="page"/>
      </w:r>
    </w:p>
    <w:p>
      <w:pPr>
        <w:pStyle w:val="PreformattedText"/>
        <w:bidi w:val="0"/>
        <w:jc w:val="left"/>
        <w:rPr/>
      </w:pPr>
      <w:r>
        <w:rPr/>
        <w:t>#)-K��i�#:#��$���:_Y͂8�#bq��#��#�</w:t>
      </w:r>
      <w:r>
        <w:br w:type="page"/>
      </w:r>
    </w:p>
    <w:p>
      <w:pPr>
        <w:pStyle w:val="PreformattedText"/>
        <w:bidi w:val="0"/>
        <w:jc w:val="left"/>
        <w:rPr/>
      </w:pPr>
      <w:r>
        <w:rPr/>
        <w:t>HwtA��SsLt���ŠZ1@��+J�#���Ut�78E###@�(d��ń#F�O��i#;Щ%�6R�@���#&gt;"4#</w:t>
      </w:r>
    </w:p>
    <w:p>
      <w:pPr>
        <w:pStyle w:val="PreformattedText"/>
        <w:bidi w:val="0"/>
        <w:jc w:val="left"/>
        <w:rPr/>
      </w:pPr>
      <w:r>
        <w:rPr/>
        <w:t>��</w:t>
      </w:r>
      <w:r>
        <w:rPr/>
        <w:t>{�0�7</w:t>
        <w:t>�.�)###�����,</w:t>
      </w:r>
      <w:r>
        <w:br w:type="page"/>
      </w:r>
    </w:p>
    <w:p>
      <w:pPr>
        <w:pStyle w:val="PreformattedText"/>
        <w:bidi w:val="0"/>
        <w:jc w:val="left"/>
        <w:rPr/>
      </w:pPr>
      <w:r>
        <w:rPr/>
        <w:t>3�U��#LW0�1Pu#Ⱥ��j{�B�v�#r#R�%��%?�#ES:��</w:t>
      </w:r>
    </w:p>
    <w:p>
      <w:pPr>
        <w:pStyle w:val="PreformattedText"/>
        <w:bidi w:val="0"/>
        <w:jc w:val="left"/>
        <w:rPr/>
      </w:pPr>
      <w:r>
        <w:rPr/>
        <w:t>Ļ�J.��K.�.#�O6S!�H</w:t>
        <w:tab/>
        <w:t>�-n�6#4Cj�#sd�8fP��#��K�&amp;#,&lt;{n{lP�� �KDZ{rp��Ƅ���8###�YTj��#.�L�%z��\i�6�q�2�Y��8����aµ�#�c'&amp;s�"e��LA���0���#�� 5!#4#T�mՈ��3o�хxL�n�xq�&lt;�#�1�4\��Ub# ͒����#BbU�</w:t>
        <w:t>@K�#9%##�bc8#?8</w:t>
      </w:r>
      <w:r>
        <w:rPr/>
        <w:t>읍��</w:t>
      </w:r>
      <w:r>
        <w:rPr/>
        <w:t>QX���]R#����X��yBj���o�e3 3�o�i0B��gʋQ#ē��6Ϊ$=��</w:t>
      </w:r>
      <w:r>
        <w:br w:type="page"/>
      </w:r>
    </w:p>
    <w:p>
      <w:pPr>
        <w:pStyle w:val="PreformattedText"/>
        <w:bidi w:val="0"/>
        <w:jc w:val="left"/>
        <w:rPr/>
      </w:pPr>
      <w:r>
        <w:rPr/>
        <w:t>,;�S�.��0+�#�8�#�L|`��S��#\R��^��!��</w:t>
      </w:r>
    </w:p>
    <w:p>
      <w:pPr>
        <w:pStyle w:val="PreformattedText"/>
        <w:bidi w:val="0"/>
        <w:jc w:val="left"/>
        <w:rPr/>
      </w:pPr>
      <w:r>
        <w:rPr/>
        <w:t>?ԣMϷ##�d</w:t>
        <w:t>#</w:t>
      </w:r>
      <w:r>
        <w:rPr/>
        <w:t>ٓ���</w:t>
      </w:r>
      <w:r>
        <w:rPr/>
        <w:t>C�z�?�</w:t>
      </w:r>
    </w:p>
    <w:p>
      <w:pPr>
        <w:pStyle w:val="PreformattedText"/>
        <w:bidi w:val="0"/>
        <w:jc w:val="left"/>
        <w:rPr/>
      </w:pPr>
      <w:r>
        <w:rPr/>
        <w:t>�</w:t>
      </w:r>
      <w:r>
        <w:rPr/>
        <w:t>#�����</w:t>
      </w:r>
      <w:r>
        <w:br w:type="page"/>
      </w:r>
    </w:p>
    <w:p>
      <w:pPr>
        <w:pStyle w:val="PreformattedText"/>
        <w:bidi w:val="0"/>
        <w:jc w:val="left"/>
        <w:rPr/>
      </w:pPr>
      <w:r>
        <w:rPr/>
        <w:t>�</w:t>
      </w:r>
      <w:r>
        <w:rPr/>
        <w:t>##l9#��#o#��Gʦ#)[�#k���Nm]�{�$�F4y8&gt;#G�jd�</w:t>
      </w:r>
      <w:r>
        <w:br w:type="page"/>
      </w:r>
    </w:p>
    <w:p>
      <w:pPr>
        <w:pStyle w:val="PreformattedText"/>
        <w:bidi w:val="0"/>
        <w:jc w:val="left"/>
        <w:rPr/>
      </w:pPr>
      <w:r>
        <w:rPr/>
        <w:t>#����#Xs��XH���f@hbϨ��+ȶ4�A��D�ʚ�b8]�=@'FɈ3��I���I: �</w:t>
      </w:r>
      <w:r>
        <w:rPr>
          <w:rtl w:val="true"/>
        </w:rPr>
        <w:t>ޓ</w:t>
      </w:r>
      <w:r>
        <w:rPr/>
        <w:t>�E�F�d��8</w:t>
        <w:tab/>
        <w:t>U}c#��</w:t>
      </w:r>
    </w:p>
    <w:p>
      <w:pPr>
        <w:pStyle w:val="PreformattedText"/>
        <w:bidi w:val="0"/>
        <w:jc w:val="left"/>
        <w:rPr/>
      </w:pPr>
      <w:r>
        <w:rPr/>
        <w:t>�</w:t>
      </w:r>
      <w:r>
        <w:rPr/>
        <w:t>+j�#�</w:t>
      </w:r>
      <w:r>
        <w:rPr/>
        <w:t>泽�</w:t>
      </w:r>
      <w:r>
        <w:rPr/>
        <w:t>#hV��Č#h����EAp&amp;�I�B</w:t>
        <w:t>�#�6K����L\X5�V*</w:t>
      </w:r>
      <w:r>
        <w:br w:type="page"/>
      </w:r>
    </w:p>
    <w:p>
      <w:pPr>
        <w:pStyle w:val="PreformattedText"/>
        <w:bidi w:val="0"/>
        <w:jc w:val="left"/>
        <w:rPr/>
      </w:pPr>
      <w:r>
        <w:rPr/>
        <w:t>��</w:t>
      </w:r>
      <w:r>
        <w:rPr/>
        <w:t>TY�}#��[Z��N\#`E��9R�%R~����(&lt;�{��&amp;R�7aO#����F�G���^��K|j��q#B�-"ZnJtt��b�#jZj�##1%$*'u��c���n�#�b�"��*�r�ZikĻń�</w:t>
      </w:r>
      <w:r>
        <w:rPr/>
        <w:t>贑���</w:t>
      </w:r>
      <w:r>
        <w:rPr>
          <w:rtl w:val="true"/>
        </w:rPr>
        <w:t>޶</w:t>
      </w:r>
      <w:r>
        <w:rPr/>
        <w:t>�</w:t>
      </w:r>
      <w:r>
        <w:rPr/>
        <w:t>^W</w:t>
      </w:r>
      <w:r>
        <w:rPr/>
        <w:t>ֽ</w:t>
      </w:r>
      <w:r>
        <w:rPr/>
        <w:t>#b�#�T�)��/�#�1C#�#5���uD#����t;Re#Il��$��A�mR"��Jf�]Ř</w:t>
        <w:t>S�&gt;L�l�U��~2H#*#��Ao&gt;JGbvk��</w:t>
      </w:r>
      <w:r>
        <w:rPr>
          <w:rtl w:val="true"/>
        </w:rPr>
        <w:t>ߤ</w:t>
      </w:r>
      <w:r>
        <w:rPr/>
        <w:t>jt¿</w:t>
      </w:r>
    </w:p>
    <w:p>
      <w:pPr>
        <w:pStyle w:val="PreformattedText"/>
        <w:bidi w:val="0"/>
        <w:jc w:val="left"/>
        <w:rPr/>
      </w:pPr>
      <w:r>
        <w:rPr/>
        <w:t>#�a~</w:t>
      </w:r>
      <w:r>
        <w:br w:type="page"/>
      </w:r>
    </w:p>
    <w:p>
      <w:pPr>
        <w:pStyle w:val="PreformattedText"/>
        <w:bidi w:val="0"/>
        <w:jc w:val="left"/>
        <w:rPr/>
      </w:pPr>
      <w:r>
        <w:rPr/>
        <w:t>�</w:t>
      </w:r>
      <w:r>
        <w:rPr/>
        <w:t>&lt;!�AZ�###jǸ7##Sf</w:t>
        <w:t>��gsg������I-�_#</w:t>
      </w:r>
      <w:r>
        <w:br w:type="page"/>
      </w:r>
    </w:p>
    <w:p>
      <w:pPr>
        <w:pStyle w:val="PreformattedText"/>
        <w:bidi w:val="0"/>
        <w:jc w:val="left"/>
        <w:rPr/>
      </w:pPr>
      <w:r>
        <w:rPr/>
        <w:t>�</w:t>
      </w:r>
      <w:r>
        <w:rPr/>
        <w:t>5�c�F��,��2t��2#!�v�#��h��D|�U���9��NR6</w:t>
        <w:tab/>
        <w:t>��[###��P#0YpR�#2#.]�#��+B#}�·{����O�0�Vu��}�ppq&gt;�.��s#{�P�#��#��#�Rm����#b��P#�#�B�#�d��U�S34�4#"1Y˞ae�#�m�#�Ҹ�#⧭�=���Z�![�V��f�#,��!7�.#��#5N@�.j��z,]�ˋ�'���`A�~��4œ�</w:t>
      </w:r>
    </w:p>
    <w:p>
      <w:pPr>
        <w:pStyle w:val="PreformattedText"/>
        <w:bidi w:val="0"/>
        <w:jc w:val="left"/>
        <w:rPr/>
      </w:pPr>
      <w:r>
        <w:rPr/>
        <w:t>���</w:t>
      </w:r>
      <w:r>
        <w:rPr/>
        <w:t>i</w:t>
      </w:r>
      <w:r>
        <w:br w:type="page"/>
      </w:r>
    </w:p>
    <w:p>
      <w:pPr>
        <w:pStyle w:val="PreformattedText"/>
        <w:bidi w:val="0"/>
        <w:jc w:val="left"/>
        <w:rPr/>
      </w:pPr>
      <w:r>
        <w:rPr/>
        <w:t>ͅ</w:t>
      </w:r>
      <w:r>
        <w:rPr/>
        <w:t>X�j#L �#�e4�1g�#�_</w:t>
      </w:r>
    </w:p>
    <w:p>
      <w:pPr>
        <w:pStyle w:val="PreformattedText"/>
        <w:bidi w:val="0"/>
        <w:jc w:val="left"/>
        <w:rPr/>
      </w:pPr>
      <w:r>
        <w:rPr/>
        <w:t>�</w:t>
      </w:r>
      <w:r>
        <w:rPr/>
        <w:t>dk}x#�J��#�#���R�̆B�ŧ��{+���%�\rc�Z�1F����t#*#R%���,�t��N@�#W��#��,��##{p�#�t�y�1Q���#4&amp;gŖ�</w:t>
      </w:r>
      <w:r>
        <w:rPr>
          <w:rtl w:val="true"/>
        </w:rPr>
        <w:t>ب</w:t>
      </w:r>
      <w:r>
        <w:rPr/>
        <w:t>�</w:t>
      </w:r>
      <w:r>
        <w:rPr/>
        <w:t>L`�[4��#�0{V!�� �g�����B�1�E�^8E��f�{g#��$�ս�#zs#EӔ#w�f��##Ha</w:t>
        <w:tab/>
        <w:t>q�\3+�#��2�}#8&amp;=#e�</w:t>
        <w:tab/>
        <w:t>"ɧT��/�k��Iy</w:t>
      </w:r>
    </w:p>
    <w:p>
      <w:pPr>
        <w:pStyle w:val="PreformattedText"/>
        <w:bidi w:val="0"/>
        <w:jc w:val="left"/>
        <w:rPr/>
      </w:pPr>
      <w:r>
        <w:rPr/>
        <w:t>+U�в�)�Jn� �&lt;�</w:t>
      </w:r>
      <w:r>
        <w:br w:type="page"/>
      </w:r>
    </w:p>
    <w:p>
      <w:pPr>
        <w:pStyle w:val="PreformattedText"/>
        <w:bidi w:val="0"/>
        <w:jc w:val="left"/>
        <w:rPr/>
      </w:pPr>
      <w:r>
        <w:rPr/>
        <w:t>�</w:t>
      </w:r>
      <w:r>
        <w:rPr/>
        <w:t>/[�&gt;7H</w:t>
        <w:t>O��2#d���Gl�#V�#-�W�c�V'�-�Ƹ</w:t>
      </w:r>
    </w:p>
    <w:p>
      <w:pPr>
        <w:pStyle w:val="PreformattedText"/>
        <w:bidi w:val="0"/>
        <w:jc w:val="left"/>
        <w:rPr/>
      </w:pPr>
      <w:r>
        <w:rPr/>
        <w:t>T2�hT�##�1#Q</w:t>
      </w:r>
      <w:r>
        <w:rPr>
          <w:rtl w:val="true"/>
        </w:rPr>
        <w:t>ח</w:t>
      </w:r>
      <w:r>
        <w:rPr/>
        <w:t>u�X#7�W}+Ò#�#�0�m�(Ee^��#�)���#�####��U��w�</w:t>
      </w:r>
      <w:r>
        <w:rPr>
          <w:rtl w:val="true"/>
        </w:rPr>
        <w:t>ڄ</w:t>
      </w:r>
      <w:r>
        <w:rPr/>
        <w:t>�</w:t>
      </w:r>
      <w:r>
        <w:rPr/>
        <w:t>#��r#"�9��� /R���#��#(rl�8���#0#�ZM^ A#6�</w:t>
      </w:r>
    </w:p>
    <w:p>
      <w:pPr>
        <w:pStyle w:val="PreformattedText"/>
        <w:bidi w:val="0"/>
        <w:jc w:val="left"/>
        <w:rPr/>
      </w:pPr>
      <w:r>
        <w:rPr/>
        <w:t>$�#s]�#�bL �I(�f)�#"#�#��b�Md�ě#��#����D�l��#��@K#�*�s�</w:t>
        <w:tab/>
        <w:t>$�%a$��##+3�#��#%�#�3�B4���0�B"�c���3=�#���&amp;</w:t>
        <w:t>#�� 6��#&amp;#l\B#�#��#</w:t>
        <w:t>��#�R~��9��tlC#m#i�mk��B/�#����+�x�#Q.#��$HG�#á;#�h?I��C�V�K�����FP.�)##&gt;�#Ǭs�V󉒩P��?fB��L�):i�#�;O�0(</w:t>
      </w:r>
    </w:p>
    <w:p>
      <w:pPr>
        <w:pStyle w:val="PreformattedText"/>
        <w:bidi w:val="0"/>
        <w:jc w:val="left"/>
        <w:rPr/>
      </w:pPr>
      <w:r>
        <w:rPr/>
        <w:t>Γ&lt;��FG����x#�H,:Ģ�v�2#o���#j�hjb���#G�M�#W55</w:t>
      </w:r>
      <w:r>
        <w:rPr/>
        <w:t>鏠�</w:t>
      </w:r>
      <w:r>
        <w:rPr/>
        <w:t>DAG0�o��5��</w:t>
      </w:r>
      <w:r>
        <w:rPr>
          <w:rtl w:val="true"/>
        </w:rPr>
        <w:t>ג�</w:t>
      </w:r>
      <w:r>
        <w:rPr/>
        <w:t>#0</w:t>
      </w:r>
      <w:r>
        <w:rPr/>
        <w:t>�#m#��@##</w:t>
      </w:r>
      <w:r>
        <w:rPr>
          <w:rtl w:val="true"/>
        </w:rPr>
        <w:t>ޣ</w:t>
      </w:r>
      <w:r>
        <w:rPr/>
        <w:t>4</w:t>
      </w:r>
      <w:r>
        <w:rPr/>
        <w:t>��</w:t>
      </w:r>
      <w:r>
        <w:rPr/>
        <w:t>쁗</w:t>
      </w:r>
      <w:r>
        <w:rPr/>
        <w:t>#���pv}�cZ�\J</w:t>
      </w:r>
      <w:r>
        <w:rPr>
          <w:rtl w:val="true"/>
        </w:rPr>
        <w:t>ޤ</w:t>
      </w:r>
      <w:r>
        <w:rPr/>
        <w:t>��</w:t>
      </w:r>
      <w:r>
        <w:rPr/>
        <w:t>#�U&gt;�8� H£w~%#�#��#�pd+��x��)���;�r�m�#��k�x���G@</w:t>
      </w:r>
      <w:r>
        <w:rPr>
          <w:rtl w:val="true"/>
        </w:rPr>
        <w:t>ש</w:t>
      </w:r>
      <w:r>
        <w:rPr/>
        <w:t>��</w:t>
      </w:r>
      <w:r>
        <w:rPr/>
        <w:t>&lt;##�</w:t>
        <w:tab/>
        <w:t>�ƌ��sx�#g�!z*�9,�#O�o�h�&lt;&lt;#�f*��R</w:t>
        <w:tab/>
        <w:t>`e#��QiK�0'�v#�}#SSl&gt;�R9#'�P��zX#\h###�M_-��</w:t>
      </w:r>
      <w:r>
        <w:br w:type="page"/>
      </w:r>
    </w:p>
    <w:p>
      <w:pPr>
        <w:pStyle w:val="PreformattedText"/>
        <w:bidi w:val="0"/>
        <w:jc w:val="left"/>
        <w:rPr/>
      </w:pPr>
      <w:r>
        <w:rPr/>
        <w:t>�</w:t>
      </w:r>
      <w:r>
        <w:rPr/>
        <w:t>Ԅ#Z�HJE��L</w:t>
      </w:r>
      <w:r>
        <w:rPr/>
        <w:t>ַ</w:t>
      </w:r>
      <w:r>
        <w:rPr/>
        <w:t>a�#1Å*ci��#?</w:t>
      </w:r>
      <w:r>
        <w:rPr/>
        <w:t>٥</w:t>
      </w:r>
      <w:r>
        <w:rPr/>
        <w:t>�</w:t>
      </w:r>
      <w:r>
        <w:rPr/>
        <w:t>!+�s3�:4т#h0|���[1</w:t>
      </w:r>
      <w:r>
        <w:rPr>
          <w:rtl w:val="true"/>
        </w:rPr>
        <w:t>ܐ</w:t>
      </w:r>
      <w:r>
        <w:rPr/>
        <w:t>y��vJӨ�c,��.U��j##�����um�\Y�$@���txaU�8��2#� s\�^zk��#��</w:t>
      </w:r>
      <w:r>
        <w:rPr>
          <w:rtl w:val="true"/>
        </w:rPr>
        <w:t>۽</w:t>
      </w:r>
      <w:r>
        <w:rPr/>
        <w:t>#�#��##�IO����~�VPq@{8#}l7Q�#W���f�ƈ��#c#�</w:t>
      </w:r>
      <w:r>
        <w:rPr>
          <w:rtl w:val="true"/>
        </w:rPr>
        <w:t>ڐ</w:t>
      </w:r>
      <w:r>
        <w:rPr/>
        <w:t>^�R��HIHs##n!pgH�7�`</w:t>
        <w:tab/>
        <w:t>�0�#"nђ##&gt;7# �a</w:t>
        <w:tab/>
        <w:t>ҥvn�#�#nŤ��#� ��-+�L�Qp#�Mn#Ax!ȱ^&lt;�M���+�[�2#��V��?#[�����##A���</w:t>
      </w:r>
      <w:r>
        <w:rPr/>
        <w:t>槬��</w:t>
      </w:r>
      <w:r>
        <w:rPr/>
        <w:t>!#��@b��g��1�h�1���#�</w:t>
      </w:r>
    </w:p>
    <w:p>
      <w:pPr>
        <w:pStyle w:val="PreformattedText"/>
        <w:bidi w:val="0"/>
        <w:jc w:val="left"/>
        <w:rPr/>
      </w:pPr>
      <w:r>
        <w:rPr/>
        <w:t>�</w:t>
      </w:r>
      <w:r>
        <w:rPr/>
        <w:t>M#i#~##�#)#��H�%</w:t>
        <w:tab/>
        <w:t>��}�����y##��ʦ����</w:t>
      </w:r>
      <w:r>
        <w:br w:type="page"/>
      </w:r>
    </w:p>
    <w:p>
      <w:pPr>
        <w:pStyle w:val="PreformattedText"/>
        <w:bidi w:val="0"/>
        <w:jc w:val="left"/>
        <w:rPr/>
      </w:pPr>
      <w:r>
        <w:rPr/>
        <w:t>�</w:t>
      </w:r>
      <w:r>
        <w:rPr/>
        <w:t>N͵E2��4�=F|Y</w:t>
        <w:tab/>
        <w:t>��2��#x�</w:t>
      </w:r>
      <w:r>
        <w:rPr>
          <w:rtl w:val="true"/>
        </w:rPr>
        <w:t>פ</w:t>
      </w:r>
      <w:r>
        <w:rPr/>
        <w:t>Zlk'�~%���~p#�U y���$8�'e�n�#9��rd3E#s���1�s��@U^�</w:t>
        <w:t>\1𸪬}z�#i#�FD2�F#z����UN���k�o###&gt;�S�#�1$�6���^�� �-#'d�A####CTR�#$2#`#@##�(6b����&gt;*�##A�ֆP�D��Qr#��XsZ�o�Hs���H��+#�#���#�</w:t>
      </w:r>
    </w:p>
    <w:p>
      <w:pPr>
        <w:pStyle w:val="PreformattedText"/>
        <w:bidi w:val="0"/>
        <w:jc w:val="left"/>
        <w:rPr/>
      </w:pPr>
      <w:r>
        <w:rPr/>
        <w:t>�</w:t>
      </w:r>
      <w:r>
        <w:rPr/>
        <w:t>By##�[jd=���#���%�����###*��j����EW�&amp;7��#��#]g�B:</w:t>
        <w:t>�CV#��/m��#po��L�d�##��S�#��=ƴ</w:t>
      </w:r>
      <w:r>
        <w:rPr>
          <w:rtl w:val="true"/>
        </w:rPr>
        <w:t>ض</w:t>
      </w:r>
      <w:r>
        <w:rPr/>
        <w:t>�</w:t>
      </w:r>
      <w:r>
        <w:rPr/>
        <w:t>#�ij#Mv�X��Q�Z�����{�@e�'����</w:t>
        <w:tab/>
        <w:t>��F�DJn</w:t>
      </w:r>
      <w:r>
        <w:rPr/>
        <w:t>㻄</w:t>
      </w:r>
      <w:r>
        <w:rPr/>
        <w:t>#&amp;�##9@�[FD{��i��#]�i�#Y�3�J##^#ō�# #x#Fd1�#</w:t>
      </w:r>
    </w:p>
    <w:p>
      <w:pPr>
        <w:pStyle w:val="PreformattedText"/>
        <w:bidi w:val="0"/>
        <w:jc w:val="left"/>
        <w:rPr/>
      </w:pPr>
      <w:r>
        <w:rPr/>
        <w:t>#0� �#�A��r��)��rxB#�j2����8#+�#=N#�ʬ(�Fq�Բ�t'k�</w:t>
      </w:r>
      <w:r>
        <w:rPr>
          <w:rtl w:val="true"/>
        </w:rPr>
        <w:t>؛</w:t>
      </w:r>
      <w:r>
        <w:rPr/>
        <w:t>s4�,�</w:t>
      </w:r>
      <w:r>
        <w:br w:type="page"/>
      </w:r>
    </w:p>
    <w:p>
      <w:pPr>
        <w:pStyle w:val="PreformattedText"/>
        <w:bidi w:val="0"/>
        <w:jc w:val="left"/>
        <w:rPr/>
      </w:pPr>
      <w:r>
        <w:rPr/>
        <w:t>����</w:t>
      </w:r>
      <w:r>
        <w:rPr/>
        <w:t>?(�=�կ���Q p##��#���S�#nf��!2#g�</w:t>
      </w:r>
      <w:r>
        <w:rPr>
          <w:rtl w:val="true"/>
        </w:rPr>
        <w:t>߼</w:t>
      </w:r>
      <w:r>
        <w:rPr/>
        <w:t>��%���DG����\m#%a#�s�</w:t>
      </w:r>
    </w:p>
    <w:p>
      <w:pPr>
        <w:pStyle w:val="PreformattedText"/>
        <w:bidi w:val="0"/>
        <w:jc w:val="left"/>
        <w:rPr/>
      </w:pPr>
      <w:r>
        <w:rPr/>
        <w:t>�</w:t>
      </w:r>
      <w:r>
        <w:rPr/>
        <w:t>&amp;��@�*c��$F��%36;�%</w:t>
        <w:t>��##�͵y#w�,#^#G#h�or�ŉ&lt;</w:t>
      </w:r>
      <w:r>
        <w:rPr>
          <w:rtl w:val="true"/>
        </w:rPr>
        <w:t>א</w:t>
      </w:r>
      <w:r>
        <w:rPr/>
        <w:t>��</w:t>
      </w:r>
      <w:r>
        <w:rPr/>
        <w:t>I�/</w:t>
      </w:r>
    </w:p>
    <w:p>
      <w:pPr>
        <w:pStyle w:val="PreformattedText"/>
        <w:bidi w:val="0"/>
        <w:jc w:val="left"/>
        <w:rPr/>
      </w:pPr>
      <w:r>
        <w:rPr/>
        <w:t>�</w:t>
      </w:r>
      <w:r>
        <w:rPr/>
        <w:t>&amp;�1</w:t>
        <w:tab/>
        <w:t>��B#�m�l�G,��1�G�r#���fɬ�5�ɟCaR]^*�</w:t>
        <w:t>3���w��U�["</w:t>
      </w:r>
    </w:p>
    <w:p>
      <w:pPr>
        <w:pStyle w:val="PreformattedText"/>
        <w:bidi w:val="0"/>
        <w:jc w:val="left"/>
        <w:rPr/>
      </w:pPr>
      <w:r>
        <w:rPr/>
        <w:t>�</w:t>
      </w:r>
      <w:r>
        <w:rPr/>
        <w:t>]F��#Ŗ�$</w:t>
        <w:t>��#�y�#��#-�8�#+��#�s��lE��#�M�#��Q�i�e=k����)�</w:t>
      </w:r>
      <w:r>
        <w:rPr/>
        <w:t>ਁ�</w:t>
      </w:r>
      <w:r>
        <w:rPr/>
        <w:t>{�H�##��#�###q/��Me�</w:t>
      </w:r>
      <w:r>
        <w:rPr>
          <w:rtl w:val="true"/>
        </w:rPr>
        <w:t>ܐ</w:t>
      </w:r>
      <w:r>
        <w:rPr/>
        <w:t>#�:�#��"b�X#+'/� #c</w:t>
      </w:r>
      <w:r>
        <w:rPr>
          <w:rtl w:val="true"/>
        </w:rPr>
        <w:t>ޖ</w:t>
      </w:r>
      <w:r>
        <w:rPr/>
        <w:t>C#�#z�W/s#a�I�&amp;��k�@[�`1'�#Vyx:f#�#�</w:t>
      </w:r>
      <w:r>
        <w:br w:type="page"/>
      </w:r>
    </w:p>
    <w:p>
      <w:pPr>
        <w:pStyle w:val="PreformattedText"/>
        <w:bidi w:val="0"/>
        <w:jc w:val="left"/>
        <w:rPr/>
      </w:pPr>
      <w:r>
        <w:rPr/>
        <w:t>�</w:t>
      </w:r>
      <w:r>
        <w:rPr/>
        <w:t>ѐ�K#��E�~�c#`�#kPd�#�j#h*#0��O�s���</w:t>
      </w:r>
      <w:r>
        <w:br w:type="page"/>
      </w:r>
    </w:p>
    <w:p>
      <w:pPr>
        <w:pStyle w:val="PreformattedText"/>
        <w:bidi w:val="0"/>
        <w:jc w:val="left"/>
        <w:rPr/>
      </w:pPr>
      <w:r>
        <w:rPr/>
        <w:t>�</w:t>
      </w:r>
      <w:r>
        <w:rPr/>
        <w:t>5^�CƊ%�</w:t>
      </w:r>
      <w:r>
        <w:rPr/>
        <w:t>ܳ</w:t>
      </w:r>
      <w:r>
        <w:rPr/>
        <w:t>t¾�(�u��7�S�#'�C#0�V�r#^A�*����j�#%����&amp;��Ԛ��m3�,�Ild�G#</w:t>
        <w:tab/>
        <w:t>(��&amp;&gt;#q�н��</w:t>
      </w:r>
      <w:r>
        <w:rPr/>
        <w:t>ܾ���</w:t>
      </w:r>
      <w:r>
        <w:rPr>
          <w:rtl w:val="true"/>
        </w:rPr>
        <w:t>ݻ��</w:t>
      </w:r>
      <w:r>
        <w:rPr/>
        <w:t>07</w:t>
      </w:r>
      <w:r>
        <w:rPr/>
        <w:t>#��%|��r��]ɚ90��#�'���#?���q&gt;��##"�0#�#sA</w:t>
      </w:r>
      <w:r>
        <w:rPr/>
        <w:t>؅</w:t>
      </w:r>
      <w:r>
        <w:rPr/>
        <w:t>�</w:t>
      </w:r>
      <w:r>
        <w:rPr/>
        <w:t>d {#����#�3��`dq��ig�#�2��-o#-Ln�"6z��T6рfem�</w:t>
      </w:r>
      <w:r>
        <w:rPr>
          <w:rtl w:val="true"/>
        </w:rPr>
        <w:t>ܥ</w:t>
      </w:r>
      <w:r>
        <w:rPr>
          <w:rtl w:val="true"/>
        </w:rPr>
        <w:t>&amp;</w:t>
      </w:r>
      <w:r>
        <w:rPr/>
        <w:t>1</w:t>
      </w:r>
      <w:r>
        <w:rPr/>
        <w:t>�;ԓ��%��\�3&amp;##�A��#�p�1�4f�D�h#��Lr�#D#=�#.#��l�`u�.#4��#n�j0��H��Ф@#s</w:t>
        <w:t>��#9##��l\��j*�#�Y�</w:t>
      </w:r>
      <w:r>
        <w:br w:type="page"/>
      </w:r>
    </w:p>
    <w:p>
      <w:pPr>
        <w:pStyle w:val="PreformattedText"/>
        <w:bidi w:val="0"/>
        <w:jc w:val="left"/>
        <w:rPr/>
      </w:pPr>
      <w:r>
        <w:rPr/>
        <w:t>��</w:t>
      </w:r>
      <w:r>
        <w:rPr/>
        <w:t>S��#)d�#�#%gtxDɬ�/�2@��J*f��}i#pw#p����#��NSl</w:t>
      </w:r>
      <w:r>
        <w:rPr>
          <w:rtl w:val="true"/>
        </w:rPr>
        <w:t>޼</w:t>
      </w:r>
      <w:r>
        <w:rPr/>
        <w:t>0</w:t>
      </w:r>
      <w:r>
        <w:rPr/>
        <w:t>#�����$�c�hQ�pUG�l����`q+K���'</w:t>
        <w:t>�#�;/Q�;��</w:t>
      </w:r>
      <w:r>
        <w:rPr>
          <w:rtl w:val="true"/>
        </w:rPr>
        <w:t>޿</w:t>
      </w:r>
      <w:r>
        <w:rPr/>
        <w:t>�</w:t>
      </w:r>
      <w:r>
        <w:rPr/>
        <w:t>lU��</w:t>
      </w:r>
      <w:r>
        <w:rPr/>
        <w:t>蛦��</w:t>
      </w:r>
      <w:r>
        <w:rPr/>
        <w:t>#G�j#7</w:t>
      </w:r>
      <w:r>
        <w:rPr>
          <w:rtl w:val="true"/>
        </w:rPr>
        <w:t>آ</w:t>
      </w:r>
      <w:r>
        <w:rPr/>
        <w:t>Z���</w:t>
      </w:r>
      <w:r>
        <w:rPr/>
        <w:t>ި</w:t>
      </w:r>
      <w:r>
        <w:rPr/>
        <w:t>h�##��#�|kc�=�D�</w:t>
      </w:r>
      <w:r>
        <w:br w:type="page"/>
      </w:r>
    </w:p>
    <w:p>
      <w:pPr>
        <w:pStyle w:val="PreformattedText"/>
        <w:bidi w:val="0"/>
        <w:jc w:val="left"/>
        <w:rPr/>
      </w:pPr>
      <w:r>
        <w:rPr/>
        <w:t>#z�M�|�I�KZ���</w:t>
      </w:r>
      <w:r>
        <w:rPr/>
        <w:t>֖</w:t>
      </w:r>
      <w:r>
        <w:rPr/>
        <w:t>ЭM?�������#�w��#1i���b�#=��%�O%rd"#��'L%#45�-�d%�%n]piV�##M��4f\u��P6�o�D_�ĞuA#�B��IFA$c�l���:��#q�K��(3,�e�#s�z9#�QkJ%+�#+G���J����</w:t>
      </w:r>
      <w:r>
        <w:br w:type="page"/>
      </w:r>
    </w:p>
    <w:p>
      <w:pPr>
        <w:pStyle w:val="PreformattedText"/>
        <w:bidi w:val="0"/>
        <w:jc w:val="left"/>
        <w:rPr/>
      </w:pPr>
      <w:r>
        <w:rPr/>
        <w:t>��</w:t>
      </w:r>
      <w:r>
        <w:rPr/>
        <w:t>?p������o�)</w:t>
      </w:r>
      <w:r>
        <w:rPr>
          <w:rtl w:val="true"/>
        </w:rPr>
        <w:t>ڙ</w:t>
      </w:r>
      <w:r>
        <w:rPr/>
        <w:t>#�#�e#E���yi�'</w:t>
      </w:r>
      <w:r>
        <w:rPr>
          <w:rtl w:val="true"/>
        </w:rPr>
        <w:t>ݙ</w:t>
      </w:r>
      <w:r>
        <w:rPr/>
        <w:t>�</w:t>
      </w:r>
      <w:r>
        <w:rPr/>
        <w:t>#�c��Ɩt##�WL�l#"�I�n���Kz,</w:t>
      </w:r>
      <w:r>
        <w:rPr>
          <w:rtl w:val="true"/>
        </w:rPr>
        <w:t>ܖ</w:t>
      </w:r>
      <w:r>
        <w:rPr/>
        <w:t>��</w:t>
      </w:r>
      <w:r>
        <w:rPr/>
        <w:t>'q%}�]V8h��##��</w:t>
      </w:r>
    </w:p>
    <w:p>
      <w:pPr>
        <w:pStyle w:val="PreformattedText"/>
        <w:bidi w:val="0"/>
        <w:jc w:val="left"/>
        <w:rPr/>
      </w:pPr>
      <w:r>
        <w:rPr/>
        <w:t>�</w:t>
      </w:r>
      <w:r>
        <w:rPr/>
        <w:t>4m��Y#�#�!y�#h##s#\�#�)�'�G����#N��E�#��;�##E,</w:t>
      </w:r>
      <w:r>
        <w:br w:type="page"/>
      </w:r>
    </w:p>
    <w:p>
      <w:pPr>
        <w:pStyle w:val="PreformattedText"/>
        <w:bidi w:val="0"/>
        <w:jc w:val="left"/>
        <w:rPr/>
      </w:pPr>
      <w:r>
        <w:rPr/>
        <w:t>4�n#j��#���O</w:t>
      </w:r>
      <w:r>
        <w:rPr/>
        <w:t>挜踃̱</w:t>
      </w:r>
      <w:r>
        <w:rPr/>
        <w:t>#d��.(�-��u�.zu0�</w:t>
      </w:r>
    </w:p>
    <w:p>
      <w:pPr>
        <w:pStyle w:val="PreformattedText"/>
        <w:bidi w:val="0"/>
        <w:jc w:val="left"/>
        <w:rPr/>
      </w:pPr>
      <w:r>
        <w:rPr/>
        <w:t>�</w:t>
      </w:r>
      <w:r>
        <w:rPr/>
        <w:t>_K#uq7�_#E#h#8f�#8�yw�#D�#Ȋ�P#��#�6X��(�Nhx�K�{�m�</w:t>
        <w:tab/>
        <w:t>�2?y��#d��#��6��?#\#R#�d��M�E#����#|h.###7�+q###v��</w:t>
      </w:r>
      <w:r>
        <w:rPr>
          <w:rtl w:val="true"/>
        </w:rPr>
        <w:t>ߎ</w:t>
      </w:r>
      <w:r>
        <w:rPr/>
        <w:t>L&lt;X#*z�</w:t>
      </w:r>
    </w:p>
    <w:p>
      <w:pPr>
        <w:pStyle w:val="PreformattedText"/>
        <w:bidi w:val="0"/>
        <w:jc w:val="left"/>
        <w:rPr/>
      </w:pPr>
      <w:r>
        <w:rPr/>
        <w:t>5=�3@��P�i�0���Md�rI#���#YY#:� Q�L#��#*�</w:t>
        <w:tab/>
        <w:t>3���l���KeD�#��#���#�!1Z#m�=#rp��#w#-��,.�gv�:m�a�###!#C�lT�L</w:t>
        <w:t>\Hj�3�"�~Ӻ�6�#</w:t>
        <w:t>�1P6#�#�`##���{#Z&gt;u��</w:t>
      </w:r>
      <w:r>
        <w:rPr>
          <w:rtl w:val="true"/>
        </w:rPr>
        <w:t>ٮ</w:t>
      </w:r>
      <w:r>
        <w:rPr/>
        <w:t>��</w:t>
      </w:r>
      <w:r>
        <w:rPr/>
        <w:t>#:�%X#4DʁovY��#f�&gt;3m�D�Y#��k��E�T{#�</w:t>
      </w:r>
      <w:r>
        <w:br w:type="page"/>
      </w:r>
    </w:p>
    <w:p>
      <w:pPr>
        <w:pStyle w:val="PreformattedText"/>
        <w:bidi w:val="0"/>
        <w:jc w:val="left"/>
        <w:rPr/>
      </w:pPr>
      <w:r>
        <w:rPr/>
        <w:t>#� ��#���#jFS��xM#�#�\�,?{�Ȝ#�</w:t>
      </w:r>
    </w:p>
    <w:p>
      <w:pPr>
        <w:pStyle w:val="PreformattedText"/>
        <w:bidi w:val="0"/>
        <w:jc w:val="left"/>
        <w:rPr/>
      </w:pPr>
      <w:r>
        <w:rPr/>
        <w:t>#</w:t>
      </w:r>
      <w:r>
        <w:br w:type="page"/>
      </w:r>
    </w:p>
    <w:p>
      <w:pPr>
        <w:pStyle w:val="PreformattedText"/>
        <w:bidi w:val="0"/>
        <w:jc w:val="left"/>
        <w:rPr/>
      </w:pPr>
      <w:r>
        <w:rPr/>
        <w:t>Ka#�8�#�R#�#� �2#�'</w:t>
      </w:r>
    </w:p>
    <w:p>
      <w:pPr>
        <w:pStyle w:val="PreformattedText"/>
        <w:bidi w:val="0"/>
        <w:jc w:val="left"/>
        <w:rPr/>
      </w:pPr>
      <w:r>
        <w:rPr/>
        <w:t>�</w:t>
      </w:r>
      <w:r>
        <w:rPr/>
        <w:t>ӺN#�$L���Y�#0&gt;S-#Ɇ�0�7��V�#T�#�H��_����##�#k�[#��D�6E`L,$</w:t>
      </w:r>
    </w:p>
    <w:p>
      <w:pPr>
        <w:pStyle w:val="PreformattedText"/>
        <w:bidi w:val="0"/>
        <w:jc w:val="left"/>
        <w:rPr/>
      </w:pPr>
      <w:r>
        <w:rPr/>
        <w:t>#`g#��Bƈ#�##��#i�k����#V��#�p@��&lt;#�#g'��i#�#{PK��#4Wю���\2��d#P�Z6#Iq��</w:t>
      </w:r>
      <w:r>
        <w:br w:type="page"/>
      </w:r>
    </w:p>
    <w:p>
      <w:pPr>
        <w:pStyle w:val="PreformattedText"/>
        <w:bidi w:val="0"/>
        <w:jc w:val="left"/>
        <w:rPr/>
      </w:pPr>
      <w:r>
        <w:rPr/>
        <w:t>ֈ�#u�#�Vһ�w�##�c�Wn#�[�#V͈є=�:tbշ�e�E&amp;�Ke�����I�pŲH</w:t>
      </w:r>
      <w:r>
        <w:rPr/>
        <w:t>؇</w:t>
      </w:r>
      <w:r>
        <w:rPr/>
        <w:t>#�##ȓ�����&lt;�k</w:t>
      </w:r>
      <w:r>
        <w:rPr/>
        <w:t>֔�</w:t>
      </w:r>
      <w:r>
        <w:rPr/>
        <w:t>#Z`d#�q��</w:t>
      </w:r>
      <w:r>
        <w:rPr>
          <w:rtl w:val="true"/>
        </w:rPr>
        <w:t>ݫ</w:t>
      </w:r>
      <w:r>
        <w:rPr/>
        <w:t>krCP�#�j�#�#)�DV3##��</w:t>
        <w:tab/>
        <w:t>�#���{[�b�R~J��#</w:t>
        <w:tab/>
        <w:t>��$H#d�gp)�K�LvҺ��#��4��D��#�fi�����D�k/Yq#Vq�</w:t>
      </w:r>
    </w:p>
    <w:p>
      <w:pPr>
        <w:pStyle w:val="PreformattedText"/>
        <w:bidi w:val="0"/>
        <w:jc w:val="left"/>
        <w:rPr/>
      </w:pPr>
      <w:r>
        <w:rPr/>
        <w:t>/�###</w:t>
      </w:r>
      <w:r>
        <w:br w:type="page"/>
      </w:r>
    </w:p>
    <w:p>
      <w:pPr>
        <w:pStyle w:val="PreformattedText"/>
        <w:bidi w:val="0"/>
        <w:jc w:val="left"/>
        <w:rPr/>
      </w:pPr>
      <w:r>
        <w:rPr/>
        <w:t>�</w:t>
      </w:r>
      <w:r>
        <w:rPr/>
        <w:t>#��L��PiA{y"#c�$`�`��Ȑ�e#x��:�jg�l&gt;��</w:t>
      </w:r>
    </w:p>
    <w:p>
      <w:pPr>
        <w:pStyle w:val="PreformattedText"/>
        <w:bidi w:val="0"/>
        <w:jc w:val="left"/>
        <w:rPr/>
      </w:pPr>
      <w:r>
        <w:rPr/>
        <w:t>�</w:t>
      </w:r>
      <w:r>
        <w:rPr/>
        <w:t>j�,ws�1�5#E^��Dh�t��zgP/si�eZ@���</w:t>
      </w:r>
      <w:r>
        <w:rPr/>
        <w:t>썭</w:t>
      </w:r>
      <w:r>
        <w:rPr/>
        <w:t>:�m�J��4�3:�#`վ#~#�M-�Dp#����#VGAs��C�4G#N�#+NJ</w:t>
        <w:tab/>
        <w:t>ua�#Ѵ�#R+c�_Fʘ</w:t>
      </w:r>
      <w:r>
        <w:br w:type="page"/>
      </w:r>
    </w:p>
    <w:p>
      <w:pPr>
        <w:pStyle w:val="PreformattedText"/>
        <w:bidi w:val="0"/>
        <w:jc w:val="left"/>
        <w:rPr/>
      </w:pPr>
      <w:r>
        <w:rPr/>
        <w:t>�</w:t>
      </w:r>
      <w:r>
        <w:rPr/>
        <w:t>#AW6�[�!�*��.�:0��</w:t>
        <w:t>[����b�aIU$�N��f|V#X_h����ML�'&amp;;#�Pɦ,�*X8��Q+#s���(0#,A(�f L�4#SK%#7�I�e#��##��</w:t>
      </w:r>
    </w:p>
    <w:p>
      <w:pPr>
        <w:pStyle w:val="PreformattedText"/>
        <w:bidi w:val="0"/>
        <w:jc w:val="left"/>
        <w:rPr/>
      </w:pPr>
      <w:r>
        <w:rPr/>
        <w:t>qBX�#�#��#�#��2 c#�#%#:�`# �`�#x;6$;Lͱ�#�'mX#�a#v��`�U&gt;l�#�ø���C</w:t>
      </w:r>
    </w:p>
    <w:p>
      <w:pPr>
        <w:pStyle w:val="PreformattedText"/>
        <w:bidi w:val="0"/>
        <w:jc w:val="left"/>
        <w:rPr/>
      </w:pPr>
      <w:r>
        <w:rPr/>
        <w:t>I#���'�)9�T�#��2</w:t>
      </w:r>
      <w:r>
        <w:rPr/>
        <w:t>灧⿮�</w:t>
      </w:r>
      <w:r>
        <w:rPr/>
        <w:t>lO�=#���#���.64#��#���J/�,J�E�</w:t>
      </w:r>
      <w:r>
        <w:rPr/>
        <w:t>۟�</w:t>
      </w:r>
      <w:r>
        <w:rPr/>
        <w:t>hF�AJo.���F���H</w:t>
      </w:r>
      <w:r>
        <w:rPr/>
        <w:t>硉</w:t>
      </w:r>
      <w:r>
        <w:rPr/>
        <w:t>#@#�`###��GJ��#M#,Y�!ab�</w:t>
      </w:r>
      <w:r>
        <w:rPr/>
        <w:t>֣</w:t>
      </w:r>
      <w:r>
        <w:rPr/>
        <w:t>q�&amp;Xbo</w:t>
      </w:r>
      <w:r>
        <w:rPr>
          <w:rtl w:val="true"/>
        </w:rPr>
        <w:t>ﳊ</w:t>
      </w:r>
      <w:r>
        <w:rPr/>
        <w:t>#��#�{��#f�#</w:t>
      </w:r>
      <w:r>
        <w:br w:type="page"/>
      </w:r>
    </w:p>
    <w:p>
      <w:pPr>
        <w:pStyle w:val="PreformattedText"/>
        <w:bidi w:val="0"/>
        <w:jc w:val="left"/>
        <w:rPr/>
      </w:pPr>
      <w:r>
        <w:rPr/>
        <w:t>�</w:t>
      </w:r>
      <w:r>
        <w:rPr/>
        <w:t>�f��h�����]��h���</w:t>
        <w:tab/>
        <w:t>�!j�#I�6#u#</w:t>
      </w:r>
      <w:r>
        <w:rPr>
          <w:rtl w:val="true"/>
        </w:rPr>
        <w:t>߻��{</w:t>
      </w:r>
      <w:r>
        <w:rPr/>
        <w:t>۵</w:t>
      </w:r>
      <w:r>
        <w:rPr/>
        <w:t>#</w:t>
      </w:r>
      <w:r>
        <w:rPr/>
        <w:t>��</w:t>
        <w:tab/>
        <w:t>Ω@�U#���&amp;�34"#L&amp;�F�����G�#�=##M�#��#W�#��#�##=�</w:t>
        <w:t>q#c#/8�MDd8E#�oo#N���H#&gt;�6����%#������%ҳ�#</w:t>
      </w:r>
      <w:r>
        <w:rPr>
          <w:rtl w:val="true"/>
        </w:rPr>
        <w:t>ڶ</w:t>
      </w:r>
      <w:r>
        <w:rPr/>
        <w:t>�</w:t>
      </w:r>
      <w:r>
        <w:rPr/>
        <w:t>]Dg#��~n�d_K��b��of�;p.##q��h# EYI�#�L�#�5#%:m8#Ƙh+�zDM#���5���#mN`�#�iUq� �Kn���#qտ��xΐ�v��t�6x�"T]��KR#�,#q�###m�� d7#A��:4#�X'���D��Ʊ!�#�0$�6�f</w:t>
      </w:r>
      <w:r>
        <w:rPr>
          <w:rtl w:val="true"/>
        </w:rPr>
        <w:t>و</w:t>
      </w:r>
      <w:r>
        <w:rPr/>
        <w:t>W(�����t���8v�6��c�</w:t>
      </w:r>
      <w:r>
        <w:rPr/>
        <w:t>駎�</w:t>
      </w:r>
      <w:r>
        <w:rPr/>
        <w:t>g-�$����̽}�TD�#15</w:t>
      </w:r>
      <w:r>
        <w:rPr/>
        <w:t>㐘</w:t>
      </w:r>
      <w:r>
        <w:rPr/>
        <w:t>#</w:t>
        <w:tab/>
        <w:t>�D��xb�5��t�</w:t>
        <w:t>#3�0�6-�\P'Rt#J0�0�&gt;b#���r#��</w:t>
      </w:r>
      <w:r>
        <w:br w:type="page"/>
      </w:r>
    </w:p>
    <w:p>
      <w:pPr>
        <w:pStyle w:val="PreformattedText"/>
        <w:bidi w:val="0"/>
        <w:jc w:val="left"/>
        <w:rPr/>
      </w:pPr>
      <w:r>
        <w:rPr/>
        <w:t xml:space="preserve">Sf�H1V#a��a�w�-#K M�##�#�A�ȸ̆� ��k.T�i </w:t>
      </w:r>
      <w:r>
        <w:br w:type="page"/>
      </w:r>
    </w:p>
    <w:p>
      <w:pPr>
        <w:pStyle w:val="PreformattedText"/>
        <w:bidi w:val="0"/>
        <w:jc w:val="left"/>
        <w:rPr/>
      </w:pPr>
      <w:r>
        <w:rPr/>
        <w:t>�</w:t>
      </w:r>
      <w:r>
        <w:rPr/>
        <w:t>RL�#ej����#�#���1�T��&gt;�#|</w:t>
      </w:r>
    </w:p>
    <w:p>
      <w:pPr>
        <w:pStyle w:val="PreformattedText"/>
        <w:bidi w:val="0"/>
        <w:jc w:val="left"/>
        <w:rPr/>
      </w:pPr>
      <w:r>
        <w:rPr/>
        <w:t>��</w:t>
      </w:r>
      <w:r>
        <w:rPr/>
        <w:t>#~�I�m</w:t>
        <w:tab/>
        <w:t>#</w:t>
        <w:tab/>
        <w:t>x�</w:t>
        <w:tab/>
        <w:t>V�7Y���tU3w��Q�\HX��]�_��\'�"s#�p�#�(#</w:t>
        <w:tab/>
        <w:t xml:space="preserve"> ���#'V�(WF��^J`\J{</w:t>
      </w:r>
      <w:r>
        <w:br w:type="page"/>
      </w:r>
    </w:p>
    <w:p>
      <w:pPr>
        <w:pStyle w:val="PreformattedText"/>
        <w:bidi w:val="0"/>
        <w:jc w:val="left"/>
        <w:rPr/>
      </w:pPr>
      <w:r>
        <w:rPr/>
        <w:t>#e�l�)B;�y;�4R#x 0*#n�A�##� ^�oD��#��"��Or֌f�_��P�G��#�</w:t>
        <w:t>0̘�#&amp;���.�</w:t>
      </w:r>
      <w:r>
        <w:rPr>
          <w:rtl w:val="true"/>
        </w:rPr>
        <w:t>ף</w:t>
      </w:r>
      <w:r>
        <w:rPr/>
        <w:t>.#�h�#x��(dLtJS�L#�|�#���&lt;@0#�v���-</w:t>
        <w:t>�#�#t�#��2#�</w:t>
      </w:r>
    </w:p>
    <w:p>
      <w:pPr>
        <w:pStyle w:val="PreformattedText"/>
        <w:bidi w:val="0"/>
        <w:jc w:val="left"/>
        <w:rPr/>
      </w:pPr>
      <w:r>
        <w:rPr/>
        <w:t>#�#z);sm_</w:t>
      </w:r>
    </w:p>
    <w:p>
      <w:pPr>
        <w:pStyle w:val="PreformattedText"/>
        <w:bidi w:val="0"/>
        <w:jc w:val="left"/>
        <w:rPr/>
      </w:pPr>
      <w:r>
        <w:rPr/>
        <w:t>�</w:t>
      </w:r>
      <w:r>
        <w:rPr/>
        <w:t>%R)a{�</w:t>
        <w:t>*�����n�F�8T-lT�^�_�Q#��i�e|��ȭ `h#V�`��`M�^�l7B=B�</w:t>
      </w:r>
      <w:r>
        <w:br w:type="page"/>
      </w:r>
    </w:p>
    <w:p>
      <w:pPr>
        <w:pStyle w:val="PreformattedText"/>
        <w:bidi w:val="0"/>
        <w:jc w:val="left"/>
        <w:rPr/>
      </w:pPr>
      <w:r>
        <w:rPr/>
        <w:t>I#o���I#��1�q��M"�Z�~Jdc�"H��0#��#p�#c��J#�&amp;��'#�L�r#P#�x�&lt;�K_�m�]-�S�0:'I##��#�#QӠ�s�U�:���z {�#rE###��Gv�����DX##&amp;k��</w:t>
      </w:r>
      <w:r>
        <w:rPr>
          <w:rtl w:val="true"/>
        </w:rPr>
        <w:t>ފ</w:t>
      </w:r>
      <w:r>
        <w:rPr/>
        <w:t>�</w:t>
      </w:r>
      <w:r>
        <w:rPr/>
        <w:t>Q#�0���#�W#�I��&amp;�/��BB�</w:t>
      </w:r>
      <w:r>
        <w:rPr/>
        <w:t>ެ</w:t>
      </w:r>
      <w:r>
        <w:rPr/>
        <w:t>A)��#���%�T#�\#</w:t>
      </w:r>
    </w:p>
    <w:p>
      <w:pPr>
        <w:pStyle w:val="PreformattedText"/>
        <w:bidi w:val="0"/>
        <w:jc w:val="left"/>
        <w:rPr/>
      </w:pPr>
      <w:r>
        <w:rPr/>
        <w:t>��</w:t>
      </w:r>
      <w:r>
        <w:rPr/>
        <w:t>#�0P##Y�##F�#�t�</w:t>
      </w:r>
      <w:r>
        <w:rPr/>
        <w:t>֤�</w:t>
      </w:r>
      <w:r>
        <w:rPr/>
        <w:t>#Ż$�(ϥT�*ѝL���%'1</w:t>
        <w:tab/>
        <w:t>7��5#u�:&amp;�b�(\e�,#{�&amp;}�/�X^�Q8�##�))�8�I"u#�,�)3�^"U�,#j�-�6#wU��,"F#D�8��c��OF�?</w:t>
      </w:r>
      <w:r>
        <w:rPr/>
        <w:t>ᅃ</w:t>
      </w:r>
      <w:r>
        <w:rPr/>
        <w:t>v�JO ��#�Oj�.5@�'�4��&lt;k�@m#�dq�</w:t>
        <w:t>W�###H&gt;�&gt;�#IF�1v�x~p��a#��t2��#�</w:t>
        <w:tab/>
        <w:t>���*,3�</w:t>
      </w:r>
      <w:r>
        <w:rPr/>
        <w:t>檲</w:t>
      </w:r>
      <w:r>
        <w:rPr/>
        <w:t>o6c��I�~���U#��x���&gt;�c#�n�ɜ�0�x]/=�Ie(�_��2�ғ�jCP#�Ĺ�L;#�ɄW</w:t>
      </w:r>
      <w:r>
        <w:rPr/>
        <w:t>㭐�</w:t>
      </w:r>
      <w:r>
        <w:rPr/>
        <w:t>#</w:t>
      </w:r>
      <w:r>
        <w:br w:type="page"/>
      </w:r>
    </w:p>
    <w:p>
      <w:pPr>
        <w:pStyle w:val="PreformattedText"/>
        <w:bidi w:val="0"/>
        <w:jc w:val="left"/>
        <w:rPr/>
      </w:pPr>
      <w:r>
        <w:rPr/>
        <w:t>c���#�@a#)��#|K�zO�K`��3$��</w:t>
      </w:r>
      <w:r>
        <w:br w:type="page"/>
      </w:r>
    </w:p>
    <w:p>
      <w:pPr>
        <w:pStyle w:val="PreformattedText"/>
        <w:bidi w:val="0"/>
        <w:jc w:val="left"/>
        <w:rPr/>
      </w:pPr>
      <w:r>
        <w:rPr/>
        <w:t>�</w:t>
      </w:r>
      <w:r>
        <w:rPr/>
        <w:t>Kb�y#d�T�͔1f,���#</w:t>
      </w:r>
      <w:r>
        <w:rPr/>
        <w:t>扅��</w:t>
      </w:r>
      <w:r>
        <w:rPr/>
        <w:t>h�d</w:t>
      </w:r>
      <w:r>
        <w:rPr/>
        <w:t>؎</w:t>
      </w:r>
      <w:r>
        <w:rPr/>
        <w:t>t#��</w:t>
      </w:r>
      <w:r>
        <w:rPr>
          <w:rtl w:val="true"/>
        </w:rPr>
        <w:t>ك</w:t>
      </w:r>
      <w:r>
        <w:rPr/>
        <w:tab/>
        <w:t>(���Q7�#xX)(�K�2l�Q�#"�#��4Z�Ǵ��i���@#���w�4=/�u^�d'&lt;�ɹ</w:t>
      </w:r>
      <w:r>
        <w:rPr>
          <w:rtl w:val="true"/>
        </w:rPr>
        <w:t>׍</w:t>
      </w:r>
      <w:r>
        <w:rPr/>
        <w:t>�</w:t>
      </w:r>
      <w:r>
        <w:rPr/>
        <w:t>B �.Ȫ�8�#\�#&lt;#3##&gt;���L\0�G.SƐ{6.##m��#G��P#��#��4K@��#g��0��#�i�Wb8W%[#�</w:t>
      </w:r>
      <w:r>
        <w:rPr>
          <w:rtl w:val="true"/>
        </w:rPr>
        <w:t>׀</w:t>
      </w:r>
      <w:r>
        <w:rPr/>
        <w:t>���</w:t>
      </w:r>
      <w:r>
        <w:rPr/>
        <w:t>$@�a��j</w:t>
        <w:t>@��##[�T'�&gt;�@����#�f6h��K$��#.�#��l�]</w:t>
        <w:tab/>
        <w:t>9�vfũ#A����#yc��#��-�' �#�V</w:t>
      </w:r>
      <w:r>
        <w:rPr>
          <w:rtl w:val="true"/>
        </w:rPr>
        <w:t>ٱ</w:t>
      </w:r>
      <w:r>
        <w:rPr/>
        <w:t>y�#Ub5�1~#`��oM</w:t>
      </w:r>
      <w:r>
        <w:rPr>
          <w:rtl w:val="true"/>
        </w:rPr>
        <w:t>ߘ</w:t>
      </w:r>
      <w:r>
        <w:rPr/>
        <w:t>��</w:t>
      </w:r>
      <w:r>
        <w:rPr/>
        <w:t>#Cs�@��9�M7P����6mi��Y#f$b����¨�7F�TwU=(.���F�2�Bq#W��U,]G</w:t>
      </w:r>
      <w:r>
        <w:rPr>
          <w:rtl w:val="true"/>
        </w:rPr>
        <w:t>܍</w:t>
      </w:r>
      <w:r>
        <w:rPr/>
        <w:t>#�#z#6#-�e��|�#�oP%�#"�#(��.�Fg #.#��#��d��^Q�#��#�#�##���''��V�@�</w:t>
      </w:r>
      <w:r>
        <w:rPr>
          <w:rtl w:val="true"/>
        </w:rPr>
        <w:t>ٷ</w:t>
      </w:r>
      <w:r>
        <w:rPr/>
        <w:t>o</w:t>
        <w:t>��#p�#�nŪz�H�u�B�M��#:#�[1�#�#U�#�z70����Ԡ�</w:t>
      </w:r>
      <w:r>
        <w:br w:type="page"/>
      </w:r>
    </w:p>
    <w:p>
      <w:pPr>
        <w:pStyle w:val="PreformattedText"/>
        <w:bidi w:val="0"/>
        <w:jc w:val="left"/>
        <w:rPr/>
      </w:pPr>
      <w:r>
        <w:rPr/>
        <w:t>��</w:t>
      </w:r>
      <w:r>
        <w:rPr/>
        <w:t>V#</w:t>
      </w:r>
    </w:p>
    <w:p>
      <w:pPr>
        <w:pStyle w:val="PreformattedText"/>
        <w:bidi w:val="0"/>
        <w:jc w:val="left"/>
        <w:rPr/>
      </w:pPr>
      <w:r>
        <w:rPr/>
        <w:t>:m��##'|��# �#�_��^���"#k#y24#:##l</w:t>
        <w:tab/>
        <w:t>���#</w:t>
      </w:r>
    </w:p>
    <w:p>
      <w:pPr>
        <w:pStyle w:val="PreformattedText"/>
        <w:bidi w:val="0"/>
        <w:jc w:val="left"/>
        <w:rPr/>
      </w:pPr>
      <w:r>
        <w:rPr/>
        <w:t>�</w:t>
      </w:r>
      <w:r>
        <w:rPr/>
        <w:t>Ÿ</w:t>
      </w:r>
      <w:r>
        <w:rPr>
          <w:rtl w:val="true"/>
        </w:rPr>
        <w:t>ܮ</w:t>
      </w:r>
      <w:r>
        <w:rPr/>
        <w:t>�</w:t>
      </w:r>
      <w:r>
        <w:rPr/>
        <w:t>J##�G#��6�b^</w:t>
      </w:r>
    </w:p>
    <w:p>
      <w:pPr>
        <w:pStyle w:val="PreformattedText"/>
        <w:bidi w:val="0"/>
        <w:jc w:val="left"/>
        <w:rPr/>
      </w:pPr>
      <w:r>
        <w:rPr/>
        <w:t>�</w:t>
      </w:r>
      <w:r>
        <w:rPr/>
        <w:t>ӌ��#ɂ�u�#��H�&gt;��Ԩӂ��R2��&lt;#%�,�&lt;K�q���Τ���eB�p��a3����E� Y1�#@��/�#,9��#���Nb����C!�#i�х�</w:t>
      </w:r>
      <w:r>
        <w:rPr/>
        <w:t>嘙</w:t>
      </w:r>
      <w:r>
        <w:rPr/>
        <w:t>#��^��&amp;��%1f��B�KN��#���Gi�&amp;��#�@M#���t*"r.�#!�#�_</w:t>
        <w:tab/>
        <w:t>�=?`Q#0RER�1��\&gt;d h�x/�5/�*6Pv��$���#�4H�Á�� /�ʯ�#&amp;pPK%@!#�Y�{1��R��Ь�[dK#�aq����#Xjy�8�~FsE��U%S��k���5s�#�</w:t>
      </w:r>
      <w:r>
        <w:rPr>
          <w:rtl w:val="true"/>
        </w:rPr>
        <w:t>آ</w:t>
      </w:r>
      <w:r>
        <w:rPr/>
        <w:t>a�&amp;#�4~�##R$H��`��ϑ��(ժm�r��#4�n�</w:t>
        <w:t>8O</w:t>
      </w:r>
      <w:r>
        <w:rPr>
          <w:rtl w:val="true"/>
        </w:rPr>
        <w:t>ە</w:t>
      </w:r>
      <w:r>
        <w:rPr/>
        <w:t>B:#�-&amp;#MN3�$#p�d�-�B#(�9Py�@#dW#��n&amp;N^#v�y�i�&gt;���@��F��Z��###���xp�#��B�8�w#b#� ,Ds#R�_�|3S�ˣ|�ѣ3###�\�u��J��5tc#�#"m�a�ͧȟ���l##��a�p</w:t>
        <w:tab/>
        <w:t>��զ��z#���Єx˔�6#8[�;�#�#)#Re�D�.t�-���c��r�I-)#K</w:t>
      </w:r>
      <w:r>
        <w:rPr>
          <w:rtl w:val="true"/>
        </w:rPr>
        <w:t>܏</w:t>
      </w:r>
      <w:r>
        <w:rPr/>
        <w:t>��</w:t>
      </w:r>
      <w:r>
        <w:rPr/>
        <w:t>uL��</w:t>
        <w:t>�^�"#�2�i�j##</w:t>
      </w:r>
      <w:r>
        <w:rPr/>
        <w:t>풬</w:t>
      </w:r>
      <w:r>
        <w:rPr/>
        <w:t>,0G"O-#�K##�[�Rhѷ#�ORr/��̨Y�#:�0�$"���~YEK�F��l�#qw�a�#�#fS#DV #�#s��##�z-#%�^�b���H��$</w:t>
      </w:r>
      <w:r>
        <w:br w:type="page"/>
      </w:r>
    </w:p>
    <w:p>
      <w:pPr>
        <w:pStyle w:val="PreformattedText"/>
        <w:bidi w:val="0"/>
        <w:jc w:val="left"/>
        <w:rPr/>
      </w:pPr>
      <w:r>
        <w:rPr/>
        <w:t>�</w:t>
      </w:r>
      <w:r>
        <w:rPr/>
        <w:t>d�e#��##�h��.��D^��.��g#iZF#-]b�G�f��2���##�}#��I�#�#��a����#�##͚͔*��!l</w:t>
        <w:tab/>
        <w:t>��{1##IF32�</w:t>
        <w:tab/>
        <w:t>:##�;J7#U#DMe��I</w:t>
      </w:r>
      <w:r>
        <w:rPr/>
        <w:t>ޭ</w:t>
      </w:r>
      <w:r>
        <w:rPr/>
        <w:t>;�#=&lt;�e#D\�)X�#nMmy}�i��a���#zDAJK�n#;�"��R##�̱(H�j#n#���</w:t>
      </w:r>
      <w:r>
        <w:rPr/>
        <w:t>戊</w:t>
      </w:r>
      <w:r>
        <w:rPr/>
        <w:t>!i</w:t>
        <w:tab/>
        <w:t>P�zf#</w:t>
      </w:r>
      <w:r>
        <w:rPr/>
        <w:t>٥</w:t>
      </w:r>
      <w:r>
        <w:rPr/>
        <w:t>�</w:t>
      </w:r>
      <w:r>
        <w:rPr/>
        <w:t>l#�A�U|</w:t>
      </w:r>
      <w:r>
        <w:br w:type="page"/>
      </w:r>
    </w:p>
    <w:p>
      <w:pPr>
        <w:pStyle w:val="PreformattedText"/>
        <w:bidi w:val="0"/>
        <w:jc w:val="left"/>
        <w:rPr/>
      </w:pPr>
      <w:r>
        <w:rPr/>
        <w:t>��</w:t>
      </w:r>
      <w:r>
        <w:rPr/>
        <w:t>wc�#��#��:�=y����k�Y�</w:t>
      </w:r>
      <w:r>
        <w:rPr>
          <w:rtl w:val="true"/>
        </w:rPr>
        <w:t>ל</w:t>
      </w:r>
      <w:r>
        <w:rPr/>
        <w:t>�</w:t>
      </w:r>
      <w:r>
        <w:rPr/>
        <w:t>P��sT�$�##h�##�6$��ϖ�h���υ#���ł�^\"�@0œ&amp;�4F�'�#:iH�D���#����#K�ű��26WHG9�#3� �h�#�#�C##��#U##�#�&amp;#��s?̠���e��N2�R</w:t>
      </w:r>
      <w:r>
        <w:rPr>
          <w:rtl w:val="true"/>
        </w:rPr>
        <w:t>צ</w:t>
      </w:r>
      <w:r>
        <w:rPr/>
        <w:t>f����#M�#�l �#K#��^A#'#I���T_�/�� �g�-�"���#��y\��&lt;N�5I8</w:t>
      </w:r>
      <w:r>
        <w:rPr>
          <w:rtl w:val="true"/>
        </w:rPr>
        <w:t>خ�</w:t>
      </w:r>
      <w:r>
        <w:rPr>
          <w:rtl w:val="true"/>
        </w:rPr>
        <w:t>\�</w:t>
      </w:r>
      <w:r>
        <w:rPr>
          <w:rtl w:val="true"/>
        </w:rPr>
        <w:t>ۄ</w:t>
      </w:r>
      <w:r>
        <w:rPr/>
        <w:t>����</w:t>
      </w:r>
      <w:r>
        <w:rPr/>
        <w:t>J��R�T</w:t>
      </w:r>
      <w:r>
        <w:rPr>
          <w:rtl w:val="true"/>
        </w:rPr>
        <w:t>أ</w:t>
      </w:r>
      <w:r>
        <w:rPr/>
        <w:t>�</w:t>
      </w:r>
      <w:r>
        <w:rPr/>
        <w:t xml:space="preserve">V##�#�ZS�rC���#⸕#�J��}��sI�Q`�P�l�_[�*��#'��}R�'P�#�#g��#76��#n���##zl��)���Gr��#j#�X#���3����#�`]�f�X5#p�6d��� }##O�@##�L[�#�\���#�9�.��&gt;u��#L#Wŕ&amp;Ѻ </w:t>
        <w:t>&gt;H�#ӻ�&amp;i;�#%�6</w:t>
      </w:r>
    </w:p>
    <w:p>
      <w:pPr>
        <w:pStyle w:val="PreformattedText"/>
        <w:bidi w:val="0"/>
        <w:jc w:val="left"/>
        <w:rPr/>
      </w:pPr>
      <w:r>
        <w:rPr/>
        <w:t>�</w:t>
      </w:r>
      <w:r>
        <w:rPr/>
        <w:t>#$�U'-JiP�^4-</w:t>
        <w:t>�c0M#�#</w:t>
      </w:r>
      <w:r>
        <w:rPr>
          <w:rtl w:val="true"/>
        </w:rPr>
        <w:t>׈</w:t>
      </w:r>
      <w:r>
        <w:rPr/>
        <w:t>%P6���l�1#\#�$��4����ҋq#?��I�̯+�#;�{��#mq�q[�k###�*20R�</w:t>
      </w:r>
      <w:r>
        <w:rPr/>
        <w:t>߽</w:t>
      </w:r>
      <w:r>
        <w:rPr/>
        <w:t>T�8@Ve#</w:t>
        <w:t>�#H6�@�tM`Sm�ϒ�##~Dn��Tx�%�#��7F2dh�l#ƞ��#�#k�#d${�#��E�&lt;</w:t>
        <w:tab/>
        <w:t>�#ak�#����[#J}#Y#���#'7fs.#�Y�#$��f�#����+LQ##n�7#��R&lt;K��q��e</w:t>
      </w:r>
      <w:r>
        <w:rPr>
          <w:rtl w:val="true"/>
        </w:rPr>
        <w:t>ٸ</w:t>
      </w:r>
      <w:r>
        <w:rPr/>
        <w:t>3</w:t>
      </w:r>
      <w:r>
        <w:rPr>
          <w:rtl w:val="true"/>
        </w:rPr>
        <w:t>�#-#</w:t>
      </w:r>
      <w:r>
        <w:rPr/>
        <w:t>6</w:t>
      </w:r>
      <w:r>
        <w:rPr/>
        <w:t>�qE��E��#K��#%P̘|��}L�k@����</w:t>
      </w:r>
      <w:r>
        <w:rPr>
          <w:rtl w:val="true"/>
        </w:rPr>
        <w:t>ݪ</w:t>
      </w:r>
      <w:r>
        <w:rPr/>
        <w:t>�</w:t>
      </w:r>
      <w:r>
        <w:rPr/>
        <w:t>yH�,�1�#�4�#}3)j&amp;##���#.</w:t>
      </w:r>
      <w:r>
        <w:rPr>
          <w:rtl w:val="true"/>
        </w:rPr>
        <w:t>޲</w:t>
      </w:r>
      <w:r>
        <w:rPr/>
        <w:t>Q�ɻJN�H����-M�P @��#V�</w:t>
      </w:r>
    </w:p>
    <w:p>
      <w:pPr>
        <w:pStyle w:val="PreformattedText"/>
        <w:bidi w:val="0"/>
        <w:jc w:val="left"/>
        <w:rPr/>
      </w:pPr>
      <w:r>
        <w:rPr/>
        <w:t>ٍ�</w:t>
      </w:r>
      <w:r>
        <w:rPr/>
        <w:t>8�j��F�:Ϡ;v#"��R���I*p����qE;��)#X�#uA��_�0�V an��at��</w:t>
      </w:r>
      <w:r>
        <w:rPr/>
        <w:t>ٟ�</w:t>
      </w:r>
      <w:r>
        <w:rPr/>
        <w:t>\�x9�d�##�^�##�U��i�mn7Fn@zm�t���#� #�jC�e͸��%�#�o��ф�#���5�i�8��]��+-{#��#o#�ФB{lI.���lt��$1rk�#�7�(��Nc�#L�"I��:*�##���#)��d��S�/�0"-�j#Y���p#�</w:t>
        <w:tab/>
        <w:t>�#��vbhit�#�m[��х�9�&gt;��^�#�]�m�6�`�#0-� U DͽFG $C�I�I#���f�#�%�Ch��ґ�)��|k#��[�#����$(�#</w:t>
      </w:r>
      <w:r>
        <w:rPr/>
        <w:t>ֽ�</w:t>
      </w:r>
      <w:r>
        <w:rPr/>
        <w:t>#M��#=Zh�äW��</w:t>
      </w:r>
      <w:r>
        <w:rPr/>
        <w:t>딪���</w:t>
      </w:r>
      <w:r>
        <w:rPr/>
        <w:t>Ir</w:t>
        <w:t>�#���D#hJ����t�#�y</w:t>
      </w:r>
    </w:p>
    <w:p>
      <w:pPr>
        <w:pStyle w:val="PreformattedText"/>
        <w:bidi w:val="0"/>
        <w:jc w:val="left"/>
        <w:rPr/>
      </w:pPr>
      <w:r>
        <w:rPr/>
        <w:t>##&gt;��#yEy'�D</w:t>
      </w:r>
      <w:r>
        <w:rPr/>
        <w:t>ٔ����</w:t>
      </w:r>
      <w:r>
        <w:rPr/>
        <w:t>@�l�#2�{�C�D�g?X��[��##^#�^~c #t�]�)Snӻc�B</w:t>
      </w:r>
    </w:p>
    <w:p>
      <w:pPr>
        <w:pStyle w:val="PreformattedText"/>
        <w:bidi w:val="0"/>
        <w:jc w:val="left"/>
        <w:rPr/>
      </w:pPr>
      <w:r>
        <w:rPr/>
        <w:t>RW#@��#�Y�#I#^"+�#�</w:t>
      </w:r>
      <w:r>
        <w:br w:type="page"/>
      </w:r>
    </w:p>
    <w:p>
      <w:pPr>
        <w:pStyle w:val="PreformattedText"/>
        <w:bidi w:val="0"/>
        <w:jc w:val="left"/>
        <w:rPr/>
      </w:pPr>
      <w:r>
        <w:rPr/>
        <w:t>I`!8wU����?Y�"�!����Z#��2�#�#�AsX#"�r�{#n7��#4#�1v�NF6RGh&gt;b�bOS9yDo*C0f��y0ϔ#�&lt;J�##��.�0��|Ƥ��L��o#�</w:t>
      </w:r>
      <w:r>
        <w:rPr/>
        <w:t>蝔</w:t>
      </w:r>
      <w:r>
        <w:rPr/>
        <w:t>*��m�'�� ##</w:t>
      </w:r>
      <w:r>
        <w:rPr/>
        <w:t>ꗜ</w:t>
      </w:r>
      <w:r>
        <w:rPr/>
        <w:t>96���� #�=��&lt;|AA{�2</w:t>
      </w:r>
    </w:p>
    <w:p>
      <w:pPr>
        <w:pStyle w:val="PreformattedText"/>
        <w:bidi w:val="0"/>
        <w:jc w:val="left"/>
        <w:rPr/>
      </w:pPr>
      <w:r>
        <w:rPr/>
        <w:t>|#'z#�I+�@��4F�1�Uzn�(�</w:t>
        <w:t>&amp;Z��m���pQ��5��#]B�;</w:t>
      </w:r>
      <w:r>
        <w:rPr>
          <w:rtl w:val="true"/>
        </w:rPr>
        <w:t>߂</w:t>
      </w:r>
      <w:r>
        <w:rPr/>
        <w:t>D#1L5��`*�P�@�</w:t>
      </w:r>
      <w:r>
        <w:rPr>
          <w:rtl w:val="true"/>
        </w:rPr>
        <w:t>׹</w:t>
      </w:r>
      <w:r>
        <w:rPr/>
        <w:t>#��n3��S�j�@#�*�-��F���ivq�#?@Y��l��I&amp;�$R�53����ccv�y��o1�ԩ�</w:t>
        <w:tab/>
      </w:r>
    </w:p>
    <w:p>
      <w:pPr>
        <w:pStyle w:val="PreformattedText"/>
        <w:bidi w:val="0"/>
        <w:jc w:val="left"/>
        <w:rPr/>
      </w:pPr>
      <w:r>
        <w:rPr/>
        <w:t>�</w:t>
      </w:r>
      <w:r>
        <w:rPr/>
        <w:t>68�"��G��#�t;Iw��2�m� ^�$L�c�^�#</w:t>
      </w:r>
      <w:r>
        <w:rPr>
          <w:rtl w:val="true"/>
        </w:rPr>
        <w:t>ݑ</w:t>
      </w:r>
      <w:r>
        <w:rPr/>
        <w:t>��</w:t>
      </w:r>
      <w:r>
        <w:rPr/>
        <w:t>c�gv\�M�#{�#�#��\##&gt;{�@s��k��j�[#|*�Ʉ��p�#N�B��#�u;#��#O}#���##�#�T�]#�3��f����q#.�ě#�#1�����b��g�#���[�</w:t>
      </w:r>
      <w:r>
        <w:rPr>
          <w:rtl w:val="true"/>
        </w:rPr>
        <w:t>ܥ</w:t>
      </w:r>
      <w:r>
        <w:rPr/>
        <w:t>G��A�#3�^�a+6@po&lt;�g��#)lv@RYյ�#%�!�</w:t>
      </w:r>
      <w:r>
        <w:rPr>
          <w:rtl w:val="true"/>
        </w:rPr>
        <w:t>ٳ</w:t>
      </w:r>
      <w:r>
        <w:rPr/>
        <w:t>�</w:t>
      </w:r>
      <w:r>
        <w:rPr/>
        <w:t>e</w:t>
      </w:r>
    </w:p>
    <w:p>
      <w:pPr>
        <w:pStyle w:val="PreformattedText"/>
        <w:bidi w:val="0"/>
        <w:jc w:val="left"/>
        <w:rPr/>
      </w:pPr>
      <w:r>
        <w:rPr/>
        <w:t>qb;�1�f&lt;##O_�#[!��u�lZ¯x�&amp;�B���qN�</w:t>
        <w:t>����#b#���y��d#�#nz#`4�</w:t>
        <w:tab/>
        <w:t>�|#�p�6A��IiB;���A�z��=�</w:t>
        <w:tab/>
        <w:t>�BZ��;�R,f#�$�x�{�a�e ��d|��#�t/;�?)�F�)#k#�</w:t>
      </w:r>
      <w:r>
        <w:rPr>
          <w:rtl w:val="true"/>
        </w:rPr>
        <w:t>ډ</w:t>
      </w:r>
      <w:r>
        <w:rPr>
          <w:rtl w:val="true"/>
        </w:rPr>
        <w:t>"����@��'</w:t>
      </w:r>
      <w:r>
        <w:rPr/>
        <w:t>8</w:t>
      </w:r>
      <w:r>
        <w:rPr/>
        <w:t>�]#K#��#�h�ra#D#,���,�(�"�$�$��d�qufq��G�X#:�L_XZ^����wco�</w:t>
      </w:r>
      <w:r>
        <w:br w:type="page"/>
      </w:r>
    </w:p>
    <w:p>
      <w:pPr>
        <w:pStyle w:val="PreformattedText"/>
        <w:bidi w:val="0"/>
        <w:jc w:val="left"/>
        <w:rPr/>
      </w:pPr>
      <w:r>
        <w:rPr/>
        <w:t>q�#6-0�Q�H#M��#�M</w:t>
        <w:tab/>
        <w:t>�����#�I]h�#7�*�#�T�p&gt;Unh��.u{�</w:t>
        <w:tab/>
        <w:t>�#��)�1�&gt;J�xc���c#��f�x(�#�</w:t>
      </w:r>
    </w:p>
    <w:p>
      <w:pPr>
        <w:pStyle w:val="PreformattedText"/>
        <w:bidi w:val="0"/>
        <w:jc w:val="left"/>
        <w:rPr/>
      </w:pPr>
      <w:r>
        <w:rPr/>
      </w:r>
    </w:p>
    <w:p>
      <w:pPr>
        <w:pStyle w:val="PreformattedText"/>
        <w:bidi w:val="0"/>
        <w:jc w:val="left"/>
        <w:rPr/>
      </w:pPr>
      <w:r>
        <w:rPr/>
        <w:t>%#�҂��##��0�#2Ԡd#���%&lt;4IG�uQv#Y��#IZ3�����#</w:t>
      </w:r>
    </w:p>
    <w:p>
      <w:pPr>
        <w:pStyle w:val="PreformattedText"/>
        <w:bidi w:val="0"/>
        <w:jc w:val="left"/>
        <w:rPr/>
      </w:pPr>
      <w:r>
        <w:rPr/>
        <w:t>���</w:t>
      </w:r>
      <w:r>
        <w:rPr/>
        <w:t>]�_�#i#�2��\</w:t>
      </w:r>
      <w:r>
        <w:rPr>
          <w:rtl w:val="true"/>
        </w:rPr>
        <w:t>ߡ</w:t>
      </w:r>
      <w:r>
        <w:rPr/>
        <w:t>#A1#�p�#1�1�C#g#�##XE�##}�#f@��#�#��g</w:t>
        <w:tab/>
        <w:t>Sw���K�#�(�##hS�,K��#b</w:t>
      </w:r>
      <w:r>
        <w:rPr>
          <w:rtl w:val="true"/>
        </w:rPr>
        <w:t>׾�</w:t>
      </w:r>
      <w:r>
        <w:rPr/>
        <w:t>5</w:t>
      </w:r>
      <w:r>
        <w:rPr/>
        <w:t>�+�&gt;-B�B�Z`�#b�d�#�|4P?�E�a�F*�#)�#ϓ�1�eZ##5��#e�{�G4#p�g��#O�B'x��wR��c</w:t>
        <w:tab/>
        <w:t>y��M�D�%ͦ��%�hOF*) �$�#�/n��v##�#�1 ����Z#U|4�1ӑ</w:t>
      </w:r>
      <w:r>
        <w:rPr/>
        <w:t>땄</w:t>
      </w:r>
      <w:r>
        <w:rPr/>
        <w:t>v&amp;</w:t>
      </w:r>
      <w:r>
        <w:br w:type="page"/>
      </w:r>
    </w:p>
    <w:p>
      <w:pPr>
        <w:pStyle w:val="PreformattedText"/>
        <w:bidi w:val="0"/>
        <w:jc w:val="left"/>
        <w:rPr/>
      </w:pPr>
      <w:r>
        <w:rPr/>
        <w:t>�̅�</w:t>
      </w:r>
      <w:r>
        <w:rPr/>
        <w:t>ɔU������(��|�J#�ХQ�E��#�K�b�~Vʤ�###-S�#��6�����90�e�r�}De��F�#/�,]r��#Ky��28b�#�c�&amp;�i#�t�ϓG�#�%##s#�#</w:t>
      </w:r>
    </w:p>
    <w:p>
      <w:pPr>
        <w:pStyle w:val="PreformattedText"/>
        <w:bidi w:val="0"/>
        <w:jc w:val="left"/>
        <w:rPr/>
      </w:pPr>
      <w:r>
        <w:rPr/>
        <w:t>#�/�#��H]X�r)�%#�#��$C?�iѩ���M��</w:t>
        <w:t>��#�w��b,I�#�6#�Ƣ�K�$#?:�##wU*`B</w:t>
        <w:t>��^St{�#�d�wꞾ�&lt;Q�O�</w:t>
      </w:r>
      <w:r>
        <w:br w:type="page"/>
      </w:r>
    </w:p>
    <w:p>
      <w:pPr>
        <w:pStyle w:val="PreformattedText"/>
        <w:bidi w:val="0"/>
        <w:jc w:val="left"/>
        <w:rPr/>
      </w:pPr>
      <w:r>
        <w:rPr/>
        <w:t>�</w:t>
      </w:r>
      <w:r>
        <w:rPr/>
        <w:t>$D</w:t>
      </w:r>
      <w:r>
        <w:br w:type="page"/>
      </w:r>
    </w:p>
    <w:p>
      <w:pPr>
        <w:pStyle w:val="PreformattedText"/>
        <w:bidi w:val="0"/>
        <w:jc w:val="left"/>
        <w:rPr/>
      </w:pPr>
      <w:r>
        <w:rPr/>
        <w:t>#W&gt;=@94�J�X3E#���#�z���ű������#)�`,l�#�2K#3t#K��#%M�&gt;�&lt;#A�#�℔&lt;QR�;8c:�Yq^Th*�#~�t��&amp;@�#�T���PUe�&lt;��K{�0��#qc��d��#�#�n�d��y��d��#��w#Y��'���l�#�b�H�</w:t>
      </w:r>
      <w:r>
        <w:rPr>
          <w:rtl w:val="true"/>
        </w:rPr>
        <w:t>ד</w:t>
      </w:r>
      <w:r>
        <w:rPr/>
        <w:t>��</w:t>
      </w:r>
      <w:r>
        <w:rPr/>
        <w:t>#���n�"�T�6E�g/##&lt;-��d��&lt;</w:t>
      </w:r>
      <w:r>
        <w:rPr/>
        <w:t>߸</w:t>
      </w:r>
      <w:r>
        <w:rPr/>
        <w:t>##YsV{tK�9��ȕ#2Z,r^�jv�2Jcke</w:t>
      </w:r>
      <w:r>
        <w:rPr>
          <w:rtl w:val="true"/>
        </w:rPr>
        <w:t>ߨ</w:t>
      </w:r>
      <w:r>
        <w:rPr/>
        <w:t>�</w:t>
      </w:r>
      <w:r>
        <w:rPr/>
        <w:t>FS��/!R���#���,</w:t>
      </w:r>
    </w:p>
    <w:p>
      <w:pPr>
        <w:pStyle w:val="PreformattedText"/>
        <w:bidi w:val="0"/>
        <w:jc w:val="left"/>
        <w:rPr/>
      </w:pPr>
      <w:r>
        <w:rPr/>
        <w:t>#�;k`#���EK#j�Imf:�&lt;�#��#�</w:t>
      </w:r>
      <w:r>
        <w:rPr>
          <w:rtl w:val="true"/>
        </w:rPr>
        <w:t>ܢ</w:t>
      </w:r>
      <w:r>
        <w:rPr/>
        <w:t>zk�e�#����v��&gt;�&amp;�P�g�;���4�-��^n(�#���ɲ#[#��F##�l�</w:t>
      </w:r>
      <w:r>
        <w:rPr>
          <w:rtl w:val="true"/>
        </w:rPr>
        <w:t>ߊ��</w:t>
      </w:r>
      <w:r>
        <w:rPr/>
        <w:tab/>
      </w:r>
      <w:r>
        <w:rPr>
          <w:rtl w:val="true"/>
        </w:rPr>
        <w:t>�</w:t>
      </w:r>
      <w:r>
        <w:rPr/>
        <w:t>7</w:t>
      </w:r>
      <w:r>
        <w:rPr>
          <w:rtl w:val="true"/>
        </w:rPr>
        <w:t>��</w:t>
      </w:r>
      <w:r>
        <w:rPr/>
        <w:t>7</w:t>
      </w:r>
      <w:r>
        <w:rPr/>
        <w:t>�e#��_</w:t>
      </w:r>
      <w:r>
        <w:br w:type="page"/>
      </w:r>
    </w:p>
    <w:p>
      <w:pPr>
        <w:pStyle w:val="PreformattedText"/>
        <w:bidi w:val="0"/>
        <w:jc w:val="left"/>
        <w:rPr/>
      </w:pPr>
      <w:r>
        <w:rPr/>
        <w:t>�</w:t>
      </w:r>
      <w:r>
        <w:rPr/>
        <w:t>PUh*kN�&lt;}N��</w:t>
        <w:tab/>
        <w:t>�</w:t>
      </w:r>
      <w:r>
        <w:rPr/>
        <w:t>記��</w:t>
      </w:r>
      <w:r>
        <w:rPr/>
        <w:t>#�ɽ�U� )4#����Am�#�#�#�Ga#X#WrZX��#~�gy�1NlhYN\�����#�f#�ӃZ}Ց���:��#�TӠrf����#��p##{���ätc�[#�Z#d�՟G��#m���*Sl##f�</w:t>
      </w:r>
    </w:p>
    <w:p>
      <w:pPr>
        <w:pStyle w:val="PreformattedText"/>
        <w:bidi w:val="0"/>
        <w:jc w:val="left"/>
        <w:rPr/>
      </w:pPr>
      <w:r>
        <w:rPr/>
        <w:t>�</w:t>
      </w:r>
      <w:r>
        <w:rPr/>
        <w:t>Ҟ$gdRL#?xkD�S�$���65s��4vUB�Sugsm�l2^Y#4�M��jO�##�t#m���#�#LI�#</w:t>
      </w:r>
      <w:r>
        <w:rPr>
          <w:rtl w:val="true"/>
        </w:rPr>
        <w:t>ہ</w:t>
      </w:r>
      <w:r>
        <w:rPr/>
        <w:t>�</w:t>
      </w:r>
      <w:r>
        <w:rPr/>
        <w:t>&lt;~V3A</w:t>
        <w:t>.��A�{5s�d����#�d#�B��#�&amp;�19Ӆ�#7lu�B�Y����e���tat\IA##%i</w:t>
      </w:r>
      <w:r>
        <w:br w:type="page"/>
      </w:r>
    </w:p>
    <w:p>
      <w:pPr>
        <w:pStyle w:val="PreformattedText"/>
        <w:bidi w:val="0"/>
        <w:jc w:val="left"/>
        <w:rPr/>
      </w:pPr>
      <w:r>
        <w:rPr/>
        <w:t>W�#�##C8�%##�</w:t>
      </w:r>
      <w:r>
        <w:br w:type="page"/>
      </w:r>
    </w:p>
    <w:p>
      <w:pPr>
        <w:pStyle w:val="PreformattedText"/>
        <w:bidi w:val="0"/>
        <w:jc w:val="left"/>
        <w:rPr/>
      </w:pPr>
      <w:r>
        <w:rPr/>
        <w:t>A$�9&amp;A!�#8�</w:t>
      </w:r>
      <w:r>
        <w:br w:type="page"/>
      </w:r>
    </w:p>
    <w:p>
      <w:pPr>
        <w:pStyle w:val="PreformattedText"/>
        <w:bidi w:val="0"/>
        <w:jc w:val="left"/>
        <w:rPr/>
      </w:pPr>
      <w:r>
        <w:rPr/>
        <w:t>M�d�#�(�u��Epö@��M���K��ZG��#���V#�#*x�v�#�A.��,8#�=b$�#:#�r</w:t>
        <w:t>Ѩ�X��#�##]�</w:t>
      </w:r>
      <w:r>
        <w:br w:type="page"/>
      </w:r>
    </w:p>
    <w:p>
      <w:pPr>
        <w:pStyle w:val="PreformattedText"/>
        <w:bidi w:val="0"/>
        <w:jc w:val="left"/>
        <w:rPr/>
      </w:pPr>
      <w:r>
        <w:rPr/>
        <w:t>F`##C{�N#�[K}</w:t>
      </w:r>
      <w:r>
        <w:rPr/>
        <w:t>݈</w:t>
      </w:r>
      <w:r>
        <w:rPr/>
        <w:t>*�A+�N�Rz�)���##��#[̱��bC#+"���U#K��o�PG</w:t>
      </w:r>
      <w:r>
        <w:br w:type="page"/>
      </w:r>
    </w:p>
    <w:p>
      <w:pPr>
        <w:pStyle w:val="PreformattedText"/>
        <w:bidi w:val="0"/>
        <w:jc w:val="left"/>
        <w:rPr/>
      </w:pPr>
      <w:r>
        <w:rPr/>
        <w:t>B�&gt;�o#I��(����P�</w:t>
        <w:tab/>
        <w:t>#V�mN�#��5��#</w:t>
      </w:r>
      <w:r>
        <w:rPr/>
        <w:t>ި�</w:t>
      </w:r>
      <w:r>
        <w:rPr/>
        <w:t>:!�����#pK</w:t>
      </w:r>
    </w:p>
    <w:p>
      <w:pPr>
        <w:pStyle w:val="PreformattedText"/>
        <w:bidi w:val="0"/>
        <w:jc w:val="left"/>
        <w:rPr/>
      </w:pPr>
      <w:r>
        <w:rPr/>
        <w:t>C#e�I�;�E#�Pa�#��IB�&gt;���4g���$Ւ�Z.�#L~#��Q��F�s8�MNmz�#!c��#KG�</w:t>
        <w:tab/>
        <w:t>n����`�RN#���#�$#;#K</w:t>
      </w:r>
      <w:r>
        <w:rPr/>
        <w:t>㭟</w:t>
      </w:r>
      <w:r>
        <w:rPr/>
        <w:t>* ��b�Kq�̈�a�=#�R�#��|X�R�c7j6\h�#m+�t]r��#EP#�e�#lK#P/Ǝ</w:t>
      </w:r>
      <w:r>
        <w:br w:type="page"/>
      </w:r>
    </w:p>
    <w:p>
      <w:pPr>
        <w:pStyle w:val="PreformattedText"/>
        <w:bidi w:val="0"/>
        <w:jc w:val="left"/>
        <w:rPr/>
      </w:pPr>
      <w:r>
        <w:rPr/>
        <w:t>$��%�RF�{:��L#@3�^���"�q�H�V���qI��#F##���#0�RKN�x�X#�f���İ1</w:t>
      </w:r>
      <w:r>
        <w:rPr/>
        <w:t>֨</w:t>
      </w:r>
      <w:r>
        <w:rPr/>
        <w:t>d!*#_�Z�1#&gt;�}�#��e"���l�l</w:t>
      </w:r>
      <w:r>
        <w:rPr/>
        <w:t>ۨ�</w:t>
      </w:r>
      <w:r>
        <w:rPr/>
        <w:t>K 60��9s,C&amp;+���#�5�q�A�T#{#�SW�E#�#�+��#~�mV�J�Pf#&gt;6#�#�Q�ȉ�#&amp;���1�NsA�</w:t>
        <w:tab/>
        <w:t>Gy#�z4@�#p��@#�$s�</w:t>
      </w:r>
      <w:r>
        <w:rPr>
          <w:rtl w:val="true"/>
        </w:rPr>
        <w:t>ڷ��</w:t>
      </w:r>
      <w:r>
        <w:rPr>
          <w:rtl w:val="true"/>
        </w:rPr>
        <w:t>|�#`#���~�&amp;=</w:t>
      </w:r>
      <w:r>
        <w:rPr>
          <w:rtl w:val="true"/>
        </w:rPr>
        <w:t>ۇ</w:t>
      </w:r>
      <w:r>
        <w:rPr/>
        <w:t>n!,c  #�'g:</w:t>
      </w:r>
      <w:r>
        <w:rPr/>
        <w:t>爞</w:t>
      </w:r>
      <w:r>
        <w:rPr/>
        <w:t>#�:A�#8��ўP$k#C#j��[1#��Av#�=�30Y*#�&gt;</w:t>
        <w:tab/>
        <w:t>rr��#(IK}#�#</w:t>
      </w:r>
      <w:r>
        <w:rPr>
          <w:rtl w:val="true"/>
        </w:rPr>
        <w:t>ؤ</w:t>
      </w:r>
      <w:r>
        <w:rPr/>
        <w:t>�</w:t>
      </w:r>
      <w:r>
        <w:rPr/>
        <w:t>#O�#�k&amp;���P#��##cb</w:t>
        <w:t>�c�fRl###��P</w:t>
      </w:r>
      <w:r>
        <w:rPr/>
        <w:t>٦</w:t>
      </w:r>
      <w:r>
        <w:rPr/>
        <w:t>BVk</w:t>
      </w:r>
      <w:r>
        <w:rPr/>
        <w:t>ّ</w:t>
      </w:r>
      <w:r>
        <w:rPr/>
        <w:t>p3�D#���#�T#��8���l#</w:t>
      </w:r>
      <w:r>
        <w:rPr/>
        <w:t>牺�</w:t>
      </w:r>
      <w:r>
        <w:rPr/>
        <w:t>#�V#b�e�#���mgBf��#Gq�#�#Zz##�D�W�</w:t>
      </w:r>
      <w:r>
        <w:br w:type="page"/>
      </w:r>
    </w:p>
    <w:p>
      <w:pPr>
        <w:pStyle w:val="PreformattedText"/>
        <w:bidi w:val="0"/>
        <w:jc w:val="left"/>
        <w:rPr/>
      </w:pPr>
      <w:r>
        <w:rPr/>
        <w:t>M</w:t>
      </w:r>
    </w:p>
    <w:p>
      <w:pPr>
        <w:pStyle w:val="PreformattedText"/>
        <w:bidi w:val="0"/>
        <w:jc w:val="left"/>
        <w:rPr/>
      </w:pPr>
      <w:r>
        <w:rPr/>
        <w:t>�</w:t>
      </w:r>
      <w:r>
        <w:rPr/>
        <w:t>AO)v�D�{�#�vl��m�Q��#�V�</w:t>
      </w:r>
    </w:p>
    <w:p>
      <w:pPr>
        <w:pStyle w:val="PreformattedText"/>
        <w:bidi w:val="0"/>
        <w:jc w:val="left"/>
        <w:rPr/>
      </w:pPr>
      <w:r>
        <w:rPr/>
        <w:t>#Z�B'#cN�i,Dd6@�</w:t>
        <w:t>s(#�</w:t>
        <w:t>Ԓ��###A�</w:t>
      </w:r>
      <w:r>
        <w:rPr/>
        <w:t>٫</w:t>
      </w:r>
      <w:r>
        <w:rPr/>
        <w:t>؉</w:t>
      </w:r>
      <w:r>
        <w:rPr/>
        <w:t>&gt;le#��K�</w:t>
      </w:r>
    </w:p>
    <w:p>
      <w:pPr>
        <w:pStyle w:val="PreformattedText"/>
        <w:bidi w:val="0"/>
        <w:jc w:val="left"/>
        <w:rPr/>
      </w:pPr>
      <w:r>
        <w:rPr/>
        <w:t>���</w:t>
      </w:r>
      <w:r>
        <w:rPr/>
        <w:t>~�/��##�J#(T�pՁ���6ͬ�</w:t>
        <w:tab/>
        <w:t>#q#%TI4�L#�RC�$D�G`�W�#��"�i?oB9a��J@��</w:t>
        <w:t>7�#J��tY#�&amp;R##��V��*-c�####�#�7#f!�;t2#�##Z����B#��#'����d#�##���|��f�\#���</w:t>
        <w:t>�4:�3�####���U��d��?�</w:t>
      </w:r>
      <w:r>
        <w:rPr/>
        <w:t>눟�</w:t>
      </w:r>
      <w:r>
        <w:rPr/>
        <w:t>]o �i���d#y##�&lt;~o?�V�</w:t>
        <w:t>�$L�1�#�(g�2f#D�e��#'rLc�##�#�a�4\�1+MqLB#�</w:t>
      </w:r>
      <w:r>
        <w:rPr>
          <w:rtl w:val="true"/>
        </w:rPr>
        <w:t>إ</w:t>
      </w:r>
      <w:r>
        <w:rPr/>
        <w:t>�</w:t>
      </w:r>
      <w:r>
        <w:rPr/>
        <w:t>��#��ch�j#���@#9#</w:t>
      </w:r>
      <w:r>
        <w:rPr/>
        <w:t>ٓ�</w:t>
      </w:r>
      <w:r>
        <w:rPr/>
        <w:t>k��6&gt;��#���+g�h�#L0�?3oE#B����e��#O�#�(�:F</w:t>
      </w:r>
      <w:r>
        <w:rPr/>
        <w:t>逩</w:t>
      </w:r>
      <w:r>
        <w:rPr/>
        <w:t>l��d�Mj�#��#</w:t>
      </w:r>
      <w:r>
        <w:br w:type="page"/>
      </w:r>
    </w:p>
    <w:p>
      <w:pPr>
        <w:pStyle w:val="PreformattedText"/>
        <w:bidi w:val="0"/>
        <w:jc w:val="left"/>
        <w:rPr/>
      </w:pPr>
      <w:r>
        <w:rPr/>
        <w:t>X�*�h���q.$t���K����TH��M</w:t>
        <w:t>R]�g#l#5�Z#(��&gt;�U#�</w:t>
      </w:r>
    </w:p>
    <w:p>
      <w:pPr>
        <w:pStyle w:val="PreformattedText"/>
        <w:bidi w:val="0"/>
        <w:jc w:val="left"/>
        <w:rPr/>
      </w:pPr>
      <w:r>
        <w:rPr/>
        <w:t>��</w:t>
      </w:r>
      <w:r>
        <w:rPr/>
        <w:t>V��P���#t</w:t>
      </w:r>
      <w:r>
        <w:rPr/>
        <w:t>猎</w:t>
      </w:r>
      <w:r>
        <w:rPr/>
        <w:t>#��iL�P�K@m�i#�</w:t>
      </w:r>
      <w:r>
        <w:rPr/>
        <w:t>۵</w:t>
      </w:r>
      <w:r>
        <w:rPr/>
        <w:t>i�=�##E##&gt;�)</w:t>
      </w:r>
      <w:r>
        <w:br w:type="page"/>
      </w:r>
    </w:p>
    <w:p>
      <w:pPr>
        <w:pStyle w:val="PreformattedText"/>
        <w:bidi w:val="0"/>
        <w:jc w:val="left"/>
        <w:rPr/>
      </w:pPr>
      <w:r>
        <w:rPr/>
        <w:t>��</w:t>
      </w:r>
      <w:r>
        <w:rPr/>
        <w:t>:�&gt;�+�ӞI��&amp;�{��{�rXZ���hk�6��#�6xs#�"�!f4K#l��]�%�B#q?��K�#{�</w:t>
      </w:r>
      <w:r>
        <w:rPr>
          <w:rtl w:val="true"/>
        </w:rPr>
        <w:t>܈ �</w:t>
      </w:r>
      <w:r>
        <w:rPr/>
        <w:t>1</w:t>
      </w:r>
      <w:r>
        <w:rPr/>
        <w:t>J�5`�&lt;-#��m�#�sPn######�%tI��a��^K����BL�##�q##pK��,��lCD��P(;f���p18#wI����QʥӒ�###�n#�_�G#��L##�b�#�9��z�,ɍ�hS�ԓ�ZKs8�iS���h�O##CF"�#�_���I�#:i;v/�|�&amp;</w:t>
        <w:tab/>
        <w:t>k_p2F�1E��Et1_��##�#d�E�o`��uZ��AU�4#��#</w:t>
      </w:r>
    </w:p>
    <w:p>
      <w:pPr>
        <w:pStyle w:val="PreformattedText"/>
        <w:bidi w:val="0"/>
        <w:jc w:val="left"/>
        <w:rPr/>
      </w:pPr>
      <w:r>
        <w:rPr/>
        <w:t>�</w:t>
      </w:r>
      <w:r>
        <w:rPr/>
        <w:t>`��BA8�</w:t>
      </w:r>
      <w:r>
        <w:rPr>
          <w:rtl w:val="true"/>
        </w:rPr>
        <w:t>ܢ׌���</w:t>
      </w:r>
      <w:r>
        <w:rPr/>
        <w:t>1</w:t>
      </w:r>
      <w:r>
        <w:rPr/>
        <w:t>b#&gt;�#7�wG��(�#��5�k����$�W�s�����ȵ3�DR�#</w:t>
      </w:r>
    </w:p>
    <w:p>
      <w:pPr>
        <w:pStyle w:val="PreformattedText"/>
        <w:bidi w:val="0"/>
        <w:jc w:val="left"/>
        <w:rPr/>
      </w:pPr>
      <w:r>
        <w:rPr/>
        <w:t>�</w:t>
      </w:r>
      <w:r>
        <w:rPr/>
        <w:t>i�&lt;� tv �1^Z0��#f�$uˍp��#3���������2H4</w:t>
        <w:t>_�Dw�����#z���2#�@#r�Ñ��#�v</w:t>
      </w:r>
      <w:r>
        <w:rPr/>
        <w:t>끆�</w:t>
      </w:r>
      <w:r>
        <w:rPr/>
        <w:t>0�&amp;�q�.z&gt;�#�&amp;</w:t>
      </w:r>
      <w:r>
        <w:rPr/>
        <w:t>֪</w:t>
      </w:r>
      <w:r>
        <w:rPr/>
        <w:t>'�hZl)I�+^;`͂���f����@��.b�#��`�#���H:���#�#�X#�d��)�$�����#��g#fA.А�J�$�##��_��#�#45�iA�}����Y�f#�&gt;dF�#�;h�4s�</w:t>
        <w:t>W��~###�x�##�����#��4�C�%��/�)�7�j�g�H�J#�</w:t>
      </w:r>
      <w:r>
        <w:br w:type="page"/>
      </w:r>
    </w:p>
    <w:p>
      <w:pPr>
        <w:pStyle w:val="PreformattedText"/>
        <w:bidi w:val="0"/>
        <w:jc w:val="left"/>
        <w:rPr/>
      </w:pPr>
      <w:r>
        <w:rPr/>
        <w:t>�</w:t>
      </w:r>
      <w:r>
        <w:rPr/>
        <w:t>`</w:t>
      </w:r>
      <w:r>
        <w:br w:type="page"/>
      </w:r>
    </w:p>
    <w:p>
      <w:pPr>
        <w:pStyle w:val="PreformattedText"/>
        <w:bidi w:val="0"/>
        <w:jc w:val="left"/>
        <w:rPr/>
      </w:pPr>
      <w:r>
        <w:rPr/>
        <w:t>�</w:t>
      </w:r>
      <w:r>
        <w:rPr/>
        <w:t>#C�cv�c���#C�##��P��A�#6Zv�F(|��#�^X�R#E��}��7�c�|�U#����l\�`��#�#}�C�#^s�[�_���G#t=R��rO�</w:t>
      </w:r>
      <w:r>
        <w:rPr/>
        <w:t>얨</w:t>
      </w:r>
      <w:r>
        <w:rPr/>
        <w:t>9?#2ѓ�H�ɪ��#�#-��T�$�d��+#�M/r�^��#��P|#��o###</w:t>
      </w:r>
      <w:r>
        <w:br w:type="page"/>
      </w:r>
    </w:p>
    <w:p>
      <w:pPr>
        <w:pStyle w:val="PreformattedText"/>
        <w:bidi w:val="0"/>
        <w:jc w:val="left"/>
        <w:rPr/>
      </w:pPr>
      <w:r>
        <w:rPr/>
        <w:t>�</w:t>
      </w:r>
      <w:r>
        <w:rPr/>
        <w:t>##N8�wj�Jï</w:t>
      </w:r>
      <w:r>
        <w:rPr/>
        <w:t>؉��</w:t>
      </w:r>
      <w:r>
        <w:rPr/>
        <w:t>1</w:t>
      </w:r>
      <w:r>
        <w:rPr>
          <w:rtl w:val="true"/>
        </w:rPr>
        <w:t>ل</w:t>
      </w:r>
      <w:r>
        <w:rPr/>
        <w:t>n#��#,��#]8o&gt;��#�K=}G��#@�</w:t>
      </w:r>
      <w:r>
        <w:rPr/>
        <w:t>᪥</w:t>
      </w:r>
      <w:r>
        <w:rPr/>
        <w:t>p̳���</w:t>
      </w:r>
      <w:r>
        <w:br w:type="page"/>
      </w:r>
    </w:p>
    <w:p>
      <w:pPr>
        <w:pStyle w:val="PreformattedText"/>
        <w:bidi w:val="0"/>
        <w:jc w:val="left"/>
        <w:rPr/>
      </w:pPr>
      <w:r>
        <w:rPr/>
        <w:t>��</w:t>
      </w:r>
      <w:r>
        <w:rPr/>
        <w:t>]�9����i#����#]</w:t>
        <w:t>�z���{Ȱ#�x�Sf���U�A3u��b�1|7V!����P�#h#_�TA��Ѭ�</w:t>
      </w:r>
      <w:r>
        <w:rPr>
          <w:rtl w:val="true"/>
        </w:rPr>
        <w:t>ړ</w:t>
      </w:r>
      <w:r>
        <w:rPr/>
        <w:t>���</w:t>
      </w:r>
      <w:r>
        <w:rPr/>
        <w:t>.�#$&amp;_</w:t>
        <w:tab/>
        <w:t>��lvbP�g��K��#�s#�aBo�Ѐs!U�C��h�x)�����#9�I</w:t>
        <w:tab/>
        <w:t>��zW����JR�#�92�#�]FlO`��l#{</w:t>
      </w:r>
      <w:r>
        <w:rPr>
          <w:rtl w:val="true"/>
        </w:rPr>
        <w:t>ٿ</w:t>
      </w:r>
      <w:r>
        <w:rPr/>
        <w:t>#P���##�2:�s#bd'LNK��#_��#?{�##{###�ł��l=7���#¸�t����iB3#gZ#9�����@�\#F�</w:t>
      </w:r>
      <w:r>
        <w:rPr>
          <w:rtl w:val="true"/>
        </w:rPr>
        <w:t>ص</w:t>
      </w:r>
      <w:r>
        <w:rPr/>
        <w:t>�</w:t>
      </w:r>
      <w:r>
        <w:rPr/>
        <w:t>V��]A�#��Er�i�1:�u����#)��#86-#(~�+#I:#I#�3�c+�6L��d#���^��yF#�0L��#���U6�)T</w:t>
        <w:tab/>
        <w:t>՝�d]��#</w:t>
      </w:r>
      <w:r>
        <w:rPr>
          <w:rtl w:val="true"/>
        </w:rPr>
        <w:t>ڲ</w:t>
      </w:r>
      <w:r>
        <w:rPr/>
        <w:t>S&lt;�J�q5o!.'Qf���#�+e�#�P�A#`��#�vpe���+&lt;��1&amp;�U��q�1?gO�*#�B#�ɤ###�g7H�##�b1�ER"�e�=��#[:0#�BPw�</w:t>
      </w:r>
      <w:r>
        <w:rPr/>
        <w:t>諭�</w:t>
      </w:r>
      <w:r>
        <w:rPr/>
        <w:t>2D#���W�#1��[��f#4�#�#�4@�#h����T-)���1</w:t>
      </w:r>
    </w:p>
    <w:p>
      <w:pPr>
        <w:pStyle w:val="PreformattedText"/>
        <w:bidi w:val="0"/>
        <w:jc w:val="left"/>
        <w:rPr/>
      </w:pPr>
      <w:r>
        <w:rPr/>
        <w:t>NHJm</w:t>
        <w:tab/>
        <w:t xml:space="preserve"> pbц�%����O&gt;�Hsa�#�#��#I:#ѣ�j#�#5�`���DC</w:t>
      </w:r>
      <w:r>
        <w:rPr/>
        <w:t>۪�</w:t>
      </w:r>
      <w:r>
        <w:rPr/>
        <w:t>+&gt;�#�#</w:t>
      </w:r>
      <w:r>
        <w:rPr>
          <w:rtl w:val="true"/>
        </w:rPr>
        <w:t>ݙ</w:t>
      </w:r>
      <w:r>
        <w:rPr/>
        <w:t>i#H��`��#��|sffӋ��:�jLV���0</w:t>
        <w:tab/>
        <w:t>M#��O�#eɇ9�b�#�# ���Ɂ;/ŭ��[Y#��ZcrЋ!˰���Ȅ��#�ms��&gt;�I�T_�W�e`���=2@h�9#R�g��Kb#�G���#PI��1C�8�#E;����ɴ�F;-�#��#j�&amp;</w:t>
        <w:tab/>
        <w:t>rU pc�[�.�@&amp;��#���{���z��Ό�#-�9Sm��5&amp;#i{#�r��#���j'O�ս�Bs#�5"��</w:t>
      </w:r>
    </w:p>
    <w:p>
      <w:pPr>
        <w:pStyle w:val="PreformattedText"/>
        <w:bidi w:val="0"/>
        <w:jc w:val="left"/>
        <w:rPr/>
      </w:pPr>
      <w:r>
        <w:rPr/>
        <w:t>"J�m@j�S�##�Н=H�#�M</w:t>
      </w:r>
    </w:p>
    <w:p>
      <w:pPr>
        <w:pStyle w:val="PreformattedText"/>
        <w:bidi w:val="0"/>
        <w:jc w:val="left"/>
        <w:rPr/>
      </w:pPr>
      <w:r>
        <w:rPr/>
        <w:t>��</w:t>
      </w:r>
      <w:r>
        <w:rPr/>
        <w:t>M�&amp;##�#3~�E#��ET�H#�#��eB</w:t>
      </w:r>
      <w:r>
        <w:rPr/>
        <w:t>؇</w:t>
      </w:r>
      <w:r>
        <w:rPr/>
        <w:t>nP[�#��c</w:t>
      </w:r>
      <w:r>
        <w:rPr/>
        <w:t>֦ܶ�</w:t>
      </w:r>
      <w:r>
        <w:rPr/>
        <w:t>S��0#�cX�V=��4\��]5v��C�$K�</w:t>
      </w:r>
      <w:r>
        <w:br w:type="page"/>
      </w:r>
    </w:p>
    <w:p>
      <w:pPr>
        <w:pStyle w:val="PreformattedText"/>
        <w:bidi w:val="0"/>
        <w:jc w:val="left"/>
        <w:rPr/>
      </w:pPr>
      <w:r>
        <w:rPr/>
        <w:t>#ǽ7;���</w:t>
      </w:r>
    </w:p>
    <w:p>
      <w:pPr>
        <w:pStyle w:val="PreformattedText"/>
        <w:bidi w:val="0"/>
        <w:jc w:val="left"/>
        <w:rPr/>
      </w:pPr>
      <w:r>
        <w:rPr/>
        <w:t>;���Y03JF��L</w:t>
      </w:r>
      <w:r>
        <w:rPr/>
        <w:t>֠</w:t>
      </w:r>
      <w:r>
        <w:rPr/>
        <w:t>/��ґ}#v2ҝ��/��#e�P#��##wƍ##�&amp;��?D�x&amp;#�</w:t>
      </w:r>
      <w:r>
        <w:br w:type="page"/>
      </w:r>
    </w:p>
    <w:p>
      <w:pPr>
        <w:pStyle w:val="PreformattedText"/>
        <w:bidi w:val="0"/>
        <w:jc w:val="left"/>
        <w:rPr/>
      </w:pPr>
      <w:r>
        <w:rPr/>
        <w:t>�</w:t>
      </w:r>
      <w:r>
        <w:rPr/>
        <w:tab/>
        <w:t>#K1L�O�</w:t>
      </w:r>
      <w:r>
        <w:rPr/>
        <w:t>ٟ</w:t>
      </w:r>
      <w:r>
        <w:rPr/>
        <w:t>6#�I</w:t>
      </w:r>
      <w:r>
        <w:rPr/>
        <w:t>٦</w:t>
      </w:r>
      <w:r>
        <w:rPr/>
        <w:t>ZVb�+�p�#�#��Y��w�!��2��#��#�w�$���</w:t>
        <w:t>c�[��y�8#�L\#agt##H�L##</w:t>
      </w:r>
      <w:r>
        <w:rPr>
          <w:rtl w:val="true"/>
        </w:rPr>
        <w:t>ܣ</w:t>
      </w:r>
      <w:r>
        <w:rPr/>
        <w:t>q��#�##ȓ�6��#x/��-�U�</w:t>
        <w:tab/>
        <w:t>IeOpg/��#g��]�y��#;CV#�i7:p�%@</w:t>
      </w:r>
    </w:p>
    <w:p>
      <w:pPr>
        <w:pStyle w:val="PreformattedText"/>
        <w:bidi w:val="0"/>
        <w:jc w:val="left"/>
        <w:rPr/>
      </w:pPr>
      <w:r>
        <w:rPr/>
        <w:t>4�D�S ���Y�#2D�wb9i�4�2#h��4���#��*�2Q�Փ#�#t##A�b���*#�p�M6A��#�D��*�(w��:�)f��w#N/# #�E##�Qn#/��/q1o�R##"�#�֋f�#А'#F#��</w:t>
        <w:tab/>
        <w:t>����pH��B��KA�#ӸT�HA#h##��0#�\#;�#&amp;�##� [</w:t>
      </w:r>
      <w:r>
        <w:rPr/>
        <w:t>ꇚ</w:t>
      </w:r>
      <w:r>
        <w:rPr/>
        <w:t>6����2C���K#</w:t>
      </w:r>
      <w:r>
        <w:br w:type="page"/>
      </w:r>
    </w:p>
    <w:p>
      <w:pPr>
        <w:pStyle w:val="PreformattedText"/>
        <w:bidi w:val="0"/>
        <w:jc w:val="left"/>
        <w:rPr/>
      </w:pPr>
      <w:r>
        <w:rPr/>
        <w:t>�</w:t>
      </w:r>
      <w:r>
        <w:rPr/>
        <w:t>f</w:t>
      </w:r>
      <w:r>
        <w:rPr/>
        <w:t>ۛ</w:t>
      </w:r>
      <w:r>
        <w:rPr/>
        <w:t>,�#�c��#��W1</w:t>
      </w:r>
      <w:r>
        <w:rPr>
          <w:rtl w:val="true"/>
        </w:rPr>
        <w:t>ۈ</w:t>
      </w:r>
      <w:r>
        <w:rPr/>
        <w:t>�</w:t>
      </w:r>
      <w:r>
        <w:rPr/>
        <w:t>S##�#`1)�U9)#`����l��)%</w:t>
      </w:r>
    </w:p>
    <w:p>
      <w:pPr>
        <w:pStyle w:val="PreformattedText"/>
        <w:bidi w:val="0"/>
        <w:jc w:val="left"/>
        <w:rPr/>
      </w:pPr>
      <w:r>
        <w:rPr/>
        <w:t>�</w:t>
      </w:r>
      <w:r>
        <w:rPr/>
        <w:t>V'�[Z$0��c�&lt;�T��?�uD��ȶ)����E�#��ϲH�fNm�AY#�FH��4Y�c�l#0#�z</w:t>
        <w:t>��ȷ�Y)�#��y#&lt;C��#^���9,Q�B�r���p�#e</w:t>
        <w:tab/>
        <w:t>�g��p#^ˤ#�r#�{�����#��P�qV�˫1Դ�</w:t>
      </w:r>
      <w:r>
        <w:rPr/>
        <w:t>؆�</w:t>
      </w:r>
      <w:r>
        <w:rPr/>
        <w:t>0#�#��</w:t>
      </w:r>
      <w:r>
        <w:br w:type="page"/>
      </w:r>
    </w:p>
    <w:p>
      <w:pPr>
        <w:pStyle w:val="PreformattedText"/>
        <w:bidi w:val="0"/>
        <w:jc w:val="left"/>
        <w:rPr/>
      </w:pPr>
      <w:r>
        <w:rPr/>
        <w:t>$1\��#���P] ��Vi###Y�fPՐz�G;���&lt;'�XL&amp;�#�#</w:t>
      </w:r>
      <w:r>
        <w:rPr/>
        <w:t>٣</w:t>
      </w:r>
      <w:r>
        <w:rPr/>
        <w:t>x�v�H[</w:t>
      </w:r>
      <w:r>
        <w:br w:type="page"/>
      </w:r>
    </w:p>
    <w:p>
      <w:pPr>
        <w:pStyle w:val="PreformattedText"/>
        <w:bidi w:val="0"/>
        <w:jc w:val="left"/>
        <w:rPr/>
      </w:pPr>
      <w:r>
        <w:rPr/>
        <w:t>#Z#=q��#m�K���#=��FP-*�32��ƫ�(�#wk�A?��</w:t>
      </w:r>
      <w:r>
        <w:rPr/>
        <w:t>ሰ</w:t>
      </w:r>
      <w:r>
        <w:rPr/>
        <w:t>-#�:Ob#�V���{#1��S�[�tJ��-6Pj</w:t>
        <w:tab/>
        <w:t>#�0|��?#� ёKC</w:t>
      </w:r>
      <w:r>
        <w:br w:type="page"/>
      </w:r>
    </w:p>
    <w:p>
      <w:pPr>
        <w:pStyle w:val="PreformattedText"/>
        <w:bidi w:val="0"/>
        <w:jc w:val="left"/>
        <w:rPr/>
      </w:pPr>
      <w:r>
        <w:rPr/>
        <w:t>Πz#�7�� �$=��#5�Kg\-�n*��W�� |�</w:t>
      </w:r>
      <w:r>
        <w:rPr/>
        <w:t>؄</w:t>
      </w:r>
      <w:r>
        <w:rPr/>
        <w:t>�</w:t>
      </w:r>
      <w:r>
        <w:rPr/>
        <w:t>*#p#��#'��]#k\��vz�#���#Cs�&amp;s����#�y�Q#-�/�h�###7�#�#�#�V~�.���##</w:t>
      </w:r>
    </w:p>
    <w:p>
      <w:pPr>
        <w:pStyle w:val="PreformattedText"/>
        <w:bidi w:val="0"/>
        <w:jc w:val="left"/>
        <w:rPr/>
      </w:pPr>
      <w:r>
        <w:rPr/>
        <w:t>�</w:t>
      </w:r>
      <w:r>
        <w:rPr/>
        <w:t>m��S7#x�B��#W�#�#������#Cǳ��#īp#B���</w:t>
      </w:r>
      <w:r>
        <w:rPr/>
        <w:t>酸�</w:t>
      </w:r>
      <w:r>
        <w:rPr/>
        <w:t>#:�N&amp;vX����hfG�D�#��Ku�6�#.#�R#"8+#�M?{�</w:t>
      </w:r>
      <w:r>
        <w:rPr/>
        <w:t>۸</w:t>
      </w:r>
      <w:r>
        <w:rPr/>
        <w:t>t��[# �w��##6��z�#���##;Nz��[�6�#�</w:t>
        <w:tab/>
        <w:t>��q##b�#�wx##!#�n#[�0�"��X���# �r=&lt;��Iu��</w:t>
        <w:tab/>
        <w:t>#�JTɖ��/�YI)&lt;M`h#�)#���f?~�#��K�#Ȅ(��Խ0.���$N8�#�#�#����#�#�#6��~�G�#</w:t>
      </w:r>
    </w:p>
    <w:p>
      <w:pPr>
        <w:pStyle w:val="PreformattedText"/>
        <w:bidi w:val="0"/>
        <w:jc w:val="left"/>
        <w:rPr/>
      </w:pPr>
      <w:r>
        <w:rPr/>
        <w:t>J5\�^��$��##m��}��#w�zl��2##zΕ��¨9��g�_� à��sC0#�(�1��MU"%��%</w:t>
      </w:r>
      <w:r>
        <w:br w:type="page"/>
      </w:r>
    </w:p>
    <w:p>
      <w:pPr>
        <w:pStyle w:val="PreformattedText"/>
        <w:bidi w:val="0"/>
        <w:jc w:val="left"/>
        <w:rPr/>
      </w:pPr>
      <w:r>
        <w:rPr/>
        <w:t>#</w:t>
        <w:t>y7�c�^�/$���</w:t>
        <w:tab/>
        <w:t>�)ck�Y6###��r@#(oQ0��#��q�L���Z�#��^UH6J#�#�?s0#�+�v�##�</w:t>
      </w:r>
      <w:r>
        <w:rPr/>
        <w:t>쬿��</w:t>
      </w:r>
      <w:r>
        <w:rPr/>
        <w:t>JD�##*�l�L</w:t>
        <w:t>ƐP##,#�ͣ{D]#�.08�#Ɗo��#V�YrJ#�'# �i¨�]��F�#"�#45##�#�C\�</w:t>
      </w:r>
      <w:r>
        <w:rPr/>
        <w:t>즷�</w:t>
      </w:r>
      <w:r>
        <w:rPr/>
        <w:t>1G�#}d�~�X��x*S�</w:t>
      </w:r>
      <w:r>
        <w:br w:type="page"/>
      </w:r>
    </w:p>
    <w:p>
      <w:pPr>
        <w:pStyle w:val="PreformattedText"/>
        <w:bidi w:val="0"/>
        <w:jc w:val="left"/>
        <w:rPr/>
      </w:pPr>
      <w:r>
        <w:rPr/>
        <w:t>��</w:t>
      </w:r>
      <w:r>
        <w:rPr/>
        <w:t>#�tn,6���R����#�)#�#�7�2hl�&amp;m�`#K X��#�F�p#�Q��R�447##)i)#�{�ɩ��R�#YRm��G��Nhnw�3F�������i�e����X�`1�#���#cM�A�˒:Y#������^��I��&amp;�.�-sG��Bdg#h,Ṡ�#@��\B�O�Ѧ�,��#�#�š�"���l�4���l��#��C���*#���*��I</w:t>
      </w:r>
      <w:r>
        <w:rPr/>
        <w:t>쌁</w:t>
      </w:r>
      <w:r>
        <w:rPr/>
        <w:tab/>
        <w:t>5�m�F#�\���X##��Q�(#�*:s##��@X#G�b��*ɧ</w:t>
      </w:r>
      <w:r>
        <w:rPr>
          <w:rtl w:val="true"/>
        </w:rPr>
        <w:t>ܞ</w:t>
      </w:r>
      <w:r>
        <w:rPr/>
        <w:t>AA</w:t>
      </w:r>
      <w:r>
        <w:rPr>
          <w:rtl w:val="true"/>
        </w:rPr>
        <w:t>׾</w:t>
      </w:r>
      <w:r>
        <w:rPr/>
        <w:t>�</w:t>
      </w:r>
      <w:r>
        <w:rPr/>
        <w:t>�#����L�#9�1?�ђp</w:t>
      </w:r>
      <w:r>
        <w:br w:type="page"/>
      </w:r>
    </w:p>
    <w:p>
      <w:pPr>
        <w:pStyle w:val="PreformattedText"/>
        <w:bidi w:val="0"/>
        <w:jc w:val="left"/>
        <w:rPr/>
      </w:pPr>
      <w:r>
        <w:rPr/>
        <w:t>#"@#</w:t>
        <w:t>PЯQ��nWm��#L��%�#�</w:t>
      </w:r>
      <w:r>
        <w:rPr>
          <w:rtl w:val="true"/>
        </w:rPr>
        <w:t>ݢ</w:t>
      </w:r>
      <w:r>
        <w:rPr/>
        <w:t>#�@y!�Xz)j5+.</w:t>
        <w:tab/>
        <w:t>��|#�d���M�##&amp;�</w:t>
      </w:r>
      <w:r>
        <w:rPr>
          <w:rtl w:val="true"/>
        </w:rPr>
        <w:t>ג</w:t>
      </w:r>
      <w:r>
        <w:rPr/>
        <w:t>#K#L#$X��Y�o�ILe��a���#��~�/�#2�2�A$�w\��#'��"H��JjL�V'"���O</w:t>
        <w:t>#c#�##��#</w:t>
      </w:r>
      <w:r>
        <w:br w:type="page"/>
      </w:r>
    </w:p>
    <w:p>
      <w:pPr>
        <w:pStyle w:val="PreformattedText"/>
        <w:bidi w:val="0"/>
        <w:jc w:val="left"/>
        <w:rPr/>
      </w:pPr>
      <w:r>
        <w:rPr/>
        <w:t>Y-�.W�B��(9wҼ��JzĖ#�L}����k�#c�)��"D��bv�2��3�tUgHC�[$!A@�ϥ�###F�#-e:#</w:t>
      </w:r>
      <w:r>
        <w:rPr/>
        <w:t>刾</w:t>
      </w:r>
      <w:r>
        <w:rPr/>
        <w:t>z��h@#�dP�8�FK��W#w�##@&amp;X�OĆ��v��#"��&lt;G�9�i&amp;�6��i b�aP�=#s��e##��#ˤ(O�##����I�</w:t>
        <w:tab/>
        <w:t>V��v�i_�����U#m&amp;�&gt;��#[ѬEղ�</w:t>
      </w:r>
      <w:r>
        <w:rPr/>
        <w:t>ꏨ</w:t>
      </w:r>
      <w:r>
        <w:rPr/>
        <w:t>#N#���#�KFPv�fgӇ</w:t>
      </w:r>
      <w:r>
        <w:rPr/>
        <w:t>ۗ��</w:t>
      </w:r>
      <w:r>
        <w:rPr/>
        <w:t>,�ɞ�1.H�P�-</w:t>
      </w:r>
      <w:r>
        <w:br w:type="page"/>
      </w:r>
    </w:p>
    <w:p>
      <w:pPr>
        <w:pStyle w:val="PreformattedText"/>
        <w:bidi w:val="0"/>
        <w:jc w:val="left"/>
        <w:rPr/>
      </w:pPr>
      <w:r>
        <w:rPr/>
        <w:t>"Ҫ�Ԍ`�D��)�#8O#(�</w:t>
        <w:t>D�ct</w:t>
      </w:r>
      <w:r>
        <w:rPr>
          <w:rtl w:val="true"/>
        </w:rPr>
        <w:t>ڠ</w:t>
      </w:r>
      <w:r>
        <w:rPr/>
        <w:t>)D�f����#k�4q�C��R`#�ĉ#�1Lmd|̗U���}�#��?Y#)��c����g%f��&lt;�'F#K���I&lt;#&amp;Q�Mc�I�#�Th##3EZ3d#�A�l���uA#�%��c�}��9#��Ȋ#09#�F-�##E##6�������J#�#�a(V�#^#l�##Zi$#�Rq�</w:t>
      </w:r>
    </w:p>
    <w:p>
      <w:pPr>
        <w:pStyle w:val="PreformattedText"/>
        <w:bidi w:val="0"/>
        <w:jc w:val="left"/>
        <w:rPr/>
      </w:pPr>
      <w:r>
        <w:rPr/>
        <w:t>��</w:t>
      </w:r>
      <w:r>
        <w:rPr/>
        <w:t>#��k�qժ#��##I#��</w:t>
      </w:r>
      <w:r>
        <w:br w:type="page"/>
      </w:r>
    </w:p>
    <w:p>
      <w:pPr>
        <w:pStyle w:val="PreformattedText"/>
        <w:bidi w:val="0"/>
        <w:jc w:val="left"/>
        <w:rPr/>
      </w:pPr>
      <w:r>
        <w:rPr/>
        <w:t>�</w:t>
      </w:r>
      <w:r>
        <w:rPr/>
        <w:t>$]�#&amp;#�n�$�</w:t>
        <w:t>�@#�$�!</w:t>
        <w:t>��5Q�9����##</w:t>
      </w:r>
      <w:r>
        <w:rPr/>
        <w:t>֝�</w:t>
      </w:r>
      <w:r>
        <w:rPr/>
        <w:t>l"##��{�r+��ŅI</w:t>
        <w:tab/>
        <w:t>���Z��jS��.aRZ#yu#P\�U`��Щw�IA0��^�o�#s;KS#b!rX�e�#�U��*</w:t>
      </w:r>
      <w:r>
        <w:rPr>
          <w:rtl w:val="true"/>
        </w:rPr>
        <w:t>܂</w:t>
      </w:r>
      <w:r>
        <w:rPr/>
        <w:t xml:space="preserve"> </w:t>
      </w:r>
      <w:r>
        <w:rPr/>
        <w:t>yr.�</w:t>
      </w:r>
    </w:p>
    <w:p>
      <w:pPr>
        <w:pStyle w:val="PreformattedText"/>
        <w:bidi w:val="0"/>
        <w:jc w:val="left"/>
        <w:rPr/>
      </w:pPr>
      <w:r>
        <w:rPr/>
        <w:t>V��e�</w:t>
      </w:r>
      <w:r>
        <w:rPr/>
        <w:t>찄����</w:t>
      </w:r>
      <w:r>
        <w:rPr/>
        <w:t>V���$)#j*CzF�7�/#d#��Â4-�#�e{��/�#D9fy�#%�¶�#��RZ�WD�(#��++�/�u��E#k�#</w:t>
      </w:r>
      <w:r>
        <w:br w:type="page"/>
      </w:r>
    </w:p>
    <w:p>
      <w:pPr>
        <w:pStyle w:val="PreformattedText"/>
        <w:bidi w:val="0"/>
        <w:jc w:val="left"/>
        <w:rPr/>
      </w:pPr>
      <w:r>
        <w:rPr/>
      </w:r>
      <w:r>
        <w:br w:type="page"/>
      </w:r>
    </w:p>
    <w:p>
      <w:pPr>
        <w:pStyle w:val="PreformattedText"/>
        <w:bidi w:val="0"/>
        <w:jc w:val="left"/>
        <w:rPr/>
      </w:pPr>
      <w:r>
        <w:rPr/>
        <w:t>-#�#�W��"�-A���#U#8�#���#m��##bN4#��3�k�#%���Qr#6%��E</w:t>
      </w:r>
    </w:p>
    <w:p>
      <w:pPr>
        <w:pStyle w:val="PreformattedText"/>
        <w:bidi w:val="0"/>
        <w:jc w:val="left"/>
        <w:rPr/>
      </w:pPr>
      <w:r>
        <w:rPr/>
        <w:t>g�#ңC�Xt#��#�2�</w:t>
      </w:r>
      <w:r>
        <w:rPr/>
        <w:t>ㄞ�</w:t>
      </w:r>
      <w:r>
        <w:rPr/>
        <w:t>c[h6�</w:t>
        <w:t>�h���!��#�`��##</w:t>
      </w:r>
      <w:r>
        <w:rPr/>
        <w:t>获����</w:t>
      </w:r>
      <w:r>
        <w:rPr/>
        <w:t>9�G��ҫ�#��1�f#�3ʭ#���P</w:t>
      </w:r>
    </w:p>
    <w:p>
      <w:pPr>
        <w:pStyle w:val="PreformattedText"/>
        <w:bidi w:val="0"/>
        <w:jc w:val="left"/>
        <w:rPr/>
      </w:pPr>
      <w:r>
        <w:rPr>
          <w:rtl w:val="true"/>
        </w:rPr>
        <w:t>ܬ</w:t>
      </w:r>
      <w:r>
        <w:rPr/>
        <w:t>3</w:t>
      </w:r>
      <w:r>
        <w:rPr/>
        <w:t>�</w:t>
      </w:r>
      <w:r>
        <w:rPr/>
        <w:t>֣��</w:t>
      </w:r>
      <w:r>
        <w:rPr/>
        <w:t>#�#�T.����\##B#A��#��A���C�Bq#���|�</w:t>
        <w:t>��M#�@���u��#q�#�`Q{6�sY?n5�ԦAє{����L�p�2���#,K~Qs{o6�5#��_XB��i##</w:t>
        <w:tab/>
        <w:t>�DT�B#��#"m/q�It�%</w:t>
      </w:r>
    </w:p>
    <w:p>
      <w:pPr>
        <w:pStyle w:val="PreformattedText"/>
        <w:bidi w:val="0"/>
        <w:jc w:val="left"/>
        <w:rPr/>
      </w:pPr>
      <w:r>
        <w:rPr/>
        <w:t>8oBG,��Zp�#�R%#�EK��g3D���&amp;�,###�/</w:t>
      </w:r>
      <w:r>
        <w:rPr>
          <w:rtl w:val="true"/>
        </w:rPr>
        <w:t>ݹ</w:t>
      </w:r>
      <w:r>
        <w:rPr/>
        <w:t>#Y�#�#�</w:t>
      </w:r>
      <w:r>
        <w:rPr/>
        <w:t>绩����</w:t>
      </w:r>
      <w:r>
        <w:rPr/>
        <w:t>###I�Ad�^��x`76t�..`PlO##��#]�-#�'#��%�Яf�Y#�&gt;#</w:t>
      </w:r>
      <w:r>
        <w:br w:type="page"/>
      </w:r>
    </w:p>
    <w:p>
      <w:pPr>
        <w:pStyle w:val="PreformattedText"/>
        <w:bidi w:val="0"/>
        <w:jc w:val="left"/>
        <w:rPr/>
      </w:pPr>
      <w:r>
        <w:rPr/>
        <w:t>=K</w:t>
      </w:r>
      <w:r>
        <w:rPr>
          <w:rtl w:val="true"/>
        </w:rPr>
        <w:t>޳</w:t>
      </w:r>
      <w:r>
        <w:rPr/>
        <w:t>Om��#W�#�$"�;Ĳ�@-1�&lt;�#Hd�(�#�{?��</w:t>
      </w:r>
      <w:r>
        <w:rPr>
          <w:rtl w:val="true"/>
        </w:rPr>
        <w:t>؞</w:t>
      </w:r>
      <w:r>
        <w:rPr/>
        <w:t xml:space="preserve">� </w:t>
      </w:r>
      <w:r>
        <w:rPr/>
        <w:t>咁</w:t>
      </w:r>
      <w:r>
        <w:rPr/>
        <w:t>p4Y##��R�"�d�`I���#,���4L�#Ɋ!�#�m��ˤJ x#��A�q�=</w:t>
      </w:r>
      <w:r>
        <w:rPr>
          <w:rtl w:val="true"/>
        </w:rPr>
        <w:t>ݺ</w:t>
      </w:r>
      <w:r>
        <w:rPr/>
        <w:t>���</w:t>
      </w:r>
      <w:r>
        <w:rPr/>
        <w:t>k�#!ӣ'�3'�#`###��b�#�##�x#�!`���DG��t��#R#�!�##�k�6</w:t>
      </w:r>
      <w:r>
        <w:rPr>
          <w:rtl w:val="true"/>
        </w:rPr>
        <w:t>ש</w:t>
      </w:r>
      <w:r>
        <w:rPr/>
        <w:t>�</w:t>
      </w:r>
      <w:r>
        <w:rPr/>
        <w:t>D�΀f�#��6(##4N�#�A�*��##b�i�3��</w:t>
      </w:r>
      <w:r>
        <w:br w:type="page"/>
      </w:r>
    </w:p>
    <w:p>
      <w:pPr>
        <w:pStyle w:val="PreformattedText"/>
        <w:bidi w:val="0"/>
        <w:jc w:val="left"/>
        <w:rPr/>
      </w:pPr>
      <w:r>
        <w:rPr/>
        <w:t>y�A��V-�#</w:t>
      </w:r>
    </w:p>
    <w:p>
      <w:pPr>
        <w:pStyle w:val="PreformattedText"/>
        <w:bidi w:val="0"/>
        <w:jc w:val="left"/>
        <w:rPr/>
      </w:pPr>
      <w:r>
        <w:rPr/>
        <w:t>Xj9AG�a�P�34#m�g�#K#zeI�j@��,,w�T</w:t>
      </w:r>
      <w:r>
        <w:rPr>
          <w:rtl w:val="true"/>
        </w:rPr>
        <w:t>ܓ</w:t>
      </w:r>
      <w:r>
        <w:rPr/>
        <w:t>8</w:t>
      </w:r>
      <w:r>
        <w:rPr/>
        <w:t>�+�(�o�#�maA�R7#(�i</w:t>
        <w:tab/>
        <w:t>�[D[�w�`˷�L#ppK�A�Q��##�^x�f�@__6</w:t>
      </w:r>
      <w:r>
        <w:rPr>
          <w:rtl w:val="true"/>
        </w:rPr>
        <w:t>ـ</w:t>
      </w:r>
      <w:r>
        <w:rPr>
          <w:rtl w:val="true"/>
        </w:rPr>
        <w:t>#</w:t>
      </w:r>
      <w:r>
        <w:rPr/>
        <w:t>1</w:t>
      </w:r>
      <w:r>
        <w:rPr/>
        <w:t>���#�Z�pe#Ζ{?}�=�g|noZ�=�}�</w:t>
      </w:r>
      <w:r>
        <w:rPr>
          <w:rtl w:val="true"/>
        </w:rPr>
        <w:t>ޖ</w:t>
      </w:r>
      <w:r>
        <w:rPr/>
        <w:t>�</w:t>
      </w:r>
      <w:r>
        <w:rPr/>
        <w:t>wӐd&gt;[w,#B�#�#�ve��#Պ�iˍfItC�_</w:t>
        <w:t>��</w:t>
      </w:r>
      <w:r>
        <w:rPr/>
        <w:t>䀂</w:t>
      </w:r>
      <w:r>
        <w:rPr/>
        <w:t>#u���#�HA@j�X�m��#v�4u��zD:ć#!,��'V�ɋ�</w:t>
      </w:r>
      <w:r>
        <w:rPr/>
        <w:t>؅</w:t>
      </w:r>
      <w:r>
        <w:rPr/>
        <w:t>���</w:t>
      </w:r>
      <w:r>
        <w:rPr/>
        <w:t>E#�Ҙ�/Q���K##��i�`�#��9&gt; �</w:t>
        <w:tab/>
        <w:t>�tTz�_#�#C��R`��|p�Ta��e</w:t>
      </w:r>
    </w:p>
    <w:p>
      <w:pPr>
        <w:pStyle w:val="PreformattedText"/>
        <w:bidi w:val="0"/>
        <w:jc w:val="left"/>
        <w:rPr/>
      </w:pPr>
      <w:r>
        <w:rPr/>
        <w:t>�</w:t>
      </w:r>
      <w:r>
        <w:rPr/>
        <w:t>'�3�x����]j��q�w�O��~}�z$x��K�#���$bϧ��0�@��;��#o\��ZF�8��(��`�f%8E��#3��4##�$h(f�#�</w:t>
      </w:r>
      <w:r>
        <w:rPr/>
        <w:t>ֲ</w:t>
      </w:r>
      <w:r>
        <w:rPr/>
        <w:t>Ԡ�Kp�# ��&gt;�C��{#�% ��Q�����{#�i��`�Q�M�+|�L!#��&amp;S#GF�&amp;��2��&lt;��##���##���g�p�&amp;�Ȋ�#`���*Bv&amp;T�7Fp��-��'�o�&lt;4�h/�##�;G��Zhi�</w:t>
      </w:r>
      <w:r>
        <w:br w:type="page"/>
      </w:r>
    </w:p>
    <w:p>
      <w:pPr>
        <w:pStyle w:val="PreformattedText"/>
        <w:bidi w:val="0"/>
        <w:jc w:val="left"/>
        <w:rPr/>
      </w:pPr>
      <w:r>
        <w:rPr>
          <w:rtl w:val="true"/>
        </w:rPr>
        <w:t>܇</w:t>
      </w:r>
      <w:r>
        <w:rPr/>
        <w:t>Kz�Le(,�`��Y#</w:t>
        <w:tab/>
        <w:t>�#.�T��"!�r#W�L)B</w:t>
      </w:r>
      <w:r>
        <w:rPr/>
        <w:t>٘</w:t>
      </w:r>
      <w:r>
        <w:rPr/>
        <w:t>#Q#:UJ⤜����#�:�F,y�cC���#�#�</w:t>
      </w:r>
    </w:p>
    <w:p>
      <w:pPr>
        <w:pStyle w:val="PreformattedText"/>
        <w:bidi w:val="0"/>
        <w:jc w:val="left"/>
        <w:rPr/>
      </w:pPr>
      <w:r>
        <w:rPr/>
        <w:t>3�N# ��Mof#nh#�41�</w:t>
        <w:t>#p �qZb</w:t>
      </w:r>
      <w:r>
        <w:rPr/>
        <w:t>걙�</w:t>
      </w:r>
      <w:r>
        <w:rPr/>
        <w:t>d</w:t>
      </w:r>
      <w:r>
        <w:br w:type="page"/>
      </w:r>
    </w:p>
    <w:p>
      <w:pPr>
        <w:pStyle w:val="PreformattedText"/>
        <w:bidi w:val="0"/>
        <w:jc w:val="left"/>
        <w:rPr/>
      </w:pPr>
      <w:r>
        <w:rPr/>
        <w:t>�</w:t>
      </w:r>
      <w:r>
        <w:rPr/>
        <w:t>A##%��pQD0�AFc����#o9�E7}-�uҍrX�j�!�0&lt;��T�#��-</w:t>
      </w:r>
      <w:r>
        <w:rPr/>
        <w:t>٫</w:t>
      </w:r>
      <w:r>
        <w:rPr/>
        <w:t>b�LA1��I��R�jI��]Y-,��Q�3ol�sZ�&lt;�0��#�</w:t>
        <w:tab/>
        <w:t>G:5F�##�#�#,#�r�EuD</w:t>
      </w:r>
      <w:r>
        <w:br w:type="page"/>
      </w:r>
    </w:p>
    <w:p>
      <w:pPr>
        <w:pStyle w:val="PreformattedText"/>
        <w:bidi w:val="0"/>
        <w:jc w:val="left"/>
        <w:rPr/>
      </w:pPr>
      <w:r>
        <w:rPr/>
        <w:t>D��Sds#"R##�</w:t>
      </w:r>
      <w:r>
        <w:rPr/>
        <w:t>݆</w:t>
      </w:r>
      <w:r>
        <w:rPr/>
        <w:t>Pv�IS#�PJ�v�mI�#�0�I���h���r�o}iF�N3�F΀�*ˤ</w:t>
      </w:r>
      <w:r>
        <w:rPr>
          <w:rtl w:val="true"/>
        </w:rPr>
        <w:t>׾</w:t>
      </w:r>
      <w:r>
        <w:rPr/>
        <w:t>.ZC�</w:t>
      </w:r>
    </w:p>
    <w:p>
      <w:pPr>
        <w:pStyle w:val="PreformattedText"/>
        <w:bidi w:val="0"/>
        <w:jc w:val="left"/>
        <w:rPr/>
      </w:pPr>
      <w:r>
        <w:rPr/>
        <w:t>xX�#�q�B7b[3�tL�#��</w:t>
      </w:r>
      <w:r>
        <w:rPr>
          <w:rtl w:val="true"/>
        </w:rPr>
        <w:t>ݒ</w:t>
      </w:r>
      <w:r>
        <w:rPr/>
        <w:t>�</w:t>
      </w:r>
      <w:r>
        <w:rPr/>
        <w:t>ύ�</w:t>
      </w:r>
      <w:r>
        <w:rPr/>
        <w:t>फ</w:t>
      </w:r>
      <w:r>
        <w:rPr/>
        <w:t>#A�#</w:t>
      </w:r>
      <w:r>
        <w:rPr/>
        <w:t>֠�</w:t>
      </w:r>
      <w:r>
        <w:rPr/>
        <w:t>^#�!l��-�:vc-#��� ��8#9FY���#�5N�q��8�.W#w��#�</w:t>
      </w:r>
      <w:r>
        <w:br w:type="page"/>
      </w:r>
    </w:p>
    <w:p>
      <w:pPr>
        <w:pStyle w:val="PreformattedText"/>
        <w:bidi w:val="0"/>
        <w:jc w:val="left"/>
        <w:rPr/>
      </w:pPr>
      <w:r>
        <w:rPr/>
        <w:t>��</w:t>
      </w:r>
      <w:r>
        <w:rPr/>
        <w:t>#@</w:t>
      </w:r>
      <w:r>
        <w:rPr/>
        <w:t>㭽</w:t>
      </w:r>
      <w:r>
        <w:rPr/>
        <w:t>OS��&lt;�#$6�h�ťD�</w:t>
      </w:r>
      <w:r>
        <w:rPr>
          <w:rtl w:val="true"/>
        </w:rPr>
        <w:t>ۍ</w:t>
      </w:r>
      <w:r>
        <w:rPr/>
        <w:t>1</w:t>
      </w:r>
      <w:r>
        <w:rPr/>
        <w:t xml:space="preserve">Y </w:t>
        <w:tab/>
        <w:t>�&amp;��}Ïr��Rg4("�#u�K�</w:t>
      </w:r>
      <w:r>
        <w:rPr>
          <w:rtl w:val="true"/>
        </w:rPr>
        <w:t>ڜ</w:t>
      </w:r>
      <w:r>
        <w:rPr/>
        <w:t>�</w:t>
      </w:r>
      <w:r>
        <w:rPr/>
        <w:t>,�u&amp;�ewy+#����!W��q�gu�t�1oB#5#�S^�</w:t>
      </w:r>
      <w:r>
        <w:br w:type="page"/>
      </w:r>
    </w:p>
    <w:p>
      <w:pPr>
        <w:pStyle w:val="PreformattedText"/>
        <w:bidi w:val="0"/>
        <w:jc w:val="left"/>
        <w:rPr/>
      </w:pPr>
      <w:r>
        <w:rPr/>
        <w:t>R�#8hӱ��\Uc@#����#U!#A���ȩ</w:t>
        <w:t>�����N#</w:t>
      </w:r>
    </w:p>
    <w:p>
      <w:pPr>
        <w:pStyle w:val="PreformattedText"/>
        <w:bidi w:val="0"/>
        <w:jc w:val="left"/>
        <w:rPr/>
      </w:pPr>
      <w:r>
        <w:rPr/>
        <w:t>#�M�[2�#fj#k���RNa#{��6Wa#}u9�</w:t>
        <w:t>_�a}</w:t>
      </w:r>
      <w:r>
        <w:br w:type="page"/>
      </w:r>
    </w:p>
    <w:p>
      <w:pPr>
        <w:pStyle w:val="PreformattedText"/>
        <w:bidi w:val="0"/>
        <w:jc w:val="left"/>
        <w:rPr/>
      </w:pPr>
      <w:r>
        <w:rPr/>
        <w:t>YBk��8ˇ��≒&lt;)##�,Ʋd=</w:t>
      </w:r>
    </w:p>
    <w:p>
      <w:pPr>
        <w:pStyle w:val="PreformattedText"/>
        <w:bidi w:val="0"/>
        <w:jc w:val="left"/>
        <w:rPr/>
      </w:pPr>
      <w:r>
        <w:rPr/>
        <w:t>��</w:t>
      </w:r>
      <w:r>
        <w:rPr/>
        <w:t>ǀL#�</w:t>
      </w:r>
      <w:r>
        <w:rPr/>
        <w:t>뮇�</w:t>
      </w:r>
      <w:r>
        <w:rPr/>
        <w:t>*�h@�R#��]���(#Z�j�lD-�</w:t>
      </w:r>
      <w:r>
        <w:rPr>
          <w:rtl w:val="true"/>
        </w:rPr>
        <w:t>٭</w:t>
      </w:r>
      <w:r>
        <w:rPr/>
        <w:t>�</w:t>
      </w:r>
      <w:r>
        <w:br w:type="page"/>
      </w:r>
    </w:p>
    <w:p>
      <w:pPr>
        <w:pStyle w:val="PreformattedText"/>
        <w:bidi w:val="0"/>
        <w:jc w:val="left"/>
        <w:rPr/>
      </w:pPr>
      <w:r>
        <w:rPr/>
        <w:t>����</w:t>
      </w:r>
      <w:r>
        <w:rPr/>
        <w:t>J</w:t>
        <w:tab/>
        <w:t>-##B�!�</w:t>
        <w:t>����[#2H</w:t>
      </w:r>
      <w:r>
        <w:rPr/>
        <w:t>쁋��</w:t>
      </w:r>
      <w:r>
        <w:rPr/>
        <w:t>$a�@^�#�r?��#e�N��qc��va�I:\���p�#/�z�#M�+�f�y�##P###3.�E,ZgW�v����]o#c�#R��#�BRJ#�z�TF#��J���#v��`ýi#&amp;���zH</w:t>
        <w:t>?�#�##�V��#��E9�Y#V��|�7�6W�QZi�G�</w:t>
      </w:r>
      <w:r>
        <w:rPr>
          <w:rtl w:val="true"/>
        </w:rPr>
        <w:t>ܨ</w:t>
      </w:r>
      <w:r>
        <w:rPr/>
        <w:t>�</w:t>
      </w:r>
      <w:r>
        <w:rPr/>
        <w:t>Y�J�;���#</w:t>
        <w:tab/>
        <w:t>"%Oc,I�#ƪ#p0�U"P-U</w:t>
      </w:r>
      <w:r>
        <w:br w:type="page"/>
      </w:r>
    </w:p>
    <w:p>
      <w:pPr>
        <w:pStyle w:val="PreformattedText"/>
        <w:bidi w:val="0"/>
        <w:jc w:val="left"/>
        <w:rPr/>
      </w:pPr>
      <w:r>
        <w:rPr/>
        <w:t>�</w:t>
      </w:r>
      <w:r>
        <w:rPr/>
        <w:t>\4#���F��������#�Y[�#�,x�^#��u���#�##:�#ò�C#�M�#$�Mr�)�F��GXqf���|����ᾖ��N�k4���HpY��.�&amp;��I�#2:�A4#�1v�s��</w:t>
      </w:r>
      <w:r>
        <w:rPr>
          <w:rtl w:val="true"/>
        </w:rPr>
        <w:t>޵</w:t>
      </w:r>
      <w:r>
        <w:rPr/>
        <w:t>\r�p#EJ�ͤ�##</w:t>
      </w:r>
      <w:r>
        <w:br w:type="page"/>
      </w:r>
    </w:p>
    <w:p>
      <w:pPr>
        <w:pStyle w:val="PreformattedText"/>
        <w:bidi w:val="0"/>
        <w:jc w:val="left"/>
        <w:rPr/>
      </w:pPr>
      <w:r>
        <w:rPr/>
        <w:t>#��YZuSB�f</w:t>
        <w:tab/>
        <w:t>p�$����</w:t>
        <w:t>'w�#Ɍ�{rI#f�</w:t>
      </w:r>
      <w:r>
        <w:rPr>
          <w:rtl w:val="true"/>
        </w:rPr>
        <w:t>ڷ</w:t>
      </w:r>
      <w:r>
        <w:rPr/>
        <w:t>�����</w:t>
      </w:r>
      <w:r>
        <w:rPr/>
        <w:t>N#nXR�#</w:t>
      </w:r>
      <w:r>
        <w:rPr>
          <w:rtl w:val="true"/>
        </w:rPr>
        <w:t>ں</w:t>
      </w:r>
      <w:r>
        <w:rPr/>
        <w:t>�</w:t>
      </w:r>
      <w:r>
        <w:rPr/>
        <w:t>G#�#o#�o��~,�"�`��K�##�1w\u#)��x��##�/��##�Y�erd#����(#���#?z�Y#�hD(#��@$���ғ�P���H�N#��</w:t>
      </w:r>
      <w:r>
        <w:rPr/>
        <w:t>ؐ�</w:t>
      </w:r>
      <w:r>
        <w:rPr/>
        <w:t>8/$#K�t�#lcC</w:t>
      </w:r>
      <w:r>
        <w:rPr/>
        <w:t>ޭ�</w:t>
      </w:r>
      <w:r>
        <w:rPr/>
        <w:t>F)rX�v�4�#��q#PFm��I�#o�k����A/��Q#A#̻D�##�z</w:t>
      </w:r>
    </w:p>
    <w:p>
      <w:pPr>
        <w:pStyle w:val="PreformattedText"/>
        <w:bidi w:val="0"/>
        <w:jc w:val="left"/>
        <w:rPr/>
      </w:pPr>
      <w:r>
        <w:rPr/>
        <w:t>�</w:t>
      </w:r>
      <w:r>
        <w:rPr/>
        <w:t>#�Y�</w:t>
        <w:t>:#</w:t>
      </w:r>
      <w:r>
        <w:rPr>
          <w:rtl w:val="true"/>
        </w:rPr>
        <w:t>ع</w:t>
      </w:r>
      <w:r>
        <w:rPr/>
        <w:t>a�m`�ո3#�h�q�##</w:t>
      </w:r>
      <w:r>
        <w:br w:type="page"/>
      </w:r>
    </w:p>
    <w:p>
      <w:pPr>
        <w:pStyle w:val="PreformattedText"/>
        <w:bidi w:val="0"/>
        <w:jc w:val="left"/>
        <w:rPr/>
      </w:pPr>
      <w:r>
        <w:rPr/>
        <w:t>�</w:t>
      </w:r>
      <w:r>
        <w:rPr/>
        <w:t>]D#�</w:t>
        <w:t>I�##�#�GV�3#4+�#�W�z�&gt;\�K���5�Z#N^�gTr���a##�O(8�b{2�v��G��[��</w:t>
        <w:t>*��!�6�##m�</w:t>
        <w:t>_Z�FS��##"#z�\�#��#�i�J</w:t>
      </w:r>
    </w:p>
    <w:p>
      <w:pPr>
        <w:pStyle w:val="PreformattedText"/>
        <w:bidi w:val="0"/>
        <w:jc w:val="left"/>
        <w:rPr/>
      </w:pPr>
      <w:r>
        <w:rPr/>
        <w:t>�</w:t>
      </w:r>
      <w:r>
        <w:rPr/>
        <w:t>h�#�#��(�)��Td�#��A�#O[d�Be_��##\�]%N/�v5X��d�#���B�</w:t>
      </w:r>
      <w:r>
        <w:br w:type="page"/>
      </w:r>
    </w:p>
    <w:p>
      <w:pPr>
        <w:pStyle w:val="PreformattedText"/>
        <w:bidi w:val="0"/>
        <w:jc w:val="left"/>
        <w:rPr/>
      </w:pPr>
      <w:r>
        <w:rPr/>
        <w:t>G�#;#$#4@Y!</w:t>
        <w:tab/>
        <w:t>��=�o9�W#�$�����</w:t>
        <w:tab/>
        <w:t>��S�.G�#���FP�`Îd</w:t>
      </w:r>
      <w:r>
        <w:rPr>
          <w:rtl w:val="true"/>
        </w:rPr>
        <w:t>ہ</w:t>
      </w:r>
      <w:r>
        <w:rPr/>
        <w:t>�</w:t>
      </w:r>
      <w:r>
        <w:rPr/>
        <w:t>#^#�R[#j9�Ѡ#����#�04#�S</w:t>
      </w:r>
      <w:r>
        <w:rPr>
          <w:rtl w:val="true"/>
        </w:rPr>
        <w:t>ݾ</w:t>
      </w:r>
      <w:r>
        <w:rPr/>
        <w:t>L3�</w:t>
        <w:tab/>
        <w:t>�##\&amp;� ,R&gt;#��a#aY�}k##�u(&lt;\��,Vc�g���#�/ψ�#�z/ m�e#�^�1#�L�z�&lt;�Ґ��b���y1�c�;�l�#</w:t>
      </w:r>
      <w:r>
        <w:rPr/>
        <w:t>؅</w:t>
      </w:r>
      <w:r>
        <w:rPr/>
        <w:t>A:�#�ᛦ�#</w:t>
        <w:t>A��#l5wha���� ��}�#�K|</w:t>
        <w:t>�J#u��l��`�iUW9`�e�8Qk\P#5Vǣ#i� c`�#</w:t>
        <w:tab/>
        <w:t>�#�R]gt�#k�</w:t>
        <w:t>�x1��#8#�n[~�I�#�%�###��+d�Me�E#�Ǘ�AGN�##�6ni�sFe\#T_d�71�[�f*</w:t>
      </w:r>
      <w:r>
        <w:rPr>
          <w:rtl w:val="true"/>
        </w:rPr>
        <w:t>ٳ</w:t>
      </w:r>
      <w:r>
        <w:rPr/>
        <w:t>dU�</w:t>
        <w:tab/>
        <w:t>YK##O#��=5�o�#��#�&gt;��#STɒ#��]</w:t>
      </w:r>
      <w:r>
        <w:rPr/>
        <w:t>֘�</w:t>
      </w:r>
      <w:r>
        <w:rPr/>
        <w:t>&lt;</w:t>
      </w:r>
    </w:p>
    <w:p>
      <w:pPr>
        <w:pStyle w:val="PreformattedText"/>
        <w:bidi w:val="0"/>
        <w:jc w:val="left"/>
        <w:rPr/>
      </w:pPr>
      <w:r>
        <w:rPr/>
        <w:t>s#u�@�F�U�|��c9�{�V�#S�����oZ�,��e6�#N����LA�P�=��h#M#�/�U�ơ[�#xҞ�(u�H'#��JoU</w:t>
      </w:r>
      <w:r>
        <w:br w:type="page"/>
      </w:r>
    </w:p>
    <w:p>
      <w:pPr>
        <w:pStyle w:val="PreformattedText"/>
        <w:bidi w:val="0"/>
        <w:jc w:val="left"/>
        <w:rPr/>
      </w:pPr>
      <w:r>
        <w:rPr/>
        <w:t>lO�h�#u�,�Z#%�#o̅5##�'t#�=|�î#&amp;#�##v���JȤ%Z?</w:t>
        <w:t>�p#��R3bZ��&amp;Y���Y!C�X˲�*#��]�����`</w:t>
      </w:r>
      <w:r>
        <w:rPr>
          <w:rtl w:val="true"/>
        </w:rPr>
        <w:t>׍</w:t>
      </w:r>
      <w:r>
        <w:rPr/>
        <w:t>�</w:t>
      </w:r>
      <w:r>
        <w:rPr/>
        <w:t>#��u&amp;Q���$�S�1�@��&gt;</w:t>
        <w:t>�A^#�t&amp;\�T��ƪ6F��P��&amp;Ԧ3����X�B�n#��R��3#��8��#=���##7��#�3�}#��m�I�ɂ�x.e+�m��ƥ}��[��K������L"9#ij���Ad����2�\��$#0��#�QZ�j&lt;�gV#ep�̐�,�!�%�ɤ�L��Gm*#��d#gI��#��:j�1�;n��Iz�aOv�2�:�gS#�D�~�#�Ř�ŧ�dq#</w:t>
      </w:r>
    </w:p>
    <w:p>
      <w:pPr>
        <w:pStyle w:val="PreformattedText"/>
        <w:bidi w:val="0"/>
        <w:jc w:val="left"/>
        <w:rPr/>
      </w:pPr>
      <w:r>
        <w:rPr/>
        <w:t>#��M�z��R�9#�3��Ys##9oJ�!#^,+</w:t>
      </w:r>
      <w:r>
        <w:rPr>
          <w:rtl w:val="true"/>
        </w:rPr>
        <w:t>׵</w:t>
      </w:r>
      <w:r>
        <w:rPr/>
        <w:t>�</w:t>
      </w:r>
      <w:r>
        <w:rPr/>
        <w:t>O#</w:t>
      </w:r>
      <w:r>
        <w:rPr/>
        <w:t>٢</w:t>
      </w:r>
      <w:r>
        <w:rPr/>
        <w:t>�</w:t>
      </w:r>
      <w:r>
        <w:rPr/>
        <w:t>#E#��lH��#:</w:t>
      </w:r>
      <w:r>
        <w:br w:type="page"/>
      </w:r>
    </w:p>
    <w:p>
      <w:pPr>
        <w:pStyle w:val="PreformattedText"/>
        <w:bidi w:val="0"/>
        <w:jc w:val="left"/>
        <w:rPr/>
      </w:pPr>
      <w:r>
        <w:rPr/>
        <w:t>%.A�x%:</w:t>
      </w:r>
      <w:r>
        <w:rPr>
          <w:rtl w:val="true"/>
        </w:rPr>
        <w:t>܄</w:t>
      </w:r>
      <w:r>
        <w:rPr/>
        <w:t>�َ�</w:t>
      </w:r>
      <w:r>
        <w:rPr/>
        <w:t>#�Р�m�V*�F��##f�j- i�\�&lt;</w:t>
      </w:r>
      <w:r>
        <w:rPr/>
        <w:t>谙</w:t>
      </w:r>
      <w:r>
        <w:rPr/>
        <w:t>#��R@QJg�G*</w:t>
        <w:tab/>
        <w:t>#��re�\^��R���#���9�\#���#A E�#F��'�g#��9�{!#</w:t>
        <w:t>i�H�#X�.�#</w:t>
      </w:r>
      <w:r>
        <w:rPr>
          <w:rtl w:val="true"/>
        </w:rPr>
        <w:t>ߋ</w:t>
      </w:r>
      <w:r>
        <w:rPr/>
        <w:t>��</w:t>
      </w:r>
      <w:r>
        <w:rPr/>
        <w:t>h�#X#+\#L#���v,e��##`(##�DU��Y~��]Y�- ӊ{�Yp�L�_�-#�(�A1��s��?�uF�B#d�Ywճ���#�D�BJJ��+UW�#H#�#�G�T���+�B#z��#$�F�Y%T�d�#s�~Ң�9�#��L��hDr��4��vQ</w:t>
      </w:r>
      <w:r>
        <w:rPr>
          <w:rtl w:val="true"/>
        </w:rPr>
        <w:t>ߨ</w:t>
      </w:r>
      <w:r>
        <w:rPr/>
        <w:t>�</w:t>
      </w:r>
      <w:r>
        <w:rPr/>
        <w:t>W#��-Eͷ}#%;X#5DF#3D]#Z#(5��B#�'� �8�u�Eja��I#t͸�</w:t>
      </w:r>
      <w:r>
        <w:rPr>
          <w:rtl w:val="true"/>
        </w:rPr>
        <w:t>ש</w:t>
      </w:r>
      <w:r>
        <w:rPr/>
        <w:t>�</w:t>
      </w:r>
      <w:r>
        <w:rPr/>
        <w:t>q�I��P;P�dx��e&lt;�,�Ȑ:S�FtBj�#�G&lt;�#�;��0(|$��#�|čn</w:t>
        <w:tab/>
        <w:t>1#�Z����T��XJlg��\.sLo�tQ��W�##�##�E</w:t>
      </w:r>
    </w:p>
    <w:p>
      <w:pPr>
        <w:pStyle w:val="PreformattedText"/>
        <w:bidi w:val="0"/>
        <w:jc w:val="left"/>
        <w:rPr/>
      </w:pPr>
      <w:r>
        <w:rPr/>
        <w:t>��</w:t>
      </w:r>
      <w:r>
        <w:rPr/>
        <w:t>$*Ч���A�SZӑf�K)Ű</w:t>
      </w:r>
      <w:r>
        <w:rPr/>
        <w:t>ಔ</w:t>
      </w:r>
      <w:r>
        <w:rPr/>
        <w:t>Bc���8`��#�#</w:t>
      </w:r>
      <w:r>
        <w:rPr/>
        <w:t>ָ</w:t>
      </w:r>
      <w:r>
        <w:rPr/>
        <w:t>%/����##�O8d�6��1#t�</w:t>
        <w:tab/>
        <w:t>�WOl#Fe�#�-�&lt;�r���i�I�#�^���X#�</w:t>
      </w:r>
      <w:r>
        <w:br w:type="page"/>
      </w:r>
    </w:p>
    <w:p>
      <w:pPr>
        <w:pStyle w:val="PreformattedText"/>
        <w:bidi w:val="0"/>
        <w:jc w:val="left"/>
        <w:rPr/>
      </w:pPr>
      <w:r>
        <w:rPr/>
        <w:t>��</w:t>
      </w:r>
      <w:r>
        <w:rPr/>
        <w:t>2s��&amp;�#��#x}�LS̘�*�bu�#���Ȗ�#z#####��5�X�ă#�L9</w:t>
        <w:tab/>
        <w:t>`�#d�m#</w:t>
      </w:r>
      <w:r>
        <w:rPr>
          <w:rtl w:val="true"/>
        </w:rPr>
        <w:t>ߨ</w:t>
      </w:r>
      <w:r>
        <w:rPr/>
        <w:t>��</w:t>
      </w:r>
    </w:p>
    <w:p>
      <w:pPr>
        <w:pStyle w:val="PreformattedText"/>
        <w:bidi w:val="0"/>
        <w:jc w:val="left"/>
        <w:rPr/>
      </w:pPr>
      <w:r>
        <w:rPr/>
        <w:t>�</w:t>
      </w:r>
      <w:r>
        <w:rPr/>
        <w:t>&lt;�#�#��#7tlzj:k��Io��#�_#c�-�#�#m�#Q#�dQ�k+�RWS��'�{η</w:t>
        <w:tab/>
        <w:t>�b�{���^bu�#�T��#</w:t>
      </w:r>
      <w:r>
        <w:rPr/>
        <w:t>ׁ</w:t>
      </w:r>
      <w:r>
        <w:rPr/>
        <w:t># ��#�Q#��M#�#S�h#���</w:t>
      </w:r>
      <w:r>
        <w:rPr/>
        <w:t>觭</w:t>
      </w:r>
      <w:r>
        <w:rPr/>
        <w:t>p:a`[&lt;�-�����</w:t>
        <w:t>YBl�</w:t>
      </w:r>
    </w:p>
    <w:p>
      <w:pPr>
        <w:pStyle w:val="PreformattedText"/>
        <w:bidi w:val="0"/>
        <w:jc w:val="left"/>
        <w:rPr/>
      </w:pPr>
      <w:r>
        <w:rPr/>
        <w:t>��</w:t>
      </w:r>
      <w:r>
        <w:rPr/>
        <w:t>~Bw�\�?n4q##�ykӖ,�RO���1#H#�"*�Ƴ���/#0c�rs�&amp;}�}��dn�#�Г�DD�=�}���#��IM�.�vp��</w:t>
      </w:r>
      <w:r>
        <w:rPr>
          <w:rtl w:val="true"/>
        </w:rPr>
        <w:t>޷�</w:t>
      </w:r>
      <w:r>
        <w:rPr>
          <w:rtl w:val="true"/>
        </w:rPr>
        <w:t>_</w:t>
      </w:r>
      <w:r>
        <w:rPr/>
        <w:t>6</w:t>
      </w:r>
      <w:r>
        <w:rPr/>
        <w:t>ahnt���2z#�`�#�*</w:t>
        <w:tab/>
        <w:t>90��{��0�p�#�##�#####���u#�tp##�,�a),(�����!���&amp;vo#EV|^�I�%z�z�E���`( K�f�`qbA"[]�</w:t>
      </w:r>
      <w:r>
        <w:rPr>
          <w:rtl w:val="true"/>
        </w:rPr>
        <w:t>إ</w:t>
      </w:r>
      <w:r>
        <w:rPr/>
        <w:t>����</w:t>
      </w:r>
      <w:r>
        <w:rPr/>
        <w:t>}`</w:t>
      </w:r>
      <w:r>
        <w:rPr/>
        <w:t>7</w:t>
      </w:r>
      <w:r>
        <w:rPr/>
        <w:t>#�d�q�J�%i7��f��x��~��΄���#�#�.��W:\բ�7�7�zOznw�#��B����</w:t>
        <w:tab/>
        <w:t>#�Ǆ#l�g�09</w:t>
        <w:t>��·�W#Fq#(�ƛ##���l�</w:t>
        <w:t>���V�#�HG8G�I##Ph�E.�%i#�+4#A��r#�7/�#�@#�{</w:t>
      </w:r>
      <w:r>
        <w:rPr>
          <w:rtl w:val="true"/>
        </w:rPr>
        <w:t>ߝ� �</w:t>
      </w:r>
      <w:r>
        <w:rPr/>
        <w:t>5</w:t>
      </w:r>
      <w:r>
        <w:rPr/>
        <w:t>=��-zao�]�#��3�T##</w:t>
      </w:r>
    </w:p>
    <w:p>
      <w:pPr>
        <w:pStyle w:val="PreformattedText"/>
        <w:bidi w:val="0"/>
        <w:jc w:val="left"/>
        <w:rPr/>
      </w:pPr>
      <w:r>
        <w:rPr/>
        <w:t>���</w:t>
      </w:r>
      <w:r>
        <w:rPr/>
        <w:t>iD#�V/��S��#��J��3</w:t>
      </w:r>
      <w:r>
        <w:rPr>
          <w:rtl w:val="true"/>
        </w:rPr>
        <w:t>ܭ</w:t>
      </w:r>
      <w:r>
        <w:rPr/>
        <w:t>4</w:t>
      </w:r>
      <w:r>
        <w:rPr/>
        <w:t>�eXO��h|</w:t>
      </w:r>
      <w:r>
        <w:rPr>
          <w:rtl w:val="true"/>
        </w:rPr>
        <w:t>ڣ</w:t>
      </w:r>
      <w:r>
        <w:rPr/>
        <w:t>�</w:t>
      </w:r>
      <w:r>
        <w:rPr/>
        <w:t>#�#I#�#���#�#���</w:t>
        <w:tab/>
        <w:t>x̴0�~I#j�vO��j#</w:t>
      </w:r>
      <w:r>
        <w:br w:type="page"/>
      </w:r>
    </w:p>
    <w:p>
      <w:pPr>
        <w:pStyle w:val="PreformattedText"/>
        <w:bidi w:val="0"/>
        <w:jc w:val="left"/>
        <w:rPr/>
      </w:pPr>
      <w:r>
        <w:rPr/>
        <w:t>�</w:t>
      </w:r>
      <w:r>
        <w:rPr/>
        <w:t>##-��"n&lt;</w:t>
      </w:r>
      <w:r>
        <w:rPr>
          <w:rtl w:val="true"/>
        </w:rPr>
        <w:t>ۺ</w:t>
      </w:r>
      <w:r>
        <w:rPr/>
        <w:t>+����x#V�</w:t>
      </w:r>
    </w:p>
    <w:p>
      <w:pPr>
        <w:pStyle w:val="PreformattedText"/>
        <w:bidi w:val="0"/>
        <w:jc w:val="left"/>
        <w:rPr/>
      </w:pPr>
      <w:r>
        <w:rPr/>
        <w:t>#tO�Ͷ#S��#25r�7ASd^D1&gt;���Zd�</w:t>
      </w:r>
      <w:r>
        <w:rPr/>
        <w:t>昙</w:t>
      </w:r>
      <w:r>
        <w:rPr/>
        <w:t>6#n�&lt;#�L�i�m�#�L#</w:t>
      </w:r>
    </w:p>
    <w:p>
      <w:pPr>
        <w:pStyle w:val="PreformattedText"/>
        <w:bidi w:val="0"/>
        <w:jc w:val="left"/>
        <w:rPr/>
      </w:pPr>
      <w:r>
        <w:rPr/>
        <w:t>p]��t#WB��m�o�aa#5/?&amp;�v-T#һA#Fȱ��E���E�##&amp;#R�_9�7R��#n �Vd��[#�{/7C#�##�a�x3#k�##$��R�#�#����</w:t>
      </w:r>
      <w:r>
        <w:br w:type="page"/>
      </w:r>
    </w:p>
    <w:p>
      <w:pPr>
        <w:pStyle w:val="PreformattedText"/>
        <w:bidi w:val="0"/>
        <w:jc w:val="left"/>
        <w:rPr/>
      </w:pPr>
      <w:r>
        <w:rPr/>
        <w:t>#��</w:t>
        <w:t>�*m#�^�QA���p��ˊ�-OQ#e+3�O'##z�@�|ї��Z)�t#�ʯ5����#</w:t>
        <w:t>0S�\#�7#A�#� �&gt;~�66</w:t>
      </w:r>
      <w:r>
        <w:br w:type="page"/>
      </w:r>
    </w:p>
    <w:p>
      <w:pPr>
        <w:pStyle w:val="PreformattedText"/>
        <w:bidi w:val="0"/>
        <w:jc w:val="left"/>
        <w:rPr/>
      </w:pPr>
      <w:r>
        <w:rPr/>
        <w:t>��</w:t>
      </w:r>
      <w:r>
        <w:rPr/>
        <w:t>Rȟ#�l�'#7</w:t>
      </w:r>
    </w:p>
    <w:p>
      <w:pPr>
        <w:pStyle w:val="PreformattedText"/>
        <w:bidi w:val="0"/>
        <w:jc w:val="left"/>
        <w:rPr/>
      </w:pPr>
      <w:r>
        <w:rPr/>
        <w:t>#i�#j#'B��V�hC��̢</w:t>
      </w:r>
      <w:r>
        <w:br w:type="page"/>
      </w:r>
    </w:p>
    <w:p>
      <w:pPr>
        <w:pStyle w:val="PreformattedText"/>
        <w:bidi w:val="0"/>
        <w:jc w:val="left"/>
        <w:rPr/>
      </w:pPr>
      <w:r>
        <w:rPr/>
        <w:t>�</w:t>
      </w:r>
      <w:r>
        <w:rPr/>
        <w:t>*�h8�u`�9�0�"e�;���&amp;</w:t>
      </w:r>
      <w:r>
        <w:rPr>
          <w:rtl w:val="true"/>
        </w:rPr>
        <w:t>ס</w:t>
      </w:r>
      <w:r>
        <w:rPr/>
        <w:t>�</w:t>
      </w:r>
      <w:r>
        <w:rPr/>
        <w:t>oE'#�##��L�]�eX</w:t>
      </w:r>
      <w:r>
        <w:rPr/>
        <w:t>啬���</w:t>
      </w:r>
      <w:r>
        <w:rPr/>
        <w:t>.�S</w:t>
      </w:r>
    </w:p>
    <w:p>
      <w:pPr>
        <w:pStyle w:val="PreformattedText"/>
        <w:bidi w:val="0"/>
        <w:jc w:val="left"/>
        <w:rPr/>
      </w:pPr>
      <w:r>
        <w:rPr/>
        <w:t>X����l�� 5�,#�k��3�#b�x���qL���2��~#B#�F���H�n��#�M�0�չT�h��#o�#(C:�҅</w:t>
      </w:r>
      <w:r>
        <w:br w:type="page"/>
      </w:r>
    </w:p>
    <w:p>
      <w:pPr>
        <w:pStyle w:val="PreformattedText"/>
        <w:bidi w:val="0"/>
        <w:jc w:val="left"/>
        <w:rPr/>
      </w:pPr>
      <w:r>
        <w:rPr/>
        <w:t>δ�#�e�b']3Q#�#��n$���*��#�F�#��ɇu#��Z���YY��j###�x0��t��(�v����#�`�"d#f�=�#C�</w:t>
        <w:tab/>
        <w:t>'�!p�#�w�^#���;�#n�r�O#l�������#�AIZ#~�2</w:t>
      </w:r>
      <w:r>
        <w:br w:type="page"/>
      </w:r>
    </w:p>
    <w:p>
      <w:pPr>
        <w:pStyle w:val="PreformattedText"/>
        <w:bidi w:val="0"/>
        <w:jc w:val="left"/>
        <w:rPr/>
      </w:pPr>
      <w:r>
        <w:rPr/>
        <w:t>��</w:t>
      </w:r>
      <w:r>
        <w:rPr/>
        <w:t>6��#R"�G����2\ƴ#���##f\m##ɀQ���P#�w�j���J��S.~4K�#d�#� "�����*l�#</w:t>
        <w:t>;��н(���##v���</w:t>
      </w:r>
    </w:p>
    <w:p>
      <w:pPr>
        <w:pStyle w:val="PreformattedText"/>
        <w:bidi w:val="0"/>
        <w:jc w:val="left"/>
        <w:rPr/>
      </w:pPr>
      <w:r>
        <w:rPr/>
        <w:t>&gt;##���&gt;�Ê0%��2#h&amp;c5~�E�y_#s��#�ŶOif��ZIOF�`#</w:t>
      </w:r>
      <w:r>
        <w:br w:type="page"/>
      </w:r>
    </w:p>
    <w:p>
      <w:pPr>
        <w:pStyle w:val="PreformattedText"/>
        <w:bidi w:val="0"/>
        <w:jc w:val="left"/>
        <w:rPr/>
      </w:pPr>
      <w:r>
        <w:rPr/>
        <w:t>�</w:t>
      </w:r>
      <w:r>
        <w:rPr/>
        <w:t>#Y'���8#K�*ǣ��#�hj���9M#��_k�?�#�1�##}##</w:t>
      </w:r>
    </w:p>
    <w:p>
      <w:pPr>
        <w:pStyle w:val="PreformattedText"/>
        <w:bidi w:val="0"/>
        <w:jc w:val="left"/>
        <w:rPr/>
      </w:pPr>
      <w:r>
        <w:rPr/>
        <w:t>��</w:t>
      </w:r>
      <w:r>
        <w:rPr/>
        <w:t>a�#"`��s#y7#@�v{�(M�${���|�y�_��h�zO��#8##K%n:p�b9��On�S"ot=�w�����Y��=�[F��.�[�#��#L8S����C</w:t>
      </w:r>
      <w:r>
        <w:rPr/>
        <w:t>㭁</w:t>
      </w:r>
      <w:r>
        <w:rPr/>
        <w:t>!���j�##ǿ ĶD#C�p#m�Bp&amp;#���</w:t>
      </w:r>
      <w:r>
        <w:br w:type="page"/>
      </w:r>
    </w:p>
    <w:p>
      <w:pPr>
        <w:pStyle w:val="PreformattedText"/>
        <w:bidi w:val="0"/>
        <w:jc w:val="left"/>
        <w:rPr/>
      </w:pPr>
      <w:r>
        <w:rPr/>
        <w:t>��</w:t>
      </w:r>
      <w:r>
        <w:rPr/>
        <w:tab/>
        <w:t>Kt#r��gC�v�;I�K#�1j2�#��1O��S��i��� j��!S"��W�0?�|���U{�\�#����5�fBC3d#�#�!p#</w:t>
      </w:r>
    </w:p>
    <w:p>
      <w:pPr>
        <w:pStyle w:val="PreformattedText"/>
        <w:bidi w:val="0"/>
        <w:jc w:val="left"/>
        <w:rPr/>
      </w:pPr>
      <w:r>
        <w:rPr/>
        <w:t>e3m5�#�#���#���f�x(�4F</w:t>
      </w:r>
      <w:r>
        <w:br w:type="page"/>
      </w:r>
    </w:p>
    <w:p>
      <w:pPr>
        <w:pStyle w:val="PreformattedText"/>
        <w:bidi w:val="0"/>
        <w:jc w:val="left"/>
        <w:rPr/>
      </w:pPr>
      <w:r>
        <w:rPr/>
        <w:t>S#S���O�f?�C��s4</w:t>
      </w:r>
      <w:r>
        <w:rPr>
          <w:rtl w:val="true"/>
        </w:rPr>
        <w:t>ދ</w:t>
      </w:r>
      <w:r>
        <w:rPr/>
        <w:t>#i�'n</w:t>
        <w:t>JK�M��a�Bl���}#m�'=�#y/V�#�"y</w:t>
      </w:r>
      <w:r>
        <w:rPr/>
        <w:t>۟</w:t>
      </w:r>
      <w:r>
        <w:rPr/>
        <w:t>93�#�#R�M</w:t>
      </w:r>
      <w:r>
        <w:rPr>
          <w:rtl w:val="true"/>
        </w:rPr>
        <w:t>ټ</w:t>
      </w:r>
      <w:r>
        <w:rPr/>
        <w:t>)�</w:t>
        <w:t>�a�F�;�CJ4��#�\b</w:t>
      </w:r>
      <w:r>
        <w:br w:type="page"/>
      </w:r>
    </w:p>
    <w:p>
      <w:pPr>
        <w:pStyle w:val="PreformattedText"/>
        <w:bidi w:val="0"/>
        <w:jc w:val="left"/>
        <w:rPr/>
      </w:pPr>
      <w:r>
        <w:rPr/>
        <w:t>TI2�</w:t>
      </w:r>
      <w:r>
        <w:rPr>
          <w:rtl w:val="true"/>
        </w:rPr>
        <w:t>צ</w:t>
      </w:r>
      <w:r>
        <w:rPr/>
        <w:t>r�##�#</w:t>
      </w:r>
      <w:r>
        <w:br w:type="page"/>
      </w:r>
    </w:p>
    <w:p>
      <w:pPr>
        <w:pStyle w:val="PreformattedText"/>
        <w:bidi w:val="0"/>
        <w:jc w:val="left"/>
        <w:rPr/>
      </w:pPr>
      <w:r>
        <w:rPr/>
        <w:t>YzB�7</w:t>
        <w:tab/>
        <w:t>�ɍ`A�q#8L pQ</w:t>
        <w:t>o9#"��I</w:t>
        <w:tab/>
        <w:t>R�4zu#GЅ��#r��H#�������#��B��A�u�r#��Ψ8Z</w:t>
      </w:r>
      <w:r>
        <w:rPr/>
        <w:t>۶</w:t>
      </w:r>
      <w:r>
        <w:rPr/>
        <w:t>P�##�I�#���#;�r</w:t>
      </w:r>
      <w:r>
        <w:br w:type="page"/>
      </w:r>
    </w:p>
    <w:p>
      <w:pPr>
        <w:pStyle w:val="PreformattedText"/>
        <w:bidi w:val="0"/>
        <w:jc w:val="left"/>
        <w:rPr/>
      </w:pPr>
      <w:r>
        <w:rPr/>
        <w:t>#��5����{x���##v�NGVk�3T��#�#q�b#��!��d#h##�7vc�M�l�����#��#eҌ]�</w:t>
      </w:r>
      <w:r>
        <w:rPr/>
        <w:t>㸔�</w:t>
      </w:r>
      <w:r>
        <w:rPr/>
        <w:t>J���mx��#��C@�$#@�Zg���pB�</w:t>
      </w:r>
      <w:r>
        <w:br w:type="page"/>
      </w:r>
    </w:p>
    <w:p>
      <w:pPr>
        <w:pStyle w:val="PreformattedText"/>
        <w:bidi w:val="0"/>
        <w:jc w:val="left"/>
        <w:rPr/>
      </w:pPr>
      <w:r>
        <w:rPr/>
        <w:t>�</w:t>
      </w:r>
      <w:r>
        <w:rPr/>
        <w:t>o`ѱ,##�sW�!mt</w:t>
        <w:tab/>
        <w:t>+(��s�����#�iF�4��@�##�Y]Z�'m�̍�D��p6��{�z��]$n�� $e�D�n�Ƣk�D#���</w:t>
        <w:tab/>
        <w:t>��vW{l{t###j�##aX��/#��d{�%##h�#AWI�%QNKPD�#�H##�#[�p��)&lt;�yD#��%\e+Ԕ�#�</w:t>
        <w:tab/>
        <w:t>P�DrIS#��II�N#�#w�O�Q@</w:t>
        <w:t>w�ńz�#e,�&amp;�rR.\-#���`���3,�'#Rq(Yd�5.</w:t>
        <w:t>��#�#d^�#��&gt;�_</w:t>
        <w:t>�</w:t>
      </w:r>
      <w:r>
        <w:br w:type="page"/>
      </w:r>
    </w:p>
    <w:p>
      <w:pPr>
        <w:pStyle w:val="PreformattedText"/>
        <w:bidi w:val="0"/>
        <w:jc w:val="left"/>
        <w:rPr/>
      </w:pPr>
      <w:r>
        <w:rPr/>
        <w:t>9##�h##(</w:t>
      </w:r>
      <w:r>
        <w:rPr/>
        <w:t>٩</w:t>
      </w:r>
      <w:r>
        <w:rPr/>
        <w:t>D�</w:t>
      </w:r>
      <w:r>
        <w:br w:type="page"/>
      </w:r>
    </w:p>
    <w:p>
      <w:pPr>
        <w:pStyle w:val="PreformattedText"/>
        <w:bidi w:val="0"/>
        <w:jc w:val="left"/>
        <w:rPr/>
      </w:pPr>
      <w:r>
        <w:rPr/>
        <w:t>���</w:t>
      </w:r>
      <w:r>
        <w:rPr/>
        <w:t>o#�#�##C#l�_�z�3�-1�n,�j��9�`�#�B:��</w:t>
      </w:r>
      <w:r>
        <w:br w:type="page"/>
      </w:r>
    </w:p>
    <w:p>
      <w:pPr>
        <w:pStyle w:val="PreformattedText"/>
        <w:bidi w:val="0"/>
        <w:jc w:val="left"/>
        <w:rPr/>
      </w:pPr>
      <w:r>
        <w:rPr/>
        <w:t>���������</w:t>
      </w:r>
      <w:r>
        <w:rPr/>
        <w:t>6Ʒ�A��O#��8t�#z�#Q0H����d-�ֈ4#��j�����E#�F��Ԭ</w:t>
        <w:t>$��Gp�}�L�7#J@.UO�/Nd�M#���#</w:t>
      </w:r>
      <w:r>
        <w:rPr/>
        <w:t>֜�</w:t>
      </w:r>
      <w:r>
        <w:rPr/>
        <w:t>#�G�#��'_x=pq�#�</w:t>
      </w:r>
      <w:r>
        <w:rPr>
          <w:rtl w:val="true"/>
        </w:rPr>
        <w:t>أ</w:t>
      </w:r>
      <w:r>
        <w:rPr/>
        <w:t>&amp;�́#�</w:t>
      </w:r>
      <w:r>
        <w:rPr/>
        <w:t>ٍ</w:t>
      </w:r>
      <w:r>
        <w:rPr/>
        <w:t>dH��1�cP#�8]�#C#�</w:t>
      </w:r>
      <w:r>
        <w:rPr/>
        <w:t>ۙ�</w:t>
      </w:r>
      <w:r>
        <w:rPr/>
        <w:t>#��%:�#</w:t>
        <w:t>M,�}�JTp�##'�#3R#�I���p�#�a=�hZsf����i</w:t>
      </w:r>
    </w:p>
    <w:p>
      <w:pPr>
        <w:pStyle w:val="PreformattedText"/>
        <w:bidi w:val="0"/>
        <w:jc w:val="left"/>
        <w:rPr/>
      </w:pPr>
      <w:r>
        <w:rPr/>
        <w:t>:k#��</w:t>
      </w:r>
    </w:p>
    <w:p>
      <w:pPr>
        <w:pStyle w:val="PreformattedText"/>
        <w:bidi w:val="0"/>
        <w:jc w:val="left"/>
        <w:rPr/>
      </w:pPr>
      <w:r>
        <w:rPr/>
        <w:t>��</w:t>
      </w:r>
      <w:r>
        <w:rPr/>
        <w:t>P�5b��Z��#�-a�Hi#Զ~#��L�,A/�zĤ�###r�}���p]�n��E�[��)�q�I�B���C��</w:t>
        <w:tab/>
        <w:t>\�*</w:t>
      </w:r>
    </w:p>
    <w:p>
      <w:pPr>
        <w:pStyle w:val="PreformattedText"/>
        <w:bidi w:val="0"/>
        <w:jc w:val="left"/>
        <w:rPr/>
      </w:pPr>
      <w:r>
        <w:rPr/>
        <w:t>k|�!��#Go!d�T�!|��#��o�w</w:t>
        <w:tab/>
        <w:t>�`�%iV�3�m�ϩ&lt;%�#��6X�D\A�#L"$##�]#��.񮂛`�+,U��[�ԝf#��#M�P3w</w:t>
      </w:r>
    </w:p>
    <w:p>
      <w:pPr>
        <w:pStyle w:val="PreformattedText"/>
        <w:bidi w:val="0"/>
        <w:jc w:val="left"/>
        <w:rPr/>
      </w:pPr>
      <w:r>
        <w:rPr/>
        <w:t>0=i��_��=�</w:t>
      </w:r>
    </w:p>
    <w:p>
      <w:pPr>
        <w:pStyle w:val="PreformattedText"/>
        <w:bidi w:val="0"/>
        <w:jc w:val="left"/>
        <w:rPr/>
      </w:pPr>
      <w:r>
        <w:rPr/>
        <w:tab/>
        <w:t>=�#��7|V#1��i�</w:t>
      </w:r>
    </w:p>
    <w:p>
      <w:pPr>
        <w:pStyle w:val="PreformattedText"/>
        <w:bidi w:val="0"/>
        <w:jc w:val="left"/>
        <w:rPr/>
      </w:pPr>
      <w:r>
        <w:rPr/>
        <w:t>#</w:t>
        <w:t>�7|��#�#</w:t>
      </w:r>
      <w:r>
        <w:rPr/>
        <w:t>嶝�</w:t>
      </w:r>
      <w:r>
        <w:rPr/>
        <w:t>Qc-#����#%���#5&lt;c���f</w:t>
        <w:tab/>
        <w:t>����43j#������y��v##Zh�_��&amp;z��;d</w:t>
      </w:r>
      <w:r>
        <w:br w:type="page"/>
      </w:r>
    </w:p>
    <w:p>
      <w:pPr>
        <w:pStyle w:val="PreformattedText"/>
        <w:bidi w:val="0"/>
        <w:jc w:val="left"/>
        <w:rPr/>
      </w:pPr>
      <w:r>
        <w:rPr/>
        <w:t>4��M~�#Jѻ[�h��#��5xm�#</w:t>
      </w:r>
    </w:p>
    <w:p>
      <w:pPr>
        <w:pStyle w:val="PreformattedText"/>
        <w:bidi w:val="0"/>
        <w:jc w:val="left"/>
        <w:rPr/>
      </w:pPr>
      <w:r>
        <w:rPr/>
        <w:t>#��I#�#im�%CZ�}m`� K8�aECs##�v4YK#1�##cu�Ī�=#��|(���n�%�T</w:t>
      </w:r>
      <w:r>
        <w:rPr>
          <w:rtl w:val="true"/>
        </w:rPr>
        <w:t>܃</w:t>
      </w:r>
      <w:r>
        <w:rPr/>
        <w:t>d�����D#CԌ�</w:t>
      </w:r>
      <w:r>
        <w:br w:type="page"/>
      </w:r>
    </w:p>
    <w:p>
      <w:pPr>
        <w:pStyle w:val="PreformattedText"/>
        <w:bidi w:val="0"/>
        <w:jc w:val="left"/>
        <w:rPr/>
      </w:pPr>
      <w:r>
        <w:rPr/>
        <w:t>A$�##��#��L�K#�N�%zG�g#��d��pZE�#�!p## "��H�#�o#]�!�d#���Ӛ12#~�%��'##�z#��"##��#z�IwR</w:t>
      </w:r>
    </w:p>
    <w:p>
      <w:pPr>
        <w:pStyle w:val="PreformattedText"/>
        <w:bidi w:val="0"/>
        <w:jc w:val="left"/>
        <w:rPr/>
      </w:pPr>
      <w:r>
        <w:rPr/>
        <w:t>��</w:t>
      </w:r>
      <w:r>
        <w:rPr/>
        <w:t>{�bq�%��</w:t>
      </w:r>
      <w:r>
        <w:br w:type="page"/>
      </w:r>
    </w:p>
    <w:p>
      <w:pPr>
        <w:pStyle w:val="PreformattedText"/>
        <w:bidi w:val="0"/>
        <w:jc w:val="left"/>
        <w:rPr/>
      </w:pPr>
      <w:r>
        <w:rPr/>
        <w:t>#�#ƌ��2</w:t>
        <w:tab/>
        <w:t>#�#'�#ⳟf!81�</w:t>
      </w:r>
    </w:p>
    <w:p>
      <w:pPr>
        <w:pStyle w:val="PreformattedText"/>
        <w:bidi w:val="0"/>
        <w:jc w:val="left"/>
        <w:rPr/>
      </w:pPr>
      <w:r>
        <w:rPr/>
        <w:t>��</w:t>
      </w:r>
      <w:r>
        <w:rPr/>
        <w:t>8##�#�d�#�5t���Iɇ���=��h�k</w:t>
      </w:r>
      <w:r>
        <w:rPr/>
        <w:t>֤</w:t>
      </w:r>
      <w:r>
        <w:rPr/>
        <w:t>G_�</w:t>
      </w:r>
      <w:r>
        <w:rPr>
          <w:rtl w:val="true"/>
        </w:rPr>
        <w:t>ܜ</w:t>
      </w:r>
      <w:r>
        <w:rPr/>
        <w:tab/>
        <w:t>'�?���k\�)NC#�#.z�#�#)�f��Z#\</w:t>
      </w:r>
      <w:r>
        <w:rPr/>
        <w:t>뙝���</w:t>
      </w:r>
      <w:r>
        <w:rPr/>
        <w:t>M/*;#W�N#�d(</w:t>
      </w:r>
      <w:r>
        <w:rPr>
          <w:rtl w:val="true"/>
        </w:rPr>
        <w:t>ݙ</w:t>
      </w:r>
      <w:r>
        <w:rPr/>
        <w:t>L���O�D?#g-N</w:t>
      </w:r>
    </w:p>
    <w:p>
      <w:pPr>
        <w:pStyle w:val="PreformattedText"/>
        <w:bidi w:val="0"/>
        <w:jc w:val="left"/>
        <w:rPr/>
      </w:pPr>
      <w:r>
        <w:rPr/>
        <w:t>f8�MW����HqM#(�Zv��#�g��f*&amp;�v��ǔ��#�#9c�yխ�W�Q�#1�M�2��wQ�]��j#�3V"05�lZl�</w:t>
      </w:r>
      <w:r>
        <w:br w:type="page"/>
      </w:r>
    </w:p>
    <w:p>
      <w:pPr>
        <w:pStyle w:val="PreformattedText"/>
        <w:bidi w:val="0"/>
        <w:jc w:val="left"/>
        <w:rPr/>
      </w:pPr>
      <w:r>
        <w:rPr/>
        <w:t>v#R�`��Xi�</w:t>
      </w:r>
      <w:r>
        <w:rPr/>
        <w:t>ꏴ</w:t>
      </w:r>
      <w:r>
        <w:rPr/>
        <w:t>#�H9ά�#�[�C�n��#T��2`g�q�#�#�Hë��#{#MK@(@d�1</w:t>
      </w:r>
    </w:p>
    <w:p>
      <w:pPr>
        <w:pStyle w:val="PreformattedText"/>
        <w:bidi w:val="0"/>
        <w:jc w:val="left"/>
        <w:rPr/>
      </w:pPr>
      <w:r>
        <w:rPr/>
        <w:t>##�+)fv%z�#��/������#s�#��X�o�ȤȪUo�W#2.~�#�0</w:t>
      </w:r>
    </w:p>
    <w:p>
      <w:pPr>
        <w:pStyle w:val="PreformattedText"/>
        <w:bidi w:val="0"/>
        <w:jc w:val="left"/>
        <w:rPr/>
      </w:pPr>
      <w:r>
        <w:rPr/>
        <w:t>ıM�n�</w:t>
      </w:r>
      <w:r>
        <w:br w:type="page"/>
      </w:r>
    </w:p>
    <w:p>
      <w:pPr>
        <w:pStyle w:val="PreformattedText"/>
        <w:bidi w:val="0"/>
        <w:jc w:val="left"/>
        <w:rPr/>
      </w:pPr>
      <w:r>
        <w:rPr/>
        <w:t>m ���L2d"���vc#�##s�.Zl##5���fp��@�͍]�&gt;o���*�4(#��#szq���E�F*</w:t>
      </w:r>
      <w:r>
        <w:rPr>
          <w:rtl w:val="true"/>
        </w:rPr>
        <w:t>ڢ</w:t>
      </w:r>
      <w:r>
        <w:rPr/>
        <w:t>�</w:t>
      </w:r>
      <w:r>
        <w:rPr/>
        <w:t>k7###iV5�##6\�Q��#��I�1�l5#?d[a�O#@z�av"U�#Ku�</w:t>
        <w:tab/>
        <w:t>�{��\#A�?�:�#�#</w:t>
      </w:r>
      <w:r>
        <w:br w:type="page"/>
      </w:r>
    </w:p>
    <w:p>
      <w:pPr>
        <w:pStyle w:val="PreformattedText"/>
        <w:bidi w:val="0"/>
        <w:jc w:val="left"/>
        <w:rPr/>
      </w:pPr>
      <w:r>
        <w:rPr/>
        <w:t>�</w:t>
      </w:r>
      <w:r>
        <w:rPr/>
        <w:t>:�=�+o�3�{�$#�Ba�#V�[�j#8&gt;���Cl��#��##�#Y�!##w#mF�&gt;$�#Z�;�</w:t>
      </w:r>
      <w:r>
        <w:br w:type="page"/>
      </w:r>
    </w:p>
    <w:p>
      <w:pPr>
        <w:pStyle w:val="PreformattedText"/>
        <w:bidi w:val="0"/>
        <w:jc w:val="left"/>
        <w:rPr/>
      </w:pPr>
      <w:r>
        <w:rPr/>
        <w:t>��</w:t>
      </w:r>
      <w:r>
        <w:rPr/>
        <w:t>%�c���#��Hg,�##P��J��</w:t>
      </w:r>
      <w:r>
        <w:br w:type="page"/>
      </w:r>
    </w:p>
    <w:p>
      <w:pPr>
        <w:pStyle w:val="PreformattedText"/>
        <w:bidi w:val="0"/>
        <w:jc w:val="left"/>
        <w:rPr/>
      </w:pPr>
      <w:r>
        <w:rPr/>
        <w:t>t$�n�� #�#�6E�</w:t>
        <w:tab/>
        <w:t>�#&amp;�#e �#��t�J�B�</w:t>
      </w:r>
      <w:r>
        <w:rPr/>
        <w:t>֚</w:t>
      </w:r>
      <w:r>
        <w:rPr/>
        <w:t>#0+u;#d</w:t>
      </w:r>
      <w:r>
        <w:rPr/>
        <w:t>ᰕ</w:t>
      </w:r>
      <w:r>
        <w:rPr/>
        <w:t>U7�0��.d֋#�#�pJ/�f</w:t>
      </w:r>
      <w:r>
        <w:rPr/>
        <w:t>뜰</w:t>
      </w:r>
      <w:r>
        <w:rPr/>
        <w:t>ý��</w:t>
      </w:r>
      <w:r>
        <w:rPr/>
        <w:t>腄</w:t>
      </w:r>
      <w:r>
        <w:rPr/>
        <w:t>Ʉ��ō9r���kƫ����"��s{?H�*��Hq%9��\E�&lt;�#��R�� �@�#b�D!@��#M��#.���(��##:o��#�zOM�@{0����V��/�d�%=l 8��$�X��%�l`���#�]�i)1���#</w:t>
      </w:r>
      <w:r>
        <w:br w:type="page"/>
      </w:r>
    </w:p>
    <w:p>
      <w:pPr>
        <w:pStyle w:val="PreformattedText"/>
        <w:bidi w:val="0"/>
        <w:jc w:val="left"/>
        <w:rPr/>
      </w:pPr>
      <w:r>
        <w:rPr/>
        <w:t>�</w:t>
      </w:r>
      <w:r>
        <w:rPr/>
        <w:t>#W�#�T�G.@�L#�0#udmz�oH�5�T#�f;</w:t>
      </w:r>
      <w:r>
        <w:rPr>
          <w:rtl w:val="true"/>
        </w:rPr>
        <w:t>׭</w:t>
      </w:r>
      <w:r>
        <w:rPr/>
        <w:t>���</w:t>
      </w:r>
      <w:r>
        <w:rPr/>
        <w:t>K-sBB�B�#</w:t>
        <w:t>��#O0ZU%�#~����z</w:t>
      </w:r>
      <w:r>
        <w:rPr/>
        <w:t>ٝ��</w:t>
      </w:r>
      <w:r>
        <w:rPr/>
        <w:t>##��z#@�^�]f�#q�#B���8��S$�#;#���#&lt;���vi#p#^`Z@�0#�ϒ����@/���#%Ԧg�R</w:t>
      </w:r>
      <w:r>
        <w:br w:type="page"/>
      </w:r>
    </w:p>
    <w:p>
      <w:pPr>
        <w:pStyle w:val="PreformattedText"/>
        <w:bidi w:val="0"/>
        <w:jc w:val="left"/>
        <w:rPr/>
      </w:pPr>
      <w:r>
        <w:rPr/>
        <w:t xml:space="preserve">V)U#�8)��#?�##/#�i�D� </w:t>
      </w:r>
    </w:p>
    <w:p>
      <w:pPr>
        <w:pStyle w:val="PreformattedText"/>
        <w:bidi w:val="0"/>
        <w:jc w:val="left"/>
        <w:rPr/>
      </w:pPr>
      <w:r>
        <w:rPr/>
        <w:t>��</w:t>
      </w:r>
      <w:r>
        <w:rPr/>
        <w:t>=LFTΥwC�Q�-��T��^4��"#_B���L'�6#�~�QJ�#�</w:t>
      </w:r>
    </w:p>
    <w:p>
      <w:pPr>
        <w:pStyle w:val="PreformattedText"/>
        <w:bidi w:val="0"/>
        <w:jc w:val="left"/>
        <w:rPr/>
      </w:pPr>
      <w:r>
        <w:rPr/>
        <w:t>#�`L�fy���˼h]��*</w:t>
      </w:r>
      <w:r>
        <w:br w:type="page"/>
      </w:r>
    </w:p>
    <w:p>
      <w:pPr>
        <w:pStyle w:val="PreformattedText"/>
        <w:bidi w:val="0"/>
        <w:jc w:val="left"/>
        <w:rPr/>
      </w:pPr>
      <w:r>
        <w:rPr/>
        <w:t>��</w:t>
      </w:r>
      <w:r>
        <w:rPr/>
        <w:t>#�U���Ք��#[��</w:t>
      </w:r>
      <w:r>
        <w:br w:type="page"/>
      </w:r>
    </w:p>
    <w:p>
      <w:pPr>
        <w:pStyle w:val="PreformattedText"/>
        <w:bidi w:val="0"/>
        <w:jc w:val="left"/>
        <w:rPr/>
      </w:pPr>
      <w:r>
        <w:rPr/>
        <w:t>"z,S.</w:t>
        <w:t>�#R</w:t>
      </w:r>
      <w:r>
        <w:rPr/>
        <w:t>ِ</w:t>
      </w:r>
      <w:r>
        <w:rPr/>
        <w:t>"5|��$#E6����</w:t>
      </w:r>
      <w:r>
        <w:rPr/>
        <w:t>٨</w:t>
      </w:r>
      <w:r>
        <w:rPr/>
        <w:t>!##Ԥ#�</w:t>
        <w:tab/>
        <w:t>�#D�l</w:t>
      </w:r>
      <w:r>
        <w:br w:type="page"/>
      </w:r>
    </w:p>
    <w:p>
      <w:pPr>
        <w:pStyle w:val="PreformattedText"/>
        <w:bidi w:val="0"/>
        <w:jc w:val="left"/>
        <w:rPr/>
      </w:pPr>
      <w:r>
        <w:rPr/>
        <w:t>�</w:t>
      </w:r>
      <w:r>
        <w:rPr/>
        <w:t>p?#T�ta���mbq{�j?Y�tU|*�8�H�a�{�</w:t>
      </w:r>
      <w:r>
        <w:rPr/>
        <w:t>壪�</w:t>
      </w:r>
      <w:r>
        <w:rPr/>
        <w:t>!#�.,�####�#��F#�#�#�Z�-#$gI#��z�do�oԸ�!�&lt;</w:t>
        <w:t>�T#�)t�+����6#*Ab����x���2zİ�H��##H�&amp;,��m�D8р���#8j��</w:t>
      </w:r>
      <w:r>
        <w:rPr>
          <w:rtl w:val="true"/>
        </w:rPr>
        <w:t>מ</w:t>
      </w:r>
      <w:r>
        <w:rPr/>
        <w:t>���</w:t>
      </w:r>
      <w:r>
        <w:rPr/>
        <w:t>-�#�#�:�H���\9#��X�#?���#F�Ե�AER��6#</w:t>
      </w:r>
      <w:r>
        <w:rPr/>
        <w:t>竴�</w:t>
      </w:r>
      <w:r>
        <w:rPr/>
        <w:t>#U#�B#��##coM�F�b?]BР�g�z�w=ZM&amp;</w:t>
      </w:r>
      <w:r>
        <w:rPr>
          <w:rtl w:val="true"/>
        </w:rPr>
        <w:t>ڠ</w:t>
      </w:r>
      <w:r>
        <w:rPr/>
        <w:t>L�u�K�xV#v���Bh�g4[p�!��R#�ŀ&amp;���4�Z!�Bw#h��9��F�8#s</w:t>
      </w:r>
      <w:r>
        <w:rPr/>
        <w:t>ٕ</w:t>
      </w:r>
      <w:r>
        <w:rPr/>
        <w:t>#b��yh5##�d��o�Y��#g+W%|�B���7p��#Ȣ�`��X�󍇳$Kk��k��``�h#�&gt;���s;r���I�@</w:t>
      </w:r>
      <w:r>
        <w:rPr/>
        <w:t>ؔ</w:t>
      </w:r>
      <w:r>
        <w:rPr/>
        <w:t>?�</w:t>
        <w:tab/>
        <w:t>'#"�</w:t>
        <w:tab/>
        <w:t>�###s�#</w:t>
      </w:r>
    </w:p>
    <w:p>
      <w:pPr>
        <w:pStyle w:val="PreformattedText"/>
        <w:bidi w:val="0"/>
        <w:jc w:val="left"/>
        <w:rPr/>
      </w:pPr>
      <w:r>
        <w:rPr/>
        <w:t>36m�@#��gX�!�Ք��Y'hf�#��#e�⤍�,��l%!#��#~�|��g��H#�&lt;���#7�W���P�o9#��@�C�n��#��%[��KA�##2_v�Q1�1�$#��E�j�#�E#t�#1�X 2�jR�)#�</w:t>
        <w:tab/>
        <w:t>��F�0���Uf���</w:t>
      </w:r>
    </w:p>
    <w:p>
      <w:pPr>
        <w:pStyle w:val="PreformattedText"/>
        <w:bidi w:val="0"/>
        <w:jc w:val="left"/>
        <w:rPr/>
      </w:pPr>
      <w:r>
        <w:rPr/>
        <w:t>qK��#�#o�,$��#</w:t>
      </w:r>
      <w:r>
        <w:rPr>
          <w:rtl w:val="true"/>
        </w:rPr>
        <w:t>ݛ</w:t>
      </w:r>
      <w:r>
        <w:rPr/>
        <w:t>jUԯ�#h� �</w:t>
      </w:r>
      <w:r>
        <w:br w:type="page"/>
      </w:r>
    </w:p>
    <w:p>
      <w:pPr>
        <w:pStyle w:val="PreformattedText"/>
        <w:bidi w:val="0"/>
        <w:jc w:val="left"/>
        <w:rPr/>
      </w:pPr>
      <w:r>
        <w:rPr/>
        <w:t>%�o2�Iw!�#��##@\��#�#cU#W��a</w:t>
      </w:r>
      <w:r>
        <w:rPr>
          <w:rtl w:val="true"/>
        </w:rPr>
        <w:t>܈</w:t>
      </w:r>
      <w:r>
        <w:rPr/>
        <w:t>~DZl%U�0�V&amp;s��T�ˀ�Wz��#t#&gt;##�#�M#��T�Yk&amp;z�QdDYqE²&lt;&gt;�F�5c#�[��%̸jD#0Xc7@���#�C�]#B-+�#���K,#�</w:t>
      </w:r>
      <w:r>
        <w:br w:type="page"/>
      </w:r>
    </w:p>
    <w:p>
      <w:pPr>
        <w:pStyle w:val="PreformattedText"/>
        <w:bidi w:val="0"/>
        <w:jc w:val="left"/>
        <w:rPr/>
      </w:pPr>
      <w:r>
        <w:rPr/>
        <w:t>����</w:t>
      </w:r>
      <w:r>
        <w:rPr/>
        <w:t>/!�:�#�|E@g�#C�x(wc#M3</w:t>
        <w:t>#�ʻ#|�*t^G�D�</w:t>
      </w:r>
      <w:r>
        <w:rPr>
          <w:rtl w:val="true"/>
        </w:rPr>
        <w:t>߆</w:t>
      </w:r>
      <w:r>
        <w:rPr/>
        <w:t>8</w:t>
      </w:r>
      <w:r>
        <w:rPr/>
        <w:t>�E�Z�#����\�7��I���b񌁱#�_�կ�`�~&lt;��0ɴ���y�-#�.i��V��D��I&lt;W�$</w:t>
        <w:t>{�2�3�u/��&amp;`��ZL�$A.��զ/87�Vl�</w:t>
      </w:r>
      <w:r>
        <w:rPr/>
        <w:t>۫</w:t>
      </w:r>
      <w:r>
        <w:rPr/>
        <w:t>#)#�𔦳e</w:t>
        <w:tab/>
        <w:t>#4�ЯT��Q���7y#�R~�#�����o~F�FMM0]#��|#���=�s��ne��#A?#+#</w:t>
        <w:tab/>
        <w:t>pJ�pH���#�-�#;f�1�3!�#�MY���^x�K�#f��y#���#f�?Ł�</w:t>
        <w:tab/>
      </w:r>
      <w:r>
        <w:rPr>
          <w:rtl w:val="true"/>
        </w:rPr>
        <w:t>ۻ</w:t>
      </w:r>
      <w:r>
        <w:rPr/>
        <w:t>EpF#s���|�;#�EIN�#�j��</w:t>
      </w:r>
      <w:r>
        <w:rPr/>
        <w:t>荇�</w:t>
      </w:r>
      <w:r>
        <w:rPr/>
        <w:t>##�#��}�Wv#vh�.�#}�^��Ui�Hw͌p/#�� ms��PUZ�� ��</w:t>
      </w:r>
      <w:r>
        <w:br w:type="page"/>
      </w:r>
    </w:p>
    <w:p>
      <w:pPr>
        <w:pStyle w:val="PreformattedText"/>
        <w:bidi w:val="0"/>
        <w:jc w:val="left"/>
        <w:rPr/>
      </w:pPr>
      <w:r>
        <w:rPr/>
        <w:t>#�</w:t>
      </w:r>
      <w:r>
        <w:br w:type="page"/>
      </w:r>
    </w:p>
    <w:p>
      <w:pPr>
        <w:pStyle w:val="PreformattedText"/>
        <w:bidi w:val="0"/>
        <w:jc w:val="left"/>
        <w:rPr/>
      </w:pPr>
      <w:r>
        <w:rPr/>
        <w:t>66�H#9y�P��"�#�#�8�fo�h�##�V��{a��б~}D~V�1���</w:t>
      </w:r>
      <w:r>
        <w:br w:type="page"/>
      </w:r>
    </w:p>
    <w:p>
      <w:pPr>
        <w:pStyle w:val="PreformattedText"/>
        <w:bidi w:val="0"/>
        <w:jc w:val="left"/>
        <w:rPr/>
      </w:pPr>
      <w:r>
        <w:rPr/>
        <w:t>#�����K�##:��f</w:t>
      </w:r>
    </w:p>
    <w:p>
      <w:pPr>
        <w:pStyle w:val="PreformattedText"/>
        <w:bidi w:val="0"/>
        <w:jc w:val="left"/>
        <w:rPr/>
      </w:pPr>
      <w:r>
        <w:rPr/>
        <w:t>�</w:t>
      </w:r>
      <w:r>
        <w:rPr/>
        <w:t>#�i#�</w:t>
        <w:tab/>
        <w:t>=#�ʚ#F��#��##��#}</w:t>
      </w:r>
      <w:r>
        <w:br w:type="page"/>
      </w:r>
    </w:p>
    <w:p>
      <w:pPr>
        <w:pStyle w:val="PreformattedText"/>
        <w:bidi w:val="0"/>
        <w:jc w:val="left"/>
        <w:rPr/>
      </w:pPr>
      <w:r>
        <w:rPr/>
        <w:t>�</w:t>
      </w:r>
      <w:r>
        <w:rPr/>
        <w:t>#�#s�8iP��2�&lt;�%EwW��9�+t�����i#ɠ�w��#���Ϻs��s�v#�+���d�� �7��&gt;�78�#S���#N��X����+� #.� �w�Ҟ</w:t>
        <w:t>R�#p�.X�gmu��#MD���h���h###ų1&amp;7m�9F�;,f��,����#�/��g��#�##K#�|�$U�iAv~��QhShg�#1�</w:t>
      </w:r>
      <w:r>
        <w:rPr>
          <w:rtl w:val="true"/>
        </w:rPr>
        <w:t>םݣ</w:t>
      </w:r>
      <w:r>
        <w:rPr/>
        <w:t>T�#�x�</w:t>
      </w:r>
      <w:r>
        <w:br w:type="page"/>
      </w:r>
    </w:p>
    <w:p>
      <w:pPr>
        <w:pStyle w:val="PreformattedText"/>
        <w:bidi w:val="0"/>
        <w:jc w:val="left"/>
        <w:rPr/>
      </w:pPr>
      <w:r>
        <w:rPr/>
        <w:t>{�#^�4�ʫ�#�P�.�?9#�u,�����#(�#w�%##���(��PJ�B</w:t>
      </w:r>
      <w:r>
        <w:rPr>
          <w:rtl w:val="true"/>
        </w:rPr>
        <w:t>ܢ</w:t>
      </w:r>
      <w:r>
        <w:rPr/>
        <w:t>���</w:t>
      </w:r>
      <w:r>
        <w:rPr/>
        <w:t>&gt;H��R</w:t>
        <w:tab/>
        <w:t>)s�#�Z#���E�A��[B#��c�9�%���,�)#!�&lt;z�3��#�Nz��#3�h�H�#$�</w:t>
        <w:t>#�M�P�r#&gt;��&gt;��NV��5t#IMbX�i{�##����i6_��z/#�T�°��3У�#�Џa##�P��F#��a\�#�p^`F\��n�6`�g�K��#\toT�d�OaN��S��#J�E���Ic?�#i}</w:t>
      </w:r>
      <w:r>
        <w:rPr/>
        <w:t>룄</w:t>
      </w:r>
      <w:r>
        <w:rPr/>
        <w:t>#)�r#</w:t>
      </w:r>
      <w:r>
        <w:rPr/>
        <w:t>۷</w:t>
      </w:r>
      <w:r>
        <w:rPr/>
        <w:t>O</w:t>
        <w:t>"K#p����:p�:!;�Aa=�!#�9h�</w:t>
      </w:r>
      <w:r>
        <w:rPr/>
        <w:t>䫋</w:t>
      </w:r>
      <w:r>
        <w:rPr/>
        <w:t>^��#�;dQ�6tF��}#3[�%2�&amp;#��</w:t>
      </w:r>
      <w:r>
        <w:rPr/>
        <w:t>֯�</w:t>
      </w:r>
      <w:r>
        <w:rPr/>
        <w:t>#���#�ȾK��x�n^#�</w:t>
      </w:r>
      <w:r>
        <w:rPr>
          <w:rtl w:val="true"/>
        </w:rPr>
        <w:t>ڇ</w:t>
      </w:r>
      <w:r>
        <w:rPr/>
        <w:t>\%,��v_�3�&gt;</w:t>
      </w:r>
      <w:r>
        <w:rPr>
          <w:rtl w:val="true"/>
        </w:rPr>
        <w:t>܁</w:t>
      </w:r>
      <w:r>
        <w:rPr/>
        <w:t>#�u�#sr(�#D4�5UWJ[#��#�,Q��`'�0{�C�-��#e�,�$��G#)�t�|��|��#�D��pBb�oG#4#04�Q@�?�#!�</w:t>
      </w:r>
    </w:p>
    <w:p>
      <w:pPr>
        <w:pStyle w:val="PreformattedText"/>
        <w:bidi w:val="0"/>
        <w:jc w:val="left"/>
        <w:rPr/>
      </w:pPr>
      <w:r>
        <w:rPr/>
        <w:t>9�1�hz�</w:t>
      </w:r>
      <w:r>
        <w:rPr>
          <w:rtl w:val="true"/>
        </w:rPr>
        <w:t>غ</w:t>
      </w:r>
      <w:r>
        <w:rPr/>
        <w:t>ƌ�S4jn)q�5�l?�#$@,�,�Ҡ-%��#6���#�4"��~ �#K������:r�#z�,��t</w:t>
        <w:tab/>
        <w:t>\�ѻK��t���\.��4�iA��#�W=`xyc9��q�q�$�</w:t>
      </w:r>
      <w:r>
        <w:rPr/>
        <w:t>𨴷</w:t>
      </w:r>
      <w:r>
        <w:rPr/>
        <w:t>#h:�xK��P#��D���</w:t>
        <w:t>��[3��.��A</w:t>
        <w:t>#� ��#��\�^p�#���W[�_�l�Ih��s;��W3##��i=</w:t>
        <w:t>�</w:t>
      </w:r>
    </w:p>
    <w:p>
      <w:pPr>
        <w:pStyle w:val="PreformattedText"/>
        <w:bidi w:val="0"/>
        <w:jc w:val="left"/>
        <w:rPr/>
      </w:pPr>
      <w:r>
        <w:rPr/>
        <w:t>�</w:t>
      </w:r>
      <w:r>
        <w:rPr/>
        <w:t>##V��#��\��CF#a�k�S���{��#]q5��ACh�##��X�J#�r7Z3�V��-#.�T�)o3</w:t>
      </w:r>
    </w:p>
    <w:p>
      <w:pPr>
        <w:pStyle w:val="PreformattedText"/>
        <w:bidi w:val="0"/>
        <w:jc w:val="left"/>
        <w:rPr/>
      </w:pPr>
      <w:r>
        <w:rPr/>
        <w:t>�</w:t>
      </w:r>
      <w:r>
        <w:rPr/>
        <w:t>۞</w:t>
      </w:r>
      <w:r>
        <w:rPr/>
        <w:t>C5�</w:t>
      </w:r>
      <w:r>
        <w:rPr/>
        <w:t>～��</w:t>
      </w:r>
      <w:r>
        <w:rPr/>
        <w:t>rK�#82U�P#d�'</w:t>
      </w:r>
      <w:r>
        <w:rPr>
          <w:rtl w:val="true"/>
        </w:rPr>
        <w:t>ڸ</w:t>
      </w:r>
      <w:r>
        <w:rPr/>
        <w:t>H�:hM�$#�(�l#�|ӅQ�`�/�</w:t>
      </w:r>
      <w:r>
        <w:rPr>
          <w:rtl w:val="true"/>
        </w:rPr>
        <w:t>ת</w:t>
      </w:r>
      <w:r>
        <w:rPr/>
        <w:t>���</w:t>
      </w:r>
      <w:r>
        <w:rPr/>
        <w:t>y9��S7��#���=�</w:t>
      </w:r>
      <w:r>
        <w:rPr/>
        <w:t>ベ</w:t>
      </w:r>
      <w:r>
        <w:rPr/>
        <w:t>#��cfL x�#|�#c</w:t>
      </w:r>
      <w:r>
        <w:rPr/>
        <w:t>뿗����</w:t>
      </w:r>
      <w:r>
        <w:rPr/>
        <w:t>A�|�\�N#��y2��^`4&lt;#</w:t>
      </w:r>
      <w:r>
        <w:rPr>
          <w:rtl w:val="true"/>
        </w:rPr>
        <w:t>׆</w:t>
      </w:r>
      <w:r>
        <w:rPr/>
        <w:t>īXQv�H�##�##��</w:t>
      </w:r>
      <w:r>
        <w:br w:type="page"/>
      </w:r>
    </w:p>
    <w:p>
      <w:pPr>
        <w:pStyle w:val="PreformattedText"/>
        <w:bidi w:val="0"/>
        <w:jc w:val="left"/>
        <w:rPr/>
      </w:pPr>
      <w:r>
        <w:rPr/>
        <w:t>�</w:t>
      </w:r>
      <w:r>
        <w:rPr/>
        <w:t>V�)�h###�##�W�</w:t>
      </w:r>
      <w:r>
        <w:br w:type="page"/>
      </w:r>
    </w:p>
    <w:p>
      <w:pPr>
        <w:pStyle w:val="PreformattedText"/>
        <w:bidi w:val="0"/>
        <w:jc w:val="left"/>
        <w:rPr/>
      </w:pPr>
      <w:r>
        <w:rPr/>
        <w:t>��</w:t>
      </w:r>
      <w:r>
        <w:rPr/>
        <w:t>_��n�DUu�#�jo�A�*:MĚ��)P##E�R�#8�&amp;##�W�LIM�wo#M�Ŵ#X#�Y#��Q�.l���#�0q[J�'Rλ�6ƫ�❧#�5F$xJ���L</w:t>
      </w:r>
      <w:r>
        <w:rPr/>
        <w:t>趡</w:t>
      </w:r>
      <w:r>
        <w:rPr/>
        <w:t>կ�Η������09� ���B*�"#�j#�Ќ̌�#c�L#$&gt;�'#ї�#�Ɇ\e�t�3��@�#E�#��H#E�A��0fL</w:t>
      </w:r>
      <w:r>
        <w:rPr>
          <w:rtl w:val="true"/>
        </w:rPr>
        <w:t>߼�</w:t>
      </w:r>
      <w:r>
        <w:rPr/>
        <w:t>4</w:t>
      </w:r>
      <w:r>
        <w:rPr/>
        <w:t>�eg#y#j��#t���#��]�.#K���:�]�ˇ�#��b��K84���9#���K#'_VԶ��#�#MA��##�3kDSc��5���d##��F�Iv����qB@�X�7��F�&lt;�d]#�K-mcXl�#��b�o#�#ʢ##s/�#��+�##i �#)n5�;x�#�]#�#�{#��q#�.��.!��1�s#f҈���%�(�'��\�#�9MI����#��</w:t>
        <w:t>���RP��y5"7f�%������N�8a#�5A�\6�X</w:t>
      </w:r>
      <w:r>
        <w:br w:type="page"/>
      </w:r>
    </w:p>
    <w:p>
      <w:pPr>
        <w:pStyle w:val="PreformattedText"/>
        <w:bidi w:val="0"/>
        <w:jc w:val="left"/>
        <w:rPr/>
      </w:pPr>
      <w:r>
        <w:rPr/>
        <w:t>�</w:t>
      </w:r>
      <w:r>
        <w:rPr/>
        <w:t>eUKs��#��##</w:t>
      </w:r>
      <w:r>
        <w:rPr>
          <w:rtl w:val="true"/>
        </w:rPr>
        <w:t>ܢ</w:t>
      </w:r>
      <w:r>
        <w:rPr/>
        <w:t>�</w:t>
      </w:r>
      <w:r>
        <w:rPr/>
        <w:t>#��P⢙��7Y;Kf��U�k��##�#U�j�%��?�o&amp;�%#�|�?�q�#�,(�#�</w:t>
      </w:r>
      <w:r>
        <w:rPr>
          <w:rtl w:val="true"/>
        </w:rPr>
        <w:t>گ</w:t>
      </w:r>
      <w:r>
        <w:rPr>
          <w:rtl w:val="true"/>
        </w:rPr>
        <w:t>#��</w:t>
      </w:r>
      <w:r>
        <w:rPr/>
        <w:t>7</w:t>
      </w:r>
      <w:r>
        <w:rPr/>
        <w:t>r#�3</w:t>
        <w:tab/>
        <w:t>��g</w:t>
        <w:t>F��K�#��b##</w:t>
      </w:r>
      <w:r>
        <w:rPr>
          <w:rtl w:val="true"/>
        </w:rPr>
        <w:t>ڦ</w:t>
      </w:r>
      <w:r>
        <w:rPr/>
        <w:t>#�հ</w:t>
      </w:r>
      <w:r>
        <w:br w:type="page"/>
      </w:r>
    </w:p>
    <w:p>
      <w:pPr>
        <w:pStyle w:val="PreformattedText"/>
        <w:bidi w:val="0"/>
        <w:jc w:val="left"/>
        <w:rPr/>
      </w:pPr>
      <w:r>
        <w:rPr/>
        <w:t>#+����.�6��7Sv#�q�K�W����G�</w:t>
      </w:r>
      <w:r>
        <w:rPr/>
        <w:t>걩</w:t>
      </w:r>
      <w:r>
        <w:rPr/>
        <w:t>Yo#�&amp;LO1�1k�E#��0%J%,9�#!z4½�#��U�5R#°3#��9�#�XI���#mΗ</w:t>
      </w:r>
      <w:r>
        <w:rPr>
          <w:rtl w:val="true"/>
        </w:rPr>
        <w:t>܉</w:t>
      </w:r>
      <w:r>
        <w:rPr/>
        <w:t>Q$�</w:t>
      </w:r>
      <w:r>
        <w:rPr>
          <w:rtl w:val="true"/>
        </w:rPr>
        <w:t>ܣ</w:t>
      </w:r>
      <w:r>
        <w:rPr/>
        <w:t>#�##zO�e��&gt;��7�v#����Qp0#�)`�0#�i�[{�'#̸T��</w:t>
        <w:tab/>
        <w:t>�#o[�v�oW#�D#��]EB��)���N���*�`c�Uu���</w:t>
        <w:tab/>
        <w:t>���mt�"F�5#QJ�C#{i</w:t>
      </w:r>
    </w:p>
    <w:p>
      <w:pPr>
        <w:pStyle w:val="PreformattedText"/>
        <w:bidi w:val="0"/>
        <w:jc w:val="left"/>
        <w:rPr/>
      </w:pPr>
      <w:r>
        <w:rPr/>
        <w:t>3A#+�m#�Β�#NzTo5�X��#�Z�JM#!��b��ǱkC�Se�jY��E��;Yhɴ�B��#�� a/7��&gt;�X#,��X�#Gj&lt;Ldx�k��##��O#�B#"�#�*�#T���#�����</w:t>
      </w:r>
      <w:r>
        <w:rPr/>
        <w:t>֞�</w:t>
      </w:r>
      <w:r>
        <w:rPr/>
        <w:t>MJ�!(&lt;k�##�#z�6�Է#1#hV�6�C</w:t>
      </w:r>
    </w:p>
    <w:p>
      <w:pPr>
        <w:pStyle w:val="PreformattedText"/>
        <w:bidi w:val="0"/>
        <w:jc w:val="left"/>
        <w:rPr/>
      </w:pPr>
      <w:r>
        <w:rPr/>
        <w:t>#K&amp;(�8�&amp;#b)�-�`#�R�#\r##=#n��15��#��V�#k�</w:t>
      </w:r>
      <w:r>
        <w:rPr>
          <w:rtl w:val="true"/>
        </w:rPr>
        <w:t>ޙ</w:t>
      </w:r>
      <w:r>
        <w:rPr/>
        <w:t>��</w:t>
      </w:r>
      <w:r>
        <w:rPr/>
        <w:t>#N���</w:t>
        <w:t>4#7�v�%{��w��$#�h�</w:t>
      </w:r>
    </w:p>
    <w:p>
      <w:pPr>
        <w:pStyle w:val="PreformattedText"/>
        <w:bidi w:val="0"/>
        <w:jc w:val="left"/>
        <w:rPr/>
      </w:pPr>
      <w:r>
        <w:rPr/>
        <w:t>���</w:t>
      </w:r>
      <w:r>
        <w:rPr/>
        <w:t>M�#M</w:t>
        <w:t>0�F�[�#�&amp;�#'�</w:t>
      </w:r>
      <w:r>
        <w:rPr/>
        <w:t>۹</w:t>
      </w:r>
      <w:r>
        <w:rPr/>
        <w:t>Z�</w:t>
      </w:r>
      <w:r>
        <w:br w:type="page"/>
      </w:r>
    </w:p>
    <w:p>
      <w:pPr>
        <w:pStyle w:val="PreformattedText"/>
        <w:bidi w:val="0"/>
        <w:jc w:val="left"/>
        <w:rPr/>
      </w:pPr>
      <w:r>
        <w:rPr/>
        <w:t>}#GA����El6j��#�+�#�Bg�lF�</w:t>
      </w:r>
      <w:r>
        <w:rPr>
          <w:rtl w:val="true"/>
        </w:rPr>
        <w:t>ۍ</w:t>
      </w:r>
      <w:r>
        <w:rPr/>
        <w:t>�</w:t>
      </w:r>
      <w:r>
        <w:rPr/>
        <w:t>Vu1� �.�#�z�B#</w:t>
      </w:r>
    </w:p>
    <w:p>
      <w:pPr>
        <w:pStyle w:val="PreformattedText"/>
        <w:bidi w:val="0"/>
        <w:jc w:val="left"/>
        <w:rPr/>
      </w:pPr>
      <w:r>
        <w:rPr/>
        <w:t>^#]pa J[#Z��#�#�C&lt;�����#&gt;#�Q�ĭJ#dJs#�Ea�Zr��ɚ�LЌ&lt;@d+�$�j##�#}�è�RX1�^h��a��\.W���</w:t>
      </w:r>
      <w:r>
        <w:rPr/>
        <w:t>ׁ</w:t>
      </w:r>
      <w:r>
        <w:rPr/>
        <w:t>#��rR�3+��%�tc��W4�L��#RJ_�</w:t>
      </w:r>
      <w:r>
        <w:br w:type="page"/>
      </w:r>
    </w:p>
    <w:p>
      <w:pPr>
        <w:pStyle w:val="PreformattedText"/>
        <w:bidi w:val="0"/>
        <w:jc w:val="left"/>
        <w:rPr/>
      </w:pPr>
      <w:r>
        <w:rPr/>
        <w:t>+��ZN##:�iX�#r-�</w:t>
        <w:t>��B���I�#��#2�?���hO7�4-�/6`@</w:t>
      </w:r>
      <w:r>
        <w:rPr>
          <w:rtl w:val="true"/>
        </w:rPr>
        <w:t>޴</w:t>
      </w:r>
      <w:r>
        <w:rPr/>
        <w:t>�</w:t>
      </w:r>
      <w:r>
        <w:rPr/>
        <w:t>A��1DZ�!m?#t�#���@�7g�ԝ^���c�C�nqr�#��</w:t>
      </w:r>
      <w:r>
        <w:br w:type="page"/>
      </w:r>
    </w:p>
    <w:p>
      <w:pPr>
        <w:pStyle w:val="PreformattedText"/>
        <w:bidi w:val="0"/>
        <w:jc w:val="left"/>
        <w:rPr/>
      </w:pPr>
      <w:r>
        <w:rPr/>
        <w:tab/>
        <w:t>`�-�@��ΰ��#��Ê</w:t>
      </w:r>
      <w:r>
        <w:br w:type="page"/>
      </w:r>
    </w:p>
    <w:p>
      <w:pPr>
        <w:pStyle w:val="PreformattedText"/>
        <w:bidi w:val="0"/>
        <w:jc w:val="left"/>
        <w:rPr/>
      </w:pPr>
      <w:r>
        <w:rPr/>
        <w:t>&gt;`W�K��'�&amp;h|���#��,A��'#�P�� �Iq�R��#;nҪ��]9K?�Q�%#n�C�/��d�H��78n</w:t>
      </w:r>
      <w:r>
        <w:rPr/>
        <w:t>֢</w:t>
      </w:r>
      <w:r>
        <w:rPr/>
        <w:t>e#f�.#�OR�3#�#`m#�#����`I��nǛ�gE�\#J�#�#�p�#������LАs�</w:t>
      </w:r>
      <w:r>
        <w:rPr/>
        <w:t>݇</w:t>
      </w:r>
      <w:r>
        <w:rPr/>
        <w:t>yp]�ǘ�</w:t>
      </w:r>
      <w:r>
        <w:br w:type="page"/>
      </w:r>
    </w:p>
    <w:p>
      <w:pPr>
        <w:pStyle w:val="PreformattedText"/>
        <w:bidi w:val="0"/>
        <w:jc w:val="left"/>
        <w:rPr/>
      </w:pPr>
      <w:r>
        <w:rPr/>
        <w:t>�</w:t>
      </w:r>
      <w:r>
        <w:rPr/>
        <w:t>"�G�W;_��,%#��l)���S#�</w:t>
      </w:r>
      <w:r>
        <w:rPr>
          <w:rtl w:val="true"/>
        </w:rPr>
        <w:t>ܙ</w:t>
      </w:r>
      <w:r>
        <w:rPr/>
        <w:t>�</w:t>
      </w:r>
      <w:r>
        <w:rPr/>
        <w:t>`J;.d���-���I;�P/�#��Ĩq</w:t>
      </w:r>
      <w:r>
        <w:rPr/>
        <w:t>鮫�</w:t>
      </w:r>
      <w:r>
        <w:rPr/>
        <w:t>)#��T#V=4gGJz�i#Bk�b���(�7Fb�en�!�w�����y�</w:t>
        <w:t>�V�Kf�d��d�#��e%OI�</w:t>
      </w:r>
      <w:r>
        <w:br w:type="page"/>
      </w:r>
    </w:p>
    <w:p>
      <w:pPr>
        <w:pStyle w:val="PreformattedText"/>
        <w:bidi w:val="0"/>
        <w:jc w:val="left"/>
        <w:rPr/>
      </w:pPr>
      <w:r>
        <w:rPr/>
        <w:t>�</w:t>
      </w:r>
      <w:r>
        <w:rPr/>
        <w:t>n�</w:t>
      </w:r>
      <w:r>
        <w:rPr>
          <w:rtl w:val="true"/>
        </w:rPr>
        <w:t>ۆ</w:t>
      </w:r>
      <w:r>
        <w:rPr/>
        <w:t>'?#NS(�+lL�Xa##�b#[��q��</w:t>
      </w:r>
    </w:p>
    <w:p>
      <w:pPr>
        <w:pStyle w:val="PreformattedText"/>
        <w:bidi w:val="0"/>
        <w:jc w:val="left"/>
        <w:rPr/>
      </w:pPr>
      <w:r>
        <w:rPr/>
        <w:t>�</w:t>
      </w:r>
      <w:r>
        <w:rPr/>
        <w:t>q#W6`�#b�MPt�,��@9\^L5</w:t>
      </w:r>
    </w:p>
    <w:p>
      <w:pPr>
        <w:pStyle w:val="PreformattedText"/>
        <w:bidi w:val="0"/>
        <w:jc w:val="left"/>
        <w:rPr/>
      </w:pPr>
      <w:r>
        <w:rPr/>
        <w:t>��</w:t>
      </w:r>
      <w:r>
        <w:rPr/>
        <w:t>SmЍ��H~��#d��@!�T�[�#�B �w�o"��[I��</w:t>
      </w:r>
      <w:r>
        <w:br w:type="page"/>
      </w:r>
    </w:p>
    <w:p>
      <w:pPr>
        <w:pStyle w:val="PreformattedText"/>
        <w:bidi w:val="0"/>
        <w:jc w:val="left"/>
        <w:rPr/>
      </w:pPr>
      <w:r>
        <w:rPr/>
        <w:t>#i�ķYm</w:t>
      </w:r>
      <w:r>
        <w:rPr/>
        <w:t>٫</w:t>
      </w:r>
      <w:r>
        <w:rPr/>
        <w:t>��</w:t>
      </w:r>
      <w:r>
        <w:rPr/>
        <w:t>u\ZZ�u�T#��3�EJj*��#%G�"���=%VY��##���-9���9�N�Ӥ#LH��?���R�o|�@�#�"tK��vn�Y</w:t>
      </w:r>
      <w:r>
        <w:rPr/>
        <w:t>焈�</w:t>
      </w:r>
      <w:r>
        <w:rPr/>
        <w:t>\%#�#</w:t>
        <w:t>Yw�#tJ�Y[�r�_Q#YR�{#WSQth4cE��O�#���F�1#���0�#��#æ$�O#���ҙ#�\�'#�#�'�#M6�([</w:t>
      </w:r>
      <w:r>
        <w:rPr>
          <w:rtl w:val="true"/>
        </w:rPr>
        <w:t>ܣ�</w:t>
      </w:r>
      <w:r>
        <w:rPr/>
        <w:t>6</w:t>
      </w:r>
      <w:r>
        <w:rPr/>
        <w:t>��~�R�#��##�F5N</w:t>
      </w:r>
    </w:p>
    <w:p>
      <w:pPr>
        <w:pStyle w:val="PreformattedText"/>
        <w:bidi w:val="0"/>
        <w:jc w:val="left"/>
        <w:rPr/>
      </w:pPr>
      <w:r>
        <w:rPr/>
        <w:t>��</w:t>
      </w:r>
      <w:r>
        <w:rPr/>
        <w:tab/>
        <w:t>�T���W�F�o#�#</w:t>
        <w:t>9</w:t>
      </w:r>
      <w:r>
        <w:br w:type="page"/>
      </w:r>
    </w:p>
    <w:p>
      <w:pPr>
        <w:pStyle w:val="PreformattedText"/>
        <w:bidi w:val="0"/>
        <w:jc w:val="left"/>
        <w:rPr/>
      </w:pPr>
      <w:r>
        <w:rPr/>
        <w:t>΃�r@#8ԑ��͈s��6�1�e#Jdgr'H#�M�'h#&gt;F'��3�8��</w:t>
        <w:tab/>
        <w:t>'��</w:t>
        <w:tab/>
        <w:t>j�À#���n���k�#8©������F�|#B#�#I���#�k�D,�#��&gt;#'����iV���</w:t>
      </w:r>
      <w:r>
        <w:rPr>
          <w:rtl w:val="true"/>
        </w:rPr>
        <w:t>ݡ</w:t>
      </w:r>
      <w:r>
        <w:rPr/>
        <w:t>}��z%����&gt;X���#��#�6��[��##��^.�#�#</w:t>
        <w:tab/>
        <w:t>������m�f0���nl0#�##Z�GE# @v�#0�#�����m�##�M��@)��nai(#�a(#IYl��90�wL�b�|�#`��_=�&lt;��##�L</w:t>
      </w:r>
      <w:r>
        <w:rPr/>
        <w:t>餓</w:t>
      </w:r>
      <w:r>
        <w:rPr/>
        <w:t>mT�+N#I���P^F,�J:�D#?:2#m0�#y��O +Z#�c�.��#{�[=��#XA�{�t�Ç��#l�I�l�P���Ņ#�</w:t>
        <w:t>�</w:t>
        <w:t>��c[�t��)�Z#�Iy��T�N#�*�ť#�Z#�7��Zv�L#KX2g,�a]���#&lt;#��Ɏt�L�</w:t>
        <w:t>��#</w:t>
      </w:r>
      <w:r>
        <w:br w:type="page"/>
      </w:r>
    </w:p>
    <w:p>
      <w:pPr>
        <w:pStyle w:val="PreformattedText"/>
        <w:bidi w:val="0"/>
        <w:jc w:val="left"/>
        <w:rPr/>
      </w:pPr>
      <w:r>
        <w:rPr/>
        <w:t>�󅚧���</w:t>
      </w:r>
      <w:r>
        <w:rPr/>
        <w:t>;#�b�`�t��q�_e�#�L.�%����4#^�#.#)�ʔ���#��F�|�K�#�$qͲ�#dg�#Rd��e�#|�P�n#�|��!</w:t>
      </w:r>
    </w:p>
    <w:p>
      <w:pPr>
        <w:pStyle w:val="PreformattedText"/>
        <w:bidi w:val="0"/>
        <w:jc w:val="left"/>
        <w:rPr/>
      </w:pPr>
      <w:r>
        <w:rPr/>
        <w:t>�</w:t>
      </w:r>
      <w:r>
        <w:rPr/>
        <w:t>u��##�#���#���"[���^%`#(�$b4#d��%�#@�ջ'J~� ~b���d#=w�m�R�V�t�#�Ka=</w:t>
      </w:r>
    </w:p>
    <w:p>
      <w:pPr>
        <w:pStyle w:val="PreformattedText"/>
        <w:bidi w:val="0"/>
        <w:jc w:val="left"/>
        <w:rPr/>
      </w:pPr>
      <w:r>
        <w:rPr/>
        <w:t>nI�A�#�¯#�7#:���´1��!��M�GX</w:t>
        <w:tab/>
        <w:t>P�|##��~�#�.%���Gyb��5�LG��O��Z;Y�#\��v�As##[t6��;S¨et"�##�n7Ƙ��P�G��&gt;�#"Ȉ��!�j�T��΃8)��k��#g��0</w:t>
      </w:r>
      <w:r>
        <w:rPr/>
        <w:t>݇</w:t>
      </w:r>
      <w:r>
        <w:rPr/>
        <w:t>#�#)�ϴL��kbOY@Gr#�ӃI</w:t>
      </w:r>
      <w:r>
        <w:br w:type="page"/>
      </w:r>
    </w:p>
    <w:p>
      <w:pPr>
        <w:pStyle w:val="PreformattedText"/>
        <w:bidi w:val="0"/>
        <w:jc w:val="left"/>
        <w:rPr/>
      </w:pPr>
      <w:r>
        <w:rPr/>
        <w:t>�</w:t>
      </w:r>
      <w:r>
        <w:rPr/>
        <w:t>w����@�#�#p�#4P*m����i</w:t>
      </w:r>
      <w:r>
        <w:br w:type="page"/>
      </w:r>
    </w:p>
    <w:p>
      <w:pPr>
        <w:pStyle w:val="PreformattedText"/>
        <w:bidi w:val="0"/>
        <w:jc w:val="left"/>
        <w:rPr/>
      </w:pPr>
      <w:r>
        <w:rPr/>
        <w:t>��</w:t>
      </w:r>
      <w:r>
        <w:rPr/>
        <w:t>.������#��sm�m#i7�A�ħ�'i�#�Vţ�</w:t>
      </w:r>
      <w:r>
        <w:br w:type="page"/>
      </w:r>
    </w:p>
    <w:p>
      <w:pPr>
        <w:pStyle w:val="PreformattedText"/>
        <w:bidi w:val="0"/>
        <w:jc w:val="left"/>
        <w:rPr/>
      </w:pPr>
      <w:r>
        <w:rPr/>
        <w:t>9#Ɛʹ��4̳��r{��</w:t>
      </w:r>
      <w:r>
        <w:rPr/>
        <w:t>잖�</w:t>
      </w:r>
      <w:r>
        <w:rPr/>
        <w:t>Y�#{����#G�G�(W����*� �##�#\�:K)d#UU</w:t>
      </w:r>
      <w:r>
        <w:rPr>
          <w:rtl w:val="true"/>
        </w:rPr>
        <w:t>޸</w:t>
      </w:r>
      <w:r>
        <w:rPr/>
        <w:t>�</w:t>
      </w:r>
      <w:r>
        <w:rPr/>
        <w:t>#�{X�#(�yA</w:t>
        <w:t>?��5�L���T</w:t>
      </w:r>
      <w:r>
        <w:rPr>
          <w:rtl w:val="true"/>
        </w:rPr>
        <w:t>ء</w:t>
      </w:r>
      <w:r>
        <w:rPr/>
        <w:tab/>
        <w:t>��B��</w:t>
      </w:r>
      <w:r>
        <w:rPr/>
        <w:t>۷</w:t>
      </w:r>
      <w:r>
        <w:rPr/>
        <w:t xml:space="preserve">MB�j#�T_M�L�w#�#��#)��O#�#�e �\#�;#F####��##�#m�?�G#���M�K </w:t>
      </w:r>
      <w:r>
        <w:rPr>
          <w:rtl w:val="true"/>
        </w:rPr>
        <w:t>޳</w:t>
      </w:r>
      <w:r>
        <w:rPr/>
        <w:t>e$�4U=�qW�l���È�rF##�#'ʊh</w:t>
      </w:r>
      <w:r>
        <w:rPr>
          <w:rtl w:val="true"/>
        </w:rPr>
        <w:t>ڸ</w:t>
      </w:r>
      <w:r>
        <w:rPr/>
        <w:t>K&gt;^#</w:t>
      </w:r>
      <w:r>
        <w:rPr/>
        <w:t>팮�</w:t>
      </w:r>
      <w:r>
        <w:rPr/>
        <w:t>#=U��ΰ�$|1R��/6�m�oJK</w:t>
        <w:t>�Q��G˰�y=�#��[��Ě���ղ5v#���]IR/rR�������`Lc*��0##xj��J#d�Y-o�`�����[���T���#H�0�B��W��</w:t>
      </w:r>
      <w:r>
        <w:rPr>
          <w:rtl w:val="true"/>
        </w:rPr>
        <w:t>؍</w:t>
      </w:r>
      <w:r>
        <w:rPr/>
        <w:t>z#M#Y��u��10��G�4]�K#�v�##"8�L��xXIn#</w:t>
      </w:r>
      <w:r>
        <w:rPr>
          <w:rtl w:val="true"/>
        </w:rPr>
        <w:t>ߐ</w:t>
      </w:r>
      <w:r>
        <w:rPr/>
        <w:t>1</w:t>
      </w:r>
      <w:r>
        <w:rPr/>
        <w:t>R��~�G��{I_�6�</w:t>
        <w:t>j}���#(c&gt;P#^�h�a|vc#6�</w:t>
      </w:r>
      <w:r>
        <w:rPr/>
        <w:t>览�</w:t>
      </w:r>
      <w:r>
        <w:rPr/>
        <w:t>N�#Ä�`�#������g?lOn�#yY�k�S�!w��а</w:t>
      </w:r>
      <w:r>
        <w:rPr>
          <w:rtl w:val="true"/>
        </w:rPr>
        <w:t>ݸ</w:t>
      </w:r>
      <w:r>
        <w:rPr/>
        <w:t>AO�m?�gE�9#}hR��</w:t>
        <w:tab/>
        <w:t>?[c#Ol�Eɍ�^#@R��y��L##�#��-���!ɐ�d��Ĺ?�@�Y���!���X$�%</w:t>
      </w:r>
      <w:r>
        <w:rPr>
          <w:rtl w:val="true"/>
        </w:rPr>
        <w:t>ډ</w:t>
      </w:r>
      <w:r>
        <w:rPr/>
        <w:t>�</w:t>
      </w:r>
      <w:r>
        <w:rPr/>
        <w:t>yp�##�</w:t>
      </w:r>
    </w:p>
    <w:p>
      <w:pPr>
        <w:pStyle w:val="PreformattedText"/>
        <w:bidi w:val="0"/>
        <w:jc w:val="left"/>
        <w:rPr/>
      </w:pPr>
      <w:r>
        <w:rPr/>
        <w:t>R#j�S,u`�Z#�,G�f��#K��z����(g�##&amp;##]�#��z��R�{����и�TKB�T���Ֆ�{#GpI�\##�F[=��f���h#v��@�jsp�#���o#�:��#u�</w:t>
      </w:r>
      <w:r>
        <w:br w:type="page"/>
      </w:r>
    </w:p>
    <w:p>
      <w:pPr>
        <w:pStyle w:val="PreformattedText"/>
        <w:bidi w:val="0"/>
        <w:jc w:val="left"/>
        <w:rPr/>
      </w:pPr>
      <w:r>
        <w:rPr/>
        <w:t>�</w:t>
      </w:r>
      <w:r>
        <w:rPr/>
        <w:t>T�u�#Lӄ���%���#*n</w:t>
      </w:r>
      <w:r>
        <w:rPr/>
        <w:t>ْ</w:t>
      </w:r>
      <w:r>
        <w:rPr/>
        <w:t>#��#d#P�#p�#"�#l�#&amp;{D�4#�a(0#=##d���;F#�w�&lt;�l�U�3��</w:t>
      </w:r>
      <w:r>
        <w:rPr>
          <w:rtl w:val="true"/>
        </w:rPr>
        <w:t>נ</w:t>
      </w:r>
      <w:r>
        <w:rPr/>
        <w:t>z[ �d�Ls�j#z#B�ibN�bW{J�#B#��Uv#*��#-�Nw�-4�a���D]l��#?�W|t�# [$�f#R�hG�-��L���1��6"L��16�/\��yi#��U^�lDY#�8��#38��#�(V$�#+�GÔ\%�</w:t>
        <w:tab/>
        <w:t>8#�#\x0�qow��#�[q�'##�̸�YȐt�\���AS�]M#�I�Q�fr��p�</w:t>
        <w:t>�G�����</w:t>
      </w:r>
      <w:r>
        <w:rPr>
          <w:rtl w:val="true"/>
        </w:rPr>
        <w:t>ݷ</w:t>
      </w:r>
      <w:r>
        <w:rPr/>
        <w:t>N}���</w:t>
        <w:t>�#��$I�xRu â;�#���F=�fu���V�#@�χmC#��DĔ6�</w:t>
      </w:r>
      <w:r>
        <w:rPr/>
        <w:t>簽</w:t>
      </w:r>
      <w:r>
        <w:rPr/>
        <w:t>m�{Z����Y)�#A+=�ZhG�vT&gt;%E�m�����B"�^��v͜O\�M�l~</w:t>
      </w:r>
      <w:r>
        <w:br w:type="page"/>
      </w:r>
    </w:p>
    <w:p>
      <w:pPr>
        <w:pStyle w:val="PreformattedText"/>
        <w:bidi w:val="0"/>
        <w:jc w:val="left"/>
        <w:rPr/>
      </w:pPr>
      <w:r>
        <w:rPr/>
        <w:t>#�#���ՂA�4#&amp;#�#</w:t>
      </w:r>
      <w:r>
        <w:rPr>
          <w:rtl w:val="true"/>
        </w:rPr>
        <w:t>ێ</w:t>
      </w:r>
      <w:r>
        <w:rPr>
          <w:rtl w:val="true"/>
        </w:rPr>
        <w:t>[</w:t>
      </w:r>
      <w:r>
        <w:rPr/>
        <w:t>3</w:t>
      </w:r>
      <w:r>
        <w:rPr>
          <w:rtl w:val="true"/>
        </w:rPr>
        <w:t>�</w:t>
      </w:r>
      <w:r>
        <w:rPr/>
        <w:t>3</w:t>
      </w:r>
      <w:r>
        <w:rPr/>
        <w:t>��#��###&gt;�y##6##�E#s�d�˅</w:t>
      </w:r>
      <w:r>
        <w:rPr/>
        <w:t>ᩚ</w:t>
      </w:r>
      <w:r>
        <w:rPr/>
        <w:t>du��և�ZM#G0T�I/</w:t>
      </w:r>
      <w:r>
        <w:rPr/>
        <w:t>ꍨ�</w:t>
      </w:r>
      <w:r>
        <w:rPr/>
        <w:t>D�;##R�#�#G���j��cf�E#��2�����d��w##D�Ϲ�o#���#E��U+P�q6?j~Q�F��A</w:t>
      </w:r>
    </w:p>
    <w:p>
      <w:pPr>
        <w:pStyle w:val="PreformattedText"/>
        <w:bidi w:val="0"/>
        <w:jc w:val="left"/>
        <w:rPr/>
      </w:pPr>
      <w:r>
        <w:rPr/>
        <w:t>V#���#�&amp;�����+#1�#@L�N#2�T�#*c#\�#w|8�L�DF5C#k��##�Zjê�K�RT�q@� �Q�F�yqX�M�</w:t>
      </w:r>
      <w:r>
        <w:rPr>
          <w:rtl w:val="true"/>
        </w:rPr>
        <w:t>݋</w:t>
      </w:r>
      <w:r>
        <w:rPr/>
        <w:t>`��E�FJ#Uo[Lgs �H�4�e#!i��#~���#�2#W�����#�n�O�</w:t>
      </w:r>
      <w:r>
        <w:rPr>
          <w:rtl w:val="true"/>
        </w:rPr>
        <w:t>ٴ�</w:t>
      </w:r>
      <w:r>
        <w:rPr/>
        <w:t>7</w:t>
      </w:r>
      <w:r>
        <w:rPr/>
        <w:t>�fC��</w:t>
        <w:t>`Gª.��</w:t>
      </w:r>
      <w:r>
        <w:rPr/>
        <w:t>雈�</w:t>
      </w:r>
      <w:r>
        <w:rPr/>
        <w:t>g</w:t>
        <w:t>t##��##�)��� �#�l�O��lP�Z�#"�(��#^g�{:</w:t>
        <w:t>\�s�������a</w:t>
      </w:r>
      <w:r>
        <w:rPr>
          <w:rtl w:val="true"/>
        </w:rPr>
        <w:t>܆</w:t>
      </w:r>
      <w:r>
        <w:rPr/>
        <w:t>##d</w:t>
      </w:r>
      <w:r>
        <w:br w:type="page"/>
      </w:r>
    </w:p>
    <w:p>
      <w:pPr>
        <w:pStyle w:val="PreformattedText"/>
        <w:bidi w:val="0"/>
        <w:jc w:val="left"/>
        <w:rPr/>
      </w:pPr>
      <w:r>
        <w:rPr/>
        <w:t>��</w:t>
      </w:r>
      <w:r>
        <w:rPr/>
        <w:t>P�8����4###�wWb)#9#�#U���5pf����n���#h��]</w:t>
        <w:tab/>
        <w:t>#��5#��q�t�f</w:t>
      </w:r>
      <w:r>
        <w:br w:type="page"/>
      </w:r>
    </w:p>
    <w:p>
      <w:pPr>
        <w:pStyle w:val="PreformattedText"/>
        <w:bidi w:val="0"/>
        <w:jc w:val="left"/>
        <w:rPr/>
      </w:pPr>
      <w:r>
        <w:rPr/>
        <w:t>###��@</w:t>
      </w:r>
      <w:r>
        <w:rPr>
          <w:rtl w:val="true"/>
        </w:rPr>
        <w:t>ک</w:t>
      </w:r>
      <w:r>
        <w:rPr/>
        <w:t>��</w:t>
      </w:r>
      <w:r>
        <w:rPr/>
        <w:t>##`��ll#��Z��'��-3K�l^�3��3cSZ�}%Ts|FՓ;9#��#8�Gzw�)*�rF7��#&amp;�����;��</w:t>
      </w:r>
      <w:r>
        <w:br w:type="page"/>
      </w:r>
    </w:p>
    <w:p>
      <w:pPr>
        <w:pStyle w:val="PreformattedText"/>
        <w:bidi w:val="0"/>
        <w:jc w:val="left"/>
        <w:rPr/>
      </w:pPr>
      <w:r>
        <w:rPr/>
        <w:t>#�*I5##@�#��GZJf�##���lO����/#��</w:t>
      </w:r>
      <w:r>
        <w:rPr/>
        <w:t>褝�</w:t>
      </w:r>
      <w:r>
        <w:rPr/>
        <w:t>D�#~</w:t>
      </w:r>
    </w:p>
    <w:p>
      <w:pPr>
        <w:pStyle w:val="PreformattedText"/>
        <w:bidi w:val="0"/>
        <w:jc w:val="left"/>
        <w:rPr/>
      </w:pPr>
      <w:r>
        <w:rPr/>
        <w:t>��</w:t>
      </w:r>
      <w:r>
        <w:rPr/>
        <w:tab/>
        <w:t>Wy�\���͒Jb$#</w:t>
      </w:r>
      <w:r>
        <w:rPr/>
        <w:t>繞</w:t>
      </w:r>
      <w:r>
        <w:rPr/>
        <w:t>6</w:t>
      </w:r>
      <w:r>
        <w:rPr>
          <w:rtl w:val="true"/>
        </w:rPr>
        <w:t>܄</w:t>
      </w:r>
      <w:r>
        <w:rPr/>
        <w:t>G#+U]��f)l�dyIjH���#n˼��#�#�##TUPV�0#��N�%�|���wx�G��Iu�#�1�t�##Ɵ��?I�q��##����&amp;#��_3�8�#G3#'#_gʒ��}Hj+�.�6��o��o#�#��</w:t>
      </w:r>
      <w:r>
        <w:rPr>
          <w:rtl w:val="true"/>
        </w:rPr>
        <w:t>ې</w:t>
      </w:r>
      <w:r>
        <w:rPr/>
        <w:t>�</w:t>
      </w:r>
      <w:r>
        <w:rPr/>
        <w:t>b�b#�w/t#� �\L�t���#I↥z̒$�#�</w:t>
      </w:r>
      <w:r>
        <w:rPr>
          <w:rtl w:val="true"/>
        </w:rPr>
        <w:t>ݦ</w:t>
      </w:r>
      <w:r>
        <w:rPr/>
        <w:t>9</w:t>
      </w:r>
      <w:r>
        <w:rPr/>
        <w:t>�B_UWG�je��Cv�#W{����</w:t>
        <w:t>�&gt;�</w:t>
        <w:tab/>
        <w:t>#�ƃc�I�E?w���F7��#)�################################</w:t>
        <w:tab/>
        <w:t>###</w:t>
      </w:r>
    </w:p>
    <w:p>
      <w:pPr>
        <w:pStyle w:val="PreformattedText"/>
        <w:bidi w:val="0"/>
        <w:jc w:val="left"/>
        <w:rPr/>
      </w:pPr>
      <w:r>
        <w:rPr/>
        <w:t>#######</w:t>
      </w:r>
      <w:r>
        <w:br w:type="page"/>
      </w:r>
    </w:p>
    <w:p>
      <w:pPr>
        <w:pStyle w:val="PreformattedText"/>
        <w:bidi w:val="0"/>
        <w:jc w:val="left"/>
        <w:rPr/>
      </w:pPr>
      <w:r>
        <w:rPr/>
        <w:t>###</w:t>
        <w:t>########################################################################### ###!###"#######$###%###&amp;###'###(###)###*###+###,###-###.###/###0###1###2###3###4###5###6###7###8###9###:###;###&lt;###=###&gt;###?###@###A###B###C###D###E###F###G###H###I###J###K###L###M###N###O###P###Q###R###S###T###U###V###W###X###Y###Z###[###\###]###^###_###`###a###b###c###d###e###g###���h###i###j###k###l###m###n###o###p###q###r###s###t###u###v###w###x###y###z###{###|###}###~######�###[tGh�/*�#I</w:t>
      </w:r>
    </w:p>
    <w:p>
      <w:pPr>
        <w:pStyle w:val="PreformattedText"/>
        <w:bidi w:val="0"/>
        <w:jc w:val="left"/>
        <w:rPr/>
      </w:pPr>
      <w:r>
        <w:rPr/>
        <w:t>#�{#X�FQ��H�Ҧ#�W]��&amp;ZDVY�]��#w9S"�7çĞ��[##)&lt;[,�%v�.'M�C##�C#�#ȟ��,"nĉp�#�+�#�#�A�|\5�о�X#?�/_�L#c-��_###wŉY##1L�&amp;:##��q�#r&lt;�#.</w:t>
      </w:r>
      <w:r>
        <w:br w:type="page"/>
      </w:r>
    </w:p>
    <w:p>
      <w:pPr>
        <w:pStyle w:val="PreformattedText"/>
        <w:bidi w:val="0"/>
        <w:jc w:val="left"/>
        <w:rPr/>
      </w:pPr>
      <w:r>
        <w:rPr/>
        <w:t>#�#S;#W}�#�U/�k�#����� 2�</w:t>
      </w:r>
    </w:p>
    <w:p>
      <w:pPr>
        <w:pStyle w:val="PreformattedText"/>
        <w:bidi w:val="0"/>
        <w:jc w:val="left"/>
        <w:rPr/>
      </w:pPr>
      <w:r>
        <w:rPr/>
        <w:t>%#X�ʴ�w�Kš|!$ [/�###^#H�a]�����"PE�Z�#�]@\��'�'#s�#�6M�*s�s#H�#�</w:t>
      </w:r>
      <w:r>
        <w:rPr/>
        <w:t>߫����</w:t>
      </w:r>
      <w:r>
        <w:rPr/>
        <w:t>.#Rn�f�\V�xd�\���\K��RwP��.�</w:t>
      </w:r>
      <w:r>
        <w:rPr/>
        <w:t>ָ</w:t>
      </w:r>
      <w:r>
        <w:rPr/>
        <w:t>K��$##�l#3�</w:t>
        <w:t>�</w:t>
        <w:tab/>
        <w:t>�\;#6��]#"kƴX�</w:t>
      </w:r>
      <w:r>
        <w:rPr/>
        <w:t>ܹ</w:t>
      </w:r>
      <w:r>
        <w:rPr/>
        <w:t>i��T �#xI =:l#�#��#K#��K#\Mt8i/P�#��4ʋ�X[�w����d/#a�F���#ʈ�}�}�!�#��R��J V#(�5Y�#�K</w:t>
      </w:r>
      <w:r>
        <w:rPr/>
        <w:t>֜</w:t>
      </w:r>
      <w:r>
        <w:rPr/>
        <w:t>0y���0W##[�P�бKM���Xw�# �#�ń�prg@�!�j</w:t>
      </w:r>
      <w:r>
        <w:br w:type="page"/>
      </w:r>
    </w:p>
    <w:p>
      <w:pPr>
        <w:pStyle w:val="PreformattedText"/>
        <w:bidi w:val="0"/>
        <w:jc w:val="left"/>
        <w:rPr/>
      </w:pPr>
      <w:r>
        <w:rPr/>
        <w:t>0qwE�</w:t>
        <w:tab/>
        <w:t>{#f0���}m,#�v#��&lt;e##M^a�18c��[�#tXC4F#+�V�UU#�� �H���#���##-`##� #�#Y�.���H#�12���4!��7iK��][n�</w:t>
      </w:r>
      <w:r>
        <w:br w:type="page"/>
      </w:r>
    </w:p>
    <w:p>
      <w:pPr>
        <w:pStyle w:val="PreformattedText"/>
        <w:bidi w:val="0"/>
        <w:jc w:val="left"/>
        <w:rPr/>
      </w:pPr>
      <w:r>
        <w:rPr/>
        <w:t>A��#-9|[&gt;+AT</w:t>
        <w:tab/>
        <w:t>�J�</w:t>
        <w:tab/>
        <w:t>�i�[xJz���#stF�(1,A#��˪�#K#Yj�W�cl&amp;E��Ml�7�n4ƶ#�##]P##a�$Yx�s��kn'X-#k##&lt;I�#S���</w:t>
      </w:r>
      <w:r>
        <w:rPr>
          <w:rtl w:val="true"/>
        </w:rPr>
        <w:t>܆</w:t>
      </w:r>
      <w:r>
        <w:rPr/>
        <w:t>w�e�ɝ�in�gDG7�.�ϊB�,���#��5</w:t>
        <w:t>��[�%z#�#sZ���&gt;</w:t>
        <w:t>P�a͌�q��-V#f��)��Ai#�i�#���0=e#���7�L��#�FPGi��#;�ҁrʔ��#</w:t>
      </w:r>
      <w:r>
        <w:rPr>
          <w:rtl w:val="true"/>
        </w:rPr>
        <w:t>ב</w:t>
      </w:r>
      <w:r>
        <w:rPr/>
        <w:t>NNJD�gƶ=q����s�fi�I��m�D#�ilP��#(��y��#�}7f'��ŭ,�J�.ʁ��#2�L�#��g�</w:t>
      </w:r>
      <w:r>
        <w:rPr>
          <w:rtl w:val="true"/>
        </w:rPr>
        <w:t>׺</w:t>
      </w:r>
      <w:r>
        <w:rPr>
          <w:rtl w:val="true"/>
        </w:rPr>
        <w:t>$:</w:t>
      </w:r>
      <w:r>
        <w:rPr/>
        <w:t>2$</w:t>
      </w:r>
      <w:r>
        <w:rPr/>
        <w:t>�G��9@��T%�R#�# ��U�</w:t>
        <w:tab/>
        <w:t>�g*=#n��U#Izp(�1�nm</w:t>
      </w:r>
    </w:p>
    <w:p>
      <w:pPr>
        <w:pStyle w:val="PreformattedText"/>
        <w:bidi w:val="0"/>
        <w:jc w:val="left"/>
        <w:rPr/>
      </w:pPr>
      <w:r>
        <w:rPr/>
        <w:t>�</w:t>
      </w:r>
      <w:r>
        <w:rPr/>
        <w:t xml:space="preserve">8I##�8��mrv����&amp;3Ц0�#�I#�OU*L|��T </w:t>
      </w:r>
      <w:r>
        <w:rPr/>
        <w:t>蒧�</w:t>
      </w:r>
      <w:r>
        <w:rPr/>
        <w:t>)�#[uj�'��ǥ�29�Eb�#i�m��v�#m6� 8#ɖ</w:t>
      </w:r>
      <w:r>
        <w:rPr>
          <w:rtl w:val="true"/>
        </w:rPr>
        <w:t>ߑ��׀��</w:t>
      </w:r>
      <w:r>
        <w:rPr/>
        <w:t>7#</w:t>
      </w:r>
      <w:r>
        <w:rPr/>
        <w:t>t�����O�=���</w:t>
      </w:r>
      <w:r>
        <w:rPr>
          <w:rtl w:val="true"/>
        </w:rPr>
        <w:t>ۺ</w:t>
      </w:r>
      <w:r>
        <w:rPr/>
        <w:t xml:space="preserve">�� </w:t>
      </w:r>
      <w:r>
        <w:rPr/>
        <w:t>&amp;</w:t>
      </w:r>
    </w:p>
    <w:p>
      <w:pPr>
        <w:pStyle w:val="PreformattedText"/>
        <w:bidi w:val="0"/>
        <w:jc w:val="left"/>
        <w:rPr/>
      </w:pPr>
      <w:r>
        <w:rPr/>
        <w:t>ΐ�fnϓ5�R#tO^�Y�#a�6��U0�����#EXe##Doq�5k�</w:t>
        <w:t>��o�.@�-</w:t>
      </w:r>
    </w:p>
    <w:p>
      <w:pPr>
        <w:pStyle w:val="PreformattedText"/>
        <w:bidi w:val="0"/>
        <w:jc w:val="left"/>
        <w:rPr/>
      </w:pPr>
      <w:r>
        <w:rPr/>
        <w:t>#�z�p�0Z���CV�#c�#��[�'�</w:t>
      </w:r>
    </w:p>
    <w:p>
      <w:pPr>
        <w:pStyle w:val="PreformattedText"/>
        <w:bidi w:val="0"/>
        <w:jc w:val="left"/>
        <w:rPr/>
      </w:pPr>
      <w:r>
        <w:rPr/>
        <w:t>��</w:t>
      </w:r>
      <w:r>
        <w:rPr/>
        <w:t>=�9s\#D3���</w:t>
      </w:r>
    </w:p>
    <w:p>
      <w:pPr>
        <w:pStyle w:val="PreformattedText"/>
        <w:bidi w:val="0"/>
        <w:jc w:val="left"/>
        <w:rPr/>
      </w:pPr>
      <w:r>
        <w:rPr/>
        <w:t>�</w:t>
      </w:r>
      <w:r>
        <w:rPr/>
        <w:t>#R_(�̢�ձ��[Z@k�q��#Y��#S#�}�'�</w:t>
        <w:t>��##'��3#U�W## zљc�;�e}#��Ua�7##</w:t>
      </w:r>
    </w:p>
    <w:p>
      <w:pPr>
        <w:pStyle w:val="PreformattedText"/>
        <w:bidi w:val="0"/>
        <w:jc w:val="left"/>
        <w:rPr/>
      </w:pPr>
      <w:r>
        <w:rPr/>
        <w:t>�</w:t>
      </w:r>
      <w:r>
        <w:rPr/>
        <w:t>K�'C�+��V'WKE�9�f��# )�#{i-�</w:t>
        <w:tab/>
        <w:t>^</w:t>
        <w:tab/>
        <w:t>��"�@t�M�0c)##�9O#Fd��j��&lt;��F��b~Nҝ�L(#1j�</w:t>
        <w:t>�</w:t>
      </w:r>
      <w:r>
        <w:rPr/>
        <w:t>뢼��</w:t>
      </w:r>
      <w:r>
        <w:rPr/>
        <w:t>L�#P�</w:t>
      </w:r>
      <w:r>
        <w:rPr/>
        <w:t>ܿ�</w:t>
      </w:r>
      <w:r>
        <w:rPr/>
        <w:t>B#z�� �K��}��,�Ӳ���p���</w:t>
        <w:t>�j�$z�kk&amp;#�PH&gt;�</w:t>
      </w:r>
      <w:r>
        <w:rPr>
          <w:rtl w:val="true"/>
        </w:rPr>
        <w:t>ظ</w:t>
      </w:r>
      <w:r>
        <w:rPr>
          <w:rtl w:val="true"/>
        </w:rPr>
        <w:t>]#</w:t>
      </w:r>
      <w:r>
        <w:rPr>
          <w:rtl w:val="true"/>
        </w:rPr>
        <w:t>ڍ</w:t>
      </w:r>
      <w:r>
        <w:rPr/>
        <w:t>C�#�d��x���#�</w:t>
      </w:r>
      <w:r>
        <w:rPr>
          <w:rtl w:val="true"/>
        </w:rPr>
        <w:t>ۉ</w:t>
      </w:r>
      <w:r>
        <w:rPr/>
        <w:t>k�8�#\���[~</w:t>
      </w:r>
      <w:r>
        <w:rPr/>
        <w:t>팽</w:t>
      </w:r>
      <w:r>
        <w:rPr/>
        <w:t>4r.�k�#�b��e���</w:t>
      </w:r>
      <w:r>
        <w:rPr>
          <w:rtl w:val="true"/>
        </w:rPr>
        <w:t>ݽ�</w:t>
      </w:r>
      <w:r>
        <w:rPr>
          <w:rtl w:val="true"/>
        </w:rPr>
        <w:t>,</w:t>
      </w:r>
      <w:r>
        <w:rPr/>
        <w:t>5</w:t>
      </w:r>
      <w:r>
        <w:rPr/>
        <w:t>#��Xf���&amp;����#�� �\�&gt;��;</w:t>
      </w:r>
      <w:r>
        <w:rPr>
          <w:rtl w:val="true"/>
        </w:rPr>
        <w:t>چ</w:t>
      </w:r>
      <w:r>
        <w:rPr/>
        <w:t>=</w:t>
      </w:r>
      <w:r>
        <w:br w:type="page"/>
      </w:r>
    </w:p>
    <w:p>
      <w:pPr>
        <w:pStyle w:val="PreformattedText"/>
        <w:bidi w:val="0"/>
        <w:jc w:val="left"/>
        <w:rPr/>
      </w:pPr>
      <w:r>
        <w:rPr/>
        <w:t>m�Ԩ�T�g*���##q�x��#�k ��gG#��^�#p##��&lt;�F�Ϋ�k�#�Qz[�ᐧi#:�ΥR{L�g,���@d�aS���#�y�{hpj�)}B�H#��|Z[����K#3֌���EŃĽ��n��b#����#�^]H#�#��#�#g�m��Y�</w:t>
      </w:r>
      <w:r>
        <w:br w:type="page"/>
      </w:r>
    </w:p>
    <w:p>
      <w:pPr>
        <w:pStyle w:val="PreformattedText"/>
        <w:bidi w:val="0"/>
        <w:jc w:val="left"/>
        <w:rPr/>
      </w:pPr>
      <w:r>
        <w:rPr/>
        <w:t>C�#F�wS���#�N�#��GPA#$`#�2j#b���y�#h�gnE{Հ2</w:t>
      </w:r>
      <w:r>
        <w:rPr/>
        <w:t>ٜ</w:t>
      </w:r>
      <w:r>
        <w:rPr/>
        <w:t>Zj#����+f��+]�#��+&gt;##��;��n�#�Eu�E��z�]H���#��rI|�q�q#H��#HEɊ#�¢�à#z#�@�~#��o(1]#��1S�s$�3%��7�X#����\��H˙V�2Wg��Cg��w8��h�)#t(/4��#�e#:��#%S���d}3#}2��/k��t�)���,</w:t>
      </w:r>
      <w:r>
        <w:rPr/>
        <w:t>֧�</w:t>
      </w:r>
      <w:r>
        <w:rPr/>
        <w:t>#z�1�5##�##�</w:t>
      </w:r>
    </w:p>
    <w:p>
      <w:pPr>
        <w:pStyle w:val="PreformattedText"/>
        <w:bidi w:val="0"/>
        <w:jc w:val="left"/>
        <w:rPr/>
      </w:pPr>
      <w:r>
        <w:rPr/>
        <w:t>v��K$#%$���Υ�r%���d&gt;#����J#���s|=ǩ'#˧���=;#���#�</w:t>
      </w:r>
    </w:p>
    <w:p>
      <w:pPr>
        <w:pStyle w:val="PreformattedText"/>
        <w:bidi w:val="0"/>
        <w:jc w:val="left"/>
        <w:rPr/>
      </w:pPr>
      <w:r>
        <w:rPr/>
        <w:tab/>
        <w:t>Vj�h�UpҽV�&gt;yO#"\\�</w:t>
        <w:t>��K#�O��##�6�</w:t>
      </w:r>
    </w:p>
    <w:p>
      <w:pPr>
        <w:pStyle w:val="PreformattedText"/>
        <w:bidi w:val="0"/>
        <w:jc w:val="left"/>
        <w:rPr/>
      </w:pPr>
      <w:r>
        <w:rPr/>
        <w:t>Ɩg�W�#��K^i�����L&gt;dZ#</w:t>
        <w:tab/>
        <w:t>`�##��i�$�#s��#���L�7s�9Z(s�i##&gt;͑7��V</w:t>
        <w:tab/>
        <w:t>cѭ#�##u������]��-##z�Ü��#�1#'[%�#L#�s��P�#�n͟��!�y�Jj#���^{�[^#��4��!�:�E���##�˗/��\#NR�*{��#ɐE�#�\2#�{�#gp�#��#���\hB�Q��U���#r��#A��.��X#kcV�##4�,�8�_�</w:t>
      </w:r>
    </w:p>
    <w:p>
      <w:pPr>
        <w:pStyle w:val="PreformattedText"/>
        <w:bidi w:val="0"/>
        <w:jc w:val="left"/>
        <w:rPr/>
      </w:pPr>
      <w:r>
        <w:rPr/>
        <w:t>`�r�"��T1��k#pLo���LY]#��#���rtS��</w:t>
      </w:r>
      <w:r>
        <w:rPr/>
        <w:t>徆�</w:t>
      </w:r>
      <w:r>
        <w:rPr/>
        <w:t>=f�����W#{�i-��WKp�##�3�(��◵PV�#�#�8P6 �f�#P�J��BX�#/p���#�#�ej��F�P#���#�zU#ӡ�R�#B� #6{��#�l�2##H#o#�##���A _S�</w:t>
      </w:r>
      <w:r>
        <w:rPr>
          <w:rtl w:val="true"/>
        </w:rPr>
        <w:t>یٛ��</w:t>
      </w:r>
      <w:r>
        <w:rPr>
          <w:rtl w:val="true"/>
        </w:rPr>
        <w:t>(ˆ</w:t>
      </w:r>
      <w:r>
        <w:rPr/>
        <w:t>1</w:t>
      </w:r>
      <w:r>
        <w:rPr/>
        <w:t>�j���#�uJ�(&amp;Ԋ#����#"��R-e��0?*U���-#�y�lH���|�V*]#�#�q���#ΐ���5�</w:t>
      </w:r>
      <w:r>
        <w:rPr>
          <w:rtl w:val="true"/>
        </w:rPr>
        <w:t>܆</w:t>
      </w:r>
      <w:r>
        <w:rPr/>
        <w:t>�</w:t>
      </w:r>
      <w:r>
        <w:rPr/>
        <w:t>Q��B��4ҡ��##��=eМBw�</w:t>
      </w:r>
      <w:r>
        <w:rPr>
          <w:rtl w:val="true"/>
        </w:rPr>
        <w:t>ڥ</w:t>
      </w:r>
      <w:r>
        <w:rPr/>
        <w:t>��</w:t>
      </w:r>
      <w:r>
        <w:rPr/>
        <w:t>##�(�"�###M�</w:t>
        <w:tab/>
        <w:t>XG�c#���X!��-��BrJ�K\9 ".E��\j������Ռ[#��Sr�X�#Q�n#���_�W��,�</w:t>
      </w:r>
      <w:r>
        <w:rPr>
          <w:rtl w:val="true"/>
        </w:rPr>
        <w:t>ص</w:t>
      </w:r>
      <w:r>
        <w:rPr/>
        <w:t>\���$�[H�# &lt;�#�</w:t>
      </w:r>
      <w:r>
        <w:rPr>
          <w:rtl w:val="true"/>
        </w:rPr>
        <w:t>ڮ</w:t>
      </w:r>
      <w:r>
        <w:rPr/>
        <w:t>ȰL��#z��k�#@ɔ)*�$�`�\f�p��Z��V~#��&amp;�Ý�#=�-�#</w:t>
      </w:r>
      <w:r>
        <w:rPr/>
        <w:t>٢</w:t>
      </w:r>
      <w:r>
        <w:rPr>
          <w:rtl w:val="true"/>
        </w:rPr>
        <w:t>##</w:t>
      </w:r>
      <w:r>
        <w:rPr>
          <w:rtl w:val="true"/>
        </w:rPr>
        <w:t>ܥ</w:t>
      </w:r>
      <w:r>
        <w:rPr/>
        <w:t>f:�*r[#^\��##�{����|K#{���Z�#��_</w:t>
      </w:r>
      <w:r>
        <w:rPr>
          <w:rtl w:val="true"/>
        </w:rPr>
        <w:t>ࡐ</w:t>
      </w:r>
      <w:r>
        <w:rPr/>
        <w:t>#,�B@##�g�^a�[�#���&lt;!��</w:t>
      </w:r>
      <w:r>
        <w:rPr/>
        <w:t>؂</w:t>
      </w:r>
      <w:r>
        <w:rPr/>
        <w:t>##R��H+�#9�ԿU�</w:t>
      </w:r>
      <w:r>
        <w:rPr>
          <w:rtl w:val="true"/>
        </w:rPr>
        <w:t>ۀ</w:t>
      </w:r>
      <w:r>
        <w:rPr/>
        <w:t>���</w:t>
      </w:r>
      <w:r>
        <w:rPr/>
        <w:t>Bs���^�i:�S�</w:t>
      </w:r>
    </w:p>
    <w:p>
      <w:pPr>
        <w:pStyle w:val="PreformattedText"/>
        <w:bidi w:val="0"/>
        <w:jc w:val="left"/>
        <w:rPr/>
      </w:pPr>
      <w:r>
        <w:rPr/>
        <w:t>#��</w:t>
      </w:r>
    </w:p>
    <w:p>
      <w:pPr>
        <w:pStyle w:val="PreformattedText"/>
        <w:bidi w:val="0"/>
        <w:jc w:val="left"/>
        <w:rPr/>
      </w:pPr>
      <w:r>
        <w:rPr/>
        <w:t>k���=wS#`.�</w:t>
      </w:r>
      <w:r>
        <w:br w:type="page"/>
      </w:r>
    </w:p>
    <w:p>
      <w:pPr>
        <w:pStyle w:val="PreformattedText"/>
        <w:bidi w:val="0"/>
        <w:jc w:val="left"/>
        <w:rPr/>
      </w:pPr>
      <w:r>
        <w:rPr/>
        <w:t>g</w:t>
      </w:r>
      <w:r>
        <w:rPr>
          <w:rtl w:val="true"/>
        </w:rPr>
        <w:t>ݸ</w:t>
      </w:r>
      <w:r>
        <w:rPr/>
        <w:t>`ҁ�b.#�˄�D�X�Q6</w:t>
      </w:r>
      <w:r>
        <w:rPr>
          <w:rtl w:val="true"/>
        </w:rPr>
        <w:t>ߜ</w:t>
      </w:r>
      <w:r>
        <w:rPr/>
        <w:tab/>
      </w:r>
      <w:r>
        <w:rPr>
          <w:rtl w:val="true"/>
        </w:rPr>
        <w:t>)���##�</w:t>
      </w:r>
      <w:r>
        <w:rPr>
          <w:rtl w:val="true"/>
        </w:rPr>
        <w:t>֙</w:t>
      </w:r>
      <w:r>
        <w:rPr/>
        <w:t>4</w:t>
      </w:r>
      <w:r>
        <w:rPr/>
        <w:t>Y{�c�R@&amp;V[S�m#s#�#���)�</w:t>
        <w:tab/>
        <w:t>���4�]t�##�`�ShRQ��n�#�#ic�'�s�}QA#�MQ��A#.|q|�1c�~}#!c�)�dD�#Ζ�=��k##L@#�#��#</w:t>
      </w:r>
      <w:r>
        <w:rPr/>
        <w:t>֢����</w:t>
      </w:r>
      <w:r>
        <w:rPr/>
        <w:t>Q@)#�L3�)u�ZJ��#�A��:C8o��+����U�O</w:t>
        <w:tab/>
        <w:t>{iZ#�^�#&amp;OTU4NB#3w�A{Y- �#�</w:t>
        <w:t>������-��q�.�-#�z##W�E��N�Tˆ�&gt;9##���r���XQ�=</w:t>
      </w:r>
    </w:p>
    <w:p>
      <w:pPr>
        <w:pStyle w:val="PreformattedText"/>
        <w:bidi w:val="0"/>
        <w:jc w:val="left"/>
        <w:rPr/>
      </w:pPr>
      <w:r>
        <w:rPr/>
        <w:t>���</w:t>
      </w:r>
      <w:r>
        <w:rPr/>
        <w:t>#wi6+ŷ���.�!�#p#��#�1&lt;</w:t>
      </w:r>
      <w:r>
        <w:br w:type="page"/>
      </w:r>
    </w:p>
    <w:p>
      <w:pPr>
        <w:pStyle w:val="PreformattedText"/>
        <w:bidi w:val="0"/>
        <w:jc w:val="left"/>
        <w:rPr/>
      </w:pPr>
      <w:r>
        <w:rPr/>
        <w:t>��</w:t>
      </w:r>
      <w:r>
        <w:rPr/>
        <w:t>$#���ők���t\�#�HK##��:�c�A{}��S��</w:t>
        <w:t>I�\x#QioQ�^2Gu���#�#&gt;���p}\�t��4�7PO��N:)L�-���]�{T�#V��</w:t>
      </w:r>
      <w:r>
        <w:rPr/>
        <w:t>۞</w:t>
      </w:r>
      <w:r>
        <w:rPr/>
        <w:t>'�M}�K%H</w:t>
        <w:t>g��m�6�##�`/m��#F�nM�E��j,��:#�`�_c%:Θ;#���L#��S#����#�: #ś</w:t>
      </w:r>
      <w:r>
        <w:rPr/>
        <w:t>𧽑�</w:t>
      </w:r>
      <w:r>
        <w:rPr/>
        <w:t>5�O:�-^���</w:t>
        <w:tab/>
        <w:t>�#�[mÔQB��p��A�1�)�h��</w:t>
        <w:t xml:space="preserve">#^GY=���F��i�#4#0'�t#���B �*��͖�C��c�#4#�c�&lt;n�vq&gt;p�� </w:t>
        <w:t>!��lO�;��k ��R$</w:t>
      </w:r>
      <w:r>
        <w:rPr/>
        <w:t>ۡ�</w:t>
      </w:r>
      <w:r>
        <w:rPr/>
        <w:t>.�#���4Q���J�ZD#юk�"�@�}�Ρ�?}�yq�����0�Q#7hXo�@�[�#��#���`��#@Y�#=��##,</w:t>
        <w:tab/>
        <w:t>RZ�4�*g$[�t��Ïk`*�###g�##�~�c�./�D###</w:t>
        <w:tab/>
        <w:t>�</w:t>
      </w:r>
      <w:r>
        <w:rPr>
          <w:rtl w:val="true"/>
        </w:rPr>
        <w:t>ޤ</w:t>
      </w:r>
      <w:r>
        <w:rPr/>
        <w:t>��</w:t>
      </w:r>
      <w:r>
        <w:rPr/>
        <w:t>µ&gt;��m�#"�##�e#A�q;</w:t>
        <w:tab/>
        <w:t>#�tY�o-�#��^V�1#�#s#A�]Q?�*�.yt�#N</w:t>
        <w:t>1i%NjA##�%#�k��\#�(|�vf��W;hz�[�#]%��</w:t>
        <w:t>#v�_=���uÇ|M�#��H��c�ONV�b���w��Sf{d�L�ա`)�#��A#9p�Y=#�?�+�1B�^vf%������{</w:t>
      </w:r>
      <w:r>
        <w:rPr>
          <w:rtl w:val="true"/>
        </w:rPr>
        <w:t>ڥ</w:t>
      </w:r>
      <w:r>
        <w:rPr/>
        <w:t>�</w:t>
      </w:r>
      <w:r>
        <w:rPr/>
        <w:t>#QS'�#��}�eĭ��_��vA�@qE��Ov�###[��~�#�h�t����F1O�</w:t>
      </w:r>
    </w:p>
    <w:p>
      <w:pPr>
        <w:pStyle w:val="PreformattedText"/>
        <w:bidi w:val="0"/>
        <w:jc w:val="left"/>
        <w:rPr/>
      </w:pPr>
      <w:r>
        <w:rPr/>
        <w:t>�</w:t>
      </w:r>
      <w:r>
        <w:rPr/>
        <w:t>B�3���#�'�c�8</w:t>
        <w:t>�</w:t>
      </w:r>
      <w:r>
        <w:rPr>
          <w:rtl w:val="true"/>
        </w:rPr>
        <w:t>ބ</w:t>
      </w:r>
      <w:r>
        <w:rPr/>
        <w:t>�</w:t>
      </w:r>
      <w:r>
        <w:rPr/>
        <w:t>n����{�#h1�</w:t>
        <w:tab/>
      </w:r>
      <w:r>
        <w:br w:type="page"/>
      </w:r>
    </w:p>
    <w:p>
      <w:pPr>
        <w:pStyle w:val="PreformattedText"/>
        <w:bidi w:val="0"/>
        <w:jc w:val="left"/>
        <w:rPr/>
      </w:pPr>
      <w:r>
        <w:rPr/>
        <w:t>#9m�b#��#FD�8b��x#�kZ�#��1�#�o#I�l�p����#</w:t>
        <w:t>a�#C6Ϟѕ��</w:t>
      </w:r>
      <w:r>
        <w:br w:type="page"/>
      </w:r>
    </w:p>
    <w:p>
      <w:pPr>
        <w:pStyle w:val="PreformattedText"/>
        <w:bidi w:val="0"/>
        <w:jc w:val="left"/>
        <w:rPr/>
      </w:pPr>
      <w:r>
        <w:rPr/>
        <w:t>e:8�3Ԟ/�yL@�gp</w:t>
      </w:r>
      <w:r>
        <w:rPr>
          <w:rtl w:val="true"/>
        </w:rPr>
        <w:t>؈</w:t>
      </w:r>
      <w:r>
        <w:rPr/>
        <w:t>#�g�#Z#v�#z)g�</w:t>
        <w:tab/>
      </w:r>
      <w:r>
        <w:rPr/>
        <w:t>߰</w:t>
      </w:r>
      <w:r>
        <w:rPr/>
        <w:t>%2</w:t>
      </w:r>
      <w:r>
        <w:rPr>
          <w:rtl w:val="true"/>
        </w:rPr>
        <w:t>ޟ</w:t>
      </w:r>
      <w:r>
        <w:rPr/>
        <w:t>���</w:t>
      </w:r>
      <w:r>
        <w:rPr/>
        <w:t>#���!���ƒVS</w:t>
      </w:r>
      <w:r>
        <w:rPr/>
        <w:t>㛈</w:t>
      </w:r>
      <w:r>
        <w:rPr/>
        <w:t>h�</w:t>
      </w:r>
      <w:r>
        <w:br w:type="page"/>
      </w:r>
    </w:p>
    <w:p>
      <w:pPr>
        <w:pStyle w:val="PreformattedText"/>
        <w:bidi w:val="0"/>
        <w:jc w:val="left"/>
        <w:rPr/>
      </w:pPr>
      <w:r>
        <w:rPr/>
        <w:t>�</w:t>
      </w:r>
      <w:r>
        <w:rPr/>
        <w:t>\�#f#T�J(���M�  ij#�#J���n�</w:t>
      </w:r>
      <w:r>
        <w:rPr/>
        <w:t>ֲ</w:t>
      </w:r>
      <w:r>
        <w:rPr/>
        <w:t>Ͽ.*і��Њ#�G#�h��##</w:t>
      </w:r>
    </w:p>
    <w:p>
      <w:pPr>
        <w:pStyle w:val="PreformattedText"/>
        <w:bidi w:val="0"/>
        <w:jc w:val="left"/>
        <w:rPr/>
      </w:pPr>
      <w:r>
        <w:rPr/>
        <w:t>�</w:t>
      </w:r>
      <w:r>
        <w:rPr/>
        <w:t>#K��d��</w:t>
        <w:tab/>
        <w:t>U̴_�E�I+�#�|�#�c�XC#�</w:t>
      </w:r>
    </w:p>
    <w:p>
      <w:pPr>
        <w:pStyle w:val="PreformattedText"/>
        <w:bidi w:val="0"/>
        <w:jc w:val="left"/>
        <w:rPr/>
      </w:pPr>
      <w:r>
        <w:rPr/>
        <w:t>V�č������Nͤ�</w:t>
      </w:r>
      <w:r>
        <w:rPr>
          <w:rtl w:val="true"/>
        </w:rPr>
        <w:t>؋</w:t>
      </w:r>
      <w:r>
        <w:rPr/>
        <w:t>����</w:t>
      </w:r>
      <w:r>
        <w:rPr/>
        <w:t>#JH#�t�!!���*��#\a����</w:t>
        <w:t>�</w:t>
        <w:t>[��h4�6#�-���#7#y�k�S�s�;¶L3�1g�Z�o�S1���</w:t>
      </w:r>
      <w:r>
        <w:rPr/>
        <w:t>贃</w:t>
      </w:r>
      <w:r>
        <w:rPr/>
        <w:t>ƅ�L�YB#%U�Ș2U:H#�#V:k,l�~#</w:t>
      </w:r>
      <w:r>
        <w:br w:type="page"/>
      </w:r>
    </w:p>
    <w:p>
      <w:pPr>
        <w:pStyle w:val="PreformattedText"/>
        <w:bidi w:val="0"/>
        <w:jc w:val="left"/>
        <w:rPr/>
      </w:pPr>
      <w:r>
        <w:rPr/>
        <w:t>��</w:t>
      </w:r>
      <w:r>
        <w:rPr/>
        <w:t>-#9#��2s�#˱�p�</w:t>
      </w:r>
    </w:p>
    <w:p>
      <w:pPr>
        <w:pStyle w:val="PreformattedText"/>
        <w:bidi w:val="0"/>
        <w:jc w:val="left"/>
        <w:rPr/>
      </w:pPr>
      <w:r>
        <w:rPr/>
        <w:t>f�k��</w:t>
      </w:r>
      <w:r>
        <w:br w:type="page"/>
      </w:r>
    </w:p>
    <w:p>
      <w:pPr>
        <w:pStyle w:val="PreformattedText"/>
        <w:bidi w:val="0"/>
        <w:jc w:val="left"/>
        <w:rPr/>
      </w:pPr>
      <w:r>
        <w:rPr/>
        <w:t>��</w:t>
      </w:r>
      <w:r>
        <w:rPr/>
        <w:t>#�#C�</w:t>
      </w:r>
      <w:r>
        <w:br w:type="page"/>
      </w:r>
    </w:p>
    <w:p>
      <w:pPr>
        <w:pStyle w:val="PreformattedText"/>
        <w:bidi w:val="0"/>
        <w:jc w:val="left"/>
        <w:rPr/>
      </w:pPr>
      <w:r>
        <w:rPr/>
        <w:t>¤B#�-��Ll8#HIn#Ʌΰ�m��t#f��#��W-�dK��s�˄�E�~�g</w:t>
      </w:r>
      <w:r>
        <w:rPr/>
        <w:t>ۨ�</w:t>
      </w:r>
      <w:r>
        <w:rPr/>
        <w:t>k`#E^z29jԾ#*#��</w:t>
      </w:r>
      <w:r>
        <w:br w:type="page"/>
      </w:r>
    </w:p>
    <w:p>
      <w:pPr>
        <w:pStyle w:val="PreformattedText"/>
        <w:bidi w:val="0"/>
        <w:jc w:val="left"/>
        <w:rPr/>
      </w:pPr>
      <w:r>
        <w:rPr/>
        <w:t>��</w:t>
      </w:r>
      <w:r>
        <w:rPr/>
        <w:t>#m###���K#��##����B]���@�j</w:t>
      </w:r>
      <w:r>
        <w:br w:type="page"/>
      </w:r>
    </w:p>
    <w:p>
      <w:pPr>
        <w:pStyle w:val="PreformattedText"/>
        <w:bidi w:val="0"/>
        <w:jc w:val="left"/>
        <w:rPr/>
      </w:pPr>
      <w:r>
        <w:rPr/>
        <w:t>7#}M7t�#�Rkz#C=�,��#�xe</w:t>
      </w:r>
      <w:r>
        <w:rPr/>
        <w:t>ጽ�</w:t>
      </w:r>
      <w:r>
        <w:rPr/>
        <w:t>BO��o#y�</w:t>
        <w:t>��U�)UE4h�#&gt;(�</w:t>
      </w:r>
      <w:r>
        <w:rPr>
          <w:rtl w:val="true"/>
        </w:rPr>
        <w:t>׊�ߑ</w:t>
      </w:r>
      <w:r>
        <w:rPr/>
        <w:t>��</w:t>
      </w:r>
      <w:r>
        <w:rPr/>
        <w:t>#�#</w:t>
      </w:r>
      <w:r>
        <w:br w:type="page"/>
      </w:r>
    </w:p>
    <w:p>
      <w:pPr>
        <w:pStyle w:val="PreformattedText"/>
        <w:bidi w:val="0"/>
        <w:jc w:val="left"/>
        <w:rPr/>
      </w:pPr>
      <w:r>
        <w:rPr/>
        <w:t>ā���x��-��m�#W�QV�Z�r##(ѥ^F�]��V&gt;�#���#��#WN�##l�`�7�L�1P2A�0��##�I=)�@��</w:t>
      </w:r>
      <w:r>
        <w:rPr>
          <w:rtl w:val="true"/>
        </w:rPr>
        <w:t>ހ</w:t>
      </w:r>
      <w:r>
        <w:rPr/>
        <w:t>����</w:t>
      </w:r>
      <w:r>
        <w:rPr/>
        <w:t>hg#oH�x��n</w:t>
        <w:tab/>
        <w:t>#�`�#�#e�d�� �#�����(u�H(�F�d��C0��1������f9P%~��)tÅo�!P���#����o��295##�-��0�#��e#�d</w:t>
      </w:r>
      <w:r>
        <w:rPr>
          <w:rtl w:val="true"/>
        </w:rPr>
        <w:t>ݲ</w:t>
      </w:r>
      <w:r>
        <w:rPr/>
        <w:t>&gt;�W�2</w:t>
        <w:t>���:�&gt;Mh�#Qt��#��%�3�yX�LW�</w:t>
      </w:r>
      <w:r>
        <w:rPr>
          <w:rtl w:val="true"/>
        </w:rPr>
        <w:t>ע</w:t>
      </w:r>
      <w:r>
        <w:rPr/>
        <w:t>�</w:t>
      </w:r>
      <w:r>
        <w:rPr/>
        <w:t>us���#Z �##�p��</w:t>
      </w:r>
    </w:p>
    <w:p>
      <w:pPr>
        <w:pStyle w:val="PreformattedText"/>
        <w:bidi w:val="0"/>
        <w:jc w:val="left"/>
        <w:rPr/>
      </w:pPr>
      <w:r>
        <w:rPr/>
        <w:t>#���#�Ք�MFy+)�nC #��S</w:t>
      </w:r>
    </w:p>
    <w:p>
      <w:pPr>
        <w:pStyle w:val="PreformattedText"/>
        <w:bidi w:val="0"/>
        <w:jc w:val="left"/>
        <w:rPr/>
      </w:pPr>
      <w:r>
        <w:rPr/>
        <w:t>#��{��#l�O�CpX#�4��yG#ͷ%Ň�m��w�6�%�##�1�[�A���Z�o��l�- (J��3���X:��# eC3�:g�</w:t>
        <w:t>o�#��fIr���#\S ��&amp;�)�Ep[R#[���@�oѯ�B��╲#�#��i�v#z�I#&lt;�#&lt;&amp;#K��#nt�*�#���#�ɦ�D��Z��w�{�s�#w�x�J</w:t>
      </w:r>
    </w:p>
    <w:p>
      <w:pPr>
        <w:pStyle w:val="PreformattedText"/>
        <w:bidi w:val="0"/>
        <w:jc w:val="left"/>
        <w:rPr/>
      </w:pPr>
      <w:r>
        <w:rPr/>
        <w:t>��</w:t>
      </w:r>
      <w:r>
        <w:rPr/>
        <w:t>X�#X#�A�Lg��#+�R)�h0�.hC/�L�#IL��[�#��@</w:t>
      </w:r>
    </w:p>
    <w:p>
      <w:pPr>
        <w:pStyle w:val="PreformattedText"/>
        <w:bidi w:val="0"/>
        <w:jc w:val="left"/>
        <w:rPr/>
      </w:pPr>
      <w:r>
        <w:rPr/>
        <w:t>����</w:t>
      </w:r>
      <w:r>
        <w:rPr/>
        <w:t>5d�#2ZbE����O�#0���KoK�}�%�̔I</w:t>
        <w:tab/>
        <w:t>#:�#i?2+m�jtuXBp*�)��#u0J</w:t>
      </w:r>
    </w:p>
    <w:p>
      <w:pPr>
        <w:pStyle w:val="PreformattedText"/>
        <w:bidi w:val="0"/>
        <w:jc w:val="left"/>
        <w:rPr/>
      </w:pPr>
      <w:r>
        <w:rPr/>
        <w:t>V�L�2)W#7�(+#�(#K+#r�H@Ј�##�°�#aQH��ȡ#\?ћ�#E #�2 S��^#u��A{%r#�SF��#:�)s4#+�*\&lt;��</w:t>
      </w:r>
      <w:r>
        <w:rPr/>
        <w:t>ۜ���</w:t>
      </w:r>
      <w:r>
        <w:rPr/>
        <w:t>7&lt;Y�ĐP�Q��v#�⪽#x�� f�</w:t>
      </w:r>
      <w:r>
        <w:br w:type="page"/>
      </w:r>
    </w:p>
    <w:p>
      <w:pPr>
        <w:pStyle w:val="PreformattedText"/>
        <w:bidi w:val="0"/>
        <w:jc w:val="left"/>
        <w:rPr/>
      </w:pPr>
      <w:r>
        <w:rPr/>
        <w:t>f,9�6��N�,�#wKQ#�T#o###s)�a&amp;���Ɛ�@Ě#�6�@��m[��#s</w:t>
      </w:r>
      <w:r>
        <w:rPr/>
        <w:t>٪</w:t>
      </w:r>
      <w:r>
        <w:rPr/>
        <w:t>#���</w:t>
        <w:tab/>
        <w:t>�\r@���</w:t>
      </w:r>
    </w:p>
    <w:p>
      <w:pPr>
        <w:pStyle w:val="PreformattedText"/>
        <w:bidi w:val="0"/>
        <w:jc w:val="left"/>
        <w:rPr/>
      </w:pPr>
      <w:r>
        <w:rPr/>
        <w:t>#У�(5;�Y�#</w:t>
      </w:r>
    </w:p>
    <w:p>
      <w:pPr>
        <w:pStyle w:val="PreformattedText"/>
        <w:bidi w:val="0"/>
        <w:jc w:val="left"/>
        <w:rPr/>
      </w:pPr>
      <w:r>
        <w:rPr/>
        <w:t>���</w:t>
      </w:r>
      <w:r>
        <w:rPr/>
        <w:t>Ύ</w:t>
      </w:r>
      <w:r>
        <w:rPr/>
        <w:t>߷�</w:t>
      </w:r>
      <w:r>
        <w:rPr/>
        <w:t>^�_�&amp;��3s���Ī#�F�f';�H�_)�é��j�#l�c��z2�ve���X�G#t���&lt;#��c�j���@##�#�#�Ͼ|�y.�2#�q�դF�L�0�%�#l�&lt;y9`�q</w:t>
        <w:tab/>
        <w:t>�</w:t>
      </w:r>
      <w:r>
        <w:br w:type="page"/>
      </w:r>
    </w:p>
    <w:p>
      <w:pPr>
        <w:pStyle w:val="PreformattedText"/>
        <w:bidi w:val="0"/>
        <w:jc w:val="left"/>
        <w:rPr/>
      </w:pPr>
      <w:r>
        <w:rPr/>
        <w:t>#��3h�o�#�#)��h�r6��r�v�Κ]�#͔�x��I��-��V��##�#�Z�"��</w:t>
        <w:tab/>
        <w:t>��!�#�NR��G0#�-rM</w:t>
      </w:r>
      <w:r>
        <w:rPr>
          <w:rtl w:val="true"/>
        </w:rPr>
        <w:t>ڱ</w:t>
      </w:r>
      <w:r>
        <w:rPr/>
        <w:t>S� ##B���Y=�dN6#�</w:t>
      </w:r>
      <w:r>
        <w:rPr/>
        <w:t>⺼</w:t>
      </w:r>
      <w:r>
        <w:rPr/>
        <w:t>#4�}��</w:t>
      </w:r>
    </w:p>
    <w:p>
      <w:pPr>
        <w:pStyle w:val="PreformattedText"/>
        <w:bidi w:val="0"/>
        <w:jc w:val="left"/>
        <w:rPr/>
      </w:pPr>
      <w:r>
        <w:rPr/>
        <w:t>�</w:t>
      </w:r>
      <w:r>
        <w:rPr/>
        <w:t>iFwK�Y#3p�#0���x�)�#7###��x��;�'##k�c"</w:t>
      </w:r>
    </w:p>
    <w:p>
      <w:pPr>
        <w:pStyle w:val="PreformattedText"/>
        <w:bidi w:val="0"/>
        <w:jc w:val="left"/>
        <w:rPr/>
      </w:pPr>
      <w:r>
        <w:rPr/>
        <w:t>�</w:t>
      </w:r>
      <w:r>
        <w:rPr/>
        <w:t>|��hx�ҧ#N+�=�K��#</w:t>
      </w:r>
      <w:r>
        <w:rPr/>
        <w:t>녕</w:t>
      </w:r>
      <w:r>
        <w:rPr/>
        <w:t>&gt;EH�]N�#=##�\��V%�#�</w:t>
      </w:r>
      <w:r>
        <w:rPr/>
        <w:t>諭�</w:t>
      </w:r>
      <w:r>
        <w:rPr/>
        <w:t>Q@</w:t>
        <w:tab/>
        <w:t>�t�]--##��.&lt;]�B#U�6���[0��s�T#�Ղs��L��Pj��0�##!�r!�F#mo�(�##Z0Vw.�V:�u4#�mi�)��:!v�Os#�=b�#X��\8)\a`��##��A�#�W�|�OK��&amp;-</w:t>
        <w:tab/>
        <w:t>��Cl;�&lt;�#fq��I69�#��F5�#�#^����</w:t>
      </w:r>
      <w:r>
        <w:br w:type="page"/>
      </w:r>
    </w:p>
    <w:p>
      <w:pPr>
        <w:pStyle w:val="PreformattedText"/>
        <w:bidi w:val="0"/>
        <w:jc w:val="left"/>
        <w:rPr/>
      </w:pPr>
      <w:r>
        <w:rPr/>
        <w:t>n�`L</w:t>
      </w:r>
    </w:p>
    <w:p>
      <w:pPr>
        <w:pStyle w:val="PreformattedText"/>
        <w:bidi w:val="0"/>
        <w:jc w:val="left"/>
        <w:rPr/>
      </w:pPr>
      <w:r>
        <w:rPr/>
        <w:t>t�մ##(</w:t>
      </w:r>
      <w:r>
        <w:rPr>
          <w:rtl w:val="true"/>
        </w:rPr>
        <w:t>ߡ</w:t>
      </w:r>
      <w:r>
        <w:rPr/>
        <w:t>-�X�SAr,�{�xXC�v</w:t>
      </w:r>
      <w:r>
        <w:br w:type="page"/>
      </w:r>
    </w:p>
    <w:p>
      <w:pPr>
        <w:pStyle w:val="PreformattedText"/>
        <w:bidi w:val="0"/>
        <w:jc w:val="left"/>
        <w:rPr/>
      </w:pPr>
      <w:r>
        <w:rPr/>
        <w:t>#��6���Jc=#�~C#�p#�##T##l���fi�#���0���NI�#���</w:t>
        <w:t>�f��+q(�-� z����mk#�##"��;#�&gt;���"�]D6@�##X#���#��e#�FO�=5p</w:t>
        <w:t>Cnˌ�#n�#-###��Ip�kTG�Jk�&lt;'�#(�(* *��S#wN�#���</w:t>
      </w:r>
      <w:r>
        <w:rPr>
          <w:rtl w:val="true"/>
        </w:rPr>
        <w:t>ߴ</w:t>
      </w:r>
      <w:r>
        <w:rPr/>
        <w:t>��</w:t>
      </w:r>
      <w:r>
        <w:rPr/>
        <w:t>n�##�</w:t>
        <w:tab/>
        <w:t>N��#�CJN�Z�D(j�V!V�����9�+i)b#�M����#E���</w:t>
      </w:r>
    </w:p>
    <w:p>
      <w:pPr>
        <w:pStyle w:val="PreformattedText"/>
        <w:bidi w:val="0"/>
        <w:jc w:val="left"/>
        <w:rPr/>
      </w:pPr>
      <w:r>
        <w:rPr/>
        <w:t>&lt;*�ɍ��,3�y�r���En�@��S#�I%�nj�#6#^˹PP��W���</w:t>
        <w:t>6�Ԥ</w:t>
      </w:r>
      <w:r>
        <w:rPr/>
        <w:t>૨�</w:t>
      </w:r>
      <w:r>
        <w:rPr/>
        <w:t>V��4��#�##8�#�`#�p(</w:t>
      </w:r>
      <w:r>
        <w:br w:type="page"/>
      </w:r>
    </w:p>
    <w:p>
      <w:pPr>
        <w:pStyle w:val="PreformattedText"/>
        <w:bidi w:val="0"/>
        <w:jc w:val="left"/>
        <w:rPr/>
      </w:pPr>
      <w:r>
        <w:rPr/>
        <w:t>Ϩ���.8�#9��h#��M�BB���3'�#T���{��łd��##�b88Ĝ�E#��͛�#8a[a#4�A�bTÙws��V�i�v��5���m</w:t>
      </w:r>
      <w:r>
        <w:rPr>
          <w:rtl w:val="true"/>
        </w:rPr>
        <w:t>׭</w:t>
      </w:r>
      <w:r>
        <w:rPr/>
        <w:t>���</w:t>
      </w:r>
      <w:r>
        <w:rPr/>
        <w:t>#+�#-�̌b�V2����#7�3�v��#��z63�pa��R#�l�##f��7�jw$�#X�k�b#e�E�T#&amp;�A</w:t>
      </w:r>
      <w:r>
        <w:rPr>
          <w:rtl w:val="true"/>
        </w:rPr>
        <w:t>ڬ</w:t>
      </w:r>
      <w:r>
        <w:rPr/>
        <w:t>�</w:t>
      </w:r>
      <w:r>
        <w:rPr/>
        <w:t>#Nb�Y:T/��#R�D�.?=#�,�</w:t>
      </w:r>
      <w:r>
        <w:rPr/>
        <w:t>݊</w:t>
      </w:r>
      <w:r>
        <w:rPr/>
        <w:t>##B]�@:mx[Lm+��[�ҭ�A�#�9�dJ(</w:t>
      </w:r>
      <w:r>
        <w:rPr>
          <w:rtl w:val="true"/>
        </w:rPr>
        <w:t>ڹ</w:t>
      </w:r>
      <w:r>
        <w:rPr>
          <w:rtl w:val="true"/>
        </w:rPr>
        <w:t>#���###{</w:t>
      </w:r>
      <w:r>
        <w:rPr/>
        <w:t>9</w:t>
      </w:r>
      <w:r>
        <w:rPr/>
        <w:t>P�)[#/</w:t>
      </w:r>
      <w:r>
        <w:rPr>
          <w:rtl w:val="true"/>
        </w:rPr>
        <w:t>ݖ</w:t>
      </w:r>
      <w:r>
        <w:rPr/>
        <w:t>;��`R���2e8#˳8N�|dR##(Q@��9#��#�#���\#h3�^��#�¡�hљ\��</w:t>
        <w:tab/>
        <w:t>��#3�"�[��##��-&gt;|ts-�H�A##��J�)(0�#r,F=3���VrD��#�##�#qβ#O�##&gt;X)KN��{�</w:t>
        <w:tab/>
        <w:t>�A�m�'��j�T##��#n?�iKnx%)�v�#�P�2�#blG�"G#</w:t>
      </w:r>
      <w:r>
        <w:rPr/>
        <w:t>ֹ</w:t>
      </w:r>
      <w:r>
        <w:rPr/>
        <w:t>#r</w:t>
        <w:tab/>
        <w:t>#|24&lt;�s</w:t>
      </w:r>
      <w:r>
        <w:br w:type="page"/>
      </w:r>
    </w:p>
    <w:p>
      <w:pPr>
        <w:pStyle w:val="PreformattedText"/>
        <w:bidi w:val="0"/>
        <w:jc w:val="left"/>
        <w:rPr/>
      </w:pPr>
      <w:r>
        <w:rPr/>
        <w:t>#�d#n=a���#�#�sP��c�@�K�</w:t>
      </w:r>
      <w:r>
        <w:br w:type="page"/>
      </w:r>
    </w:p>
    <w:p>
      <w:pPr>
        <w:pStyle w:val="PreformattedText"/>
        <w:bidi w:val="0"/>
        <w:jc w:val="left"/>
        <w:rPr/>
      </w:pPr>
      <w:r>
        <w:rPr/>
        <w:t>��</w:t>
      </w:r>
      <w:r>
        <w:rPr/>
        <w:t>&amp;</w:t>
      </w:r>
      <w:r>
        <w:br w:type="page"/>
      </w:r>
    </w:p>
    <w:p>
      <w:pPr>
        <w:pStyle w:val="PreformattedText"/>
        <w:bidi w:val="0"/>
        <w:jc w:val="left"/>
        <w:rPr/>
      </w:pPr>
      <w:r>
        <w:rPr/>
        <w:t>�</w:t>
      </w:r>
      <w:r>
        <w:rPr/>
        <w:t>!z��## �HM�#n�2RW[��#�7\;%~��Yf���.�@[</w:t>
      </w:r>
      <w:r>
        <w:rPr/>
        <w:t>攟</w:t>
      </w:r>
      <w:r>
        <w:rPr/>
        <w:t>Mxg���lL~��K�</w:t>
        <w:tab/>
        <w:t>&amp;'%m���L��tO.�p�saxg���Z*��bs#,#+�</w:t>
      </w:r>
      <w:r>
        <w:rPr>
          <w:rtl w:val="true"/>
        </w:rPr>
        <w:t>޿</w:t>
      </w:r>
      <w:r>
        <w:rPr/>
        <w:t>L##���@9&amp;�Ȓ��YYM��#bf��A'�/�[�&gt;#���s#e����#�#��1#saB���V~SK?#A��Ӎ���'q�/J</w:t>
      </w:r>
      <w:r>
        <w:br w:type="page"/>
      </w:r>
    </w:p>
    <w:p>
      <w:pPr>
        <w:pStyle w:val="PreformattedText"/>
        <w:bidi w:val="0"/>
        <w:jc w:val="left"/>
        <w:rPr/>
      </w:pPr>
      <w:r>
        <w:rPr/>
        <w:t>i#d0�EQ��2S#�#"�,</w:t>
      </w:r>
      <w:r>
        <w:rPr/>
        <w:t>ׇ</w:t>
      </w:r>
      <w:r>
        <w:rPr/>
        <w:t>Z�#�-m�#�Z�ȹ��[#��|�#��#*#l�#K#�o-�h)#N�Ք3��</w:t>
      </w:r>
      <w:r>
        <w:br w:type="page"/>
      </w:r>
    </w:p>
    <w:p>
      <w:pPr>
        <w:pStyle w:val="PreformattedText"/>
        <w:bidi w:val="0"/>
        <w:jc w:val="left"/>
        <w:rPr/>
      </w:pPr>
      <w:r>
        <w:rPr/>
        <w:t>M��-V#e3��ǧ��U</w:t>
      </w:r>
    </w:p>
    <w:p>
      <w:pPr>
        <w:pStyle w:val="PreformattedText"/>
        <w:bidi w:val="0"/>
        <w:jc w:val="left"/>
        <w:rPr/>
      </w:pPr>
      <w:r>
        <w:rPr/>
        <w:t>��</w:t>
      </w:r>
      <w:r>
        <w:rPr/>
        <w:t>2;�#+d�d&lt;�sK"C�M�s^L##TC��QA�#��Jc�sC�##�cmB�G�!</w:t>
      </w:r>
      <w:r>
        <w:rPr/>
        <w:t>֖</w:t>
      </w:r>
      <w:r>
        <w:rPr/>
        <w:t>#PE#NR���#`�"G�##���!}#�#0\�G�5�Fsi�#-,R#�</w:t>
      </w:r>
      <w:r>
        <w:rPr>
          <w:rtl w:val="true"/>
        </w:rPr>
        <w:t>܅</w:t>
      </w:r>
      <w:r>
        <w:rPr/>
        <w:t>�s�����@��F��q���k����#</w:t>
      </w:r>
    </w:p>
    <w:p>
      <w:pPr>
        <w:pStyle w:val="PreformattedText"/>
        <w:bidi w:val="0"/>
        <w:jc w:val="left"/>
        <w:rPr/>
      </w:pPr>
      <w:r>
        <w:rPr/>
        <w:t>@�a���O`�\�'Ĩ�vt#Es�O#J�]#���t#b��Wy�@|-#;NPF��p��&gt;KxМ#R#I��Ւ��#�#�&amp;*}!&gt;�x�#�����</w:t>
      </w:r>
    </w:p>
    <w:p>
      <w:pPr>
        <w:pStyle w:val="PreformattedText"/>
        <w:bidi w:val="0"/>
        <w:jc w:val="left"/>
        <w:rPr/>
      </w:pPr>
      <w:r>
        <w:rPr/>
        <w:t>��</w:t>
      </w:r>
      <w:r>
        <w:rPr/>
        <w:t>p�^�#E����7-"#��3I</w:t>
      </w:r>
    </w:p>
    <w:p>
      <w:pPr>
        <w:pStyle w:val="PreformattedText"/>
        <w:bidi w:val="0"/>
        <w:jc w:val="left"/>
        <w:rPr/>
      </w:pPr>
      <w:r>
        <w:rPr/>
        <w:t>�</w:t>
      </w:r>
      <w:r>
        <w:rPr/>
        <w:t>C�~H���B�uC�?��9&amp;##;�R&lt;�#-z�^��#c�RM���O8#�X�of#���#{�#m���#r�&lt;#Y�˻qXYC�}</w:t>
      </w:r>
    </w:p>
    <w:p>
      <w:pPr>
        <w:pStyle w:val="PreformattedText"/>
        <w:bidi w:val="0"/>
        <w:jc w:val="left"/>
        <w:rPr/>
      </w:pPr>
      <w:r>
        <w:rPr/>
        <w:t>Z�r�X</w:t>
      </w:r>
      <w:r>
        <w:rPr>
          <w:rtl w:val="true"/>
        </w:rPr>
        <w:t>׹</w:t>
      </w:r>
      <w:r>
        <w:rPr/>
        <w:t>.sq�|:�#��F?I</w:t>
      </w:r>
      <w:r>
        <w:rPr/>
        <w:t>݃��</w:t>
      </w:r>
      <w:r>
        <w:rPr/>
        <w:t>.���Rz������za�1</w:t>
        <w:t>M�S#��R�2�JW�Mf&amp;�m:P��L#�Q����! !�P�L��&lt;�7w#��#b��#4����#�0��PO��</w:t>
      </w:r>
      <w:r>
        <w:rPr/>
        <w:t>٩</w:t>
      </w:r>
      <w:r>
        <w:rPr/>
        <w:t>##1�q9�#��?��;�#m\3#+##TA+@A��g�##�RE���'&amp;#J�#�/�Kvh3�I�#�-LО�#�</w:t>
      </w:r>
      <w:r>
        <w:rPr>
          <w:rtl w:val="true"/>
        </w:rPr>
        <w:t>ڟ</w:t>
      </w:r>
      <w:r>
        <w:rPr/>
        <w:t>#cs%!SRY�ijcs|�F</w:t>
        <w:tab/>
        <w:t>#[�c� �p^�?/fT���###</w:t>
      </w:r>
      <w:r>
        <w:rPr>
          <w:rtl w:val="true"/>
        </w:rPr>
        <w:t>܅</w:t>
      </w:r>
      <w:r>
        <w:rPr/>
        <w:t xml:space="preserve">#�ú�U�ɿ��fsI����^J�:k/�$��ѿ}W��3�#+ </w:t>
      </w:r>
      <w:r>
        <w:rPr>
          <w:rtl w:val="true"/>
        </w:rPr>
        <w:t>ݰ</w:t>
      </w:r>
      <w:r>
        <w:rPr/>
        <w:t>#�)�L�'/</w:t>
      </w:r>
      <w:r>
        <w:br w:type="page"/>
      </w:r>
    </w:p>
    <w:p>
      <w:pPr>
        <w:pStyle w:val="PreformattedText"/>
        <w:bidi w:val="0"/>
        <w:jc w:val="left"/>
        <w:rPr/>
      </w:pPr>
      <w:r>
        <w:rPr/>
        <w:t>g##����SZHʷ�}�#�(#�#��Z'���bs#%����\�l4�E</w:t>
      </w:r>
      <w:r>
        <w:rPr>
          <w:rtl w:val="true"/>
        </w:rPr>
        <w:t>ށ�</w:t>
      </w:r>
      <w:r>
        <w:rPr>
          <w:rtl w:val="true"/>
        </w:rPr>
        <w:t>#��</w:t>
      </w:r>
      <w:r>
        <w:rPr/>
        <w:t>2</w:t>
      </w:r>
      <w:r>
        <w:rPr/>
        <w:t>M�k)�+#�{��D�#(�v#y</w:t>
        <w:t>=�t�D��#��</w:t>
      </w:r>
      <w:r>
        <w:rPr/>
        <w:t>ֳ</w:t>
      </w:r>
      <w:r>
        <w:rPr/>
        <w:t>I�L��.F�JJ�</w:t>
        <w:tab/>
        <w:t>.l�R�Ӈ#��M�Y�F�+���. �6i���H��#B��gʖ��o#�2L�LĔ�":^������t�a�7+s��(�f�@ɼ#p�b|Wa�m�</w:t>
        <w:tab/>
        <w:t>hV�#�@ʩ���`�r#�#;iz�#M%%��K����3#4�##�9t�u�4��#��#9��#� ��L+t~�S</w:t>
      </w:r>
      <w:r>
        <w:rPr/>
        <w:t>쩇</w:t>
      </w:r>
      <w:r>
        <w:rPr/>
        <w:t>O�##�E&gt;�Q�NtA#28</w:t>
        <w:tab/>
        <w:t>�ғ@#TE5��&gt;�#��7:@U�nʏrRf%#���/</w:t>
      </w:r>
      <w:r>
        <w:br w:type="page"/>
      </w:r>
    </w:p>
    <w:p>
      <w:pPr>
        <w:pStyle w:val="PreformattedText"/>
        <w:bidi w:val="0"/>
        <w:jc w:val="left"/>
        <w:rPr/>
      </w:pPr>
      <w:r>
        <w:rPr/>
        <w:t>A�u��#L�W-�ßwlJ�/�</w:t>
        <w:t>Q,��|,�##]`��)=��F��#P#p##!#���%���t�#]�p�||#^�W�H�,� g</w:t>
      </w:r>
      <w:r>
        <w:rPr/>
        <w:t>ቜ��</w:t>
      </w:r>
      <w:r>
        <w:rPr/>
        <w:t>뙷�</w:t>
      </w:r>
      <w:r>
        <w:rPr/>
        <w:t>#]�lǪy#��?�#���Ju�Gi#�k^L##\*zi##��I����#sSk�s"�j`��o�#Ӣ��#�@�#�{v@�4#-��]�P##f#�X��^#�#hss��#&gt;0�R#*#�</w:t>
      </w:r>
      <w:r>
        <w:rPr>
          <w:rtl w:val="true"/>
        </w:rPr>
        <w:t>ގ</w:t>
      </w:r>
      <w:r>
        <w:rPr/>
        <w:t>##L#�i-�8�Ƀ�(���sa�R��#���P�{b#1Ф</w:t>
      </w:r>
      <w:r>
        <w:rPr>
          <w:rtl w:val="true"/>
        </w:rPr>
        <w:t>ڳ</w:t>
      </w:r>
      <w:r>
        <w:rPr/>
        <w:t>#�</w:t>
      </w:r>
    </w:p>
    <w:p>
      <w:pPr>
        <w:pStyle w:val="PreformattedText"/>
        <w:bidi w:val="0"/>
        <w:jc w:val="left"/>
        <w:rPr/>
      </w:pPr>
      <w:r>
        <w:rPr/>
        <w:t>1K</w:t>
        <w:tab/>
        <w:t>##i�#BI�iB���##:��s�ў#���X�&amp;#��g��##�&lt;��g�#P�QH�)�</w:t>
        <w:tab/>
        <w:t>���#+�-Fa�K/ª8���˧��#�k�X��E�I4}�p#@#=_#�f��1�EiM:��u�-,�R)�Ǒ}��#\##�#</w:t>
      </w:r>
      <w:r>
        <w:rPr/>
        <w:t>ٚ</w:t>
      </w:r>
      <w:r>
        <w:rPr/>
        <w:t>K7Bw�U�#�R$#</w:t>
      </w:r>
      <w:r>
        <w:rPr>
          <w:rtl w:val="true"/>
        </w:rPr>
        <w:t>ڱ</w:t>
      </w:r>
      <w:r>
        <w:rPr/>
        <w:t>0</w:t>
      </w:r>
      <w:r>
        <w:rPr/>
        <w:t>#@|S��#�����#*�l##�a#�1��@Ib+������jYi`�m�I��#���j#���ԣm#�_ɯU�I��c&gt;�L�</w:t>
      </w:r>
      <w:r>
        <w:rPr/>
        <w:t>離</w:t>
      </w:r>
      <w:r>
        <w:rPr/>
        <w:t>#�R!�Q@���t�##�R</w:t>
      </w:r>
      <w:r>
        <w:rPr>
          <w:rtl w:val="true"/>
        </w:rPr>
        <w:t>ځت</w:t>
      </w:r>
      <w:r>
        <w:rPr/>
        <w:t>�</w:t>
      </w:r>
      <w:r>
        <w:rPr/>
        <w:t>eH��3?��f�|/��$�n##��(:&amp;��Y#����#L�#Ɏy�J:p&gt;j��nG�#�</w:t>
        <w:t>�ZL'`�V�P����#</w:t>
      </w:r>
      <w:r>
        <w:rPr>
          <w:rtl w:val="true"/>
        </w:rPr>
        <w:t>۔</w:t>
      </w:r>
      <w:r>
        <w:rPr>
          <w:rtl w:val="true"/>
        </w:rPr>
        <w:t>#�</w:t>
      </w:r>
      <w:r>
        <w:rPr>
          <w:rtl w:val="true"/>
        </w:rPr>
        <w:t>ק</w:t>
      </w:r>
      <w:r>
        <w:rPr/>
        <w:t>�</w:t>
      </w:r>
      <w:r>
        <w:rPr/>
        <w:t>Qr��nu#��Ŧ�.Pe-</w:t>
        <w:tab/>
        <w:t>##jE��#i�#�#xa�R�~~K;/`�H�m�#o#/��D�\[���?#�5$#bB�#���#��#h##l</w:t>
      </w:r>
      <w:r>
        <w:br w:type="page"/>
      </w:r>
    </w:p>
    <w:p>
      <w:pPr>
        <w:pStyle w:val="PreformattedText"/>
        <w:bidi w:val="0"/>
        <w:jc w:val="left"/>
        <w:rPr/>
      </w:pPr>
      <w:r>
        <w:rPr/>
        <w:t>-��8XX«��7*'�'I�#m�;#T�X�|S)�S#V�%c�#C/�h�##��#�S��b�#�)3</w:t>
      </w:r>
      <w:r>
        <w:rPr/>
        <w:t>ꅰ</w:t>
      </w:r>
      <w:r>
        <w:rPr/>
        <w:t>&amp;R�L�#+�V.�y�#%�I*/#2#�#i#���zV�w!;n�����3�)</w:t>
      </w:r>
      <w:r>
        <w:br w:type="page"/>
      </w:r>
    </w:p>
    <w:p>
      <w:pPr>
        <w:pStyle w:val="PreformattedText"/>
        <w:bidi w:val="0"/>
        <w:jc w:val="left"/>
        <w:rPr/>
      </w:pPr>
      <w:r>
        <w:rPr/>
        <w:t>�</w:t>
      </w:r>
      <w:r>
        <w:rPr/>
        <w:t>#L#�R#�4a�=�7�� w���Â�Y�#��)p��#δ.�n#_*�#�</w:t>
      </w:r>
      <w:r>
        <w:rPr/>
        <w:t>囅</w:t>
      </w:r>
      <w:r>
        <w:rPr/>
        <w:t>(</w:t>
      </w:r>
      <w:r>
        <w:rPr/>
        <w:t>߮�</w:t>
      </w:r>
      <w:r>
        <w:rPr/>
        <w:t>%��|\�O��"&gt;���j+�#8�9 �����!�P�q�?.#��##�w��E.��*J�</w:t>
      </w:r>
      <w:r>
        <w:rPr/>
        <w:t>؀</w:t>
      </w:r>
      <w:r>
        <w:rPr/>
        <w:t>��</w:t>
      </w:r>
      <w:r>
        <w:rPr/>
        <w:t>I�$���%�</w:t>
      </w:r>
    </w:p>
    <w:p>
      <w:pPr>
        <w:pStyle w:val="PreformattedText"/>
        <w:bidi w:val="0"/>
        <w:jc w:val="left"/>
        <w:rPr/>
      </w:pPr>
      <w:r>
        <w:rPr/>
        <w:t>���</w:t>
      </w:r>
      <w:r>
        <w:rPr/>
        <w:t>:�I�</w:t>
      </w:r>
      <w:r>
        <w:rPr/>
        <w:t>䨱�</w:t>
      </w:r>
      <w:r>
        <w:rPr/>
        <w:t>#��r#R�#�4��`�hu</w:t>
      </w:r>
      <w:r>
        <w:br w:type="page"/>
      </w:r>
    </w:p>
    <w:p>
      <w:pPr>
        <w:pStyle w:val="PreformattedText"/>
        <w:bidi w:val="0"/>
        <w:jc w:val="left"/>
        <w:rPr/>
      </w:pPr>
      <w:r>
        <w:rPr/>
        <w:t>#�k�Hh����n��</w:t>
        <w:t>�</w:t>
      </w:r>
      <w:r>
        <w:rPr>
          <w:rtl w:val="true"/>
        </w:rPr>
        <w:t>ݸ</w:t>
      </w:r>
      <w:r>
        <w:rPr>
          <w:rtl w:val="true"/>
        </w:rPr>
        <w:t>]���</w:t>
      </w:r>
      <w:r>
        <w:rPr>
          <w:rtl w:val="true"/>
        </w:rPr>
        <w:t>ݙ</w:t>
      </w:r>
      <w:r>
        <w:rPr/>
        <w:t>#i#��=cY#\�Z�</w:t>
      </w:r>
      <w:r>
        <w:rPr>
          <w:rtl w:val="true"/>
        </w:rPr>
        <w:t>ۯ</w:t>
      </w:r>
      <w:r>
        <w:rPr/>
        <w:t>��</w:t>
      </w:r>
      <w:r>
        <w:rPr/>
        <w:t>?�#�kE#�.</w:t>
      </w:r>
      <w:r>
        <w:rPr/>
        <w:t>ܵ�</w:t>
      </w:r>
      <w:r>
        <w:rPr/>
        <w:t>#G:��¤��R;�я��</w:t>
        <w:tab/>
        <w:t>�Ex�</w:t>
      </w:r>
      <w:r>
        <w:br w:type="page"/>
      </w:r>
    </w:p>
    <w:p>
      <w:pPr>
        <w:pStyle w:val="PreformattedText"/>
        <w:bidi w:val="0"/>
        <w:jc w:val="left"/>
        <w:rPr/>
      </w:pPr>
      <w:r>
        <w:rPr/>
        <w:t>#"</w:t>
      </w:r>
    </w:p>
    <w:p>
      <w:pPr>
        <w:pStyle w:val="PreformattedText"/>
        <w:bidi w:val="0"/>
        <w:jc w:val="left"/>
        <w:rPr/>
      </w:pPr>
      <w:r>
        <w:rPr/>
        <w:t>��</w:t>
      </w:r>
      <w:r>
        <w:rPr/>
        <w:t>i��I9\�}�Z�&gt;f#�[T0�C���X��#�#�E ��8#Ŕ�M#e#y#92+�C9���:�y�#K3A9?�*3��f`D'K�#�ď�q(1q�&amp;#�p�9t#@:�9#�)��#xQr�Tn��B�N�&gt;p�</w:t>
      </w:r>
      <w:r>
        <w:rPr/>
        <w:t>穐</w:t>
      </w:r>
      <w:r>
        <w:rPr/>
        <w:t>-����|�5K/P�#�#Y</w:t>
        <w:t>�UOIeƖ�:�</w:t>
      </w:r>
      <w:r>
        <w:rPr/>
        <w:t>㖁</w:t>
      </w:r>
      <w:r>
        <w:rPr/>
        <w:t>&amp;�I��X-#EE�#�A0�E W��$�#*DQ�f��uB</w:t>
        <w:t>�\��6R��</w:t>
      </w:r>
      <w:r>
        <w:rPr/>
        <w:t>؎</w:t>
      </w:r>
      <w:r>
        <w:rPr/>
        <w:t>%#]�o��</w:t>
      </w:r>
      <w:r>
        <w:rPr>
          <w:rtl w:val="true"/>
        </w:rPr>
        <w:t>؞</w:t>
      </w:r>
      <w:r>
        <w:rPr/>
        <w:t>Gp�#���#%+#�#� #�0$?γ���A#b�*�5Qh#[��ӯ�c��\U��-��f##��vgœ2���\#§����y��</w:t>
        <w:tab/>
        <w:t>�U��N����ti6�u$�^a�#</w:t>
      </w:r>
      <w:r>
        <w:rPr/>
        <w:t>݂��</w:t>
      </w:r>
      <w:r>
        <w:rPr/>
        <w:t>4�/#��$���%�R��~A%q</w:t>
      </w:r>
      <w:r>
        <w:rPr>
          <w:rtl w:val="true"/>
        </w:rPr>
        <w:t>ג</w:t>
      </w:r>
      <w:r>
        <w:rPr/>
        <w:t>��</w:t>
      </w:r>
      <w:r>
        <w:rPr/>
        <w:t>{��]ǵ#�.J�#�Q��e�`.�@��9�}��E��@T^#Z##</w:t>
        <w:tab/>
        <w:t>�#�A��u�u�)F0��</w:t>
        <w:t>��PB�;e��7k�9$%�Ӂu#ūeUvh"��</w:t>
      </w:r>
      <w:r>
        <w:br w:type="page"/>
      </w:r>
    </w:p>
    <w:p>
      <w:pPr>
        <w:pStyle w:val="PreformattedText"/>
        <w:bidi w:val="0"/>
        <w:jc w:val="left"/>
        <w:rPr/>
      </w:pPr>
      <w:r>
        <w:rPr/>
        <w:t>S�D�g�</w:t>
      </w:r>
    </w:p>
    <w:p>
      <w:pPr>
        <w:pStyle w:val="PreformattedText"/>
        <w:bidi w:val="0"/>
        <w:jc w:val="left"/>
        <w:rPr/>
      </w:pPr>
      <w:r>
        <w:rPr/>
        <w:t>���</w:t>
      </w:r>
      <w:r>
        <w:rPr/>
        <w:t>t��C��?1��#u�HE/�U#�N�/�:�4�</w:t>
      </w:r>
      <w:r>
        <w:rPr/>
        <w:t>쐤��</w:t>
      </w:r>
      <w:r>
        <w:rPr/>
        <w:t>}{�</w:t>
      </w:r>
      <w:r>
        <w:br w:type="page"/>
      </w:r>
    </w:p>
    <w:p>
      <w:pPr>
        <w:pStyle w:val="PreformattedText"/>
        <w:bidi w:val="0"/>
        <w:jc w:val="left"/>
        <w:rPr/>
      </w:pPr>
      <w:r>
        <w:rPr/>
        <w:t>#���&amp;E�%5#�s#�#0ph����#Ui#? �T}��#�{##�f�p�p����$��lZ�#����##���d�;)Ap�Pm�ɂ /?s��ɖ���H�#8�~h�������NM##�</w:t>
      </w:r>
      <w:r>
        <w:rPr>
          <w:rtl w:val="true"/>
        </w:rPr>
        <w:t>ז</w:t>
      </w:r>
      <w:r>
        <w:rPr/>
        <w:t>�</w:t>
      </w:r>
      <w:r>
        <w:rPr/>
        <w:t>"�]##X2��</w:t>
      </w:r>
      <w:r>
        <w:rPr/>
        <w:t>ܳ</w:t>
      </w:r>
      <w:r>
        <w:rPr/>
        <w:t>i\s.��r��#�</w:t>
      </w:r>
      <w:r>
        <w:br w:type="page"/>
      </w:r>
    </w:p>
    <w:p>
      <w:pPr>
        <w:pStyle w:val="PreformattedText"/>
        <w:bidi w:val="0"/>
        <w:jc w:val="left"/>
        <w:rPr/>
      </w:pPr>
      <w:r>
        <w:rPr/>
        <w:t>Z�������-0E�`�LS(��;�a���#i�-�1}\�"t�#�#�!K8;�`�</w:t>
        <w:t>PTi�6��*Z7�\��t��}O�qS�#�l/��</w:t>
      </w:r>
      <w:r>
        <w:rPr/>
        <w:t>橔���</w:t>
      </w:r>
      <w:r>
        <w:rPr/>
        <w:t>`q1#�\��lH#[�#B�</w:t>
      </w:r>
      <w:r>
        <w:rPr/>
        <w:t>۞</w:t>
      </w:r>
      <w:r>
        <w:rPr/>
        <w:t>x6�F#P�C�#�ƣqL�&lt;�"�#aa_;'e�΅Q�D�g�</w:t>
        <w:t>er� :wl�u��b��{�Ĥ�1#�7-7cO#�#��a�#�`#|�rO���RV��a#a</w:t>
      </w:r>
      <w:r>
        <w:rPr>
          <w:rtl w:val="true"/>
        </w:rPr>
        <w:t>ߝ�</w:t>
      </w:r>
      <w:r>
        <w:rPr/>
        <w:t>5</w:t>
      </w:r>
      <w:r>
        <w:rPr/>
        <w:t>�u���#��O��"��</w:t>
      </w:r>
    </w:p>
    <w:p>
      <w:pPr>
        <w:pStyle w:val="PreformattedText"/>
        <w:bidi w:val="0"/>
        <w:jc w:val="left"/>
        <w:rPr/>
      </w:pPr>
      <w:r>
        <w:rPr/>
        <w:t>#0��nT)sɚO��N�r�I�E����#�iT�K��</w:t>
        <w:tab/>
        <w:t>~$��#�ȭC`i��#�w]�Vp6�K{\�t.ZU�#��B##����9Sw#��i��#�W�U "#�!����]8A�#�##� z�B+��:��� �</w:t>
        <w:tab/>
        <w:t>�#�2|</w:t>
      </w:r>
      <w:r>
        <w:rPr>
          <w:rtl w:val="true"/>
        </w:rPr>
        <w:t>ݨ</w:t>
      </w:r>
      <w:r>
        <w:rPr/>
        <w:t>=��=t#�J�:#��I�L�</w:t>
        <w:tab/>
        <w:t>#�H#i��t</w:t>
        <w:tab/>
        <w:t>#��#�fi#�Q�GBFK5��hFp##�%�|�="���u@S�#'##-l�##rI^U���dJ</w:t>
      </w:r>
      <w:r>
        <w:rPr/>
        <w:t>픖�</w:t>
      </w:r>
      <w:r>
        <w:rPr/>
        <w:t>U�R�P#��÷��x)6�C9#��BM�G�u�����L#�¸z��vs��Q��4�##�e�#�)�%l��l�##!M�*������@�L�#�-</w:t>
      </w:r>
      <w:r>
        <w:br w:type="page"/>
      </w:r>
    </w:p>
    <w:p>
      <w:pPr>
        <w:pStyle w:val="PreformattedText"/>
        <w:bidi w:val="0"/>
        <w:jc w:val="left"/>
        <w:rPr/>
      </w:pPr>
      <w:r>
        <w:rPr/>
        <w:t>]##�#P#�ˎ��J�Ɨ��z%</w:t>
        <w:tab/>
        <w:t>#)��c��v�!�ε�#e�\&lt;v�4Ձ��K�V#�</w:t>
      </w:r>
    </w:p>
    <w:p>
      <w:pPr>
        <w:pStyle w:val="PreformattedText"/>
        <w:bidi w:val="0"/>
        <w:jc w:val="left"/>
        <w:rPr/>
      </w:pPr>
      <w:r>
        <w:rPr/>
        <w:t>��� �</w:t>
      </w:r>
      <w:r>
        <w:rPr/>
        <w:t>.w����&gt;�r%����GT��Q�6�x#I��m�k�=#Ч�c#�Ё'�+y�!+�</w:t>
      </w:r>
      <w:r>
        <w:rPr/>
        <w:t>઩</w:t>
      </w:r>
      <w:r>
        <w:rPr/>
        <w:t>1S#��5�9�ĕ#}*�.��m�#s��|Ge�ʴ��#��t�)C�%3������G�N8</w:t>
      </w:r>
      <w:r>
        <w:rPr/>
        <w:t>䠷�̉</w:t>
      </w:r>
      <w:r>
        <w:rPr/>
        <w:t>P#�!֊^h/�;�</w:t>
      </w:r>
      <w:r>
        <w:rPr/>
        <w:t>ْ</w:t>
      </w:r>
      <w:r>
        <w:rPr/>
        <w:t>#Q�&amp;9�#[Z�E.#3�W�91#q��h##e%���bE|�#�t]�=5K#�o�|G#s��V�{����</w:t>
        <w:tab/>
        <w:t>�#�#%�#��#H�44v#��x###y�:�S��#ϒ�(dt��p�##��{��</w:t>
      </w:r>
    </w:p>
    <w:p>
      <w:pPr>
        <w:pStyle w:val="PreformattedText"/>
        <w:bidi w:val="0"/>
        <w:jc w:val="left"/>
        <w:rPr/>
      </w:pPr>
      <w:r>
        <w:rPr/>
        <w:t>m�Va�\�.�cb6�</w:t>
      </w:r>
      <w:r>
        <w:rPr/>
        <w:t>鉄�</w:t>
      </w:r>
      <w:r>
        <w:rPr/>
        <w:t>p��0.���ii���</w:t>
        <w:tab/>
        <w:t>##\-5f�#����</w:t>
      </w:r>
      <w:r>
        <w:br w:type="page"/>
      </w:r>
    </w:p>
    <w:p>
      <w:pPr>
        <w:pStyle w:val="PreformattedText"/>
        <w:bidi w:val="0"/>
        <w:jc w:val="left"/>
        <w:rPr/>
      </w:pPr>
      <w:r>
        <w:rPr/>
        <w:t>e&amp;;2�t=</w:t>
      </w:r>
      <w:r>
        <w:rPr/>
        <w:t>黮��</w:t>
      </w:r>
      <w:r>
        <w:rPr/>
        <w:t>S�i#.���##�#�]#�R�#��}#�����.*��J�M�5=�i��?s�]z#����&gt;2V�V�</w:t>
      </w:r>
      <w:r>
        <w:rPr/>
        <w:t>儀</w:t>
      </w:r>
      <w:r>
        <w:rPr/>
        <w:t>e;_��v#͌�p&amp;)C�B8�:�F3��#��&gt;��%, ����Ԩ�#*�"��#�(y��Y</w:t>
      </w:r>
      <w:r>
        <w:rPr>
          <w:rtl w:val="true"/>
        </w:rPr>
        <w:t>ފ</w:t>
      </w:r>
      <w:r>
        <w:rPr/>
        <w:t>��</w:t>
      </w:r>
      <w:r>
        <w:rPr/>
        <w:t>-#�r��#�SS�#�Ӓx���#_ivz�#�#u�</w:t>
      </w:r>
    </w:p>
    <w:p>
      <w:pPr>
        <w:pStyle w:val="PreformattedText"/>
        <w:bidi w:val="0"/>
        <w:jc w:val="left"/>
        <w:rPr/>
      </w:pPr>
      <w:r>
        <w:rPr/>
        <w:t>�</w:t>
      </w:r>
      <w:r>
        <w:rPr/>
        <w:t>ǥ�\9#B�F#&gt;�tb�ӳ#l6Ka�*t�#�#-#�#��"��Ft2N#:DQ0##U#�#�!�y�t</w:t>
      </w:r>
      <w:r>
        <w:rPr/>
        <w:t>֪�</w:t>
      </w:r>
      <w:r>
        <w:rPr/>
        <w:t>z9#hij[=#i��+¶,̭</w:t>
      </w:r>
    </w:p>
    <w:p>
      <w:pPr>
        <w:pStyle w:val="PreformattedText"/>
        <w:bidi w:val="0"/>
        <w:jc w:val="left"/>
        <w:rPr/>
      </w:pPr>
      <w:r>
        <w:rPr/>
        <w:t>�</w:t>
      </w:r>
      <w:r>
        <w:rPr/>
        <w:t>#$ȕՍm�-##�#�YK�vNtka����t(]###&amp;4</w:t>
        <w:tab/>
        <w:t>|"4o�n6�?�ӤyL`�##��"|�#�}#^y��q2C�Yw1cF#���!�Ը����RB���</w:t>
      </w:r>
      <w:r>
        <w:rPr>
          <w:rtl w:val="true"/>
        </w:rPr>
        <w:t>܎</w:t>
      </w:r>
      <w:r>
        <w:rPr/>
        <w:t>��</w:t>
      </w:r>
      <w:r>
        <w:rPr/>
        <w:t>#[���p�Q3�v6r��#EY�z� �#�#&gt;#�#n#��#��</w:t>
      </w:r>
    </w:p>
    <w:p>
      <w:pPr>
        <w:pStyle w:val="PreformattedText"/>
        <w:bidi w:val="0"/>
        <w:jc w:val="left"/>
        <w:rPr/>
      </w:pPr>
      <w:r>
        <w:rPr/>
        <w:t>��</w:t>
      </w:r>
      <w:r>
        <w:rPr/>
        <w:t>o�B#�!3#Ӯ#Rn.�H#�e&gt;��l&lt;�w^�00b�y�|��cNE##�gη��#�h�[�33�</w:t>
        <w:tab/>
        <w:t>�</w:t>
      </w:r>
      <w:r>
        <w:rPr>
          <w:rtl w:val="true"/>
        </w:rPr>
        <w:t>ߨ</w:t>
      </w:r>
      <w:r>
        <w:rPr/>
        <w:t>�</w:t>
      </w:r>
      <w:r>
        <w:rPr/>
        <w:t>&amp;&lt;+�gS�F]4����Z#j�ZJ1�#�w�&amp;W#&gt;M�p;�#�##S�</w:t>
      </w:r>
      <w:r>
        <w:br w:type="page"/>
      </w:r>
    </w:p>
    <w:p>
      <w:pPr>
        <w:pStyle w:val="PreformattedText"/>
        <w:bidi w:val="0"/>
        <w:jc w:val="left"/>
        <w:rPr/>
      </w:pPr>
      <w:r>
        <w:rPr/>
        <w:t>2��]���Nh�#�</w:t>
      </w:r>
      <w:r>
        <w:rPr/>
        <w:t>묜</w:t>
      </w:r>
      <w:r>
        <w:rPr/>
        <w:t>Նa�)�G�B�#A�Z�#~���,����##�k�E</w:t>
      </w:r>
      <w:r>
        <w:rPr/>
        <w:t>늤����</w:t>
      </w:r>
      <w:r>
        <w:rPr/>
        <w:t>r2�=wo"��9s#�9�#�q</w:t>
        <w:t>Z�~%)�$d�&lt;+`��</w:t>
      </w:r>
      <w:r>
        <w:rPr>
          <w:rtl w:val="true"/>
        </w:rPr>
        <w:t>߈</w:t>
      </w:r>
      <w:r>
        <w:rPr/>
        <w:t>#&amp;����xI#,�Qg�^J�z#a#�d�</w:t>
      </w:r>
      <w:r>
        <w:rPr>
          <w:rtl w:val="true"/>
        </w:rPr>
        <w:t>ڡ�</w:t>
      </w:r>
      <w:r>
        <w:rPr>
          <w:rtl w:val="true"/>
        </w:rPr>
        <w:t>##��:�@#�</w:t>
      </w:r>
      <w:r>
        <w:rPr/>
        <w:t>5</w:t>
      </w:r>
      <w:r>
        <w:rPr/>
        <w:t>���#�c#</w:t>
      </w:r>
      <w:r>
        <w:br w:type="page"/>
      </w:r>
    </w:p>
    <w:p>
      <w:pPr>
        <w:pStyle w:val="PreformattedText"/>
        <w:bidi w:val="0"/>
        <w:jc w:val="left"/>
        <w:rPr/>
      </w:pPr>
      <w:r>
        <w:rPr/>
        <w:t>|�L�Ԫш�����=����#���#�</w:t>
      </w:r>
      <w:r>
        <w:rPr/>
        <w:t>ּ</w:t>
      </w:r>
      <w:r>
        <w:rPr/>
        <w:t>I#</w:t>
      </w:r>
      <w:r>
        <w:rPr/>
        <w:t>赧</w:t>
      </w:r>
      <w:r>
        <w:rPr/>
        <w:t>v�B�*MJ#5b\u�~</w:t>
      </w:r>
      <w:r>
        <w:br w:type="page"/>
      </w:r>
    </w:p>
    <w:p>
      <w:pPr>
        <w:pStyle w:val="PreformattedText"/>
        <w:bidi w:val="0"/>
        <w:jc w:val="left"/>
        <w:rPr/>
      </w:pPr>
      <w:r>
        <w:rPr/>
        <w:t>]�</w:t>
      </w:r>
      <w:r>
        <w:rPr/>
        <w:t>퐗��</w:t>
      </w:r>
      <w:r>
        <w:rPr/>
        <w:t>#O�N:J��#�ď�@Ĩ��O%sY���##��Y#�2#(�]nAѼ��#�,�N#�"ey:$WH�(#</w:t>
        <w:t>�[�#�,#�%;�lT���O�Qt��D������#�iU#}�</w:t>
      </w:r>
      <w:r>
        <w:rPr>
          <w:rtl w:val="true"/>
        </w:rPr>
        <w:t>ݢ</w:t>
      </w:r>
      <w:r>
        <w:rPr/>
        <w:t>[.</w:t>
      </w:r>
    </w:p>
    <w:p>
      <w:pPr>
        <w:pStyle w:val="PreformattedText"/>
        <w:bidi w:val="0"/>
        <w:jc w:val="left"/>
        <w:rPr/>
      </w:pPr>
      <w:r>
        <w:rPr/>
        <w:t>���</w:t>
      </w:r>
      <w:r>
        <w:rPr/>
        <w:t>#�u�s4�j�?&amp;%&amp;����B�q�F�gE�</w:t>
      </w:r>
      <w:r>
        <w:br w:type="page"/>
      </w:r>
    </w:p>
    <w:p>
      <w:pPr>
        <w:pStyle w:val="PreformattedText"/>
        <w:bidi w:val="0"/>
        <w:jc w:val="left"/>
        <w:rPr/>
      </w:pPr>
      <w:r>
        <w:rPr/>
        <w:t>; 0���&lt;#h�\���kt�UC�G}�*�n�����#�}w�,�7�7U�</w:t>
      </w:r>
      <w:r>
        <w:rPr/>
        <w:t>ِ�</w:t>
      </w:r>
      <w:r>
        <w:rPr/>
        <w:t>ɹ#�imj�~c�*ТBn�/�a�#2��##�Q�##��#[p�E#�`H�Р#����}���X</w:t>
        <w:tab/>
        <w:t>/��#̜#Ղa���#�#��##��IDAT�x#��p�V� �#uppA|=#F�\�#y�P��@��uh�R����#���&amp;�#�ӭ��&gt;�JR̡�=</w:t>
      </w:r>
      <w:r>
        <w:rPr/>
        <w:t>豣</w:t>
      </w:r>
      <w:r>
        <w:rPr/>
        <w:t>c�F�`</w:t>
      </w:r>
    </w:p>
    <w:p>
      <w:pPr>
        <w:pStyle w:val="PreformattedText"/>
        <w:bidi w:val="0"/>
        <w:jc w:val="left"/>
        <w:rPr/>
      </w:pPr>
      <w:r>
        <w:rPr/>
        <w:t>y�ȇ�-</w:t>
      </w:r>
      <w:r>
        <w:rPr/>
        <w:t>䙀�</w:t>
      </w:r>
      <w:r>
        <w:rPr/>
        <w:t>tH�����#</w:t>
      </w:r>
      <w:r>
        <w:rPr>
          <w:rtl w:val="true"/>
        </w:rPr>
        <w:t>޹</w:t>
      </w:r>
      <w:r>
        <w:rPr/>
        <w:t>W���#���}��:#E�y#ˋ##��I�E����#����%�ŷ�"�8���R��&amp;D���dZ�Ldh4Dg�T.�#2�</w:t>
        <w:t>#</w:t>
      </w:r>
    </w:p>
    <w:p>
      <w:pPr>
        <w:pStyle w:val="PreformattedText"/>
        <w:bidi w:val="0"/>
        <w:jc w:val="left"/>
        <w:rPr/>
      </w:pPr>
      <w:r>
        <w:rPr/>
        <w:t>n�$�(j{#���J�fw#_j�)$��##tk8V�,�u�ց�N#u�#d1�c�m�4�{#�}+i�5��,7���</w:t>
      </w:r>
      <w:r>
        <w:br w:type="page"/>
      </w:r>
    </w:p>
    <w:p>
      <w:pPr>
        <w:pStyle w:val="PreformattedText"/>
        <w:bidi w:val="0"/>
        <w:jc w:val="left"/>
        <w:rPr/>
      </w:pPr>
      <w:r>
        <w:rPr/>
        <w:tab/>
        <w:t xml:space="preserve">}�ƪ����j��&lt;�&lt;��h�`+ </w:t>
      </w:r>
      <w:r>
        <w:rPr/>
        <w:t>㥍�</w:t>
      </w:r>
      <w:r>
        <w:rPr/>
        <w:t>w��#�#p�#�։�</w:t>
      </w:r>
      <w:r>
        <w:rPr>
          <w:rtl w:val="true"/>
        </w:rPr>
        <w:t>ދ</w:t>
      </w:r>
      <w:r>
        <w:rPr/>
        <w:t>�</w:t>
      </w:r>
      <w:r>
        <w:rPr/>
        <w:t>*�O1���-i�d��RR�Q#�#YL!K�U##�</w:t>
      </w:r>
      <w:r>
        <w:rPr/>
        <w:t>٪</w:t>
      </w:r>
      <w:r>
        <w:rPr/>
        <w:t>Y�X|P:#.��i�#��.L�H�##bȞ ��</w:t>
      </w:r>
      <w:r>
        <w:br w:type="page"/>
      </w:r>
    </w:p>
    <w:p>
      <w:pPr>
        <w:pStyle w:val="PreformattedText"/>
        <w:bidi w:val="0"/>
        <w:jc w:val="left"/>
        <w:rPr/>
      </w:pPr>
      <w:r>
        <w:rPr/>
        <w:t>�</w:t>
      </w:r>
      <w:r>
        <w:rPr/>
        <w:t>f��f7o�#��#�^6�[�D,1�&gt;��#�Z��X#l񡧌s�Ա���R�Nӡ#�=#��\�]_2b�;ĺP�</w:t>
      </w:r>
      <w:r>
        <w:rPr>
          <w:rtl w:val="true"/>
        </w:rPr>
        <w:t>ݱ</w:t>
      </w:r>
      <w:r>
        <w:rPr/>
        <w:t>##",#�h]P</w:t>
      </w:r>
      <w:r>
        <w:rPr>
          <w:rtl w:val="true"/>
        </w:rPr>
        <w:t>߼</w:t>
      </w:r>
      <w:r>
        <w:rPr/>
        <w:t>�#�</w:t>
        <w:t>��s�:��</w:t>
      </w:r>
      <w:r>
        <w:rPr/>
        <w:t>梲��</w:t>
      </w:r>
      <w:r>
        <w:rPr/>
        <w:t>.�m�##c�y�#x���q���</w:t>
      </w:r>
      <w:r>
        <w:rPr/>
        <w:t>݊</w:t>
      </w:r>
      <w:r>
        <w:rPr/>
        <w:t>!ij#��QT&gt;��#Q#��#����bP��m�nH#�?.��w��6:T�h��#"c</w:t>
      </w:r>
      <w:r>
        <w:br w:type="page"/>
      </w:r>
    </w:p>
    <w:p>
      <w:pPr>
        <w:pStyle w:val="PreformattedText"/>
        <w:bidi w:val="0"/>
        <w:jc w:val="left"/>
        <w:rPr/>
      </w:pPr>
      <w:r>
        <w:rPr/>
        <w:t>��</w:t>
      </w:r>
      <w:r>
        <w:rPr/>
        <w:t>2h@RQ��ˌ���r1�`�q�yI&lt;��p�zB����Y�p&amp;##g\#��^,@�J/�c���#�����V��3�@N%#p�&gt;q)d�����e�-��+��a��g%</w:t>
      </w:r>
      <w:r>
        <w:rPr>
          <w:rtl w:val="true"/>
        </w:rPr>
        <w:t>ܥ</w:t>
      </w:r>
      <w:r>
        <w:rPr/>
        <w:t>#�E#{�##�y�#p��t��p�#�</w:t>
        <w:t>�#��"#UO��#&lt;9#��#)I�PBK#�2#�Z���J�##��#y#Р�|�Ҝ#/���KN&amp;1��!xN#�7����P9�Y0V��6�U�L�##[/�#���|C�X!ı#�#��#�xH��V�G-&lt;�r�����</w:t>
      </w:r>
    </w:p>
    <w:p>
      <w:pPr>
        <w:pStyle w:val="PreformattedText"/>
        <w:bidi w:val="0"/>
        <w:jc w:val="left"/>
        <w:rPr/>
      </w:pPr>
      <w:r>
        <w:rPr/>
        <w:t>�</w:t>
      </w:r>
      <w:r>
        <w:rPr/>
        <w:t>#αXW)�*?:����</w:t>
      </w:r>
      <w:r>
        <w:rPr>
          <w:rtl w:val="true"/>
        </w:rPr>
        <w:t>ܫ</w:t>
      </w:r>
      <w:r>
        <w:rPr/>
        <w:t>#���{�@��#-&gt;�z��$#�2���</w:t>
      </w:r>
      <w:r>
        <w:br w:type="page"/>
      </w:r>
    </w:p>
    <w:p>
      <w:pPr>
        <w:pStyle w:val="PreformattedText"/>
        <w:bidi w:val="0"/>
        <w:jc w:val="left"/>
        <w:rPr/>
      </w:pPr>
      <w:r>
        <w:rPr/>
        <w:t>�</w:t>
      </w:r>
      <w:r>
        <w:rPr/>
        <w:t>#�q�2�u�##��[�$�bK��d���=�E0#�P�#���#e:#C�</w:t>
      </w:r>
    </w:p>
    <w:p>
      <w:pPr>
        <w:pStyle w:val="PreformattedText"/>
        <w:bidi w:val="0"/>
        <w:jc w:val="left"/>
        <w:rPr/>
      </w:pPr>
      <w:r>
        <w:rPr/>
        <w:t>�</w:t>
      </w:r>
      <w:r>
        <w:rPr/>
        <w:t>U0vpdv�d�Lѵy��!��&gt;�#�]��p��</w:t>
        <w:t>��0��#���/y��կ?#���6�3*��6�#hL�#���</w:t>
      </w:r>
      <w:r>
        <w:rPr/>
        <w:t>؊</w:t>
      </w:r>
      <w:r>
        <w:rPr/>
        <w:t>?�ӈ���Q�#�#���B��H��ҙNG��sO#5{;3Y#�</w:t>
      </w:r>
      <w:r>
        <w:rPr/>
        <w:t>؅</w:t>
      </w:r>
      <w:r>
        <w:rPr/>
        <w:t>�</w:t>
      </w:r>
      <w:r>
        <w:rPr/>
        <w:t>@�N&amp;�����"Dv�,�#am@#�t@x��&gt;�o�5#�</w:t>
      </w:r>
      <w:r>
        <w:rPr/>
        <w:t>ꖫ�</w:t>
      </w:r>
      <w:r>
        <w:rPr/>
        <w:t>#&amp;��Yn#�##�#O��Gw�̷x�!2#�m��#|&amp;'QM70��1�˷%##j#�+��gRjOĴſe�:�:�!��0˃"&lt;#d��#</w:t>
        <w:tab/>
        <w:t>,�'�5���#�@��#�0�b�ocmP�[U�o</w:t>
      </w:r>
    </w:p>
    <w:p>
      <w:pPr>
        <w:pStyle w:val="PreformattedText"/>
        <w:bidi w:val="0"/>
        <w:jc w:val="left"/>
        <w:rPr/>
      </w:pPr>
      <w:r>
        <w:rPr/>
        <w:t>�</w:t>
      </w:r>
      <w:r>
        <w:rPr/>
        <w:t>\#�&lt;I</w:t>
      </w:r>
      <w:r>
        <w:rPr/>
        <w:t>٪</w:t>
      </w:r>
      <w:r>
        <w:rPr/>
        <w:t>H##=�O�</w:t>
        <w:tab/>
        <w:t>��Myw?Bc</w:t>
      </w:r>
      <w:r>
        <w:rPr/>
        <w:t>ꈭ</w:t>
      </w:r>
      <w:r>
        <w:rPr/>
        <w:t>3#Z"0#&amp;�#-&gt;�c�#g�#B��#�e��#)ix�n�z\��[zK��###�@#O��WaGr�#FdL�l�&lt;V##��cDo:�Fo�XjP��c�y�"+l#&lt;7W�eIb��V</w:t>
        <w:t>�#ǐDË</w:t>
        <w:tab/>
        <w:t>E$�+�4^���</w:t>
      </w:r>
      <w:r>
        <w:br w:type="page"/>
      </w:r>
    </w:p>
    <w:p>
      <w:pPr>
        <w:pStyle w:val="PreformattedText"/>
        <w:bidi w:val="0"/>
        <w:jc w:val="left"/>
        <w:rPr/>
      </w:pPr>
      <w:r>
        <w:rPr/>
        <w:t>J�#_���Y�R#�HRe</w:t>
      </w:r>
      <w:r>
        <w:br w:type="page"/>
      </w:r>
    </w:p>
    <w:p>
      <w:pPr>
        <w:pStyle w:val="PreformattedText"/>
        <w:bidi w:val="0"/>
        <w:jc w:val="left"/>
        <w:rPr/>
      </w:pPr>
      <w:r>
        <w:rPr/>
        <w:t>�</w:t>
      </w:r>
      <w:r>
        <w:rPr/>
        <w:t>#T��3�n�###|�7QǽAhS##=�</w:t>
      </w:r>
      <w:r>
        <w:rPr/>
        <w:t>쑪��</w:t>
      </w:r>
      <w:r>
        <w:rPr/>
        <w:t>0oӟ�r��V/(�GE��q�J#8�x�#O��#��x&lt;/N�4��^��|^j�r���##p�5T�s� ��o#�#Ei%�B5��%�y�PT�F?O��#O��c.��x(\�##�Eó�#w#CQ��A��0�@�##�[#�#</w:t>
      </w:r>
    </w:p>
    <w:p>
      <w:pPr>
        <w:pStyle w:val="PreformattedText"/>
        <w:bidi w:val="0"/>
        <w:jc w:val="left"/>
        <w:rPr/>
      </w:pPr>
      <w:r>
        <w:rPr/>
        <w:t>���</w:t>
      </w:r>
      <w:r>
        <w:rPr/>
        <w:t>#V��#8�#�#��#q���M�r�Y��l##d��#�</w:t>
      </w:r>
      <w:r>
        <w:br w:type="page"/>
      </w:r>
    </w:p>
    <w:p>
      <w:pPr>
        <w:pStyle w:val="PreformattedText"/>
        <w:bidi w:val="0"/>
        <w:jc w:val="left"/>
        <w:rPr/>
      </w:pPr>
      <w:r>
        <w:rPr/>
        <w:t>#s�GWPM�E�X�#�=��s����</w:t>
      </w:r>
      <w:r>
        <w:rPr>
          <w:rtl w:val="true"/>
        </w:rPr>
        <w:t>۾</w:t>
      </w:r>
      <w:r>
        <w:rPr/>
        <w:t>M�-�D#��#��� �#�#�d#+@p�2���.�,#&amp;�#�#�pH�#����CHp�&gt;&lt;{��Ak��%�lU#5Eo���[#�#��IƼ</w:t>
        <w:tab/>
        <w:t>�v#�J�9bk##Ʌ�R+#�#&gt;r^��#)h7#��@�)=�Fpp##x���Ńi.=��I��b���#</w:t>
      </w:r>
    </w:p>
    <w:p>
      <w:pPr>
        <w:pStyle w:val="PreformattedText"/>
        <w:bidi w:val="0"/>
        <w:jc w:val="left"/>
        <w:rPr/>
      </w:pPr>
      <w:r>
        <w:rPr/>
        <w:t>|�F!*�#,##�#|�%K`EyR��#�}��##`�@�Ѣ##�w�t�#</w:t>
      </w:r>
      <w:r>
        <w:br w:type="page"/>
      </w:r>
    </w:p>
    <w:p>
      <w:pPr>
        <w:pStyle w:val="PreformattedText"/>
        <w:bidi w:val="0"/>
        <w:jc w:val="left"/>
        <w:rPr/>
      </w:pPr>
      <w:r>
        <w:rPr/>
        <w:t>�</w:t>
      </w:r>
      <w:r>
        <w:rPr/>
        <w:t>rX</w:t>
      </w:r>
      <w:r>
        <w:br w:type="page"/>
      </w:r>
    </w:p>
    <w:p>
      <w:pPr>
        <w:pStyle w:val="PreformattedText"/>
        <w:bidi w:val="0"/>
        <w:jc w:val="left"/>
        <w:rPr/>
      </w:pPr>
      <w:r>
        <w:rPr/>
        <w:t>�</w:t>
      </w:r>
      <w:r>
        <w:rPr/>
        <w:t>=S##</w:t>
        <w:t>�#n</w:t>
      </w:r>
    </w:p>
    <w:p>
      <w:pPr>
        <w:pStyle w:val="PreformattedText"/>
        <w:bidi w:val="0"/>
        <w:jc w:val="left"/>
        <w:rPr/>
      </w:pPr>
      <w:r>
        <w:rPr/>
        <w:t>s%#13Kf :�##Y#�B /i����w���zT���[��#*0A]����&amp;�V���# I�</w:t>
        <w:tab/>
        <w:t>=�R.��*����#� m</w:t>
      </w:r>
      <w:r>
        <w:br w:type="page"/>
      </w:r>
    </w:p>
    <w:p>
      <w:pPr>
        <w:pStyle w:val="PreformattedText"/>
        <w:bidi w:val="0"/>
        <w:jc w:val="left"/>
        <w:rPr/>
      </w:pPr>
      <w:r>
        <w:rPr/>
        <w:t>�����</w:t>
      </w:r>
      <w:r>
        <w:rPr/>
        <w:t>IK�</w:t>
      </w:r>
    </w:p>
    <w:p>
      <w:pPr>
        <w:pStyle w:val="PreformattedText"/>
        <w:bidi w:val="0"/>
        <w:jc w:val="left"/>
        <w:rPr/>
      </w:pPr>
      <w:r>
        <w:rPr/>
        <w:t>#&gt;��##��#����E���p�b##u�_-���aO��6�u�#��#��K����La�t���A�^%O����]�K��</w:t>
      </w:r>
      <w:r>
        <w:br w:type="page"/>
      </w:r>
    </w:p>
    <w:p>
      <w:pPr>
        <w:pStyle w:val="PreformattedText"/>
        <w:bidi w:val="0"/>
        <w:jc w:val="left"/>
        <w:rPr/>
      </w:pPr>
      <w:r>
        <w:rPr/>
        <w:t>���</w:t>
      </w:r>
      <w:r>
        <w:rPr/>
        <w:t>jO#�#�I{���d��g�#��c�P�'w�#Ϗ�''�#U# #</w:t>
        <w:t>#9Gsq�Hv���a�E��</w:t>
      </w:r>
      <w:r>
        <w:br w:type="page"/>
      </w:r>
    </w:p>
    <w:p>
      <w:pPr>
        <w:pStyle w:val="PreformattedText"/>
        <w:bidi w:val="0"/>
        <w:jc w:val="left"/>
        <w:rPr/>
      </w:pPr>
      <w:r>
        <w:rPr/>
        <w:t>#��=#���#�#�h�Å�!��[x��72Ya�4�LH!#�ui`��e�V���#-�r����?3.*n}]�F-�g����NR��#��</w:t>
      </w:r>
      <w:r>
        <w:rPr>
          <w:rtl w:val="true"/>
        </w:rPr>
        <w:t>߻</w:t>
      </w:r>
      <w:r>
        <w:rPr/>
        <w:t>+�</w:t>
      </w:r>
    </w:p>
    <w:p>
      <w:pPr>
        <w:pStyle w:val="PreformattedText"/>
        <w:bidi w:val="0"/>
        <w:jc w:val="left"/>
        <w:rPr/>
      </w:pPr>
      <w:r>
        <w:rPr/>
        <w:t>���</w:t>
      </w:r>
      <w:r>
        <w:rPr/>
        <w:t>_����A��y*�#z�t�#�Xt�+��####�S�ˢ#��3l%�#���#y9W%#��X��j�s���^�Nd##-n���Ƨ%��Q��#�#�Dn#Vk!?���4#��%&lt;��#`^�ŧͨ</w:t>
      </w:r>
    </w:p>
    <w:p>
      <w:pPr>
        <w:pStyle w:val="PreformattedText"/>
        <w:bidi w:val="0"/>
        <w:jc w:val="left"/>
        <w:rPr/>
      </w:pPr>
      <w:r>
        <w:rPr/>
        <w:t>���</w:t>
      </w:r>
      <w:r>
        <w:rPr/>
        <w:t>-]K9͞���6��}[U��t��qX&amp;�##T)OI# 8#��Pi]T0Z���+�U��/��P�]##�+�c&gt;� #�jm$k##�k�f�</w:t>
      </w:r>
      <w:r>
        <w:br w:type="page"/>
      </w:r>
    </w:p>
    <w:p>
      <w:pPr>
        <w:pStyle w:val="PreformattedText"/>
        <w:bidi w:val="0"/>
        <w:jc w:val="left"/>
        <w:rPr/>
      </w:pPr>
      <w:r>
        <w:rPr/>
        <w:t>RR#%##2�a�#�|��#Z�#&amp;\�Fb�#�5Y���3���&gt;r�����##4#aU��+���`#K.� �B&gt;�P�\�#</w:t>
      </w:r>
      <w:r>
        <w:rPr/>
        <w:t>ؚ</w:t>
      </w:r>
      <w:r>
        <w:rPr/>
        <w:t>#��1�! ?2�#�</w:t>
      </w:r>
      <w:r>
        <w:rPr/>
        <w:t>؀</w:t>
      </w:r>
      <w:r>
        <w:rPr/>
        <w:t>XΔ�#�C#p`}��(�C#v�U*�#@h{U#�</w:t>
      </w:r>
    </w:p>
    <w:p>
      <w:pPr>
        <w:pStyle w:val="PreformattedText"/>
        <w:bidi w:val="0"/>
        <w:jc w:val="left"/>
        <w:rPr/>
      </w:pPr>
      <w:r>
        <w:rPr/>
        <w:t>-#V�#� �?���]�@d:�#�0�#�,�!�]��#�GcQo�##G�#�ǜJ���F��ELe#</w:t>
      </w:r>
    </w:p>
    <w:p>
      <w:pPr>
        <w:pStyle w:val="PreformattedText"/>
        <w:bidi w:val="0"/>
        <w:jc w:val="left"/>
        <w:rPr/>
      </w:pPr>
      <w:r>
        <w:rPr/>
        <w:t xml:space="preserve">Y1A#�������#b-���ǫ##8n�Ji[= </w:t>
      </w:r>
      <w:r>
        <w:rPr/>
        <w:t>֤�</w:t>
      </w:r>
      <w:r>
        <w:rPr/>
        <w:t>o �#0��Pw=k�:#%=�</w:t>
        <w:tab/>
        <w:t>�� #���\�!�q[�#2��PXQu�7r�-##\J##�N�(E��W����j4� ?�#)��#�T�#�u#_7�;Dd�#y�̂'�-e&amp;�He#&gt;����#B�J#.(���a�L��#�3-�̄B��(�e8�i��</w:t>
      </w:r>
      <w:r>
        <w:br w:type="page"/>
      </w:r>
    </w:p>
    <w:p>
      <w:pPr>
        <w:pStyle w:val="PreformattedText"/>
        <w:bidi w:val="0"/>
        <w:jc w:val="left"/>
        <w:rPr/>
      </w:pPr>
      <w:r>
        <w:rPr/>
        <w:t>���</w:t>
      </w:r>
      <w:r>
        <w:rPr/>
        <w:t>5�e</w:t>
      </w:r>
      <w:r>
        <w:rPr/>
        <w:t>锏</w:t>
      </w:r>
      <w:r>
        <w:rPr/>
        <w:t>t�</w:t>
      </w:r>
      <w:r>
        <w:rPr/>
        <w:t>룃</w:t>
      </w:r>
      <w:r>
        <w:rPr/>
        <w:t>o&lt;�n##�#�#W@ȻW#"�!##3H#%{��#8##�#��</w:t>
      </w:r>
      <w:r>
        <w:rPr/>
        <w:t>݈</w:t>
      </w:r>
      <w:r>
        <w:rPr/>
        <w:tab/>
        <w:t>0</w:t>
      </w:r>
      <w:r>
        <w:rPr/>
        <w:t>湨</w:t>
      </w:r>
      <w:r>
        <w:rPr/>
        <w:t>5�#*�Q��)�_�}#�K��h�T��VM�#&amp;�&amp;#�h�#��p</w:t>
        <w:t>a��^EL�(�m�[(KT�I�B�u�#��zv</w:t>
      </w:r>
      <w:r>
        <w:rPr/>
        <w:t>ֲ</w:t>
      </w:r>
      <w:r>
        <w:rPr/>
        <w:t>#�e8��</w:t>
      </w:r>
      <w:r>
        <w:rPr>
          <w:rtl w:val="true"/>
        </w:rPr>
        <w:t>ڵ</w:t>
      </w:r>
      <w:r>
        <w:rPr/>
        <w:t>`�RC*#�#��J#m�"Ŀ</w:t>
      </w:r>
      <w:r>
        <w:rPr/>
        <w:t>෕</w:t>
      </w:r>
      <w:r>
        <w:rPr/>
        <w:t>4�</w:t>
      </w:r>
      <w:r>
        <w:rPr/>
        <w:t>݁���</w:t>
      </w:r>
      <w:r>
        <w:rPr/>
        <w:t>#Z[J�S%��1</w:t>
        <w:t>�r"�#��c���</w:t>
      </w:r>
      <w:r>
        <w:br w:type="page"/>
      </w:r>
    </w:p>
    <w:p>
      <w:pPr>
        <w:pStyle w:val="PreformattedText"/>
        <w:bidi w:val="0"/>
        <w:jc w:val="left"/>
        <w:rPr/>
      </w:pPr>
      <w:r>
        <w:rPr/>
        <w:t>����</w:t>
      </w:r>
      <w:r>
        <w:rPr/>
        <w:t>T#�##&amp;&gt;DU#l�X�[Q</w:t>
      </w:r>
      <w:r>
        <w:br w:type="page"/>
      </w:r>
    </w:p>
    <w:p>
      <w:pPr>
        <w:pStyle w:val="PreformattedText"/>
        <w:bidi w:val="0"/>
        <w:jc w:val="left"/>
        <w:rPr/>
      </w:pPr>
      <w:r>
        <w:rPr/>
        <w:t>n�1zy#=ip���##�V�չ</w:t>
      </w:r>
    </w:p>
    <w:p>
      <w:pPr>
        <w:pStyle w:val="PreformattedText"/>
        <w:bidi w:val="0"/>
        <w:jc w:val="left"/>
        <w:rPr/>
      </w:pPr>
      <w:r>
        <w:rPr/>
        <w:t>&lt;���n#�B���9�`5ko�c"#Q#���5K#?�'�##PkT06#@V��#�#/�##�Z��#D@��8�#�`F�J�\�#V���8�B#�&lt;h���r:</w:t>
      </w:r>
      <w:r>
        <w:rPr>
          <w:rtl w:val="true"/>
        </w:rPr>
        <w:t>ݪ</w:t>
      </w:r>
      <w:r>
        <w:rPr/>
        <w:t>ɦà�#�mS�=###j/�#�'1q�p�2�b��####h#S��##~</w:t>
      </w:r>
      <w:r>
        <w:rPr>
          <w:rtl w:val="true"/>
        </w:rPr>
        <w:t>ګ</w:t>
      </w:r>
      <w:r>
        <w:rPr/>
        <w:t>#�(�</w:t>
      </w:r>
      <w:r>
        <w:br w:type="page"/>
      </w:r>
    </w:p>
    <w:p>
      <w:pPr>
        <w:pStyle w:val="PreformattedText"/>
        <w:bidi w:val="0"/>
        <w:jc w:val="left"/>
        <w:rPr/>
      </w:pPr>
      <w:r>
        <w:rPr/>
        <w:t>�</w:t>
      </w:r>
      <w:r>
        <w:rPr/>
        <w:t>)0�+d��i=SX��� YH��w0#G�K�Bt`�\��6��Q�#�TV�*%#��JĤ2��Kq�@Z����t��9�#�*o%��9�,�:T��</w:t>
        <w:tab/>
        <w:t>��U��4��k���u��L�x�^���#bAi^��%�(LZǟ�#�|�! ��S##�##��W#�C�^q[=�;_LJ��2</w:t>
      </w:r>
      <w:r>
        <w:rPr/>
        <w:t>ኰ��</w:t>
      </w:r>
      <w:r>
        <w:rPr/>
        <w:t>'$���#z&amp;###\ _�#����</w:t>
      </w:r>
    </w:p>
    <w:p>
      <w:pPr>
        <w:pStyle w:val="PreformattedText"/>
        <w:bidi w:val="0"/>
        <w:jc w:val="left"/>
        <w:rPr/>
      </w:pPr>
      <w:r>
        <w:rPr/>
        <w:t>���</w:t>
      </w:r>
      <w:r>
        <w:rPr/>
        <w:t>qj|�x"vi�ͨ4</w:t>
      </w:r>
      <w:r>
        <w:rPr/>
        <w:t>处</w:t>
      </w:r>
      <w:r>
        <w:rPr/>
        <w:t>f��$e db#���TQ#t�t�M�Y��</w:t>
      </w:r>
    </w:p>
    <w:p>
      <w:pPr>
        <w:pStyle w:val="PreformattedText"/>
        <w:bidi w:val="0"/>
        <w:jc w:val="left"/>
        <w:rPr/>
      </w:pPr>
      <w:r>
        <w:rPr/>
        <w:t>U-�\�</w:t>
        <w:tab/>
        <w:t>�=���!�#�2</w:t>
      </w:r>
      <w:r>
        <w:rPr/>
        <w:t>ۣ�</w:t>
      </w:r>
      <w:r>
        <w:rPr/>
        <w:t>##</w:t>
      </w:r>
      <w:r>
        <w:rPr>
          <w:rtl w:val="true"/>
        </w:rPr>
        <w:t>ݵ</w:t>
      </w:r>
      <w:r>
        <w:rPr/>
        <w:t>�</w:t>
      </w:r>
      <w:r>
        <w:rPr/>
        <w:t>r^���Ƶ���*;6Q�,</w:t>
        <w:tab/>
        <w:t>�\{#</w:t>
      </w:r>
    </w:p>
    <w:p>
      <w:pPr>
        <w:pStyle w:val="PreformattedText"/>
        <w:bidi w:val="0"/>
        <w:jc w:val="left"/>
        <w:rPr/>
      </w:pPr>
      <w:r>
        <w:rPr/>
        <w:t>�</w:t>
      </w:r>
      <w:r>
        <w:rPr/>
        <w:t>0H:$#;�6��#�Z��#���0�p</w:t>
      </w:r>
      <w:r>
        <w:rPr/>
        <w:t>֭��</w:t>
      </w:r>
      <w:r>
        <w:rPr/>
        <w:t>f:�#U���Z�N</w:t>
      </w:r>
      <w:r>
        <w:br w:type="page"/>
      </w:r>
    </w:p>
    <w:p>
      <w:pPr>
        <w:pStyle w:val="PreformattedText"/>
        <w:bidi w:val="0"/>
        <w:jc w:val="left"/>
        <w:rPr/>
      </w:pPr>
      <w:r>
        <w:rPr/>
        <w:t>@*�</w:t>
      </w:r>
      <w:r>
        <w:rPr>
          <w:rtl w:val="true"/>
        </w:rPr>
        <w:t>޶</w:t>
      </w:r>
      <w:r>
        <w:rPr>
          <w:rtl w:val="true"/>
        </w:rPr>
        <w:t>`</w:t>
      </w:r>
      <w:r>
        <w:rPr>
          <w:rtl w:val="true"/>
        </w:rPr>
        <w:t>޲</w:t>
      </w:r>
      <w:r>
        <w:rPr/>
        <w:t>!�т�#`[e###�2|�V{�@�v�-Ct#O�#���ʣ�D�#�"W#�#b��!</w:t>
      </w:r>
      <w:r>
        <w:br w:type="page"/>
      </w:r>
    </w:p>
    <w:p>
      <w:pPr>
        <w:pStyle w:val="PreformattedText"/>
        <w:bidi w:val="0"/>
        <w:jc w:val="left"/>
        <w:rPr/>
      </w:pPr>
      <w:r>
        <w:rPr/>
        <w:t>�</w:t>
      </w:r>
      <w:r>
        <w:rPr/>
        <w:t>##[�T�d6�@�l]�#���=-#mc�e#hD��+-�c�����+n(gJ�A�+ev#8�i5�#�</w:t>
        <w:tab/>
        <w:t>��h</w:t>
      </w:r>
      <w:r>
        <w:rPr>
          <w:rtl w:val="true"/>
        </w:rPr>
        <w:t>ן</w:t>
      </w:r>
      <w:r>
        <w:rPr/>
        <w:t>u�����</w:t>
      </w:r>
      <w:r>
        <w:rPr>
          <w:rtl w:val="true"/>
        </w:rPr>
        <w:t>ې</w:t>
      </w:r>
      <w:r>
        <w:rPr/>
        <w:t>�</w:t>
      </w:r>
      <w:r>
        <w:rPr/>
        <w:t>?#\�S*�.6#l��7�D(0�(�Z��+�����#?</w:t>
        <w:tab/>
        <w:t>#�I��ʼMǹT�`�\y�W#�# -�</w:t>
        <w:t>w�&lt;�~</w:t>
        <w:t>#</w:t>
        <w:tab/>
        <w:t>:0r@�</w:t>
      </w:r>
      <w:r>
        <w:br w:type="page"/>
      </w:r>
    </w:p>
    <w:p>
      <w:pPr>
        <w:pStyle w:val="PreformattedText"/>
        <w:bidi w:val="0"/>
        <w:jc w:val="left"/>
        <w:rPr/>
      </w:pPr>
      <w:r>
        <w:rPr/>
        <w:t>��</w:t>
      </w:r>
      <w:r>
        <w:rPr/>
        <w:t>@</w:t>
        <w:t>�#@z�}#�p7У</w:t>
        <w:tab/>
        <w:t>�</w:t>
        <w:tab/>
        <w:t>3&amp;##hKO�#</w:t>
      </w:r>
      <w:r>
        <w:rPr>
          <w:rtl w:val="true"/>
        </w:rPr>
        <w:t>ߌ</w:t>
      </w:r>
      <w:r>
        <w:rPr/>
        <w:t>&amp;�pM!i-f�W�7J�</w:t>
      </w:r>
    </w:p>
    <w:p>
      <w:pPr>
        <w:pStyle w:val="PreformattedText"/>
        <w:bidi w:val="0"/>
        <w:jc w:val="left"/>
        <w:rPr/>
      </w:pPr>
      <w:r>
        <w:rPr/>
        <w:t>#�@!#��#�3ы��P7��b��OA#*�#��}#&gt;�&gt;}�$#��t�-�Ԃ</w:t>
      </w:r>
    </w:p>
    <w:p>
      <w:pPr>
        <w:pStyle w:val="PreformattedText"/>
        <w:bidi w:val="0"/>
        <w:jc w:val="left"/>
        <w:rPr/>
      </w:pPr>
      <w:r>
        <w:rPr/>
        <w:t>�</w:t>
      </w:r>
      <w:r>
        <w:rPr/>
        <w:t>#���#I�w(#�:����&gt;p%�e1S��</w:t>
        <w:t>����#��v�l�#N|$�#X�]�Q��</w:t>
      </w:r>
      <w:r>
        <w:rPr/>
        <w:t>ּ��</w:t>
      </w:r>
      <w:r>
        <w:rPr/>
        <w:t>tK4�J���Z$3�j�+:�#1#�{�#���I�#��5����,�tPNa�^��#�^D-��#�#�&lt;�dk�BJK1#9&lt;�B'��#ɦ�</w:t>
      </w:r>
      <w:r>
        <w:br w:type="page"/>
      </w:r>
    </w:p>
    <w:p>
      <w:pPr>
        <w:pStyle w:val="PreformattedText"/>
        <w:bidi w:val="0"/>
        <w:jc w:val="left"/>
        <w:rPr/>
      </w:pPr>
      <w:r>
        <w:rPr/>
        <w:t>/��B�y����ã�g.α�g#�G{��ƚ##o���-�(##J(�^2L���"�&gt;�+�gR-��##�`��[Kr#-#s�#��4FK���/�em�i��n�,28Q#.?�Yi#L#k�d%��-�&gt;\j�a�9:�0$�</w:t>
        <w:tab/>
        <w:t>��=/�UQ �6�,X��#$E9Sp���#�##�E.�N��#d�#�"#�2�-Q�#������+�Q�GC2L���##��##���&gt;##&amp;��#l^��-2f3#0##�#K~��#�</w:t>
        <w:t>#%a##Ma�)LZ#� c`"+�n#���]��</w:t>
      </w:r>
      <w:r>
        <w:br w:type="page"/>
      </w:r>
    </w:p>
    <w:p>
      <w:pPr>
        <w:pStyle w:val="PreformattedText"/>
        <w:bidi w:val="0"/>
        <w:jc w:val="left"/>
        <w:rPr/>
      </w:pPr>
      <w:r>
        <w:rPr/>
        <w:t>�</w:t>
      </w:r>
      <w:r>
        <w:br w:type="page"/>
      </w:r>
    </w:p>
    <w:p>
      <w:pPr>
        <w:pStyle w:val="PreformattedText"/>
        <w:bidi w:val="0"/>
        <w:jc w:val="left"/>
        <w:rPr/>
      </w:pPr>
      <w:r>
        <w:rPr/>
        <w:t>��</w:t>
      </w:r>
      <w:r>
        <w:rPr/>
        <w:t>2#���6=���##��E2�����b�a̼</w:t>
        <w:tab/>
        <w:t>�U�5i�#�̌�2��##�B�#M��J�#�:���##�U�|`��6#��#;���Ca�&lt;��$�#�#-�lhX��+G�I</w:t>
        <w:t>�рju��</w:t>
        <w:t>���fi��</w:t>
      </w:r>
    </w:p>
    <w:p>
      <w:pPr>
        <w:pStyle w:val="PreformattedText"/>
        <w:bidi w:val="0"/>
        <w:jc w:val="left"/>
        <w:rPr/>
      </w:pPr>
      <w:r>
        <w:rPr>
          <w:rtl w:val="true"/>
        </w:rPr>
        <w:t>׷</w:t>
      </w:r>
      <w:r>
        <w:rPr/>
        <w:t>���</w:t>
      </w:r>
      <w:r>
        <w:rPr/>
        <w:t>,{�y�@p�[���wZ&lt;�#�y����###,�##�3xb^=;� �ȋ���J�I;��#</w:t>
      </w:r>
      <w:r>
        <w:rPr/>
        <w:t>ֱ</w:t>
      </w:r>
      <w:r>
        <w:rPr>
          <w:rtl w:val="true"/>
        </w:rPr>
        <w:t>ۦ</w:t>
      </w:r>
      <w:r>
        <w:rPr/>
        <w:t>�</w:t>
      </w:r>
      <w:r>
        <w:rPr/>
        <w:t>%����/LZ��ls�Z�˒�%��1�,v�&lt;�h �</w:t>
        <w:t>Vm#p�����j�m�Nh��J�uN^�4�# #�m�*`�E��J�����;'�.Z�^~�X����4�##�Q��0#&gt;�2*#b#��#��ha#��#�L�</w:t>
        <w:tab/>
        <w:t>��#\�ni�_���</w:t>
      </w:r>
      <w:r>
        <w:br w:type="page"/>
      </w:r>
    </w:p>
    <w:p>
      <w:pPr>
        <w:pStyle w:val="PreformattedText"/>
        <w:bidi w:val="0"/>
        <w:jc w:val="left"/>
        <w:rPr/>
      </w:pPr>
      <w:r>
        <w:rPr/>
        <w:t>��</w:t>
      </w:r>
      <w:r>
        <w:rPr/>
        <w:t>bV</w:t>
      </w:r>
    </w:p>
    <w:p>
      <w:pPr>
        <w:pStyle w:val="PreformattedText"/>
        <w:bidi w:val="0"/>
        <w:jc w:val="left"/>
        <w:rPr/>
      </w:pPr>
      <w:r>
        <w:rPr/>
        <w:t>�</w:t>
      </w:r>
      <w:r>
        <w:rPr/>
        <w:t>#ue*��J�2E?y�e�d�st�#5:[�#�I�"P���c51|#��G=#��#��O*u���}1\���#���H&lt;�T7q##�#(#�G2�##��#</w:t>
      </w:r>
      <w:r>
        <w:rPr>
          <w:rtl w:val="true"/>
        </w:rPr>
        <w:t>ݼ</w:t>
      </w:r>
      <w:r>
        <w:rPr/>
        <w:t>&lt;�#̅�Zj##�#3��h�l|�_��tM�_#��,�2#K��~/�C#�A����#�3����(��tQ#@�#�#]��!�</w:t>
        <w:tab/>
        <w:t>�o�#*5#��#&gt;�(7</w:t>
        <w:t>�v��U��Z�ʵ#[�t##��i</w:t>
      </w:r>
      <w:r>
        <w:br w:type="page"/>
      </w:r>
    </w:p>
    <w:p>
      <w:pPr>
        <w:pStyle w:val="PreformattedText"/>
        <w:bidi w:val="0"/>
        <w:jc w:val="left"/>
        <w:rPr/>
      </w:pPr>
      <w:r>
        <w:rPr/>
        <w:t>�</w:t>
      </w:r>
      <w:r>
        <w:rPr/>
        <w:t>aU�</w:t>
      </w:r>
      <w:r>
        <w:br w:type="page"/>
      </w:r>
    </w:p>
    <w:p>
      <w:pPr>
        <w:pStyle w:val="PreformattedText"/>
        <w:bidi w:val="0"/>
        <w:jc w:val="left"/>
        <w:rPr/>
      </w:pPr>
      <w:r>
        <w:rPr/>
        <w:t>�</w:t>
      </w:r>
      <w:r>
        <w:rPr/>
        <w:t>b#�x@�*E7V{�0�No8#��C#��Ig��C���_m�s�nm�</w:t>
      </w:r>
      <w:r>
        <w:rPr/>
        <w:t>愛</w:t>
      </w:r>
      <w:r>
        <w:rPr/>
        <w:t>&amp;u~����f/�iS#X�q�##�##d�##���N�#R�!e+#Ϙ�e��# ;���[#�{��.ɂv�]�</w:t>
      </w:r>
    </w:p>
    <w:p>
      <w:pPr>
        <w:pStyle w:val="PreformattedText"/>
        <w:bidi w:val="0"/>
        <w:jc w:val="left"/>
        <w:rPr/>
      </w:pPr>
      <w:r>
        <w:rPr/>
        <w:t>!6=</w:t>
      </w:r>
      <w:r>
        <w:rPr/>
        <w:t>ֹ</w:t>
      </w:r>
      <w:r>
        <w:rPr/>
        <w:t>P͌=�C����I*����FС�P��O;�u2)դ##��#�'�#6v</w:t>
        <w:tab/>
        <w:t>��B#����)��#d</w:t>
      </w:r>
    </w:p>
    <w:p>
      <w:pPr>
        <w:pStyle w:val="PreformattedText"/>
        <w:bidi w:val="0"/>
        <w:jc w:val="left"/>
        <w:rPr/>
      </w:pPr>
      <w:r>
        <w:rPr/>
        <w:t>��</w:t>
      </w:r>
      <w:r>
        <w:rPr/>
        <w:t>[�#NB�&gt;@A�?5E�P2�g�##�#�#pp���"^U"sB@\i#����V0.Fr���R��#���Ų#,�E&amp;hr#~GnXaʼ\O##�� ��Q0�'&gt;w��</w:t>
        <w:t>%#y(,�</w:t>
      </w:r>
      <w:r>
        <w:rPr>
          <w:rtl w:val="true"/>
        </w:rPr>
        <w:t>ޝ</w:t>
      </w:r>
      <w:r>
        <w:rPr/>
        <w:t>g��h�meS�âH�#'��/�iO@�#N�#�˔�.#�k�K�[7�#�(!&lt;�K�l�Z5@R/��@�RB�r�#(##��Tn��</w:t>
        <w:t>z��l:|�s</w:t>
      </w:r>
      <w:r>
        <w:br w:type="page"/>
      </w:r>
    </w:p>
    <w:p>
      <w:pPr>
        <w:pStyle w:val="PreformattedText"/>
        <w:bidi w:val="0"/>
        <w:jc w:val="left"/>
        <w:rPr/>
      </w:pPr>
      <w:r>
        <w:rPr/>
        <w:t>�</w:t>
      </w:r>
      <w:r>
        <w:rPr/>
        <w:t>#��\��m��$#��#&gt;L###o�#��#����#����</w:t>
      </w:r>
      <w:r>
        <w:rPr>
          <w:rtl w:val="true"/>
        </w:rPr>
        <w:t>ޜ��</w:t>
      </w:r>
      <w:r>
        <w:rPr>
          <w:rtl w:val="true"/>
        </w:rPr>
        <w:t>,</w:t>
      </w:r>
      <w:r>
        <w:rPr>
          <w:rtl w:val="true"/>
        </w:rPr>
        <w:t>܅</w:t>
      </w:r>
      <w:r>
        <w:rPr/>
        <w:t>�</w:t>
      </w:r>
      <w:r>
        <w:rPr/>
        <w:t>#lZ�&lt;#C##��V6���#��ls##u.5P��3��Yb��E�~������Q���#�\�v.��#��D�s��R_�_:�b\��&amp;#���#X[�=-##}#�1�$�#6jX��#�����#��|#X`��#�##ᑺ</w:t>
      </w:r>
      <w:r>
        <w:br w:type="page"/>
      </w:r>
    </w:p>
    <w:p>
      <w:pPr>
        <w:pStyle w:val="PreformattedText"/>
        <w:bidi w:val="0"/>
        <w:jc w:val="left"/>
        <w:rPr/>
      </w:pPr>
      <w:r>
        <w:rPr/>
        <w:t>�</w:t>
      </w:r>
      <w:r>
        <w:rPr/>
        <w:t>wXT#h�#n#,�*�##��g.��#�X{/f�a0}l��#-#;���q��rj��Q�#�T7��:�}3�#��</w:t>
      </w:r>
      <w:r>
        <w:br w:type="page"/>
      </w:r>
    </w:p>
    <w:p>
      <w:pPr>
        <w:pStyle w:val="PreformattedText"/>
        <w:bidi w:val="0"/>
        <w:jc w:val="left"/>
        <w:rPr/>
      </w:pPr>
      <w:r>
        <w:rPr/>
        <w:t>�</w:t>
      </w:r>
      <w:r>
        <w:rPr/>
        <w:t>zծ�-�4��#�{�ɂ�ry�#��t0�� #@�#�</w:t>
      </w:r>
      <w:r>
        <w:rPr>
          <w:rtl w:val="true"/>
        </w:rPr>
        <w:t>إ</w:t>
      </w:r>
      <w:r>
        <w:br w:type="page"/>
      </w:r>
    </w:p>
    <w:p>
      <w:pPr>
        <w:pStyle w:val="PreformattedText"/>
        <w:bidi w:val="0"/>
        <w:jc w:val="left"/>
        <w:rPr/>
      </w:pPr>
      <w:r>
        <w:rPr/>
        <w:t>#,C�&lt;���'�0#n�HZAX�G�t�� +�Ж6m�6H�ӑ=��D�q��#@�#�#J##�7�#�#u���~�Ȥ#��6�#Ub";0�}V���#��pO#���p�p#�x##1#�B#F��;#��h###�'5#��(��</w:t>
      </w:r>
    </w:p>
    <w:p>
      <w:pPr>
        <w:pStyle w:val="PreformattedText"/>
        <w:bidi w:val="0"/>
        <w:jc w:val="left"/>
        <w:rPr/>
      </w:pPr>
      <w:r>
        <w:rPr/>
        <w:t>###�#�p(�RWʌ�$eF%#�z�S#�#"�&lt;�$&gt;#��0##L�#1)��#J�4���j'#̒#1�&lt;#��#� A#��hb&gt;|�#P:���</w:t>
      </w:r>
      <w:r>
        <w:rPr/>
        <w:t>瞿</w:t>
      </w:r>
      <w:r>
        <w:rPr/>
        <w:t>Z��+�"�D��#ȴ#�j�$[8gw��#��#,��#Z�p��v��#��o#�c��8T@sp#&gt;#�##�#�*#�9.�(#ȭ�F#mciK?6A��v��Ǚ���3s�ϷR�^)C�#tk�</w:t>
        <w:t>�JSK���##�[</w:t>
        <w:t>�Aj�_5��##6 �9��"##�)AT"-w��B#%5&lt;#��^�)�X��Y���2|�#:�iяW͘S#2f'�+��#�!�#���#����;?#����e��R����#�c�Zx(d�[��fC��</w:t>
      </w:r>
      <w:r>
        <w:rPr>
          <w:rtl w:val="true"/>
        </w:rPr>
        <w:t>ݿ</w:t>
      </w:r>
      <w:r>
        <w:rPr/>
        <w:t>q�&lt;ZM@{&amp;�𹉒V�#c)# �VIW;���#����P5`�΂&lt;�k#9,)##L#RW��v��&lt;?�&amp;�(#'�pK�J@�zB@K�</w:t>
        <w:tab/>
        <w:t>d|f�#�Y]õ0#-#�t�yQѢA;˱��#T�ĄN�:�#Q�##D�i#�ZBa#�#OE=Q�(�`#�@C4��;�Ei#��2--�NC#U�#���&gt;iQ#r�\��#�[�#P�7�#�n��#�L2#�vw�#ѽD��</w:t>
      </w:r>
      <w:r>
        <w:rPr>
          <w:rtl w:val="true"/>
        </w:rPr>
        <w:t>ܭ</w:t>
      </w:r>
      <w:r>
        <w:rPr/>
        <w:t>=C��#</w:t>
        <w:tab/>
        <w:t>�)</w:t>
        <w:tab/>
        <w:t>#V�����d��1�|��f̔R'-�ym���#RAR4�HJ#�����#G��y�GA�49A[p�v###@���r��##��-cw##]e#�#G��v#e�0</w:t>
      </w:r>
      <w:r>
        <w:rPr/>
        <w:t>ꇶ�̔����</w:t>
      </w:r>
      <w:r>
        <w:rPr/>
        <w:t>vP�3��FU#�h�#8#��`�`#��v�9z�#�T&gt;*Y�Ϸ�K�i�#�~\F�sj9##�#S���ɰ</w:t>
      </w:r>
      <w:r>
        <w:rPr>
          <w:rtl w:val="true"/>
        </w:rPr>
        <w:t>ؤ</w:t>
      </w:r>
      <w:r>
        <w:rPr/>
        <w:t>o��T#�:#&gt;��#��##�\]�e���#K#�.�{��\�#</w:t>
      </w:r>
      <w:r>
        <w:rPr>
          <w:rtl w:val="true"/>
        </w:rPr>
        <w:t>ى����</w:t>
      </w:r>
      <w:r>
        <w:rPr/>
        <w:t>2</w:t>
      </w:r>
      <w:r>
        <w:rPr/>
        <w:t>D</w:t>
      </w:r>
    </w:p>
    <w:p>
      <w:pPr>
        <w:pStyle w:val="PreformattedText"/>
        <w:bidi w:val="0"/>
        <w:jc w:val="left"/>
        <w:rPr/>
      </w:pPr>
      <w:r>
        <w:rPr/>
        <w:t>։</w:t>
      </w:r>
    </w:p>
    <w:p>
      <w:pPr>
        <w:pStyle w:val="PreformattedText"/>
        <w:bidi w:val="0"/>
        <w:jc w:val="left"/>
        <w:rPr/>
      </w:pPr>
      <w:r>
        <w:rPr/>
        <w:t>̭</w:t>
      </w:r>
      <w:r>
        <w:rPr/>
        <w:t>J�&amp;�x '���,?Kn�#��N��r���&gt;�#A�,q�;)k�?�.#�Zԙs̩�#���##�J�\�[T�շ�##|hy*���)%�($.P��I�,f�����#T@�C3�#</w:t>
      </w:r>
      <w:r>
        <w:rPr/>
        <w:t>߫</w:t>
      </w:r>
      <w:r>
        <w:rPr/>
        <w:t>T�#J9#�h</w:t>
        <w:tab/>
        <w:t>HZ���#��*#��#�ƒ��J���u�f��#c#S��#�h�a"#��"Ւh�D#|llŀ#���#X#%���(�##�#�h*:�n#��1y#�#�B�u#</w:t>
      </w:r>
      <w:r>
        <w:br w:type="page"/>
      </w:r>
    </w:p>
    <w:p>
      <w:pPr>
        <w:pStyle w:val="PreformattedText"/>
        <w:bidi w:val="0"/>
        <w:jc w:val="left"/>
        <w:rPr/>
      </w:pPr>
      <w:r>
        <w:rPr/>
        <w:t>[?Vtji�#�[Fh�##`�#��#!g���~�,'.�#�a�LKӽ"n��</w:t>
      </w:r>
      <w:r>
        <w:rPr>
          <w:rtl w:val="true"/>
        </w:rPr>
        <w:t>ݲ</w:t>
      </w:r>
      <w:r>
        <w:rPr/>
        <w:t>�</w:t>
      </w:r>
      <w:r>
        <w:rPr/>
        <w:t>#�I�-��I_r���_���if#3�:t+#�7��#</w:t>
      </w:r>
      <w:r>
        <w:rPr/>
        <w:t>쌼�</w:t>
      </w:r>
      <w:r>
        <w:rPr/>
        <w:t>n�O}�HJ��@j�ѡ���)��}҇9?%��m���U9`</w:t>
      </w:r>
    </w:p>
    <w:p>
      <w:pPr>
        <w:pStyle w:val="PreformattedText"/>
        <w:bidi w:val="0"/>
        <w:jc w:val="left"/>
        <w:rPr/>
      </w:pPr>
      <w:r>
        <w:rPr/>
        <w:t>�</w:t>
      </w:r>
      <w:r>
        <w:rPr/>
        <w:t>"F�\#Q#w��G3]�&amp;L#���</w:t>
      </w:r>
      <w:r>
        <w:rPr>
          <w:rtl w:val="true"/>
        </w:rPr>
        <w:t>ܮ</w:t>
      </w:r>
      <w:r>
        <w:rPr/>
        <w:t>#���Wr�?`#9�n���#�R*���Og�(#���p��##N�lC�[��J��/#a��t���!</w:t>
        <w:tab/>
        <w:t>�#E���Ɲ���#��#{�#l�##4�#�Q</w:t>
      </w:r>
      <w:r>
        <w:rPr>
          <w:rtl w:val="true"/>
        </w:rPr>
        <w:t>چ</w:t>
      </w:r>
      <w:r>
        <w:rPr/>
        <w:t>~*qG_�J��w����</w:t>
      </w:r>
      <w:r>
        <w:rPr>
          <w:rtl w:val="true"/>
        </w:rPr>
        <w:t>ݹ</w:t>
      </w:r>
      <w:r>
        <w:rPr/>
        <w:t>��#yz�;3�e�C����Y��Pwf#�X�ğu�`</w:t>
      </w:r>
      <w:r>
        <w:rPr>
          <w:rtl w:val="true"/>
        </w:rPr>
        <w:t>ܔ</w:t>
      </w:r>
      <w:r>
        <w:rPr/>
        <w:t>K��Is�I}�^B��I��$#x'#U#NQ*d0��</w:t>
      </w:r>
    </w:p>
    <w:p>
      <w:pPr>
        <w:pStyle w:val="PreformattedText"/>
        <w:bidi w:val="0"/>
        <w:jc w:val="left"/>
        <w:rPr/>
      </w:pPr>
      <w:r>
        <w:rPr/>
        <w:t>��</w:t>
      </w:r>
      <w:r>
        <w:rPr/>
        <w:t>PA�H�*d��ф��#Ѣ�o�B[Υ#�Y#��O&gt;�d�Gcq_7���#�E��#�#d�Z#�Qg��\!� ��RW��</w:t>
      </w:r>
    </w:p>
    <w:p>
      <w:pPr>
        <w:pStyle w:val="PreformattedText"/>
        <w:bidi w:val="0"/>
        <w:jc w:val="left"/>
        <w:rPr/>
      </w:pPr>
      <w:r>
        <w:rPr/>
        <w:t>.�ѳ</w:t>
      </w:r>
      <w:r>
        <w:rPr>
          <w:rtl w:val="true"/>
        </w:rPr>
        <w:t>܊</w:t>
      </w:r>
      <w:r>
        <w:rPr/>
        <w:t>�</w:t>
      </w:r>
      <w:r>
        <w:rPr/>
        <w:t>p���&amp;q�es���1���R�p�QW���tX6�#,�</w:t>
        <w:tab/>
        <w:t>�]��ҳ#ɁU^����#3k�o��#b�8#�NZ��B�#��p�'h&gt;��1&lt;ϕ�Oe��#�s#��|�F�#���Z�|e7�###��\XAn��L#�@KQ�Z#�##�3�7W�#�#��t�v�5��dѵOF�t9J##�*�ω���1'I�u�����Y��$##��L�#9��i�*T�L��/����G�#gS��#�x��#w�#t�BƂf#�#���EC�E�F���-w��*�=�-#!��b{z</w:t>
      </w:r>
      <w:r>
        <w:br w:type="page"/>
      </w:r>
    </w:p>
    <w:p>
      <w:pPr>
        <w:pStyle w:val="PreformattedText"/>
        <w:bidi w:val="0"/>
        <w:jc w:val="left"/>
        <w:rPr/>
      </w:pPr>
      <w:r>
        <w:rPr/>
        <w:t>����</w:t>
      </w:r>
      <w:r>
        <w:rPr/>
        <w:t>#F�k#]#U�##�A#���B�v</w:t>
      </w:r>
      <w:r>
        <w:rPr/>
        <w:t>ᢗ</w:t>
      </w:r>
      <w:r>
        <w:rPr/>
        <w:t>)��#@��!�a%~�(#v�V�:��c�#s0��s�&lt;@�#3�N����Ɂ�����^�R\###d�</w:t>
      </w:r>
      <w:r>
        <w:br w:type="page"/>
      </w:r>
    </w:p>
    <w:p>
      <w:pPr>
        <w:pStyle w:val="PreformattedText"/>
        <w:bidi w:val="0"/>
        <w:jc w:val="left"/>
        <w:rPr/>
      </w:pPr>
      <w:r>
        <w:rPr/>
        <w:t>[#��%���$�! rFX�E�#�Zқf��v+�</w:t>
      </w:r>
      <w:r>
        <w:rPr>
          <w:rtl w:val="true"/>
        </w:rPr>
        <w:t>߂</w:t>
      </w:r>
      <w:r>
        <w:rPr/>
        <w:t>�</w:t>
      </w:r>
      <w:r>
        <w:rPr/>
        <w:t>]-#�&gt;|��N</w:t>
      </w:r>
      <w:r>
        <w:rPr/>
        <w:t>翜</w:t>
      </w:r>
      <w:r>
        <w:rPr/>
        <w:t>f���D�dK#</w:t>
        <w:tab/>
        <w:t>C#</w:t>
        <w:t>�IE#�J�&gt;#/\�#4+G#��#�x���Y8N���*2</w:t>
        <w:tab/>
        <w:t>�</w:t>
      </w:r>
      <w:r>
        <w:rPr>
          <w:rtl w:val="true"/>
        </w:rPr>
        <w:t>޴</w:t>
      </w:r>
      <w:r>
        <w:rPr/>
        <w:t>��</w:t>
      </w:r>
      <w:r>
        <w:rPr/>
        <w:t>#Tq###����#�����!N����"P�rS#���[#�a#$h,��hD#(���Ux���A#��X�go�Yyy����#�?�1��O�#$}�@�ХLL�#v��(#=��</w:t>
      </w:r>
      <w:r>
        <w:rPr>
          <w:rtl w:val="true"/>
        </w:rPr>
        <w:t>ݭ</w:t>
      </w:r>
      <w:r>
        <w:rPr/>
        <w:t>X��5�)�#�#��n#�or#�:�##�&amp;¿8�O.#��o</w:t>
      </w:r>
    </w:p>
    <w:p>
      <w:pPr>
        <w:pStyle w:val="PreformattedText"/>
        <w:bidi w:val="0"/>
        <w:jc w:val="left"/>
        <w:rPr/>
      </w:pPr>
      <w:r>
        <w:rPr/>
        <w:t>�</w:t>
      </w:r>
      <w:r>
        <w:rPr/>
        <w:t>T6�6�S�Rf��#`B��</w:t>
      </w:r>
      <w:r>
        <w:br w:type="page"/>
      </w:r>
    </w:p>
    <w:p>
      <w:pPr>
        <w:pStyle w:val="PreformattedText"/>
        <w:bidi w:val="0"/>
        <w:jc w:val="left"/>
        <w:rPr/>
      </w:pPr>
      <w:r>
        <w:rPr/>
        <w:t>B�</w:t>
        <w:t>�U��#O�W�qQ�΅�t#����T:T�l�'#�%</w:t>
        <w:t>�oIú��խ#���*�e��r�</w:t>
        <w:t>qk65�˩#$%L#M=�#����#�J���*�-h����:#���#9 ###</w:t>
      </w:r>
      <w:r>
        <w:rPr/>
        <w:t>݅�</w:t>
      </w:r>
      <w:r>
        <w:rPr/>
        <w:t>#�jvd��KbD��i��~uN#ny��r�(</w:t>
      </w:r>
    </w:p>
    <w:p>
      <w:pPr>
        <w:pStyle w:val="PreformattedText"/>
        <w:bidi w:val="0"/>
        <w:jc w:val="left"/>
        <w:rPr/>
      </w:pPr>
      <w:r>
        <w:rPr/>
        <w:t>�</w:t>
      </w:r>
      <w:r>
        <w:rPr/>
        <w:t>r*=�$o�#]#�)�K��HF#�-N&amp;_,d�;�6$</w:t>
      </w:r>
      <w:r>
        <w:br w:type="page"/>
      </w:r>
    </w:p>
    <w:p>
      <w:pPr>
        <w:pStyle w:val="PreformattedText"/>
        <w:bidi w:val="0"/>
        <w:jc w:val="left"/>
        <w:rPr/>
      </w:pPr>
      <w:r>
        <w:rPr/>
        <w:t>��</w:t>
      </w:r>
      <w:r>
        <w:rPr/>
        <w:t>Tdk�H�n#�8�"�</w:t>
        <w:t>#w�G�b�#�~#��?�8�X#y�_#���'</w:t>
      </w:r>
      <w:r>
        <w:rPr/>
        <w:t>릺</w:t>
      </w:r>
      <w:r>
        <w:rPr/>
        <w:t>V���Hi#"2��Bnj�P"��</w:t>
      </w:r>
      <w:r>
        <w:rPr>
          <w:rtl w:val="true"/>
        </w:rPr>
        <w:t>ہ</w:t>
      </w:r>
      <w:r>
        <w:rPr/>
        <w:t>�</w:t>
      </w:r>
      <w:r>
        <w:rPr/>
        <w:t>X�i��9</w:t>
      </w:r>
      <w:r>
        <w:br w:type="page"/>
      </w:r>
    </w:p>
    <w:p>
      <w:pPr>
        <w:pStyle w:val="PreformattedText"/>
        <w:bidi w:val="0"/>
        <w:jc w:val="left"/>
        <w:rPr/>
      </w:pPr>
      <w:r>
        <w:rPr/>
        <w:t>|�#�e#�#A0#n"#�=x��L�}2�)4Jv=}��i��#�#*#�(��A�ՃƮKsІ#SA=1##��ez��C{�#�}�#�|�#l���)w�#�u�U�##C</w:t>
      </w:r>
      <w:r>
        <w:br w:type="page"/>
      </w:r>
    </w:p>
    <w:p>
      <w:pPr>
        <w:pStyle w:val="PreformattedText"/>
        <w:bidi w:val="0"/>
        <w:jc w:val="left"/>
        <w:rPr/>
      </w:pPr>
      <w:r>
        <w:rPr/>
        <w:t>ԙ��#��#�0�MA�</w:t>
      </w:r>
      <w:r>
        <w:rPr>
          <w:rtl w:val="true"/>
        </w:rPr>
        <w:t>ڬ</w:t>
      </w:r>
      <w:r>
        <w:rPr/>
        <w:t>�</w:t>
      </w:r>
      <w:r>
        <w:rPr/>
        <w:t>'M��##�;]�Z7�</w:t>
      </w:r>
    </w:p>
    <w:p>
      <w:pPr>
        <w:pStyle w:val="PreformattedText"/>
        <w:bidi w:val="0"/>
        <w:jc w:val="left"/>
        <w:rPr/>
      </w:pPr>
      <w:r>
        <w:rPr/>
        <w:t>'M��#Pg�U'��L#�Ý}#���J���q#9#a�.�#)�փ,J�bv�t� �`Qy</w:t>
        <w:t>q�&gt;���</w:t>
      </w:r>
      <w:r>
        <w:rPr>
          <w:rtl w:val="true"/>
        </w:rPr>
        <w:t>߁</w:t>
      </w:r>
      <w:r>
        <w:rPr/>
        <w:t>Xb�b���#�`#��{�o�?�L�#��;˛$Y#�7�j#-I��k�#�|#Y�#�,'��k�J�</w:t>
      </w:r>
      <w:r>
        <w:rPr/>
        <w:t>ۙ�</w:t>
      </w:r>
      <w:r>
        <w:rPr/>
        <w:t>\U�,�#�r�&gt;SN8OO�#�C)##!!Y�#�#��.���##v%</w:t>
      </w:r>
      <w:r>
        <w:rPr>
          <w:rtl w:val="true"/>
        </w:rPr>
        <w:t>ܐ</w:t>
      </w:r>
      <w:r>
        <w:rPr/>
        <w:t>��</w:t>
      </w:r>
      <w:r>
        <w:rPr/>
        <w:t>"M�\��#C��F+h��}{�p�##�ˢ�f#1k�#��gʦ##��@9�ɓ�¿�I�</w:t>
        <w:t>%b#�3���uN�Q�.��Ե��C:&gt;nux �}�����R���#��lu�jJN�8t����JdW���O��YzX#����#�y��l �Z\G5xI��93��k#e`x�+��2$��#���r`�G��UN2��KӦ</w:t>
      </w:r>
      <w:r>
        <w:br w:type="page"/>
      </w:r>
    </w:p>
    <w:p>
      <w:pPr>
        <w:pStyle w:val="PreformattedText"/>
        <w:bidi w:val="0"/>
        <w:jc w:val="left"/>
        <w:rPr/>
      </w:pPr>
      <w:r>
        <w:rPr/>
        <w:t>Ip-�1K�n�IqW¯��x�#�#��s##M!��Ty�V%��Xo~�8�##�s�e=�h��#g�##�</w:t>
        <w:t>M/�H�VP�A2�e��[���S�y�z�{1&lt;�¿n�YF#^�Uk#:ԉ+#J�y�#PG\e�ho_�Ԏ�H�7�%U˓#e:]�-5+5й�m#;k̓#����.\J&gt;sr���o�5��</w:t>
      </w:r>
    </w:p>
    <w:p>
      <w:pPr>
        <w:pStyle w:val="PreformattedText"/>
        <w:bidi w:val="0"/>
        <w:jc w:val="left"/>
        <w:rPr/>
      </w:pPr>
      <w:r>
        <w:rPr/>
        <w:t>#.</w:t>
      </w:r>
      <w:r>
        <w:rPr>
          <w:rtl w:val="true"/>
        </w:rPr>
        <w:t>܅</w:t>
      </w:r>
      <w:r>
        <w:rPr/>
        <w:t>��</w:t>
      </w:r>
      <w:r>
        <w:rPr/>
        <w:t>#���v��~#�3���B�</w:t>
      </w:r>
      <w:r>
        <w:br w:type="page"/>
      </w:r>
    </w:p>
    <w:p>
      <w:pPr>
        <w:pStyle w:val="PreformattedText"/>
        <w:bidi w:val="0"/>
        <w:jc w:val="left"/>
        <w:rPr/>
      </w:pPr>
      <w:r>
        <w:rPr/>
        <w:t>�</w:t>
      </w:r>
      <w:r>
        <w:rPr/>
        <w:t>X�C)�#�-ƺ�p�G4W�#z�R8� ##5�.-�=�#{�+�*#e0`�w�w�#�</w:t>
      </w:r>
      <w:r>
        <w:rPr>
          <w:rtl w:val="true"/>
        </w:rPr>
        <w:t>ړ</w:t>
      </w:r>
      <w:r>
        <w:rPr/>
        <w:t>c�J����#s�)g#�)bK�l�ҹ�hi�.�k��s����#n#�#�#�&amp;</w:t>
      </w:r>
    </w:p>
    <w:p>
      <w:pPr>
        <w:pStyle w:val="PreformattedText"/>
        <w:bidi w:val="0"/>
        <w:jc w:val="left"/>
        <w:rPr/>
      </w:pPr>
      <w:r>
        <w:rPr/>
        <w:t>B��I#b#���#�]&gt;�HP�Κ#kL�;l�A�dm�t�#X���(��#7#�&amp;8�K��o�D�</w:t>
      </w:r>
      <w:r>
        <w:br w:type="page"/>
      </w:r>
    </w:p>
    <w:p>
      <w:pPr>
        <w:pStyle w:val="PreformattedText"/>
        <w:bidi w:val="0"/>
        <w:jc w:val="left"/>
        <w:rPr/>
      </w:pPr>
      <w:r>
        <w:rPr/>
        <w:t>Q�#I�U#CsmuH#tnm�L�'r��&lt;&amp;�b#���=�</w:t>
      </w:r>
      <w:r>
        <w:br w:type="page"/>
      </w:r>
    </w:p>
    <w:p>
      <w:pPr>
        <w:pStyle w:val="PreformattedText"/>
        <w:bidi w:val="0"/>
        <w:jc w:val="left"/>
        <w:rPr/>
      </w:pPr>
      <w:r>
        <w:rPr/>
        <w:t>�</w:t>
      </w:r>
      <w:r>
        <w:rPr/>
        <w:t>?�n�y#ȗ�#bz�Y�#�Lg�J�#�T#�L�</w:t>
        <w:tab/>
        <w:t>S#h#</w:t>
      </w:r>
    </w:p>
    <w:p>
      <w:pPr>
        <w:pStyle w:val="PreformattedText"/>
        <w:bidi w:val="0"/>
        <w:jc w:val="left"/>
        <w:rPr/>
      </w:pPr>
      <w:r>
        <w:rPr/>
        <w:t>ɥX#f��[�#m6�cL�A�#��,��##IOʬ</w:t>
      </w:r>
      <w:r>
        <w:rPr/>
        <w:t>ᦃ</w:t>
      </w:r>
      <w:r>
        <w:rPr/>
        <w:t>#��a#X����#��##�-�[1n?</w:t>
      </w:r>
      <w:r>
        <w:rPr/>
        <w:t>ۨ�</w:t>
      </w:r>
      <w:r>
        <w:rPr/>
        <w:t>#��"G�#�,�#�#�!`##f?��`</w:t>
      </w:r>
      <w:r>
        <w:rPr>
          <w:rtl w:val="true"/>
        </w:rPr>
        <w:t>ו</w:t>
      </w:r>
      <w:r>
        <w:rPr/>
        <w:t>��</w:t>
      </w:r>
      <w:r>
        <w:rPr/>
        <w:t>m�d���#�#a�.!��q�l0EOS#6�&amp;��~l�+�p:Y##�t�~#�##k�y#���</w:t>
        <w:t>����v#8�Ԉ�y4$�oe�r�</w:t>
      </w:r>
    </w:p>
    <w:p>
      <w:pPr>
        <w:pStyle w:val="PreformattedText"/>
        <w:bidi w:val="0"/>
        <w:jc w:val="left"/>
        <w:rPr/>
      </w:pPr>
      <w:r>
        <w:rPr/>
        <w:t>=��r#T#</w:t>
      </w:r>
    </w:p>
    <w:p>
      <w:pPr>
        <w:pStyle w:val="PreformattedText"/>
        <w:bidi w:val="0"/>
        <w:jc w:val="left"/>
        <w:rPr/>
      </w:pPr>
      <w:r>
        <w:rPr/>
        <w:t>��</w:t>
      </w:r>
      <w:r>
        <w:rPr/>
        <w:t>+7#--�=)</w:t>
      </w:r>
      <w:r>
        <w:br w:type="page"/>
      </w:r>
    </w:p>
    <w:p>
      <w:pPr>
        <w:pStyle w:val="PreformattedText"/>
        <w:bidi w:val="0"/>
        <w:jc w:val="left"/>
        <w:rPr/>
      </w:pPr>
      <w:r>
        <w:rPr/>
        <w:t>#�)���#@��Q��N�y��\�L�ր##��hK#���iA�W�#�r�)A��</w:t>
      </w:r>
      <w:r>
        <w:rPr>
          <w:rtl w:val="true"/>
        </w:rPr>
        <w:t>ٿ</w:t>
      </w:r>
      <w:r>
        <w:rPr/>
        <w:t>��</w:t>
      </w:r>
      <w:r>
        <w:rPr/>
        <w:t>-��n#���&amp;�{RA���#}�z</w:t>
      </w:r>
      <w:r>
        <w:br w:type="page"/>
      </w:r>
    </w:p>
    <w:p>
      <w:pPr>
        <w:pStyle w:val="PreformattedText"/>
        <w:bidi w:val="0"/>
        <w:jc w:val="left"/>
        <w:rPr/>
      </w:pPr>
      <w:r>
        <w:rPr/>
        <w:t>Կ�</w:t>
        <w:tab/>
        <w:t>#�#���`,��</w:t>
      </w:r>
      <w:r>
        <w:rPr>
          <w:rtl w:val="true"/>
        </w:rPr>
        <w:t>۔</w:t>
      </w:r>
      <w:r>
        <w:rPr/>
        <w:t>,�</w:t>
      </w:r>
    </w:p>
    <w:p>
      <w:pPr>
        <w:pStyle w:val="PreformattedText"/>
        <w:bidi w:val="0"/>
        <w:jc w:val="left"/>
        <w:rPr/>
      </w:pPr>
      <w:r>
        <w:rPr/>
        <w:t>�</w:t>
      </w:r>
      <w:r>
        <w:rPr/>
        <w:t>-5�)Ia#��#�</w:t>
      </w:r>
    </w:p>
    <w:p>
      <w:pPr>
        <w:pStyle w:val="PreformattedText"/>
        <w:bidi w:val="0"/>
        <w:jc w:val="left"/>
        <w:rPr/>
      </w:pPr>
      <w:r>
        <w:rPr/>
        <w:t>ᜎ�����</w:t>
      </w:r>
      <w:r>
        <w:rPr/>
        <w:t>��Z��tk^zo��KJ##��"h9��2�f��\g(�y��և�q�� ��.��̔j��0</w:t>
        <w:tab/>
      </w:r>
      <w:r>
        <w:rPr/>
        <w:t>搉�</w:t>
      </w:r>
      <w:r>
        <w:rPr/>
        <w:t>9��#2Y�sBL##�����#N#x�~�rd\�s,������`#H�#��</w:t>
      </w:r>
      <w:r>
        <w:br w:type="page"/>
      </w:r>
    </w:p>
    <w:p>
      <w:pPr>
        <w:pStyle w:val="PreformattedText"/>
        <w:bidi w:val="0"/>
        <w:jc w:val="left"/>
        <w:rPr/>
      </w:pPr>
      <w:r>
        <w:rPr/>
        <w:t>,#��U�o�����*�uw�A#����Y#�#�(�#���#�</w:t>
        <w:tab/>
        <w:t>���#</w:t>
      </w:r>
      <w:r>
        <w:rPr>
          <w:rtl w:val="true"/>
        </w:rPr>
        <w:t>ݘ</w:t>
      </w:r>
      <w:r>
        <w:rPr>
          <w:rtl w:val="true"/>
        </w:rPr>
        <w:t>#=���</w:t>
      </w:r>
      <w:r>
        <w:rPr/>
        <w:t>3</w:t>
      </w:r>
      <w:r>
        <w:rPr/>
        <w:t>#V�&gt;��z#pZ��t#�O(��</w:t>
      </w:r>
      <w:r>
        <w:rPr>
          <w:rtl w:val="true"/>
        </w:rPr>
        <w:t>ע</w:t>
      </w:r>
      <w:r>
        <w:rPr/>
        <w:t>��</w:t>
      </w:r>
      <w:r>
        <w:rPr/>
        <w:t>(���</w:t>
      </w:r>
      <w:r>
        <w:rPr/>
        <w:t>ܱٕ</w:t>
      </w:r>
      <w:r>
        <w:rPr/>
        <w:t>)th�#��]�g��#��0�</w:t>
      </w:r>
      <w:r>
        <w:br w:type="page"/>
      </w:r>
    </w:p>
    <w:p>
      <w:pPr>
        <w:pStyle w:val="PreformattedText"/>
        <w:bidi w:val="0"/>
        <w:jc w:val="left"/>
        <w:rPr/>
      </w:pPr>
      <w:r>
        <w:rPr/>
        <w:t>��</w:t>
      </w:r>
      <w:r>
        <w:rPr/>
        <w:t>Z�[�#;�&amp;�###B��&amp;�##�#D�PZ</w:t>
        <w:tab/>
        <w:t>#�e5���V��̷/�iZ���)\#6�$b���Ә��7̠K#�#��̓b�wR%�}9��lR#�##x-#8Pd+�z�#�`%/)�ǂ���!�:@�$�xr���=mU�з)d[&lt;��G#����</w:t>
      </w:r>
      <w:r>
        <w:rPr>
          <w:rtl w:val="true"/>
        </w:rPr>
        <w:t>ٹ</w:t>
      </w:r>
      <w:r>
        <w:rPr/>
        <w:t>��</w:t>
      </w:r>
      <w:r>
        <w:rPr/>
        <w:t>'��G#F#U6}#</w:t>
      </w:r>
      <w:r>
        <w:br w:type="page"/>
      </w:r>
    </w:p>
    <w:p>
      <w:pPr>
        <w:pStyle w:val="PreformattedText"/>
        <w:bidi w:val="0"/>
        <w:jc w:val="left"/>
        <w:rPr/>
      </w:pPr>
      <w:r>
        <w:rPr/>
        <w:t>q&amp;ǭ��#2�k*#Tp&amp;#^�J���#9</w:t>
      </w:r>
    </w:p>
    <w:p>
      <w:pPr>
        <w:pStyle w:val="PreformattedText"/>
        <w:bidi w:val="0"/>
        <w:jc w:val="left"/>
        <w:rPr/>
      </w:pPr>
      <w:r>
        <w:rPr/>
        <w:t>0\#���j�F�#���#�U�Ч�##r�8#��/��4v��=##z�#'J����bx^�u:�#5�#��JM{5u��/#�=�l��#�</w:t>
        <w:t>y#����i�%b1�oR��</w:t>
      </w:r>
      <w:r>
        <w:br w:type="page"/>
      </w:r>
    </w:p>
    <w:p>
      <w:pPr>
        <w:pStyle w:val="PreformattedText"/>
        <w:bidi w:val="0"/>
        <w:jc w:val="left"/>
        <w:rPr/>
      </w:pPr>
      <w:r>
        <w:rPr/>
        <w:t>##�ՍD#�p�#���#�}�t���C#��#��nN��8e#��*]e�V��7�:��f&lt;wdjJ�2���#�5�'Jſ</w:t>
      </w:r>
      <w:r>
        <w:rPr>
          <w:rtl w:val="true"/>
        </w:rPr>
        <w:t>ޡ</w:t>
      </w:r>
      <w:r>
        <w:rPr/>
        <w:t>���</w:t>
      </w:r>
      <w:r>
        <w:rPr/>
        <w:t>u�-q��:uJC�#R��#�jƲ�R�E#\Ecz���}�#��5��4�#�#�`��t&gt;=��#����#=#P�di2��j�.�##`#�|¤p�L#W#V##�&gt;GS#HL=�$%�͜�FzE��z��##yDq^&lt; h�b�R�L��#��TIc;��7����{��#��1</w:t>
      </w:r>
    </w:p>
    <w:p>
      <w:pPr>
        <w:pStyle w:val="PreformattedText"/>
        <w:bidi w:val="0"/>
        <w:jc w:val="left"/>
        <w:rPr/>
      </w:pPr>
      <w:r>
        <w:rPr/>
        <w:t>q#|�I8�##wO#f#�Noc�t#W���� �#���7#d�e�Ȥ�l�x�(#�</w:t>
      </w:r>
      <w:r>
        <w:rPr/>
        <w:t>۷�</w:t>
      </w:r>
      <w:r>
        <w:rPr/>
        <w:t>}��(qA�x#r&gt;#Ӟ�&lt;�}�y#sa#f�--e�9�"�#�ǅv�#[��]��Q</w:t>
        <w:t>E�H�8��#jQ6#U=.</w:t>
      </w:r>
      <w:r>
        <w:rPr>
          <w:rtl w:val="true"/>
        </w:rPr>
        <w:t>ݙ</w:t>
      </w:r>
      <w:r>
        <w:rPr/>
        <w:t>2</w:t>
      </w:r>
      <w:r>
        <w:rPr/>
        <w:t>�M�_��$���8#���e_#���1##[�Cè̕#*���</w:t>
      </w:r>
    </w:p>
    <w:p>
      <w:pPr>
        <w:pStyle w:val="PreformattedText"/>
        <w:bidi w:val="0"/>
        <w:jc w:val="left"/>
        <w:rPr/>
      </w:pPr>
      <w:r>
        <w:rPr/>
        <w:t>f#��%)#�wU�V^ed�A�9ʞb4�l��ͺeH�A</w:t>
        <w:tab/>
        <w:t>#�;O*f�2 #d</w:t>
      </w:r>
      <w:r>
        <w:rPr>
          <w:rtl w:val="true"/>
        </w:rPr>
        <w:t>׺</w:t>
      </w:r>
      <w:r>
        <w:rPr/>
        <w:t>#0</w:t>
      </w:r>
      <w:r>
        <w:rPr/>
        <w:t>'H�B)��#��"�����a�;#��3[#����#�s#�5����</w:t>
      </w:r>
      <w:r>
        <w:rPr/>
        <w:t>ؑ��</w:t>
      </w:r>
      <w:r>
        <w:rPr/>
        <w:t>6U3p�$�^���o##~�(/����c�%�</w:t>
        <w:tab/>
        <w:t>t�2��#�4A�/��A`�X#��`Y=</w:t>
      </w:r>
    </w:p>
    <w:p>
      <w:pPr>
        <w:pStyle w:val="PreformattedText"/>
        <w:bidi w:val="0"/>
        <w:jc w:val="left"/>
        <w:rPr/>
      </w:pPr>
      <w:r>
        <w:rPr/>
        <w:t>�</w:t>
      </w:r>
      <w:r>
        <w:rPr/>
        <w:t>y�</w:t>
      </w:r>
      <w:r>
        <w:rPr>
          <w:rtl w:val="true"/>
        </w:rPr>
        <w:t>ࣈ</w:t>
      </w:r>
      <w:r>
        <w:rPr/>
        <w:t>����</w:t>
      </w:r>
      <w:r>
        <w:rPr/>
        <w:t>X�k#2/�</w:t>
      </w:r>
      <w:r>
        <w:rPr/>
        <w:t>؉�</w:t>
      </w:r>
      <w:r>
        <w:rPr/>
        <w:t>=G�'@�#��</w:t>
      </w:r>
      <w:r>
        <w:br w:type="page"/>
      </w:r>
    </w:p>
    <w:p>
      <w:pPr>
        <w:pStyle w:val="PreformattedText"/>
        <w:bidi w:val="0"/>
        <w:jc w:val="left"/>
        <w:rPr/>
      </w:pPr>
      <w:r>
        <w:rPr/>
        <w:t>#�d�s�=�o�#�</w:t>
      </w:r>
      <w:r>
        <w:rPr/>
        <w:t>ഔ</w:t>
      </w:r>
      <w:r>
        <w:rPr/>
        <w:t>.�L�}</w:t>
      </w:r>
      <w:r>
        <w:rPr/>
        <w:t>֨</w:t>
      </w:r>
      <w:r>
        <w:rPr/>
        <w:t>#-5�#k��{��#J-J��:�5��a1�5\L�akF�A�'/R�h��lSR0D��m�:�</w:t>
      </w:r>
    </w:p>
    <w:p>
      <w:pPr>
        <w:pStyle w:val="PreformattedText"/>
        <w:bidi w:val="0"/>
        <w:jc w:val="left"/>
        <w:rPr/>
      </w:pPr>
      <w:r>
        <w:rPr/>
        <w:t>��</w:t>
      </w:r>
      <w:r>
        <w:rPr/>
        <w:t>#�4e�#0�#�w#y�/#����:�##*#s#�#L8�j��~}##��#�#�`h�PT{�K#�I--�</w:t>
        <w:tab/>
        <w:t>���:���T�³20#U&gt;Gg�Kx�������M}�#�#t�N��T��2�l�X</w:t>
      </w:r>
    </w:p>
    <w:p>
      <w:pPr>
        <w:pStyle w:val="PreformattedText"/>
        <w:bidi w:val="0"/>
        <w:jc w:val="left"/>
        <w:rPr/>
      </w:pPr>
      <w:r>
        <w:rPr/>
        <w:t>/���bz�EA��#��:{qK$Й9��B#j��TNϹ�##��=�2o�Ӝ��XK�m�#r�#</w:t>
      </w:r>
      <w:r>
        <w:rPr>
          <w:rtl w:val="true"/>
        </w:rPr>
        <w:t>ە</w:t>
      </w:r>
      <w:r>
        <w:rPr/>
        <w:t>k��r�*��bEeZ#ь�N�{'r;���"�#/�Y���.#pĀ#���#��#�qU��h</w:t>
        <w:tab/>
        <w:t>&amp;-�#p��j#�,W!f�N�x'�ck��EB,O#��1�A���(���:�1u��EfO-�C�e�#�TY*� #!�#EoTT�k#'���</w:t>
        <w:tab/>
        <w:t>##J#��;�,��+#+�[j��Ex�JB#���i&amp;#*H#�v+�j�#��V�*R��#���</w:t>
      </w:r>
      <w:r>
        <w:rPr>
          <w:rtl w:val="true"/>
        </w:rPr>
        <w:t>ٲ</w:t>
      </w:r>
      <w:r>
        <w:rPr/>
        <w:t xml:space="preserve"> </w:t>
      </w:r>
      <w:r>
        <w:rPr/>
        <w:t>//#r8�\#</w:t>
      </w:r>
      <w:r>
        <w:rPr>
          <w:rtl w:val="true"/>
        </w:rPr>
        <w:t>ڕ</w:t>
      </w:r>
      <w:r>
        <w:rPr/>
        <w:t>M�UZ##�#�#</w:t>
        <w:t>�#�&gt;��\#�P��l:��$0j#�Hȭ�,"Z�h�50�4�;�-y�W�#ՆT2J�1�#�9D�p#G�u����*]��g�1Pc#V�z��#��Ғ#U�^c���h�#�w�##x�T#Cp�EɲB-�#JS#�D#��^i�tv8#Em4J#���#)�{ҡ#�##�ӠeM�h�#U(�Z#XqI����?JЦ�@��T�E��#</w:t>
      </w:r>
      <w:r>
        <w:rPr>
          <w:rtl w:val="true"/>
        </w:rPr>
        <w:t>ڃ</w:t>
      </w:r>
      <w:r>
        <w:rPr/>
        <w:t>0</w:t>
      </w:r>
      <w:r>
        <w:rPr/>
        <w:t>��'�h�)lib/�-�fz#+O��##��~#-�i#g�#���15|</w:t>
      </w:r>
      <w:r>
        <w:rPr>
          <w:rtl w:val="true"/>
        </w:rPr>
        <w:t>ئ</w:t>
      </w:r>
      <w:r>
        <w:rPr/>
        <w:t>**IYX�/$d#��#�ō�c �T&amp;a#CSw</w:t>
      </w:r>
      <w:r>
        <w:rPr>
          <w:rtl w:val="true"/>
        </w:rPr>
        <w:t>ث</w:t>
      </w:r>
      <w:r>
        <w:rPr/>
        <w:t>�</w:t>
      </w:r>
      <w:r>
        <w:rPr/>
        <w:t>Q��E</w:t>
        <w:tab/>
        <w:t>r:K+##o��R�V66�P�B#8)y{b�#�#�^��m��C5�N#���jK'KmH�;��MÆA�8###�##�s�r�W��Md�b���T�*���#%jy(�#�z#�`</w:t>
      </w:r>
    </w:p>
    <w:p>
      <w:pPr>
        <w:pStyle w:val="PreformattedText"/>
        <w:bidi w:val="0"/>
        <w:jc w:val="left"/>
        <w:rPr/>
      </w:pPr>
      <w:r>
        <w:rPr/>
        <w:t>g�W�ICH�\�#K��</w:t>
      </w:r>
    </w:p>
    <w:p>
      <w:pPr>
        <w:pStyle w:val="PreformattedText"/>
        <w:bidi w:val="0"/>
        <w:jc w:val="left"/>
        <w:rPr/>
      </w:pPr>
      <w:r>
        <w:rPr/>
        <w:t>##�2#P#7�qP#�PgD@�F�&gt;ņ�#�H</w:t>
        <w:tab/>
        <w:t>#��#�#�\�#�u���#��8</w:t>
        <w:tab/>
        <w:t>���#sj$o8x�#4��#���-�</w:t>
      </w:r>
      <w:r>
        <w:rPr>
          <w:rtl w:val="true"/>
        </w:rPr>
        <w:t>܅</w:t>
      </w:r>
      <w:r>
        <w:rPr/>
        <w:t>p�����V��)�4o�-��#��5�̡[Q�t\�6�Hu</w:t>
      </w:r>
    </w:p>
    <w:p>
      <w:pPr>
        <w:pStyle w:val="PreformattedText"/>
        <w:bidi w:val="0"/>
        <w:jc w:val="left"/>
        <w:rPr/>
      </w:pPr>
      <w:r>
        <w:rPr/>
        <w:t>0��r4CtkC#&amp;#$#�#A�0</w:t>
      </w:r>
      <w:r>
        <w:rPr>
          <w:rtl w:val="true"/>
        </w:rPr>
        <w:t>ٳ</w:t>
      </w:r>
      <w:r>
        <w:rPr/>
        <w:t>��</w:t>
      </w:r>
      <w:r>
        <w:rPr/>
        <w:t>#&amp;#�H#�f�d����n�x{���#l#��p�1�|�OzLe�U�E�~#���#5z�#�X�� ��A�|#�#7~¶�OB#M</w:t>
      </w:r>
      <w:r>
        <w:rPr>
          <w:rtl w:val="true"/>
        </w:rPr>
        <w:t>܂</w:t>
      </w:r>
      <w:r>
        <w:rPr/>
        <w:t>#���b �##�Mc��ǭ�</w:t>
        <w:t>[#��j4��Cc5�f�#�#��E��Pх���9�[�#�#T#�dA-�C`�#lB�����E���ys# h#0��˿�</w:t>
      </w:r>
      <w:r>
        <w:rPr>
          <w:rtl w:val="true"/>
        </w:rPr>
        <w:t>ڸ</w:t>
      </w:r>
      <w:r>
        <w:rPr/>
        <w:t>:�u�#���#1#�#��#�#�i��C3�r�B##��:�/</w:t>
      </w:r>
      <w:r>
        <w:rPr/>
        <w:t>⻔�</w:t>
      </w:r>
      <w:r>
        <w:rPr/>
        <w:t>h���##Tw�##v�r##�[U�`�/#�}�A��#YGb���r\�X��d�##�Rx"#���##��C��������^va#R�A�`���ѷ5�+�[#h�</w:t>
        <w:tab/>
        <w:t>��</w:t>
      </w:r>
      <w:r>
        <w:br w:type="page"/>
      </w:r>
    </w:p>
    <w:p>
      <w:pPr>
        <w:pStyle w:val="PreformattedText"/>
        <w:bidi w:val="0"/>
        <w:jc w:val="left"/>
        <w:rPr/>
      </w:pPr>
      <w:r>
        <w:rPr/>
        <w:t>##��+�#�</w:t>
      </w:r>
      <w:r>
        <w:rPr>
          <w:rtl w:val="true"/>
        </w:rPr>
        <w:t>غ</w:t>
      </w:r>
      <w:r>
        <w:rPr/>
        <w:t>�</w:t>
      </w:r>
      <w:r>
        <w:rPr/>
        <w:t>wl����ϟ��,!c���%�ӺO��n�2�##qm#Њ[��6�;�V�S�M�</w:t>
      </w:r>
      <w:r>
        <w:br w:type="page"/>
      </w:r>
    </w:p>
    <w:p>
      <w:pPr>
        <w:pStyle w:val="PreformattedText"/>
        <w:bidi w:val="0"/>
        <w:jc w:val="left"/>
        <w:rPr/>
      </w:pPr>
      <w:r>
        <w:rPr/>
        <w:t>e�Eu������#fqA�pS�*#��#S�7e�Ә�#�\#˰�g��@#|Sw#7a�8#��Lc</w:t>
        <w:tab/>
        <w:t>#�ev-o}�/�ǮL�q&amp;�&lt;�</w:t>
      </w:r>
    </w:p>
    <w:p>
      <w:pPr>
        <w:pStyle w:val="PreformattedText"/>
        <w:bidi w:val="0"/>
        <w:jc w:val="left"/>
        <w:rPr/>
      </w:pPr>
      <w:r>
        <w:rPr/>
        <w:t>###Z��el�C�=&gt;�P3BBrM��ʲ�$m#��-�!�s�buȤ@eOI#c�#1- �Xv�:#���WpfK4���*e=�g#/ ���a#q��#&amp;��"</w:t>
        <w:t>2�^p!�FK#["C�Θi#</w:t>
        <w:tab/>
        <w:t>KO���v�2��f{��.�#r�##e#V���O##U��B�&amp;%S�*���t��8_�#�M##S'##d��'**#�##��T\���M�@</w:t>
      </w:r>
      <w:r>
        <w:br w:type="page"/>
      </w:r>
    </w:p>
    <w:p>
      <w:pPr>
        <w:pStyle w:val="PreformattedText"/>
        <w:bidi w:val="0"/>
        <w:jc w:val="left"/>
        <w:rPr/>
      </w:pPr>
      <w:r>
        <w:rPr/>
        <w:t>�</w:t>
      </w:r>
      <w:r>
        <w:rPr/>
        <w:t>p�y)L���zB$�-�d#i,;�J[�v^�rD��9�R�##N�}�`��\nq</w:t>
      </w:r>
      <w:r>
        <w:rPr/>
        <w:t>ֽ�</w:t>
      </w:r>
      <w:r>
        <w:rPr/>
        <w:t>c���wlHԡ##</w:t>
        <w:tab/>
        <w:t>* )��|�ù9|�O��#?\�#�:z�#J�##fG�Wd�#</w:t>
        <w:t>��#�c��/��Q�o�#</w:t>
        <w:t>�"\</w:t>
      </w:r>
      <w:r>
        <w:br w:type="page"/>
      </w:r>
    </w:p>
    <w:p>
      <w:pPr>
        <w:pStyle w:val="PreformattedText"/>
        <w:bidi w:val="0"/>
        <w:jc w:val="left"/>
        <w:rPr/>
      </w:pPr>
      <w:r>
        <w:rPr/>
        <w:t>��͛</w:t>
      </w:r>
      <w:r>
        <w:rPr/>
        <w:t>#��.�H#DB#/CPJ�H��x��!p�# �ę�c_6���s�#�#�*��2���DD###�#t�t�a��D@#8i��,�Ds0#�`�b�#~�A#�-���#B���@Kc�/�#5�X9��#�R��T</w:t>
      </w:r>
    </w:p>
    <w:p>
      <w:pPr>
        <w:pStyle w:val="PreformattedText"/>
        <w:bidi w:val="0"/>
        <w:jc w:val="left"/>
        <w:rPr/>
      </w:pPr>
      <w:r>
        <w:rPr/>
        <w:t>'F��΋���[���#��}#��</w:t>
      </w:r>
      <w:r>
        <w:rPr>
          <w:rtl w:val="true"/>
        </w:rPr>
        <w:t>מ</w:t>
      </w:r>
      <w:r>
        <w:rPr/>
        <w:t>#�)=��p�##��e#id9�JQ##��QP#0�11Q�!�&lt;#�i��;�</w:t>
        <w:tab/>
        <w:t>#�T�U#�k�K�T#�#�}��##��g#��%i#�2�#�1#P���ɬl�Yf&lt;-W[�d��#</w:t>
      </w:r>
      <w:r>
        <w:rPr/>
        <w:t>ܲ</w:t>
      </w:r>
      <w:r>
        <w:rPr/>
        <w:t>O}J!5������#�</w:t>
      </w:r>
    </w:p>
    <w:p>
      <w:pPr>
        <w:pStyle w:val="PreformattedText"/>
        <w:bidi w:val="0"/>
        <w:jc w:val="left"/>
        <w:rPr/>
      </w:pPr>
      <w:r>
        <w:rPr/>
        <w:t>�</w:t>
      </w:r>
      <w:r>
        <w:rPr/>
        <w:t>-:3��,8S#-����!���##:�3#����ű�*�K��n��ukF�F�##�DWX5Wej#J�[[#�KU��Tb#�t#�]#�KE]Q�</w:t>
      </w:r>
      <w:r>
        <w:rPr/>
        <w:t>쁅</w:t>
      </w:r>
      <w:r>
        <w:rPr/>
        <w:tab/>
        <w:t>aq#��&amp;#Gf́�jX�</w:t>
      </w:r>
      <w:r>
        <w:rPr/>
        <w:t>囖�</w:t>
      </w:r>
      <w:r>
        <w:rPr>
          <w:rtl w:val="true"/>
        </w:rPr>
        <w:t>ھ</w:t>
      </w:r>
      <w:r>
        <w:rPr/>
        <w:t>����</w:t>
      </w:r>
      <w:r>
        <w:rPr/>
        <w:t>#Z�#��#�~�#�IM#�#-�Ny#�s��#��bMU�j�e,�#��#+5f�l�#�,#7�4�����</w:t>
      </w:r>
      <w:r>
        <w:br w:type="page"/>
      </w:r>
    </w:p>
    <w:p>
      <w:pPr>
        <w:pStyle w:val="PreformattedText"/>
        <w:bidi w:val="0"/>
        <w:jc w:val="left"/>
        <w:rPr/>
      </w:pPr>
      <w:r>
        <w:rPr/>
        <w:t>09��JO4#��'^�]����:�#�#�:�$#&gt;#</w:t>
      </w:r>
      <w:r>
        <w:rPr>
          <w:rtl w:val="true"/>
        </w:rPr>
        <w:t>ڲ</w:t>
      </w:r>
      <w:r>
        <w:rPr/>
        <w:t>&lt;�D\��6~���</w:t>
      </w:r>
      <w:r>
        <w:rPr>
          <w:rtl w:val="true"/>
        </w:rPr>
        <w:t>޺</w:t>
      </w:r>
      <w:r>
        <w:rPr/>
        <w:t>#Ll�#����O��A`�z�##|�ȷ�K%�.�#'�FmD��E�=wS�L��#��#�/J�2#���[ţ</w:t>
        <w:tab/>
        <w:t>f���T</w:t>
      </w:r>
      <w:r>
        <w:rPr/>
        <w:t>߲</w:t>
      </w:r>
      <w:r>
        <w:rPr/>
        <w:t>&lt;�#�ҧ��"��'��|!c:|6�g=q�&lt;��pϿf4V��:�LT#�#</w:t>
      </w:r>
    </w:p>
    <w:p>
      <w:pPr>
        <w:pStyle w:val="PreformattedText"/>
        <w:bidi w:val="0"/>
        <w:jc w:val="left"/>
        <w:rPr/>
      </w:pPr>
      <w:r>
        <w:rPr/>
        <w:t>#�</w:t>
        <w:t>'#��.`eq�K��#'#��g?6�#�n���%��{�8�-Oo��#�k�Į#y�"&amp;���#pΔ��xK</w:t>
        <w:t>�#</w:t>
        <w:tab/>
      </w:r>
      <w:r>
        <w:br w:type="page"/>
      </w:r>
    </w:p>
    <w:p>
      <w:pPr>
        <w:pStyle w:val="PreformattedText"/>
        <w:bidi w:val="0"/>
        <w:jc w:val="left"/>
        <w:rPr/>
      </w:pPr>
      <w:r>
        <w:rPr/>
        <w:t>��</w:t>
      </w:r>
      <w:r>
        <w:rPr/>
        <w:t>m��e��Q��T�#qi�4�6��o}#[</w:t>
      </w:r>
      <w:r>
        <w:rPr>
          <w:rtl w:val="true"/>
        </w:rPr>
        <w:t>׼</w:t>
      </w:r>
      <w:r>
        <w:rPr/>
        <w:t>g#��-#�t_�,�6#�uX#;������#��:7]y#S#r�ʙrĜf��#`#�`�➍i��"&amp;u�d##P�v��q�:�F#�j��GJ�#�+�P��)eʸL�e�[CQ)Z#=�#��#�󭽺d�y�z.KK@�wB#o#~i/��]����5$�X�aR��)��"�:3#3�[My���#C#y;###���CwE#�M����N�Y#h�#.q</w:t>
        <w:t>%Ŕ</w:t>
      </w:r>
      <w:r>
        <w:rPr>
          <w:rtl w:val="true"/>
        </w:rPr>
        <w:t>ۼ</w:t>
      </w:r>
      <w:r>
        <w:rPr/>
        <w:t>#�CT����2¼�[��#�##�#ej#�FI#��#�i�#��J��Tr|��(&lt;�#f�#��S�c&gt;!�</w:t>
      </w:r>
      <w:r>
        <w:rPr>
          <w:rtl w:val="true"/>
        </w:rPr>
        <w:t>פ</w:t>
      </w:r>
      <w:r>
        <w:rPr/>
        <w:t>�</w:t>
      </w:r>
      <w:r>
        <w:rPr/>
        <w:t>l���</w:t>
        <w:tab/>
        <w:t>#</w:t>
        <w:softHyphen/>
        <w:t>#T$k�F#K�#�NU�+#&lt;;�h���y&gt;</w:t>
      </w:r>
      <w:r>
        <w:br w:type="page"/>
      </w:r>
    </w:p>
    <w:p>
      <w:pPr>
        <w:pStyle w:val="PreformattedText"/>
        <w:bidi w:val="0"/>
        <w:jc w:val="left"/>
        <w:rPr/>
      </w:pPr>
      <w:r>
        <w:rPr/>
        <w:t>DQ?3aҌ�</w:t>
      </w:r>
    </w:p>
    <w:p>
      <w:pPr>
        <w:pStyle w:val="PreformattedText"/>
        <w:bidi w:val="0"/>
        <w:jc w:val="left"/>
        <w:rPr/>
      </w:pPr>
      <w:r>
        <w:rPr/>
        <w:t>�</w:t>
      </w:r>
      <w:r>
        <w:rPr/>
        <w:t>w�e#U�A�+�7#�#�#�##H#9�y#S�Ĥ�5���2GTC�k##���Xv�C���#�%��.m�p�(�p##���hW�ҟ� i�####΀`</w:t>
      </w:r>
    </w:p>
    <w:p>
      <w:pPr>
        <w:pStyle w:val="PreformattedText"/>
        <w:bidi w:val="0"/>
        <w:jc w:val="left"/>
        <w:rPr/>
      </w:pPr>
      <w:r>
        <w:rPr/>
        <w:t>��</w:t>
      </w:r>
      <w:r>
        <w:rPr/>
        <w:t>A�i</w:t>
      </w:r>
    </w:p>
    <w:p>
      <w:pPr>
        <w:pStyle w:val="PreformattedText"/>
        <w:bidi w:val="0"/>
        <w:jc w:val="left"/>
        <w:rPr/>
      </w:pPr>
      <w:r>
        <w:rPr/>
        <w:t>#</w:t>
      </w:r>
    </w:p>
    <w:p>
      <w:pPr>
        <w:pStyle w:val="PreformattedText"/>
        <w:bidi w:val="0"/>
        <w:jc w:val="left"/>
        <w:rPr/>
      </w:pPr>
      <w:r>
        <w:rPr/>
        <w:t>#HYg�_#ӫ#]s����</w:t>
      </w:r>
      <w:r>
        <w:br w:type="page"/>
      </w:r>
    </w:p>
    <w:p>
      <w:pPr>
        <w:pStyle w:val="PreformattedText"/>
        <w:bidi w:val="0"/>
        <w:jc w:val="left"/>
        <w:rPr/>
      </w:pPr>
      <w:r>
        <w:rPr/>
        <w:t>���</w:t>
      </w:r>
      <w:r>
        <w:rPr/>
        <w:t>tj�������v�"mdM\j</w:t>
      </w:r>
    </w:p>
    <w:p>
      <w:pPr>
        <w:pStyle w:val="PreformattedText"/>
        <w:bidi w:val="0"/>
        <w:jc w:val="left"/>
        <w:rPr/>
      </w:pPr>
      <w:r>
        <w:rPr/>
        <w:t>P#������7���#�]���z�U�O��)G�4�#�D��&amp;��i</w:t>
      </w:r>
      <w:r>
        <w:rPr/>
        <w:t>䢨�</w:t>
      </w:r>
      <w:r>
        <w:rPr/>
        <w:t>*B�|#�~@^F�#���d#�@aM</w:t>
      </w:r>
      <w:r>
        <w:rPr/>
        <w:t>ْ</w:t>
      </w:r>
      <w:r>
        <w:rPr/>
        <w:t>+�����5�]�����V��\#�j�#�J</w:t>
        <w:t>(@#</w:t>
      </w:r>
      <w:r>
        <w:br w:type="page"/>
      </w:r>
    </w:p>
    <w:p>
      <w:pPr>
        <w:pStyle w:val="PreformattedText"/>
        <w:bidi w:val="0"/>
        <w:jc w:val="left"/>
        <w:rPr/>
      </w:pPr>
      <w:r>
        <w:rPr/>
        <w:t>:ix��#Ê'�&lt;b{�K#s�)��X3��%f�Ǌ���O��##�}</w:t>
      </w:r>
      <w:r>
        <w:br w:type="page"/>
      </w:r>
    </w:p>
    <w:p>
      <w:pPr>
        <w:pStyle w:val="PreformattedText"/>
        <w:bidi w:val="0"/>
        <w:jc w:val="left"/>
        <w:rPr/>
      </w:pPr>
      <w:r>
        <w:rPr/>
        <w:t>�</w:t>
      </w:r>
      <w:r>
        <w:rPr/>
        <w:t>M��u4#�#Q��\�W#�Z�c#�Z*#����H4�OQH-��#�mR�#�}r%�T�I�#�-saW#(#I�%&amp;b�2�E_�3���=�\X]o�þ�"�l�]���m�#�#Vi�a��</w:t>
        <w:t>����&lt;</w:t>
      </w:r>
      <w:r>
        <w:rPr>
          <w:rtl w:val="true"/>
        </w:rPr>
        <w:t>ד</w:t>
      </w:r>
      <w:r>
        <w:rPr/>
        <w:t>����</w:t>
      </w:r>
      <w:r>
        <w:rPr/>
        <w:t>A�</w:t>
      </w:r>
      <w:r>
        <w:rPr>
          <w:rtl w:val="true"/>
        </w:rPr>
        <w:t>܃</w:t>
      </w:r>
      <w:r>
        <w:rPr/>
        <w:t>#��[�ej���E~#������2z#��##C�#lQ�#�����.sj�L�^+��H��#'c�^�Ð#��j"�a2/ɶ�#�)�Ƿ</w:t>
      </w:r>
      <w:r>
        <w:rPr>
          <w:rtl w:val="true"/>
        </w:rPr>
        <w:t>ޘ</w:t>
      </w:r>
      <w:r>
        <w:rPr/>
        <w:t>W��(���</w:t>
      </w:r>
      <w:r>
        <w:rPr>
          <w:rtl w:val="true"/>
        </w:rPr>
        <w:t>ܜ</w:t>
      </w:r>
      <w:r>
        <w:rPr/>
        <w:t>3</w:t>
      </w:r>
      <w:r>
        <w:rPr>
          <w:rtl w:val="true"/>
        </w:rPr>
        <w:t>�</w:t>
      </w:r>
      <w:r>
        <w:rPr/>
        <w:t>2</w:t>
      </w:r>
      <w:r>
        <w:rPr/>
        <w:t>#F�vF�l�=��#�P�e�Qx�S�M</w:t>
      </w:r>
      <w:r>
        <w:rPr>
          <w:rtl w:val="true"/>
        </w:rPr>
        <w:t>܇</w:t>
      </w:r>
      <w:r>
        <w:rPr/>
        <w:t>}a#��BgЈ�ʮJ#|#N3I��#�G��#</w:t>
        <w:tab/>
        <w:t>g$��x1v�#q�^�#�$z0�i�##H�:nKa#!:s�J("4�F�#!�</w:t>
      </w:r>
      <w:r>
        <w:rPr/>
        <w:t>앃��</w:t>
      </w:r>
      <w:r>
        <w:rPr/>
        <w:t>2u`�"</w:t>
      </w:r>
    </w:p>
    <w:p>
      <w:pPr>
        <w:pStyle w:val="PreformattedText"/>
        <w:bidi w:val="0"/>
        <w:jc w:val="left"/>
        <w:rPr/>
      </w:pPr>
      <w:r>
        <w:rPr/>
        <w:t>'�{�A�</w:t>
      </w:r>
    </w:p>
    <w:p>
      <w:pPr>
        <w:pStyle w:val="PreformattedText"/>
        <w:bidi w:val="0"/>
        <w:jc w:val="left"/>
        <w:rPr/>
      </w:pPr>
      <w:r>
        <w:rPr>
          <w:rtl w:val="true"/>
        </w:rPr>
        <w:t>ڕ</w:t>
      </w:r>
      <w:r>
        <w:rPr/>
        <w:t>e�7��73���.�</w:t>
      </w:r>
    </w:p>
    <w:p>
      <w:pPr>
        <w:pStyle w:val="PreformattedText"/>
        <w:bidi w:val="0"/>
        <w:jc w:val="left"/>
        <w:rPr/>
      </w:pPr>
      <w:r>
        <w:rPr/>
        <w:t>Ij</w:t>
        <w:tab/>
        <w:t>��</w:t>
      </w:r>
      <w:r>
        <w:br w:type="page"/>
      </w:r>
    </w:p>
    <w:p>
      <w:pPr>
        <w:pStyle w:val="PreformattedText"/>
        <w:bidi w:val="0"/>
        <w:jc w:val="left"/>
        <w:rPr/>
      </w:pPr>
      <w:r>
        <w:rPr/>
        <w:t>#�</w:t>
      </w:r>
      <w:r>
        <w:rPr>
          <w:rtl w:val="true"/>
        </w:rPr>
        <w:t>ٶ</w:t>
      </w:r>
      <w:r>
        <w:rPr/>
        <w:t>(�-#G�'T�p��C��6�M��*-�p�&gt;P~R�@�</w:t>
        <w:tab/>
        <w:t>-D�^�M�#��vk####�2M"6�g��^_"�#3 cv��X�-�#�K�{�bi �H��J=f4�j&gt;%���9��T���%z�fA#A��4V�B1�#6�@����I�ho\e��#A�A�#�P*�h</w:t>
      </w:r>
    </w:p>
    <w:p>
      <w:pPr>
        <w:pStyle w:val="PreformattedText"/>
        <w:bidi w:val="0"/>
        <w:jc w:val="left"/>
        <w:rPr/>
      </w:pPr>
      <w:r>
        <w:rPr/>
        <w:t>�</w:t>
      </w:r>
      <w:r>
        <w:rPr/>
        <w:t>h}����1m�#�^#�</w:t>
      </w:r>
      <w:r>
        <w:rPr/>
        <w:t>ׂ��</w:t>
      </w:r>
      <w:r>
        <w:rPr/>
        <w:t>X�</w:t>
      </w:r>
      <w:r>
        <w:rPr>
          <w:rtl w:val="true"/>
        </w:rPr>
        <w:t>ע</w:t>
      </w:r>
      <w:r>
        <w:rPr/>
        <w:t>�</w:t>
      </w:r>
      <w:r>
        <w:rPr/>
        <w:t>'��I�l��󠨒H#el�#��</w:t>
      </w:r>
      <w:r>
        <w:rPr/>
        <w:t>侲�</w:t>
      </w:r>
      <w:r>
        <w:rPr/>
        <w:t>:�#���H#|����##�&amp;�j�^Q;d�V�3���q#�9��z�####1u�[��#TӼ=��k`#.��n:��%#��t#2.�;���2�#�S}�D�n��#C�-_@##�2ҭ�����[E#s�P�B�F&amp;�Ҕ�j#��m+��iUZR�ʚ�WI��t�Y�#r�#�(����(g![�x��"?�� ��g��ŀ�#{�2P��5;��INV�#</w:t>
        <w:t>u@�1Ef���&gt;Hc~�##!�m####W�#:</w:t>
        <w:tab/>
        <w:t>�:HRz#���jE#��u��$��A�</w:t>
        <w:tab/>
        <w:t>#�%��D��n�%�2#�p#</w:t>
      </w:r>
      <w:r>
        <w:rPr>
          <w:rtl w:val="true"/>
        </w:rPr>
        <w:t>܍</w:t>
      </w:r>
      <w:r>
        <w:rPr/>
        <w:t>�</w:t>
      </w:r>
      <w:r>
        <w:rPr/>
        <w:t>&gt;��+b��z�z#���K1</w:t>
      </w:r>
    </w:p>
    <w:p>
      <w:pPr>
        <w:pStyle w:val="PreformattedText"/>
        <w:bidi w:val="0"/>
        <w:jc w:val="left"/>
        <w:rPr/>
      </w:pPr>
      <w:r>
        <w:rPr/>
        <w:t>�</w:t>
      </w:r>
      <w:r>
        <w:rPr/>
        <w:t>E#?[�#�Z�D�H�P��</w:t>
        <w:tab/>
        <w:t>Ѐ�YH�7�Rf#x�^����V�ӳ�#��$�cȄ</w:t>
      </w:r>
      <w:r>
        <w:br w:type="page"/>
      </w:r>
    </w:p>
    <w:p>
      <w:pPr>
        <w:pStyle w:val="PreformattedText"/>
        <w:bidi w:val="0"/>
        <w:jc w:val="left"/>
        <w:rPr/>
      </w:pPr>
      <w:r>
        <w:rPr/>
        <w:t>��</w:t>
      </w:r>
      <w:r>
        <w:rPr/>
        <w:t>j�*�#�#��v���d#$b�##��(G/u�n�*�:h�m6�F</w:t>
      </w:r>
      <w:r>
        <w:rPr/>
        <w:t>ާ</w:t>
      </w:r>
      <w:r>
        <w:rPr/>
        <w:t>]J�X�B(0�B�#��##i�#u��&amp;X~�5�T�/��ͷ��f��#�!0Ƿ^�F#�k�#��KF#��)����j�</w:t>
        <w:tab/>
        <w:t>��*S����%#�@��]T##�f�#��L?P�-�#y#EA�n�6o�.�##8��#�uA�:� ��m�L:�[ �#��#�#�#��n:</w:t>
        <w:tab/>
        <w:t>y�JhhEU8��#�*%���˷�C��ɀ%�.�l�0��;{O#��3���x�</w:t>
      </w:r>
    </w:p>
    <w:p>
      <w:pPr>
        <w:pStyle w:val="PreformattedText"/>
        <w:bidi w:val="0"/>
        <w:jc w:val="left"/>
        <w:rPr/>
      </w:pPr>
      <w:r>
        <w:rPr/>
        <w:t>!+</w:t>
      </w:r>
      <w:r>
        <w:br w:type="page"/>
      </w:r>
    </w:p>
    <w:p>
      <w:pPr>
        <w:pStyle w:val="PreformattedText"/>
        <w:bidi w:val="0"/>
        <w:jc w:val="left"/>
        <w:rPr/>
      </w:pPr>
      <w:r>
        <w:rPr/>
        <w:t>#�+��~.���v[###�0#�#�#vr�&gt;��</w:t>
      </w:r>
      <w:r>
        <w:rPr>
          <w:rtl w:val="true"/>
        </w:rPr>
        <w:t>ߘ</w:t>
      </w:r>
      <w:r>
        <w:rPr/>
        <w:t>eȰ</w:t>
      </w:r>
      <w:r>
        <w:br w:type="page"/>
      </w:r>
    </w:p>
    <w:p>
      <w:pPr>
        <w:pStyle w:val="PreformattedText"/>
        <w:bidi w:val="0"/>
        <w:jc w:val="left"/>
        <w:rPr/>
      </w:pPr>
      <w:r>
        <w:rPr/>
        <w:t>�</w:t>
      </w:r>
      <w:r>
        <w:rPr/>
        <w:t>R9��#XoRNP</w:t>
      </w:r>
      <w:r>
        <w:rPr>
          <w:rtl w:val="true"/>
        </w:rPr>
        <w:t>ڏ</w:t>
      </w:r>
      <w:r>
        <w:rPr/>
        <w:t>#R#��F��ʅ��</w:t>
      </w:r>
      <w:r>
        <w:rPr/>
        <w:t>٨</w:t>
      </w:r>
      <w:r>
        <w:rPr/>
        <w:t>4�Ȭ��҃�D�##2�6#��##^VK�i*2�ŕ�#s�.�</w:t>
      </w:r>
      <w:r>
        <w:rPr>
          <w:rtl w:val="true"/>
        </w:rPr>
        <w:t>ܒ</w:t>
      </w:r>
      <w:r>
        <w:rPr/>
        <w:t>��</w:t>
      </w:r>
      <w:r>
        <w:rPr/>
        <w:t>&gt;�E���</w:t>
      </w:r>
      <w:r>
        <w:br w:type="page"/>
      </w:r>
    </w:p>
    <w:p>
      <w:pPr>
        <w:pStyle w:val="PreformattedText"/>
        <w:bidi w:val="0"/>
        <w:jc w:val="left"/>
        <w:rPr/>
      </w:pPr>
      <w:r>
        <w:rPr/>
        <w:t>�</w:t>
      </w:r>
      <w:r>
        <w:rPr/>
        <w:t>*����(��</w:t>
        <w:t>#�#�&amp;�P�##F�4��#��[��#�#�N��`#�$ǁ�v��J#</w:t>
      </w:r>
      <w:r>
        <w:rPr/>
        <w:t>倌</w:t>
      </w:r>
      <w:r>
        <w:rPr/>
        <w:t>o�#�n#N)�mX+��#)��~�P</w:t>
      </w:r>
      <w:r>
        <w:rPr>
          <w:rtl w:val="true"/>
        </w:rPr>
        <w:t>ٿ</w:t>
      </w:r>
      <w:r>
        <w:rPr/>
        <w:t>Ɩ#'T~#aP$6H�[�k#���#��X.�#�e"�#!�</w:t>
      </w:r>
      <w:r>
        <w:rPr/>
        <w:t>褣</w:t>
      </w:r>
      <w:r>
        <w:rPr/>
        <w:t>e�RQ����5í#�x�Bgə~g���#�RD�K�#�#��o�&gt;%m#�%</w:t>
      </w:r>
      <w:r>
        <w:rPr/>
        <w:t>ㆫ�</w:t>
      </w:r>
      <w:r>
        <w:rPr/>
        <w:t>w0�##1���#�*Rð</w:t>
      </w:r>
      <w:r>
        <w:rPr>
          <w:rtl w:val="true"/>
        </w:rPr>
        <w:t>ݏ</w:t>
      </w:r>
      <w:r>
        <w:rPr/>
        <w:t>~#J7#���N��#&gt;8,</w:t>
      </w:r>
      <w:r>
        <w:rPr>
          <w:rtl w:val="true"/>
        </w:rPr>
        <w:t>א</w:t>
      </w:r>
      <w:r>
        <w:rPr/>
        <w:t>#�Q�D(�##��&amp;#�#�#aKUtp�</w:t>
      </w:r>
      <w:r>
        <w:rPr>
          <w:rtl w:val="true"/>
        </w:rPr>
        <w:t>ݤ</w:t>
      </w:r>
      <w:r>
        <w:rPr/>
        <w:t>^</w:t>
        <w:t>#��#[0#z)#{ng�еX��P?</w:t>
      </w:r>
      <w:r>
        <w:br w:type="page"/>
      </w:r>
    </w:p>
    <w:p>
      <w:pPr>
        <w:pStyle w:val="PreformattedText"/>
        <w:bidi w:val="0"/>
        <w:jc w:val="left"/>
        <w:rPr/>
      </w:pPr>
      <w:r>
        <w:rPr/>
        <w:t>���</w:t>
      </w:r>
      <w:r>
        <w:rPr/>
        <w:t>4?�w�x#+T���A�#�*%��</w:t>
        <w:t>Ox+f�/e�#}��J+�@#�#�#�QE����K{!�L$�#�q�m=</w:t>
      </w:r>
      <w:r>
        <w:rPr>
          <w:rtl w:val="true"/>
        </w:rPr>
        <w:t>׏</w:t>
      </w:r>
      <w:r>
        <w:rPr/>
        <w:t>^[@��#�#�Q�~#-��/��M�E|J�##&lt;#</w:t>
      </w:r>
      <w:r>
        <w:br w:type="page"/>
      </w:r>
    </w:p>
    <w:p>
      <w:pPr>
        <w:pStyle w:val="PreformattedText"/>
        <w:bidi w:val="0"/>
        <w:jc w:val="left"/>
        <w:rPr/>
      </w:pPr>
      <w:r>
        <w:rPr/>
        <w:t>�</w:t>
      </w:r>
      <w:r>
        <w:rPr/>
        <w:t>B#e�$\#</w:t>
        <w:tab/>
        <w:t>#J8�c��C(�`#e]�;TK7.#�@1:�%#�6��#$���-b#/ƎЋ�"#</w:t>
        <w:t>i�2M#�*�7o3##@-�</w:t>
      </w:r>
      <w:r>
        <w:rPr/>
        <w:t>ۙ</w:t>
      </w:r>
      <w:r>
        <w:rPr/>
        <w:t>I�`�</w:t>
      </w:r>
      <w:r>
        <w:rPr>
          <w:rtl w:val="true"/>
        </w:rPr>
        <w:t>ܖ</w:t>
      </w:r>
      <w:r>
        <w:rPr/>
        <w:t>�</w:t>
      </w:r>
      <w:r>
        <w:rPr/>
        <w:t>Sc(�Ll�#�*M8{#�B��##�Ę�u�{�#��e-k�u�#�Z�Ĩ�f'$�S��##!#�"a�#-��</w:t>
      </w:r>
      <w:r>
        <w:rPr>
          <w:rtl w:val="true"/>
        </w:rPr>
        <w:t>ض</w:t>
      </w:r>
      <w:r>
        <w:rPr/>
        <w:t>Ϛ�t/�M_�4��ZZ���&amp;�V�yX���@�h�lrX�HkS)��##�q#O�z�</w:t>
      </w:r>
      <w:r>
        <w:br w:type="page"/>
      </w:r>
    </w:p>
    <w:p>
      <w:pPr>
        <w:pStyle w:val="PreformattedText"/>
        <w:bidi w:val="0"/>
        <w:jc w:val="left"/>
        <w:rPr/>
      </w:pPr>
      <w:r>
        <w:rPr/>
        <w:t>��</w:t>
      </w:r>
      <w:r>
        <w:rPr/>
        <w:t>G�z�q�#���S�##ͅ"p���u�P���IO#�1�e#9#�*3BR1��+#3gm!</w:t>
        <w:tab/>
        <w:t>#&gt;��t���9&amp;�/7�[E</w:t>
        <w:tab/>
        <w:t>ci</w:t>
      </w:r>
      <w:r>
        <w:br w:type="page"/>
      </w:r>
    </w:p>
    <w:p>
      <w:pPr>
        <w:pStyle w:val="PreformattedText"/>
        <w:bidi w:val="0"/>
        <w:jc w:val="left"/>
        <w:rPr/>
      </w:pPr>
      <w:r>
        <w:rPr/>
        <w:t>E�#�H�Eg�&gt;#����a�.#A�m�@���;�*Y##C�$5|�</w:t>
        <w:t>E#Uv�&amp;�</w:t>
      </w:r>
      <w:r>
        <w:br w:type="page"/>
      </w:r>
    </w:p>
    <w:p>
      <w:pPr>
        <w:pStyle w:val="PreformattedText"/>
        <w:bidi w:val="0"/>
        <w:jc w:val="left"/>
        <w:rPr/>
      </w:pPr>
      <w:r>
        <w:rPr/>
        <w:t>LJ^p��F�M��o#�ee8S��#9#���%#}�;###-��/r�h^�g�u�#�n�#�Z#��_��I�2#T�</w:t>
        <w:tab/>
        <w:t>�W���HV��{��#����Ha[�#� �#T#�&lt;Bg���]0$z�##��#�o#5/#j'�&lt;2�@�|��</w:t>
        <w:t>#P�Ers�2##e�&amp;ҡ�or�Af't�:)�Vp�9��## �##\#�c0�Ĵ#�</w:t>
      </w:r>
      <w:r>
        <w:rPr/>
        <w:t>긱</w:t>
      </w:r>
      <w:r>
        <w:rPr/>
        <w:t>v��K0�#�t�#z#�</w:t>
      </w:r>
    </w:p>
    <w:p>
      <w:pPr>
        <w:pStyle w:val="PreformattedText"/>
        <w:bidi w:val="0"/>
        <w:jc w:val="left"/>
        <w:rPr/>
      </w:pPr>
      <w:r>
        <w:rPr/>
        <w:t>#u�˅!8�#�������p#L�wRi~[���</w:t>
      </w:r>
      <w:r>
        <w:rPr/>
        <w:t>۞�</w:t>
      </w:r>
      <w:r>
        <w:rPr>
          <w:rtl w:val="true"/>
        </w:rPr>
        <w:t>ނ</w:t>
      </w:r>
      <w:r>
        <w:rPr/>
        <w:t>W�,�E����!Z��n�O�HE�A��zT*��t�#V0#'�#��#�J�Zl��V�@�]��gMdMg#Q&gt;�@hc�s&amp;F��B"�</w:t>
      </w:r>
      <w:r>
        <w:rPr>
          <w:rtl w:val="true"/>
        </w:rPr>
        <w:t>ݴ</w:t>
      </w:r>
      <w:r>
        <w:rPr/>
        <w:t>�</w:t>
      </w:r>
      <w:r>
        <w:rPr/>
        <w:t>#&gt;��#H[#��[�|��Х~�#4-��W#0#[+�k��Nf+#j�</w:t>
      </w:r>
    </w:p>
    <w:p>
      <w:pPr>
        <w:pStyle w:val="PreformattedText"/>
        <w:bidi w:val="0"/>
        <w:jc w:val="left"/>
        <w:rPr/>
      </w:pPr>
      <w:r>
        <w:rPr>
          <w:rtl w:val="true"/>
        </w:rPr>
        <w:t>ܦ</w:t>
      </w:r>
      <w:r>
        <w:rPr/>
        <w:t>�</w:t>
      </w:r>
      <w:r>
        <w:rPr/>
        <w:t>B#��:��FCL]�W��[36o�U�*���&gt;�#&gt;��#QѰ����5I�͢�+r�_�#"i���@�5�P#</w:t>
      </w:r>
      <w:r>
        <w:rPr/>
        <w:t>쵛</w:t>
      </w:r>
      <w:r>
        <w:rPr/>
        <w:t>,</w:t>
      </w:r>
    </w:p>
    <w:p>
      <w:pPr>
        <w:pStyle w:val="PreformattedText"/>
        <w:bidi w:val="0"/>
        <w:jc w:val="left"/>
        <w:rPr/>
      </w:pPr>
      <w:r>
        <w:rPr/>
        <w:t>#�Ae@BtD##w�#��</w:t>
      </w:r>
      <w:r>
        <w:rPr>
          <w:rtl w:val="true"/>
        </w:rPr>
        <w:t>ڌ</w:t>
      </w:r>
      <w:r>
        <w:rPr/>
        <w:t>�</w:t>
      </w:r>
      <w:r>
        <w:rPr/>
        <w:t># c�����#~�t�9##)#,.���O�4#H�&lt;#8#_�\&amp;Eô���I��Mt��5���oz�#�ś</w:t>
      </w:r>
    </w:p>
    <w:p>
      <w:pPr>
        <w:pStyle w:val="PreformattedText"/>
        <w:bidi w:val="0"/>
        <w:jc w:val="left"/>
        <w:rPr/>
      </w:pPr>
      <w:r>
        <w:rPr/>
        <w:t>�</w:t>
      </w:r>
      <w:r>
        <w:rPr/>
        <w:t>z�[&gt;�1k##�\���</w:t>
      </w:r>
      <w:r>
        <w:br w:type="page"/>
      </w:r>
    </w:p>
    <w:p>
      <w:pPr>
        <w:pStyle w:val="PreformattedText"/>
        <w:bidi w:val="0"/>
        <w:jc w:val="left"/>
        <w:rPr/>
      </w:pPr>
      <w:r>
        <w:rPr/>
        <w:t>C 3Y</w:t>
      </w:r>
      <w:r>
        <w:rPr/>
        <w:t>ꀮ</w:t>
      </w:r>
      <w:r>
        <w:rPr/>
        <w:t>0i�A�aH~��A;T�#�]#�</w:t>
        <w:tab/>
        <w:t>#rZ��X���E@�Dt3#�8�V�e���D</w:t>
        <w:tab/>
        <w:t>K##�ͷb�$�n�%�@�C05z�*11/{�#�;��U��#�v��#Ti��e�Y�!��wi�΄��2)��'}�$V�)��,�d0p0��#�]C�#�B�GϪ%��#$c#��#Ki��</w:t>
      </w:r>
    </w:p>
    <w:p>
      <w:pPr>
        <w:pStyle w:val="PreformattedText"/>
        <w:bidi w:val="0"/>
        <w:jc w:val="left"/>
        <w:rPr/>
      </w:pPr>
      <w:r>
        <w:rPr/>
        <w:t>#��� �+M�yU2*�'�GT|m#���['C#|��l##�K#:^�#�h�#�P#7Ŀ#��B��p����.�t���i�#��ϼ��-9</w:t>
        <w:tab/>
        <w:t>�[�^##T#��##�Nv.�'�*#�|�##e�V����#��S��#b�Mb�9��o�#_ͨb�!�##(�}ʅ</w:t>
        <w:t>�0�!��l</w:t>
      </w:r>
      <w:r>
        <w:rPr>
          <w:rtl w:val="true"/>
        </w:rPr>
        <w:t>ן</w:t>
      </w:r>
      <w:r>
        <w:rPr/>
        <w:t>�</w:t>
      </w:r>
      <w:r>
        <w:rPr/>
        <w:t>NO��mն�g�#[p�z��0wa���#@&amp;}�$�#H'�LZ�H=AR���YԪ�bNq=�mqlx�)c�\��hN?M#~#��$/$h��#���#�</w:t>
      </w:r>
      <w:r>
        <w:rPr>
          <w:rtl w:val="true"/>
        </w:rPr>
        <w:t>ڏ</w:t>
      </w:r>
      <w:r>
        <w:rPr/>
        <w:t>�</w:t>
      </w:r>
      <w:r>
        <w:rPr/>
        <w:t>r��Z��Fb�h�����gQ��v�]</w:t>
      </w:r>
      <w:r>
        <w:br w:type="page"/>
      </w:r>
    </w:p>
    <w:p>
      <w:pPr>
        <w:pStyle w:val="PreformattedText"/>
        <w:bidi w:val="0"/>
        <w:jc w:val="left"/>
        <w:rPr/>
      </w:pPr>
      <w:r>
        <w:rPr/>
        <w:t>�</w:t>
      </w:r>
      <w:r>
        <w:rPr/>
        <w:t>cZn�������r#N���%^l.#�Z��5x�</w:t>
      </w:r>
      <w:r>
        <w:br w:type="page"/>
      </w:r>
    </w:p>
    <w:p>
      <w:pPr>
        <w:pStyle w:val="PreformattedText"/>
        <w:bidi w:val="0"/>
        <w:jc w:val="left"/>
        <w:rPr/>
      </w:pPr>
      <w:r>
        <w:rPr/>
        <w:t>0���i�NM3f�xR��7�U%ij�</w:t>
        <w:t>#�Ѕ�K�]�p�Hk</w:t>
        <w:t>���#r�L�B��ly�#�8iv5�1��#ᘉ�$Wz#��#��DN�R�R#\*���#��R6\0�#</w:t>
      </w:r>
      <w:r>
        <w:rPr>
          <w:rtl w:val="true"/>
        </w:rPr>
        <w:t>ۀ</w:t>
      </w:r>
      <w:r>
        <w:rPr/>
        <w:t>! F!�B�[&amp;2�M$��*#�nH9|t60;4W#X~�O#�_j�#%���Op���§�#M!�D�ή�l�BP�X�##�(&amp;$�H��#gL�[HrIP�p�y͂3�#M##�x�3A#��#��7�;*P�##</w:t>
      </w:r>
      <w:r>
        <w:rPr>
          <w:rtl w:val="true"/>
        </w:rPr>
        <w:t>ܐ</w:t>
      </w:r>
      <w:r>
        <w:rPr/>
        <w:t>�</w:t>
      </w:r>
      <w:r>
        <w:rPr/>
        <w:t>ԝ�)@�2��@n��hq��`�Ȭ#���}*SĽ�#aH��##��f�.PQb�#��Q#[y9Ĳ-�q#</w:t>
      </w:r>
      <w:r>
        <w:rPr>
          <w:rtl w:val="true"/>
        </w:rPr>
        <w:t>ߗ</w:t>
      </w:r>
      <w:r>
        <w:rPr/>
        <w:t>��</w:t>
      </w:r>
      <w:r>
        <w:rPr/>
        <w:t>#;</w:t>
      </w:r>
    </w:p>
    <w:p>
      <w:pPr>
        <w:pStyle w:val="PreformattedText"/>
        <w:bidi w:val="0"/>
        <w:jc w:val="left"/>
        <w:rPr/>
      </w:pPr>
      <w:r>
        <w:rPr/>
        <w:t>Jiun#aU+-0�#&amp;�W�#/���_</w:t>
      </w:r>
      <w:r>
        <w:rPr>
          <w:rtl w:val="true"/>
        </w:rPr>
        <w:t>خ</w:t>
      </w:r>
      <w:r>
        <w:rPr/>
        <w:t>V�wd�R~N#L��9k�#�Y�oxBR�sc�)#s�\�</w:t>
      </w:r>
      <w:r>
        <w:br w:type="page"/>
      </w:r>
    </w:p>
    <w:p>
      <w:pPr>
        <w:pStyle w:val="PreformattedText"/>
        <w:bidi w:val="0"/>
        <w:jc w:val="left"/>
        <w:rPr/>
      </w:pPr>
      <w:r>
        <w:rPr/>
        <w:t>Ʒͮ#&amp;�r��d�#uCB##�#��u��#</w:t>
      </w:r>
      <w:r>
        <w:br w:type="page"/>
      </w:r>
    </w:p>
    <w:p>
      <w:pPr>
        <w:pStyle w:val="PreformattedText"/>
        <w:bidi w:val="0"/>
        <w:jc w:val="left"/>
        <w:rPr/>
      </w:pPr>
      <w:r>
        <w:rPr/>
        <w:t>#���o</w:t>
        <w:tab/>
        <w:t>#��C\</w:t>
      </w:r>
      <w:r>
        <w:rPr/>
        <w:t>ܴ</w:t>
      </w:r>
      <w:r>
        <w:rPr/>
        <w:t>D�z�_#��B�#�����BPJ��r</w:t>
      </w:r>
    </w:p>
    <w:p>
      <w:pPr>
        <w:pStyle w:val="PreformattedText"/>
        <w:bidi w:val="0"/>
        <w:jc w:val="left"/>
        <w:rPr/>
      </w:pPr>
      <w:r>
        <w:rPr/>
        <w:t>�</w:t>
      </w:r>
      <w:r>
        <w:rPr/>
        <w:t>x�_��0�oe�8�#HL�#</w:t>
      </w:r>
      <w:r>
        <w:rPr>
          <w:rtl w:val="true"/>
        </w:rPr>
        <w:t>߈</w:t>
      </w:r>
      <w:r>
        <w:rPr/>
        <w:t>#��҂W$X#î�s&lt;</w:t>
      </w:r>
      <w:r>
        <w:br w:type="page"/>
      </w:r>
    </w:p>
    <w:p>
      <w:pPr>
        <w:pStyle w:val="PreformattedText"/>
        <w:bidi w:val="0"/>
        <w:jc w:val="left"/>
        <w:rPr/>
      </w:pPr>
      <w:r>
        <w:rPr/>
        <w:t>#X@EHiA��/_NF��Hp�(�Ɠ#d#�Ɣ�h)qH�#|h�ZR-�P��g�9��#�&gt;շ�#�/k#N�x.���l�</w:t>
      </w:r>
      <w:r>
        <w:rPr>
          <w:rtl w:val="true"/>
        </w:rPr>
        <w:t>ݿ</w:t>
      </w:r>
      <w:r>
        <w:rPr/>
        <w:t>.�</w:t>
      </w:r>
      <w:r>
        <w:br w:type="page"/>
      </w:r>
    </w:p>
    <w:p>
      <w:pPr>
        <w:pStyle w:val="PreformattedText"/>
        <w:bidi w:val="0"/>
        <w:jc w:val="left"/>
        <w:rPr/>
      </w:pPr>
      <w:r>
        <w:rPr/>
        <w:t>]�ʭ~�!eM�0D#��p��}�[2#&amp;.R���\��</w:t>
      </w:r>
      <w:r>
        <w:rPr/>
        <w:t>݂</w:t>
      </w:r>
      <w:r>
        <w:rPr/>
        <w:t>?�</w:t>
      </w:r>
      <w:r>
        <w:br w:type="page"/>
      </w:r>
    </w:p>
    <w:p>
      <w:pPr>
        <w:pStyle w:val="PreformattedText"/>
        <w:bidi w:val="0"/>
        <w:jc w:val="left"/>
        <w:rPr/>
      </w:pPr>
      <w:r>
        <w:rPr/>
        <w:t>�</w:t>
      </w:r>
      <w:r>
        <w:rPr/>
        <w:t>m�4�P##J�#5�EB"��#]��#�&amp;'#�#U#�#Xd�-]�E##�!F�3$�</w:t>
      </w:r>
      <w:r>
        <w:rPr/>
        <w:t>֔</w:t>
      </w:r>
      <w:r>
        <w:rPr/>
        <w:t>C��P��LMs�-?�</w:t>
      </w:r>
    </w:p>
    <w:p>
      <w:pPr>
        <w:pStyle w:val="PreformattedText"/>
        <w:bidi w:val="0"/>
        <w:jc w:val="left"/>
        <w:rPr/>
      </w:pPr>
      <w:r>
        <w:rPr/>
        <w:t>H.�</w:t>
        <w:t>L��\#�#ć�����B��#ɟ#B��xU�#�MR5�LJ��#�#�</w:t>
      </w:r>
      <w:r>
        <w:rPr>
          <w:rtl w:val="true"/>
        </w:rPr>
        <w:t>ڣ</w:t>
      </w:r>
      <w:r>
        <w:rPr/>
        <w:t>#��#y#-�Ւ?</w:t>
        <w:t>8G#��#�</w:t>
      </w:r>
      <w:r>
        <w:br w:type="page"/>
      </w:r>
    </w:p>
    <w:p>
      <w:pPr>
        <w:pStyle w:val="PreformattedText"/>
        <w:bidi w:val="0"/>
        <w:jc w:val="left"/>
        <w:rPr/>
      </w:pPr>
      <w:r>
        <w:rPr/>
        <w:t>7#�uk##i���Y#hv�L��=</w:t>
        <w:t>#�y�J�B�8��S</w:t>
      </w:r>
      <w:r>
        <w:rPr/>
        <w:t>֡�</w:t>
      </w:r>
      <w:r>
        <w:rPr/>
        <w:t>+:f":���F�Č6`uN�&amp;e���Z��x#�x��#�#E��°r��&lt;�#��"##��,E�2S�#q�[�n��81a�</w:t>
        <w:t>0K*Ӵ�##�"�ӑI����nh#����##��jЀ8����'�t�Ɣ##�</w:t>
        <w:tab/>
        <w:t>9��X��3����Ko�UTn���� �#l"#q�n�4��#�xMXDi���h�S~Yz��B#�-M��</w:t>
      </w:r>
      <w:r>
        <w:rPr/>
        <w:t>֙</w:t>
      </w:r>
      <w:r>
        <w:rPr/>
        <w:t>L�L�#.##3)�����j�����8)cqX��#Hg</w:t>
      </w:r>
      <w:r>
        <w:rPr>
          <w:rtl w:val="true"/>
        </w:rPr>
        <w:t>د</w:t>
      </w:r>
      <w:r>
        <w:rPr/>
        <w:t>#!����l3�F,�}ä�#�Kh��L��!��W&gt;Y#��Z�-���#����#�#2�����&amp;[*�H�#6</w:t>
      </w:r>
      <w:r>
        <w:br w:type="page"/>
      </w:r>
    </w:p>
    <w:p>
      <w:pPr>
        <w:pStyle w:val="PreformattedText"/>
        <w:bidi w:val="0"/>
        <w:jc w:val="left"/>
        <w:rPr/>
      </w:pPr>
      <w:r>
        <w:rPr/>
        <w:t>�</w:t>
      </w:r>
      <w:r>
        <w:rPr/>
        <w:t>#�h�Be��c#Wk�#%�#.�#�!�1k�&gt;�H��L}�#h�|�Á�Aa4��_˺\X��~�i�$w#�#�}�</w:t>
      </w:r>
      <w:r>
        <w:rPr/>
        <w:t>உ�</w:t>
      </w:r>
      <w:r>
        <w:rPr/>
        <w:t>^␅�,���*u�A�dHv�#9��2n�#HT#��</w:t>
      </w:r>
      <w:r>
        <w:rPr>
          <w:rtl w:val="true"/>
        </w:rPr>
        <w:t>ת</w:t>
      </w:r>
      <w:r>
        <w:rPr/>
        <w:t>#�ЯE�</w:t>
      </w:r>
      <w:r>
        <w:rPr/>
        <w:t>䅛�</w:t>
      </w:r>
      <w:r>
        <w:rPr/>
        <w:t>Z�~�7&lt;;�Y�#Z���#�Q#���Ox#���3w�Ћ{9A#2#)�#�7#�*_�U�#8�#&gt;��#��*�[</w:t>
      </w:r>
      <w:r>
        <w:rPr>
          <w:rtl w:val="true"/>
        </w:rPr>
        <w:t>ܙ</w:t>
      </w:r>
      <w:r>
        <w:rPr/>
        <w:t>�</w:t>
      </w:r>
      <w:r>
        <w:rPr/>
        <w:t>\j��"�U�#��#�##N�ʵ�`&gt;[�J(�;GY�S���hlLdt####3��y"̌#u3�Ռe~?�#�B�$X�M��#h�</w:t>
        <w:t>T�.#A#2)�����~#�R�@l#L.M�#�FE�[&lt;�[#[s4�Y�L.</w:t>
      </w:r>
      <w:r>
        <w:rPr/>
        <w:t>杻</w:t>
      </w:r>
      <w:r>
        <w:rPr/>
        <w:t>#�n�4#�E�t��I</w:t>
      </w:r>
      <w:r>
        <w:rPr/>
        <w:t>֘</w:t>
      </w:r>
      <w:r>
        <w:rPr/>
        <w:t>=�k##�u���eo�Az�K)K</w:t>
      </w:r>
      <w:r>
        <w:rPr/>
        <w:t>琈</w:t>
      </w:r>
      <w:r>
        <w:rPr/>
        <w:t>ۣ�</w:t>
      </w:r>
      <w:r>
        <w:rPr/>
        <w:t>V~</w:t>
      </w:r>
      <w:r>
        <w:br w:type="page"/>
      </w:r>
    </w:p>
    <w:p>
      <w:pPr>
        <w:pStyle w:val="PreformattedText"/>
        <w:bidi w:val="0"/>
        <w:jc w:val="left"/>
        <w:rPr/>
      </w:pPr>
      <w:r>
        <w:rPr/>
        <w:t>���</w:t>
      </w:r>
      <w:r>
        <w:rPr/>
        <w:t>VAII�X#�Xg.JB���#T[#�\5I�%�)�#f6|�k�����R,86�`�#4�Q#65�;R�#(*����#��f�##�G�n���</w:t>
      </w:r>
      <w:r>
        <w:br w:type="page"/>
      </w:r>
    </w:p>
    <w:p>
      <w:pPr>
        <w:pStyle w:val="PreformattedText"/>
        <w:bidi w:val="0"/>
        <w:jc w:val="left"/>
        <w:rPr/>
      </w:pPr>
      <w:r>
        <w:rPr/>
        <w:t>%M##l�"��2.Δ�@�k$0#^RN�����m�&amp;G(�vn�5#�q�0�R�t��7V|�*&lt;##ԑ#)[FB�#&lt;r�^���w�y��|t���#�����Ѐ#�@} �D�en�]��#�s��)�vy;N�v�8�##�##��#�##�ƅ���w�͔T</w:t>
      </w:r>
      <w:r>
        <w:rPr/>
        <w:t>ָ</w:t>
      </w:r>
      <w:r>
        <w:rPr/>
        <w:t>\Ҽ�#j7E&gt;m#��N�Z#��d#�t#��ҍ�l�</w:t>
      </w:r>
      <w:r>
        <w:rPr/>
        <w:t>ꏢ</w:t>
      </w:r>
      <w:r>
        <w:rPr/>
        <w:t>r�8#f</w:t>
      </w:r>
      <w:r>
        <w:br w:type="page"/>
      </w:r>
    </w:p>
    <w:p>
      <w:pPr>
        <w:pStyle w:val="PreformattedText"/>
        <w:bidi w:val="0"/>
        <w:jc w:val="left"/>
        <w:rPr/>
      </w:pPr>
      <w:r>
        <w:rPr/>
        <w:t>)�q�SPw��M�26V#.#���%-�#�R6Ji:�`#���R�*6T##�#��#�N�W&gt;ZtK^###�#�PR#�</w:t>
      </w:r>
      <w:r>
        <w:rPr>
          <w:rtl w:val="true"/>
        </w:rPr>
        <w:t>ܙ</w:t>
      </w:r>
      <w:r>
        <w:rPr/>
        <w:t>1</w:t>
      </w:r>
      <w:r>
        <w:rPr/>
        <w:t>)�U�b#M#��#k##{z#��Y��Dn�PM��"n#cJ�#̃�</w:t>
        <w:t>#09��)��+/Fl�wc</w:t>
        <w:t>t7�##�w��[#�ҥ��:@��`qz���X^��E��u�C�3'���</w:t>
      </w:r>
      <w:r>
        <w:rPr>
          <w:rtl w:val="true"/>
        </w:rPr>
        <w:t>ק</w:t>
      </w:r>
      <w:r>
        <w:rPr/>
        <w:t>�</w:t>
      </w:r>
      <w:r>
        <w:rPr/>
        <w:t>YASO�Fi`�3��iԂP�#~Ň#�p@����6���K/y��</w:t>
      </w:r>
      <w:r>
        <w:br w:type="page"/>
      </w:r>
    </w:p>
    <w:p>
      <w:pPr>
        <w:pStyle w:val="PreformattedText"/>
        <w:bidi w:val="0"/>
        <w:jc w:val="left"/>
        <w:rPr/>
      </w:pPr>
      <w:r>
        <w:rPr/>
        <w:t>�</w:t>
      </w:r>
      <w:r>
        <w:rPr/>
        <w:t>g�##[�⑵%���d�TfC4��#�</w:t>
      </w:r>
      <w:r>
        <w:rPr>
          <w:rtl w:val="true"/>
        </w:rPr>
        <w:t>ܮ</w:t>
      </w:r>
      <w:r>
        <w:rPr/>
        <w:t>F.��,+dx.��2���*?#U�#�g;B�o���W��#�ayIJb^�r��k?�#I�%�#[�6��#��\�LP#�#��[�r-��*�</w:t>
      </w:r>
      <w:r>
        <w:br w:type="page"/>
      </w:r>
    </w:p>
    <w:p>
      <w:pPr>
        <w:pStyle w:val="PreformattedText"/>
        <w:bidi w:val="0"/>
        <w:jc w:val="left"/>
        <w:rPr/>
      </w:pPr>
      <w:r>
        <w:rPr/>
        <w:t>9�B���� �p�=+</w:t>
      </w:r>
      <w:r>
        <w:br w:type="page"/>
      </w:r>
    </w:p>
    <w:p>
      <w:pPr>
        <w:pStyle w:val="PreformattedText"/>
        <w:bidi w:val="0"/>
        <w:jc w:val="left"/>
        <w:rPr/>
      </w:pPr>
      <w:r>
        <w:rPr/>
        <w:t>y��Z�Ӵv5�ȼ#�##x#w���g�!-J���Z�#���Z��6��ž#�'�o_#��</w:t>
      </w:r>
      <w:r>
        <w:rPr>
          <w:rtl w:val="true"/>
        </w:rPr>
        <w:t>ݾ�</w:t>
      </w:r>
      <w:r>
        <w:rPr>
          <w:rtl w:val="true"/>
        </w:rPr>
        <w:t>#�</w:t>
      </w:r>
      <w:r>
        <w:rPr/>
        <w:t>49</w:t>
      </w:r>
      <w:r>
        <w:rPr/>
        <w:t>�,����#��u�9x�g#B!��U՘\�#�`Ƹ``#�f�ȌD</w:t>
      </w:r>
      <w:r>
        <w:br w:type="page"/>
      </w:r>
    </w:p>
    <w:p>
      <w:pPr>
        <w:pStyle w:val="PreformattedText"/>
        <w:bidi w:val="0"/>
        <w:jc w:val="left"/>
        <w:rPr/>
      </w:pPr>
      <w:r>
        <w:rPr/>
        <w:t>��</w:t>
      </w:r>
      <w:r>
        <w:rPr/>
        <w:t>a�`r$�s~6�#z���#�˞\@i�w</w:t>
      </w:r>
    </w:p>
    <w:p>
      <w:pPr>
        <w:pStyle w:val="PreformattedText"/>
        <w:bidi w:val="0"/>
        <w:jc w:val="left"/>
        <w:rPr/>
      </w:pPr>
      <w:r>
        <w:rPr/>
        <w:t>��</w:t>
      </w:r>
      <w:r>
        <w:rPr/>
        <w:t>T�N����L;�`To���!R�[#P̧</w:t>
      </w:r>
      <w:r>
        <w:rPr/>
        <w:t>堵�</w:t>
      </w:r>
      <w:r>
        <w:rPr/>
        <w:t>Dr~��(���##"$YZe��xK�*e</w:t>
      </w:r>
      <w:r>
        <w:rPr/>
        <w:t>홆</w:t>
      </w:r>
      <w:r>
        <w:rPr/>
        <w:t>9�#c#�#,&amp;����\GS+���H[z&lt;�</w:t>
      </w:r>
      <w:r>
        <w:rPr>
          <w:rtl w:val="true"/>
        </w:rPr>
        <w:t>ݭ</w:t>
      </w:r>
      <w:r>
        <w:rPr/>
        <w:t>(�h�i%6Z�PM�-��</w:t>
      </w:r>
    </w:p>
    <w:p>
      <w:pPr>
        <w:pStyle w:val="PreformattedText"/>
        <w:bidi w:val="0"/>
        <w:jc w:val="left"/>
        <w:rPr/>
      </w:pPr>
      <w:r>
        <w:rPr/>
        <w:t>�</w:t>
      </w:r>
      <w:r>
        <w:rPr/>
        <w:t>2#�#�##���I��gn4#�#����#`;Bdaeoj|N%��#��#t�$�+1W</w:t>
      </w:r>
    </w:p>
    <w:p>
      <w:pPr>
        <w:pStyle w:val="PreformattedText"/>
        <w:bidi w:val="0"/>
        <w:jc w:val="left"/>
        <w:rPr/>
      </w:pPr>
      <w:r>
        <w:rPr/>
        <w:t>�</w:t>
      </w:r>
      <w:r>
        <w:rPr/>
        <w:t>V�#�#��#�q##���@�����m</w:t>
        <w:tab/>
        <w:t>T�#����}�=af&lt;��</w:t>
      </w:r>
      <w:r>
        <w:br w:type="page"/>
      </w:r>
    </w:p>
    <w:p>
      <w:pPr>
        <w:pStyle w:val="PreformattedText"/>
        <w:bidi w:val="0"/>
        <w:jc w:val="left"/>
        <w:rPr/>
      </w:pPr>
      <w:r>
        <w:rPr/>
        <w:t>#%!��{#���L�D�eJ#2P�ej�t85#I�9��y[�,�ղ#V�,-J#��</w:t>
      </w:r>
      <w:r>
        <w:rPr>
          <w:rtl w:val="true"/>
        </w:rPr>
        <w:t>߆</w:t>
      </w:r>
      <w:r>
        <w:rPr/>
        <w:t>Lu�#�$�U#��ź���</w:t>
        <w:tab/>
        <w:t>##L}+�z�</w:t>
        <w:t>i��av.%&amp;#</w:t>
      </w:r>
      <w:r>
        <w:rPr>
          <w:rtl w:val="true"/>
        </w:rPr>
        <w:t>ޑ</w:t>
      </w:r>
      <w:r>
        <w:rPr/>
        <w:t>A�Z��()BN�u��F��</w:t>
      </w:r>
      <w:r>
        <w:rPr/>
        <w:t>ָ��ܵ�</w:t>
      </w:r>
      <w:r>
        <w:rPr/>
        <w:t>C�</w:t>
      </w:r>
      <w:r>
        <w:br w:type="page"/>
      </w:r>
    </w:p>
    <w:p>
      <w:pPr>
        <w:pStyle w:val="PreformattedText"/>
        <w:bidi w:val="0"/>
        <w:jc w:val="left"/>
        <w:rPr/>
      </w:pPr>
      <w:r>
        <w:rPr/>
        <w:t>��</w:t>
      </w:r>
      <w:r>
        <w:rPr/>
        <w:t>O'\{�rL&gt;Ng+zN#���"�#������`��#Ja�#�dA�</w:t>
      </w:r>
      <w:r>
        <w:rPr/>
        <w:t>ٝ</w:t>
      </w:r>
      <w:r>
        <w:rPr/>
        <w:t>#:#a#�k=���#U���</w:t>
      </w:r>
      <w:r>
        <w:rPr>
          <w:rtl w:val="true"/>
        </w:rPr>
        <w:t>ت</w:t>
      </w:r>
      <w:r>
        <w:rPr>
          <w:rtl w:val="true"/>
        </w:rPr>
        <w:t>#&amp;����</w:t>
      </w:r>
      <w:r>
        <w:rPr/>
        <w:t>9</w:t>
      </w:r>
      <w:r>
        <w:rPr/>
        <w:t>#C�##q�##��p��N@�ղY��U</w:t>
      </w:r>
      <w:r>
        <w:rPr/>
        <w:t>؀</w:t>
      </w:r>
      <w:r>
        <w:rPr/>
        <w:t>5D����Oo�u]UD#�K�05#�y�</w:t>
        <w:tab/>
        <w:t>���Y�4��aZ�</w:t>
      </w:r>
      <w:r>
        <w:br w:type="page"/>
      </w:r>
    </w:p>
    <w:p>
      <w:pPr>
        <w:pStyle w:val="PreformattedText"/>
        <w:bidi w:val="0"/>
        <w:jc w:val="left"/>
        <w:rPr/>
      </w:pPr>
      <w:r>
        <w:rPr/>
        <w:t>b�</w:t>
      </w:r>
      <w:r>
        <w:rPr>
          <w:rtl w:val="true"/>
        </w:rPr>
        <w:t>ح</w:t>
      </w:r>
      <w:r>
        <w:rPr/>
        <w:t>4</w:t>
      </w:r>
      <w:r>
        <w:rPr/>
        <w:tab/>
        <w:t>#�E-�B#Q��hXF���".C;</w:t>
      </w:r>
      <w:r>
        <w:rPr/>
        <w:t>֗�</w:t>
      </w:r>
      <w:r>
        <w:rPr/>
        <w:t>rj</w:t>
      </w:r>
      <w:r>
        <w:br w:type="page"/>
      </w:r>
    </w:p>
    <w:p>
      <w:pPr>
        <w:pStyle w:val="PreformattedText"/>
        <w:bidi w:val="0"/>
        <w:jc w:val="left"/>
        <w:rPr/>
      </w:pPr>
      <w:r>
        <w:rPr/>
        <w:t>�</w:t>
      </w:r>
      <w:r>
        <w:rPr/>
        <w:t>S#��("����'-7�j</w:t>
      </w:r>
      <w:r>
        <w:rPr/>
        <w:t>ަ</w:t>
      </w:r>
      <w:r>
        <w:rPr/>
        <w:t>K�J# Y1�v#_v#�Zhy�A#�##��#</w:t>
        <w:tab/>
        <w:t>�S8#�y�#�#a�##�E���Ҽp#&amp;ZȠ�Pt�H�v�#�6#�@#A#��##Q��#Z$�B��^P�n`~#�45��d#i9Y�#�@m#hD#Z2��$�;T�o�a�a&amp;Y�b\!ӭ�A�,���</w:t>
        <w:tab/>
        <w:t>�]Yl�4��#</w:t>
      </w:r>
      <w:r>
        <w:rPr/>
        <w:t>ޫ���</w:t>
      </w:r>
      <w:r>
        <w:rPr/>
        <w:t>)�#����ä##2�v G�</w:t>
      </w:r>
      <w:r>
        <w:rPr/>
        <w:t>ۤ</w:t>
      </w:r>
      <w:r>
        <w:rPr/>
        <w:t>%�S����</w:t>
      </w:r>
      <w:r>
        <w:rPr>
          <w:rtl w:val="true"/>
        </w:rPr>
        <w:t>ܧ</w:t>
      </w:r>
      <w:r>
        <w:rPr/>
        <w:t>[͛t�U#[�k�y���Z#U�6--#.����p�</w:t>
      </w:r>
      <w:r>
        <w:rPr>
          <w:rtl w:val="true"/>
        </w:rPr>
        <w:t>ߥ</w:t>
      </w:r>
      <w:r>
        <w:rPr/>
        <w:t>T��Z�#+K�El�����[��</w:t>
      </w:r>
    </w:p>
    <w:p>
      <w:pPr>
        <w:pStyle w:val="PreformattedText"/>
        <w:bidi w:val="0"/>
        <w:jc w:val="left"/>
        <w:rPr/>
      </w:pPr>
      <w:r>
        <w:rPr/>
        <w:t>6E#M���N#J</w:t>
        <w:t>=#[$�3�����(�O�%p� A�n#4{�#Cx@QMϲ%T#���b��#���4Vc�#</w:t>
      </w:r>
      <w:r>
        <w:rPr/>
        <w:t>䀨</w:t>
      </w:r>
      <w:r>
        <w:rPr/>
        <w:t>v�J�`#�daoN#e�W��W#=�0��f</w:t>
      </w:r>
      <w:r>
        <w:rPr>
          <w:rtl w:val="true"/>
        </w:rPr>
        <w:t>ﴓ</w:t>
      </w:r>
      <w:r>
        <w:rPr/>
        <w:t>�</w:t>
      </w:r>
      <w:r>
        <w:rPr/>
        <w:t>##T��y/�3i[#���_$���#%?-</w:t>
      </w:r>
      <w:r>
        <w:rPr/>
        <w:t>֪</w:t>
      </w:r>
      <w:r>
        <w:rPr/>
        <w:t>nq�z�#���$����]##&gt;lAҀ�#d�.Y1Ў�o��%�FT\��Ӑ�P���##(�a�RDMj�8K-�#4IW0#3AW�</w:t>
      </w:r>
      <w:r>
        <w:rPr/>
        <w:t>룥�</w:t>
      </w:r>
      <w:r>
        <w:rPr/>
        <w:t>d:�&amp;-#�����RPϙ"�wJ����"Q##�}#_#Ix��#EҪ�</w:t>
      </w:r>
    </w:p>
    <w:p>
      <w:pPr>
        <w:pStyle w:val="PreformattedText"/>
        <w:bidi w:val="0"/>
        <w:jc w:val="left"/>
        <w:rPr/>
      </w:pPr>
      <w:r>
        <w:rPr/>
        <w:t>�</w:t>
      </w:r>
      <w:r>
        <w:rPr/>
        <w:t>6</w:t>
      </w:r>
    </w:p>
    <w:p>
      <w:pPr>
        <w:pStyle w:val="PreformattedText"/>
        <w:bidi w:val="0"/>
        <w:jc w:val="left"/>
        <w:rPr/>
      </w:pPr>
      <w:r>
        <w:rPr/>
        <w:t>�</w:t>
      </w:r>
      <w:r>
        <w:rPr/>
        <w:t>]�#�f��Z]r�IK�]�#n������i}�C#X#��@#(Sf</w:t>
      </w:r>
      <w:r>
        <w:rPr/>
        <w:t>暺</w:t>
      </w:r>
      <w:r>
        <w:rPr/>
        <w:t>DN3�(��</w:t>
      </w:r>
      <w:r>
        <w:rPr/>
        <w:t>뙿�</w:t>
      </w:r>
      <w:r>
        <w:rPr/>
        <w:t>+�f�$#ZZr�#4��ʧ��7�X�ha��U�\#Ƿ&lt;8�8@-�#�`#'��#����</w:t>
      </w:r>
      <w:r>
        <w:br w:type="page"/>
      </w:r>
    </w:p>
    <w:p>
      <w:pPr>
        <w:pStyle w:val="PreformattedText"/>
        <w:bidi w:val="0"/>
        <w:jc w:val="left"/>
        <w:rPr/>
      </w:pPr>
      <w:r>
        <w:rPr/>
        <w:t>P#��V����mz�I#�D��(�AѹN��nb��_4&amp;PwqC&amp;�</w:t>
      </w:r>
    </w:p>
    <w:p>
      <w:pPr>
        <w:pStyle w:val="PreformattedText"/>
        <w:bidi w:val="0"/>
        <w:jc w:val="left"/>
        <w:rPr/>
      </w:pPr>
      <w:r>
        <w:rPr/>
        <w:t>ВZ��L9#n$8�y�����"�#�#F�θ��&lt;#����k��hϏ#-iΟ�I���L3WpM�Z�N#R������f�^�#�z#�2�#��j�e�)</w:t>
      </w:r>
      <w:r>
        <w:rPr>
          <w:rtl w:val="true"/>
        </w:rPr>
        <w:t>ؼ</w:t>
      </w:r>
      <w:r>
        <w:rPr/>
        <w:t>�</w:t>
      </w:r>
      <w:r>
        <w:rPr/>
        <w:t>\���.M^"</w:t>
      </w:r>
      <w:r>
        <w:rPr>
          <w:rtl w:val="true"/>
        </w:rPr>
        <w:t>ٿ</w:t>
      </w:r>
      <w:r>
        <w:rPr/>
        <w:t>&gt;��p+}nkAc�a�#���.d�,uՙ&amp;#�:u+�#�x4-*W4##�"Z�(�#��&gt;#�n�����r�e3$Xl�NLT#��#7z������Y�� U�ʅ�</w:t>
      </w:r>
      <w:r>
        <w:br w:type="page"/>
      </w:r>
    </w:p>
    <w:p>
      <w:pPr>
        <w:pStyle w:val="PreformattedText"/>
        <w:bidi w:val="0"/>
        <w:jc w:val="left"/>
        <w:rPr/>
      </w:pPr>
      <w:r>
        <w:rPr/>
        <w:t>��</w:t>
      </w:r>
      <w:r>
        <w:rPr/>
        <w:t>(�ҷ�i�[�_</w:t>
      </w:r>
      <w:r>
        <w:rPr>
          <w:rtl w:val="true"/>
        </w:rPr>
        <w:t>ܟ</w:t>
      </w:r>
      <w:r>
        <w:rPr/>
        <w:t>n��#�p���ˬ�Fг��P��#=��</w:t>
      </w:r>
    </w:p>
    <w:p>
      <w:pPr>
        <w:pStyle w:val="PreformattedText"/>
        <w:bidi w:val="0"/>
        <w:jc w:val="left"/>
        <w:rPr/>
      </w:pPr>
      <w:r>
        <w:rPr/>
        <w:t>��</w:t>
      </w:r>
      <w:r>
        <w:rPr/>
        <w:t>B^eFh�?�=��#��##�3�G���"Sq����^���~�&gt;#L4y��MZ</w:t>
      </w:r>
    </w:p>
    <w:p>
      <w:pPr>
        <w:pStyle w:val="PreformattedText"/>
        <w:bidi w:val="0"/>
        <w:jc w:val="left"/>
        <w:rPr/>
      </w:pPr>
      <w:r>
        <w:rPr/>
        <w:t>��</w:t>
      </w:r>
      <w:r>
        <w:rPr/>
        <w:t>&lt;�:U�#���"����$�)���'��=$</w:t>
        <w:tab/>
        <w:t>d�&gt;���&amp;Y���c�5��#-��E&gt;#��G�[��G��2����@��#�� ��Bռ����&amp;#�@r��#�F��#a&lt;��#���YJp�i���Hc��j�"�,�����m73���E#�^���#�#�^�#O�#7�#��4(�'��</w:t>
      </w:r>
      <w:r>
        <w:rPr/>
        <w:t>ۢ�</w:t>
      </w:r>
      <w:r>
        <w:rPr/>
        <w:t>U��#&lt;#g��|�T��W~W�K]X#&amp;#EG1�</w:t>
        <w:t>@�#�8�Z0-�#K�*W�c�###�/J�l83�%�#</w:t>
      </w:r>
      <w:r>
        <w:br w:type="page"/>
      </w:r>
    </w:p>
    <w:p>
      <w:pPr>
        <w:pStyle w:val="PreformattedText"/>
        <w:bidi w:val="0"/>
        <w:jc w:val="left"/>
        <w:rPr/>
      </w:pPr>
      <w:r>
        <w:rPr/>
        <w:t>�</w:t>
      </w:r>
      <w:r>
        <w:rPr/>
        <w:t>Q�#&lt;7</w:t>
        <w:t>#&lt;�iN+D#�n�#S�B�Z��#�09Lf6&lt;�&gt;�]�sK0����#98##0�9�7T˧"Z"���5�h</w:t>
      </w:r>
    </w:p>
    <w:p>
      <w:pPr>
        <w:pStyle w:val="PreformattedText"/>
        <w:bidi w:val="0"/>
        <w:jc w:val="left"/>
        <w:rPr/>
      </w:pPr>
      <w:r>
        <w:rPr/>
        <w:t>N��#OV����sKg#c�_;##K���6p[$#bv##`�����Àum�����.=�gj�\h4#��{_����E#S�i^�@����8*\�EXy#��#�C�x�#�ŸnH��=#��АI)#�s��R�#�</w:t>
        <w:tab/>
        <w:t>#@��q+;?����#E�S�@�#���# ��N�!��Qo��##zr#]�7#�|�#)</w:t>
        <w:tab/>
        <w:t>i�</w:t>
        <w:tab/>
        <w:t>�wby</w:t>
      </w:r>
      <w:r>
        <w:rPr>
          <w:rtl w:val="true"/>
        </w:rPr>
        <w:t>ۃ</w:t>
      </w:r>
      <w:r>
        <w:rPr/>
        <w:t>�</w:t>
      </w:r>
      <w:r>
        <w:rPr/>
        <w:t>BB�=</w:t>
      </w:r>
      <w:r>
        <w:rPr>
          <w:rtl w:val="true"/>
        </w:rPr>
        <w:t>׆</w:t>
      </w:r>
      <w:r>
        <w:rPr/>
        <w:t>#��##�#X#�##�</w:t>
      </w:r>
    </w:p>
    <w:p>
      <w:pPr>
        <w:pStyle w:val="PreformattedText"/>
        <w:bidi w:val="0"/>
        <w:jc w:val="left"/>
        <w:rPr/>
      </w:pPr>
      <w:r>
        <w:rPr/>
        <w:t>+#J�+4#EC���*ǹ#�Ԥ#a�L#��d#�j#�FZ#m%#l�V-��2�W�V6�=�12��{S��k��.u#p�/X&amp;�}i#O$��t#/VB��4&lt;g��76�+ �'���s#�l�rBS#|#�</w:t>
      </w:r>
      <w:r>
        <w:br w:type="page"/>
      </w:r>
    </w:p>
    <w:p>
      <w:pPr>
        <w:pStyle w:val="PreformattedText"/>
        <w:bidi w:val="0"/>
        <w:jc w:val="left"/>
        <w:rPr/>
      </w:pPr>
      <w:r>
        <w:rPr/>
        <w:t>�</w:t>
      </w:r>
      <w:r>
        <w:rPr/>
        <w:t>p.���)�¹#�j�#��0# �{##�1\#L��@iO�#�`/����.�#�T&lt;A&amp;0p���1]�#�r�L###e�Ζ#�PA#L�$-#q��##��i3#NWJf#</w:t>
      </w:r>
      <w:r>
        <w:rPr/>
        <w:t>⺝�</w:t>
      </w:r>
      <w:r>
        <w:rPr/>
        <w:t>#N�K#VOȡ�#���#s�?Z+��</w:t>
      </w:r>
      <w:r>
        <w:rPr>
          <w:rtl w:val="true"/>
        </w:rPr>
        <w:t>ߺ</w:t>
      </w:r>
      <w:r>
        <w:rPr/>
        <w:t>��</w:t>
      </w:r>
      <w:r>
        <w:rPr/>
        <w:t>.����@K� FG).V#W�ZTY�</w:t>
      </w:r>
      <w:r>
        <w:br w:type="page"/>
      </w:r>
    </w:p>
    <w:p>
      <w:pPr>
        <w:pStyle w:val="PreformattedText"/>
        <w:bidi w:val="0"/>
        <w:jc w:val="left"/>
        <w:rPr/>
      </w:pPr>
      <w:r>
        <w:rPr/>
        <w:t>#o�����#����#a�}�#�e@-�#\�&lt;g:</w:t>
      </w:r>
      <w:r>
        <w:rPr>
          <w:rtl w:val="true"/>
        </w:rPr>
        <w:t>ߚ</w:t>
      </w:r>
      <w:r>
        <w:rPr/>
        <w:t>��</w:t>
      </w:r>
      <w:r>
        <w:rPr/>
        <w:t>(�@@,�Ɩ��#�#����a`T�b�&amp;#&lt;��ˤ#�|</w:t>
      </w:r>
    </w:p>
    <w:p>
      <w:pPr>
        <w:pStyle w:val="PreformattedText"/>
        <w:bidi w:val="0"/>
        <w:jc w:val="left"/>
        <w:rPr/>
      </w:pPr>
      <w:r>
        <w:rPr/>
        <w:t>���</w:t>
      </w:r>
      <w:r>
        <w:rPr/>
        <w:t>M��###�W#�#</w:t>
        <w:t>�###�#3��YH#��,�t(#ƽ�1�N���8�FFF�#o�C#�#��dU��\C#V��-��q��Q�###7#8|�Q�6�#�#�#�#���Z�###�##�M��#c��{�#��e̊��q#x.��dn�GK%ȅ'�]��#]��7Z�b��8���3/g�[�-���U�Ȕ�##6H��*��&amp;K�8#�ʮ���#�Z���v��R�w^�G��[=�!��&lt;4��7�J!!</w:t>
      </w:r>
      <w:r>
        <w:rPr>
          <w:rtl w:val="true"/>
        </w:rPr>
        <w:t>߃</w:t>
      </w:r>
      <w:r>
        <w:rPr/>
        <w:t>��</w:t>
      </w:r>
      <w:r>
        <w:rPr/>
        <w:t>v`K\��ei��.P�B�NՋ�1#O��̊}���#n���:�#�k�n�rL���</w:t>
      </w:r>
      <w:r>
        <w:rPr>
          <w:rtl w:val="true"/>
        </w:rPr>
        <w:t>ݭ�</w:t>
      </w:r>
      <w:r>
        <w:rPr>
          <w:rtl w:val="true"/>
        </w:rPr>
        <w:t>#���-#</w:t>
      </w:r>
      <w:r>
        <w:rPr/>
        <w:t>0</w:t>
      </w:r>
      <w:r>
        <w:rPr>
          <w:rtl w:val="true"/>
        </w:rPr>
        <w:t>ޢ</w:t>
      </w:r>
      <w:r>
        <w:rPr/>
        <w:t>&gt;�^{#͓</w:t>
      </w:r>
      <w:r>
        <w:rPr/>
        <w:t>6</w:t>
      </w:r>
      <w:r>
        <w:rPr/>
        <w:t>пH�}@�%x#�È�C0Η�#�X��#]�q4� ��</w:t>
      </w:r>
      <w:r>
        <w:rPr/>
        <w:t>ֻ</w:t>
      </w:r>
      <w:r>
        <w:rPr/>
        <w:t>/</w:t>
        <w:t>�[#���[񘂲1��aJu#�%#�d\##�t��|�@�N�</w:t>
      </w:r>
      <w:r>
        <w:rPr/>
        <w:t>䚋</w:t>
      </w:r>
      <w:r>
        <w:rPr/>
        <w:t>Q�#���v�[#�=����LA�#��r�##�z��zjL��%Kŵ�n�#q#9rv#�#I�@(U�7�#�ʃ(t5#&amp;�}��</w:t>
        <w:tab/>
        <w:t>&amp;#qOO�f�###�-��;v��a��#</w:t>
      </w:r>
      <w:r>
        <w:br w:type="page"/>
      </w:r>
    </w:p>
    <w:p>
      <w:pPr>
        <w:pStyle w:val="PreformattedText"/>
        <w:bidi w:val="0"/>
        <w:jc w:val="left"/>
        <w:rPr/>
      </w:pPr>
      <w:r>
        <w:rPr/>
        <w:t>##�07��a�#��w^�F</w:t>
      </w:r>
      <w:r>
        <w:rPr/>
        <w:t>ۚ</w:t>
      </w:r>
      <w:r>
        <w:rPr/>
        <w:t xml:space="preserve">#���I#g#0#Φ��#X���#j"Ȁ###��iA�A����~�Qceb�h&lt;�`Z#_�,#��`#:�V|#��l��'�#+,�A��!#B���DK#��#���##T�4DZ$�##Za�8�e�_#�#��#V�YG��#� </w:t>
      </w:r>
      <w:r>
        <w:rPr/>
        <w:t>໪�</w:t>
      </w:r>
      <w:r>
        <w:rPr/>
        <w:t>##�����m#Ns`��I����A��%�o~�/</w:t>
      </w:r>
      <w:r>
        <w:rPr/>
        <w:t>㬙�����</w:t>
      </w:r>
      <w:r>
        <w:rPr/>
        <w:t>ɑ#uC��#�\�#uf&gt;Cs�ՐH�#�k�R��j+ԴCk.��#�#�s��b�#�K#�]�\</w:t>
      </w:r>
      <w:r>
        <w:br w:type="page"/>
      </w:r>
    </w:p>
    <w:p>
      <w:pPr>
        <w:pStyle w:val="PreformattedText"/>
        <w:bidi w:val="0"/>
        <w:jc w:val="left"/>
        <w:rPr/>
      </w:pPr>
      <w:r>
        <w:rPr/>
        <w:t>�</w:t>
      </w:r>
      <w:r>
        <w:rPr/>
        <w:t>;x��#'�Zĝ#h=��[@%�L +Ӎ�#�b#���p+3m1��r)�#o���ʯ�B(�aZ;#i# �C�P�mY#�Z��</w:t>
        <w:tab/>
        <w:t>r_]���T�1�#0Y�ɿo~,ay�=��c�n���c)�.ff���#-�M��</w:t>
      </w:r>
      <w:r>
        <w:rPr>
          <w:rtl w:val="true"/>
        </w:rPr>
        <w:t>ڿ</w:t>
      </w:r>
      <w:r>
        <w:rPr/>
        <w:t>n</w:t>
        <w:tab/>
        <w:t>Dl^�!��##&gt;�)#R��\�|�#'</w:t>
      </w:r>
      <w:r>
        <w:rPr/>
        <w:t>֔�</w:t>
      </w:r>
      <w:r>
        <w:rPr/>
        <w:t>#�*�E�҅�#����k�$��C�z��</w:t>
      </w:r>
    </w:p>
    <w:p>
      <w:pPr>
        <w:pStyle w:val="PreformattedText"/>
        <w:bidi w:val="0"/>
        <w:jc w:val="left"/>
        <w:rPr/>
      </w:pPr>
      <w:r>
        <w:rPr/>
        <w:t>��</w:t>
      </w:r>
      <w:r>
        <w:rPr/>
        <w:t>R��:]K[8#}�9����#�z#(�#L@�X��B�z����%=�OK�X!Z�'</w:t>
      </w:r>
      <w:r>
        <w:rPr>
          <w:rtl w:val="true"/>
        </w:rPr>
        <w:t>ז</w:t>
      </w:r>
      <w:r>
        <w:rPr/>
        <w:t>n###��\��-|�U|�-�Lz�&lt;y�6##�4�w�UK��#��"0�!�7��.f#��4�</w:t>
      </w:r>
      <w:r>
        <w:br w:type="page"/>
      </w:r>
    </w:p>
    <w:p>
      <w:pPr>
        <w:pStyle w:val="PreformattedText"/>
        <w:bidi w:val="0"/>
        <w:jc w:val="left"/>
        <w:rPr/>
      </w:pPr>
      <w:r>
        <w:rPr/>
        <w:t>�</w:t>
      </w:r>
      <w:r>
        <w:rPr/>
        <w:tab/>
        <w:t>�C�l���W2�- �d�-ƙ#V��#�#�&gt;�i���;w��#�</w:t>
      </w:r>
      <w:r>
        <w:rPr>
          <w:rtl w:val="true"/>
        </w:rPr>
        <w:t>ۺ</w:t>
      </w:r>
      <w:r>
        <w:rPr/>
        <w:t>՞#�#i#��Ď�#���?C�y�@�Y##P*�</w:t>
      </w:r>
    </w:p>
    <w:p>
      <w:pPr>
        <w:pStyle w:val="PreformattedText"/>
        <w:bidi w:val="0"/>
        <w:jc w:val="left"/>
        <w:rPr/>
      </w:pPr>
      <w:r>
        <w:rPr/>
        <w:t>^�k��S)�88wR���T�I#8\�⧹#�wDQ#|��b#8Z��(�H�LR�U̇��e7E�J0##I#G�ζ˅4y��#�#��*w�#�c#���#�z$t</w:t>
      </w:r>
      <w:r>
        <w:rPr>
          <w:rtl w:val="true"/>
        </w:rPr>
        <w:t>ب</w:t>
      </w:r>
      <w:r>
        <w:rPr/>
        <w:t>#��ġ-:���&lt;o#C'����@�#�f�Ԝ#dZ&gt;#�_#Ff��th</w:t>
        <w:tab/>
        <w:t>7��W#Zv8?DX#�#q�Pȡ#�X##H7�I#�#Ғ#�m|��#��V�8O�</w:t>
      </w:r>
    </w:p>
    <w:p>
      <w:pPr>
        <w:pStyle w:val="PreformattedText"/>
        <w:bidi w:val="0"/>
        <w:jc w:val="left"/>
        <w:rPr/>
      </w:pPr>
      <w:r>
        <w:rPr/>
        <w:t>#�c�</w:t>
      </w:r>
      <w:r>
        <w:rPr>
          <w:rtl w:val="true"/>
        </w:rPr>
        <w:t>ܢ</w:t>
      </w:r>
      <w:r>
        <w:rPr/>
        <w:t>#�#�^��#��v�u�z'r!Y�#}�E-_L�Z�w�##��%#�-Gn�#I#�#f��#k�#j�#�##&amp;i"#��G#�#�TO</w:t>
      </w:r>
      <w:r>
        <w:rPr/>
        <w:t>ׄ�</w:t>
      </w:r>
      <w:r>
        <w:rPr/>
        <w:t>*�Q��[���#i\D�R~�'�#��k�����O�#O�&lt;/</w:t>
      </w:r>
      <w:r>
        <w:rPr>
          <w:rtl w:val="true"/>
        </w:rPr>
        <w:t>ـ</w:t>
      </w:r>
      <w:r>
        <w:rPr/>
        <w:t>||�]�#��k</w:t>
      </w:r>
      <w:r>
        <w:br w:type="page"/>
      </w:r>
    </w:p>
    <w:p>
      <w:pPr>
        <w:pStyle w:val="PreformattedText"/>
        <w:bidi w:val="0"/>
        <w:jc w:val="left"/>
        <w:rPr/>
      </w:pPr>
      <w:r>
        <w:rPr/>
        <w:t>zY7#MZ#n�#�&gt;�7�0ȿ�e#�lL�t�+ʕQhp�l�Z�C�EH��l#z6#w@9\�#xW����rT�T#ь�{�,rp�s�i'����Y~fPj</w:t>
        <w:tab/>
        <w:t>�κi�#t�l���#�4�FH#�ukm�h�#�w+-��#8��#�¤�#]#�S�#��`�LQ�dS#�iI</w:t>
      </w:r>
      <w:r>
        <w:rPr/>
        <w:t>۩</w:t>
      </w:r>
      <w:r>
        <w:rPr/>
        <w:t>=�ƶ��#�#��VR�##�cF-�\#B�y4�</w:t>
      </w:r>
      <w:r>
        <w:rPr/>
        <w:t>傃</w:t>
      </w:r>
      <w:r>
        <w:rPr/>
        <w:t>3�Sp��g��z�7V���~d���w�,�&lt;�CX�$(U�</w:t>
      </w:r>
      <w:r>
        <w:rPr>
          <w:rtl w:val="true"/>
        </w:rPr>
        <w:t>܅</w:t>
      </w:r>
      <w:r>
        <w:rPr/>
        <w:t>#��R]#D)�C�e�l�4�[�8շ��au$�#LlaE���`�3��3ǭ�|��3cF#Δ���X��##�����8�z#I?�#�</w:t>
      </w:r>
      <w:r>
        <w:rPr>
          <w:rtl w:val="true"/>
        </w:rPr>
        <w:t>ޕ</w:t>
      </w:r>
      <w:r>
        <w:rPr/>
        <w:t>�</w:t>
      </w:r>
      <w:r>
        <w:rPr/>
        <w:t>#sL��A�t��#a�=�$Vj��</w:t>
      </w:r>
    </w:p>
    <w:p>
      <w:pPr>
        <w:pStyle w:val="PreformattedText"/>
        <w:bidi w:val="0"/>
        <w:jc w:val="left"/>
        <w:rPr/>
      </w:pPr>
      <w:r>
        <w:rPr/>
        <w:t>@���%M�V�˜0##��uR��#9�b#o��\¢#�d</w:t>
      </w:r>
      <w:r>
        <w:rPr>
          <w:rtl w:val="true"/>
        </w:rPr>
        <w:t>خ</w:t>
      </w:r>
      <w:r>
        <w:rPr/>
        <w:t>+�C��`</w:t>
        <w:tab/>
        <w:t>#$a%À6#hq�w��[|�</w:t>
      </w:r>
      <w:r>
        <w:br w:type="page"/>
      </w:r>
    </w:p>
    <w:p>
      <w:pPr>
        <w:pStyle w:val="PreformattedText"/>
        <w:bidi w:val="0"/>
        <w:jc w:val="left"/>
        <w:rPr/>
      </w:pPr>
      <w:r>
        <w:rPr/>
        <w:t>1�(##tb#��)#�(HJ��&amp;��</w:t>
      </w:r>
      <w:r>
        <w:rPr>
          <w:rtl w:val="true"/>
        </w:rPr>
        <w:t>ܬ</w:t>
      </w:r>
      <w:r>
        <w:rPr>
          <w:rtl w:val="true"/>
        </w:rPr>
        <w:t>;</w:t>
      </w:r>
      <w:r>
        <w:rPr/>
        <w:t>370</w:t>
      </w:r>
      <w:r>
        <w:rPr/>
        <w:t>o#C�#</w:t>
      </w:r>
    </w:p>
    <w:p>
      <w:pPr>
        <w:pStyle w:val="PreformattedText"/>
        <w:bidi w:val="0"/>
        <w:jc w:val="left"/>
        <w:rPr/>
      </w:pPr>
      <w:r>
        <w:rPr/>
        <w:t>?##�u�</w:t>
      </w:r>
      <w:r>
        <w:rPr>
          <w:rtl w:val="true"/>
        </w:rPr>
        <w:t>ה</w:t>
      </w:r>
      <w:r>
        <w:rPr/>
        <w:t>���</w:t>
      </w:r>
      <w:r>
        <w:br w:type="page"/>
      </w:r>
    </w:p>
    <w:p>
      <w:pPr>
        <w:pStyle w:val="PreformattedText"/>
        <w:bidi w:val="0"/>
        <w:jc w:val="left"/>
        <w:rPr/>
      </w:pPr>
      <w:r>
        <w:rPr/>
        <w:t>��q�M!�#Z���j�#��X�Ɩϔ#��#��#C#�5)��OVEr)�!#�+[�vI�sSt�\�*u�N���#4��#h�y��.q��!mr�G�#hI#|�#=񕔔.��{�#�J������y���e~�m���</w:t>
      </w:r>
      <w:r>
        <w:br w:type="page"/>
      </w:r>
    </w:p>
    <w:p>
      <w:pPr>
        <w:pStyle w:val="PreformattedText"/>
        <w:bidi w:val="0"/>
        <w:jc w:val="left"/>
        <w:rPr/>
      </w:pPr>
      <w:r>
        <w:rPr/>
        <w:t>��</w:t>
      </w:r>
      <w:r>
        <w:rPr/>
        <w:t>J��#����\g��p#~�Ps#�xkL�ӫ�c���u,#C�:�P�w��;��#�&lt;cƏT�̸##[#W-b</w:t>
      </w:r>
      <w:r>
        <w:br w:type="page"/>
      </w:r>
    </w:p>
    <w:p>
      <w:pPr>
        <w:pStyle w:val="PreformattedText"/>
        <w:bidi w:val="0"/>
        <w:jc w:val="left"/>
        <w:rPr/>
      </w:pPr>
      <w:r>
        <w:rPr/>
        <w:t>#q��J��Z��z��8�#�#�����8#�)�</w:t>
      </w:r>
    </w:p>
    <w:p>
      <w:pPr>
        <w:pStyle w:val="PreformattedText"/>
        <w:bidi w:val="0"/>
        <w:jc w:val="left"/>
        <w:rPr/>
      </w:pPr>
      <w:r>
        <w:rPr/>
        <w:t>9#�#�##�����i</w:t>
      </w:r>
      <w:r>
        <w:rPr>
          <w:rtl w:val="true"/>
        </w:rPr>
        <w:t>߀</w:t>
      </w:r>
      <w:r>
        <w:rPr/>
        <w:t>E�ne&amp;&amp;W#</w:t>
        <w:t>9T�#q�g�}z�#�$E��#���#�#xH�#%E</w:t>
      </w:r>
      <w:r>
        <w:rPr>
          <w:rtl w:val="true"/>
        </w:rPr>
        <w:t>߂</w:t>
      </w:r>
      <w:r>
        <w:rPr/>
        <w:t>-&amp;ȧ:,B#�qU#4)�Й�u#�#B#'��r��#��"�!-�u�#sUY�m"4v#�u+�</w:t>
      </w:r>
    </w:p>
    <w:p>
      <w:pPr>
        <w:pStyle w:val="PreformattedText"/>
        <w:bidi w:val="0"/>
        <w:jc w:val="left"/>
        <w:rPr/>
      </w:pPr>
      <w:r>
        <w:rPr/>
        <w:t>O�ɟrjZL�Qh�����A#|uXp�+~և#ˤX#�PDd�F#�"A��p"`#�#�#m"�&amp;�W�#̥��!&amp;��"�</w:t>
      </w:r>
    </w:p>
    <w:p>
      <w:pPr>
        <w:pStyle w:val="PreformattedText"/>
        <w:bidi w:val="0"/>
        <w:jc w:val="left"/>
        <w:rPr/>
      </w:pPr>
      <w:r>
        <w:rPr/>
        <w:t>;r����6;�p(</w:t>
      </w:r>
      <w:r>
        <w:rPr>
          <w:rtl w:val="true"/>
        </w:rPr>
        <w:t>ٿ</w:t>
      </w:r>
      <w:r>
        <w:rPr/>
        <w:t>�</w:t>
      </w:r>
      <w:r>
        <w:rPr/>
        <w:t>G�x_�v�9wz�;�##�e�C�d�k#�v@�&amp;�°�M���M�</w:t>
        <w:t>S'��}G�##o�##VZ�\}#�D� �ԙÕx�</w:t>
      </w:r>
      <w:r>
        <w:rPr>
          <w:rtl w:val="true"/>
        </w:rPr>
        <w:t>ܯ</w:t>
      </w:r>
      <w:r>
        <w:rPr/>
        <w:t>#:-d����R��E��</w:t>
        <w:tab/>
        <w:t>&gt;�#����u�{�}�������X#�v#;�$_�#%8��#�L��#�~</w:t>
      </w:r>
      <w:r>
        <w:rPr/>
        <w:t>٠</w:t>
      </w:r>
      <w:r>
        <w:rPr/>
        <w:t>g��]�'8###.�</w:t>
      </w:r>
    </w:p>
    <w:p>
      <w:pPr>
        <w:pStyle w:val="PreformattedText"/>
        <w:bidi w:val="0"/>
        <w:jc w:val="left"/>
        <w:rPr/>
      </w:pPr>
      <w:r>
        <w:rPr/>
        <w:t>)ԬW�Q?��/</w:t>
      </w:r>
      <w:r>
        <w:br w:type="page"/>
      </w:r>
    </w:p>
    <w:p>
      <w:pPr>
        <w:pStyle w:val="PreformattedText"/>
        <w:bidi w:val="0"/>
        <w:jc w:val="left"/>
        <w:rPr/>
      </w:pPr>
      <w:r>
        <w:rPr/>
        <w:t>�</w:t>
      </w:r>
      <w:r>
        <w:rPr/>
        <w:t>U�w�fb$�</w:t>
      </w:r>
      <w:r>
        <w:rPr/>
        <w:t>ٗ�</w:t>
      </w:r>
      <w:r>
        <w:rPr/>
        <w:t>?�ӳ5%#`)�C,u2�#��##aY�#�/#�n!$K#1#ϩ#�;�!y4�#�K#�5r#f4���</w:t>
      </w:r>
    </w:p>
    <w:p>
      <w:pPr>
        <w:pStyle w:val="PreformattedText"/>
        <w:bidi w:val="0"/>
        <w:jc w:val="left"/>
        <w:rPr/>
      </w:pPr>
      <w:r>
        <w:rPr/>
        <w:t>zir�"?#�{�L�#�%B��&lt;2�CN#(M#&amp;l��\g#�#�enP��}��K�V#���b�</w:t>
      </w:r>
    </w:p>
    <w:p>
      <w:pPr>
        <w:pStyle w:val="PreformattedText"/>
        <w:bidi w:val="0"/>
        <w:jc w:val="left"/>
        <w:rPr/>
      </w:pPr>
      <w:r>
        <w:rPr/>
        <w:t>o8Q##uQI��n#�</w:t>
      </w:r>
      <w:r>
        <w:br w:type="page"/>
      </w:r>
    </w:p>
    <w:p>
      <w:pPr>
        <w:pStyle w:val="PreformattedText"/>
        <w:bidi w:val="0"/>
        <w:jc w:val="left"/>
        <w:rPr/>
      </w:pPr>
      <w:r>
        <w:rPr/>
        <w:t>���</w:t>
      </w:r>
      <w:r>
        <w:rPr/>
        <w:t>o#�[%ơ���X</w:t>
        <w:t>b�_��D�*�E�\�#��!#d�F��+&lt;�#��G��#&amp;��b~�#n:�nTg�As�f#��#� �1�#�l�SJr@�au@#`#p6#�mO�#�I�</w:t>
      </w:r>
      <w:r>
        <w:br w:type="page"/>
      </w:r>
    </w:p>
    <w:p>
      <w:pPr>
        <w:pStyle w:val="PreformattedText"/>
        <w:bidi w:val="0"/>
        <w:jc w:val="left"/>
        <w:rPr/>
      </w:pPr>
      <w:r>
        <w:rPr/>
        <w:t>Z��$</w:t>
      </w:r>
    </w:p>
    <w:p>
      <w:pPr>
        <w:pStyle w:val="PreformattedText"/>
        <w:bidi w:val="0"/>
        <w:jc w:val="left"/>
        <w:rPr/>
      </w:pPr>
      <w:r>
        <w:rPr/>
        <w:t>��</w:t>
      </w:r>
      <w:r>
        <w:rPr/>
        <w:t>8�#@^��T#��#g.��*J��UǭLQ-�w�#��#��r�#d�X#�΄�2P�C3B�a###1-G�K18q#@;Y#�Q��#iup|</w:t>
      </w:r>
    </w:p>
    <w:p>
      <w:pPr>
        <w:pStyle w:val="PreformattedText"/>
        <w:bidi w:val="0"/>
        <w:jc w:val="left"/>
        <w:rPr/>
      </w:pPr>
      <w:r>
        <w:rPr/>
        <w:t>�</w:t>
      </w:r>
      <w:r>
        <w:rPr/>
        <w:t>y|���i4\���:���</w:t>
      </w:r>
      <w:r>
        <w:rPr>
          <w:rtl w:val="true"/>
        </w:rPr>
        <w:t>؋</w:t>
      </w:r>
      <w:r>
        <w:rPr/>
        <w:t>|R�#���&lt;;#`����FB�#3�l��m#��ş�8#�b/#�(!&lt;5���`���#_y##u�#Υ*'&amp;�##�#fa�.̫�#</w:t>
      </w:r>
    </w:p>
    <w:p>
      <w:pPr>
        <w:pStyle w:val="PreformattedText"/>
        <w:bidi w:val="0"/>
        <w:jc w:val="left"/>
        <w:rPr/>
      </w:pPr>
      <w:r>
        <w:rPr/>
        <w:t>��</w:t>
      </w:r>
      <w:r>
        <w:rPr/>
        <w:t>ü�t���2)���:��3li�II�8ZJ��P5����@�_2�)`bFH�Q4�-��a⧉@�#�#4��#n�</w:t>
      </w:r>
    </w:p>
    <w:p>
      <w:pPr>
        <w:pStyle w:val="PreformattedText"/>
        <w:bidi w:val="0"/>
        <w:jc w:val="left"/>
        <w:rPr/>
      </w:pPr>
      <w:r>
        <w:rPr/>
        <w:t>�</w:t>
      </w:r>
      <w:r>
        <w:rPr/>
        <w:t>!�v��1�f"#�2�&amp;��^U��#�Q��X�O�K��c##���ĖB"�&amp;�(��� ���93!G�aN�#"&lt; �#����B�0�c�]��2���xNL�#�-ue84���˗</w:t>
        <w:tab/>
        <w:t>�&amp;�ʄRj�%�</w:t>
      </w:r>
    </w:p>
    <w:p>
      <w:pPr>
        <w:pStyle w:val="PreformattedText"/>
        <w:bidi w:val="0"/>
        <w:jc w:val="left"/>
        <w:rPr/>
      </w:pPr>
      <w:r>
        <w:rPr/>
        <w:t>{�d##D�-Y��Q#N�*)#ҕ���d�"</w:t>
      </w:r>
    </w:p>
    <w:p>
      <w:pPr>
        <w:pStyle w:val="PreformattedText"/>
        <w:bidi w:val="0"/>
        <w:jc w:val="left"/>
        <w:rPr/>
      </w:pPr>
      <w:r>
        <w:rPr/>
        <w:t>|sA#X����(��":�$WSv@�&gt;#��##���#�Ԭ</w:t>
      </w:r>
      <w:r>
        <w:rPr/>
        <w:t>ܱ�</w:t>
      </w:r>
      <w:r>
        <w:rPr/>
        <w:t>#&amp;���[#�f��5T�0qg�L��=�(?��+��s#:w�o�#��#�#U�&lt;o���j#$j,��~#I���#�;����U�##�i</w:t>
        <w:tab/>
      </w:r>
      <w:r>
        <w:rPr>
          <w:rtl w:val="true"/>
        </w:rPr>
        <w:t>ۓ</w:t>
      </w:r>
      <w:r>
        <w:rPr/>
        <w:t>#�&amp;�y7-��Y�J�1#��7oG�#�Y���#z�#</w:t>
      </w:r>
      <w:r>
        <w:br w:type="page"/>
      </w:r>
    </w:p>
    <w:p>
      <w:pPr>
        <w:pStyle w:val="PreformattedText"/>
        <w:bidi w:val="0"/>
        <w:jc w:val="left"/>
        <w:rPr/>
      </w:pPr>
      <w:r>
        <w:rPr/>
        <w:t>)#�c�m���J?���&lt;nRzD�#�W��X�L��*#�I�T�\�</w:t>
        <w:tab/>
        <w:t>c��!Fŵ���fY�#�9A���D#�</w:t>
      </w:r>
      <w:r>
        <w:rPr>
          <w:rtl w:val="true"/>
        </w:rPr>
        <w:t>ڥ</w:t>
      </w:r>
      <w:r>
        <w:rPr/>
        <w:t>!#��M�e%f�#п�R�#��#Ɍʿz�#~�@�B�t���G/n#o �_�C����Z�Ԗ#�#�B#��F�&gt;���ʹ�:�\OvNF#$"#LhO</w:t>
        <w:tab/>
        <w:t>b�[���*</w:t>
      </w:r>
    </w:p>
    <w:p>
      <w:pPr>
        <w:pStyle w:val="PreformattedText"/>
        <w:bidi w:val="0"/>
        <w:jc w:val="left"/>
        <w:rPr/>
      </w:pPr>
      <w:r>
        <w:rPr/>
        <w:t>K@�:#�b8e�#x#Q|zT�#�N��v,[��.I��#</w:t>
        <w:t>��#</w:t>
      </w:r>
      <w:r>
        <w:rPr/>
        <w:t>뜀�</w:t>
      </w:r>
      <w:r>
        <w:rPr/>
        <w:t>^�</w:t>
      </w:r>
      <w:r>
        <w:rPr/>
        <w:t>ܱ</w:t>
      </w:r>
      <w:r>
        <w:rPr/>
        <w:t>Y#p</w:t>
      </w:r>
      <w:r>
        <w:br w:type="page"/>
      </w:r>
    </w:p>
    <w:p>
      <w:pPr>
        <w:pStyle w:val="PreformattedText"/>
        <w:bidi w:val="0"/>
        <w:jc w:val="left"/>
        <w:rPr/>
      </w:pPr>
      <w:r>
        <w:rPr/>
        <w:t>#%#�|#�է��n�%�#rL��##��� �#e#�#)S##�&gt;�#I8ht�#]�'�#��##t@#A��Au8�s#o�#�\#$��B##¡�[�#VCR#(A[�###`BL�Ё#��!*`�p�</w:t>
      </w:r>
      <w:r>
        <w:rPr/>
        <w:t>敾�</w:t>
      </w:r>
      <w:r>
        <w:rPr/>
        <w:t>#��&gt;�b&amp;A�a&lt;�P�*#c#�d��#B</w:t>
      </w:r>
    </w:p>
    <w:p>
      <w:pPr>
        <w:pStyle w:val="PreformattedText"/>
        <w:bidi w:val="0"/>
        <w:jc w:val="left"/>
        <w:rPr/>
      </w:pPr>
      <w:r>
        <w:rPr/>
        <w:t>��</w:t>
      </w:r>
      <w:r>
        <w:rPr/>
        <w:t>k�B��)9�f#�e6B�8bȗ~�'Y�/&lt;9AZd��#V�J�a���y2���#�U�O9eQt;���V#:s��E��-��#L3���!4\�*�:Ö��/#r#��"�d�]�EoU�V!#</w:t>
      </w:r>
      <w:r>
        <w:br w:type="page"/>
      </w:r>
    </w:p>
    <w:p>
      <w:pPr>
        <w:pStyle w:val="PreformattedText"/>
        <w:bidi w:val="0"/>
        <w:jc w:val="left"/>
        <w:rPr/>
      </w:pPr>
      <w:r>
        <w:rPr/>
        <w:t>�</w:t>
      </w:r>
      <w:r>
        <w:rPr/>
        <w:t>/1'J8 �\��#W�</w:t>
        <w:t>z1#�@�1 ##^\���k###qR���iiS�R#��JSK�C�f�&gt;#���Q0�)���"�\)�M�##-a</w:t>
      </w:r>
      <w:r>
        <w:br w:type="page"/>
      </w:r>
    </w:p>
    <w:p>
      <w:pPr>
        <w:pStyle w:val="PreformattedText"/>
        <w:bidi w:val="0"/>
        <w:jc w:val="left"/>
        <w:rPr/>
      </w:pPr>
      <w:r>
        <w:rPr/>
        <w:t>�</w:t>
      </w:r>
      <w:r>
        <w:rPr/>
        <w:t>s#�#���@KT��#��#+�� #"q#(�#�z�Q!#�#gV�3�[��m�Dr�s#C1#�%��@����g�#)#</w:t>
      </w:r>
      <w:r>
        <w:br w:type="page"/>
      </w:r>
    </w:p>
    <w:p>
      <w:pPr>
        <w:pStyle w:val="PreformattedText"/>
        <w:bidi w:val="0"/>
        <w:jc w:val="left"/>
        <w:rPr/>
      </w:pPr>
      <w:r>
        <w:rPr/>
        <w:t>տ�</w:t>
      </w:r>
      <w:r>
        <w:br w:type="page"/>
      </w:r>
    </w:p>
    <w:p>
      <w:pPr>
        <w:pStyle w:val="PreformattedText"/>
        <w:bidi w:val="0"/>
        <w:jc w:val="left"/>
        <w:rPr/>
      </w:pPr>
      <w:r>
        <w:rPr/>
        <w:t>���</w:t>
      </w:r>
      <w:r>
        <w:rPr/>
        <w:t>*/|.�2#</w:t>
        <w:tab/>
        <w:t>#iu�P!�##P�</w:t>
      </w:r>
      <w:r>
        <w:br w:type="page"/>
      </w:r>
    </w:p>
    <w:p>
      <w:pPr>
        <w:pStyle w:val="PreformattedText"/>
        <w:bidi w:val="0"/>
        <w:jc w:val="left"/>
        <w:rPr/>
      </w:pPr>
      <w:r>
        <w:rPr/>
        <w:t>�</w:t>
      </w:r>
      <w:r>
        <w:rPr/>
        <w:t>#�"4��T�/���~����c`�</w:t>
      </w:r>
    </w:p>
    <w:p>
      <w:pPr>
        <w:pStyle w:val="PreformattedText"/>
        <w:bidi w:val="0"/>
        <w:jc w:val="left"/>
        <w:rPr/>
      </w:pPr>
      <w:r>
        <w:rPr/>
        <w:t>c#���'���D~2#u7�R�&amp; �ҐG#VT9##��M#�Sj</w:t>
        <w:t>g#�j�u�&amp;D�)]</w:t>
      </w:r>
      <w:r>
        <w:rPr>
          <w:rtl w:val="true"/>
        </w:rPr>
        <w:t>׍</w:t>
      </w:r>
      <w:r>
        <w:rPr/>
        <w:t>B#G</w:t>
      </w:r>
      <w:r>
        <w:br w:type="page"/>
      </w:r>
    </w:p>
    <w:p>
      <w:pPr>
        <w:pStyle w:val="PreformattedText"/>
        <w:bidi w:val="0"/>
        <w:jc w:val="left"/>
        <w:rPr/>
      </w:pPr>
      <w:r>
        <w:rPr/>
        <w:t>O�K�\�#?U��#</w:t>
      </w:r>
    </w:p>
    <w:p>
      <w:pPr>
        <w:pStyle w:val="PreformattedText"/>
        <w:bidi w:val="0"/>
        <w:jc w:val="left"/>
        <w:rPr/>
      </w:pPr>
      <w:r>
        <w:rPr/>
        <w:t>�</w:t>
      </w:r>
      <w:r>
        <w:rPr/>
        <w:t>[��!A�����s�e7�A,�d#�t�p�(RZa�����#$#�A��#$t���@&amp;#2"##E�\9�|\�/�������.o�K��mx�#.�o����</w:t>
        <w:t>4D�V�p.i@��`##�##�?Ȕ��.�q��"5#�)Z��i��#*J</w:t>
      </w:r>
      <w:r>
        <w:rPr>
          <w:rtl w:val="true"/>
        </w:rPr>
        <w:t>ܪ</w:t>
      </w:r>
      <w:r>
        <w:rPr>
          <w:rtl w:val="true"/>
        </w:rPr>
        <w:t>##}"</w:t>
      </w:r>
      <w:r>
        <w:rPr/>
        <w:t>6</w:t>
      </w:r>
      <w:r>
        <w:rPr/>
        <w:t>�##�#S#��&gt;�_R�VЃ!?�#�i*J����ŉ�-#�#w�#��#</w:t>
      </w:r>
      <w:r>
        <w:rPr>
          <w:rtl w:val="true"/>
        </w:rPr>
        <w:t>ک</w:t>
      </w:r>
      <w:r>
        <w:rPr/>
        <w:t>#e+##�</w:t>
        <w:tab/>
        <w:t>�N,��td�#Uss�\p)l�i#eA�:lZ�r#7��ʃvo8��=Yn:���Z�#��R#^QB{�#TWg#�4��F�#��_&lt;</w:t>
      </w:r>
      <w:r>
        <w:rPr/>
        <w:t>䗹�</w:t>
      </w:r>
      <w:r>
        <w:rPr/>
        <w:t>~�#�</w:t>
      </w:r>
      <w:r>
        <w:br w:type="page"/>
      </w:r>
    </w:p>
    <w:p>
      <w:pPr>
        <w:pStyle w:val="PreformattedText"/>
        <w:bidi w:val="0"/>
        <w:jc w:val="left"/>
        <w:rPr/>
      </w:pPr>
      <w:r>
        <w:rPr/>
        <w:t>�</w:t>
      </w:r>
      <w:r>
        <w:rPr/>
        <w:t>ƚF��67զ##R"�:Sf��#��k�#d�K�kR�^^�Z�&gt;�</w:t>
      </w:r>
      <w:r>
        <w:rPr>
          <w:rtl w:val="true"/>
        </w:rPr>
        <w:t>ݮ</w:t>
      </w:r>
      <w:r>
        <w:rPr/>
        <w:t>�</w:t>
      </w:r>
      <w:r>
        <w:rPr/>
        <w:t>A��</w:t>
        <w:t>�l1#��##�V�ҷ��ː���}�Y6��%�}</w:t>
      </w:r>
      <w:r>
        <w:br w:type="page"/>
      </w:r>
    </w:p>
    <w:p>
      <w:pPr>
        <w:pStyle w:val="PreformattedText"/>
        <w:bidi w:val="0"/>
        <w:jc w:val="left"/>
        <w:rPr/>
      </w:pPr>
      <w:r>
        <w:rPr/>
        <w:t>�</w:t>
      </w:r>
      <w:r>
        <w:rPr/>
        <w:t>2|�5�[�##��!"�o#����=#�4��x-���5�#�x��#|G��#��5�T;!�/�`�(�M��j#=-"#U@)�i�&gt;�#~#�#�##��R�#"#��a��,**���$x��#9#�a�Q�AH-Zcu:�</w:t>
      </w:r>
    </w:p>
    <w:p>
      <w:pPr>
        <w:pStyle w:val="PreformattedText"/>
        <w:bidi w:val="0"/>
        <w:jc w:val="left"/>
        <w:rPr/>
      </w:pPr>
      <w:r>
        <w:rPr/>
        <w:t xml:space="preserve">h�#U#{9G[��S}��5��~#@j)���#&lt;�##��###1G0Ѝr </w:t>
      </w:r>
    </w:p>
    <w:p>
      <w:pPr>
        <w:pStyle w:val="PreformattedText"/>
        <w:bidi w:val="0"/>
        <w:jc w:val="left"/>
        <w:rPr/>
      </w:pPr>
      <w:r>
        <w:rPr/>
        <w:t>@</w:t>
        <w:tab/>
        <w:t>�Ł�lm�X%#���)�I��,�##b1M�gD&amp;�}�v#��T�+��#GɏW��+C���C�##��^##&amp;</w:t>
      </w:r>
      <w:r>
        <w:rPr/>
        <w:t>ؘ</w:t>
      </w:r>
      <w:r>
        <w:rPr/>
        <w:t>#K��#���Q&amp;-#� ��o���H��+I�̥��M#��y��J�#���-#`�%I��:,�00�G5�5K���#�#���h�#�,�I�j/�=���Q@E�&gt;�#)!�9��^���m*</w:t>
        <w:t>#&gt;�</w:t>
        <w:tab/>
        <w:t>E25�!y</w:t>
      </w:r>
      <w:r>
        <w:rPr>
          <w:rtl w:val="true"/>
        </w:rPr>
        <w:t></w:t>
      </w:r>
      <w:r>
        <w:rPr>
          <w:rtl w:val="true"/>
        </w:rPr>
        <w:t>׌</w:t>
      </w:r>
      <w:r>
        <w:rPr/>
        <w:t>�</w:t>
      </w:r>
      <w:r>
        <w:rPr/>
        <w:t>N#�D,w#�g�v#$#���q=�m�</w:t>
      </w:r>
      <w:r>
        <w:rPr>
          <w:rtl w:val="true"/>
        </w:rPr>
        <w:t>ۈ</w:t>
      </w:r>
      <w:r>
        <w:rPr/>
        <w:t>�</w:t>
      </w:r>
      <w:r>
        <w:rPr/>
        <w:t>I#�#i##�&amp;#�|�.#��JdUi��)�G=*#�W#�.q�#@`�Oi�</w:t>
      </w:r>
      <w:r>
        <w:rPr/>
        <w:t>ۖ</w:t>
      </w:r>
      <w:r>
        <w:rPr/>
        <w:t>S�5#!t##�</w:t>
      </w:r>
      <w:r>
        <w:br w:type="page"/>
      </w:r>
    </w:p>
    <w:p>
      <w:pPr>
        <w:pStyle w:val="PreformattedText"/>
        <w:bidi w:val="0"/>
        <w:jc w:val="left"/>
        <w:rPr/>
      </w:pPr>
      <w:r>
        <w:rPr/>
        <w:t>�</w:t>
      </w:r>
      <w:r>
        <w:rPr/>
        <w:t>#Jt�c�T�@n#np�\![�&lt;h�ʿS~ZĚ�#��#F$��oK�¡)#&amp;#7�g8�`</w:t>
      </w:r>
      <w:r>
        <w:rPr/>
        <w:t>핥</w:t>
      </w:r>
      <w:r>
        <w:rPr/>
        <w:t>uO/������#�Z��#f��#p�#�k8��Xhr�</w:t>
      </w:r>
      <w:r>
        <w:rPr/>
        <w:t>߲</w:t>
      </w:r>
      <w:r>
        <w:rPr/>
        <w:t>#�Z��#�v�#��[E</w:t>
      </w:r>
      <w:r>
        <w:br w:type="page"/>
      </w:r>
    </w:p>
    <w:p>
      <w:pPr>
        <w:pStyle w:val="PreformattedText"/>
        <w:bidi w:val="0"/>
        <w:jc w:val="left"/>
        <w:rPr/>
      </w:pPr>
      <w:r>
        <w:rPr/>
        <w:t>�</w:t>
      </w:r>
      <w:r>
        <w:rPr/>
        <w:t>#��2PN���2�#�</w:t>
      </w:r>
      <w:r>
        <w:br w:type="page"/>
      </w:r>
    </w:p>
    <w:p>
      <w:pPr>
        <w:pStyle w:val="PreformattedText"/>
        <w:bidi w:val="0"/>
        <w:jc w:val="left"/>
        <w:rPr/>
      </w:pPr>
      <w:r>
        <w:rPr/>
        <w:t>�</w:t>
      </w:r>
      <w:r>
        <w:rPr/>
        <w:t>_�\�����'q##@4�Pg�A�2##��</w:t>
      </w:r>
      <w:r>
        <w:br w:type="page"/>
      </w:r>
    </w:p>
    <w:p>
      <w:pPr>
        <w:pStyle w:val="PreformattedText"/>
        <w:bidi w:val="0"/>
        <w:jc w:val="left"/>
        <w:rPr/>
      </w:pPr>
      <w:r>
        <w:rPr/>
        <w:t>�</w:t>
      </w:r>
      <w:r>
        <w:rPr/>
        <w:t>*&amp;c1��n�N�m�V f�X,##��K#��</w:t>
        <w:tab/>
        <w:t>��Dp#</w:t>
      </w:r>
      <w:r>
        <w:rPr/>
        <w:t>㴸</w:t>
      </w:r>
      <w:r>
        <w:rPr/>
        <w:t>@#|�S��,)35#We"*#�d#x#�ϋ�B#�]c{��[��SU#[J��@��&amp;���#�#S���"9nP#�c�)�+��#�͋o��vc)#y�A�$m�#{TQ}CI�'msW#�@#�{AZ#�,Z#�C@|P�?5�##��l#]&amp;�I</w:t>
        <w:tab/>
        <w:t>r��|k�DR=�#�CE</w:t>
      </w:r>
    </w:p>
    <w:p>
      <w:pPr>
        <w:pStyle w:val="PreformattedText"/>
        <w:bidi w:val="0"/>
        <w:jc w:val="left"/>
        <w:rPr/>
      </w:pPr>
      <w:r>
        <w:rPr/>
        <w:t>y� #V</w:t>
        <w:tab/>
        <w:t>u�ɶAL#m�#mj</w:t>
      </w:r>
      <w:r>
        <w:rPr>
          <w:rtl w:val="true"/>
        </w:rPr>
        <w:t>ق</w:t>
      </w:r>
      <w:r>
        <w:rPr/>
        <w:t>��</w:t>
      </w:r>
      <w:r>
        <w:rPr/>
        <w:t>Ŝ�H#%ǔ��nJ^�7�Z���Vm&gt;��#�X�s�K#�r���#�s�6{#�,0;</w:t>
      </w:r>
    </w:p>
    <w:p>
      <w:pPr>
        <w:pStyle w:val="PreformattedText"/>
        <w:bidi w:val="0"/>
        <w:jc w:val="left"/>
        <w:rPr/>
      </w:pPr>
      <w:r>
        <w:rPr/>
        <w:t>~Z#��</w:t>
      </w:r>
    </w:p>
    <w:p>
      <w:pPr>
        <w:pStyle w:val="PreformattedText"/>
        <w:bidi w:val="0"/>
        <w:jc w:val="left"/>
        <w:rPr/>
      </w:pPr>
      <w:r>
        <w:rPr/>
        <w:t>�</w:t>
      </w:r>
      <w:r>
        <w:rPr/>
        <w:t>"e�</w:t>
      </w:r>
      <w:r>
        <w:rPr>
          <w:rtl w:val="true"/>
        </w:rPr>
        <w:t>ٿ</w:t>
      </w:r>
      <w:r>
        <w:rPr/>
        <w:t>.��F50$�kl}#�#��</w:t>
      </w:r>
      <w:r>
        <w:br w:type="page"/>
      </w:r>
    </w:p>
    <w:p>
      <w:pPr>
        <w:pStyle w:val="PreformattedText"/>
        <w:bidi w:val="0"/>
        <w:jc w:val="left"/>
        <w:rPr/>
      </w:pPr>
      <w:r>
        <w:rPr/>
        <w:t>�</w:t>
      </w:r>
      <w:r>
        <w:rPr/>
        <w:t>#�N���_� �R6&gt;�?%ʂ�#t���n</w:t>
      </w:r>
    </w:p>
    <w:p>
      <w:pPr>
        <w:pStyle w:val="PreformattedText"/>
        <w:bidi w:val="0"/>
        <w:jc w:val="left"/>
        <w:rPr/>
      </w:pPr>
      <w:r>
        <w:rPr/>
        <w:t>L</w:t>
      </w:r>
      <w:r>
        <w:rPr/>
        <w:t>怌</w:t>
      </w:r>
      <w:r>
        <w:rPr/>
        <w:t>%�~d��#��hh�y#z��4#</w:t>
      </w:r>
      <w:r>
        <w:br w:type="page"/>
      </w:r>
    </w:p>
    <w:p>
      <w:pPr>
        <w:pStyle w:val="PreformattedText"/>
        <w:bidi w:val="0"/>
        <w:jc w:val="left"/>
        <w:rPr/>
      </w:pPr>
      <w:r>
        <w:rPr/>
        <w:t>��</w:t>
      </w:r>
      <w:r>
        <w:rPr/>
        <w:t>Z�@�4�X#�J</w:t>
      </w:r>
    </w:p>
    <w:p>
      <w:pPr>
        <w:pStyle w:val="PreformattedText"/>
        <w:bidi w:val="0"/>
        <w:jc w:val="left"/>
        <w:rPr/>
      </w:pPr>
      <w:r>
        <w:rPr/>
        <w:t>=cJ|</w:t>
      </w:r>
      <w:r>
        <w:rPr/>
        <w:t>僐�</w:t>
      </w:r>
      <w:r>
        <w:rPr/>
        <w:t>'�&gt;lD#M��"</w:t>
      </w:r>
      <w:r>
        <w:br w:type="page"/>
      </w:r>
    </w:p>
    <w:p>
      <w:pPr>
        <w:pStyle w:val="PreformattedText"/>
        <w:bidi w:val="0"/>
        <w:jc w:val="left"/>
        <w:rPr/>
      </w:pPr>
      <w:r>
        <w:rPr/>
        <w:t>K��</w:t>
      </w:r>
      <w:r>
        <w:rPr>
          <w:rtl w:val="true"/>
        </w:rPr>
        <w:t>׌��</w:t>
      </w:r>
      <w:r>
        <w:rPr/>
        <w:t>0</w:t>
      </w:r>
      <w:r>
        <w:rPr/>
        <w:t>Uʓ��#�H�O#�c�xtj</w:t>
      </w:r>
    </w:p>
    <w:p>
      <w:pPr>
        <w:pStyle w:val="PreformattedText"/>
        <w:bidi w:val="0"/>
        <w:jc w:val="left"/>
        <w:rPr/>
      </w:pPr>
      <w:r>
        <w:rPr/>
        <w:t>�</w:t>
      </w:r>
      <w:r>
        <w:rPr/>
        <w:t>U��#\#�DpC#�ғ�I����P�΃���</w:t>
      </w:r>
      <w:r>
        <w:rPr/>
        <w:t>缇�</w:t>
      </w:r>
      <w:r>
        <w:rPr/>
        <w:t>:#�'?#g3�#J#7#$'�y�</w:t>
      </w:r>
      <w:r>
        <w:rPr/>
        <w:t>۫</w:t>
      </w:r>
      <w:r>
        <w:rPr/>
        <w:t>&gt;� R9#���;R�#������v�k�#��H?�#�v?��e�wE+#8J</w:t>
      </w:r>
      <w:r>
        <w:rPr>
          <w:rtl w:val="true"/>
        </w:rPr>
        <w:t>أ�</w:t>
      </w:r>
      <w:r>
        <w:rPr/>
        <w:t>3</w:t>
      </w:r>
      <w:r>
        <w:rPr/>
        <w:t>�fL/�LO#�zP#�##�##���###�)�Y�####I�*�t~�4i��DQ�#��'w�4�3L�A��w��#x��o���tK#��=��#�#(</w:t>
      </w:r>
    </w:p>
    <w:p>
      <w:pPr>
        <w:pStyle w:val="PreformattedText"/>
        <w:bidi w:val="0"/>
        <w:jc w:val="left"/>
        <w:rPr/>
      </w:pPr>
      <w:r>
        <w:rPr/>
        <w:t>�</w:t>
      </w:r>
      <w:r>
        <w:rPr/>
        <w:t>w��#&amp;&gt;�%�#L�%��aiL#</w:t>
      </w:r>
    </w:p>
    <w:p>
      <w:pPr>
        <w:pStyle w:val="PreformattedText"/>
        <w:bidi w:val="0"/>
        <w:jc w:val="left"/>
        <w:rPr/>
      </w:pPr>
      <w:r>
        <w:rPr/>
        <w:t>��</w:t>
      </w:r>
      <w:r>
        <w:rPr/>
        <w:t>7�#�-�#Y�k�`�6#�k���</w:t>
        <w:tab/>
        <w:t>3j�0G;�w�q��Z�ǜpR#</w:t>
      </w:r>
      <w:r>
        <w:rPr>
          <w:rtl w:val="true"/>
        </w:rPr>
        <w:t>ޓ</w:t>
      </w:r>
      <w:r>
        <w:rPr/>
        <w:t>Eq�#�#���##ZK��ǉ@у=�/#�~*M��f��E]�&gt;nH[#*��),�g�)"#3</w:t>
        <w:tab/>
        <w:t>#�;�</w:t>
      </w:r>
      <w:r>
        <w:rPr>
          <w:rtl w:val="true"/>
        </w:rPr>
        <w:t>ڻ</w:t>
      </w:r>
      <w:r>
        <w:rPr/>
        <w:t>��</w:t>
      </w:r>
      <w:r>
        <w:rPr/>
        <w:t>###V~�</w:t>
        <w:tab/>
        <w:t>.�##�%��n��:D3W��,Ǭ=]�qN6/���~��s��0�}����</w:t>
        <w:t>�$�lSw+���a#2��{nx��m��#o��f�JW��</w:t>
      </w:r>
      <w:r>
        <w:rPr>
          <w:rtl w:val="true"/>
        </w:rPr>
        <w:t>ئ</w:t>
      </w:r>
      <w:r>
        <w:rPr/>
        <w:t>��</w:t>
      </w:r>
      <w:r>
        <w:rPr/>
        <w:t>uͩ���#�M�@�4~��GK:s��I##Z��Ǉ�-eH�LMEi#ѳ##%#I�#T</w:t>
        <w:tab/>
        <w:t>���*#���$��</w:t>
      </w:r>
      <w:r>
        <w:rPr>
          <w:rtl w:val="true"/>
        </w:rPr>
        <w:t>׬��</w:t>
      </w:r>
      <w:r>
        <w:rPr/>
        <w:t>6</w:t>
      </w:r>
      <w:r>
        <w:rPr/>
        <w:t>U#P�/#&amp;q#�SF����)á#��S"��6i��T�z#g'�9@��U�#</w:t>
      </w:r>
    </w:p>
    <w:p>
      <w:pPr>
        <w:pStyle w:val="PreformattedText"/>
        <w:bidi w:val="0"/>
        <w:jc w:val="left"/>
        <w:rPr/>
      </w:pPr>
      <w:r>
        <w:rPr/>
        <w:t>@T#�-t�D�J#f�l�_Ĥ#���##b��"�q#&gt;|�</w:t>
      </w:r>
      <w:r>
        <w:rPr>
          <w:rtl w:val="true"/>
        </w:rPr>
        <w:t>ٷ</w:t>
      </w:r>
      <w:r>
        <w:rPr/>
        <w:t>R��$�b*K�#���#o��#��#Ce!��dB#�sF��0��c7�@1%tai#�#Ҟy�h#o��=�:0���@a��F�#�K��#~����,�B�Q����� �!�#�#P6R"�&gt;�з$���#L�4�Ѻ���:�1]#��"�,��#�7|���h�?dO�:�J</w:t>
      </w:r>
      <w:r>
        <w:br w:type="page"/>
      </w:r>
    </w:p>
    <w:p>
      <w:pPr>
        <w:pStyle w:val="PreformattedText"/>
        <w:bidi w:val="0"/>
        <w:jc w:val="left"/>
        <w:rPr/>
      </w:pPr>
      <w:r>
        <w:rPr/>
        <w:t>6UPD$�&gt;c��^�m����#�v�#9�#��!#�##��&gt;[p&amp;�%����I��Vh8#SX#��-X@z�^#��J��U��mg��/#e�:��-����C�~f��*q�j��##a�##"#��]Z#�_|s�##4j,{ʵ�C�#�˯�`Q;9�#��K^$��##'�`</w:t>
      </w:r>
      <w:r>
        <w:rPr/>
        <w:t>ީ</w:t>
      </w:r>
      <w:r>
        <w:rPr>
          <w:rtl w:val="true"/>
        </w:rPr>
        <w:t>ߜ</w:t>
      </w:r>
      <w:r>
        <w:rPr/>
        <w:t>Zn(��</w:t>
      </w:r>
      <w:r>
        <w:rPr/>
        <w:t>ۚ</w:t>
      </w:r>
      <w:r>
        <w:rPr/>
        <w:t>ϊ�3�8�OX#0|�h�#ǒ�#�#fZKfw�#vη�#q�]zk�#�##a�LL!�&gt;�X�#�B�Ö�ë�w7�IY ��Q��F^</w:t>
      </w:r>
      <w:r>
        <w:br w:type="page"/>
      </w:r>
    </w:p>
    <w:p>
      <w:pPr>
        <w:pStyle w:val="PreformattedText"/>
        <w:bidi w:val="0"/>
        <w:jc w:val="left"/>
        <w:rPr/>
      </w:pPr>
      <w:r>
        <w:rPr/>
        <w:t>(�T#�pXV�#pu0�#�9#��R�#�&gt;Y#�K��V��LnU��n�kXYl!#&amp;���5�#(�'�r0��yOA]0#�r[��##Ќ�R-�d�f#��##ʸ�c���#^</w:t>
      </w:r>
      <w:r>
        <w:rPr>
          <w:rtl w:val="true"/>
        </w:rPr>
        <w:t>޶</w:t>
      </w:r>
      <w:r>
        <w:rPr/>
        <w:t>$���jA�#�#�#�ҋ��S"�[</w:t>
      </w:r>
      <w:r>
        <w:rPr/>
        <w:t>텰</w:t>
      </w:r>
      <w:r>
        <w:rPr/>
        <w:t>e�!֌�</w:t>
      </w:r>
      <w:r>
        <w:rPr/>
        <w:t>헂�</w:t>
      </w:r>
      <w:r>
        <w:rPr/>
        <w:t>$�|�G��</w:t>
        <w:tab/>
        <w:t>��m#��V�'�#�</w:t>
      </w:r>
    </w:p>
    <w:p>
      <w:pPr>
        <w:pStyle w:val="PreformattedText"/>
        <w:bidi w:val="0"/>
        <w:jc w:val="left"/>
        <w:rPr/>
      </w:pPr>
      <w:r>
        <w:rPr/>
        <w:t>_�-��</w:t>
      </w:r>
      <w:r>
        <w:rPr/>
        <w:t>ؓ��</w:t>
      </w:r>
      <w:r>
        <w:rPr/>
        <w:t>F��#�$���n?Bh-Yi���ː�q+��TU���g�U#Ӄ#=�.P##�z&gt;HR)��#z4��� ��8��A��,��#T�#c��,��</w:t>
      </w:r>
    </w:p>
    <w:p>
      <w:pPr>
        <w:pStyle w:val="PreformattedText"/>
        <w:bidi w:val="0"/>
        <w:jc w:val="left"/>
        <w:rPr/>
      </w:pPr>
      <w:r>
        <w:rPr/>
        <w:t>}��g�-�^7�#�D�T�:E8�#ɓJ�#&amp;��#x��</w:t>
      </w:r>
      <w:r>
        <w:br w:type="page"/>
      </w:r>
    </w:p>
    <w:p>
      <w:pPr>
        <w:pStyle w:val="PreformattedText"/>
        <w:bidi w:val="0"/>
        <w:jc w:val="left"/>
        <w:rPr/>
      </w:pPr>
      <w:r>
        <w:rPr>
          <w:rtl w:val="true"/>
        </w:rPr>
        <w:t>ܐ</w:t>
      </w:r>
      <w:r>
        <w:rPr/>
        <w:t>&gt;#O��#�t�DN���</w:t>
        <w:tab/>
        <w:t>h�#�ph�#(x</w:t>
      </w:r>
    </w:p>
    <w:p>
      <w:pPr>
        <w:pStyle w:val="PreformattedText"/>
        <w:bidi w:val="0"/>
        <w:jc w:val="left"/>
        <w:rPr/>
      </w:pPr>
      <w:r>
        <w:rPr/>
        <w:t>6�a!�=Qq��E##�#c{#�%�p�f��u1�f�%��im#��&gt;]�yu7��naoF��?-'��|��(#$ #��q`$C)�B</w:t>
      </w:r>
      <w:r>
        <w:rPr>
          <w:rtl w:val="true"/>
        </w:rPr>
        <w:t>ۺ</w:t>
      </w:r>
      <w:r>
        <w:rPr/>
        <w:t>�</w:t>
      </w:r>
      <w:r>
        <w:rPr/>
        <w:t>ŝ�q�T#J�#�=��L�9V#��-a�e</w:t>
      </w:r>
    </w:p>
    <w:p>
      <w:pPr>
        <w:pStyle w:val="PreformattedText"/>
        <w:bidi w:val="0"/>
        <w:jc w:val="left"/>
        <w:rPr/>
      </w:pPr>
      <w:r>
        <w:rPr/>
        <w:t>6f7Jl�L,�L�T�#�&amp;��l#��|�uN&lt;�r'��=�#�n��C</w:t>
      </w:r>
      <w:r>
        <w:br w:type="page"/>
      </w:r>
    </w:p>
    <w:p>
      <w:pPr>
        <w:pStyle w:val="PreformattedText"/>
        <w:bidi w:val="0"/>
        <w:jc w:val="left"/>
        <w:rPr/>
      </w:pPr>
      <w:r>
        <w:rPr/>
        <w:t>���</w:t>
      </w:r>
      <w:r>
        <w:rPr/>
        <w:t>Ro��3�Ah�,e�$V�X$x��S#��g8a2�$brG]�dgs�yo!(#�'����pHL���\p|��=V��.TWYP#g�</w:t>
        <w:t>#��:����#y�0��6���6#&lt;�&gt;#P�b���#U#(.�|t�|�#A�!|���?�Xy����R�c��՘�U��#7K</w:t>
        <w:tab/>
        <w:t>��4�,=��R�#�</w:t>
      </w:r>
      <w:r>
        <w:rPr/>
        <w:t>؎</w:t>
      </w:r>
      <w:r>
        <w:rPr>
          <w:rtl w:val="true"/>
        </w:rPr>
        <w:t>ڑ</w:t>
      </w:r>
      <w:r>
        <w:rPr>
          <w:rtl w:val="true"/>
        </w:rPr>
        <w:t>##�</w:t>
      </w:r>
      <w:r>
        <w:rPr/>
        <w:t>8</w:t>
      </w:r>
      <w:r>
        <w:rPr/>
        <w:t>#B�_t�A�WY��L�K.��#��$�Ѫ�-H,��#�LO#�r�j4�#��)����=#.##1#��&amp;�b�o�#F��� (</w:t>
      </w:r>
    </w:p>
    <w:p>
      <w:pPr>
        <w:pStyle w:val="PreformattedText"/>
        <w:bidi w:val="0"/>
        <w:jc w:val="left"/>
        <w:rPr/>
      </w:pPr>
      <w:r>
        <w:rPr/>
        <w:t>/d�����$�V�L#���U�=ȁ#NSVһ�==�;,JO�˞#69/�"�#�#2Ǻ4�5*�Z ��#�A##*��&amp;yR</w:t>
      </w:r>
      <w:r>
        <w:rPr>
          <w:rtl w:val="true"/>
        </w:rPr>
        <w:t>޹</w:t>
      </w:r>
      <w:r>
        <w:rPr/>
        <w:t>g'�ni0�#dZ�@��hY=L�SrO}��c��O</w:t>
        <w:tab/>
        <w:t>E�#nu#��%J�</w:t>
      </w:r>
      <w:r>
        <w:br w:type="page"/>
      </w:r>
    </w:p>
    <w:p>
      <w:pPr>
        <w:pStyle w:val="PreformattedText"/>
        <w:bidi w:val="0"/>
        <w:jc w:val="left"/>
        <w:rPr/>
      </w:pPr>
      <w:r>
        <w:rPr/>
        <w:t>'</w:t>
        <w:tab/>
        <w:t>L/�z�V���#^A�U6�</w:t>
        <w:t>!9#��%w���8</w:t>
      </w:r>
      <w:r>
        <w:br w:type="page"/>
      </w:r>
    </w:p>
    <w:p>
      <w:pPr>
        <w:pStyle w:val="PreformattedText"/>
        <w:bidi w:val="0"/>
        <w:jc w:val="left"/>
        <w:rPr/>
      </w:pPr>
      <w:r>
        <w:rPr/>
        <w:t>~L##�2��mҒ##��54�?��Ǝ#z��u</w:t>
        <w:tab/>
        <w:t>��hu�L{-�)##V�&lt;�C#�1��#�X�=</w:t>
      </w:r>
    </w:p>
    <w:p>
      <w:pPr>
        <w:pStyle w:val="PreformattedText"/>
        <w:bidi w:val="0"/>
        <w:jc w:val="left"/>
        <w:rPr/>
      </w:pPr>
      <w:r>
        <w:rPr/>
        <w:t>##6#��</w:t>
        <w:t>#�Fn�&amp;�L#�</w:t>
        <w:tab/>
        <w:t>.��+�+#�`�}í�DR�F�V&amp;J�%#)�o���"�'</w:t>
        <w:tab/>
        <w:t>���&gt;��b�#��#�\t�&lt;O�Wj�O�ҧ�tN�x�X�#���c3ĩu#��#0#HЈ�</w:t>
        <w:t>#&gt;���4�###�M:E���!�E��!̤Q��D##���cbr�##�</w:t>
      </w:r>
    </w:p>
    <w:p>
      <w:pPr>
        <w:pStyle w:val="PreformattedText"/>
        <w:bidi w:val="0"/>
        <w:jc w:val="left"/>
        <w:rPr/>
      </w:pPr>
      <w:r>
        <w:rPr/>
        <w:t>&amp;,�4NDp�(�</w:t>
        <w:t>+��c���#�$���&amp;&amp;��#1&lt;7�.�#x'�*</w:t>
      </w:r>
    </w:p>
    <w:p>
      <w:pPr>
        <w:pStyle w:val="PreformattedText"/>
        <w:bidi w:val="0"/>
        <w:jc w:val="left"/>
        <w:rPr/>
      </w:pPr>
      <w:r>
        <w:rPr/>
        <w:t>�</w:t>
      </w:r>
      <w:r>
        <w:rPr/>
        <w:t>`�4#��}Pj+U�^�#�$(#4�(�� |��Iw��n�##ʗ�U�#ZE��i�Ѥ#H#wh�)�#�#�Su�u#s��#bs�%.�##�#�#�o�.!0��Ivn0Y���e��cM��S#S��L#�c���n���#��#</w:t>
      </w:r>
      <w:r>
        <w:rPr>
          <w:rtl w:val="true"/>
        </w:rPr>
        <w:t>ז</w:t>
      </w:r>
      <w:r>
        <w:rPr/>
        <w:t>+%�|��#�u�,#�</w:t>
        <w:tab/>
        <w:t>#��h^�c1��Z�RD��#�</w:t>
      </w:r>
    </w:p>
    <w:p>
      <w:pPr>
        <w:pStyle w:val="PreformattedText"/>
        <w:bidi w:val="0"/>
        <w:jc w:val="left"/>
        <w:rPr/>
      </w:pPr>
      <w:r>
        <w:rPr/>
        <w:t>#����|�</w:t>
      </w:r>
      <w:r>
        <w:rPr/>
        <w:t>ؗ�</w:t>
      </w:r>
      <w:r>
        <w:rPr/>
        <w:t>8�H&lt;L�_�</w:t>
      </w:r>
      <w:r>
        <w:rPr>
          <w:rtl w:val="true"/>
        </w:rPr>
        <w:t>ߩ</w:t>
      </w:r>
      <w:r>
        <w:rPr/>
        <w:t>#���#ɏ#�+�:0ϙ�Y�6�+#�&gt;�#��dj�ia�+�⩁�#,L�#.R�6����Sɩ#W�</w:t>
      </w:r>
      <w:r>
        <w:br w:type="page"/>
      </w:r>
    </w:p>
    <w:p>
      <w:pPr>
        <w:pStyle w:val="PreformattedText"/>
        <w:bidi w:val="0"/>
        <w:jc w:val="left"/>
        <w:rPr/>
      </w:pPr>
      <w:r>
        <w:rPr/>
        <w:t>�</w:t>
      </w:r>
      <w:r>
        <w:rPr/>
        <w:t>####�ĩQ�h��D#9\��8ɘ�����E#��P��</w:t>
      </w:r>
      <w:r>
        <w:br w:type="page"/>
      </w:r>
    </w:p>
    <w:p>
      <w:pPr>
        <w:pStyle w:val="PreformattedText"/>
        <w:bidi w:val="0"/>
        <w:jc w:val="left"/>
        <w:rPr/>
      </w:pPr>
      <w:r>
        <w:rPr/>
        <w:t>q����wWh�s��y���Z�p�F�"x�v</w:t>
      </w:r>
      <w:r>
        <w:br w:type="page"/>
      </w:r>
    </w:p>
    <w:p>
      <w:pPr>
        <w:pStyle w:val="PreformattedText"/>
        <w:bidi w:val="0"/>
        <w:jc w:val="left"/>
        <w:rPr/>
      </w:pPr>
      <w:r>
        <w:rPr/>
        <w:t>@�##*�S�'</w:t>
      </w:r>
      <w:r>
        <w:rPr>
          <w:rtl w:val="true"/>
        </w:rPr>
        <w:t>ڬ</w:t>
      </w:r>
      <w:r>
        <w:rPr/>
        <w:t>���</w:t>
      </w:r>
      <w:r>
        <w:rPr/>
        <w:t>##X�</w:t>
        <w:tab/>
        <w:t>jL1$#b��d�&amp;��#W���</w:t>
      </w:r>
      <w:r>
        <w:rPr>
          <w:rtl w:val="true"/>
        </w:rPr>
        <w:t>ݱ</w:t>
      </w:r>
      <w:r>
        <w:rPr/>
        <w:t>1</w:t>
      </w:r>
      <w:r>
        <w:rPr/>
        <w:t>��IuMk;U��e#_��# S�#��##�</w:t>
      </w:r>
      <w:r>
        <w:rPr>
          <w:rtl w:val="true"/>
        </w:rPr>
        <w:t>ם</w:t>
      </w:r>
      <w:r>
        <w:rPr/>
        <w:t>#��q�#ǌZ@���#s*�0�#Fvk�#95�#����(��#yRȑA&gt;��</w:t>
      </w:r>
      <w:r>
        <w:rPr/>
        <w:t>鐙��</w:t>
      </w:r>
      <w:r>
        <w:rPr/>
        <w:t>#n#�I��E �Jp�_�Rt�D�ju\#���#q��*"-&lt;@</w:t>
        <w:tab/>
        <w:t>#4&amp;��Qg&lt;�v�8��^A#4#}��</w:t>
      </w:r>
      <w:r>
        <w:rPr/>
        <w:t>؎</w:t>
      </w:r>
      <w:r>
        <w:rPr/>
        <w:t>|#&gt;F�q����#��W,�!�d��s�</w:t>
        <w:tab/>
        <w:t>#�\�#��XkL�*�#�#�</w:t>
      </w:r>
    </w:p>
    <w:p>
      <w:pPr>
        <w:pStyle w:val="PreformattedText"/>
        <w:bidi w:val="0"/>
        <w:jc w:val="left"/>
        <w:rPr/>
      </w:pPr>
      <w:r>
        <w:rPr/>
        <w:t>b�m�ҳ� F{.�-�</w:t>
        <w:t>��.Ʈ���9=�̣�y��#��#�</w:t>
      </w:r>
      <w:r>
        <w:rPr>
          <w:rtl w:val="true"/>
        </w:rPr>
        <w:t>ޏ</w:t>
      </w:r>
      <w:r>
        <w:rPr>
          <w:rtl w:val="true"/>
        </w:rPr>
        <w:t>#+�</w:t>
      </w:r>
      <w:r>
        <w:rPr/>
        <w:t>0</w:t>
      </w:r>
      <w:r>
        <w:rPr/>
        <w:t>�#l#�k�l.�A</w:t>
        <w:tab/>
        <w:t>?I�fr#�\�#��Ljr#C�bZ��#X##�D�o##�59&lt;C</w:t>
      </w:r>
      <w:r>
        <w:rPr>
          <w:rtl w:val="true"/>
        </w:rPr>
        <w:t>ـ</w:t>
      </w:r>
      <w:r>
        <w:rPr/>
        <w:t>ʍ�p�Drw]/�~s��[#��3/ 7##�?=#�###��D�##t�PK�*#�E�D3 9&amp;�П��#�Ga�#�F�Z�\-̛#�Y�#�`��#�"��###{�#^}@�e!c�H�`rd�</w:t>
      </w:r>
      <w:r>
        <w:rPr>
          <w:rtl w:val="true"/>
        </w:rPr>
        <w:t>߿</w:t>
      </w:r>
      <w:r>
        <w:rPr/>
        <w:t>b�Iu#AK�#</w:t>
      </w:r>
    </w:p>
    <w:p>
      <w:pPr>
        <w:pStyle w:val="PreformattedText"/>
        <w:bidi w:val="0"/>
        <w:jc w:val="left"/>
        <w:rPr/>
      </w:pPr>
      <w:r>
        <w:rPr/>
        <w:t>�</w:t>
      </w:r>
      <w:r>
        <w:rPr/>
        <w:t>#W�o�#��+�#3�a6#�"y�t#@c��SL�#Vk#���[1�-#Z��P4��6�</w:t>
      </w:r>
    </w:p>
    <w:p>
      <w:pPr>
        <w:pStyle w:val="PreformattedText"/>
        <w:bidi w:val="0"/>
        <w:jc w:val="left"/>
        <w:rPr/>
      </w:pPr>
      <w:r>
        <w:rPr/>
        <w:t>#=#�=����#�[ISϭ#[��#XK�#5</w:t>
      </w:r>
      <w:r>
        <w:br w:type="page"/>
      </w:r>
    </w:p>
    <w:p>
      <w:pPr>
        <w:pStyle w:val="PreformattedText"/>
        <w:bidi w:val="0"/>
        <w:jc w:val="left"/>
        <w:rPr/>
      </w:pPr>
      <w:r>
        <w:rPr/>
        <w:t>yR##!�T���#�q�&lt;#��6�#�#�;�L)</w:t>
      </w:r>
      <w:r>
        <w:rPr/>
        <w:t>٪�</w:t>
      </w:r>
      <w:r>
        <w:rPr/>
        <w:t>)�#�f���Q�dvsU@o��,\;�G�Rx��##sI��Ď'?�</w:t>
      </w:r>
      <w:r>
        <w:rPr>
          <w:rtl w:val="true"/>
        </w:rPr>
        <w:t>ه</w:t>
      </w:r>
      <w:r>
        <w:rPr/>
        <w:t>^#bR#g�&lt;#z��N#�V?��q\#;��ȅu00� R</w:t>
      </w:r>
      <w:r>
        <w:rPr>
          <w:rtl w:val="true"/>
        </w:rPr>
        <w:t>ז</w:t>
      </w:r>
      <w:r>
        <w:rPr/>
        <w:t>`=G��ny��ir/#�E��"��g��/a ̻���#�$eY</w:t>
        <w:t xml:space="preserve"> nW��=X�q�0��&amp;��#&amp;wH�FŇ#l�r�rϔM���@��</w:t>
      </w:r>
      <w:r>
        <w:br w:type="page"/>
      </w:r>
    </w:p>
    <w:p>
      <w:pPr>
        <w:pStyle w:val="PreformattedText"/>
        <w:bidi w:val="0"/>
        <w:jc w:val="left"/>
        <w:rPr/>
      </w:pPr>
      <w:r>
        <w:rPr/>
        <w:t>�</w:t>
      </w:r>
      <w:r>
        <w:rPr/>
        <w:t>|ˏ2�Z�</w:t>
      </w:r>
      <w:r>
        <w:rPr>
          <w:rtl w:val="true"/>
        </w:rPr>
        <w:t>޺</w:t>
      </w:r>
      <w:r>
        <w:rPr/>
        <w:t>��</w:t>
      </w:r>
      <w:r>
        <w:rPr/>
        <w:t>J��Ƙ�IjA#���V�#�{��#��0</w:t>
      </w:r>
      <w:r>
        <w:rPr>
          <w:rtl w:val="true"/>
        </w:rPr>
        <w:t>ݥ</w:t>
      </w:r>
      <w:r>
        <w:rPr/>
        <w:t>��</w:t>
      </w:r>
      <w:r>
        <w:rPr/>
        <w:t>h1���C#�#!?��#����#�:!#{</w:t>
        <w:t>��#+#�7�h�#�#��gw�##L#</w:t>
        <w:t>�X</w:t>
        <w:tab/>
        <w:t>�##</w:t>
      </w:r>
      <w:r>
        <w:rPr>
          <w:rtl w:val="true"/>
        </w:rPr>
        <w:t>ۯ</w:t>
      </w:r>
      <w:r>
        <w:rPr/>
        <w:t>��</w:t>
      </w:r>
    </w:p>
    <w:p>
      <w:pPr>
        <w:pStyle w:val="PreformattedText"/>
        <w:bidi w:val="0"/>
        <w:jc w:val="left"/>
        <w:rPr/>
      </w:pPr>
      <w:r>
        <w:rPr/>
        <w:t>��</w:t>
      </w:r>
      <w:r>
        <w:rPr/>
        <w:t>VE1�`�o��xF5+p#&gt;B/�H#�T$�� �#���U����0�h��L��</w:t>
      </w:r>
      <w:r>
        <w:br w:type="page"/>
      </w:r>
    </w:p>
    <w:p>
      <w:pPr>
        <w:pStyle w:val="PreformattedText"/>
        <w:bidi w:val="0"/>
        <w:jc w:val="left"/>
        <w:rPr/>
      </w:pPr>
      <w:r>
        <w:rPr/>
        <w:t>%�d��#W�m[=����tJ2nO�]L#g��xj�o#E�#�_r��HY�&gt;)��l</w:t>
        <w:tab/>
        <w:t>6�'��z�A�-</w:t>
        <w:tab/>
        <w:t>#�8#]�##�a:�B#�#y��2Q#�Ia&lt;�Β</w:t>
        <w:tab/>
        <w:t>�\}s��4:�;V��t#���</w:t>
      </w:r>
      <w:r>
        <w:rPr>
          <w:rtl w:val="true"/>
        </w:rPr>
        <w:t>߁</w:t>
      </w:r>
      <w:r>
        <w:rPr/>
        <w:t>#@�mJ�zra��E�+�q����v$�#1��� ,#n%��Jk�B}�#��s��#�\#�;+n8OQ��H��.�EM!L#�W�5��[ϞK�-�S�#&gt;�PD��Xy#�#&lt;dB��:T��WZ�9�}�,�#X#��F���ϭ�#��#7j��E��)��S�m8ȶ҄�ƴ%5K�z#�#I�x��##y�#I##�Ō#%�D##�K�4�a��'##�/LZ,�|h���#$x�##�7�a�c�!�DZY</w:t>
      </w:r>
      <w:r>
        <w:rPr/>
        <w:t>ۖ</w:t>
      </w:r>
      <w:r>
        <w:rPr/>
        <w:t>5���7�0##���N�|��##`u</w:t>
      </w:r>
      <w:r>
        <w:rPr/>
        <w:t>덋�</w:t>
      </w:r>
      <w:r>
        <w:rPr/>
        <w:t>6]�R9�1��5���k�#�&lt;</w:t>
      </w:r>
      <w:r>
        <w:rPr>
          <w:rtl w:val="true"/>
        </w:rPr>
        <w:t>ߺ</w:t>
      </w:r>
      <w:r>
        <w:rPr/>
        <w:t>,#�gFΈ#Tsdne�4_��I��</w:t>
      </w:r>
      <w:r>
        <w:br w:type="page"/>
      </w:r>
    </w:p>
    <w:p>
      <w:pPr>
        <w:pStyle w:val="PreformattedText"/>
        <w:bidi w:val="0"/>
        <w:jc w:val="left"/>
        <w:rPr/>
      </w:pPr>
      <w:r>
        <w:rPr/>
        <w:t>�</w:t>
      </w:r>
      <w:r>
        <w:rPr/>
        <w:t>#</w:t>
      </w:r>
      <w:r>
        <w:br w:type="page"/>
      </w:r>
    </w:p>
    <w:p>
      <w:pPr>
        <w:pStyle w:val="PreformattedText"/>
        <w:bidi w:val="0"/>
        <w:jc w:val="left"/>
        <w:rPr/>
      </w:pPr>
      <w:r>
        <w:rPr/>
        <w:t>u��x�#�ͧ�B�0�#2�FW#TbX��.</w:t>
      </w:r>
      <w:r>
        <w:rPr/>
        <w:t>𡇦�</w:t>
      </w:r>
      <w:r>
        <w:rPr/>
        <w:t>QV�o���UK���L���##�n��cj#&amp;D4�#�#H#�G</w:t>
        <w:tab/>
        <w:t>�m�zrjl�4SOz##�![#��(wV��F��&lt;#Q#�҂#�&lt;��#�T?�z�0�*#m##�(�a��#*e</w:t>
      </w:r>
      <w:r>
        <w:rPr/>
        <w:t>毬�</w:t>
      </w:r>
      <w:r>
        <w:rPr/>
        <w:t>C#i�S�H=�</w:t>
        <w:tab/>
        <w:t>#��[����</w:t>
      </w:r>
    </w:p>
    <w:p>
      <w:pPr>
        <w:pStyle w:val="PreformattedText"/>
        <w:bidi w:val="0"/>
        <w:jc w:val="left"/>
        <w:rPr/>
      </w:pPr>
      <w:r>
        <w:rPr/>
        <w:t>���</w:t>
      </w:r>
      <w:r>
        <w:rPr/>
        <w:t>u�#��|��,�</w:t>
        <w:tab/>
        <w:t>ҹ��`#R#W##u�T�E3����*��}#���+�n/�</w:t>
      </w:r>
      <w:r>
        <w:rPr/>
        <w:t>鍐</w:t>
      </w:r>
      <w:r>
        <w:rPr/>
        <w:t>"-��#####�#��'#P��</w:t>
      </w:r>
      <w:r>
        <w:rPr>
          <w:rtl w:val="true"/>
        </w:rPr>
        <w:t>؞</w:t>
      </w:r>
      <w:r>
        <w:rPr/>
        <w:t>#�qm�T@ c#k�@�r�~�#�j���#DbT�T!$[@�B�cR��]��e#�6ȃt{)�QJ`&lt;�pGl|�</w:t>
      </w:r>
      <w:r>
        <w:br w:type="page"/>
      </w:r>
    </w:p>
    <w:p>
      <w:pPr>
        <w:pStyle w:val="PreformattedText"/>
        <w:bidi w:val="0"/>
        <w:jc w:val="left"/>
        <w:rPr/>
      </w:pPr>
      <w:r>
        <w:rPr/>
        <w:t>���</w:t>
      </w:r>
      <w:r>
        <w:rPr/>
        <w:t>*�R�p�@E#�d�E��#�NB�##JF�N��^�V^�s�^��9|�t�</w:t>
      </w:r>
    </w:p>
    <w:p>
      <w:pPr>
        <w:pStyle w:val="PreformattedText"/>
        <w:bidi w:val="0"/>
        <w:jc w:val="left"/>
        <w:rPr/>
      </w:pPr>
      <w:r>
        <w:rPr/>
        <w:t>�</w:t>
      </w:r>
      <w:r>
        <w:rPr/>
        <w:t>|#&lt;!I��#�,ʵ##�c!_Y�+���{2)d̎Xj-Ud�#�#���we</w:t>
      </w:r>
      <w:r>
        <w:rPr/>
        <w:t>֘�</w:t>
      </w:r>
      <w:r>
        <w:rPr/>
        <w:t>#�g�$�e&lt;�t</w:t>
      </w:r>
      <w:r>
        <w:br w:type="page"/>
      </w:r>
    </w:p>
    <w:p>
      <w:pPr>
        <w:pStyle w:val="PreformattedText"/>
        <w:bidi w:val="0"/>
        <w:jc w:val="left"/>
        <w:rPr/>
      </w:pPr>
      <w:r>
        <w:rPr/>
        <w:t>K#aW�ӅF��!z�X�3͓&gt;����</w:t>
        <w:t>Lx#t���[L���M#+n�~S�#%#��y/uT�!#r�#�;��W#2A#�$�v2#��#�y\�����^v;���,,#�ς#�p�d�</w:t>
      </w:r>
      <w:r>
        <w:br w:type="page"/>
      </w:r>
    </w:p>
    <w:p>
      <w:pPr>
        <w:pStyle w:val="PreformattedText"/>
        <w:bidi w:val="0"/>
        <w:jc w:val="left"/>
        <w:rPr/>
      </w:pPr>
      <w:r>
        <w:rPr/>
        <w:t>w#ae���dT�N�^ �Y##r���E�4��U��X��##��LL</w:t>
      </w:r>
      <w:r>
        <w:rPr>
          <w:rtl w:val="true"/>
        </w:rPr>
        <w:t>ހ</w:t>
      </w:r>
      <w:r>
        <w:rPr>
          <w:rtl w:val="true"/>
        </w:rPr>
        <w:t>#�!�</w:t>
      </w:r>
      <w:r>
        <w:rPr/>
        <w:t>5</w:t>
      </w:r>
      <w:r>
        <w:rPr/>
        <w:t>��]��#V##� M\��P$�#���#</w:t>
      </w:r>
      <w:r>
        <w:rPr/>
        <w:t>ۣ</w:t>
      </w:r>
      <w:r>
        <w:rPr/>
        <w:t>}V#&gt;T�?ճ���H����j�.ȗ�jM�n��Dtv�##���</w:t>
        <w:tab/>
        <w:t>T#ș</w:t>
      </w:r>
      <w:r>
        <w:br w:type="page"/>
      </w:r>
    </w:p>
    <w:p>
      <w:pPr>
        <w:pStyle w:val="PreformattedText"/>
        <w:bidi w:val="0"/>
        <w:jc w:val="left"/>
        <w:rPr/>
      </w:pPr>
      <w:r>
        <w:rPr/>
        <w:t>#q��B#�}�#@2*�#���:��+S��#$'�</w:t>
        <w:tab/>
        <w:t>�RK��γ�ˠ�##z�#s��#8��x#NgciH��[�2�n����#�#H6Wq�4#�#"�7�H&gt;�M#</w:t>
      </w:r>
      <w:r>
        <w:rPr/>
        <w:t>幹</w:t>
      </w:r>
      <w:r>
        <w:rPr/>
        <w:t>ǜX����w��</w:t>
        <w:tab/>
        <w:t>��`O#%�#"[�.�˽���#?�`��#|$`4c4��j#�:</w:t>
      </w:r>
      <w:r>
        <w:br w:type="page"/>
      </w:r>
    </w:p>
    <w:p>
      <w:pPr>
        <w:pStyle w:val="PreformattedText"/>
        <w:bidi w:val="0"/>
        <w:jc w:val="left"/>
        <w:rPr/>
      </w:pPr>
      <w:r>
        <w:rPr/>
        <w:t>��</w:t>
      </w:r>
      <w:r>
        <w:rPr/>
        <w:t>r�8,K�#+{��\#</w:t>
        <w:t>|�#3��LL�#(7��qf���</w:t>
      </w:r>
      <w:r>
        <w:br w:type="page"/>
      </w:r>
    </w:p>
    <w:p>
      <w:pPr>
        <w:pStyle w:val="PreformattedText"/>
        <w:bidi w:val="0"/>
        <w:jc w:val="left"/>
        <w:rPr/>
      </w:pPr>
      <w:r>
        <w:rPr/>
        <w:t>���</w:t>
      </w:r>
      <w:r>
        <w:rPr/>
        <w:t>W;��/�@�</w:t>
      </w:r>
      <w:r>
        <w:rPr>
          <w:rtl w:val="true"/>
        </w:rPr>
        <w:t>׾</w:t>
      </w:r>
      <w:r>
        <w:rPr/>
        <w:t>��</w:t>
      </w:r>
      <w:r>
        <w:rPr/>
        <w:t>/�����</w:t>
      </w:r>
    </w:p>
    <w:p>
      <w:pPr>
        <w:pStyle w:val="PreformattedText"/>
        <w:bidi w:val="0"/>
        <w:jc w:val="left"/>
        <w:rPr/>
      </w:pPr>
      <w:r>
        <w:rPr/>
        <w:t>Qg*�#�25�h�H@ u,2�Ƹ+l###�</w:t>
        <w:tab/>
        <w:t>z�#Ubb#���Y�Zf#Χ#u��,A7#</w:t>
      </w:r>
    </w:p>
    <w:p>
      <w:pPr>
        <w:pStyle w:val="PreformattedText"/>
        <w:bidi w:val="0"/>
        <w:jc w:val="left"/>
        <w:rPr/>
      </w:pPr>
      <w:r>
        <w:rPr/>
        <w:t>T��</w:t>
        <w:tab/>
        <w:t>����_� g�#�����|s�R����G�#</w:t>
      </w:r>
      <w:r>
        <w:br w:type="page"/>
      </w:r>
    </w:p>
    <w:p>
      <w:pPr>
        <w:pStyle w:val="PreformattedText"/>
        <w:bidi w:val="0"/>
        <w:jc w:val="left"/>
        <w:rPr/>
      </w:pPr>
      <w:r>
        <w:rPr/>
        <w:t>�</w:t>
      </w:r>
      <w:r>
        <w:rPr/>
        <w:t>#2�#=E"�.Bi��#��#�^�4#!dm^#�^����#��</w:t>
      </w:r>
      <w:r>
        <w:br w:type="page"/>
      </w:r>
    </w:p>
    <w:p>
      <w:pPr>
        <w:pStyle w:val="PreformattedText"/>
        <w:bidi w:val="0"/>
        <w:jc w:val="left"/>
        <w:rPr/>
      </w:pPr>
      <w:r>
        <w:rPr/>
        <w:tab/>
        <w:t>&amp;��</w:t>
      </w:r>
      <w:r>
        <w:rPr>
          <w:rtl w:val="true"/>
        </w:rPr>
        <w:t>߇</w:t>
      </w:r>
      <w:r>
        <w:rPr/>
        <w:t>��</w:t>
      </w:r>
      <w:r>
        <w:rPr/>
        <w:t>\�#�'.Z���#i�om��=�%�v$�#�a`�#Δ</w:t>
      </w:r>
    </w:p>
    <w:p>
      <w:pPr>
        <w:pStyle w:val="PreformattedText"/>
        <w:bidi w:val="0"/>
        <w:jc w:val="left"/>
        <w:rPr/>
      </w:pPr>
      <w:r>
        <w:rPr/>
        <w:t>���</w:t>
      </w:r>
      <w:r>
        <w:rPr/>
        <w:t>;klBV�+�#�#�2x*W#��D#J�@</w:t>
        <w:tab/>
        <w:t>]�##�����|#��7]��4</w:t>
        <w:t>#�q�#�#t&lt;����#g���qɬ(M�m�j)f�t���#��##yK]�#c�j����#*�R�S#��y)</w:t>
        <w:tab/>
        <w:t>�</w:t>
      </w:r>
      <w:r>
        <w:rPr>
          <w:rtl w:val="true"/>
        </w:rPr>
        <w:t>׹</w:t>
      </w:r>
      <w:r>
        <w:rPr/>
        <w:t>�</w:t>
      </w:r>
      <w:r>
        <w:rPr/>
        <w:t>a��W###u�0�RrC���)�����V�T��o"�#}s�=����  l ��</w:t>
      </w:r>
      <w:r>
        <w:rPr>
          <w:rtl w:val="true"/>
        </w:rPr>
        <w:t>ݼ</w:t>
      </w:r>
      <w:r>
        <w:rPr/>
        <w:t>�</w:t>
      </w:r>
      <w:r>
        <w:rPr/>
        <w:t>##�?����R</w:t>
      </w:r>
      <w:r>
        <w:rPr/>
        <w:t>ު</w:t>
      </w:r>
      <w:r>
        <w:rPr/>
        <w:t>#!#��s�1�pb�ª</w:t>
      </w:r>
      <w:r>
        <w:rPr/>
        <w:t>ؐ�</w:t>
      </w:r>
      <w:r>
        <w:rPr/>
        <w:t>s����5</w:t>
      </w:r>
    </w:p>
    <w:p>
      <w:pPr>
        <w:pStyle w:val="PreformattedText"/>
        <w:bidi w:val="0"/>
        <w:jc w:val="left"/>
        <w:rPr/>
      </w:pPr>
      <w:r>
        <w:rPr/>
        <w:t>W�P��Wz#�##�</w:t>
        <w:tab/>
        <w:t>#$�V~ �#�#�L[�J�,��F#�3z*]7#P#(D��</w:t>
      </w:r>
    </w:p>
    <w:p>
      <w:pPr>
        <w:pStyle w:val="PreformattedText"/>
        <w:bidi w:val="0"/>
        <w:jc w:val="left"/>
        <w:rPr/>
      </w:pPr>
      <w:r>
        <w:rPr/>
        <w:t>��</w:t>
      </w:r>
      <w:r>
        <w:rPr/>
        <w:t>#�#0$2Da&gt;��_�#��R�Ag^##!�o�P?`��|�#��O!</w:t>
      </w:r>
      <w:r>
        <w:rPr/>
        <w:t>֖�</w:t>
      </w:r>
      <w:r>
        <w:rPr/>
        <w:t>ER�)�5�Y������΅�kS#J�#�T�q��f�E3��;�fɄ�#-�7J��</w:t>
      </w:r>
      <w:r>
        <w:rPr>
          <w:rtl w:val="true"/>
        </w:rPr>
        <w:t>ܒ</w:t>
      </w:r>
      <w:r>
        <w:rPr/>
        <w:t>�</w:t>
      </w:r>
      <w:r>
        <w:rPr/>
        <w:t>w�s��"�n&gt;�</w:t>
      </w:r>
      <w:r>
        <w:rPr/>
        <w:t>ܶ</w:t>
      </w:r>
      <w:r>
        <w:rPr/>
        <w:t>h �h#=�_#af�A|1/#A#2�Ys��3&lt;����x#\�D0��E�|#d�B#�#*X#</w:t>
      </w:r>
    </w:p>
    <w:p>
      <w:pPr>
        <w:pStyle w:val="PreformattedText"/>
        <w:bidi w:val="0"/>
        <w:jc w:val="left"/>
        <w:rPr/>
      </w:pPr>
      <w:r>
        <w:rPr/>
        <w:t>m##�Ca#&amp;e�&gt;=Ya#��m[�������j]F</w:t>
      </w:r>
      <w:r>
        <w:rPr>
          <w:rtl w:val="true"/>
        </w:rPr>
        <w:t>ݵ�</w:t>
      </w:r>
      <w:r>
        <w:rPr/>
        <w:t>8</w:t>
      </w:r>
      <w:r>
        <w:rPr/>
        <w:t>`%�U�y���{#�#�u�Y#�@</w:t>
      </w:r>
    </w:p>
    <w:p>
      <w:pPr>
        <w:pStyle w:val="PreformattedText"/>
        <w:bidi w:val="0"/>
        <w:jc w:val="left"/>
        <w:rPr/>
      </w:pPr>
      <w:r>
        <w:rPr/>
        <w:t>�</w:t>
      </w:r>
      <w:r>
        <w:rPr/>
        <w:t>2*��#8BK�:1�~#GO9##�U#�4�i����ƒ��&amp;�����#XF��~�##+h����eCC@2]�#�'�</w:t>
      </w:r>
      <w:r>
        <w:br w:type="page"/>
      </w:r>
    </w:p>
    <w:p>
      <w:pPr>
        <w:pStyle w:val="PreformattedText"/>
        <w:bidi w:val="0"/>
        <w:jc w:val="left"/>
        <w:rPr/>
      </w:pPr>
      <w:r>
        <w:rPr/>
        <w:t>W�?�t�z�|9�^����"�6��</w:t>
      </w:r>
      <w:r>
        <w:rPr>
          <w:rtl w:val="true"/>
        </w:rPr>
        <w:t>ړ</w:t>
      </w:r>
      <w:r>
        <w:rPr/>
        <w:t>#�I�#��#hfd~�̮�ҟ��#��#� O#��u�7I3#�L�#���ZZ��5</w:t>
      </w:r>
      <w:r>
        <w:rPr>
          <w:rtl w:val="true"/>
        </w:rPr>
        <w:t>׆</w:t>
      </w:r>
      <w:r>
        <w:rPr/>
        <w:t>�</w:t>
      </w:r>
      <w:r>
        <w:rPr/>
        <w:t># ��&lt;V��,Z��(�</w:t>
        <w:tab/>
        <w:t xml:space="preserve">�� </w:t>
        <w:t>�#��#��&lt;#�#�\^$��c���M#���G#�V�T.r�##������#����3�e�b#�#�C�#$��&gt;p@#f�#��V�U###�m�([�##-f1/</w:t>
        <w:t>' |�$#���;�#��#</w:t>
        <w:tab/>
        <w:t>#�E�#���&amp;Á�y�w��ceb��*#�t�U̇jO%9�ѻ��##"#8��#M##�L[#L,��Y�#Bm��L�#�p�s</w:t>
        <w:t>/#!##im���_;��@4�nG�c����v��p#)���'W�l��#4�#��,#[#o��#�tI8g)##��#��u1��</w:t>
        <w:t>#�r</w:t>
      </w:r>
      <w:r>
        <w:rPr/>
        <w:t xml:space="preserve">락� </w:t>
      </w:r>
      <w:r>
        <w:rPr/>
        <w:t>Zn�#</w:t>
        <w:t>PD������%PqsWLI#�+�Ul�ITՒRw</w:t>
      </w:r>
      <w:r>
        <w:rPr/>
        <w:t>߹</w:t>
      </w:r>
      <w:r>
        <w:rPr/>
        <w:t>#�4#����KRp�\=#�v��#��#v��T�&amp;iҢa�Z����K�#�#,4</w:t>
      </w:r>
      <w:r>
        <w:br w:type="page"/>
      </w:r>
    </w:p>
    <w:p>
      <w:pPr>
        <w:pStyle w:val="PreformattedText"/>
        <w:bidi w:val="0"/>
        <w:jc w:val="left"/>
        <w:rPr/>
      </w:pPr>
      <w:r>
        <w:rPr/>
        <w:t>�</w:t>
      </w:r>
      <w:r>
        <w:rPr/>
        <w:t>#S4</w:t>
      </w:r>
      <w:r>
        <w:rPr>
          <w:rtl w:val="true"/>
        </w:rPr>
        <w:t>ۿ</w:t>
      </w:r>
      <w:r>
        <w:rPr/>
        <w:t>,�&gt;�#T�68���#���1�2����C#�m#A�����6Ъ1ur���TV2+o�l��#)��#�"�#�1J7p�o�r����O�tL�u�O</w:t>
        <w:tab/>
      </w:r>
      <w:r>
        <w:rPr>
          <w:rtl w:val="true"/>
        </w:rPr>
        <w:t>ط</w:t>
      </w:r>
      <w:r>
        <w:rPr/>
        <w:t>\ҋW��41#!���g�8�'#�Y��#����r˳</w:t>
        <w:tab/>
        <w:t>`�q�9��#�B�F�}��N���Z#u6#d��b##�e</w:t>
      </w:r>
    </w:p>
    <w:p>
      <w:pPr>
        <w:pStyle w:val="PreformattedText"/>
        <w:bidi w:val="0"/>
        <w:jc w:val="left"/>
        <w:rPr/>
      </w:pPr>
      <w:r>
        <w:rPr/>
        <w:t>������</w:t>
      </w:r>
      <w:r>
        <w:rPr/>
        <w:t>)"�##��#0�5&lt;mF2</w:t>
      </w:r>
      <w:r>
        <w:rPr>
          <w:rtl w:val="true"/>
        </w:rPr>
        <w:t>ف</w:t>
      </w:r>
      <w:r>
        <w:rPr>
          <w:rtl w:val="true"/>
        </w:rPr>
        <w:t>/</w:t>
      </w:r>
      <w:r>
        <w:rPr/>
        <w:t>5</w:t>
      </w:r>
      <w:r>
        <w:rPr/>
        <w:t>�CAT�Q</w:t>
      </w:r>
      <w:r>
        <w:rPr>
          <w:rtl w:val="true"/>
        </w:rPr>
        <w:t>ݖ</w:t>
      </w:r>
      <w:r>
        <w:rPr/>
        <w:t>%��X�]�R�#CX&amp;&amp;`#fb�@k�=#O=�#�g�#^��S7�S#V@�.�rO8f-Yi�#�Ԫ��</w:t>
      </w:r>
      <w:r>
        <w:br w:type="page"/>
      </w:r>
    </w:p>
    <w:p>
      <w:pPr>
        <w:pStyle w:val="PreformattedText"/>
        <w:bidi w:val="0"/>
        <w:jc w:val="left"/>
        <w:rPr/>
      </w:pPr>
      <w:r>
        <w:rPr/>
        <w:t>�</w:t>
      </w:r>
      <w:r>
        <w:rPr/>
        <w:t>%��4l��@��*��.�ѳ#�#</w:t>
      </w:r>
      <w:r>
        <w:br w:type="page"/>
      </w:r>
    </w:p>
    <w:p>
      <w:pPr>
        <w:pStyle w:val="PreformattedText"/>
        <w:bidi w:val="0"/>
        <w:jc w:val="left"/>
        <w:rPr/>
      </w:pPr>
      <w:r>
        <w:rPr/>
        <w:t>��</w:t>
      </w:r>
      <w:r>
        <w:rPr/>
        <w:t>p</w:t>
        <w:t>)���#��e5#��1�?�z�#�++s��#�Y#��FXa��"��6m# �&gt;�T��#��n!�b�s"�#}�#x#,#�#�llR�=~&gt;�#?k</w:t>
      </w:r>
    </w:p>
    <w:p>
      <w:pPr>
        <w:pStyle w:val="PreformattedText"/>
        <w:bidi w:val="0"/>
        <w:jc w:val="left"/>
        <w:rPr/>
      </w:pPr>
      <w:r>
        <w:rPr/>
        <w:t>Xe��zeJK|�5���{e"#����bH%��+�3��DkR#�0��t�</w:t>
      </w:r>
      <w:r>
        <w:br w:type="page"/>
      </w:r>
    </w:p>
    <w:p>
      <w:pPr>
        <w:pStyle w:val="PreformattedText"/>
        <w:bidi w:val="0"/>
        <w:jc w:val="left"/>
        <w:rPr/>
      </w:pPr>
      <w:r>
        <w:rPr/>
        <w:t>�</w:t>
      </w:r>
      <w:r>
        <w:rPr/>
        <w:t>#�#��#�#H��D#��F#�O</w:t>
      </w:r>
      <w:r>
        <w:rPr>
          <w:rtl w:val="true"/>
        </w:rPr>
        <w:t>܄</w:t>
      </w:r>
      <w:r>
        <w:rPr/>
        <w:t>BI�3#��u��]#</w:t>
      </w:r>
      <w:r>
        <w:br w:type="page"/>
      </w:r>
    </w:p>
    <w:p>
      <w:pPr>
        <w:pStyle w:val="PreformattedText"/>
        <w:bidi w:val="0"/>
        <w:jc w:val="left"/>
        <w:rPr/>
      </w:pPr>
      <w:r>
        <w:rPr/>
        <w:t>�</w:t>
      </w:r>
      <w:r>
        <w:rPr/>
        <w:t>9 j_DL�l��#va�k#�#�</w:t>
      </w:r>
    </w:p>
    <w:p>
      <w:pPr>
        <w:pStyle w:val="PreformattedText"/>
        <w:bidi w:val="0"/>
        <w:jc w:val="left"/>
        <w:rPr/>
      </w:pPr>
      <w:r>
        <w:rPr/>
        <w:t>)�</w:t>
      </w:r>
      <w:r>
        <w:br w:type="page"/>
      </w:r>
    </w:p>
    <w:p>
      <w:pPr>
        <w:pStyle w:val="PreformattedText"/>
        <w:bidi w:val="0"/>
        <w:jc w:val="left"/>
        <w:rPr/>
      </w:pPr>
      <w:r>
        <w:rPr/>
        <w:t>a���Ȃ�</w:t>
        <w:t>##!��</w:t>
        <w:t>��##�#N#�|�MIzk#Q�#�s#[0��~��\E`</w:t>
      </w:r>
      <w:r>
        <w:br w:type="page"/>
      </w:r>
    </w:p>
    <w:p>
      <w:pPr>
        <w:pStyle w:val="PreformattedText"/>
        <w:bidi w:val="0"/>
        <w:jc w:val="left"/>
        <w:rPr/>
      </w:pPr>
      <w:r>
        <w:rPr/>
      </w:r>
      <w:r>
        <w:br w:type="page"/>
      </w:r>
    </w:p>
    <w:p>
      <w:pPr>
        <w:pStyle w:val="PreformattedText"/>
        <w:bidi w:val="0"/>
        <w:jc w:val="left"/>
        <w:rPr/>
      </w:pPr>
      <w:r>
        <w:rPr/>
        <w:t>�</w:t>
      </w:r>
      <w:r>
        <w:rPr>
          <w:rtl w:val="true"/>
        </w:rPr>
        <w:t>ޚ</w:t>
      </w:r>
      <w:r>
        <w:rPr/>
        <w:t>n���6(���o��̕�</w:t>
      </w:r>
    </w:p>
    <w:p>
      <w:pPr>
        <w:pStyle w:val="PreformattedText"/>
        <w:bidi w:val="0"/>
        <w:jc w:val="left"/>
        <w:rPr/>
      </w:pPr>
      <w:r>
        <w:rPr/>
        <w:t>_fm��#DG" �#p�5����</w:t>
      </w:r>
      <w:r>
        <w:rPr/>
        <w:t>顬��</w:t>
      </w:r>
      <w:r>
        <w:rPr/>
        <w:t>rӽ��TDo��2#�P4dE�hD#�1���t���E#��r[���q�#�{#�#{0�h�W��#J�#V�o�\pU��|j`��%&gt;T</w:t>
      </w:r>
      <w:r>
        <w:rPr/>
        <w:t>ܿ���</w:t>
      </w:r>
      <w:r>
        <w:rPr/>
        <w:t>t�":zB'�M�i#;�.:s#l</w:t>
      </w:r>
      <w:r>
        <w:br w:type="page"/>
      </w:r>
    </w:p>
    <w:p>
      <w:pPr>
        <w:pStyle w:val="PreformattedText"/>
        <w:bidi w:val="0"/>
        <w:jc w:val="left"/>
        <w:rPr/>
      </w:pPr>
      <w:r>
        <w:rPr/>
        <w:t>!��Q�e���]^��#�yj(#h</w:t>
      </w:r>
    </w:p>
    <w:p>
      <w:pPr>
        <w:pStyle w:val="PreformattedText"/>
        <w:bidi w:val="0"/>
        <w:jc w:val="left"/>
        <w:rPr/>
      </w:pPr>
      <w:r>
        <w:rPr/>
        <w:t>$��C&gt;�N��t�����un�"��5�##�^����.</w:t>
      </w:r>
    </w:p>
    <w:p>
      <w:pPr>
        <w:pStyle w:val="PreformattedText"/>
        <w:bidi w:val="0"/>
        <w:jc w:val="left"/>
        <w:rPr/>
      </w:pPr>
      <w:r>
        <w:rPr/>
        <w:t>�</w:t>
      </w:r>
      <w:r>
        <w:rPr/>
        <w:t>#�X#�F(AF#�U��#&gt;���W��.��##+O�'T?�#��}� �@v�I���$� �7�"�#�#9#�#c�#�v,</w:t>
        <w:t>��[ֆ�=ȃ�L����b</w:t>
      </w:r>
    </w:p>
    <w:p>
      <w:pPr>
        <w:pStyle w:val="PreformattedText"/>
        <w:bidi w:val="0"/>
        <w:jc w:val="left"/>
        <w:rPr/>
      </w:pPr>
      <w:r>
        <w:rPr/>
        <w:t>l)��&amp;Jb�Y�#�&amp;� ��̏,Z#0##�y��</w:t>
      </w:r>
      <w:r>
        <w:rPr/>
        <w:t>祖�</w:t>
      </w:r>
      <w:r>
        <w:rPr/>
        <w:t>L#�x�:</w:t>
      </w:r>
      <w:r>
        <w:br w:type="page"/>
      </w:r>
    </w:p>
    <w:p>
      <w:pPr>
        <w:pStyle w:val="PreformattedText"/>
        <w:bidi w:val="0"/>
        <w:jc w:val="left"/>
        <w:rPr/>
      </w:pPr>
      <w:r>
        <w:rPr/>
        <w:t>1/6"�m�@#�0~##��}t|��-ʃ#}L�#p#A��("�x,#���ʼ��#��#�j#�¢Ӳ�</w:t>
      </w:r>
    </w:p>
    <w:p>
      <w:pPr>
        <w:pStyle w:val="PreformattedText"/>
        <w:bidi w:val="0"/>
        <w:jc w:val="left"/>
        <w:rPr/>
      </w:pPr>
      <w:r>
        <w:rPr/>
        <w:t>�</w:t>
      </w:r>
      <w:r>
        <w:rPr/>
        <w:t>kD�#�$�#�#�#Vz##��IS�Q;d�(�0DKO]�#m�L#+���#ȗe�K#�W1�#L�Ŕ��g`E#</w:t>
      </w:r>
      <w:r>
        <w:rPr>
          <w:rtl w:val="true"/>
        </w:rPr>
        <w:t>ۼ�</w:t>
      </w:r>
      <w:r>
        <w:rPr>
          <w:rtl w:val="true"/>
        </w:rPr>
        <w:t>#�</w:t>
      </w:r>
      <w:r>
        <w:rPr/>
        <w:t>3</w:t>
      </w:r>
      <w:r>
        <w:rPr/>
        <w:t>=��O��kdan#&gt;��@��~�#�F���#2�-&lt;g�����</w:t>
      </w:r>
    </w:p>
    <w:p>
      <w:pPr>
        <w:pStyle w:val="PreformattedText"/>
        <w:bidi w:val="0"/>
        <w:jc w:val="left"/>
        <w:rPr/>
      </w:pPr>
      <w:r>
        <w:rPr/>
        <w:t>a�</w:t>
      </w:r>
      <w:r>
        <w:rPr/>
        <w:t>퉲</w:t>
      </w:r>
      <w:r>
        <w:rPr/>
        <w:t>#d�#�#g@Tlh#�|�Ƃ3���&gt;###��o#s���]�#+�n��gP��?Eb�� #</w:t>
      </w:r>
      <w:r>
        <w:rPr/>
        <w:t>骁�</w:t>
      </w:r>
      <w:r>
        <w:rPr/>
        <w:t>,�`�)�#s`{-'�����J�D��,��0-]�W=�z5#v�#�p�2�#��##�#�#h��V�##���d�MJ��a�Ll##\@k�"��#4#�0�#�d����7#�#���-��#x�#9��s�z�K�p6������1i1f�ƌ���#�#��6v���r��W�+�#~Q�β[�#Ũ�� [o�����###h�i�</w:t>
        <w:tab/>
        <w:t>��mFQ�\#��"}X#_�DE�ygS��#�D��#0##�X#iF#�#Ť��[�(#��p4����k�L�!��iv�+��o%��(�#y/��B~G��D�#`�Y�#E#�=5#b��</w:t>
      </w:r>
      <w:r>
        <w:rPr>
          <w:rtl w:val="true"/>
        </w:rPr>
        <w:t>ڢ</w:t>
      </w:r>
      <w:r>
        <w:rPr/>
        <w:t>��</w:t>
      </w:r>
      <w:r>
        <w:rPr/>
        <w:t>P���^9q-�";si�#&lt;�9�&amp;M�'#�`��5��#�#�#��</w:t>
      </w:r>
      <w:r>
        <w:rPr>
          <w:rtl w:val="true"/>
        </w:rPr>
        <w:t>ݪ��</w:t>
      </w:r>
      <w:r>
        <w:rPr/>
        <w:t>7</w:t>
      </w:r>
      <w:r>
        <w:rPr/>
        <w:t>#N�#O����#Q�#[�3��</w:t>
      </w:r>
      <w:r>
        <w:br w:type="page"/>
      </w:r>
    </w:p>
    <w:p>
      <w:pPr>
        <w:pStyle w:val="PreformattedText"/>
        <w:bidi w:val="0"/>
        <w:jc w:val="left"/>
        <w:rPr/>
      </w:pPr>
      <w:r>
        <w:rPr/>
        <w:t>)#�_,o#��%</w:t>
      </w:r>
      <w:r>
        <w:rPr>
          <w:rtl w:val="true"/>
        </w:rPr>
        <w:t>ڹ</w:t>
      </w:r>
      <w:r>
        <w:rPr>
          <w:rtl w:val="true"/>
        </w:rPr>
        <w:t>#�&amp;#�`#��</w:t>
      </w:r>
      <w:r>
        <w:rPr/>
        <w:t>2</w:t>
      </w:r>
      <w:r>
        <w:rPr/>
        <w:t>#�##Šr�&gt;�+���QT��%p�v�##����#m�##q�H�#8��Y��a#}##@j���V��\xO���Q�!�#Su̗�So�#�k� P^�</w:t>
      </w:r>
    </w:p>
    <w:p>
      <w:pPr>
        <w:pStyle w:val="PreformattedText"/>
        <w:bidi w:val="0"/>
        <w:jc w:val="left"/>
        <w:rPr/>
      </w:pPr>
      <w:r>
        <w:rPr/>
      </w:r>
      <w:r>
        <w:br w:type="page"/>
      </w:r>
    </w:p>
    <w:p>
      <w:pPr>
        <w:pStyle w:val="PreformattedText"/>
        <w:bidi w:val="0"/>
        <w:jc w:val="left"/>
        <w:rPr/>
      </w:pPr>
      <w:r>
        <w:rPr/>
        <w:t>]�;�d-�ҍ#��F Ҽ���##Q-�@p�?�B�!��#�#�@#�?���O;)�]ԔIh�</w:t>
      </w:r>
      <w:r>
        <w:rPr>
          <w:rtl w:val="true"/>
        </w:rPr>
        <w:t>ۼ</w:t>
      </w:r>
      <w:r>
        <w:rPr/>
        <w:t>�</w:t>
      </w:r>
      <w:r>
        <w:rPr/>
        <w:t>n{-KFJF���j8&gt;&lt;</w:t>
      </w:r>
      <w:r>
        <w:br w:type="page"/>
      </w:r>
    </w:p>
    <w:p>
      <w:pPr>
        <w:pStyle w:val="PreformattedText"/>
        <w:bidi w:val="0"/>
        <w:jc w:val="left"/>
        <w:rPr/>
      </w:pPr>
      <w:r>
        <w:rPr/>
        <w:t>~��V��y#ʌ##�#/ё[�#�n�&amp;(�̶d�#^���^�ǜJF�!#�F�&gt;\</w:t>
      </w:r>
      <w:r>
        <w:br w:type="page"/>
      </w:r>
    </w:p>
    <w:p>
      <w:pPr>
        <w:pStyle w:val="PreformattedText"/>
        <w:bidi w:val="0"/>
        <w:jc w:val="left"/>
        <w:rPr/>
      </w:pPr>
      <w:r>
        <w:rPr/>
        <w:t>��</w:t>
      </w:r>
      <w:r>
        <w:rPr/>
        <w:t>0��#Z��59v����#�#s�����@�0��Jtbe�#��&amp;N��/A����</w:t>
      </w:r>
      <w:r>
        <w:rPr>
          <w:rtl w:val="true"/>
        </w:rPr>
        <w:t>ڿ</w:t>
      </w:r>
      <w:r>
        <w:rPr/>
        <w:t>v�-%Zz�#I���#�Ѫ��4</w:t>
      </w:r>
    </w:p>
    <w:p>
      <w:pPr>
        <w:pStyle w:val="PreformattedText"/>
        <w:bidi w:val="0"/>
        <w:jc w:val="left"/>
        <w:rPr/>
      </w:pPr>
      <w:r>
        <w:rPr/>
        <w:t>Y#�`զ</w:t>
      </w:r>
      <w:r>
        <w:rPr/>
        <w:t>渹</w:t>
      </w:r>
      <w:r>
        <w:rPr/>
        <w:tab/>
        <w:t>��</w:t>
      </w:r>
      <w:r>
        <w:br w:type="page"/>
      </w:r>
    </w:p>
    <w:p>
      <w:pPr>
        <w:pStyle w:val="PreformattedText"/>
        <w:bidi w:val="0"/>
        <w:jc w:val="left"/>
        <w:rPr/>
      </w:pPr>
      <w:r>
        <w:rPr/>
        <w:t>�</w:t>
      </w:r>
      <w:r>
        <w:rPr/>
        <w:t>`U#$[2W�jUB�-8�##�`~#%�4T�u��q_&amp;M�Z</w:t>
      </w:r>
      <w:r>
        <w:rPr/>
        <w:t>荊��</w:t>
      </w:r>
      <w:r>
        <w:rPr/>
        <w:t>j</w:t>
      </w:r>
      <w:r>
        <w:rPr/>
        <w:t>䦠�����</w:t>
      </w:r>
      <w:r>
        <w:rPr/>
        <w:t>#��</w:t>
      </w:r>
      <w:r>
        <w:br w:type="page"/>
      </w:r>
    </w:p>
    <w:p>
      <w:pPr>
        <w:pStyle w:val="PreformattedText"/>
        <w:bidi w:val="0"/>
        <w:jc w:val="left"/>
        <w:rPr/>
      </w:pPr>
      <w:r>
        <w:rPr/>
        <w:t>��</w:t>
      </w:r>
      <w:r>
        <w:rPr/>
        <w:t>j##�#�#���#&lt;��+�4H�&amp;�M�RS�#���ȬG�x�#�ǝ�����#.��O�"�y)#V#���#*D�\�2�#�#|lDTEXd</w:t>
      </w:r>
    </w:p>
    <w:p>
      <w:pPr>
        <w:pStyle w:val="PreformattedText"/>
        <w:bidi w:val="0"/>
        <w:jc w:val="left"/>
        <w:rPr/>
      </w:pPr>
      <w:r>
        <w:rPr/>
        <w:t>?�#'7��dA#�q�b7l�O�#��</w:t>
      </w:r>
      <w:r>
        <w:br w:type="page"/>
      </w:r>
    </w:p>
    <w:p>
      <w:pPr>
        <w:pStyle w:val="PreformattedText"/>
        <w:bidi w:val="0"/>
        <w:jc w:val="left"/>
        <w:rPr/>
      </w:pPr>
      <w:r>
        <w:rPr/>
        <w:t>Ҩ#�N}�l##+��#�JHu����</w:t>
      </w:r>
    </w:p>
    <w:p>
      <w:pPr>
        <w:pStyle w:val="PreformattedText"/>
        <w:bidi w:val="0"/>
        <w:jc w:val="left"/>
        <w:rPr/>
      </w:pPr>
      <w:r>
        <w:rPr/>
        <w:t>��</w:t>
      </w:r>
      <w:r>
        <w:rPr/>
        <w:t>/*��κ#G�Q���#��?g�#��Mm�#B�%���#+J##K�L#9b#�</w:t>
      </w:r>
      <w:r>
        <w:rPr/>
        <w:t>쀑</w:t>
      </w:r>
      <w:r>
        <w:rPr/>
        <w:t>n[�ȼ#+��#ɹ#�Й���W}�_ʒ��UQ�L�\�U�.a#g�t+p#�w#��vpJ�@�I��*&lt;#�au�r9�ԯn[ƕ</w:t>
      </w:r>
    </w:p>
    <w:p>
      <w:pPr>
        <w:pStyle w:val="PreformattedText"/>
        <w:bidi w:val="0"/>
        <w:jc w:val="left"/>
        <w:rPr/>
      </w:pPr>
      <w:r>
        <w:rPr/>
        <w:t>U</w:t>
      </w:r>
      <w:r>
        <w:rPr/>
        <w:t>邉�</w:t>
      </w:r>
      <w:r>
        <w:rPr/>
        <w:t>R#�[#V{�#c24�/�#�(ZDytcP�1#˛0#�#���e3C�n��8f�-�Z��N1#�Lgx�4s��A�ma��&amp;�g"�#�M��^��Q���Xюn�#U��B#�yv#�#���M�#L���r#+ә�A#�%##UT���4|"B��mI18��(;WP</w:t>
      </w:r>
    </w:p>
    <w:p>
      <w:pPr>
        <w:pStyle w:val="PreformattedText"/>
        <w:bidi w:val="0"/>
        <w:jc w:val="left"/>
        <w:rPr/>
      </w:pPr>
      <w:r>
        <w:rPr/>
        <w:t>�</w:t>
      </w:r>
      <w:r>
        <w:rPr/>
        <w:t>3�#�M�^j"kQ=</w:t>
      </w:r>
      <w:r>
        <w:rPr/>
        <w:t>磩</w:t>
      </w:r>
    </w:p>
    <w:p>
      <w:pPr>
        <w:pStyle w:val="PreformattedText"/>
        <w:bidi w:val="0"/>
        <w:jc w:val="left"/>
        <w:rPr/>
      </w:pPr>
      <w:r>
        <w:rPr/>
        <w:t>c��x�{��k��(#���LX</w:t>
        <w:tab/>
      </w:r>
    </w:p>
    <w:p>
      <w:pPr>
        <w:pStyle w:val="PreformattedText"/>
        <w:bidi w:val="0"/>
        <w:jc w:val="left"/>
        <w:rPr/>
      </w:pPr>
      <w:r>
        <w:rPr/>
        <w:t>�</w:t>
      </w:r>
      <w:r>
        <w:rPr/>
        <w:t>}�FuepQ�j���fͥ�2�#�@##]��#��-#ȟ�@�#�|4&gt;�</w:t>
        <w:t>��6��~+�#MA?T{�#�Qd6#86#�EE9�Iɕ9U;/6�����U#F�#X��)�ʭX�#f(�f$!,j�@�:C��</w:t>
      </w:r>
      <w:r>
        <w:br w:type="page"/>
      </w:r>
    </w:p>
    <w:p>
      <w:pPr>
        <w:pStyle w:val="PreformattedText"/>
        <w:bidi w:val="0"/>
        <w:jc w:val="left"/>
        <w:rPr/>
      </w:pPr>
      <w:r>
        <w:rPr/>
        <w:t>�</w:t>
      </w:r>
      <w:r>
        <w:rPr/>
        <w:t>E�G{#^#��#Ĝx(#'�2#�#X#��D#Jl�d"}�P</w:t>
      </w:r>
      <w:r>
        <w:rPr>
          <w:rtl w:val="true"/>
        </w:rPr>
        <w:t>ޓ</w:t>
      </w:r>
      <w:r>
        <w:rPr/>
        <w:t>��</w:t>
      </w:r>
      <w:r>
        <w:rPr/>
        <w:t>x9U@#�#�{#&amp;m###�#:</w:t>
        <w:t>#�KW8b3�4|�#d##��y:\��-�</w:t>
      </w:r>
    </w:p>
    <w:p>
      <w:pPr>
        <w:pStyle w:val="PreformattedText"/>
        <w:bidi w:val="0"/>
        <w:jc w:val="left"/>
        <w:rPr/>
      </w:pPr>
      <w:r>
        <w:rPr/>
        <w:t>���</w:t>
      </w:r>
      <w:r>
        <w:rPr/>
        <w:t>h�#�vJx�2/#To�֎��30#���#n�Çj#</w:t>
      </w:r>
      <w:r>
        <w:br w:type="page"/>
      </w:r>
    </w:p>
    <w:p>
      <w:pPr>
        <w:pStyle w:val="PreformattedText"/>
        <w:bidi w:val="0"/>
        <w:jc w:val="left"/>
        <w:rPr/>
      </w:pPr>
      <w:r>
        <w:rPr/>
        <w:t>I�Φ�`"ZX#�&amp;j#���0�j�#�#&lt;��#</w:t>
        <w:t>dB#�1��#�S�#Fe)�n��</w:t>
      </w:r>
      <w:r>
        <w:rPr/>
        <w:t>䤖�</w:t>
      </w:r>
      <w:r>
        <w:rPr/>
        <w:t>#+�Yc��K�U�B��</w:t>
        <w:tab/>
      </w:r>
      <w:r>
        <w:br w:type="page"/>
      </w:r>
    </w:p>
    <w:p>
      <w:pPr>
        <w:pStyle w:val="PreformattedText"/>
        <w:bidi w:val="0"/>
        <w:jc w:val="left"/>
        <w:rPr/>
      </w:pPr>
      <w:r>
        <w:rPr/>
        <w:t>���</w:t>
      </w:r>
      <w:r>
        <w:rPr/>
        <w:t>y�w�#pԈDP����|o���7f�#���##$cuS�#Jks#!C�#��#|S�"K���#����)#H`#�+@���:#S�`�~��=CHra��</w:t>
        <w:tab/>
        <w:t>b#�#�H�zBc��c#8�#oj��H��HI���f�����i:�A ����`bRo_��;�1#� �:�#�#r�6U��#�</w:t>
        <w:tab/>
        <w:t>#�#</w:t>
      </w:r>
      <w:r>
        <w:rPr/>
        <w:t>֡�</w:t>
      </w:r>
      <w:r>
        <w:rPr/>
        <w:t>M��C���p�#{�B,#(���X1V���78&amp;�lY#1L#��fIi�_}�U����&gt;��V��'�&lt;2�#����#l</w:t>
      </w:r>
    </w:p>
    <w:p>
      <w:pPr>
        <w:pStyle w:val="PreformattedText"/>
        <w:bidi w:val="0"/>
        <w:jc w:val="left"/>
        <w:rPr/>
      </w:pPr>
      <w:r>
        <w:rPr/>
        <w:t>ll#�����#L��###</w:t>
        <w:tab/>
        <w:t>X�)���LQ#</w:t>
      </w:r>
      <w:r>
        <w:br w:type="page"/>
      </w:r>
    </w:p>
    <w:p>
      <w:pPr>
        <w:pStyle w:val="PreformattedText"/>
        <w:bidi w:val="0"/>
        <w:jc w:val="left"/>
        <w:rPr/>
      </w:pPr>
      <w:r>
        <w:rPr/>
        <w:t>z��#1*#�oG����%�^�#�#&lt;�w�##U',sK҄0�ύ�,��#}�y���`�qģ]&gt;��*##����UT#�</w:t>
      </w:r>
      <w:r>
        <w:rPr>
          <w:rtl w:val="true"/>
        </w:rPr>
        <w:t>ݢ</w:t>
      </w:r>
      <w:r>
        <w:rPr/>
        <w:t>O�Ո#�!##�a:s�y=⡾#���L</w:t>
      </w:r>
      <w:r>
        <w:br w:type="page"/>
      </w:r>
    </w:p>
    <w:p>
      <w:pPr>
        <w:pStyle w:val="PreformattedText"/>
        <w:bidi w:val="0"/>
        <w:jc w:val="left"/>
        <w:rPr/>
      </w:pPr>
      <w:r>
        <w:rPr/>
        <w:t>tWpC#A���42#��P�y##"{�#g#��*��L��*�L���&amp;�Paa�#��#�#�sj#)��Æ#0�8�bR�_�U}��-{#�I�̮`⨝�#��\���# D7��#~�*ɿ���'�2#��#A�-C#��#�G��</w:t>
        <w:tab/>
        <w:t>�##��##zU</w:t>
        <w:t>�KX#��&gt;|�%-#Hr��##�x�#5��R�#E#</w:t>
      </w:r>
    </w:p>
    <w:p>
      <w:pPr>
        <w:pStyle w:val="PreformattedText"/>
        <w:bidi w:val="0"/>
        <w:jc w:val="left"/>
        <w:rPr/>
      </w:pPr>
      <w:r>
        <w:rPr/>
        <w:t>U`:J</w:t>
        <w:tab/>
        <w:t>m��M���#!q�!I##�S#s�c�@��#\�+��#d##����:T��##w�#8&gt;N#���u���</w:t>
      </w:r>
      <w:r>
        <w:rPr/>
        <w:t>؎</w:t>
      </w:r>
      <w:r>
        <w:rPr/>
        <w:t>#w��&lt;����7Fa#�#�9#n��##v��.��'��,###�#�4�#��#��Q�S#|�</w:t>
      </w:r>
      <w:r>
        <w:br w:type="page"/>
      </w:r>
    </w:p>
    <w:p>
      <w:pPr>
        <w:pStyle w:val="PreformattedText"/>
        <w:bidi w:val="0"/>
        <w:jc w:val="left"/>
        <w:rPr/>
      </w:pPr>
      <w:r>
        <w:rPr/>
        <w:t>P�P#d#�D8�c�`� Z�ЯFB����*;�j�+����#����3�^#i�A���d#����&lt;Qi#�Lgj�=�#�W�Ҏ��#��#�'�l�#v�#�Ւ��%@f7E�-�z2�U��F��#��#(@u��}��Y��@�#�#��[Z�Ck��`�"���LӉ�#{�#��F�е�o#�#�u��gZJ'�nɓ��#����s^q��</w:t>
        <w:t>�)`##�#�Kr�0##</w:t>
      </w:r>
      <w:r>
        <w:rPr/>
        <w:t>ܵ��</w:t>
      </w:r>
      <w:r>
        <w:rPr/>
        <w:t>VH�r�(�k�("</w:t>
      </w:r>
      <w:r>
        <w:rPr>
          <w:rtl w:val="true"/>
        </w:rPr>
        <w:t>ޕ</w:t>
      </w:r>
      <w:r>
        <w:rPr/>
        <w:t>�</w:t>
      </w:r>
      <w:r>
        <w:rPr/>
        <w:t>qvt�#�#��LH~P�</w:t>
      </w:r>
      <w:r>
        <w:rPr>
          <w:rtl w:val="true"/>
        </w:rPr>
        <w:t>ړ</w:t>
      </w:r>
      <w:r>
        <w:rPr/>
        <w:t>�</w:t>
      </w:r>
      <w:r>
        <w:rPr/>
        <w:t>Q�3��@X�)�3���!</w:t>
      </w:r>
      <w:r>
        <w:br w:type="page"/>
      </w:r>
    </w:p>
    <w:p>
      <w:pPr>
        <w:pStyle w:val="PreformattedText"/>
        <w:bidi w:val="0"/>
        <w:jc w:val="left"/>
        <w:rPr/>
      </w:pPr>
      <w:r>
        <w:rPr/>
        <w:t>���</w:t>
      </w:r>
      <w:r>
        <w:rPr/>
        <w:t>}��##=�Ҟ�U?�5�2b##�S�d#P�l)MW\�\�(Ycr Sw~Sqʳ��CĦ#�.����#Z.���5��#��q�#�t#?Y]Ϝ��#҆^��W�##��Ei5Sԙ]u#�*�r</w:t>
      </w:r>
    </w:p>
    <w:p>
      <w:pPr>
        <w:pStyle w:val="PreformattedText"/>
        <w:bidi w:val="0"/>
        <w:jc w:val="left"/>
        <w:rPr/>
      </w:pPr>
      <w:r>
        <w:rPr/>
        <w:t>&amp;�y�Ŗ�а~##�##�S��/��w`#,��</w:t>
        <w:tab/>
        <w:t>�.��Q�q #��%)N</w:t>
      </w:r>
    </w:p>
    <w:p>
      <w:pPr>
        <w:pStyle w:val="PreformattedText"/>
        <w:bidi w:val="0"/>
        <w:jc w:val="left"/>
        <w:rPr/>
      </w:pPr>
      <w:r>
        <w:rPr/>
        <w:t>�</w:t>
      </w:r>
      <w:r>
        <w:rPr/>
        <w:t>##`X��</w:t>
      </w:r>
      <w:r>
        <w:br w:type="page"/>
      </w:r>
    </w:p>
    <w:p>
      <w:pPr>
        <w:pStyle w:val="PreformattedText"/>
        <w:bidi w:val="0"/>
        <w:jc w:val="left"/>
        <w:rPr/>
      </w:pPr>
      <w:r>
        <w:rPr/>
        <w:t>T�f#VT�ä�d��j#�##@�</w:t>
      </w:r>
    </w:p>
    <w:p>
      <w:pPr>
        <w:pStyle w:val="PreformattedText"/>
        <w:bidi w:val="0"/>
        <w:jc w:val="left"/>
        <w:rPr/>
      </w:pPr>
      <w:r>
        <w:rPr/>
        <w:t>#NST�#��S�#YJ���!�##;���?-��-#�j#W�o</w:t>
        <w:tab/>
        <w:t>#�{��</w:t>
      </w:r>
    </w:p>
    <w:p>
      <w:pPr>
        <w:pStyle w:val="PreformattedText"/>
        <w:bidi w:val="0"/>
        <w:jc w:val="left"/>
        <w:rPr/>
      </w:pPr>
      <w:r>
        <w:rPr/>
        <w:t>���</w:t>
      </w:r>
      <w:r>
        <w:rPr/>
        <w:t>C�#�#</w:t>
        <w:t>�q����\R�~�#�M�ZM�#�#�V�/��ɀ�#WE|���P��R�8��,�C�]S#�#�'#��P����#ed�#Wk��I�5p��=:H��n$*l�h�R��*:@L��g�nI�#E�p�!z��AS#</w:t>
      </w:r>
      <w:r>
        <w:rPr>
          <w:rtl w:val="true"/>
        </w:rPr>
        <w:t>׹</w:t>
      </w:r>
      <w:r>
        <w:rPr/>
        <w:t>�</w:t>
      </w:r>
      <w:r>
        <w:rPr/>
        <w:t>#QU#���7#�j�/�[#*</w:t>
      </w:r>
    </w:p>
    <w:p>
      <w:pPr>
        <w:pStyle w:val="PreformattedText"/>
        <w:bidi w:val="0"/>
        <w:jc w:val="left"/>
        <w:rPr/>
      </w:pPr>
      <w:r>
        <w:rPr/>
        <w:t>Y#@�</w:t>
      </w:r>
      <w:r>
        <w:rPr/>
        <w:t>߲</w:t>
      </w:r>
      <w:r>
        <w:rPr/>
        <w:t>tWO����</w:t>
        <w:t>�Q��T##2ж.#�#r�� �m#��SR</w:t>
      </w:r>
      <w:r>
        <w:br w:type="page"/>
      </w:r>
    </w:p>
    <w:p>
      <w:pPr>
        <w:pStyle w:val="PreformattedText"/>
        <w:bidi w:val="0"/>
        <w:jc w:val="left"/>
        <w:rPr/>
      </w:pPr>
      <w:r>
        <w:rPr/>
        <w:t>ZG}*v�"</w:t>
        <w:t>Q"���N�</w:t>
      </w:r>
    </w:p>
    <w:p>
      <w:pPr>
        <w:pStyle w:val="PreformattedText"/>
        <w:bidi w:val="0"/>
        <w:jc w:val="left"/>
        <w:rPr/>
      </w:pPr>
      <w:r>
        <w:rPr/>
        <w:t>���</w:t>
      </w:r>
      <w:r>
        <w:rPr/>
        <w:t>#��Ң=</w:t>
      </w:r>
      <w:r>
        <w:rPr>
          <w:rtl w:val="true"/>
        </w:rPr>
        <w:t>ݦ��</w:t>
      </w:r>
      <w:r>
        <w:rPr/>
        <w:t>8</w:t>
      </w:r>
      <w:r>
        <w:rPr>
          <w:rtl w:val="true"/>
        </w:rPr>
        <w:t>���</w:t>
      </w:r>
      <w:r>
        <w:rPr/>
        <w:t>0</w:t>
      </w:r>
      <w:r>
        <w:rPr/>
        <w:t>#��Dz�}�L|ș�#</w:t>
      </w:r>
      <w:r>
        <w:rPr/>
        <w:t>ު</w:t>
      </w:r>
      <w:r>
        <w:rPr/>
        <w:t>H�Knj��\�Y</w:t>
      </w:r>
    </w:p>
    <w:p>
      <w:pPr>
        <w:pStyle w:val="PreformattedText"/>
        <w:bidi w:val="0"/>
        <w:jc w:val="left"/>
        <w:rPr/>
      </w:pPr>
      <w:r>
        <w:rPr/>
        <w:t>s#��!�vT�M��#��</w:t>
      </w:r>
    </w:p>
    <w:p>
      <w:pPr>
        <w:pStyle w:val="PreformattedText"/>
        <w:bidi w:val="0"/>
        <w:jc w:val="left"/>
        <w:rPr/>
      </w:pPr>
      <w:r>
        <w:rPr/>
        <w:t>#-��#</w:t>
        <w:tab/>
        <w:t>p�#�CR)E7�#p��$�́����#2�#y#"?�#(�#��#�D</w:t>
      </w:r>
      <w:r>
        <w:rPr/>
        <w:t>ٰ</w:t>
      </w:r>
      <w:r>
        <w:rPr/>
        <w:t>o��~(Y�]�(#Cy�5N�#&gt;��z���#aЊ##/^��BC�#P�</w:t>
      </w:r>
      <w:r>
        <w:br w:type="page"/>
      </w:r>
    </w:p>
    <w:p>
      <w:pPr>
        <w:pStyle w:val="PreformattedText"/>
        <w:bidi w:val="0"/>
        <w:jc w:val="left"/>
        <w:rPr/>
      </w:pPr>
      <w:r>
        <w:rPr/>
        <w:t>/#"��6�{m@a��</w:t>
      </w:r>
      <w:r>
        <w:rPr/>
        <w:t>١</w:t>
      </w:r>
      <w:r>
        <w:rPr/>
        <w:t>�</w:t>
      </w:r>
      <w:r>
        <w:rPr/>
        <w:t>fI��LZ��"�$�)_#��##�Q</w:t>
      </w:r>
    </w:p>
    <w:p>
      <w:pPr>
        <w:pStyle w:val="PreformattedText"/>
        <w:bidi w:val="0"/>
        <w:jc w:val="left"/>
        <w:rPr/>
      </w:pPr>
      <w:r>
        <w:rPr/>
        <w:t>#�# �:�</w:t>
      </w:r>
    </w:p>
    <w:p>
      <w:pPr>
        <w:pStyle w:val="PreformattedText"/>
        <w:bidi w:val="0"/>
        <w:jc w:val="left"/>
        <w:rPr/>
      </w:pPr>
      <w:r>
        <w:rPr/>
        <w:t>#3f���Y��e#�_«�P</w:t>
      </w:r>
      <w:r>
        <w:rPr>
          <w:rtl w:val="true"/>
        </w:rPr>
        <w:t>ܥ</w:t>
      </w:r>
      <w:r>
        <w:rPr/>
        <w:t>�</w:t>
      </w:r>
      <w:r>
        <w:rPr/>
        <w:t>%k�#z���_�#</w:t>
      </w:r>
      <w:r>
        <w:br w:type="page"/>
      </w:r>
    </w:p>
    <w:p>
      <w:pPr>
        <w:pStyle w:val="PreformattedText"/>
        <w:bidi w:val="0"/>
        <w:jc w:val="left"/>
        <w:rPr/>
      </w:pPr>
      <w:r>
        <w:rPr/>
        <w:t>��</w:t>
      </w:r>
      <w:r>
        <w:rPr/>
        <w:t>+�r��8��wI�Iǭy#i#)�##��BX#ʮz�##%�</w:t>
      </w:r>
      <w:r>
        <w:rPr>
          <w:rtl w:val="true"/>
        </w:rPr>
        <w:t>߿</w:t>
      </w:r>
      <w:r>
        <w:rPr/>
        <w:t>ԈO</w:t>
      </w:r>
      <w:r>
        <w:rPr/>
        <w:t>狉��</w:t>
      </w:r>
      <w:r>
        <w:rPr/>
        <w:t>p���(�b��A$�̍</w:t>
      </w:r>
    </w:p>
    <w:p>
      <w:pPr>
        <w:pStyle w:val="PreformattedText"/>
        <w:bidi w:val="0"/>
        <w:jc w:val="left"/>
        <w:rPr/>
      </w:pPr>
      <w:r>
        <w:rPr/>
        <w:t>$j�,#�&amp;���=�Ӄ�B#�����#V�Q###?N���#R#�</w:t>
      </w:r>
      <w:r>
        <w:rPr>
          <w:rtl w:val="true"/>
        </w:rPr>
        <w:t>ڛ</w:t>
      </w:r>
      <w:r>
        <w:rPr/>
        <w:t>Z{�##�f����|�Dp�FRX$��v1*#�#��O��#��0����7�4��Q#�q�·���.;�g�j�T�EeD��"�</w:t>
      </w:r>
    </w:p>
    <w:p>
      <w:pPr>
        <w:pStyle w:val="PreformattedText"/>
        <w:bidi w:val="0"/>
        <w:jc w:val="left"/>
        <w:rPr/>
      </w:pPr>
      <w:r>
        <w:rPr/>
        <w:t>#�2��1M�3��#�E�#�#X��O��I</w:t>
      </w:r>
    </w:p>
    <w:p>
      <w:pPr>
        <w:pStyle w:val="PreformattedText"/>
        <w:bidi w:val="0"/>
        <w:jc w:val="left"/>
        <w:rPr/>
      </w:pPr>
      <w:r>
        <w:rPr/>
        <w:t>�</w:t>
      </w:r>
      <w:r>
        <w:rPr/>
        <w:t>Z�</w:t>
      </w:r>
      <w:r>
        <w:br w:type="page"/>
      </w:r>
    </w:p>
    <w:p>
      <w:pPr>
        <w:pStyle w:val="PreformattedText"/>
        <w:bidi w:val="0"/>
        <w:jc w:val="left"/>
        <w:rPr/>
      </w:pPr>
      <w:r>
        <w:rPr/>
        <w:t>�</w:t>
      </w:r>
      <w:r>
        <w:rPr/>
        <w:t>h�R�#��##�X=�N��PO�</w:t>
        <w:t>#��#~5�4#���3E&amp;Ќ%��uԌ���#̡�~f�)�� s[v�.#G&amp;#�T�#f��#I��X��H3�#ֆ��###�#n�</w:t>
      </w:r>
      <w:r>
        <w:br w:type="page"/>
      </w:r>
    </w:p>
    <w:p>
      <w:pPr>
        <w:pStyle w:val="PreformattedText"/>
        <w:bidi w:val="0"/>
        <w:jc w:val="left"/>
        <w:rPr/>
      </w:pPr>
      <w:r>
        <w:rPr/>
        <w:t>�</w:t>
      </w:r>
      <w:r>
        <w:rPr/>
        <w:t>8��#ch#,�##3�#�Һ�KgYZ:#�Bx��g���~\#�S�JsѨ�Q#�#</w:t>
      </w:r>
      <w:r>
        <w:rPr/>
        <w:t>ଭؕ�� �</w:t>
      </w:r>
      <w:r>
        <w:rPr/>
        <w:t>3J�M&amp;C�L�%��8"$C��T#���3��f��#��</w:t>
        <w:t>��+a���</w:t>
      </w:r>
      <w:r>
        <w:br w:type="page"/>
      </w:r>
    </w:p>
    <w:p>
      <w:pPr>
        <w:pStyle w:val="PreformattedText"/>
        <w:bidi w:val="0"/>
        <w:jc w:val="left"/>
        <w:rPr/>
      </w:pPr>
      <w:r>
        <w:rPr/>
        <w:t>R#&gt;�#⑃�$!�c�</w:t>
      </w:r>
      <w:r>
        <w:br w:type="page"/>
      </w:r>
    </w:p>
    <w:p>
      <w:pPr>
        <w:pStyle w:val="PreformattedText"/>
        <w:bidi w:val="0"/>
        <w:jc w:val="left"/>
        <w:rPr/>
      </w:pPr>
      <w:r>
        <w:rPr/>
        <w:t>/��'</w:t>
        <w:t>�#+!#/�4c��&gt;�0Qb�1EE�vW�G[�</w:t>
      </w:r>
      <w:r>
        <w:rPr>
          <w:rtl w:val="true"/>
        </w:rPr>
        <w:t>ۿ��</w:t>
      </w:r>
      <w:r>
        <w:rPr/>
        <w:t>7</w:t>
      </w:r>
      <w:r>
        <w:rPr/>
        <w:t xml:space="preserve">c`��WD�� </w:t>
      </w:r>
      <w:r>
        <w:rPr/>
        <w:t>ֹ��</w:t>
      </w:r>
      <w:r>
        <w:rPr/>
        <w:t>##@J#��(</w:t>
      </w:r>
      <w:r>
        <w:rPr/>
        <w:t>٢</w:t>
      </w:r>
      <w:r>
        <w:rPr/>
        <w:t>#�hJ</w:t>
      </w:r>
      <w:r>
        <w:rPr/>
        <w:t>߲</w:t>
      </w:r>
      <w:r>
        <w:rPr/>
        <w:t>mp�щn�#</w:t>
      </w:r>
    </w:p>
    <w:p>
      <w:pPr>
        <w:pStyle w:val="PreformattedText"/>
        <w:bidi w:val="0"/>
        <w:jc w:val="left"/>
        <w:rPr/>
      </w:pPr>
      <w:r>
        <w:rPr/>
        <w:t>����</w:t>
      </w:r>
      <w:r>
        <w:rPr/>
        <w:t>}�#d#��O�#���</w:t>
        <w:t>��#��:&lt;o J����@C���0�#,#�#���9V�$2�(��#��#3Bԑ�#���9#��</w:t>
      </w:r>
    </w:p>
    <w:p>
      <w:pPr>
        <w:pStyle w:val="PreformattedText"/>
        <w:bidi w:val="0"/>
        <w:jc w:val="left"/>
        <w:rPr/>
      </w:pPr>
      <w:r>
        <w:rPr/>
        <w:t>c�@9#��##�(�#"�3`�n#brW�ÿ�#�G���ν��Ws�f#G~J;�5�##:�#B'�\#&gt;�&lt;�#Y[�����-imi�&gt;����#;�7#�M#2#��zS��Z��A��</w:t>
      </w:r>
      <w:r>
        <w:rPr>
          <w:rtl w:val="true"/>
        </w:rPr>
        <w:t>ݚ</w:t>
      </w:r>
      <w:r>
        <w:rPr/>
        <w:t>��</w:t>
      </w:r>
      <w:r>
        <w:rPr/>
        <w:tab/>
        <w:t>����#n|vW{`w�[��#��#MS�OyF�#�4���v!S5P��E���#E���1�Kkp#7#D�#9#"#�?</w:t>
      </w:r>
      <w:r>
        <w:rPr>
          <w:rtl w:val="true"/>
        </w:rPr>
        <w:t>ي</w:t>
      </w:r>
      <w:r>
        <w:rPr/>
        <w:t>��</w:t>
      </w:r>
      <w:r>
        <w:rPr/>
        <w:t>D�4�o,��/M3#|ƒ9#�</w:t>
      </w:r>
      <w:r>
        <w:rPr>
          <w:rtl w:val="true"/>
        </w:rPr>
        <w:t>ة</w:t>
      </w:r>
      <w:r>
        <w:rPr/>
        <w:t>:|:�#�t�S%��z�#</w:t>
      </w:r>
      <w:r>
        <w:rPr>
          <w:rtl w:val="true"/>
        </w:rPr>
        <w:t>߆</w:t>
      </w:r>
      <w:r>
        <w:rPr/>
        <w:t>�</w:t>
      </w:r>
      <w:r>
        <w:rPr/>
        <w:t>#��#���nf#r�!���#h#I#�#��)5�p��p��z�C�c#�#5`,�</w:t>
        <w:tab/>
        <w:t>%#�;��n��vN�#�#�/�Ȏ�&amp;�b##=՚O_0����(xfJ$"�CE*Tl����7+\fƨ�ag�����#�$)�H��#��Z#�Jl�#K6#B�XiE(������Δ��SS#�d�J��$Y�#�#�3#�;�1�n#(�m��D#_���V# X;k�=��0##CB?�`v#9�c��.O�+u&gt;���#�)C#�#V�3#�s7��6��*t�J�RM*��#p�Č#�#w##�#RV</w:t>
      </w:r>
      <w:r>
        <w:br w:type="page"/>
      </w:r>
    </w:p>
    <w:p>
      <w:pPr>
        <w:pStyle w:val="PreformattedText"/>
        <w:bidi w:val="0"/>
        <w:jc w:val="left"/>
        <w:rPr/>
      </w:pPr>
      <w:r>
        <w:rPr/>
        <w:t>�</w:t>
      </w:r>
      <w:r>
        <w:rPr/>
        <w:t>#�ĤEѕi*=��q���)#"c</w:t>
      </w:r>
      <w:r>
        <w:rPr/>
        <w:t>餬��</w:t>
      </w:r>
      <w:r>
        <w:rPr/>
        <w:t>,]#�:ō</w:t>
        <w:tab/>
        <w:t>b�θW�-��;$�ft��a�##h�</w:t>
      </w:r>
      <w:r>
        <w:rPr/>
        <w:t>〽�</w:t>
      </w:r>
      <w:r>
        <w:rPr/>
        <w:t>#QV�n�,|Z�c#��_����Q5#�\d##�Vp�23��H�##$1�K5�#���F��#c�#�s�</w:t>
      </w:r>
      <w:r>
        <w:br w:type="page"/>
      </w:r>
    </w:p>
    <w:p>
      <w:pPr>
        <w:pStyle w:val="PreformattedText"/>
        <w:bidi w:val="0"/>
        <w:jc w:val="left"/>
        <w:rPr/>
      </w:pPr>
      <w:r>
        <w:rPr/>
        <w:tab/>
        <w:t>�#�r|s�#��Dp�h�:������e�qw���4-J�\d��N����</w:t>
        <w:t>�Ʀ��!k�5W^�#�^���#�4�)�FI�����#�YD�o�&lt;��[Z�^�#@��{ҳΑ�5ef��"#";I#�eJԞ#8#=K3����T�iE�F�#K$y"w�1�Ou?�7#�'Dh#3i#���o</w:t>
      </w:r>
      <w:r>
        <w:rPr>
          <w:rtl w:val="true"/>
        </w:rPr>
        <w:t>ݤ</w:t>
      </w:r>
      <w:r>
        <w:rPr/>
        <w:t>A�B�74c���̓��#�ʖ\�#��AJK������U�aZ��#�54La��O(Q63�6#�#�ex̤���1L��A;{�^D�,Q�#���R�#̖J#���##˅�v#Q�3�#l�SO��#o%d���#j;D&amp;�!#��@�^Dʗ##b�f��#��#�K��}����##I�j#��(t�â#�X</w:t>
        <w:tab/>
        <w:t>{�|�#P���##��h</w:t>
      </w:r>
      <w:r>
        <w:rPr/>
        <w:t>言�</w:t>
      </w:r>
      <w:r>
        <w:rPr/>
        <w:t>lSB}ĳR�#[�&amp;-�#�r+-��5�̶:#7����cbK#</w:t>
      </w:r>
      <w:r>
        <w:rPr/>
        <w:t>٢</w:t>
      </w:r>
      <w:r>
        <w:rPr/>
        <w:t>F#LJB%#�h�C`0I�%;##�#���9MD�#��|�5o#����#b�</w:t>
      </w:r>
    </w:p>
    <w:p>
      <w:pPr>
        <w:pStyle w:val="PreformattedText"/>
        <w:bidi w:val="0"/>
        <w:jc w:val="left"/>
        <w:rPr/>
      </w:pPr>
      <w:r>
        <w:rPr/>
        <w:t>P#�(z/ˈ�#�D#Ȕ��8"3�Oo_#sr��«���#��0_l^i��*���(�ÔUr�.F�L_?["��</w:t>
      </w:r>
      <w:r>
        <w:rPr/>
        <w:t>ْ��</w:t>
      </w:r>
      <w:r>
        <w:rPr/>
        <w:t>ꏷ⫘�</w:t>
      </w:r>
      <w:r>
        <w:rPr/>
        <w:t>#J��Q)K</w:t>
      </w:r>
    </w:p>
    <w:p>
      <w:pPr>
        <w:pStyle w:val="PreformattedText"/>
        <w:bidi w:val="0"/>
        <w:jc w:val="left"/>
        <w:rPr/>
      </w:pPr>
      <w:r>
        <w:rPr/>
        <w:t>�</w:t>
      </w:r>
      <w:r>
        <w:rPr/>
        <w:t>#��J�#�E��C�#@ nL�g�t�#,�$&gt;eg�����1��#�Q�M:Yi�ż</w:t>
      </w:r>
      <w:r>
        <w:rPr/>
        <w:t>䭄</w:t>
      </w:r>
      <w:r>
        <w:rPr/>
        <w:t>)�</w:t>
        <w:t>�Q�#08�#����#�᳋�#&gt;�#E�6��CFq^�Au��,/n���#0t#��G:��Id��M���.��bW�/�'�p&amp;�#�#��az%�#��#9f�mu�&lt;�0p�F-#[u2�\#�1&amp;*#+J�</w:t>
      </w:r>
    </w:p>
    <w:p>
      <w:pPr>
        <w:pStyle w:val="PreformattedText"/>
        <w:bidi w:val="0"/>
        <w:jc w:val="left"/>
        <w:rPr/>
      </w:pPr>
      <w:r>
        <w:rPr/>
        <w:t>�</w:t>
      </w:r>
      <w:r>
        <w:rPr/>
        <w:t>"w�3 ���wDq�Ё#�_</w:t>
        <w:tab/>
        <w:t>��#K#)�v�Fs:#�#��2s�l#|#����#E�d�(5#{g�t#�2</w:t>
        <w:tab/>
      </w:r>
    </w:p>
    <w:p>
      <w:pPr>
        <w:pStyle w:val="PreformattedText"/>
        <w:bidi w:val="0"/>
        <w:jc w:val="left"/>
        <w:rPr/>
      </w:pPr>
      <w:r>
        <w:rPr/>
        <w:t>�</w:t>
      </w:r>
      <w:r>
        <w:rPr/>
        <w:t>k7Z�*%G8��o���T</w:t>
        <w:tab/>
        <w:t>��ǌ)0�)��&amp;m��NO4Ru1IO</w:t>
      </w:r>
      <w:r>
        <w:rPr>
          <w:rtl w:val="true"/>
        </w:rPr>
        <w:t>׉</w:t>
      </w:r>
      <w:r>
        <w:rPr/>
        <w:t>�</w:t>
      </w:r>
      <w:r>
        <w:rPr/>
        <w:t>#��b�~�&amp;�&amp;#��&amp;a���#�b1#��Z$�)bʔ#5S)�Q&gt;M</w:t>
      </w:r>
      <w:r>
        <w:rPr/>
        <w:t>ܿ�</w:t>
      </w:r>
      <w:r>
        <w:rPr/>
        <w:t>y#L��3E|A��PvN�S�4�I��S#�f#v�@�{�8a�#a</w:t>
        <w:tab/>
        <w:t>�b����##I�#$bS�</w:t>
      </w:r>
      <w:r>
        <w:rPr/>
        <w:t>뭯</w:t>
      </w:r>
      <w:r>
        <w:rPr/>
        <w:t>##g�"�nn:�#</w:t>
        <w:t>�i���#ͤX��#���##n�#?���[���^��-�</w:t>
      </w:r>
      <w:r>
        <w:rPr>
          <w:rtl w:val="true"/>
        </w:rPr>
        <w:t>׿</w:t>
      </w:r>
      <w:r>
        <w:rPr>
          <w:rtl w:val="true"/>
        </w:rPr>
        <w:t>%��\��</w:t>
      </w:r>
      <w:r>
        <w:rPr/>
        <w:t>6</w:t>
      </w:r>
      <w:r>
        <w:rPr/>
        <w:t>W��#gl#��_�m�Qԡ</w:t>
      </w:r>
    </w:p>
    <w:p>
      <w:pPr>
        <w:pStyle w:val="PreformattedText"/>
        <w:bidi w:val="0"/>
        <w:jc w:val="left"/>
        <w:rPr/>
      </w:pPr>
      <w:r>
        <w:rPr/>
        <w:t>�</w:t>
      </w:r>
    </w:p>
    <w:p>
      <w:pPr>
        <w:pStyle w:val="PreformattedText"/>
        <w:bidi w:val="0"/>
        <w:jc w:val="left"/>
        <w:rPr/>
      </w:pPr>
      <w:r>
        <w:rPr/>
        <w:t>�</w:t>
      </w:r>
      <w:r>
        <w:rPr/>
        <w:t>|���oo(P�</w:t>
      </w:r>
      <w:r>
        <w:rPr>
          <w:rtl w:val="true"/>
        </w:rPr>
        <w:t>ۼ</w:t>
      </w:r>
      <w:r>
        <w:rPr/>
        <w:t>��</w:t>
      </w:r>
      <w:r>
        <w:rPr/>
        <w:t>A</w:t>
        <w:tab/>
        <w:t>�ʒ##(I�#�#Cx�#}�C?d��#&lt;���@I(2#��e�#�R1տ#����#��%YF�L���Z�##8�1�#�Kr�H�#q�0�p�g##Q#��Loi�d�Լ�%f$#�K7</w:t>
      </w:r>
    </w:p>
    <w:p>
      <w:pPr>
        <w:pStyle w:val="PreformattedText"/>
        <w:bidi w:val="0"/>
        <w:jc w:val="left"/>
        <w:rPr/>
      </w:pPr>
      <w:r>
        <w:rPr/>
        <w:t>��</w:t>
      </w:r>
      <w:r>
        <w:rPr/>
        <w:t>#�##&amp;ӷ��d</w:t>
      </w:r>
      <w:r>
        <w:rPr>
          <w:rtl w:val="true"/>
        </w:rPr>
        <w:t>ר</w:t>
      </w:r>
      <w:r>
        <w:rPr/>
        <w:t>�����</w:t>
      </w:r>
      <w:r>
        <w:rPr/>
        <w:t>n##��p�mJ��F��5Q3�?�#B#��#�#�&gt;��1K&gt;Z</w:t>
        <w:tab/>
        <w:t>#YK�2��</w:t>
      </w:r>
      <w:r>
        <w:rPr>
          <w:rtl w:val="true"/>
        </w:rPr>
        <w:t>ݷ</w:t>
      </w:r>
      <w:r>
        <w:rPr/>
        <w:t>3</w:t>
      </w:r>
      <w:r>
        <w:rPr/>
        <w:t>�u��bp�g�u(ƀc��~��#�]�#�#�#v�z</w:t>
        <w:tab/>
        <w:t>##dmk</w:t>
      </w:r>
      <w:r>
        <w:rPr>
          <w:rtl w:val="true"/>
        </w:rPr>
        <w:t>ר</w:t>
      </w:r>
      <w:r>
        <w:rPr/>
        <w:t>G-#�#U</w:t>
      </w:r>
      <w:r>
        <w:rPr>
          <w:rtl w:val="true"/>
        </w:rPr>
        <w:t>ﮜ��</w:t>
      </w:r>
      <w:r>
        <w:rPr/>
        <w:t>8</w:t>
      </w:r>
      <w:r>
        <w:rPr/>
        <w:t>� �!#[�%��#���t�G���@</w:t>
      </w:r>
      <w:r>
        <w:rPr/>
        <w:t>蕴��</w:t>
      </w:r>
      <w:r>
        <w:rPr/>
        <w:t>T#�#,#</w:t>
      </w:r>
      <w:r>
        <w:br w:type="page"/>
      </w:r>
    </w:p>
    <w:p>
      <w:pPr>
        <w:pStyle w:val="PreformattedText"/>
        <w:bidi w:val="0"/>
        <w:jc w:val="left"/>
        <w:rPr/>
      </w:pPr>
      <w:r>
        <w:rPr/>
        <w:t>쇭</w:t>
      </w:r>
      <w:r>
        <w:rPr>
          <w:rtl w:val="true"/>
        </w:rPr>
        <w:t>؝</w:t>
      </w:r>
      <w:r>
        <w:rPr/>
        <w:t>�</w:t>
      </w:r>
      <w:r>
        <w:rPr/>
        <w:t>Q&amp;��#�#�r�%��$���B#�:�j��ez�&gt;��#��#��\���ee����X���#L���:��##���XZ��ʍ�#^���(@�-i&amp;�E�#(ԥ#�˅]#��#9Og#�a��;�IV�#�)#����0�#�Gc�,��#��E#��S�\X�,����#zbP�#�#���+A#�����ԳЁM���A�.#�@�#&lt;#&gt;�5��Je#�.�c�&lt;Q`[�#�V���#7&gt;N���o`�?���#XIA��t</w:t>
      </w:r>
      <w:r>
        <w:br w:type="page"/>
      </w:r>
    </w:p>
    <w:p>
      <w:pPr>
        <w:pStyle w:val="PreformattedText"/>
        <w:bidi w:val="0"/>
        <w:jc w:val="left"/>
        <w:rPr/>
      </w:pPr>
      <w:r>
        <w:rPr/>
        <w:t>���</w:t>
      </w:r>
      <w:r>
        <w:rPr/>
        <w:t>Ⲁ"d�#���.r��P�#/$;M�</w:t>
      </w:r>
    </w:p>
    <w:p>
      <w:pPr>
        <w:pStyle w:val="PreformattedText"/>
        <w:bidi w:val="0"/>
        <w:jc w:val="left"/>
        <w:rPr/>
      </w:pPr>
      <w:r>
        <w:rPr/>
        <w:t>$c]��##(XS#d���X�)#r���#��'#�M'P�</w:t>
      </w:r>
    </w:p>
    <w:p>
      <w:pPr>
        <w:pStyle w:val="PreformattedText"/>
        <w:bidi w:val="0"/>
        <w:jc w:val="left"/>
        <w:rPr/>
      </w:pPr>
      <w:r>
        <w:rPr/>
        <w:t>.�</w:t>
      </w:r>
      <w:r>
        <w:rPr>
          <w:rtl w:val="true"/>
        </w:rPr>
        <w:t>߂</w:t>
      </w:r>
      <w:r>
        <w:rPr/>
        <w:t>�</w:t>
      </w:r>
      <w:r>
        <w:rPr/>
        <w:t>e#5B2+���b#^?�#�5� �ws��A+�:�-��#�!6Ƴ��Y�VuU��#�(�H</w:t>
      </w:r>
      <w:r>
        <w:rPr>
          <w:rtl w:val="true"/>
        </w:rPr>
        <w:t>ی</w:t>
      </w:r>
      <w:r>
        <w:rPr/>
        <w:t>0</w:t>
      </w:r>
      <w:r>
        <w:rPr/>
        <w:t>G�e#����*�p�##&amp;���#���#�0�(�#���y;��L3�</w:t>
      </w:r>
      <w:r>
        <w:rPr>
          <w:rtl w:val="true"/>
        </w:rPr>
        <w:t>ߧ</w:t>
      </w:r>
      <w:r>
        <w:rPr>
          <w:rtl w:val="true"/>
        </w:rPr>
        <w:t>#]</w:t>
      </w:r>
      <w:r>
        <w:rPr/>
        <w:t>7</w:t>
      </w:r>
      <w:r>
        <w:rPr>
          <w:rtl w:val="true"/>
        </w:rPr>
        <w:t>��^</w:t>
      </w:r>
      <w:r>
        <w:rPr>
          <w:rtl w:val="true"/>
        </w:rPr>
        <w:t>ޗ</w:t>
      </w:r>
      <w:r>
        <w:rPr>
          <w:rtl w:val="true"/>
        </w:rPr>
        <w:t>?�#*�</w:t>
      </w:r>
      <w:r>
        <w:rPr>
          <w:rtl w:val="true"/>
        </w:rPr>
        <w:t>ײ</w:t>
      </w:r>
      <w:r>
        <w:rPr/>
        <w:t>p����]Cr^�#�n���#��r[�ɃV�`</w:t>
      </w:r>
    </w:p>
    <w:p>
      <w:pPr>
        <w:pStyle w:val="PreformattedText"/>
        <w:bidi w:val="0"/>
        <w:jc w:val="left"/>
        <w:rPr/>
      </w:pPr>
      <w:r>
        <w:rPr/>
        <w:t>#ԧ���#�</w:t>
        <w:tab/>
        <w:t>��G�˿7�%#0�#�?��z#��#�y]g�#-4j�#�#5#�N�##&amp;#Gl�B�b���_##Z�[�#S�C�к�ʡ�F</w:t>
        <w:tab/>
        <w:t>�t�S�m</w:t>
        <w:t>эʠ#7�;2a8�wMy##�@�)D}��-�@�L��#��@�#==���ь���##�Zw</w:t>
        <w:t>�H���</w:t>
        <w:t>p\!�</w:t>
      </w:r>
    </w:p>
    <w:p>
      <w:pPr>
        <w:pStyle w:val="PreformattedText"/>
        <w:bidi w:val="0"/>
        <w:jc w:val="left"/>
        <w:rPr/>
      </w:pPr>
      <w:r>
        <w:rPr/>
        <w:t>V��#[��a�,#!</w:t>
      </w:r>
    </w:p>
    <w:p>
      <w:pPr>
        <w:pStyle w:val="PreformattedText"/>
        <w:bidi w:val="0"/>
        <w:jc w:val="left"/>
        <w:rPr/>
      </w:pPr>
      <w:r>
        <w:rPr/>
        <w:t>�</w:t>
      </w:r>
      <w:r>
        <w:rPr/>
        <w:t>8,e�N��A�Q���Ɗ�sϰ�{�!�@Z�&gt;̊ǋ�e</w:t>
      </w:r>
      <w:r>
        <w:rPr/>
        <w:t>뮩</w:t>
      </w:r>
      <w:r>
        <w:rPr/>
        <w:t>}�</w:t>
      </w:r>
    </w:p>
    <w:p>
      <w:pPr>
        <w:pStyle w:val="PreformattedText"/>
        <w:bidi w:val="0"/>
        <w:jc w:val="left"/>
        <w:rPr/>
      </w:pPr>
      <w:r>
        <w:rPr/>
        <w:t>#�V#���cHӤ#�</w:t>
        <w:t>Y2P��#!1</w:t>
      </w:r>
      <w:r>
        <w:br w:type="page"/>
      </w:r>
    </w:p>
    <w:p>
      <w:pPr>
        <w:pStyle w:val="PreformattedText"/>
        <w:bidi w:val="0"/>
        <w:jc w:val="left"/>
        <w:rPr/>
      </w:pPr>
      <w:r>
        <w:rPr/>
        <w:t>�</w:t>
      </w:r>
      <w:r>
        <w:rPr/>
        <w:t>#JP�#V�1�Bw�����=��\�̨#��#*#/��p#H�#��=�g���a�#�#�X#�p+��#�#�0Zrdjv+̢#@J#���t�:��#k$�~</w:t>
      </w:r>
      <w:r>
        <w:rPr>
          <w:rtl w:val="true"/>
        </w:rPr>
        <w:t>ד</w:t>
      </w:r>
      <w:r>
        <w:rPr/>
        <w:t>�</w:t>
      </w:r>
      <w:r>
        <w:rPr/>
        <w:t>;/���n#�:Q+#� �\#Q�T|q��f�</w:t>
        <w:t>�^�,E�@�1${c��ʋ�5��h*=�Xc9��*��#�@�],#��`X$���</w:t>
        <w:t>#nN#N�#</w:t>
      </w:r>
      <w:r>
        <w:rPr/>
        <w:t>ٰ</w:t>
      </w:r>
      <w:r>
        <w:rPr/>
        <w:t>%</w:t>
        <w:tab/>
        <w:t>n��5</w:t>
      </w:r>
      <w:r>
        <w:rPr/>
        <w:t>ު</w:t>
      </w:r>
      <w:r>
        <w:rPr/>
        <w:t>J##JE�#|̛##��2��hP�X#½r���#</w:t>
      </w:r>
      <w:r>
        <w:br w:type="page"/>
      </w:r>
    </w:p>
    <w:p>
      <w:pPr>
        <w:pStyle w:val="PreformattedText"/>
        <w:bidi w:val="0"/>
        <w:jc w:val="left"/>
        <w:rPr/>
      </w:pPr>
      <w:r>
        <w:rPr/>
        <w:t>!�J���n�}�#h6n�~��#h����a�</w:t>
      </w:r>
    </w:p>
    <w:p>
      <w:pPr>
        <w:pStyle w:val="PreformattedText"/>
        <w:bidi w:val="0"/>
        <w:jc w:val="left"/>
        <w:rPr/>
      </w:pPr>
      <w:r>
        <w:rPr/>
        <w:t>�</w:t>
      </w:r>
      <w:r>
        <w:rPr/>
        <w:t>H|��#��</w:t>
      </w:r>
    </w:p>
    <w:p>
      <w:pPr>
        <w:pStyle w:val="PreformattedText"/>
        <w:bidi w:val="0"/>
        <w:jc w:val="left"/>
        <w:rPr/>
      </w:pPr>
      <w:r>
        <w:rPr/>
        <w:t>J�</w:t>
        <w:tab/>
        <w:t>���#X8##O���7</w:t>
      </w:r>
      <w:r>
        <w:rPr/>
        <w:t>ꠊ</w:t>
      </w:r>
      <w:r>
        <w:rPr/>
        <w:t>(#�ɽ#Ϲ�:</w:t>
        <w:tab/>
        <w:t>���##�$�#���</w:t>
        <w:tab/>
        <w:t>ⲧ#�sĆ�.��</w:t>
        <w:tab/>
        <w:t>��s�S�K� #`�#)�R�#�Y#;</w:t>
      </w:r>
      <w:r>
        <w:br w:type="page"/>
      </w:r>
    </w:p>
    <w:p>
      <w:pPr>
        <w:pStyle w:val="PreformattedText"/>
        <w:bidi w:val="0"/>
        <w:jc w:val="left"/>
        <w:rPr/>
      </w:pPr>
      <w:r>
        <w:rPr/>
        <w:t>��</w:t>
      </w:r>
      <w:r>
        <w:rPr/>
        <w:t>m#9���/iD�2'^`#�Ҏ��7K(�oq</w:t>
      </w:r>
      <w:r>
        <w:rPr>
          <w:rtl w:val="true"/>
        </w:rPr>
        <w:t>׿</w:t>
      </w:r>
      <w:r>
        <w:rPr/>
        <w:t>T#�+�#"�wH�&amp;�2��##��C:#�@��C�jI###-#��</w:t>
        <w:tab/>
        <w:t>E7`</w:t>
        <w:tab/>
        <w:t>�f#�R�####WѨ��</w:t>
      </w:r>
      <w:r>
        <w:br w:type="page"/>
      </w:r>
    </w:p>
    <w:p>
      <w:pPr>
        <w:pStyle w:val="PreformattedText"/>
        <w:bidi w:val="0"/>
        <w:jc w:val="left"/>
        <w:rPr/>
      </w:pPr>
      <w:r>
        <w:rPr/>
        <w:t>��</w:t>
      </w:r>
      <w:r>
        <w:rPr/>
        <w:t>$C��</w:t>
      </w:r>
      <w:r>
        <w:br w:type="page"/>
      </w:r>
    </w:p>
    <w:p>
      <w:pPr>
        <w:pStyle w:val="PreformattedText"/>
        <w:bidi w:val="0"/>
        <w:jc w:val="left"/>
        <w:rPr/>
      </w:pPr>
      <w:r>
        <w:rPr/>
        <w:t>��</w:t>
      </w:r>
      <w:r>
        <w:rPr/>
        <w:t>#�##���#</w:t>
      </w:r>
      <w:r>
        <w:rPr>
          <w:rtl w:val="true"/>
        </w:rPr>
        <w:t>܂</w:t>
      </w:r>
      <w:r>
        <w:rPr/>
        <w:t>C��)��X�LE#</w:t>
      </w:r>
      <w:r>
        <w:rPr/>
        <w:t>ަ</w:t>
      </w:r>
      <w:r>
        <w:rPr/>
        <w:t>##6���#44J�S-B/#�mp:��*#En��!#�O�#GO*i�i�</w:t>
      </w:r>
      <w:r>
        <w:rPr>
          <w:rtl w:val="true"/>
        </w:rPr>
        <w:t>ؼ</w:t>
      </w:r>
      <w:r>
        <w:rPr/>
        <w:t>&gt;�#�#�[�N�]��M{E��#j��|z###�,2�gn�z�E�q�\��|v�{�#�|Cѳ�0p:#��q��#�9�25�#�#m&amp;d�7����En���Q��O7x�c��ձp#J�#�+Nig!x�Q#�Ň�C52T#�'bƯ�}�#�da���#_Ӷ5d̒#��</w:t>
      </w:r>
      <w:r>
        <w:rPr/>
        <w:t>ٓ</w:t>
      </w:r>
      <w:r>
        <w:rPr/>
        <w:t>b�#`5�S�kR.</w:t>
      </w:r>
      <w:r>
        <w:br w:type="page"/>
      </w:r>
    </w:p>
    <w:p>
      <w:pPr>
        <w:pStyle w:val="PreformattedText"/>
        <w:bidi w:val="0"/>
        <w:jc w:val="left"/>
        <w:rPr/>
      </w:pPr>
      <w:r>
        <w:rPr/>
        <w:t>#-ok�jˢl@{�_X���!_i</w:t>
      </w:r>
      <w:r>
        <w:rPr/>
        <w:t>ܷ����</w:t>
      </w:r>
      <w:r>
        <w:rPr/>
        <w:t>L t�c�#:mF�\C#�N��#������kO��#T�&gt;�BT�#&amp;�b</w:t>
      </w:r>
      <w:r>
        <w:br w:type="page"/>
      </w:r>
    </w:p>
    <w:p>
      <w:pPr>
        <w:pStyle w:val="PreformattedText"/>
        <w:bidi w:val="0"/>
        <w:jc w:val="left"/>
        <w:rPr/>
      </w:pPr>
      <w:r>
        <w:rPr/>
        <w:t>T#0#%3�3?NM����ӝ</w:t>
      </w:r>
      <w:r>
        <w:rPr>
          <w:rtl w:val="true"/>
        </w:rPr>
        <w:t>ܠ</w:t>
      </w:r>
      <w:r>
        <w:rPr/>
        <w:t>#D�,^��&amp;���#��DD�#�E�t�4S=!���</w:t>
        <w:t>#��IX�G/��V@(��&lt;�n�M��##n'#��@b�j�x#{sͩ�&gt;U##��</w:t>
      </w:r>
      <w:r>
        <w:rPr/>
        <w:t>鐩</w:t>
      </w:r>
      <w:r>
        <w:rPr/>
        <w:t>d���5��G��h#�\�R��</w:t>
      </w:r>
      <w:r>
        <w:rPr/>
        <w:t>ۭ</w:t>
      </w:r>
      <w:r>
        <w:rPr/>
        <w:t>0#��v�</w:t>
      </w:r>
      <w:r>
        <w:rPr/>
        <w:t>݅</w:t>
      </w:r>
      <w:r>
        <w:rPr/>
        <w:t>$F##��##�?#�#��n##2�]</w:t>
      </w:r>
      <w:r>
        <w:br w:type="page"/>
      </w:r>
    </w:p>
    <w:p>
      <w:pPr>
        <w:pStyle w:val="PreformattedText"/>
        <w:bidi w:val="0"/>
        <w:jc w:val="left"/>
        <w:rPr/>
      </w:pPr>
      <w:r>
        <w:rPr/>
        <w:t>`Ƙ@���{T�:���,�</w:t>
        <w:t>x</w:t>
      </w:r>
      <w:r>
        <w:rPr/>
        <w:t>퓲</w:t>
      </w:r>
      <w:r>
        <w:rPr/>
        <w:t>k|�y,�[�[E�</w:t>
      </w:r>
      <w:r>
        <w:rPr>
          <w:rtl w:val="true"/>
        </w:rPr>
        <w:t>ٿ</w:t>
      </w:r>
      <w:r>
        <w:rPr/>
        <w:t>r:���=a�ΨP9%#�a\�L[�,?�3�#��#K#@CE��\ ##��</w:t>
        <w:tab/>
        <w:t>-��$&amp;��a⭵|�x�c#�7�V�S�m�#x</w:t>
        <w:tab/>
        <w:t>];Edс�#������#�</w:t>
      </w:r>
    </w:p>
    <w:p>
      <w:pPr>
        <w:pStyle w:val="PreformattedText"/>
        <w:bidi w:val="0"/>
        <w:jc w:val="left"/>
        <w:rPr/>
      </w:pPr>
      <w:r>
        <w:rPr/>
        <w:t>I#��$+�&amp;wd</w:t>
      </w:r>
    </w:p>
    <w:p>
      <w:pPr>
        <w:pStyle w:val="PreformattedText"/>
        <w:bidi w:val="0"/>
        <w:jc w:val="left"/>
        <w:rPr/>
      </w:pPr>
      <w:r>
        <w:rPr/>
        <w:t>�</w:t>
      </w:r>
      <w:r>
        <w:rPr/>
        <w:t>D#`#~�r���S&lt;�9��#(���t�#�lGg#�M� ���#�`���#</w:t>
        <w:tab/>
        <w:t>H##ef</w:t>
      </w:r>
      <w:r>
        <w:rPr/>
        <w:t>ܽ��</w:t>
      </w:r>
      <w:r>
        <w:rPr/>
        <w:t>P� rdQZ#�%O�Q��2\.YJ/</w:t>
      </w:r>
      <w:r>
        <w:rPr>
          <w:rtl w:val="true"/>
        </w:rPr>
        <w:t>א</w:t>
      </w:r>
      <w:r>
        <w:rPr/>
        <w:t>_�y)��#U��(</w:t>
      </w:r>
      <w:r>
        <w:rPr/>
        <w:t>ෞ�</w:t>
      </w:r>
      <w:r>
        <w:rPr/>
        <w:t>1}#���##��_�(t˅�z��v�s�&gt;��A��</w:t>
      </w:r>
      <w:r>
        <w:rPr>
          <w:rtl w:val="true"/>
        </w:rPr>
        <w:t>ݦ</w:t>
      </w:r>
      <w:r>
        <w:rPr/>
        <w:t>\�����C#�BO�@I</w:t>
      </w:r>
      <w:r>
        <w:rPr/>
        <w:t>萐</w:t>
      </w:r>
      <w:r>
        <w:rPr/>
        <w:t>c�I��#C��O�0��Υ4�K�����/��%=�c,�]�2C��b�4#2#'��#�=�ӲZ.I6���i��#����Y�X/��#jj�#0#�R%#�1���I�l#�</w:t>
      </w:r>
      <w:r>
        <w:rPr>
          <w:rtl w:val="true"/>
        </w:rPr>
        <w:t>߻</w:t>
      </w:r>
      <w:r>
        <w:rPr/>
        <w:t>��)V2.c2#�|�#�</w:t>
      </w:r>
      <w:r>
        <w:rPr>
          <w:rtl w:val="true"/>
        </w:rPr>
        <w:t>ݭ</w:t>
      </w:r>
      <w:r>
        <w:rPr/>
        <w:t>��</w:t>
      </w:r>
      <w:r>
        <w:rPr/>
        <w:t>#J�q��R/S0#��I�^#"I�p�n���\-#��rs</w:t>
      </w:r>
      <w:r>
        <w:rPr>
          <w:rtl w:val="true"/>
        </w:rPr>
        <w:t>ސ</w:t>
      </w:r>
      <w:r>
        <w:rPr/>
        <w:t>U�(��!�##)#��"Ӛ�#��#���N���d#�#Zs�E.:��Ш�4�D[s</w:t>
        <w:tab/>
        <w:t>��D$##</w:t>
      </w:r>
    </w:p>
    <w:p>
      <w:pPr>
        <w:pStyle w:val="PreformattedText"/>
        <w:bidi w:val="0"/>
        <w:jc w:val="left"/>
        <w:rPr/>
      </w:pPr>
      <w:r>
        <w:rPr/>
        <w:t>Jʾ-#5��#7l�#�t#��:</w:t>
      </w:r>
      <w:r>
        <w:br w:type="page"/>
      </w:r>
    </w:p>
    <w:p>
      <w:pPr>
        <w:pStyle w:val="PreformattedText"/>
        <w:bidi w:val="0"/>
        <w:jc w:val="left"/>
        <w:rPr/>
      </w:pPr>
      <w:r>
        <w:rPr/>
        <w:t>l�f&lt;1#J�m��rv����{#d�yU#��D#�QT���R`w#-qE4���#�6.�X:����-i�/Z�}</w:t>
      </w:r>
    </w:p>
    <w:p>
      <w:pPr>
        <w:pStyle w:val="PreformattedText"/>
        <w:bidi w:val="0"/>
        <w:jc w:val="left"/>
        <w:rPr/>
      </w:pPr>
      <w:r>
        <w:rPr/>
        <w:t>z�á3��</w:t>
        <w:t>�#z�##�K</w:t>
      </w:r>
      <w:r>
        <w:br w:type="page"/>
      </w:r>
    </w:p>
    <w:p>
      <w:pPr>
        <w:pStyle w:val="PreformattedText"/>
        <w:bidi w:val="0"/>
        <w:jc w:val="left"/>
        <w:rPr/>
      </w:pPr>
      <w:r>
        <w:rPr/>
        <w:t>��</w:t>
      </w:r>
      <w:r>
        <w:rPr/>
        <w:t>0t�|Ӆo#+��BO��fS�7@|�A#�L�{��iK�B�</w:t>
      </w:r>
      <w:r>
        <w:rPr/>
        <w:t>兩</w:t>
      </w:r>
      <w:r>
        <w:rPr/>
        <w:t>)#��!o</w:t>
      </w:r>
      <w:r>
        <w:rPr>
          <w:rtl w:val="true"/>
        </w:rPr>
        <w:t>ۃ</w:t>
      </w:r>
      <w:r>
        <w:rPr/>
        <w:t>�</w:t>
      </w:r>
      <w:r>
        <w:rPr/>
        <w:t>#@:FLJU��,+")##�@�###�BöpRp5�B#��</w:t>
      </w:r>
    </w:p>
    <w:p>
      <w:pPr>
        <w:pStyle w:val="PreformattedText"/>
        <w:bidi w:val="0"/>
        <w:jc w:val="left"/>
        <w:rPr/>
      </w:pPr>
      <w:r>
        <w:rPr/>
      </w:r>
    </w:p>
    <w:p>
      <w:pPr>
        <w:pStyle w:val="PreformattedText"/>
        <w:bidi w:val="0"/>
        <w:jc w:val="left"/>
        <w:rPr/>
      </w:pPr>
      <w:r>
        <w:rPr/>
        <w:t>�</w:t>
      </w:r>
      <w:r>
        <w:rPr/>
        <w:t>*I��</w:t>
        <w:tab/>
        <w:t>��lYMC�}-�J�t�#�B��</w:t>
      </w:r>
      <w:r>
        <w:rPr>
          <w:rtl w:val="true"/>
        </w:rPr>
        <w:t>ܮ</w:t>
      </w:r>
      <w:r>
        <w:rPr/>
        <w:t>FdZ)3I�E�i��#dy��)�T#��#f"</w:t>
      </w:r>
      <w:r>
        <w:rPr>
          <w:rtl w:val="true"/>
        </w:rPr>
        <w:t>܀</w:t>
      </w:r>
      <w:r>
        <w:rPr/>
        <w:t>R*�_���#���\L�n�h�����p�9�¹J#��##�˦x[�{##�&lt;�I9zVSX�ȧc��?b�r�Y�sϛ\�bK��@q=��xHth</w:t>
        <w:tab/>
        <w:t>a�#̈́#ER� �u���;tE�|�Z#RG�#:�Y+#�</w:t>
        <w:tab/>
        <w:t>#�p���#d~��h##����##��Wvw�mc"w##��Ձ�6.�4#ˬ���#�</w:t>
      </w:r>
      <w:r>
        <w:br w:type="page"/>
      </w:r>
    </w:p>
    <w:p>
      <w:pPr>
        <w:pStyle w:val="PreformattedText"/>
        <w:bidi w:val="0"/>
        <w:jc w:val="left"/>
        <w:rPr/>
      </w:pPr>
      <w:r>
        <w:rPr/>
        <w:t>�</w:t>
      </w:r>
      <w:r>
        <w:rPr/>
        <w:t>e`�Y�#ˬ�#�h#a8��x��5#on`Q�</w:t>
      </w:r>
      <w:r>
        <w:br w:type="page"/>
      </w:r>
    </w:p>
    <w:p>
      <w:pPr>
        <w:pStyle w:val="PreformattedText"/>
        <w:bidi w:val="0"/>
        <w:jc w:val="left"/>
        <w:rPr/>
      </w:pPr>
      <w:r>
        <w:rPr/>
        <w:t>b#V###~�� #�#��</w:t>
      </w:r>
      <w:r>
        <w:br w:type="page"/>
      </w:r>
    </w:p>
    <w:p>
      <w:pPr>
        <w:pStyle w:val="PreformattedText"/>
        <w:bidi w:val="0"/>
        <w:jc w:val="left"/>
        <w:rPr/>
      </w:pPr>
      <w:r>
        <w:rPr/>
        <w:t>4#2�8(q���f#!�#3&amp;#3�</w:t>
        <w:t>�iv[��/��n�Ka#�@]UZ����0�H�tZ�[#��,���S��_��9���,Vc?#ȗ�9�R&amp;bE#L&lt;�U&lt;#8�X`�v%##P��T��t^#�D#I�#sw1�GN�#2#�#�b8ma#l�#��8</w:t>
        <w:tab/>
        <w:t>)c��Z��#��#��</w:t>
        <w:t>���`�</w:t>
        <w:t>a��V^##ϋ4p�7#{N#��#�:�</w:t>
      </w:r>
      <w:r>
        <w:rPr>
          <w:rtl w:val="true"/>
        </w:rPr>
        <w:t>ض</w:t>
      </w:r>
      <w:r>
        <w:rPr/>
        <w:t>2</w:t>
      </w:r>
      <w:r>
        <w:rPr/>
        <w:t>#�Kv�#�#</w:t>
      </w:r>
    </w:p>
    <w:p>
      <w:pPr>
        <w:pStyle w:val="PreformattedText"/>
        <w:bidi w:val="0"/>
        <w:jc w:val="left"/>
        <w:rPr/>
      </w:pPr>
      <w:r>
        <w:rPr/>
        <w:t>i,8�MA#�̮��-dz�D�A�'�t�O�G��.##t~��##�L'��B?(� �u��##�b�k�#+p�{�!Nj1P@#P��i#�]#�E&lt;N�a7I�#�##0�$����(�'.��#�#�+���H�0���@�y��ʢu�����F�1D��l;'�n?#�!�|ǌ�B#u��J~{Ҕ&amp;#����k4��JS�#n</w:t>
      </w:r>
      <w:r>
        <w:rPr/>
        <w:t>耇��</w:t>
      </w:r>
      <w:r>
        <w:rPr/>
        <w:tab/>
        <w:t>Y0X#</w:t>
      </w:r>
      <w:r>
        <w:rPr>
          <w:rtl w:val="true"/>
        </w:rPr>
        <w:t>ڹ</w:t>
      </w:r>
      <w:r>
        <w:rPr/>
        <w:t>`</w:t>
      </w:r>
      <w:r>
        <w:br w:type="page"/>
      </w:r>
    </w:p>
    <w:p>
      <w:pPr>
        <w:pStyle w:val="PreformattedText"/>
        <w:bidi w:val="0"/>
        <w:jc w:val="left"/>
        <w:rPr/>
      </w:pPr>
      <w:r>
        <w:rPr/>
        <w:t>!wb�#��#��</w:t>
      </w:r>
    </w:p>
    <w:p>
      <w:pPr>
        <w:pStyle w:val="PreformattedText"/>
        <w:bidi w:val="0"/>
        <w:jc w:val="left"/>
        <w:rPr/>
      </w:pPr>
      <w:r>
        <w:rPr/>
        <w:t>�</w:t>
      </w:r>
      <w:r>
        <w:rPr/>
        <w:t>R#</w:t>
        <w:tab/>
        <w:t>b/: �</w:t>
      </w:r>
    </w:p>
    <w:p>
      <w:pPr>
        <w:pStyle w:val="PreformattedText"/>
        <w:bidi w:val="0"/>
        <w:jc w:val="left"/>
        <w:rPr/>
      </w:pPr>
      <w:r>
        <w:rPr/>
        <w:t>��</w:t>
      </w:r>
      <w:r>
        <w:rPr/>
        <w:t>L�##q#�_</w:t>
        <w:tab/>
        <w:t>��##�#"�Q#</w:t>
      </w:r>
      <w:r>
        <w:rPr>
          <w:rtl w:val="true"/>
        </w:rPr>
        <w:t>޹</w:t>
      </w:r>
      <w:r>
        <w:rPr/>
        <w:t>�</w:t>
      </w:r>
      <w:r>
        <w:br w:type="page"/>
      </w:r>
    </w:p>
    <w:p>
      <w:pPr>
        <w:pStyle w:val="PreformattedText"/>
        <w:bidi w:val="0"/>
        <w:jc w:val="left"/>
        <w:rPr/>
      </w:pPr>
      <w:r>
        <w:rPr/>
        <w:t>�</w:t>
      </w:r>
      <w:r>
        <w:rPr/>
        <w:t>h#��nP͟bTox��##�q#�O���#?#rv1��@�[#�Z9/�</w:t>
        <w:t>.��%��/#��R�#�T#p#4����##��</w:t>
      </w:r>
      <w:r>
        <w:rPr>
          <w:rtl w:val="true"/>
        </w:rPr>
        <w:t>ܫ</w:t>
      </w:r>
      <w:r>
        <w:rPr/>
        <w:t>�</w:t>
      </w:r>
      <w:r>
        <w:rPr/>
        <w:t>d�&gt;�!�#��##�q���#P�s�9P�MXv#��¾U���&lt;�J��g8#��,��#�</w:t>
        <w:t>axf)�o���#z�E?$;U#i#</w:t>
      </w:r>
    </w:p>
    <w:p>
      <w:pPr>
        <w:pStyle w:val="PreformattedText"/>
        <w:bidi w:val="0"/>
        <w:jc w:val="left"/>
        <w:rPr/>
      </w:pPr>
      <w:r>
        <w:rPr/>
        <w:t>H8�U#��Z�#H�</w:t>
      </w:r>
      <w:r>
        <w:rPr>
          <w:rtl w:val="true"/>
        </w:rPr>
        <w:t>ګ</w:t>
      </w:r>
      <w:r>
        <w:rPr/>
        <w:t>I+?�r</w:t>
      </w:r>
      <w:r>
        <w:rPr/>
        <w:t>숕�</w:t>
      </w:r>
      <w:r>
        <w:rPr/>
        <w:t>*S#�k��'�Q���%JF��_X�#Rg�&amp;�v�n#��#���)B#|ZP�#�E</w:t>
        <w:t>�X\Q#%,:#��bv��iD�yyCj�#�P�'S��##�#�#5QY!#;9kF�#^�����q��&gt;�#�</w:t>
      </w:r>
      <w:r>
        <w:rPr/>
        <w:t>烷</w:t>
      </w:r>
      <w:r>
        <w:rPr/>
        <w:t>Ru#W�G�D����j2���^#���</w:t>
      </w:r>
      <w:r>
        <w:rPr/>
        <w:t>ܑ�</w:t>
      </w:r>
      <w:r>
        <w:rPr/>
        <w:t>I S#.��</w:t>
      </w:r>
      <w:r>
        <w:rPr/>
        <w:t>ؒ</w:t>
      </w:r>
      <w:r>
        <w:rPr/>
        <w:t>e4��\�[t����#�����˅�#D#�#z�{���bR�#��</w:t>
      </w:r>
      <w:r>
        <w:rPr>
          <w:rtl w:val="true"/>
        </w:rPr>
        <w:t>؋</w:t>
      </w:r>
      <w:r>
        <w:rPr/>
        <w:t>d�(��$��B##�l�"</w:t>
      </w:r>
      <w:r>
        <w:rPr/>
        <w:t>۶</w:t>
      </w:r>
      <w:r>
        <w:rPr/>
        <w:t>#��a��9��+Vt$�#E����HG�J���#�#sZH�GzpF�s</w:t>
      </w:r>
      <w:r>
        <w:rPr>
          <w:rtl w:val="true"/>
        </w:rPr>
        <w:t>ע</w:t>
      </w:r>
      <w:r>
        <w:rPr/>
        <w:t>�</w:t>
      </w:r>
      <w:r>
        <w:rPr/>
        <w:t>,##=#OL&amp;�#�˟�ՔM�s�� #�ȁ�d�#==E.p�:��n*d]U#i3#</w:t>
        <w:tab/>
        <w:t>�a�#�</w:t>
      </w:r>
      <w:r>
        <w:rPr>
          <w:rtl w:val="true"/>
        </w:rPr>
        <w:t>ك</w:t>
      </w:r>
      <w:r>
        <w:rPr/>
        <w:t>9</w:t>
      </w:r>
      <w:r>
        <w:rPr/>
        <w:t>;a</w:t>
        <w:tab/>
        <w:t>a#QWƈR#V��#�</w:t>
        <w:t>#�Du[ZD��#x���#�##����Р!�R]zKL�M�e�"�/_#��n4</w:t>
      </w:r>
    </w:p>
    <w:p>
      <w:pPr>
        <w:pStyle w:val="PreformattedText"/>
        <w:bidi w:val="0"/>
        <w:jc w:val="left"/>
        <w:rPr/>
      </w:pPr>
      <w:r>
        <w:rPr/>
        <w:t>¸Q</w:t>
      </w:r>
    </w:p>
    <w:p>
      <w:pPr>
        <w:pStyle w:val="PreformattedText"/>
        <w:bidi w:val="0"/>
        <w:jc w:val="left"/>
        <w:rPr/>
      </w:pPr>
      <w:r>
        <w:rPr/>
        <w:t>逭</w:t>
      </w:r>
      <w:r>
        <w:rPr/>
        <w:t>u#rz�</w:t>
        <w:t>��Kl��;�ҋL)-B�ԮrR�#�`�Қ#��1#8`&amp;��#��#�̞gG���^�#P#yt�#��p�5�#"�\#�</w:t>
      </w:r>
    </w:p>
    <w:p>
      <w:pPr>
        <w:pStyle w:val="PreformattedText"/>
        <w:bidi w:val="0"/>
        <w:jc w:val="left"/>
        <w:rPr/>
      </w:pPr>
      <w:r>
        <w:rPr/>
        <w:t>�</w:t>
      </w:r>
      <w:r>
        <w:rPr/>
        <w:t>X&amp;8cb�+�R#j#��5�#vs^&amp;����:���wp�P`�##�##d��he��9</w:t>
        <w:t>$Z�#��ѣ��f��#��bJK3#�#��bc�XT��WF#-�lR#"'�:�@�t�#^C���I��,�o?�%�bcr%�7���ov##I��#b��.Tt�#�8</w:t>
      </w:r>
      <w:r>
        <w:br w:type="page"/>
      </w:r>
    </w:p>
    <w:p>
      <w:pPr>
        <w:pStyle w:val="PreformattedText"/>
        <w:bidi w:val="0"/>
        <w:jc w:val="left"/>
        <w:rPr/>
      </w:pPr>
      <w:r>
        <w:rPr/>
        <w:t>��</w:t>
      </w:r>
      <w:r>
        <w:rPr/>
        <w:t>~x.###X��##=q#��#é~GS]�</w:t>
      </w:r>
      <w:r>
        <w:br w:type="page"/>
      </w:r>
    </w:p>
    <w:p>
      <w:pPr>
        <w:pStyle w:val="PreformattedText"/>
        <w:bidi w:val="0"/>
        <w:jc w:val="left"/>
        <w:rPr/>
      </w:pPr>
      <w:r>
        <w:rPr/>
        <w:t>&amp;#*yk�h#d�7�##\���##�#��#�mKBw</w:t>
      </w:r>
      <w:r>
        <w:rPr/>
        <w:t>幐�</w:t>
      </w:r>
      <w:r>
        <w:rPr/>
        <w:t>s&gt;#]��h/</w:t>
      </w:r>
      <w:r>
        <w:rPr>
          <w:rtl w:val="true"/>
        </w:rPr>
        <w:t>ߔ</w:t>
      </w:r>
      <w:r>
        <w:rPr/>
        <w:t>_#�$��#���P#</w:t>
      </w:r>
      <w:r>
        <w:rPr>
          <w:rtl w:val="true"/>
        </w:rPr>
        <w:t>ߥ</w:t>
      </w:r>
      <w:r>
        <w:rPr/>
        <w:t>#��������C��p=��pb�#�##��ɖ�%_N�p�Z##�Fh#b^##�o�aj�[j�#�1�YR�#�</w:t>
        <w:tab/>
        <w:t>-��Ƃ�z�z#EE�#�##N���#�D�X��)�#H�U#���LC�'���#[��~l</w:t>
        <w:t>��+NP#"q8�s���e_Jo#Wc�)8A��Ĩ�.�#�qFg9#�#�t�#�]o#�%�#</w:t>
      </w:r>
      <w:r>
        <w:rPr/>
        <w:t>碸</w:t>
      </w:r>
      <w:r>
        <w:rPr/>
        <w:t>##��.�##^I��S't�#{�˵��V��#�#YS���%nXZ#�#O���-</w:t>
      </w:r>
      <w:r>
        <w:rPr>
          <w:rtl w:val="true"/>
        </w:rPr>
        <w:t>׃</w:t>
      </w:r>
      <w:r>
        <w:rPr/>
        <w:t>##��,</w:t>
      </w:r>
      <w:r>
        <w:rPr/>
        <w:t>ަ</w:t>
      </w:r>
      <w:r>
        <w:rPr/>
        <w:t>&lt;t����x�#��#0��F�S�/���T�#&amp;</w:t>
      </w:r>
      <w:r>
        <w:rPr/>
        <w:t>٪��</w:t>
      </w:r>
      <w:r>
        <w:rPr/>
        <w:t>I�J�L�T�m$#��</w:t>
        <w:tab/>
        <w:t>����Uπ�:S�Yu##�7�J��##,r�\p��#A3������</w:t>
      </w:r>
    </w:p>
    <w:p>
      <w:pPr>
        <w:pStyle w:val="PreformattedText"/>
        <w:bidi w:val="0"/>
        <w:jc w:val="left"/>
        <w:rPr/>
      </w:pPr>
      <w:r>
        <w:rPr/>
        <w:t>��</w:t>
      </w:r>
      <w:r>
        <w:rPr/>
        <w:t>?-;#�/ov#��0�*]�#���_��!�o�Rp�Z#$#3�/�s�,��! !����###c!j#Ft]b</w:t>
      </w:r>
      <w:r>
        <w:br w:type="page"/>
      </w:r>
    </w:p>
    <w:p>
      <w:pPr>
        <w:pStyle w:val="PreformattedText"/>
        <w:bidi w:val="0"/>
        <w:jc w:val="left"/>
        <w:rPr/>
      </w:pPr>
      <w:r>
        <w:rPr/>
        <w:t>�</w:t>
      </w:r>
      <w:r>
        <w:rPr/>
        <w:t>V�(�Z����#[#��</w:t>
      </w:r>
      <w:r>
        <w:rPr/>
        <w:t>ؔ�</w:t>
      </w:r>
      <w:r>
        <w:rPr/>
        <w:t>\�[ZO��ԃ##)#��О���z�)T���yT</w:t>
      </w:r>
    </w:p>
    <w:p>
      <w:pPr>
        <w:pStyle w:val="PreformattedText"/>
        <w:bidi w:val="0"/>
        <w:jc w:val="left"/>
        <w:rPr/>
      </w:pPr>
      <w:r>
        <w:rPr/>
        <w:t>(�T#�#��0##�#e�o˒cR��F�#@�Mr�=�!�Q�jC`�#�a#ͨ</w:t>
      </w:r>
      <w:r>
        <w:rPr/>
        <w:t>衤</w:t>
      </w:r>
      <w:r>
        <w:rPr/>
        <w:t>-6�M</w:t>
      </w:r>
      <w:r>
        <w:br w:type="page"/>
      </w:r>
    </w:p>
    <w:p>
      <w:pPr>
        <w:pStyle w:val="PreformattedText"/>
        <w:bidi w:val="0"/>
        <w:jc w:val="left"/>
        <w:rPr/>
      </w:pPr>
      <w:r>
        <w:rPr/>
        <w:t>�</w:t>
      </w:r>
      <w:r>
        <w:rPr/>
        <w:t>0��#��"wH��#</w:t>
      </w:r>
      <w:r>
        <w:br w:type="page"/>
      </w:r>
    </w:p>
    <w:p>
      <w:pPr>
        <w:pStyle w:val="PreformattedText"/>
        <w:bidi w:val="0"/>
        <w:jc w:val="left"/>
        <w:rPr/>
      </w:pPr>
      <w:r>
        <w:rPr/>
        <w:t>�</w:t>
      </w:r>
      <w:r>
        <w:rPr/>
        <w:t>#�L#?K�y4#�v�1�#ϊv</w:t>
      </w:r>
      <w:r>
        <w:rPr>
          <w:rtl w:val="true"/>
        </w:rPr>
        <w:t>ئ</w:t>
      </w:r>
      <w:r>
        <w:rPr/>
        <w:t>F���#���{b#���K#h��Fx��#���2�=�vƨ#��=#V¯#`,b�h</w:t>
      </w:r>
      <w:r>
        <w:rPr>
          <w:rtl w:val="true"/>
        </w:rPr>
        <w:t>ڃ</w:t>
      </w:r>
      <w:r>
        <w:rPr/>
        <w:t>��</w:t>
      </w:r>
      <w:r>
        <w:rPr/>
        <w:t>k"G;�Ȥ��B��#J�#���D)��,�!����</w:t>
      </w:r>
      <w:r>
        <w:br w:type="page"/>
      </w:r>
    </w:p>
    <w:p>
      <w:pPr>
        <w:pStyle w:val="PreformattedText"/>
        <w:bidi w:val="0"/>
        <w:jc w:val="left"/>
        <w:rPr/>
      </w:pPr>
      <w:r>
        <w:rPr/>
        <w:t>�</w:t>
      </w:r>
      <w:r>
        <w:rPr/>
        <w:t>b</w:t>
        <w:t>J�G8##�#XI#�</w:t>
      </w:r>
      <w:r>
        <w:rPr>
          <w:rtl w:val="true"/>
        </w:rPr>
        <w:t>ݛ</w:t>
      </w:r>
      <w:r>
        <w:rPr/>
        <w:t>$#�I�@�;</w:t>
        <w:t>\�=�#</w:t>
        <w:t>����#���</w:t>
        <w:tab/>
        <w:t>##}���#g#X��.��#�J�&gt;&lt;##�xU��</w:t>
      </w:r>
      <w:r>
        <w:rPr/>
        <w:t>鬅</w:t>
      </w:r>
      <w:r>
        <w:rPr/>
        <w:t>k��]�L+X��[B#k##�%��қ�</w:t>
      </w:r>
      <w:r>
        <w:rPr/>
        <w:t>送</w:t>
      </w:r>
      <w:r>
        <w:rPr/>
        <w:t>#�#3��#��A�#V�#</w:t>
      </w:r>
      <w:r>
        <w:rPr>
          <w:rtl w:val="true"/>
        </w:rPr>
        <w:t>ܬ</w:t>
      </w:r>
      <w:r>
        <w:rPr/>
        <w:t>��</w:t>
      </w:r>
      <w:r>
        <w:rPr/>
        <w:t>B�2)#�}�i�͔�Ui����</w:t>
      </w:r>
    </w:p>
    <w:p>
      <w:pPr>
        <w:pStyle w:val="PreformattedText"/>
        <w:bidi w:val="0"/>
        <w:jc w:val="left"/>
        <w:rPr/>
      </w:pPr>
      <w:r>
        <w:rPr/>
        <w:t>o=@���#��f�$����#4J�Ac�:X�</w:t>
      </w:r>
    </w:p>
    <w:p>
      <w:pPr>
        <w:pStyle w:val="PreformattedText"/>
        <w:bidi w:val="0"/>
        <w:jc w:val="left"/>
        <w:rPr/>
      </w:pPr>
      <w:r>
        <w:rPr/>
        <w:t>N</w:t>
      </w:r>
      <w:r>
        <w:rPr/>
        <w:t>ؕ</w:t>
      </w:r>
      <w:r>
        <w:rPr/>
        <w:t>#+��G�E�S#���1�R�j��#�"�4�M�</w:t>
      </w:r>
    </w:p>
    <w:p>
      <w:pPr>
        <w:pStyle w:val="PreformattedText"/>
        <w:bidi w:val="0"/>
        <w:jc w:val="left"/>
        <w:rPr/>
      </w:pPr>
      <w:r>
        <w:rPr/>
        <w:t>S-���C�</w:t>
      </w:r>
      <w:r>
        <w:rPr/>
        <w:t>ֵ</w:t>
      </w:r>
      <w:r>
        <w:rPr/>
        <w:t>ΐq��z���Q{k)�[P#�"#��#�#�)�Eg�Ak</w:t>
      </w:r>
      <w:r>
        <w:rPr>
          <w:rtl w:val="true"/>
        </w:rPr>
        <w:t>פ</w:t>
      </w:r>
      <w:r>
        <w:rPr/>
        <w:t>&lt;�#�y��&gt;f��x[#�+#�� U�+����#H��%%�#�$��D&amp;8�#W�#�#��5�p͸��(k��D��</w:t>
      </w:r>
    </w:p>
    <w:p>
      <w:pPr>
        <w:pStyle w:val="PreformattedText"/>
        <w:bidi w:val="0"/>
        <w:jc w:val="left"/>
        <w:rPr/>
      </w:pPr>
      <w:r>
        <w:rPr/>
        <w:t>#"</w:t>
      </w:r>
    </w:p>
    <w:p>
      <w:pPr>
        <w:pStyle w:val="PreformattedText"/>
        <w:bidi w:val="0"/>
        <w:jc w:val="left"/>
        <w:rPr/>
      </w:pPr>
      <w:r>
        <w:rPr/>
        <w:t>�</w:t>
      </w:r>
      <w:r>
        <w:rPr/>
        <w:t>`��A�X��s�</w:t>
      </w:r>
      <w:r>
        <w:br w:type="page"/>
      </w:r>
    </w:p>
    <w:p>
      <w:pPr>
        <w:pStyle w:val="PreformattedText"/>
        <w:bidi w:val="0"/>
        <w:jc w:val="left"/>
        <w:rPr/>
      </w:pPr>
      <w:r>
        <w:rPr/>
        <w:t>fX�K��`�H6F�=u</w:t>
      </w:r>
      <w:r>
        <w:rPr>
          <w:rtl w:val="true"/>
        </w:rPr>
        <w:t>ږ</w:t>
      </w:r>
      <w:r>
        <w:rPr/>
        <w:t>Y�F�##�y�</w:t>
        <w:t>#y�@#=��x̐���Ͻ#�#��N�@è�PL*��#i=��}C�X�1#�O:</w:t>
        <w:tab/>
        <w:t>+#�#�t$##)���Q���#"#q���̢�#� �#�</w:t>
      </w:r>
      <w:r>
        <w:rPr/>
        <w:t>鄱�</w:t>
      </w:r>
      <w:r>
        <w:rPr/>
        <w:t>R��B��p�y7��*��VT��O�m;�Xa�#k9,c#</w:t>
        <w:t>��</w:t>
      </w:r>
      <w:r>
        <w:br w:type="page"/>
      </w:r>
    </w:p>
    <w:p>
      <w:pPr>
        <w:pStyle w:val="PreformattedText"/>
        <w:bidi w:val="0"/>
        <w:jc w:val="left"/>
        <w:rPr/>
      </w:pPr>
      <w:r>
        <w:rPr/>
        <w:t>^�##kE[�F#Z��2�#�#�#�tƢ�X�#+&lt;�}s�4#J�$#&amp;c#�]#</w:t>
      </w:r>
      <w:r>
        <w:rPr/>
        <w:t>߽</w:t>
      </w:r>
      <w:r>
        <w:rPr/>
        <w:t>D</w:t>
      </w:r>
    </w:p>
    <w:p>
      <w:pPr>
        <w:pStyle w:val="PreformattedText"/>
        <w:bidi w:val="0"/>
        <w:jc w:val="left"/>
        <w:rPr/>
      </w:pPr>
      <w:r>
        <w:rPr/>
        <w:t>��</w:t>
      </w:r>
      <w:r>
        <w:rPr/>
        <w:t>&amp;���EJ##fOvL��tD</w:t>
        <w:tab/>
        <w:t>�������1T��#DW���o�##�d#�##u�Y�R:`^�y�L�d#@t)#t#�~�I�na���#���_Iw?7R�KUի#Ґ*Ni#�,"�)���</w:t>
        <w:tab/>
        <w:t>E��#�6I`��Y8z]#�Ǥ�����\mF�"���RN@@��|J[�##dR�v]*5P�t�\�#b�h�[:��##�M�###o3$|D#�M�Բ�#�&amp;�^`��i##�q%�#�%zĄ#`"</w:t>
      </w:r>
    </w:p>
    <w:p>
      <w:pPr>
        <w:pStyle w:val="PreformattedText"/>
        <w:bidi w:val="0"/>
        <w:jc w:val="left"/>
        <w:rPr/>
      </w:pPr>
      <w:r>
        <w:rPr/>
        <w:t># ���#�d�T#X�-áQ</w:t>
        <w:t>##�G&amp;�""�</w:t>
      </w:r>
      <w:r>
        <w:br w:type="page"/>
      </w:r>
    </w:p>
    <w:p>
      <w:pPr>
        <w:pStyle w:val="PreformattedText"/>
        <w:bidi w:val="0"/>
        <w:jc w:val="left"/>
        <w:rPr/>
      </w:pPr>
      <w:r>
        <w:rPr/>
        <w:t>����</w:t>
      </w:r>
      <w:r>
        <w:rPr/>
        <w:t>#7�XlA#&amp;r#�L�M��`�#^�*��#R#�(����ı��"2#̋�R`\����#��V*�B�D8�K</w:t>
      </w:r>
      <w:r>
        <w:br w:type="page"/>
      </w:r>
    </w:p>
    <w:p>
      <w:pPr>
        <w:pStyle w:val="PreformattedText"/>
        <w:bidi w:val="0"/>
        <w:jc w:val="left"/>
        <w:rPr/>
      </w:pPr>
      <w:r>
        <w:rPr/>
        <w:t>I#6����5��d�#</w:t>
      </w:r>
      <w:r>
        <w:rPr/>
        <w:t>訍�</w:t>
      </w:r>
      <w:r>
        <w:rPr/>
        <w:t>}##�f2�</w:t>
        <w:tab/>
      </w:r>
      <w:r>
        <w:rPr>
          <w:rtl w:val="true"/>
        </w:rPr>
        <w:t>ز</w:t>
      </w:r>
      <w:r>
        <w:rPr/>
        <w:t>��</w:t>
      </w:r>
      <w:r>
        <w:rPr/>
        <w:t>e��+�a�y</w:t>
        <w:tab/>
        <w:t>Z�</w:t>
      </w:r>
      <w:r>
        <w:rPr>
          <w:rtl w:val="true"/>
        </w:rPr>
        <w:t>ڏ</w:t>
      </w:r>
      <w:r>
        <w:rPr/>
        <w:t>~�#*#�#�#�_�P�"#&gt;���</w:t>
      </w:r>
    </w:p>
    <w:p>
      <w:pPr>
        <w:pStyle w:val="PreformattedText"/>
        <w:bidi w:val="0"/>
        <w:jc w:val="left"/>
        <w:rPr/>
      </w:pPr>
      <w:r>
        <w:rPr/>
        <w:t>����</w:t>
      </w:r>
      <w:r>
        <w:rPr/>
        <w:t>ɉ(7RM#V&lt;Ҙ'�=L4</w:t>
      </w:r>
      <w:r>
        <w:br w:type="page"/>
      </w:r>
    </w:p>
    <w:p>
      <w:pPr>
        <w:pStyle w:val="PreformattedText"/>
        <w:bidi w:val="0"/>
        <w:jc w:val="left"/>
        <w:rPr/>
      </w:pPr>
      <w:r>
        <w:rPr/>
        <w:t>��</w:t>
      </w:r>
      <w:r>
        <w:rPr/>
        <w:t>#�1%�#E��`ʤ'�p"v`�h�</w:t>
      </w:r>
    </w:p>
    <w:p>
      <w:pPr>
        <w:pStyle w:val="PreformattedText"/>
        <w:bidi w:val="0"/>
        <w:jc w:val="left"/>
        <w:rPr/>
      </w:pPr>
      <w:r>
        <w:rPr/>
        <w:t>/h#,y�~�t{#�4����C�#</w:t>
        <w:tab/>
        <w:t xml:space="preserve">��y </w:t>
        <w:t>#��!l^�����фMN���#s�#�+nt</w:t>
      </w:r>
    </w:p>
    <w:p>
      <w:pPr>
        <w:pStyle w:val="PreformattedText"/>
        <w:bidi w:val="0"/>
        <w:jc w:val="left"/>
        <w:rPr/>
      </w:pPr>
      <w:r>
        <w:rPr/>
        <w:t>#�;)#[ȗ�Rt�#.##��ah</w:t>
      </w:r>
      <w:r>
        <w:br w:type="page"/>
      </w:r>
    </w:p>
    <w:p>
      <w:pPr>
        <w:pStyle w:val="PreformattedText"/>
        <w:bidi w:val="0"/>
        <w:jc w:val="left"/>
        <w:rPr/>
      </w:pPr>
      <w:r>
        <w:rPr/>
        <w:t>0�^�#%�4�-c,#�5}��##�@'r����!�z#�S��F�MLЪH��#Y</w:t>
      </w:r>
      <w:r>
        <w:rPr>
          <w:rtl w:val="true"/>
        </w:rPr>
        <w:t>ٵ</w:t>
      </w:r>
      <w:r>
        <w:rPr/>
        <w:t>X#��#� _��#�R��,#�̒��l�)</w:t>
      </w:r>
    </w:p>
    <w:p>
      <w:pPr>
        <w:pStyle w:val="PreformattedText"/>
        <w:bidi w:val="0"/>
        <w:jc w:val="left"/>
        <w:rPr/>
      </w:pPr>
      <w:r>
        <w:rPr/>
        <w:t>.�Xt(���L##�Tt�@</w:t>
      </w:r>
    </w:p>
    <w:p>
      <w:pPr>
        <w:pStyle w:val="PreformattedText"/>
        <w:bidi w:val="0"/>
        <w:jc w:val="left"/>
        <w:rPr/>
      </w:pPr>
      <w:r>
        <w:rPr/>
        <w:t>��</w:t>
      </w:r>
      <w:r>
        <w:rPr/>
        <w:t>#���</w:t>
      </w:r>
    </w:p>
    <w:p>
      <w:pPr>
        <w:pStyle w:val="PreformattedText"/>
        <w:bidi w:val="0"/>
        <w:jc w:val="left"/>
        <w:rPr/>
      </w:pPr>
      <w:r>
        <w:rPr/>
        <w:t>�</w:t>
      </w:r>
      <w:r>
        <w:rPr/>
        <w:t>#��)ʇ�#�FGp�H��s#R_���E�$k$W�+#��</w:t>
      </w:r>
      <w:r>
        <w:br w:type="page"/>
      </w:r>
    </w:p>
    <w:p>
      <w:pPr>
        <w:pStyle w:val="PreformattedText"/>
        <w:bidi w:val="0"/>
        <w:jc w:val="left"/>
        <w:rPr/>
      </w:pPr>
      <w:r>
        <w:rPr/>
        <w:t>#BA#��#]½�%︫F��##�#�##fi�#0Q��G�#qK#�'Pu</w:t>
        <w:tab/>
        <w:t>q]#��(�#-&gt; ���I�</w:t>
      </w:r>
      <w:r>
        <w:br w:type="page"/>
      </w:r>
    </w:p>
    <w:p>
      <w:pPr>
        <w:pStyle w:val="PreformattedText"/>
        <w:bidi w:val="0"/>
        <w:jc w:val="left"/>
        <w:rPr/>
      </w:pPr>
      <w:r>
        <w:rPr/>
        <w:t>�</w:t>
      </w:r>
      <w:r>
        <w:rPr/>
        <w:t>Yб��-ǡ#��W�</w:t>
        <w:t>##E��#J#��#p5���ĉ�̀�v6��"��#^�##�s�C#�!U�QQ�K�%���?A�#�</w:t>
        <w:tab/>
        <w:t>����-�##��[#vK�T</w:t>
      </w:r>
      <w:r>
        <w:rPr>
          <w:rtl w:val="true"/>
        </w:rPr>
        <w:t>څ</w:t>
      </w:r>
      <w:r>
        <w:rPr/>
        <w:t>A���II#q#gH#'1P��Cqy</w:t>
      </w:r>
    </w:p>
    <w:p>
      <w:pPr>
        <w:pStyle w:val="PreformattedText"/>
        <w:bidi w:val="0"/>
        <w:jc w:val="left"/>
        <w:rPr/>
      </w:pPr>
      <w:r>
        <w:rPr/>
        <w:t>#\���#�\@0�@�B�*�1��x�2^�"�</w:t>
      </w:r>
      <w:r>
        <w:rPr/>
        <w:t>ؔ��</w:t>
      </w:r>
      <w:r>
        <w:rPr/>
        <w:t>f�'ΠGU���?hı����#L-#�X7We#�%#n�</w:t>
      </w:r>
      <w:r>
        <w:br w:type="page"/>
      </w:r>
    </w:p>
    <w:p>
      <w:pPr>
        <w:pStyle w:val="PreformattedText"/>
        <w:bidi w:val="0"/>
        <w:jc w:val="left"/>
        <w:rPr/>
      </w:pPr>
      <w:r>
        <w:rPr/>
        <w:t>4��#p��ǒE�</w:t>
      </w:r>
      <w:r>
        <w:rPr>
          <w:rtl w:val="true"/>
        </w:rPr>
        <w:t>آ</w:t>
      </w:r>
      <w:r>
        <w:rPr/>
        <w:t>����</w:t>
      </w:r>
      <w:r>
        <w:rPr/>
        <w:t>#,��B��Eí�z\H�i##�#��qk#ʤ�j�����#%�R#���K�#Ѐ^E#-e�#O�G�́bJ1#t���������#�Zl&gt;6���Ϫ�#H�t##�Ǖ����o�#�e��#ռ�</w:t>
        <w:tab/>
        <w:t>W��\�</w:t>
      </w:r>
    </w:p>
    <w:p>
      <w:pPr>
        <w:pStyle w:val="PreformattedText"/>
        <w:bidi w:val="0"/>
        <w:jc w:val="left"/>
        <w:rPr/>
      </w:pPr>
      <w:r>
        <w:rPr/>
        <w:t>���</w:t>
      </w:r>
      <w:r>
        <w:rPr/>
        <w:t>s$q�R6�jɬO&amp;#�#��##j</w:t>
      </w:r>
    </w:p>
    <w:p>
      <w:pPr>
        <w:pStyle w:val="PreformattedText"/>
        <w:bidi w:val="0"/>
        <w:jc w:val="left"/>
        <w:rPr/>
      </w:pPr>
      <w:r>
        <w:rPr/>
        <w:t>�̚</w:t>
      </w:r>
      <w:r>
        <w:rPr/>
        <w:t>##</w:t>
        <w:t>�ʅ&lt;���;���λ�5����rr^�#�</w:t>
      </w:r>
      <w:r>
        <w:br w:type="page"/>
      </w:r>
    </w:p>
    <w:p>
      <w:pPr>
        <w:pStyle w:val="PreformattedText"/>
        <w:bidi w:val="0"/>
        <w:jc w:val="left"/>
        <w:rPr/>
      </w:pPr>
      <w:r>
        <w:rPr/>
        <w:t>���</w:t>
      </w:r>
      <w:r>
        <w:rPr/>
        <w:t>G�#Q�&amp;v#L�#</w:t>
      </w:r>
      <w:r>
        <w:rPr/>
        <w:t>ؒ</w:t>
      </w:r>
      <w:r>
        <w:rPr/>
        <w:t>E�#�i@</w:t>
      </w:r>
    </w:p>
    <w:p>
      <w:pPr>
        <w:pStyle w:val="PreformattedText"/>
        <w:bidi w:val="0"/>
        <w:jc w:val="left"/>
        <w:rPr/>
      </w:pPr>
      <w:r>
        <w:rPr/>
        <w:t>#&gt;B��##�x#�#|Jϯ�#[T�#�H)�n/�w�#��]v�^D���#uc0=hK'�H��-p,[��$E�#4���H6/�I�XjG����=��:���6�+#��</w:t>
      </w:r>
      <w:r>
        <w:rPr/>
        <w:t>ٙ</w:t>
      </w:r>
      <w:r>
        <w:rPr/>
        <w:t>Aa�#</w:t>
      </w:r>
    </w:p>
    <w:p>
      <w:pPr>
        <w:pStyle w:val="PreformattedText"/>
        <w:bidi w:val="0"/>
        <w:jc w:val="left"/>
        <w:rPr/>
      </w:pPr>
      <w:r>
        <w:rPr/>
        <w:t>��</w:t>
      </w:r>
      <w:r>
        <w:rPr/>
        <w:t>##</w:t>
      </w:r>
      <w:r>
        <w:rPr>
          <w:rtl w:val="true"/>
        </w:rPr>
        <w:t>ݭ</w:t>
      </w:r>
      <w:r>
        <w:rPr/>
        <w:t>�</w:t>
      </w:r>
      <w:r>
        <w:rPr/>
        <w:t>,�#̹�^Jd�A���</w:t>
        <w:tab/>
        <w:t>3#��A��1�h�O���</w:t>
      </w:r>
      <w:r>
        <w:rPr/>
        <w:t>ٕ�</w:t>
      </w:r>
      <w:r>
        <w:rPr/>
        <w:t>A)#[��w$�]��aή�w6�#�N��Z##��;###&lt;�zQ�</w:t>
        <w:tab/>
        <w:t>#h�</w:t>
      </w:r>
      <w:r>
        <w:br w:type="page"/>
      </w:r>
    </w:p>
    <w:p>
      <w:pPr>
        <w:pStyle w:val="PreformattedText"/>
        <w:bidi w:val="0"/>
        <w:jc w:val="left"/>
        <w:rPr/>
      </w:pPr>
      <w:r>
        <w:rPr/>
        <w:t>�</w:t>
      </w:r>
      <w:r>
        <w:rPr/>
        <w:t>#�I��#�I��O#t:�'2A#</w:t>
      </w:r>
      <w:r>
        <w:rPr/>
        <w:t>٫</w:t>
      </w:r>
      <w:r>
        <w:rPr/>
        <w:t>Q6%�~�</w:t>
        <w:tab/>
        <w:t>�V� �n�E:Xn�)#%</w:t>
      </w:r>
      <w:r>
        <w:rPr/>
        <w:t>밡</w:t>
      </w:r>
      <w:r>
        <w:rPr/>
        <w:t>D��Q#$</w:t>
      </w:r>
      <w:r>
        <w:rPr>
          <w:rtl w:val="true"/>
        </w:rPr>
        <w:t>غ</w:t>
      </w:r>
      <w:r>
        <w:rPr>
          <w:rtl w:val="true"/>
        </w:rPr>
        <w:t>`�.��$]�#�</w:t>
      </w:r>
      <w:r>
        <w:rPr/>
        <w:t>1</w:t>
      </w:r>
      <w:r>
        <w:rPr/>
        <w:t>##�*�B##�#A�T.)#T���:��#�</w:t>
      </w:r>
      <w:r>
        <w:rPr/>
        <w:t>用</w:t>
      </w:r>
      <w:r>
        <w:rPr/>
        <w:t>P�@`</w:t>
        <w:t>!�~�</w:t>
        <w:tab/>
        <w:t>�X�#�k��2#?�#|0�F�</w:t>
      </w:r>
      <w:r>
        <w:rPr/>
        <w:t>ᬒ</w:t>
      </w:r>
      <w:r>
        <w:rPr/>
        <w:t>^!U��Q�i-�I�͊dt�uV#m�%#��F#�g�#��2#�E#UT��YWo�u���%##1M9</w:t>
      </w:r>
      <w:r>
        <w:rPr/>
        <w:t>ؚ</w:t>
      </w:r>
      <w:r>
        <w:rPr/>
        <w:tab/>
        <w:t>���p��ɸ�b�#�̀#[3E�&lt;P*{�9�RT*���ĩG���$Z[�##�{��#��CK98#�N��n# #�n�#*����#x</w:t>
        <w:t>Ɖ�j7���5���</w:t>
        <w:t>�1�</w:t>
      </w:r>
      <w:r>
        <w:br w:type="page"/>
      </w:r>
    </w:p>
    <w:p>
      <w:pPr>
        <w:pStyle w:val="PreformattedText"/>
        <w:bidi w:val="0"/>
        <w:jc w:val="left"/>
        <w:rPr/>
      </w:pPr>
      <w:r>
        <w:rPr/>
        <w:t>�</w:t>
      </w:r>
      <w:r>
        <w:rPr/>
        <w:t>w�w�.�4�O#�#�#ˤ|#U�s#�Q#</w:t>
        <w:t xml:space="preserve">���#�� </w:t>
      </w:r>
      <w:r>
        <w:rPr/>
        <w:t>ٓ</w:t>
      </w:r>
      <w:r>
        <w:rPr/>
        <w:t>##�#(#��\�$7/=�y</w:t>
        <w:tab/>
        <w:t>G0/#��f.#�</w:t>
      </w:r>
      <w:r>
        <w:rPr/>
        <w:t>操��</w:t>
      </w:r>
    </w:p>
    <w:p>
      <w:pPr>
        <w:pStyle w:val="PreformattedText"/>
        <w:bidi w:val="0"/>
        <w:jc w:val="left"/>
        <w:rPr/>
      </w:pPr>
      <w:r>
        <w:rPr/>
        <w:t>#�A6��Dw�o#�=@�w��P#6�u&amp;</w:t>
        <w:tab/>
        <w:t>CŨ�_�</w:t>
      </w:r>
      <w:r>
        <w:br w:type="page"/>
      </w:r>
    </w:p>
    <w:p>
      <w:pPr>
        <w:pStyle w:val="PreformattedText"/>
        <w:bidi w:val="0"/>
        <w:jc w:val="left"/>
        <w:rPr/>
      </w:pPr>
      <w:r>
        <w:rPr/>
        <w:t>�</w:t>
      </w:r>
      <w:r>
        <w:rPr/>
        <w:t>##�#��W&amp;w]�t��=</w:t>
      </w:r>
      <w:r>
        <w:rPr>
          <w:rtl w:val="true"/>
        </w:rPr>
        <w:t>׀</w:t>
      </w:r>
      <w:r>
        <w:rPr/>
        <w:t>��</w:t>
      </w:r>
      <w:r>
        <w:rPr/>
        <w:t>x�#i#E,#�n��#��%�#��/#Xb#a# �*�##����+=#AI#(����?)j</w:t>
      </w:r>
      <w:r>
        <w:rPr>
          <w:rtl w:val="true"/>
        </w:rPr>
        <w:t>ޟ</w:t>
      </w:r>
      <w:r>
        <w:rPr>
          <w:rtl w:val="true"/>
        </w:rPr>
        <w:t>#�</w:t>
      </w:r>
      <w:r>
        <w:rPr/>
        <w:t>8</w:t>
      </w:r>
      <w:r>
        <w:rPr/>
        <w:t>�#z$K�H��d!ȄI;Bv`yd�Q��]#G�##:</w:t>
        <w:t>O#I�K�#�x*�i</w:t>
      </w:r>
      <w:r>
        <w:rPr/>
        <w:t>ׂ</w:t>
      </w:r>
    </w:p>
    <w:p>
      <w:pPr>
        <w:pStyle w:val="PreformattedText"/>
        <w:bidi w:val="0"/>
        <w:jc w:val="left"/>
        <w:rPr/>
      </w:pPr>
      <w:r>
        <w:rPr/>
        <w:t>���</w:t>
      </w:r>
      <w:r>
        <w:rPr/>
        <w:t>&amp;��#����yɎ��N#V:^ҡ`�#�#�("�#��%#X�MQ[�U&lt;##�#�#�tP�##��#1E 4��j�#:w�H#�ht#�#T#�M@�a99d# ���P #��.4�Zb:��t�/#sR:0i</w:t>
      </w:r>
      <w:r>
        <w:rPr>
          <w:rtl w:val="true"/>
        </w:rPr>
        <w:t>ګ</w:t>
      </w:r>
      <w:r>
        <w:rPr>
          <w:rtl w:val="true"/>
        </w:rPr>
        <w:t>##|</w:t>
      </w:r>
      <w:r>
        <w:rPr/>
        <w:t>0</w:t>
      </w:r>
      <w:r>
        <w:rPr/>
        <w:t>�#��.�jC�S��V�#��:�W���8%wУ�#�s ##H��"��A5M+O"h=</w:t>
        <w:t>7���</w:t>
      </w:r>
      <w:r>
        <w:rPr>
          <w:rtl w:val="true"/>
        </w:rPr>
        <w:t>߅</w:t>
      </w:r>
      <w:r>
        <w:rPr/>
        <w:t>R^</w:t>
      </w:r>
      <w:r>
        <w:rPr>
          <w:rtl w:val="true"/>
        </w:rPr>
        <w:t>ع�</w:t>
      </w:r>
      <w:r>
        <w:rPr>
          <w:rtl w:val="true"/>
        </w:rPr>
        <w:t>;��#?�</w:t>
      </w:r>
      <w:r>
        <w:rPr/>
        <w:t>0</w:t>
      </w:r>
      <w:r>
        <w:rPr/>
        <w:t>�!�Lɩ��Q#���##���X�c�OF�E�~�y)|��ma��x�#j</w:t>
        <w:softHyphen/>
        <w:t>I�S</w:t>
      </w:r>
      <w:r>
        <w:rPr>
          <w:rtl w:val="true"/>
        </w:rPr>
        <w:t>ܨ</w:t>
      </w:r>
      <w:r>
        <w:rPr/>
        <w:t>�</w:t>
      </w:r>
      <w:r>
        <w:rPr/>
        <w:t>##GI�-y�a�E��(�HJ#�S</w:t>
      </w:r>
      <w:r>
        <w:rPr/>
        <w:t xml:space="preserve">ٚ� </w:t>
      </w:r>
      <w:r>
        <w:rPr/>
        <w:t>8#��hq�U##�]ta)��ˎ�ș³�-��#b���E�"#�|�#</w:t>
      </w:r>
      <w:r>
        <w:rPr/>
        <w:t>ؒ</w:t>
      </w:r>
      <w:r>
        <w:rPr/>
        <w:t>#8��!#������(#�t8�Ek�3��#-�</w:t>
      </w:r>
      <w:r>
        <w:br w:type="page"/>
      </w:r>
    </w:p>
    <w:p>
      <w:pPr>
        <w:pStyle w:val="PreformattedText"/>
        <w:bidi w:val="0"/>
        <w:jc w:val="left"/>
        <w:rPr/>
      </w:pPr>
      <w:r>
        <w:rPr/>
        <w:t>#C���L�U�n�#�##&gt;,�"����#L��##��##��6#W�wѢ�m#e:#Z�c�ͱ&lt;�Ἢ�&lt;�/�#x��k�I#ΑWN��t</w:t>
        <w:t>��8�x�]#&amp;�T��A�DS#-:��!��#OQ��#�E��~AL�a#��"&lt;</w:t>
      </w:r>
      <w:r>
        <w:rPr/>
        <w:t>߶��</w:t>
      </w:r>
      <w:r>
        <w:rPr/>
        <w:t>"�v�F�|%#���r#2 �#U#V�#9#�Sq&lt;,�B�U0E�����Kr#�#F�P�K�&amp;&lt;��y!#��AG�#Qd;l#�"</w:t>
      </w:r>
    </w:p>
    <w:p>
      <w:pPr>
        <w:pStyle w:val="PreformattedText"/>
        <w:bidi w:val="0"/>
        <w:jc w:val="left"/>
        <w:rPr/>
      </w:pPr>
      <w:r>
        <w:rPr/>
        <w:t>H�;#</w:t>
        <w:tab/>
        <w:t>T�\yUh#K�-��#��/#�d�*#��ɐ}�*</w:t>
      </w:r>
      <w:r>
        <w:rPr/>
        <w:t>敛</w:t>
      </w:r>
      <w:r>
        <w:rPr/>
        <w:t>Hv�/�Q��{�#�#m�����|ʣ�u</w:t>
        <w:t>m��\h�d��#��M��1ѵ�8j��J�</w:t>
      </w:r>
      <w:r>
        <w:rPr>
          <w:rtl w:val="true"/>
        </w:rPr>
        <w:t>׺</w:t>
      </w:r>
      <w:r>
        <w:rPr>
          <w:rtl w:val="true"/>
        </w:rPr>
        <w:t>#�</w:t>
      </w:r>
      <w:r>
        <w:rPr/>
        <w:t>6</w:t>
      </w:r>
      <w:r>
        <w:rPr/>
        <w:t>�*q�q�t7�98Y#+�g�j�G�*�f-���9�#��j�%�n�)0��7-�(�G�A��#s%-YZ��$&gt;6$�#�6��C�x#�'&gt;�B��4���i#�O#��d##J[��.�`i�i�2�#�p#��#F#(�"YH��5ˀ S#�L:,##B��#�*��C҉��3J�}#�n�&gt;F�I�#�\�A�"�#c#�</w:t>
        <w:tab/>
        <w:t>��#oe�Oq.#�!�!�bP�</w:t>
        <w:t>|���c�#</w:t>
      </w:r>
      <w:r>
        <w:rPr/>
        <w:t>ּ�</w:t>
      </w:r>
      <w:r>
        <w:rPr/>
        <w:t>#Wc���p#</w:t>
      </w:r>
      <w:r>
        <w:rPr/>
        <w:t>߬�</w:t>
      </w:r>
      <w:r>
        <w:rPr/>
        <w:t>D2�fG#�y�##�W�#uRi�##� �ր��hFɁ��"</w:t>
      </w:r>
      <w:r>
        <w:rPr/>
        <w:t>۷</w:t>
      </w:r>
      <w:r>
        <w:rPr/>
        <w:t>`�d�j��#�v�#�</w:t>
      </w:r>
    </w:p>
    <w:p>
      <w:pPr>
        <w:pStyle w:val="PreformattedText"/>
        <w:bidi w:val="0"/>
        <w:jc w:val="left"/>
        <w:rPr/>
      </w:pPr>
      <w:r>
        <w:rPr/>
        <w:t>��</w:t>
      </w:r>
      <w:r>
        <w:rPr/>
        <w:t>b#��|�L�M�S�}#*#����'G��nQNc?#%���##�1,��S#��Gh##s}��Gf�RN�p�</w:t>
      </w:r>
      <w:r>
        <w:rPr/>
        <w:t>蕂̕</w:t>
      </w:r>
      <w:r>
        <w:rPr/>
        <w:t>x*#�ն� �"Cx��8c�#{�N�x</w:t>
      </w:r>
    </w:p>
    <w:p>
      <w:pPr>
        <w:pStyle w:val="PreformattedText"/>
        <w:bidi w:val="0"/>
        <w:jc w:val="left"/>
        <w:rPr/>
      </w:pPr>
      <w:r>
        <w:rPr/>
        <w:t>���</w:t>
      </w:r>
      <w:r>
        <w:rPr/>
        <w:t>vK��#�(##C�A�g#L]nh#F�#�</w:t>
        <w:t>z��M�\�#�3�wGV,�n��O6�"=�&amp;#�}@/�C�I�#g���J#�#`9��#I�-.(##zʥ344�#</w:t>
      </w:r>
      <w:r>
        <w:br w:type="page"/>
      </w:r>
    </w:p>
    <w:p>
      <w:pPr>
        <w:pStyle w:val="PreformattedText"/>
        <w:bidi w:val="0"/>
        <w:jc w:val="left"/>
        <w:rPr/>
      </w:pPr>
      <w:r>
        <w:rPr/>
        <w:t>��</w:t>
      </w:r>
      <w:r>
        <w:rPr/>
        <w:t>z�(,�</w:t>
      </w:r>
    </w:p>
    <w:p>
      <w:pPr>
        <w:pStyle w:val="PreformattedText"/>
        <w:bidi w:val="0"/>
        <w:jc w:val="left"/>
        <w:rPr/>
      </w:pPr>
      <w:r>
        <w:rPr/>
        <w:t>#�#0A�0C�r�x�r�n�</w:t>
        <w:t>R�###</w:t>
      </w:r>
    </w:p>
    <w:p>
      <w:pPr>
        <w:pStyle w:val="PreformattedText"/>
        <w:bidi w:val="0"/>
        <w:jc w:val="left"/>
        <w:rPr/>
      </w:pPr>
      <w:r>
        <w:rPr/>
        <w:t>P0�#!�'�#VCLK�2##o\#rh���#cMM��-��O���E(#�MB�%$4@��_�#��=#�)��#��B�)#$#�#�$�.�##pC��=#�"T��ǡ'#�����#�##�</w:t>
      </w:r>
      <w:r>
        <w:rPr>
          <w:rtl w:val="true"/>
        </w:rPr>
        <w:t>׾</w:t>
      </w:r>
      <w:r>
        <w:rPr/>
        <w:t>���</w:t>
      </w:r>
      <w:r>
        <w:rPr/>
        <w:t>D�h��#���)�/</w:t>
        <w:tab/>
        <w:t>�oM�!��</w:t>
      </w:r>
      <w:r>
        <w:rPr/>
        <w:t>٥</w:t>
      </w:r>
      <w:r>
        <w:rPr/>
        <w:t>K���b�|�#!���#�O;sBi���2�&lt;�#�ǚ�\p�Q��d@2B3j\$ �Ȝ}#r�+�Jo�?#�z���</w:t>
      </w:r>
      <w:r>
        <w:br w:type="page"/>
      </w:r>
    </w:p>
    <w:p>
      <w:pPr>
        <w:pStyle w:val="PreformattedText"/>
        <w:bidi w:val="0"/>
        <w:jc w:val="left"/>
        <w:rPr/>
      </w:pPr>
      <w:r>
        <w:rPr/>
        <w:t>�</w:t>
      </w:r>
      <w:r>
        <w:rPr/>
        <w:t>#</w:t>
      </w:r>
      <w:r>
        <w:br w:type="page"/>
      </w:r>
    </w:p>
    <w:p>
      <w:pPr>
        <w:pStyle w:val="PreformattedText"/>
        <w:bidi w:val="0"/>
        <w:jc w:val="left"/>
        <w:rPr/>
      </w:pPr>
      <w:r>
        <w:rPr/>
        <w:t>'G$�V</w:t>
      </w:r>
      <w:r>
        <w:br w:type="page"/>
      </w:r>
    </w:p>
    <w:p>
      <w:pPr>
        <w:pStyle w:val="PreformattedText"/>
        <w:bidi w:val="0"/>
        <w:jc w:val="left"/>
        <w:rPr/>
      </w:pPr>
      <w:r>
        <w:rPr/>
        <w:t>�</w:t>
      </w:r>
      <w:r>
        <w:rPr/>
        <w:t>#(3�!q�PZ#��/�</w:t>
      </w:r>
    </w:p>
    <w:p>
      <w:pPr>
        <w:pStyle w:val="PreformattedText"/>
        <w:bidi w:val="0"/>
        <w:jc w:val="left"/>
        <w:rPr/>
      </w:pPr>
      <w:r>
        <w:rPr/>
        <w:t>�</w:t>
      </w:r>
      <w:r>
        <w:rPr/>
        <w:t>.#��7�k&amp;�'�Dy8&amp;SS�#�#U��,E��|�8�"e��i����</w:t>
      </w:r>
    </w:p>
    <w:p>
      <w:pPr>
        <w:pStyle w:val="PreformattedText"/>
        <w:bidi w:val="0"/>
        <w:jc w:val="left"/>
        <w:rPr/>
      </w:pPr>
      <w:r>
        <w:rPr/>
        <w:t>�</w:t>
      </w:r>
      <w:r>
        <w:rPr/>
        <w:t>#|L��:�N=��m�#��T#O$I-XM��</w:t>
      </w:r>
      <w:r>
        <w:rPr>
          <w:rtl w:val="true"/>
        </w:rPr>
        <w:t>ߒ</w:t>
      </w:r>
      <w:r>
        <w:rPr/>
        <w:t>�</w:t>
      </w:r>
      <w:r>
        <w:rPr/>
        <w:t>P##�e�Hc���@�</w:t>
        <w:tab/>
        <w:t>���#r[�</w:t>
      </w:r>
    </w:p>
    <w:p>
      <w:pPr>
        <w:pStyle w:val="PreformattedText"/>
        <w:bidi w:val="0"/>
        <w:jc w:val="left"/>
        <w:rPr/>
      </w:pPr>
      <w:r>
        <w:rPr/>
        <w:t>��</w:t>
      </w:r>
      <w:r>
        <w:rPr/>
        <w:t>#`�6�Vy�l�#�ZA��#V�</w:t>
        <w:tab/>
        <w:t>��m^#�|7g</w:t>
        <w:t>��|#��##�Q#��&lt;�O+R�":8��#�f���#P7�n��7#���#�</w:t>
      </w:r>
    </w:p>
    <w:p>
      <w:pPr>
        <w:pStyle w:val="PreformattedText"/>
        <w:bidi w:val="0"/>
        <w:jc w:val="left"/>
        <w:rPr/>
      </w:pPr>
      <w:r>
        <w:rPr/>
        <w:t>'�#���A�q#�.�i!#t#�T�U�pL��X���P#k"#��t�A�5#)Z�il�F�2�S#�Jn##�w�y�</w:t>
      </w:r>
    </w:p>
    <w:p>
      <w:pPr>
        <w:pStyle w:val="PreformattedText"/>
        <w:bidi w:val="0"/>
        <w:jc w:val="left"/>
        <w:rPr/>
      </w:pPr>
      <w:r>
        <w:rPr/>
        <w:t>O1#�##�\��Ȉ�#K�</w:t>
      </w:r>
      <w:r>
        <w:br w:type="page"/>
      </w:r>
    </w:p>
    <w:p>
      <w:pPr>
        <w:pStyle w:val="PreformattedText"/>
        <w:bidi w:val="0"/>
        <w:jc w:val="left"/>
        <w:rPr/>
      </w:pPr>
      <w:r>
        <w:rPr/>
        <w:t>�</w:t>
      </w:r>
      <w:r>
        <w:rPr/>
        <w:t>F#�5�m2�k���#F�##�h</w:t>
      </w:r>
      <w:r>
        <w:rPr>
          <w:rtl w:val="true"/>
        </w:rPr>
        <w:t>כ</w:t>
      </w:r>
      <w:r>
        <w:rPr/>
        <w:t>PI�</w:t>
      </w:r>
      <w:r>
        <w:rPr>
          <w:rtl w:val="true"/>
        </w:rPr>
        <w:t>؞</w:t>
      </w:r>
      <w:r>
        <w:rPr/>
        <w:t>��</w:t>
      </w:r>
      <w:r>
        <w:rPr/>
        <w:t>k�</w:t>
        <w:t>�#��#Ź�#-0��M#}B2��</w:t>
        <w:tab/>
        <w:t>�#\#&lt;{�K��pBj-��E#n#^#.��##���Q��h#��i"aY</w:t>
        <w:tab/>
        <w:t>�]</w:t>
        <w:tab/>
        <w:t>o.L#Z�_#�?*xCJCL��</w:t>
      </w:r>
      <w:r>
        <w:rPr/>
        <w:t>݂</w:t>
      </w:r>
      <w:r>
        <w:rPr/>
        <w:t>Y�nAU��r;��#��*�##�#�v</w:t>
      </w:r>
    </w:p>
    <w:p>
      <w:pPr>
        <w:pStyle w:val="PreformattedText"/>
        <w:bidi w:val="0"/>
        <w:jc w:val="left"/>
        <w:rPr/>
      </w:pPr>
      <w:r>
        <w:rPr/>
        <w:t>Z�NMa��X�oB������#T�]#dI</w:t>
      </w:r>
    </w:p>
    <w:p>
      <w:pPr>
        <w:pStyle w:val="PreformattedText"/>
        <w:bidi w:val="0"/>
        <w:jc w:val="left"/>
        <w:rPr/>
      </w:pPr>
      <w:r>
        <w:rPr/>
        <w:t>���</w:t>
      </w:r>
      <w:r>
        <w:rPr/>
        <w:t>+�wQ�i�vG�Գ�M��V��&lt;�[#�9�E�</w:t>
      </w:r>
      <w:r>
        <w:br w:type="page"/>
      </w:r>
    </w:p>
    <w:p>
      <w:pPr>
        <w:pStyle w:val="PreformattedText"/>
        <w:bidi w:val="0"/>
        <w:jc w:val="left"/>
        <w:rPr/>
      </w:pPr>
      <w:r>
        <w:rPr/>
        <w:t>�</w:t>
      </w:r>
      <w:r>
        <w:rPr/>
        <w:t>&lt;e����|���#^�0�TK�</w:t>
      </w:r>
      <w:r>
        <w:rPr/>
        <w:t>蜗�</w:t>
      </w:r>
      <w:r>
        <w:rPr/>
        <w:t>uŽz�J�1]7$#|����.�q�l7#?#��</w:t>
      </w:r>
      <w:r>
        <w:rPr>
          <w:rtl w:val="true"/>
        </w:rPr>
        <w:t>ۼ</w:t>
      </w:r>
      <w:r>
        <w:rPr/>
        <w:t>Q]##S�S#</w:t>
      </w:r>
    </w:p>
    <w:p>
      <w:pPr>
        <w:pStyle w:val="PreformattedText"/>
        <w:bidi w:val="0"/>
        <w:jc w:val="left"/>
        <w:rPr/>
      </w:pPr>
      <w:r>
        <w:rPr/>
        <w:t>Nh�#�#�B�h_�]A��[�3��j���5Ƣ-��:$��3e��#�#</w:t>
      </w:r>
    </w:p>
    <w:p>
      <w:pPr>
        <w:pStyle w:val="PreformattedText"/>
        <w:bidi w:val="0"/>
        <w:jc w:val="left"/>
        <w:rPr/>
      </w:pPr>
      <w:r>
        <w:rPr/>
        <w:t>(F�#�-�ga$�PA&amp;w�Vd��v��5Uw�# #�\A\�#���U�##�#b���!�h��EQ��[M��,#sz�zuȠ�:1(#</w:t>
      </w:r>
      <w:r>
        <w:rPr/>
        <w:t>؉</w:t>
      </w:r>
      <w:r>
        <w:rPr/>
        <w:t>`f(</w:t>
      </w:r>
    </w:p>
    <w:p>
      <w:pPr>
        <w:pStyle w:val="PreformattedText"/>
        <w:bidi w:val="0"/>
        <w:jc w:val="left"/>
        <w:rPr/>
      </w:pPr>
      <w:r>
        <w:rPr/>
        <w:t>RQ#�[��#�4�y�#�Х�#�b#T�%���.��;xQ��</w:t>
      </w:r>
      <w:r>
        <w:rPr>
          <w:rtl w:val="true"/>
        </w:rPr>
        <w:t>ۯ</w:t>
      </w:r>
      <w:r>
        <w:rPr/>
        <w:t>O��#�|�ϴL�v</w:t>
        <w:tab/>
        <w:t>#'XfČ}39�0$###�b</w:t>
        <w:t>vc#��+�U1�#�p�5\@6hU��#���JD�D�p�D=�`</w:t>
      </w:r>
    </w:p>
    <w:p>
      <w:pPr>
        <w:pStyle w:val="PreformattedText"/>
        <w:bidi w:val="0"/>
        <w:jc w:val="left"/>
        <w:rPr/>
      </w:pPr>
      <w:r>
        <w:rPr/>
        <w:tab/>
        <w:t>��y4p#PA@h��9ͦ+8��#��h&lt;���#�#�##��###0�7'����̌J&lt;2##j��B�����@</w:t>
      </w:r>
      <w:r>
        <w:rPr>
          <w:rtl w:val="true"/>
        </w:rPr>
        <w:t>ބ</w:t>
      </w:r>
      <w:r>
        <w:rPr/>
        <w:t>#l�##1</w:t>
      </w:r>
      <w:r>
        <w:rPr>
          <w:rtl w:val="true"/>
        </w:rPr>
        <w:t>ߨ</w:t>
      </w:r>
      <w:r>
        <w:rPr/>
        <w:t>#��%�U��#�##�#E*�##�2#�RxԙTP�R##9#)-qR��%�J##U�s�d��G�#��T����#Ї��@�28�#U�@�#�#K9##��_�ª��</w:t>
      </w:r>
      <w:r>
        <w:rPr/>
        <w:t>؇��</w:t>
      </w:r>
      <w:r>
        <w:rPr/>
        <w:t>%-#�ϒ�Lw�%#�</w:t>
        <w:t>����!j@�F��#.�Z\k�[ЀmӃ��k"0##�\�_RТ`�ǖ����&gt;.rm9ʈ�g�E�#�5##�i�V�i�5u��\s)a�I�n</w:t>
      </w:r>
      <w:r>
        <w:rPr>
          <w:rtl w:val="true"/>
        </w:rPr>
        <w:t></w:t>
      </w:r>
      <w:r>
        <w:rPr>
          <w:rtl w:val="true"/>
        </w:rPr>
        <w:t>א</w:t>
      </w:r>
      <w:r>
        <w:rPr/>
        <w:t>"w�H�Z�Y#�;#�|C6u�#</w:t>
        <w:tab/>
        <w:t>ɽ�F�fN6o#O�#�##���y�#a�r=�</w:t>
      </w:r>
    </w:p>
    <w:p>
      <w:pPr>
        <w:pStyle w:val="PreformattedText"/>
        <w:bidi w:val="0"/>
        <w:jc w:val="left"/>
        <w:rPr/>
      </w:pPr>
      <w:r>
        <w:rPr/>
        <w:t>�</w:t>
      </w:r>
      <w:r>
        <w:rPr/>
        <w:t>1���$�Z�p�#��8,#T�#R�f`���P8#�#A����##�#m#fϛp|����s�~,h��##`)�4�#��u���$N��,K#wY�n��'###~�#��#�0�A#��k�*�nF#h�+�K�C��0�m#X1��9�"7O�u0��B�G2}#�$��i��#�%�⇱�Pg�1#X�æ�b</w:t>
        <w:tab/>
        <w:t>�i�T#e#���#a#�E#���*�@µ�#@2�#p��A�\�CQ����#|�#3.���0|�</w:t>
        <w:tab/>
        <w:t>#U9%����Xv��tN�7.�#��%-#�#�T##�D2��</w:t>
      </w:r>
      <w:r>
        <w:br w:type="page"/>
      </w:r>
    </w:p>
    <w:p>
      <w:pPr>
        <w:pStyle w:val="PreformattedText"/>
        <w:bidi w:val="0"/>
        <w:jc w:val="left"/>
        <w:rPr/>
      </w:pPr>
      <w:r>
        <w:rPr/>
        <w:t>�</w:t>
      </w:r>
      <w:r>
        <w:rPr/>
        <w:t>5</w:t>
      </w:r>
    </w:p>
    <w:p>
      <w:pPr>
        <w:pStyle w:val="PreformattedText"/>
        <w:bidi w:val="0"/>
        <w:jc w:val="left"/>
        <w:rPr/>
      </w:pPr>
      <w:r>
        <w:rPr/>
        <w:t>9`*n�2���D0w����4�#��H��pJW�#��eOk##g�K=wl##~oE�nv^X#�m&lt;#Q9�#�Į��f1]�nC�|##� ��0�W�vҞ#�-�E/l��?d45</w:t>
      </w:r>
      <w:r>
        <w:rPr>
          <w:rtl w:val="true"/>
        </w:rPr>
        <w:t>࠵</w:t>
      </w:r>
      <w:r>
        <w:rPr/>
        <w:t>;���ɯ)]Yw�B�5;#�'�P�Ο#}#��#��K�x��v#2�5��#��`Ԕ#���#�QQ#�Ig#!#R6=#ɹ��#�U��c��`z#K#�#��9�#� L��=sI#�#J�#I</w:t>
      </w:r>
      <w:r>
        <w:br w:type="page"/>
      </w:r>
    </w:p>
    <w:p>
      <w:pPr>
        <w:pStyle w:val="PreformattedText"/>
        <w:bidi w:val="0"/>
        <w:jc w:val="left"/>
        <w:rPr/>
      </w:pPr>
      <w:r>
        <w:rPr/>
        <w:t>�</w:t>
      </w:r>
      <w:r>
        <w:rPr/>
        <w:t>#�y��x"6ˡ��nAjv</w:t>
      </w:r>
    </w:p>
    <w:p>
      <w:pPr>
        <w:pStyle w:val="PreformattedText"/>
        <w:bidi w:val="0"/>
        <w:jc w:val="left"/>
        <w:rPr/>
      </w:pPr>
      <w:r>
        <w:rPr/>
        <w:t>�</w:t>
      </w:r>
      <w:r>
        <w:rPr/>
        <w:t>khF�r|��uk�f,-���Ֆ��%����##�sLX���u$D#n�^�&lt;�#�V�&amp;#z#�#��ϟ�%|�?#��o�Ez�9#�R�vM�S#��##�/�#�a&gt;��</w:t>
        <w:t>R~��RJ</w:t>
      </w:r>
      <w:r>
        <w:rPr>
          <w:rtl w:val="true"/>
        </w:rPr>
        <w:t>ێ</w:t>
      </w:r>
      <w:r>
        <w:rPr/>
        <w:t>V6R=�#1sJ%��`#Y#�# ��#�}[T1</w:t>
        <w:t>#Ru��#Ir�a���B��D=�</w:t>
      </w:r>
      <w:r>
        <w:rPr>
          <w:rtl w:val="true"/>
        </w:rPr>
        <w:t>߃</w:t>
      </w:r>
      <w:r>
        <w:rPr/>
        <w:t>#4</w:t>
      </w:r>
      <w:r>
        <w:rPr/>
        <w:t>�V#n�S3�r!{�ɧ#�&gt;@��d �h��n���#*@</w:t>
        <w:tab/>
        <w:t>&lt;�R#���O+�&lt;f�B*�$�#��H��$�M#���c###%��U#|UNd��n1Hf|#%�+�;��N#t�#�:�9�0�vb�#</w:t>
        <w:t>q.G###g# ��,Q�;��-��#(G�#G��#�#C��#2J2#�KjRMrM��/��A?iuxV|�J��</w:t>
      </w:r>
      <w:r>
        <w:rPr>
          <w:rtl w:val="true"/>
        </w:rPr>
        <w:t>ߐ</w:t>
      </w:r>
      <w:r>
        <w:rPr/>
        <w:t>�</w:t>
      </w:r>
      <w:r>
        <w:rPr/>
        <w:tab/>
        <w:t>��s�#M"��ua#y���-##C#���c���S�48p�[#�</w:t>
        <w:tab/>
        <w:t>��LL3Q#�5�:#</w:t>
      </w:r>
      <w:r>
        <w:rPr>
          <w:rtl w:val="true"/>
        </w:rPr>
        <w:t>ڳ�</w:t>
      </w:r>
      <w:r>
        <w:rPr>
          <w:rtl w:val="true"/>
        </w:rPr>
        <w:t>&amp;</w:t>
      </w:r>
      <w:r>
        <w:rPr/>
        <w:t>5</w:t>
      </w:r>
      <w:r>
        <w:rPr/>
        <w:t>Pt�g�</w:t>
      </w:r>
      <w:r>
        <w:rPr/>
        <w:t>막��</w:t>
      </w:r>
      <w:r>
        <w:rPr/>
        <w:t>#�5�4�~�^[�,#���</w:t>
      </w:r>
      <w:r>
        <w:br w:type="page"/>
      </w:r>
    </w:p>
    <w:p>
      <w:pPr>
        <w:pStyle w:val="PreformattedText"/>
        <w:bidi w:val="0"/>
        <w:jc w:val="left"/>
        <w:rPr/>
      </w:pPr>
      <w:r>
        <w:rPr/>
        <w:t>�</w:t>
      </w:r>
      <w:r>
        <w:rPr/>
        <w:t>I��KX��#�f��d~��#λ�#&gt;##�#��L��#�#��Ӕ�!�#�</w:t>
      </w:r>
      <w:r>
        <w:rPr>
          <w:rtl w:val="true"/>
        </w:rPr>
        <w:t>ۋ</w:t>
      </w:r>
      <w:r>
        <w:rPr/>
        <w:t>��</w:t>
      </w:r>
      <w:r>
        <w:rPr/>
        <w:t>t%��#? L#��4</w:t>
      </w:r>
      <w:r>
        <w:br w:type="page"/>
      </w:r>
    </w:p>
    <w:p>
      <w:pPr>
        <w:pStyle w:val="PreformattedText"/>
        <w:bidi w:val="0"/>
        <w:jc w:val="left"/>
        <w:rPr/>
      </w:pPr>
      <w:r>
        <w:rPr/>
        <w:t>##�Xt�˘��� H</w:t>
      </w:r>
    </w:p>
    <w:p>
      <w:pPr>
        <w:pStyle w:val="PreformattedText"/>
        <w:bidi w:val="0"/>
        <w:jc w:val="left"/>
        <w:rPr/>
      </w:pPr>
      <w:r>
        <w:rPr/>
        <w:t>###��w##k�ě#ˡßXeRmy��&lt;E5#�#b��7hR$��(</w:t>
      </w:r>
      <w:r>
        <w:rPr>
          <w:rtl w:val="true"/>
        </w:rPr>
        <w:t>ש</w:t>
      </w:r>
      <w:r>
        <w:rPr/>
        <w:t>���</w:t>
      </w:r>
      <w:r>
        <w:rPr/>
        <w:t>A������</w:t>
      </w:r>
    </w:p>
    <w:p>
      <w:pPr>
        <w:pStyle w:val="PreformattedText"/>
        <w:bidi w:val="0"/>
        <w:jc w:val="left"/>
        <w:rPr/>
      </w:pPr>
      <w:r>
        <w:rPr/>
        <w:t>��</w:t>
      </w:r>
      <w:r>
        <w:rPr/>
        <w:t>#���n�#@R��"+ -P:</w:t>
      </w:r>
    </w:p>
    <w:p>
      <w:pPr>
        <w:pStyle w:val="PreformattedText"/>
        <w:bidi w:val="0"/>
        <w:jc w:val="left"/>
        <w:rPr/>
      </w:pPr>
      <w:r>
        <w:rPr/>
        <w:t>F��-x�)w�*�G+�-�t}���</w:t>
      </w:r>
      <w:r>
        <w:rPr>
          <w:rtl w:val="true"/>
        </w:rPr>
        <w:t>ߜ</w:t>
      </w:r>
      <w:r>
        <w:rPr/>
        <w:t>���</w:t>
      </w:r>
      <w:r>
        <w:rPr/>
        <w:t>@�A#Zh#/�#�&gt;�=��Y6��ϟ��Z��j#tLU�V�?[#Y�t�J�%�F#�9��^��Oe��A��Te���#c���#�#����\*�'P��!K@�@##�N��ХgUZ=�Ԑo7�#���#M�</w:t>
      </w:r>
      <w:r>
        <w:rPr/>
        <w:t>ܹ</w:t>
      </w:r>
      <w:r>
        <w:rPr/>
        <w:t>#,2/у#�#��ЊPh�g�%:�</w:t>
      </w:r>
      <w:r>
        <w:br w:type="page"/>
      </w:r>
    </w:p>
    <w:p>
      <w:pPr>
        <w:pStyle w:val="PreformattedText"/>
        <w:bidi w:val="0"/>
        <w:jc w:val="left"/>
        <w:rPr/>
      </w:pPr>
      <w:r>
        <w:rPr/>
        <w:t>���</w:t>
      </w:r>
      <w:r>
        <w:rPr/>
        <w:t>l#8�#f��m#.�$b�:T�"n��)���{�:#�k�pe��r#0</w:t>
        <w:t>�|]g�&amp;��@U#p!g$��#���b2�H</w:t>
      </w:r>
    </w:p>
    <w:p>
      <w:pPr>
        <w:pStyle w:val="PreformattedText"/>
        <w:bidi w:val="0"/>
        <w:jc w:val="left"/>
        <w:rPr/>
      </w:pPr>
      <w:r>
        <w:rPr>
          <w:rtl w:val="true"/>
        </w:rPr>
        <w:t>ڮ</w:t>
      </w:r>
      <w:r>
        <w:rPr/>
        <w:t>#�d#��#�ipA</w:t>
        <w:tab/>
        <w:t>y ��f&gt;�ɪ���##^('�#�r#rUS�:�.A(�c%�#[#�Pnk�</w:t>
      </w:r>
      <w:r>
        <w:rPr>
          <w:rtl w:val="true"/>
        </w:rPr>
        <w:t>ݺ</w:t>
      </w:r>
      <w:r>
        <w:rPr/>
        <w:t>�</w:t>
      </w:r>
      <w:r>
        <w:rPr/>
        <w:t>#@Bjk�##E�1K��j�</w:t>
      </w:r>
      <w:r>
        <w:br w:type="page"/>
      </w:r>
    </w:p>
    <w:p>
      <w:pPr>
        <w:pStyle w:val="PreformattedText"/>
        <w:bidi w:val="0"/>
        <w:jc w:val="left"/>
        <w:rPr/>
      </w:pPr>
      <w:r>
        <w:rPr/>
        <w:t>z�z!�</w:t>
      </w:r>
      <w:r>
        <w:br w:type="page"/>
      </w:r>
    </w:p>
    <w:p>
      <w:pPr>
        <w:pStyle w:val="PreformattedText"/>
        <w:bidi w:val="0"/>
        <w:jc w:val="left"/>
        <w:rPr/>
      </w:pPr>
      <w:r>
        <w:rPr/>
        <w:t>�</w:t>
      </w:r>
      <w:r>
        <w:rPr/>
        <w:t>#S���H��)G�#�Z�#*��</w:t>
        <w:tab/>
        <w:t>SG&amp;;�Z��#�H</w:t>
      </w:r>
    </w:p>
    <w:p>
      <w:pPr>
        <w:pStyle w:val="PreformattedText"/>
        <w:bidi w:val="0"/>
        <w:jc w:val="left"/>
        <w:rPr/>
      </w:pPr>
      <w:r>
        <w:rPr/>
        <w:t>1D(#�gY)��H#[0���]�FΎ�0�6s[�NK-#�?3�#-�!����Q��%�#�a�v��A#^,�Hw#XI#d�VC�{PuЇ�BE�/�#��5J�</w:t>
      </w:r>
      <w:r>
        <w:rPr/>
        <w:t>֢</w:t>
      </w:r>
      <w:r>
        <w:rPr/>
        <w:t>,V��WX!�#b#��]M#nr#��#�6���#�</w:t>
      </w:r>
      <w:r>
        <w:rPr>
          <w:rtl w:val="true"/>
        </w:rPr>
        <w:t>ڱ�ܨ</w:t>
      </w:r>
      <w:r>
        <w:rPr/>
        <w:t>h��#ʀ'Z�H���#��#�c#r�BB�;s�em�#9q�t#�U*$��##�T��^������#2y�����Q�2{#M�N#�#x{�͛o-��</w:t>
      </w:r>
      <w:r>
        <w:rPr>
          <w:rtl w:val="true"/>
        </w:rPr>
        <w:t>ݺ</w:t>
      </w:r>
      <w:r>
        <w:rPr/>
        <w:t>;&lt;kI</w:t>
      </w:r>
      <w:r>
        <w:rPr>
          <w:rtl w:val="true"/>
        </w:rPr>
        <w:t>ٺ�����</w:t>
      </w:r>
      <w:r>
        <w:rPr/>
        <w:t>1</w:t>
      </w:r>
      <w:r>
        <w:rPr/>
        <w:t>p�o1&gt;�</w:t>
      </w:r>
      <w:r>
        <w:rPr>
          <w:rtl w:val="true"/>
        </w:rPr>
        <w:t>ڂ</w:t>
      </w:r>
      <w:r>
        <w:rPr/>
        <w:t>��</w:t>
      </w:r>
      <w:r>
        <w:rPr/>
        <w:t>=��#��#�t��##Z�O#(0nt�#�#����J.�O4�W��</w:t>
      </w:r>
    </w:p>
    <w:p>
      <w:pPr>
        <w:pStyle w:val="PreformattedText"/>
        <w:bidi w:val="0"/>
        <w:jc w:val="left"/>
        <w:rPr/>
      </w:pPr>
      <w:r>
        <w:rPr/>
        <w:t>�</w:t>
      </w:r>
      <w:r>
        <w:rPr/>
        <w:t>d�c�#.�##�S#wif</w:t>
      </w:r>
      <w:r>
        <w:br w:type="page"/>
      </w:r>
    </w:p>
    <w:p>
      <w:pPr>
        <w:pStyle w:val="PreformattedText"/>
        <w:bidi w:val="0"/>
        <w:jc w:val="left"/>
        <w:rPr/>
      </w:pPr>
      <w:r>
        <w:rPr/>
        <w:t>��</w:t>
      </w:r>
      <w:r>
        <w:rPr/>
        <w:t>F��1��N=�xs1")#�</w:t>
      </w:r>
      <w:r>
        <w:br w:type="page"/>
      </w:r>
    </w:p>
    <w:p>
      <w:pPr>
        <w:pStyle w:val="PreformattedText"/>
        <w:bidi w:val="0"/>
        <w:jc w:val="left"/>
        <w:rPr/>
      </w:pPr>
      <w:r>
        <w:rPr/>
        <w:t>)յ��O��U'��5�Pj8h�</w:t>
      </w:r>
      <w:r>
        <w:br w:type="page"/>
      </w:r>
    </w:p>
    <w:p>
      <w:pPr>
        <w:pStyle w:val="PreformattedText"/>
        <w:bidi w:val="0"/>
        <w:jc w:val="left"/>
        <w:rPr/>
      </w:pPr>
      <w:r>
        <w:rPr/>
        <w:t>r�#u4��#</w:t>
        <w:tab/>
        <w:t>�#.��Ըo^�9Y1����#4</w:t>
        <w:t>�##�3R-��HpA.�l�U�#CH##�#]V��lwS'N��Нnv+#œ�2�I��%�J#�:��!#��_q�#`A�!��</w:t>
        <w:softHyphen/>
        <w:t>�M�P)"�d7�##��#=��#cҥ�dɊP�n)M��G</w:t>
      </w:r>
    </w:p>
    <w:p>
      <w:pPr>
        <w:pStyle w:val="PreformattedText"/>
        <w:bidi w:val="0"/>
        <w:jc w:val="left"/>
        <w:rPr/>
      </w:pPr>
      <w:r>
        <w:rPr/>
        <w:t xml:space="preserve"> </w:t>
      </w:r>
      <w:r>
        <w:rPr/>
        <w:t>d�Ry4Dry</w:t>
      </w:r>
      <w:r>
        <w:rPr/>
        <w:t>֞</w:t>
      </w:r>
      <w:r>
        <w:rPr/>
        <w:t>#�[����#L�M�##K��G�#�a����#q�###y:#���Q��B��</w:t>
        <w:t>#�w^#�*#$�kX��</w:t>
      </w:r>
      <w:r>
        <w:rPr/>
        <w:t>睐</w:t>
      </w:r>
      <w:r>
        <w:rPr/>
        <w:t>\#Z�Ȍ�t\_;��A#�#�h#�#�#��&lt;Y</w:t>
      </w:r>
    </w:p>
    <w:p>
      <w:pPr>
        <w:pStyle w:val="PreformattedText"/>
        <w:bidi w:val="0"/>
        <w:jc w:val="left"/>
        <w:rPr/>
      </w:pPr>
      <w:r>
        <w:rPr/>
        <w:t>�</w:t>
      </w:r>
      <w:r>
        <w:rPr/>
        <w:t>Q�#�</w:t>
      </w:r>
      <w:r>
        <w:rPr/>
        <w:t>؅</w:t>
      </w:r>
      <w:r>
        <w:rPr/>
        <w:t>]�@4F#�9H�#K�!�I�� �SA#��#)(��6U@���D#��rv����#'n�l8A�6�%� Y�#i���H�Oz`�m@q�,��GE�/}��5�#��#���2��1]I��#�#�#m��4{�##��{s�</w:t>
      </w:r>
    </w:p>
    <w:p>
      <w:pPr>
        <w:pStyle w:val="PreformattedText"/>
        <w:bidi w:val="0"/>
        <w:jc w:val="left"/>
        <w:rPr/>
      </w:pPr>
      <w:r>
        <w:rPr/>
        <w:t>�</w:t>
      </w:r>
      <w:r>
        <w:rPr/>
        <w:t>K�#�#��H�([�##C��9�E/��Ȓ�+Gx�[�\L��# �#��y@#p</w:t>
      </w:r>
      <w:r>
        <w:rPr>
          <w:rtl w:val="true"/>
        </w:rPr>
        <w:t>ט</w:t>
      </w:r>
      <w:r>
        <w:rPr/>
        <w:t>���</w:t>
      </w:r>
      <w:r>
        <w:rPr/>
        <w:t>N�</w:t>
      </w:r>
    </w:p>
    <w:p>
      <w:pPr>
        <w:pStyle w:val="PreformattedText"/>
        <w:bidi w:val="0"/>
        <w:jc w:val="left"/>
        <w:rPr/>
      </w:pPr>
      <w:r>
        <w:rPr/>
        <w:t>c-M��o#)�s����������#��'</w:t>
        <w:t>!V�Dӿ�%�k��#�j#4^�5B�#E��'��?�1�η��</w:t>
        <w:tab/>
        <w:t>B�C#�kt��#�#t#(�9���X2S#��#3�Őcj:�/��#�uuQ��15�</w:t>
      </w:r>
      <w:r>
        <w:br w:type="page"/>
      </w:r>
    </w:p>
    <w:p>
      <w:pPr>
        <w:pStyle w:val="PreformattedText"/>
        <w:bidi w:val="0"/>
        <w:jc w:val="left"/>
        <w:rPr/>
      </w:pPr>
      <w:r>
        <w:rPr/>
        <w:t>C$</w:t>
      </w:r>
      <w:r>
        <w:rPr/>
        <w:t>㶼</w:t>
      </w:r>
      <w:r>
        <w:rPr/>
        <w:t>G�:��("�j�0</w:t>
        <w:t>-�n^��#��PJ��#9&amp;#</w:t>
      </w:r>
      <w:r>
        <w:rPr>
          <w:rtl w:val="true"/>
        </w:rPr>
        <w:t>ߜ</w:t>
      </w:r>
      <w:r>
        <w:rPr/>
        <w:t>8</w:t>
      </w:r>
      <w:r>
        <w:rPr/>
        <w:t>ǧ3#S�6</w:t>
      </w:r>
      <w:r>
        <w:rPr/>
        <w:t>ً</w:t>
      </w:r>
      <w:r>
        <w:rPr/>
        <w:t>g ЍΫr8��}#��������#</w:t>
        <w:t>:�c#h#�u���J��:��</w:t>
      </w:r>
      <w:r>
        <w:rPr/>
        <w:t>֔</w:t>
      </w:r>
      <w:r>
        <w:rPr/>
        <w:t>TBgz�r#&amp;�#TΨ�O�X�*9VS�I�q̖=�hk�U#��#�XL</w:t>
      </w:r>
      <w:r>
        <w:rPr>
          <w:rtl w:val="true"/>
        </w:rPr>
        <w:t>׌</w:t>
      </w:r>
      <w:r>
        <w:rPr/>
        <w:t>��</w:t>
      </w:r>
      <w:r>
        <w:rPr/>
        <w:t>ë���ȉf#L�#��#�D|�##���)�:]\�Y=u��GO�#*ydw��b.&gt;�(�p;q���#����ǉ#�b4��#qr�&amp;՟</w:t>
      </w:r>
      <w:r>
        <w:rPr>
          <w:rtl w:val="true"/>
        </w:rPr>
        <w:t>ٴ</w:t>
      </w:r>
      <w:r>
        <w:rPr/>
        <w:t>�</w:t>
      </w:r>
      <w:r>
        <w:rPr/>
        <w:t>. �P#�#�����K#�gm����*-�5��]�#zmӐ��U���n#��]��L��8l�#U#t�b#�+����3F���#Z�H#O</w:t>
      </w:r>
      <w:r>
        <w:br w:type="page"/>
      </w:r>
    </w:p>
    <w:p>
      <w:pPr>
        <w:pStyle w:val="PreformattedText"/>
        <w:bidi w:val="0"/>
        <w:jc w:val="left"/>
        <w:rPr/>
      </w:pPr>
      <w:r>
        <w:rPr/>
        <w:t>�</w:t>
      </w:r>
      <w:r>
        <w:rPr/>
        <w:t>#�)#� �VIƂ��##I#�#���L��X���O ~6L#(��W&lt;���*��E]G�L�VA�rJT��##�0�S#R�Ԥ#3�Fq�#�</w:t>
      </w:r>
    </w:p>
    <w:p>
      <w:pPr>
        <w:pStyle w:val="PreformattedText"/>
        <w:bidi w:val="0"/>
        <w:jc w:val="left"/>
        <w:rPr/>
      </w:pPr>
      <w:r>
        <w:rPr/>
        <w:t>c���3���-MЕ��J'+�hg��wQ�</w:t>
        <w:tab/>
        <w:t>#�#�N}����(�</w:t>
      </w:r>
    </w:p>
    <w:p>
      <w:pPr>
        <w:pStyle w:val="PreformattedText"/>
        <w:bidi w:val="0"/>
        <w:jc w:val="left"/>
        <w:rPr/>
      </w:pPr>
      <w:r>
        <w:rPr/>
        <w:t>���</w:t>
      </w:r>
      <w:r>
        <w:rPr/>
        <w:t>R�C#'Eyt�^���###�\�v$#�&gt;#^�c�#�A5V��#³#@'(</w:t>
      </w:r>
      <w:r>
        <w:rPr>
          <w:rtl w:val="true"/>
        </w:rPr>
        <w:t>ݢ̳</w:t>
      </w:r>
      <w:r>
        <w:rPr/>
        <w:t>����</w:t>
      </w:r>
      <w:r>
        <w:rPr/>
        <w:t>GX8##c�=f��#</w:t>
      </w:r>
      <w:r>
        <w:br w:type="page"/>
      </w:r>
    </w:p>
    <w:p>
      <w:pPr>
        <w:pStyle w:val="PreformattedText"/>
        <w:bidi w:val="0"/>
        <w:jc w:val="left"/>
        <w:rPr/>
      </w:pPr>
      <w:r>
        <w:rPr/>
        <w:t>�</w:t>
      </w:r>
      <w:r>
        <w:rPr/>
        <w:t>\0��</w:t>
      </w:r>
      <w:r>
        <w:rPr>
          <w:rtl w:val="true"/>
        </w:rPr>
        <w:t>ޒ</w:t>
      </w:r>
      <w:r>
        <w:rPr/>
        <w:t>�</w:t>
      </w:r>
      <w:r>
        <w:rPr/>
        <w:t>E#|#i&gt;���1#8Slȷo�#cAN�,#W�g8��##$/S`&amp;�Z�Ug���</w:t>
      </w:r>
      <w:r>
        <w:rPr>
          <w:rtl w:val="true"/>
        </w:rPr>
        <w:t>܉</w:t>
      </w:r>
      <w:r>
        <w:rPr/>
        <w:t>0</w:t>
      </w:r>
      <w:r>
        <w:rPr/>
        <w:t>�&lt;�ŷ�zr#��R#x#���27J:��#���p|�:#g#n�F�,6X�!�Ba����q#?#�Χ��p7]��y˩</w:t>
      </w:r>
    </w:p>
    <w:p>
      <w:pPr>
        <w:pStyle w:val="PreformattedText"/>
        <w:bidi w:val="0"/>
        <w:jc w:val="left"/>
        <w:rPr/>
      </w:pPr>
      <w:r>
        <w:rPr/>
        <w:t>q�C �Quw�#�.���&lt;z##�b#�j���</w:t>
        <w:tab/>
        <w:t>#M��#I#��*#��v,!��#bZp�&gt;��B;</w:t>
      </w:r>
      <w:r>
        <w:br w:type="page"/>
      </w:r>
    </w:p>
    <w:p>
      <w:pPr>
        <w:pStyle w:val="PreformattedText"/>
        <w:bidi w:val="0"/>
        <w:jc w:val="left"/>
        <w:rPr/>
      </w:pPr>
      <w:r>
        <w:rPr/>
        <w:t>]#�m��</w:t>
      </w:r>
      <w:r>
        <w:br w:type="page"/>
      </w:r>
    </w:p>
    <w:p>
      <w:pPr>
        <w:pStyle w:val="PreformattedText"/>
        <w:bidi w:val="0"/>
        <w:jc w:val="left"/>
        <w:rPr/>
      </w:pPr>
      <w:r>
        <w:rPr/>
        <w:t>#��{�nÇ#�U5f�#&gt;�[��,�vq?�^�͚\w���Q#�'+"!?dj\���#GF����1#+�e�#:#*-�";D3�b`:�d#;�����#P�#�V�#�%�"|��</w:t>
      </w:r>
    </w:p>
    <w:p>
      <w:pPr>
        <w:pStyle w:val="PreformattedText"/>
        <w:bidi w:val="0"/>
        <w:jc w:val="left"/>
        <w:rPr/>
      </w:pPr>
      <w:r>
        <w:rPr/>
        <w:t>.$Jf�DC�l� ##�-`ȉ#�#0�C�_�#��#&lt;#a�,H��U&amp;e�#~�m,w��#�0#�q#��Uola����y{���#$�#zq#z�W#��@�3`�#EQZD�$&amp;]3�</w:t>
        <w:tab/>
        <w:t>#��,��#Z�#�$�hA�D#�Ş��8 s���Y�S}�j�#|LT��U��]�v��_`&amp;�ejxz�#�K�[</w:t>
      </w:r>
      <w:r>
        <w:rPr>
          <w:rtl w:val="true"/>
        </w:rPr>
        <w:t>ח</w:t>
      </w:r>
      <w:r>
        <w:rPr/>
        <w:t>� �</w:t>
      </w:r>
      <w:r>
        <w:rPr/>
        <w:t>*Xj�d���##�C</w:t>
        <w:tab/>
        <w:t>##gT"�QR]#���'���ͽbi!���Q��1b#�mMgj���/KW;�,sϼ��o~$����)�d&gt;�O#w�</w:t>
      </w:r>
    </w:p>
    <w:p>
      <w:pPr>
        <w:pStyle w:val="PreformattedText"/>
        <w:bidi w:val="0"/>
        <w:jc w:val="left"/>
        <w:rPr/>
      </w:pPr>
      <w:r>
        <w:rPr/>
        <w:t>\Z</w:t>
      </w:r>
      <w:r>
        <w:br w:type="page"/>
      </w:r>
    </w:p>
    <w:p>
      <w:pPr>
        <w:pStyle w:val="PreformattedText"/>
        <w:bidi w:val="0"/>
        <w:jc w:val="left"/>
        <w:rPr/>
      </w:pPr>
      <w:r>
        <w:rPr/>
        <w:t>�</w:t>
      </w:r>
      <w:r>
        <w:rPr/>
        <w:t>XVJ</w:t>
      </w:r>
    </w:p>
    <w:p>
      <w:pPr>
        <w:pStyle w:val="PreformattedText"/>
        <w:bidi w:val="0"/>
        <w:jc w:val="left"/>
        <w:rPr/>
      </w:pPr>
      <w:r>
        <w:rPr/>
        <w:t>�</w:t>
      </w:r>
      <w:r>
        <w:rPr/>
        <w:t>w�8�9�#�$E�H##Z���O�^B�z$#Z�#�</w:t>
      </w:r>
      <w:r>
        <w:br w:type="page"/>
      </w:r>
    </w:p>
    <w:p>
      <w:pPr>
        <w:pStyle w:val="PreformattedText"/>
        <w:bidi w:val="0"/>
        <w:jc w:val="left"/>
        <w:rPr/>
      </w:pPr>
      <w:r>
        <w:rPr/>
        <w:t>�</w:t>
      </w:r>
      <w:r>
        <w:rPr/>
        <w:t>#��#�#���F#ҬK��=i]��#��#Q�hR&lt;�I^���J#�,#L*��X��r%�PH��N#?M�u�,Q�AF-x�I+p#n��bv�#�;#C��+�S�6�ʱ0*/Y</w:t>
        <w:t>]��#��V5��oA�b#O��[�#e]#l&gt;(C`A�#��1�#�,C��r��]�R��)��#</w:t>
      </w:r>
      <w:r>
        <w:br w:type="page"/>
      </w:r>
    </w:p>
    <w:p>
      <w:pPr>
        <w:pStyle w:val="PreformattedText"/>
        <w:bidi w:val="0"/>
        <w:jc w:val="left"/>
        <w:rPr/>
      </w:pPr>
      <w:r>
        <w:rPr/>
        <w:t>ᵚE7���#�u@u�˸�[!��E�e&gt;^�#</w:t>
      </w:r>
      <w:r>
        <w:rPr/>
        <w:t>ّ</w:t>
      </w:r>
      <w:r>
        <w:rPr/>
        <w:t>&gt;E�.�#</w:t>
        <w:tab/>
        <w:t>��(�t&gt;��%/|0�v���YP#�-��#�#�0��O</w:t>
        <w:tab/>
        <w:t>#</w:t>
      </w:r>
      <w:r>
        <w:rPr/>
        <w:t>ٛ��</w:t>
      </w:r>
      <w:r>
        <w:rPr/>
        <w:t>E##�DYz-�h�t� !##</w:t>
        <w:tab/>
        <w:t>#�8ST100�</w:t>
      </w:r>
      <w:r>
        <w:rPr/>
        <w:t>݇</w:t>
      </w:r>
      <w:r>
        <w:rPr/>
        <w:t>R�K����Kw��V���\��`���#��,�Ew[S`#v�)#�#��58#��k��z�</w:t>
        <w:t>cN6��</w:t>
      </w:r>
      <w:r>
        <w:rPr/>
        <w:t>ؒ</w:t>
      </w:r>
      <w:r>
        <w:rPr/>
        <w:t>#�jA&gt;d��+hh7�%9��Vs#���#Ũ��-�#�Z&lt;#��#3�3�c#p����&gt;Θ����I�|(�#nR��!#�6�J�#�#</w:t>
        <w:tab/>
        <w:t>��:t���#�p�xP!IO���]#b#��*#s�Bi#E?~�0�g</w:t>
      </w:r>
      <w:r>
        <w:rPr>
          <w:rtl w:val="true"/>
        </w:rPr>
        <w:t>ث</w:t>
      </w:r>
      <w:r>
        <w:rPr/>
        <w:t>��</w:t>
      </w:r>
      <w:r>
        <w:rPr/>
        <w:t>+e�:���N#��@</w:t>
      </w:r>
      <w:r>
        <w:br w:type="page"/>
      </w:r>
    </w:p>
    <w:p>
      <w:pPr>
        <w:pStyle w:val="PreformattedText"/>
        <w:bidi w:val="0"/>
        <w:jc w:val="left"/>
        <w:rPr/>
      </w:pPr>
      <w:r>
        <w:rPr/>
        <w:t>�</w:t>
      </w:r>
      <w:r>
        <w:rPr/>
        <w:t>#�H��#/</w:t>
      </w:r>
      <w:r>
        <w:rPr/>
        <w:t>ٖ</w:t>
      </w:r>
      <w:r>
        <w:rPr/>
        <w:t>#�#&amp;�2Q3r#�`f��a�i��#�V�M#�</w:t>
      </w:r>
      <w:r>
        <w:rPr/>
        <w:t>⺻</w:t>
      </w:r>
      <w:r>
        <w:rPr/>
        <w:t>4��p4|##:�W��ᖞ�%J0�T��#�H��#���|ae�!0�0*(zj+��#�#t)#�,�Ew�W�=��#ԋ</w:t>
      </w:r>
      <w:r>
        <w:rPr>
          <w:rtl w:val="true"/>
        </w:rPr>
        <w:t>ݠ</w:t>
      </w:r>
    </w:p>
    <w:p>
      <w:pPr>
        <w:pStyle w:val="PreformattedText"/>
        <w:bidi w:val="0"/>
        <w:jc w:val="left"/>
        <w:rPr/>
      </w:pPr>
      <w:r>
        <w:rPr/>
        <w:t>��</w:t>
      </w:r>
      <w:r>
        <w:rPr/>
        <w:tab/>
        <w:t>-�a�|�+M�</w:t>
      </w:r>
      <w:r>
        <w:rPr/>
        <w:t>ܱ</w:t>
      </w:r>
      <w:r>
        <w:rPr/>
        <w:t>ęFU���y+##�|[c�e���d�E����z�U�(</w:t>
      </w:r>
    </w:p>
    <w:p>
      <w:pPr>
        <w:pStyle w:val="PreformattedText"/>
        <w:bidi w:val="0"/>
        <w:jc w:val="left"/>
        <w:rPr/>
      </w:pPr>
      <w:r>
        <w:rPr/>
        <w:t>"�Q��0#�s"�d#D�</w:t>
        <w:tab/>
        <w:t>%�#�(s9Wg�i #����Q�u&amp;#��`�9@#�nD�#{�œv�`��#</w:t>
      </w:r>
      <w:r>
        <w:rPr>
          <w:rtl w:val="true"/>
        </w:rPr>
        <w:t>ו</w:t>
      </w:r>
      <w:r>
        <w:rPr/>
        <w:t>��</w:t>
      </w:r>
      <w:r>
        <w:rPr/>
        <w:t>#�A�#��)��ApAd� ��!.z�P#�M�����</w:t>
      </w:r>
      <w:r>
        <w:br w:type="page"/>
      </w:r>
    </w:p>
    <w:p>
      <w:pPr>
        <w:pStyle w:val="PreformattedText"/>
        <w:bidi w:val="0"/>
        <w:jc w:val="left"/>
        <w:rPr/>
      </w:pPr>
      <w:r>
        <w:rPr/>
        <w:t>�</w:t>
      </w:r>
      <w:r>
        <w:rPr/>
        <w:t>##�#��k"�4��#J#�</w:t>
      </w:r>
    </w:p>
    <w:p>
      <w:pPr>
        <w:pStyle w:val="PreformattedText"/>
        <w:bidi w:val="0"/>
        <w:jc w:val="left"/>
        <w:rPr/>
      </w:pPr>
      <w:r>
        <w:rPr/>
        <w:t>�</w:t>
      </w:r>
      <w:r>
        <w:rPr/>
        <w:t>##�#o^��#N�Dc�^#�.L�.</w:t>
      </w:r>
      <w:r>
        <w:br w:type="page"/>
      </w:r>
    </w:p>
    <w:p>
      <w:pPr>
        <w:pStyle w:val="PreformattedText"/>
        <w:bidi w:val="0"/>
        <w:jc w:val="left"/>
        <w:rPr/>
      </w:pPr>
      <w:r>
        <w:rPr/>
        <w:t>5z�e"&gt;p���-���X��C�#7\ʭǷy�.j�?I</w:t>
      </w:r>
    </w:p>
    <w:p>
      <w:pPr>
        <w:pStyle w:val="PreformattedText"/>
        <w:bidi w:val="0"/>
        <w:jc w:val="left"/>
        <w:rPr/>
      </w:pPr>
      <w:r>
        <w:rPr/>
        <w:t>�</w:t>
      </w:r>
      <w:r>
        <w:rPr/>
        <w:t>4��3#$�ep��#e-#oy�z�������#����.@��##Oˑ��[/�c3~&amp;�8n �-�I#��###�. ��#X)�9��Ұ���)</w:t>
      </w:r>
    </w:p>
    <w:p>
      <w:pPr>
        <w:pStyle w:val="PreformattedText"/>
        <w:bidi w:val="0"/>
        <w:jc w:val="left"/>
        <w:rPr/>
      </w:pPr>
      <w:r>
        <w:rPr/>
        <w:t>chR���#�#n|7��A#?�eB�#(#�Вv�#l�</w:t>
      </w:r>
    </w:p>
    <w:p>
      <w:pPr>
        <w:pStyle w:val="PreformattedText"/>
        <w:bidi w:val="0"/>
        <w:jc w:val="left"/>
        <w:rPr/>
      </w:pPr>
      <w:r>
        <w:rPr/>
        <w:t xml:space="preserve"> </w:t>
      </w:r>
      <w:r>
        <w:br w:type="page"/>
      </w:r>
    </w:p>
    <w:p>
      <w:pPr>
        <w:pStyle w:val="PreformattedText"/>
        <w:bidi w:val="0"/>
        <w:jc w:val="left"/>
        <w:rPr/>
      </w:pPr>
      <w:r>
        <w:rPr/>
        <w:t>#Vh#_����lb���D#1��f�ƞ��Hj�#�#��#�#:#mL�.#RG#�#~��#�,�#�G#��##�9&lt;-##/[�y��N��$U�#�Y���</w:t>
        <w:tab/>
        <w:t>#��`�X#�D�#5b,#</w:t>
      </w:r>
      <w:r>
        <w:br w:type="page"/>
      </w:r>
    </w:p>
    <w:p>
      <w:pPr>
        <w:pStyle w:val="PreformattedText"/>
        <w:bidi w:val="0"/>
        <w:jc w:val="left"/>
        <w:rPr/>
      </w:pPr>
      <w:r>
        <w:rPr/>
        <w:t>翔�</w:t>
      </w:r>
      <w:r>
        <w:rPr/>
        <w:t>`���#`���</w:t>
      </w:r>
      <w:r>
        <w:rPr>
          <w:rtl w:val="true"/>
        </w:rPr>
        <w:t>ݤ</w:t>
      </w:r>
      <w:r>
        <w:rPr/>
        <w:t>ʔ�b�!�##M|꟩�s�C��</w:t>
        <w:tab/>
        <w:t>�d#�`</w:t>
      </w:r>
      <w:r>
        <w:br w:type="page"/>
      </w:r>
    </w:p>
    <w:p>
      <w:pPr>
        <w:pStyle w:val="PreformattedText"/>
        <w:bidi w:val="0"/>
        <w:jc w:val="left"/>
        <w:rPr/>
      </w:pPr>
      <w:r>
        <w:rPr/>
        <w:t>�</w:t>
      </w:r>
      <w:r>
        <w:rPr/>
        <w:t xml:space="preserve">E </w:t>
        <w:tab/>
        <w:t>�+Z2?�+o�n�/�E#dL�1)#�#�g��#U�#|�3(�######�:�=HJ�H�c�[O���Ε�p�����#.#CT�3PjY�#�#�#iJ��1�1##�+���##n8�FS�]�&lt;�+##�{��nX���Xδ'� �#�{�##ƺ^�Z��Q�#y:L�p��*�`,�D#7�� �G�DU����+��#=�d�#XK�Rr�/db�yq#7:��</w:t>
        <w:t>}ʌ#^#�vuH������Ig</w:t>
      </w:r>
    </w:p>
    <w:p>
      <w:pPr>
        <w:pStyle w:val="PreformattedText"/>
        <w:bidi w:val="0"/>
        <w:jc w:val="left"/>
        <w:rPr/>
      </w:pPr>
      <w:r>
        <w:rPr/>
        <w:t>�</w:t>
      </w:r>
      <w:r>
        <w:rPr/>
        <w:t>[�4:����-#*�F#J~�#B�Yq�#�u�</w:t>
      </w:r>
      <w:r>
        <w:rPr>
          <w:rtl w:val="true"/>
        </w:rPr>
        <w:t>ۇ</w:t>
      </w:r>
      <w:r>
        <w:rPr/>
        <w:t>s�:�BuK�#E�#e�#L=�\QA�4#�A"h�Ȃ,y��#��X#�&amp;��6(����#��4;J�:rt��5m�#SRR�`:�0�F#B#$h#Ч#o�sf</w:t>
        <w:tab/>
        <w:t>��#_R#ӱ���7#Q���#U}��</w:t>
      </w:r>
      <w:r>
        <w:br w:type="page"/>
      </w:r>
    </w:p>
    <w:p>
      <w:pPr>
        <w:pStyle w:val="PreformattedText"/>
        <w:bidi w:val="0"/>
        <w:jc w:val="left"/>
        <w:rPr/>
      </w:pPr>
      <w:r>
        <w:rPr/>
        <w:t>P�q��Y'#�V##�#K����O5#�Zm�</w:t>
      </w:r>
    </w:p>
    <w:p>
      <w:pPr>
        <w:pStyle w:val="PreformattedText"/>
        <w:bidi w:val="0"/>
        <w:jc w:val="left"/>
        <w:rPr/>
      </w:pPr>
      <w:r>
        <w:rPr/>
        <w:t>,##XJ#K5S���5z�</w:t>
      </w:r>
      <w:r>
        <w:br w:type="page"/>
      </w:r>
    </w:p>
    <w:p>
      <w:pPr>
        <w:pStyle w:val="PreformattedText"/>
        <w:bidi w:val="0"/>
        <w:jc w:val="left"/>
        <w:rPr/>
      </w:pPr>
      <w:r>
        <w:rPr/>
        <w:t>��</w:t>
      </w:r>
      <w:r>
        <w:rPr/>
        <w:t>Y#��*��&lt;E9En���&gt;��T�T 6i#��� F�j�P#���/� ���C</w:t>
        <w:tab/>
        <w:t>���t̯��� �� Yҁ@#*U�Rfv#:Tģ�b����@I#.����V�����O�\�#�</w:t>
      </w:r>
      <w:r>
        <w:rPr>
          <w:rtl w:val="true"/>
        </w:rPr>
        <w:t>ڭ</w:t>
      </w:r>
      <w:r>
        <w:rPr/>
        <w:t>���</w:t>
      </w:r>
      <w:r>
        <w:rPr/>
        <w:t>Z�#���VG���T#�fi#�3�A�5S,0w��6`)�p#⬀�cΜ��Q�D�#�#b##`�#Ɉ�#�hG#&gt;`)��2�#/(��m�3{?�X</w:t>
      </w:r>
      <w:r>
        <w:rPr>
          <w:rtl w:val="true"/>
        </w:rPr>
        <w:t>ۉ</w:t>
      </w:r>
      <w:r>
        <w:rPr/>
        <w:t>��</w:t>
      </w:r>
      <w:r>
        <w:rPr/>
        <w:t>##��#^����#f#\-��</w:t>
      </w:r>
    </w:p>
    <w:p>
      <w:pPr>
        <w:pStyle w:val="PreformattedText"/>
        <w:bidi w:val="0"/>
        <w:jc w:val="left"/>
        <w:rPr/>
      </w:pPr>
      <w:r>
        <w:rPr/>
        <w:t>##�m9RZT&gt;�#-</w:t>
      </w:r>
    </w:p>
    <w:p>
      <w:pPr>
        <w:pStyle w:val="PreformattedText"/>
        <w:bidi w:val="0"/>
        <w:jc w:val="left"/>
        <w:rPr/>
      </w:pPr>
      <w:r>
        <w:rPr/>
        <w:t>�</w:t>
      </w:r>
      <w:r>
        <w:rPr/>
        <w:t>6i�F#�8z#�##�#�V#�W�\��#�A�0����Pĵ��#JB?�1�#yc�A#�G#�#�*�1Ȳ�#!�RX���hU*�#��Y</w:t>
      </w:r>
    </w:p>
    <w:p>
      <w:pPr>
        <w:pStyle w:val="PreformattedText"/>
        <w:bidi w:val="0"/>
        <w:jc w:val="left"/>
        <w:rPr/>
      </w:pPr>
      <w:r>
        <w:rPr/>
        <w:t>$�G�#���;��4[�H���aj���\.�I��#�\��##�A/gjj�#}�cH�#φ"��##�Wh#���!Y</w:t>
      </w:r>
      <w:r>
        <w:rPr>
          <w:rtl w:val="true"/>
        </w:rPr>
        <w:t>ڔ</w:t>
      </w:r>
      <w:r>
        <w:rPr/>
        <w:t>�</w:t>
      </w:r>
      <w:r>
        <w:rPr/>
        <w:t>#�bEK^8�R�</w:t>
      </w:r>
    </w:p>
    <w:p>
      <w:pPr>
        <w:pStyle w:val="PreformattedText"/>
        <w:bidi w:val="0"/>
        <w:jc w:val="left"/>
        <w:rPr/>
      </w:pPr>
      <w:r>
        <w:rPr/>
        <w:t>9�VF##��q�5�#6����[h��f�h��\a6n.��#\���</w:t>
        <w:tab/>
        <w:t>��p\���#lah#Bi����#s���"���v��-&lt;�m�E@��pR7*���I#]�</w:t>
      </w:r>
    </w:p>
    <w:p>
      <w:pPr>
        <w:pStyle w:val="PreformattedText"/>
        <w:bidi w:val="0"/>
        <w:jc w:val="left"/>
        <w:rPr/>
      </w:pPr>
      <w:r>
        <w:rPr/>
        <w:t>#&gt;8�#f^μ#�SL��#�6Z���#���q##�c@���R��#��f�"�[�X�s###'#H��#�P[3��-�J#��1�#1 ch�=a�Ƽ�d#�dM��:��1K6�g{\T�Xz�`��@�3��,B��#(j�#d2c��#�z</w:t>
      </w:r>
    </w:p>
    <w:p>
      <w:pPr>
        <w:pStyle w:val="PreformattedText"/>
        <w:bidi w:val="0"/>
        <w:jc w:val="left"/>
        <w:rPr/>
      </w:pPr>
      <w:r>
        <w:rPr/>
        <w:t>�</w:t>
      </w:r>
      <w:r>
        <w:rPr/>
        <w:t>D���3#B�d�YQKc[7Z��x���,�x#n�#j4c&gt;7���#�`�#��w`���oz��]##Zj�F5#�%���6��p�'Vd�"A�#�Z����&amp;#�)%�[�(YȌh�n��X�'���|#���ȯ�#Վ�SA##}m��D��#Ka�J�X�#&lt;u��#r���\�Xs�����L�1��U</w:t>
      </w:r>
      <w:r>
        <w:rPr/>
        <w:t>٩</w:t>
      </w:r>
      <w:r>
        <w:rPr/>
        <w:t>�</w:t>
      </w:r>
      <w:r>
        <w:rPr/>
        <w:t>#�F#�H@�-��#��#hU</w:t>
      </w:r>
      <w:r>
        <w:rPr>
          <w:rtl w:val="true"/>
        </w:rPr>
        <w:t>ي</w:t>
      </w:r>
      <w:r>
        <w:rPr/>
        <w:t>mh����0&lt;LsQT+M�"##�@#�c`�$c@,�Ja��BX##`8͖ҸW&amp;##�#f���FY��vSEa�~</w:t>
      </w:r>
    </w:p>
    <w:p>
      <w:pPr>
        <w:pStyle w:val="PreformattedText"/>
        <w:bidi w:val="0"/>
        <w:jc w:val="left"/>
        <w:rPr/>
      </w:pPr>
      <w:r>
        <w:rPr/>
        <w:t>�</w:t>
      </w:r>
      <w:r>
        <w:rPr/>
        <w:t>#���.�1#���#�#Q�#O�a�[X##h�e#��C</w:t>
      </w:r>
      <w:r>
        <w:rPr/>
        <w:t>֘</w:t>
      </w:r>
      <w:r>
        <w:rPr/>
        <w:t>컧</w:t>
      </w:r>
      <w:r>
        <w:rPr/>
        <w:t>#��a/</w:t>
      </w:r>
      <w:r>
        <w:br w:type="page"/>
      </w:r>
    </w:p>
    <w:p>
      <w:pPr>
        <w:pStyle w:val="PreformattedText"/>
        <w:bidi w:val="0"/>
        <w:jc w:val="left"/>
        <w:rPr/>
      </w:pPr>
      <w:r>
        <w:rPr/>
        <w:t>eI0��,��V�#��"#��#0���Q&lt;'�ael��-t�L�</w:t>
      </w:r>
    </w:p>
    <w:p>
      <w:pPr>
        <w:pStyle w:val="PreformattedText"/>
        <w:bidi w:val="0"/>
        <w:jc w:val="left"/>
        <w:rPr/>
      </w:pPr>
      <w:r>
        <w:rPr/>
        <w:t>g</w:t>
      </w:r>
      <w:r>
        <w:rPr>
          <w:rtl w:val="true"/>
        </w:rPr>
        <w:t>ݘ</w:t>
      </w:r>
      <w:r>
        <w:rPr/>
        <w:t>CA�Hi#?}�#@�#�##�##��$C�ҹ�J�#&gt;�[��#W���]`S��K�c#���w</w:t>
      </w:r>
      <w:r>
        <w:rPr/>
        <w:t>䓎</w:t>
      </w:r>
      <w:r>
        <w:rPr/>
        <w:t>#?ks�dR</w:t>
      </w:r>
    </w:p>
    <w:p>
      <w:pPr>
        <w:pStyle w:val="PreformattedText"/>
        <w:bidi w:val="0"/>
        <w:jc w:val="left"/>
        <w:rPr/>
      </w:pPr>
      <w:r>
        <w:rPr/>
        <w:t>�</w:t>
      </w:r>
      <w:r>
        <w:rPr/>
        <w:t>fo��</w:t>
      </w:r>
    </w:p>
    <w:p>
      <w:pPr>
        <w:pStyle w:val="PreformattedText"/>
        <w:bidi w:val="0"/>
        <w:jc w:val="left"/>
        <w:rPr/>
      </w:pPr>
      <w:r>
        <w:rPr/>
        <w:t>gt#%Bq��4�L�)U#v$U�#�F2��ea�b�yM�#�V#���)-������gK�#/��[�#�1�R6Y��#δ��V6Ni�u���,Km�K���i?"�S�1��</w:t>
      </w:r>
      <w:r>
        <w:br w:type="page"/>
      </w:r>
    </w:p>
    <w:p>
      <w:pPr>
        <w:pStyle w:val="PreformattedText"/>
        <w:bidi w:val="0"/>
        <w:jc w:val="left"/>
        <w:rPr/>
      </w:pPr>
      <w:r>
        <w:rPr/>
        <w:t>���</w:t>
      </w:r>
      <w:r>
        <w:rPr/>
        <w:t>���##Q1</w:t>
      </w:r>
      <w:r>
        <w:rPr>
          <w:rtl w:val="true"/>
        </w:rPr>
        <w:t>׎</w:t>
      </w:r>
      <w:r>
        <w:rPr/>
        <w:t>���</w:t>
      </w:r>
      <w:r>
        <w:rPr/>
        <w:t>-�)#�U#�x��6�#�#</w:t>
        <w:t>�#�Q#D9�-##�,�j�nx#Y#</w:t>
        <w:tab/>
        <w:t>,��H��[��b�eW�7@#�R)#��#��</w:t>
        <w:t>��.�r����i�IB��2q�#�S~�E#�</w:t>
        <w:tab/>
        <w:t>|�꘸#��lF0�h����PO�uc�t:g</w:t>
        <w:t>�L��#�H�͢U�+V[L�</w:t>
      </w:r>
      <w:r>
        <w:rPr>
          <w:rtl w:val="true"/>
        </w:rPr>
        <w:t>ݼ</w:t>
      </w:r>
      <w:r>
        <w:rPr/>
        <w:t>�</w:t>
      </w:r>
      <w:r>
        <w:rPr/>
        <w:t>#����yLC�q&lt;�Vz#���z�#_̄,��"�e�H�#�O�\#G��Aá#��i+#��Gl##%C#���\�l�-�E��q�`�O⸺B��)�N#A b=</w:t>
        <w:tab/>
        <w:t>��vTS�B|�j%#���u���i# s��m�A� �[P,�$)Z0!</w:t>
      </w:r>
      <w:r>
        <w:rPr>
          <w:rtl w:val="true"/>
        </w:rPr>
        <w:t>צ</w:t>
      </w:r>
      <w:r>
        <w:rPr/>
        <w:t>�</w:t>
      </w:r>
      <w:r>
        <w:rPr/>
        <w:t>y�(���]h�##�#�</w:t>
        <w:t>�</w:t>
        <w:t>ʬ�U�AX�=�0˒ @r�YP��X:�'#h�x-#Cշv#x.�#�R�&lt;{��&gt;�}�##���T##�GB�t#�����pr�=x�o#G�R?ȤiF�#L�#Yx�Q#�p5[@���"�#�qk�H�c�Ꞻ#^P'J��</w:t>
      </w:r>
      <w:r>
        <w:br w:type="page"/>
      </w:r>
    </w:p>
    <w:p>
      <w:pPr>
        <w:pStyle w:val="PreformattedText"/>
        <w:bidi w:val="0"/>
        <w:jc w:val="left"/>
        <w:rPr/>
      </w:pPr>
      <w:r>
        <w:rPr/>
        <w:t>�</w:t>
      </w:r>
      <w:r>
        <w:rPr/>
        <w:t>^q#$%y�T��V�</w:t>
      </w:r>
      <w:r>
        <w:rPr/>
        <w:t>梐</w:t>
      </w:r>
      <w:r>
        <w:rPr/>
        <w:t>#��L#&lt;�v��#[#��###</w:t>
      </w:r>
      <w:r>
        <w:br w:type="page"/>
      </w:r>
    </w:p>
    <w:p>
      <w:pPr>
        <w:pStyle w:val="PreformattedText"/>
        <w:bidi w:val="0"/>
        <w:jc w:val="left"/>
        <w:rPr/>
      </w:pPr>
      <w:r>
        <w:rPr/>
        <w:t>��</w:t>
      </w:r>
      <w:r>
        <w:rPr/>
        <w:t>S|��2�|K�zr�������-���aEŁ&lt;�#��#%�P�#�a1�P#�#Ҙ�P</w:t>
      </w:r>
      <w:r>
        <w:rPr/>
        <w:t>؀</w:t>
      </w:r>
      <w:r>
        <w:rPr/>
        <w:t>##��Յ#�vb\��8H���u</w:t>
      </w:r>
      <w:r>
        <w:rPr/>
        <w:t>벿</w:t>
      </w:r>
      <w:r>
        <w:rPr/>
        <w:t>##��L#�B��#g|Lman)�y���x��#5&lt;�#f)����T$�����v�5H#��u�+o��#����#k�#[#:?#ӑ?�M�K���#(?�7gT�</w:t>
        <w:tab/>
        <w:t>L�t�#��#\##r</w:t>
      </w:r>
    </w:p>
    <w:p>
      <w:pPr>
        <w:pStyle w:val="PreformattedText"/>
        <w:bidi w:val="0"/>
        <w:jc w:val="left"/>
        <w:rPr/>
      </w:pPr>
      <w:r>
        <w:rPr/>
        <w:t>EԲ#HZN�3x0_�h#�q)HZ#u#���r��#r$&gt;��Ec#jGʀ��Q���|#�+#C#a</w:t>
      </w:r>
      <w:r>
        <w:rPr>
          <w:rtl w:val="true"/>
        </w:rPr>
        <w:t>ٸ</w:t>
      </w:r>
      <w:r>
        <w:rPr/>
        <w:t>�</w:t>
      </w:r>
      <w:r>
        <w:rPr/>
        <w:t>P�#�#dZ0#U�RNQU�F</w:t>
        <w:tab/>
        <w:t>��#�0�i�</w:t>
      </w:r>
      <w:r>
        <w:rPr/>
        <w:t>망</w:t>
      </w:r>
      <w:r>
        <w:rPr/>
        <w:t>(k"8��#�%#���|</w:t>
      </w:r>
    </w:p>
    <w:p>
      <w:pPr>
        <w:pStyle w:val="PreformattedText"/>
        <w:bidi w:val="0"/>
        <w:jc w:val="left"/>
        <w:rPr/>
      </w:pPr>
      <w:r>
        <w:rPr/>
        <w:t>8��,#�#C����&gt;���#�z+0ϋ]��9��=Fe�zJ`�</w:t>
        <w:t>�#�#XB#cHD��B'��pU�$#I,�e��\#*���#(4#�zo#��#</w:t>
        <w:t>#Pe��+�����n��A#�|+�#KɄ�Y��|��Z�f#</w:t>
      </w:r>
      <w:r>
        <w:br w:type="page"/>
      </w:r>
    </w:p>
    <w:p>
      <w:pPr>
        <w:pStyle w:val="PreformattedText"/>
        <w:bidi w:val="0"/>
        <w:jc w:val="left"/>
        <w:rPr/>
      </w:pPr>
      <w:r>
        <w:rPr/>
        <w:t>Oh��fl��\@�@�A@�#��#O`</w:t>
        <w:t>�ɳ����h���#"_-y[tI�hN.�</w:t>
        <w:tab/>
        <w:t>#��l[O(#�+#*�`"##N�cS�)��</w:t>
        <w:tab/>
        <w:t>�dU�-VH!#|�Y#q�� I1p</w:t>
      </w:r>
      <w:r>
        <w:rPr>
          <w:rtl w:val="true"/>
        </w:rPr>
        <w:t>ض</w:t>
      </w:r>
      <w:r>
        <w:rPr/>
        <w:t>��</w:t>
      </w:r>
      <w:r>
        <w:rPr/>
        <w:t>Q&gt;���Y��Fu�B�jǸ*�</w:t>
      </w:r>
      <w:r>
        <w:rPr>
          <w:rtl w:val="true"/>
        </w:rPr>
        <w:t>ޒ</w:t>
      </w:r>
      <w:r>
        <w:rPr/>
        <w:t>����</w:t>
      </w:r>
      <w:r>
        <w:rPr>
          <w:rtl w:val="true"/>
        </w:rPr>
        <w:t>ܟ</w:t>
      </w:r>
      <w:r>
        <w:rPr/>
        <w:t>nP���jhY�$:J;��#�&lt;/�J'�#�rI</w:t>
      </w:r>
      <w:r>
        <w:rPr/>
        <w:t>݀�</w:t>
      </w:r>
      <w:r>
        <w:rPr/>
        <w:t>,j�`����UQ�#</w:t>
      </w:r>
      <w:r>
        <w:rPr/>
        <w:t>ֵ</w:t>
      </w:r>
    </w:p>
    <w:p>
      <w:pPr>
        <w:pStyle w:val="PreformattedText"/>
        <w:bidi w:val="0"/>
        <w:jc w:val="left"/>
        <w:rPr/>
      </w:pPr>
      <w:r>
        <w:rPr/>
        <w:t>ɉe�Xa��p</w:t>
        <w:tab/>
        <w:t>�pȡiT</w:t>
        <w:tab/>
        <w:t>� SĀL�J#���#-=b��%��&amp;Ӂ###�###�###�###�###�###�###�###�###�###�###�###�###�###�###�###�###�###�###�###�###�###�###�###�###�###�###�###�###�###�###�###�###�###�###�###�###�###�</w:t>
      </w:r>
      <w:r>
        <w:br w:type="page"/>
      </w:r>
    </w:p>
    <w:p>
      <w:pPr>
        <w:pStyle w:val="PreformattedText"/>
        <w:bidi w:val="0"/>
        <w:jc w:val="left"/>
        <w:rPr/>
      </w:pPr>
      <w:r>
        <w:rPr/>
        <w:t>##�###&lt;</w:t>
        <w:t>##�������###�###�###�###�###�###�###�###�###�###�###�###�###�###�###�###�###�###�###�###�###�###�###�###�###�###�###�###�###�###�###�###�###�###�###�###�###�###�###�###�###�###�###�###�###�###�###�###�###�###�###�###�###�###�###�###�###�###�###�###�###�###�###�###�###�###�###�###�###�###�###�###�###�###�###�###�###�###�###�###�###�###�###�####</w:t>
      </w:r>
      <w:r>
        <w:br w:type="page"/>
      </w:r>
    </w:p>
    <w:p>
      <w:pPr>
        <w:pStyle w:val="PreformattedText"/>
        <w:bidi w:val="0"/>
        <w:jc w:val="left"/>
        <w:rPr/>
      </w:pPr>
      <w:r>
        <w:rPr/>
        <w:t>##�w��Z�&lt;�"�~��Se|�o�x���#bp?/��&amp;T��#*o�/�C#�Y�#=�-�{o4o#Z���D��y#D��=�_#@���_�u�p###h</w:t>
      </w:r>
      <w:r>
        <w:br w:type="page"/>
      </w:r>
    </w:p>
    <w:p>
      <w:pPr>
        <w:pStyle w:val="PreformattedText"/>
        <w:bidi w:val="0"/>
        <w:jc w:val="left"/>
        <w:rPr/>
      </w:pPr>
      <w:r>
        <w:rPr/>
        <w:t>�</w:t>
      </w:r>
      <w:r>
        <w:rPr/>
        <w:t>yC�</w:t>
      </w:r>
    </w:p>
    <w:p>
      <w:pPr>
        <w:pStyle w:val="PreformattedText"/>
        <w:bidi w:val="0"/>
        <w:jc w:val="left"/>
        <w:rPr/>
      </w:pPr>
      <w:r>
        <w:rPr/>
        <w:t xml:space="preserve">2'�L~� </w:t>
      </w:r>
      <w:r>
        <w:br w:type="page"/>
      </w:r>
    </w:p>
    <w:p>
      <w:pPr>
        <w:pStyle w:val="PreformattedText"/>
        <w:bidi w:val="0"/>
        <w:jc w:val="left"/>
        <w:rPr/>
      </w:pPr>
      <w:r>
        <w:rPr/>
        <w:t>�</w:t>
      </w:r>
      <w:r>
        <w:rPr/>
        <w:t>#V�</w:t>
      </w:r>
    </w:p>
    <w:p>
      <w:pPr>
        <w:pStyle w:val="PreformattedText"/>
        <w:bidi w:val="0"/>
        <w:jc w:val="left"/>
        <w:rPr/>
      </w:pPr>
      <w:r>
        <w:rPr/>
        <w:t>#����S(�&lt;�E��՝�R(�#C��#Oʾ)\�����#��ɍ�_�</w:t>
      </w:r>
      <w:r>
        <w:rPr>
          <w:rtl w:val="true"/>
        </w:rPr>
        <w:t>ފ</w:t>
      </w:r>
      <w:r>
        <w:rPr/>
        <w:t>�</w:t>
      </w:r>
      <w:r>
        <w:rPr/>
        <w:t>k�;�##</w:t>
      </w:r>
      <w:r>
        <w:rPr/>
        <w:t>٢</w:t>
      </w:r>
      <w:r>
        <w:rPr/>
        <w:t>��</w:t>
      </w:r>
      <w:r>
        <w:rPr/>
        <w:t>#e��=):#��#���!)��#���8</w:t>
        <w:tab/>
        <w:t>�W��/##�iL</w:t>
      </w:r>
      <w:r>
        <w:rPr>
          <w:rtl w:val="true"/>
        </w:rPr>
        <w:t>ܐ</w:t>
      </w:r>
      <w:r>
        <w:rPr/>
        <w:t>49</w:t>
      </w:r>
      <w:r>
        <w:rPr/>
        <w:t>�ZXN�x�#�2!��YB�/�&amp;�J�(��XIA,�</w:t>
        <w:t>��A#�###�</w:t>
      </w:r>
      <w:r>
        <w:rPr/>
        <w:t>݅</w:t>
      </w:r>
      <w:r>
        <w:rPr/>
        <w:t>0���##9�#�]a�OK</w:t>
        <w:t>&lt;T��~6#��\fIa|�#�(��{#�#�d�f�,�U�</w:t>
        <w:tab/>
        <w:t>]|#f��c#|���":�F�#�y�yy���&lt; �ǥ�T#,�ʹ#U�E#q+-��#ӱ⢏Y�-�a5��t���?��Y#��##��\M#�}2̲$c�#</w:t>
        <w:t>��L"V}�d�H� ,��G�������ˈ3���"�##�o#qeH���RHS�##qm0l#�#�Px����A�X#J�</w:t>
      </w:r>
      <w:r>
        <w:br w:type="page"/>
      </w:r>
    </w:p>
    <w:p>
      <w:pPr>
        <w:pStyle w:val="PreformattedText"/>
        <w:bidi w:val="0"/>
        <w:jc w:val="left"/>
        <w:rPr/>
      </w:pPr>
      <w:r>
        <w:rPr/>
        <w:t>#2u[#���0J#�"�`#W`�B��b,�Z9Q?�#.�#x��#)�o��ê�g˱�#[t#��ϊ�z:#.)�.F�#K��`"#��gk)#�~</w:t>
      </w:r>
      <w:r>
        <w:br w:type="page"/>
      </w:r>
    </w:p>
    <w:p>
      <w:pPr>
        <w:pStyle w:val="PreformattedText"/>
        <w:bidi w:val="0"/>
        <w:jc w:val="left"/>
        <w:rPr/>
      </w:pPr>
      <w:r>
        <w:rPr/>
        <w:t>#����@2�g�GuL</w:t>
      </w:r>
      <w:r>
        <w:br w:type="page"/>
      </w:r>
    </w:p>
    <w:p>
      <w:pPr>
        <w:pStyle w:val="PreformattedText"/>
        <w:bidi w:val="0"/>
        <w:jc w:val="left"/>
        <w:rPr/>
      </w:pPr>
      <w:r>
        <w:rPr/>
        <w:t>tc�`�Ė6@�RhE9@##�ʮ##ut��#Z;�I���SDptn</w:t>
        <w:t>�V�</w:t>
      </w:r>
      <w:r>
        <w:rPr/>
        <w:t>٥</w:t>
      </w:r>
      <w:r>
        <w:rPr/>
        <w:t>iH���AK��C!D</w:t>
      </w:r>
      <w:r>
        <w:br w:type="page"/>
      </w:r>
    </w:p>
    <w:p>
      <w:pPr>
        <w:pStyle w:val="PreformattedText"/>
        <w:bidi w:val="0"/>
        <w:jc w:val="left"/>
        <w:rPr/>
      </w:pPr>
      <w:r>
        <w:rPr/>
      </w:r>
      <w:r>
        <w:br w:type="page"/>
      </w:r>
    </w:p>
    <w:p>
      <w:pPr>
        <w:pStyle w:val="PreformattedText"/>
        <w:bidi w:val="0"/>
        <w:jc w:val="left"/>
        <w:rPr/>
      </w:pPr>
      <w:r>
        <w:rPr/>
        <w:t>#D�|ն��=#�j�##�#��MN0���,b#�#A�F5�#�#�i��##�,��D�Y�Jzc�B#n#�R��o#</w:t>
      </w:r>
    </w:p>
    <w:p>
      <w:pPr>
        <w:pStyle w:val="PreformattedText"/>
        <w:bidi w:val="0"/>
        <w:jc w:val="left"/>
        <w:rPr/>
      </w:pPr>
      <w:r>
        <w:rPr/>
        <w:t>�����</w:t>
      </w:r>
      <w:r>
        <w:rPr/>
        <w:t>#�Db^+qCL-�T���J�m7[�` &lt;s4</w:t>
      </w:r>
      <w:r>
        <w:rPr>
          <w:rtl w:val="true"/>
        </w:rPr>
        <w:t>܊</w:t>
      </w:r>
      <w:r>
        <w:rPr/>
        <w:t>�</w:t>
      </w:r>
      <w:r>
        <w:rPr/>
        <w:t>T�N#d��;#�G�)</w:t>
        <w:t>S�t�DF�H�#ə##LJ��#�V��u:�Ս�#�`�3#T�(R�</w:t>
        <w:t>]�տ#I�Vyx�rKOx�h�A</w:t>
        <w:tab/>
        <w:t>#�V�&amp;R�#�-���@KϪ*/�#&gt;t�Ok|�#ǁ��A�#�JϤc��#��r��#u9�B��RWX#�S�|��AN#�U�.�</w:t>
        <w:tab/>
        <w:t>�:���sC</w:t>
      </w:r>
    </w:p>
    <w:p>
      <w:pPr>
        <w:pStyle w:val="PreformattedText"/>
        <w:bidi w:val="0"/>
        <w:jc w:val="left"/>
        <w:rPr/>
      </w:pPr>
      <w:r>
        <w:rPr/>
        <w:t>'i���M�#�#8sǕ��</w:t>
      </w:r>
      <w:r>
        <w:rPr/>
        <w:t>ޮ��</w:t>
      </w:r>
      <w:r>
        <w:rPr/>
        <w:t>P�;#9�{�W#�#</w:t>
      </w:r>
      <w:r>
        <w:rPr/>
        <w:t>ꓞ�</w:t>
      </w:r>
      <w:r>
        <w:rPr/>
        <w:t>²�XqQ;��#��O.CzH#�#�^#�3jo%�#_"�k�#��s�###VlD�@�#E���3�RS�@$C#b��#д</w:t>
      </w:r>
      <w:r>
        <w:rPr/>
        <w:t>覂��</w:t>
      </w:r>
      <w:r>
        <w:rPr/>
        <w:t>x��R&lt;a���F�k�-;�$RY�6</w:t>
      </w:r>
      <w:r>
        <w:rPr>
          <w:rtl w:val="true"/>
        </w:rPr>
        <w:t>܎</w:t>
      </w:r>
      <w:r>
        <w:rPr/>
        <w:t>�</w:t>
      </w:r>
      <w:r>
        <w:rPr/>
        <w:t>^</w:t>
      </w:r>
    </w:p>
    <w:p>
      <w:pPr>
        <w:pStyle w:val="PreformattedText"/>
        <w:bidi w:val="0"/>
        <w:jc w:val="left"/>
        <w:rPr/>
      </w:pPr>
      <w:r>
        <w:rPr/>
        <w:t>�</w:t>
      </w:r>
      <w:r>
        <w:rPr/>
        <w:t>Q������X`�XX�#����^#</w:t>
        <w:t>a#E�H(�h����W#����r5�o#`'|###�#�/U�x�</w:t>
      </w:r>
      <w:r>
        <w:br w:type="page"/>
      </w:r>
    </w:p>
    <w:p>
      <w:pPr>
        <w:pStyle w:val="PreformattedText"/>
        <w:bidi w:val="0"/>
        <w:jc w:val="left"/>
        <w:rPr/>
      </w:pPr>
      <w:r>
        <w:rPr/>
        <w:t>�</w:t>
      </w:r>
      <w:r>
        <w:rPr/>
        <w:t>#�##G&gt;�</w:t>
      </w:r>
      <w:r>
        <w:rPr>
          <w:rtl w:val="true"/>
        </w:rPr>
        <w:t>ܩ</w:t>
      </w:r>
      <w:r>
        <w:rPr/>
        <w:t>#���[��."IX;-�%78һ�5�չ#</w:t>
      </w:r>
      <w:r>
        <w:rPr/>
        <w:t>߽</w:t>
      </w:r>
      <w:r>
        <w:rPr/>
        <w:t>.��2+&gt;b#</w:t>
      </w:r>
      <w:r>
        <w:rPr/>
        <w:t>ֻ�</w:t>
      </w:r>
      <w:r>
        <w:rPr/>
        <w:t>_�fHn�#in����)�f�r#�:�WD�.c�X2�v�#��</w:t>
        <w:t>�)��\p�x�#�-#z'#��FfU�`�̴�����vŗ</w:t>
      </w:r>
    </w:p>
    <w:p>
      <w:pPr>
        <w:pStyle w:val="PreformattedText"/>
        <w:bidi w:val="0"/>
        <w:jc w:val="left"/>
        <w:rPr/>
      </w:pPr>
      <w:r>
        <w:rPr/>
        <w:t>��</w:t>
      </w:r>
      <w:r>
        <w:rPr/>
        <w:t>##�8`9 #H</w:t>
      </w:r>
    </w:p>
    <w:p>
      <w:pPr>
        <w:pStyle w:val="PreformattedText"/>
        <w:bidi w:val="0"/>
        <w:jc w:val="left"/>
        <w:rPr/>
      </w:pPr>
      <w:r>
        <w:rPr/>
        <w:t>�</w:t>
      </w:r>
      <w:r>
        <w:rPr/>
        <w:t>#</w:t>
      </w:r>
      <w:r>
        <w:br w:type="page"/>
      </w:r>
    </w:p>
    <w:p>
      <w:pPr>
        <w:pStyle w:val="PreformattedText"/>
        <w:bidi w:val="0"/>
        <w:jc w:val="left"/>
        <w:rPr/>
      </w:pPr>
      <w:r>
        <w:rPr/>
        <w:t>#�G3#�yX#MD</w:t>
        <w:tab/>
        <w:t>�h��#��i�6#Q�f#</w:t>
      </w:r>
      <w:r>
        <w:rPr>
          <w:rtl w:val="true"/>
        </w:rPr>
        <w:t>ޖ</w:t>
      </w:r>
      <w:r>
        <w:rPr/>
        <w:t>+���e��X�</w:t>
      </w:r>
      <w:r>
        <w:rPr>
          <w:rtl w:val="true"/>
        </w:rPr>
        <w:t>ۑ</w:t>
      </w:r>
      <w:r>
        <w:rPr/>
        <w:t>�</w:t>
      </w:r>
      <w:r>
        <w:rPr/>
        <w:t>di#b#��-�A�:�a�##w�Y#��|��#?R,��#ϊe��e�,#�-�T#���`q#�d�#-�6'��L�#4���</w:t>
      </w:r>
      <w:r>
        <w:rPr/>
        <w:t>ֵ</w:t>
      </w:r>
      <w:r>
        <w:rPr/>
        <w:t>Y̨�E�#B���BY*~���g��(���Kee#�i�#��E�$#LKt�c#�#X�tM'13�H=p�EU:�</w:t>
      </w:r>
      <w:r>
        <w:rPr/>
        <w:t>ۭ��</w:t>
      </w:r>
      <w:r>
        <w:rPr/>
        <w:t>##</w:t>
        <w:tab/>
        <w:t>yR�#��(#�kO'g3��G��"��&gt;��#</w:t>
      </w:r>
      <w:r>
        <w:rPr>
          <w:rtl w:val="true"/>
        </w:rPr>
        <w:t>ح</w:t>
      </w:r>
      <w:r>
        <w:rPr/>
        <w:t>�</w:t>
      </w:r>
      <w:r>
        <w:rPr/>
        <w:t>{N�D�{�:�</w:t>
      </w:r>
      <w:r>
        <w:rPr/>
        <w:t>ަ��ͩ</w:t>
      </w:r>
      <w:r>
        <w:rPr/>
        <w:t>u#O</w:t>
      </w:r>
    </w:p>
    <w:p>
      <w:pPr>
        <w:pStyle w:val="PreformattedText"/>
        <w:bidi w:val="0"/>
        <w:jc w:val="left"/>
        <w:rPr/>
      </w:pPr>
      <w:r>
        <w:rPr/>
        <w:t>�</w:t>
      </w:r>
      <w:r>
        <w:rPr/>
        <w:t>%��T;.+��</w:t>
      </w:r>
      <w:r>
        <w:rPr/>
        <w:t>鯌</w:t>
      </w:r>
      <w:r>
        <w:rPr/>
        <w:t>K�=C(u%�#`�p��#���</w:t>
        <w:tab/>
        <w:t>X#�#e��</w:t>
        <w:t>'\�D�Y�#B��#U�#�</w:t>
      </w:r>
      <w:r>
        <w:rPr>
          <w:rtl w:val="true"/>
        </w:rPr>
        <w:t>ܫ</w:t>
      </w:r>
      <w:r>
        <w:rPr/>
        <w:t>r#�&amp;F��U(�AncJ#�|�vS�d: �#�E[T�8e?ɺ##�B�&amp;g��##�#G"�?�L#&amp;R�#��(��Ro�/����@��##�F�m</w:t>
      </w:r>
    </w:p>
    <w:p>
      <w:pPr>
        <w:pStyle w:val="PreformattedText"/>
        <w:bidi w:val="0"/>
        <w:jc w:val="left"/>
        <w:rPr/>
      </w:pPr>
      <w:r>
        <w:rPr/>
        <w:t>#w�]Oh�#e_#�#�V�[��"�1�n��###*#Y�}���H��"J�7ŧ�#�;-���wkd�A��l3?�#g��}t�J�K4</w:t>
      </w:r>
      <w:r>
        <w:br w:type="page"/>
      </w:r>
    </w:p>
    <w:p>
      <w:pPr>
        <w:pStyle w:val="PreformattedText"/>
        <w:bidi w:val="0"/>
        <w:jc w:val="left"/>
        <w:rPr/>
      </w:pPr>
      <w:r>
        <w:rPr/>
        <w:t>�</w:t>
      </w:r>
      <w:r>
        <w:rPr/>
        <w:t>-�S���]�`#��u��#n�o5l�8��</w:t>
      </w:r>
    </w:p>
    <w:p>
      <w:pPr>
        <w:pStyle w:val="PreformattedText"/>
        <w:bidi w:val="0"/>
        <w:jc w:val="left"/>
        <w:rPr/>
      </w:pPr>
      <w:r>
        <w:rPr/>
        <w:t>�</w:t>
      </w:r>
      <w:r>
        <w:rPr/>
        <w:t>e�#��x#W=y4�@#U#p�x�]��lX�q#�m#0�4kE�#�]c#eSKn�S�2�n##�Ӟ�</w:t>
        <w:t>s��</w:t>
      </w:r>
    </w:p>
    <w:p>
      <w:pPr>
        <w:pStyle w:val="PreformattedText"/>
        <w:bidi w:val="0"/>
        <w:jc w:val="left"/>
        <w:rPr/>
      </w:pPr>
      <w:r>
        <w:rPr/>
        <w:t>�</w:t>
      </w:r>
      <w:r>
        <w:rPr/>
        <w:t>a;B&amp;R���$��#���#�nIK�&gt;�#��#�ά##|^��h�#�urp&lt;#�`^��8Qq#A#.��]�i�#�" h#i6=#�8P��##@���</w:t>
      </w:r>
      <w:r>
        <w:br w:type="page"/>
      </w:r>
    </w:p>
    <w:p>
      <w:pPr>
        <w:pStyle w:val="PreformattedText"/>
        <w:bidi w:val="0"/>
        <w:jc w:val="left"/>
        <w:rPr/>
      </w:pPr>
      <w:r>
        <w:rPr/>
        <w:t>h�����#Z[p",ӡBz#%Ѿ�r�KV���#�!�</w:t>
      </w:r>
      <w:r>
        <w:br w:type="page"/>
      </w:r>
    </w:p>
    <w:p>
      <w:pPr>
        <w:pStyle w:val="PreformattedText"/>
        <w:bidi w:val="0"/>
        <w:jc w:val="left"/>
        <w:rPr/>
      </w:pPr>
      <w:r>
        <w:rPr/>
        <w:t>��</w:t>
      </w:r>
      <w:r>
        <w:rPr/>
        <w:t>#1~¿�#DU�f</w:t>
        <w:t>�=#*#�ji�_�</w:t>
      </w:r>
    </w:p>
    <w:p>
      <w:pPr>
        <w:pStyle w:val="PreformattedText"/>
        <w:bidi w:val="0"/>
        <w:jc w:val="left"/>
        <w:rPr/>
      </w:pPr>
      <w:r>
        <w:rPr/>
        <w:t>|0�C��#q,�I��'�r##n#��#���#XT�1</w:t>
        <w:t>��l�E@�N��w�yςk</w:t>
      </w:r>
      <w:r>
        <w:rPr>
          <w:rtl w:val="true"/>
        </w:rPr>
        <w:t>ڟ</w:t>
      </w:r>
      <w:r>
        <w:rPr/>
        <w:t>3</w:t>
      </w:r>
      <w:r>
        <w:rPr/>
        <w:t>��k���Z��#�/7v^��u�?mH�Z%�</w:t>
        <w:t>�#</w:t>
      </w:r>
      <w:r>
        <w:rPr>
          <w:rtl w:val="true"/>
        </w:rPr>
        <w:t>ڷ</w:t>
      </w:r>
      <w:r>
        <w:rPr/>
        <w:t>�ޭ���</w:t>
      </w:r>
      <w:r>
        <w:rPr/>
        <w:t>l�f#&gt;�,��d�i�o�;�4��jb�.pZ�`Z�cy�0��T�j���I+w��E��^�Kp�F� L�y.�5��Ѥ@��,�GL�#��d�H##wI#t�4�@��#[��+=��o:̉3##��#��m��ʬ2�?#�O��#B#��b�)��#{�_#�#��#�#</w:t>
      </w:r>
    </w:p>
    <w:p>
      <w:pPr>
        <w:pStyle w:val="PreformattedText"/>
        <w:bidi w:val="0"/>
        <w:jc w:val="left"/>
        <w:rPr/>
      </w:pPr>
      <w:r>
        <w:rPr/>
        <w:t>L�¦���=�]vVP$;a</w:t>
      </w:r>
      <w:r>
        <w:rPr>
          <w:rtl w:val="true"/>
        </w:rPr>
        <w:t>ה</w:t>
      </w:r>
      <w:r>
        <w:rPr/>
        <w:t>��</w:t>
      </w:r>
      <w:r>
        <w:rPr/>
        <w:t>}#"��y�l�K�#_K</w:t>
      </w:r>
    </w:p>
    <w:p>
      <w:pPr>
        <w:pStyle w:val="PreformattedText"/>
        <w:bidi w:val="0"/>
        <w:jc w:val="left"/>
        <w:rPr/>
      </w:pPr>
      <w:r>
        <w:rPr/>
        <w:t>?�\</w:t>
        <w:t>�#S}&gt;�����'QU=#�`ӣ�m#�d#</w:t>
        <w:tab/>
        <w:t>�</w:t>
      </w:r>
    </w:p>
    <w:p>
      <w:pPr>
        <w:pStyle w:val="PreformattedText"/>
        <w:bidi w:val="0"/>
        <w:jc w:val="left"/>
        <w:rPr/>
      </w:pPr>
      <w:r>
        <w:rPr/>
        <w:t>��</w:t>
      </w:r>
      <w:r>
        <w:rPr/>
        <w:t>!�s�N~��T�&gt;&gt;�h��#��n</w:t>
        <w:tab/>
        <w:t>`#Y��#S#�#v�I��z�]�,{By#�w.�Y0�I�d/c%###���Q#</w:t>
        <w:tab/>
        <w:t>�'Uv6�� ��)9��,�J#�##�W�#��#(�h��|@����[�I�w �2v��{�'�#J9�#Bc��Q���:�Y�#�#5!##j�t#�#���pu�I*[e�2��u���#����/��%��+��� 'm�"�Q#�̂�#H# K�EG�##�Rb�ϟR#B#���e#��#YC�i�##�V��</w:t>
      </w:r>
      <w:r>
        <w:br w:type="page"/>
      </w:r>
    </w:p>
    <w:p>
      <w:pPr>
        <w:pStyle w:val="PreformattedText"/>
        <w:bidi w:val="0"/>
        <w:jc w:val="left"/>
        <w:rPr/>
      </w:pPr>
      <w:r>
        <w:rPr/>
        <w:t>#j#�c #��|#�</w:t>
      </w:r>
      <w:r>
        <w:br w:type="page"/>
      </w:r>
    </w:p>
    <w:p>
      <w:pPr>
        <w:pStyle w:val="PreformattedText"/>
        <w:bidi w:val="0"/>
        <w:jc w:val="left"/>
        <w:rPr/>
      </w:pPr>
      <w:r>
        <w:rPr/>
        <w:t>a*f�#U#5{⠊^&gt;##��</w:t>
      </w:r>
      <w:r>
        <w:br w:type="page"/>
      </w:r>
    </w:p>
    <w:p>
      <w:pPr>
        <w:pStyle w:val="PreformattedText"/>
        <w:bidi w:val="0"/>
        <w:jc w:val="left"/>
        <w:rPr/>
      </w:pPr>
      <w:r>
        <w:rPr/>
        <w:t>�</w:t>
      </w:r>
      <w:r>
        <w:rPr/>
        <w:t>%�li&gt;��IQ\r�4#/�����cӫ#kn�#tIh��g��$th�r�</w:t>
      </w:r>
      <w:r>
        <w:br w:type="page"/>
      </w:r>
    </w:p>
    <w:p>
      <w:pPr>
        <w:pStyle w:val="PreformattedText"/>
        <w:bidi w:val="0"/>
        <w:jc w:val="left"/>
        <w:rPr/>
      </w:pPr>
      <w:r>
        <w:rPr/>
        <w:t>�������</w:t>
      </w:r>
      <w:r>
        <w:rPr/>
        <w:t>Y���w�G~��9�r�</w:t>
      </w:r>
      <w:r>
        <w:rPr/>
        <w:t>٤</w:t>
      </w:r>
      <w:r>
        <w:rPr/>
        <w:t>#�#�#��rp��#��#�##�&amp;΅��#�c�+Q��tPr���#�n</w:t>
      </w:r>
    </w:p>
    <w:p>
      <w:pPr>
        <w:pStyle w:val="PreformattedText"/>
        <w:bidi w:val="0"/>
        <w:jc w:val="left"/>
        <w:rPr/>
      </w:pPr>
      <w:r>
        <w:rPr/>
        <w:t>���</w:t>
      </w:r>
      <w:r>
        <w:rPr/>
        <w:t>#�1ǭ�te[�(��</w:t>
        <w:t>�Dj�/�ĥ��������?##Br�P</w:t>
      </w:r>
    </w:p>
    <w:p>
      <w:pPr>
        <w:pStyle w:val="PreformattedText"/>
        <w:bidi w:val="0"/>
        <w:jc w:val="left"/>
        <w:rPr/>
      </w:pPr>
      <w:r>
        <w:rPr/>
        <w:t>-�]�"y�=Ʌ^1d#�#��ov����#�O�Q�]�X����X#�35��)#</w:t>
      </w:r>
      <w:r>
        <w:rPr/>
        <w:t>뵿�</w:t>
      </w:r>
      <w:r>
        <w:rPr/>
        <w:t>ƛZ8�$��c�3��8�{�zY3�M���k�</w:t>
      </w:r>
      <w:r>
        <w:rPr/>
        <w:t>߱</w:t>
      </w:r>
      <w:r>
        <w:rPr/>
        <w:t>h��ZTq</w:t>
      </w:r>
      <w:r>
        <w:rPr>
          <w:rtl w:val="true"/>
        </w:rPr>
        <w:t>ߴ</w:t>
      </w:r>
      <w:r>
        <w:rPr/>
        <w:t>Z��/6#?Y#'k#��#~-��P��H�)�$X�s�#���##�ԓ�`�'�!##Z�</w:t>
      </w:r>
      <w:r>
        <w:rPr>
          <w:rtl w:val="true"/>
        </w:rPr>
        <w:t>ڒ</w:t>
      </w:r>
      <w:r>
        <w:rPr/>
        <w:t>�</w:t>
      </w:r>
      <w:r>
        <w:rPr/>
        <w:t>-��j%���M�#t^##��</w:t>
      </w:r>
      <w:r>
        <w:br w:type="page"/>
      </w:r>
    </w:p>
    <w:p>
      <w:pPr>
        <w:pStyle w:val="PreformattedText"/>
        <w:bidi w:val="0"/>
        <w:jc w:val="left"/>
        <w:rPr/>
      </w:pPr>
      <w:r>
        <w:rPr/>
        <w:t>q�^:��nh0#��P%S��̅�@</w:t>
      </w:r>
      <w:r>
        <w:br w:type="page"/>
      </w:r>
    </w:p>
    <w:p>
      <w:pPr>
        <w:pStyle w:val="PreformattedText"/>
        <w:bidi w:val="0"/>
        <w:jc w:val="left"/>
        <w:rPr/>
      </w:pPr>
      <w:r>
        <w:rPr/>
        <w:t>#��</w:t>
        <w:t>�#�</w:t>
      </w:r>
      <w:r>
        <w:rPr/>
        <w:t>幌��</w:t>
      </w:r>
      <w:r>
        <w:rPr/>
        <w:t>ȕ�C#�#��B����###</w:t>
        <w:tab/>
        <w:t>b`#���N/��##��̝���_�#=?</w:t>
        <w:tab/>
      </w:r>
      <w:r>
        <w:br w:type="page"/>
      </w:r>
    </w:p>
    <w:p>
      <w:pPr>
        <w:pStyle w:val="PreformattedText"/>
        <w:bidi w:val="0"/>
        <w:jc w:val="left"/>
        <w:rPr/>
      </w:pPr>
      <w:r>
        <w:rPr/>
        <w:t>�</w:t>
      </w:r>
      <w:r>
        <w:rPr/>
        <w:t>t�X,��{#���3�E#L��##3�2�+</w:t>
      </w:r>
      <w:r>
        <w:rPr/>
        <w:t>變</w:t>
      </w:r>
      <w:r>
        <w:rPr/>
        <w:t>B��X#</w:t>
      </w:r>
    </w:p>
    <w:p>
      <w:pPr>
        <w:pStyle w:val="PreformattedText"/>
        <w:bidi w:val="0"/>
        <w:jc w:val="left"/>
        <w:rPr/>
      </w:pPr>
      <w:r>
        <w:rPr/>
        <w:t>#-#�#�+/��#kt���F#/�`##��v?�##��4�0#�J</w:t>
      </w:r>
      <w:r>
        <w:rPr/>
        <w:t>괭</w:t>
      </w:r>
      <w:r>
        <w:rPr/>
        <w:t>##[##�l��</w:t>
        <w:tab/>
        <w:t>7$C�#�V���9)Å%X�ɐ��7�f��n�Y�A#^�##r�L�J#�FDQb`MѦ�!�dc�|&lt;=n�'��gTR#��7c�/��Q�w��Nz��*��#</w:t>
      </w:r>
      <w:r>
        <w:br w:type="page"/>
      </w:r>
    </w:p>
    <w:p>
      <w:pPr>
        <w:pStyle w:val="PreformattedText"/>
        <w:bidi w:val="0"/>
        <w:jc w:val="left"/>
        <w:rPr/>
      </w:pPr>
      <w:r>
        <w:rPr/>
        <w:t>,��C�+���#A]H���r�~.��Q��:����*��sm�sp�#]c���o?�7#H#Қ=k�,�$</w:t>
      </w:r>
    </w:p>
    <w:p>
      <w:pPr>
        <w:pStyle w:val="PreformattedText"/>
        <w:bidi w:val="0"/>
        <w:jc w:val="left"/>
        <w:rPr/>
      </w:pPr>
      <w:r>
        <w:rPr/>
        <w:t>�</w:t>
      </w:r>
      <w:r>
        <w:rPr/>
        <w:t>g</w:t>
        <w:tab/>
        <w:t>G�tO��R(#�</w:t>
      </w:r>
    </w:p>
    <w:p>
      <w:pPr>
        <w:pStyle w:val="PreformattedText"/>
        <w:bidi w:val="0"/>
        <w:jc w:val="left"/>
        <w:rPr/>
      </w:pPr>
      <w:r>
        <w:rPr/>
        <w:t>�</w:t>
      </w:r>
      <w:r>
        <w:rPr/>
        <w:t>j�8Ћ�2�@Q9#���y#�&lt;B+�</w:t>
      </w:r>
      <w:r>
        <w:rPr/>
        <w:t>赩</w:t>
      </w:r>
      <w:r>
        <w:rPr/>
        <w:t>e#</w:t>
      </w:r>
      <w:r>
        <w:rPr>
          <w:rtl w:val="true"/>
        </w:rPr>
        <w:t>ܞ</w:t>
      </w:r>
      <w:r>
        <w:rPr/>
        <w:t>�</w:t>
      </w:r>
      <w:r>
        <w:rPr/>
        <w:t>#B#���8����#N��QT�H�-�]g#�%n�E�u</w:t>
      </w:r>
      <w:r>
        <w:rPr/>
        <w:t>٢</w:t>
      </w:r>
      <w:r>
        <w:rPr/>
        <w:t>#�R�#��</w:t>
      </w:r>
      <w:r>
        <w:br w:type="page"/>
      </w:r>
    </w:p>
    <w:p>
      <w:pPr>
        <w:pStyle w:val="PreformattedText"/>
        <w:bidi w:val="0"/>
        <w:jc w:val="left"/>
        <w:rPr/>
      </w:pPr>
      <w:r>
        <w:rPr/>
        <w:t>�</w:t>
      </w:r>
      <w:r>
        <w:rPr/>
        <w:t>(#R#N#L#4#��iB���$�#�ʲ��:3ǥ#���#X�U+�tP</w:t>
      </w:r>
      <w:r>
        <w:br w:type="page"/>
      </w:r>
    </w:p>
    <w:p>
      <w:pPr>
        <w:pStyle w:val="PreformattedText"/>
        <w:bidi w:val="0"/>
        <w:jc w:val="left"/>
        <w:rPr/>
      </w:pPr>
      <w:r>
        <w:rPr/>
        <w:t>&gt;D�'U��#��r��#�`�&gt;,#�1�-�#��E8ƾ��`�(�pc}r#�ŹV�&gt;F�#5EJ�}����#Ste#�#o���_��#�X�#�#9L$K!B�#_���#�#c�#��&amp;�ɕ#���V#��</w:t>
      </w:r>
      <w:r>
        <w:rPr>
          <w:rtl w:val="true"/>
        </w:rPr>
        <w:t>ن̅</w:t>
      </w:r>
      <w:r>
        <w:rPr/>
        <w:t>��</w:t>
      </w:r>
      <w:r>
        <w:rPr/>
        <w:t>#�#mf�&amp;#�K#��FS�#s@</w:t>
      </w:r>
      <w:r>
        <w:br w:type="page"/>
      </w:r>
    </w:p>
    <w:p>
      <w:pPr>
        <w:pStyle w:val="PreformattedText"/>
        <w:bidi w:val="0"/>
        <w:jc w:val="left"/>
        <w:rPr/>
      </w:pPr>
      <w:r>
        <w:rPr/>
        <w:t>�</w:t>
      </w:r>
      <w:r>
        <w:rPr/>
        <w:t>[�</w:t>
        <w:t>��\�`R�#�#4TP;�Q�J�#�b#��Ə��Gh�Y�####+�#EK����|�#P��N�#H#</w:t>
        <w:tab/>
        <w:t>��</w:t>
      </w:r>
      <w:r>
        <w:rPr>
          <w:rtl w:val="true"/>
        </w:rPr>
        <w:t>޴</w:t>
      </w:r>
      <w:r>
        <w:rPr/>
        <w:t>���̞��</w:t>
      </w:r>
      <w:r>
        <w:rPr/>
        <w:t>@U��</w:t>
      </w:r>
      <w:r>
        <w:br w:type="page"/>
      </w:r>
    </w:p>
    <w:p>
      <w:pPr>
        <w:pStyle w:val="PreformattedText"/>
        <w:bidi w:val="0"/>
        <w:jc w:val="left"/>
        <w:rPr/>
      </w:pPr>
      <w:r>
        <w:rPr/>
        <w:t>4�Q'3�&amp;��+I#�B�#B�#k</w:t>
      </w:r>
      <w:r>
        <w:rPr>
          <w:rtl w:val="true"/>
        </w:rPr>
        <w:t>ٮ</w:t>
      </w:r>
      <w:r>
        <w:rPr/>
        <w:t>#�H��###��D-��#O�x</w:t>
      </w:r>
      <w:r>
        <w:rPr/>
        <w:t>ۗ</w:t>
      </w:r>
      <w:r>
        <w:rPr/>
        <w:t>z��,��</w:t>
      </w:r>
    </w:p>
    <w:p>
      <w:pPr>
        <w:pStyle w:val="PreformattedText"/>
        <w:bidi w:val="0"/>
        <w:jc w:val="left"/>
        <w:rPr/>
      </w:pPr>
      <w:r>
        <w:rPr/>
        <w:t>g#</w:t>
      </w:r>
      <w:r>
        <w:br w:type="page"/>
      </w:r>
    </w:p>
    <w:p>
      <w:pPr>
        <w:pStyle w:val="PreformattedText"/>
        <w:bidi w:val="0"/>
        <w:jc w:val="left"/>
        <w:rPr/>
      </w:pPr>
      <w:r>
        <w:rPr/>
        <w:t>#�Jg�f~��źDvi^�5δ�X#��u�a�##�) �#vU##�����+��B��1#n�$��!e%M3R</w:t>
        <w:tab/>
        <w:t>|�-�H���DS#[m#</w:t>
      </w:r>
      <w:r>
        <w:rPr/>
        <w:t>݊</w:t>
      </w:r>
      <w:r>
        <w:rPr/>
        <w:t>#�N�b�Ε#v#</w:t>
        <w:t>�Ju)z�</w:t>
        <w:t>R�u�~#��p0D�</w:t>
      </w:r>
      <w:r>
        <w:rPr>
          <w:rtl w:val="true"/>
        </w:rPr>
        <w:t>چ</w:t>
      </w:r>
      <w:r>
        <w:rPr/>
        <w:t>Onq�l���'</w:t>
      </w:r>
      <w:r>
        <w:rPr/>
        <w:t>֢�</w:t>
      </w:r>
      <w:r>
        <w:rPr/>
        <w:t>�</w:t>
      </w:r>
    </w:p>
    <w:p>
      <w:pPr>
        <w:pStyle w:val="PreformattedText"/>
        <w:bidi w:val="0"/>
        <w:jc w:val="left"/>
        <w:rPr/>
      </w:pPr>
      <w:r>
        <w:rPr/>
        <w:t>u�s����y�&gt;�բ#�c�}#��v���}[��</w:t>
      </w:r>
      <w:r>
        <w:rPr>
          <w:rtl w:val="true"/>
        </w:rPr>
        <w:t>ۋ</w:t>
      </w:r>
      <w:r>
        <w:rPr/>
        <w:t>##��I##R##|��k��!�#A�IS��[[%h�Q�2�i��#����K���R���#�s�C8&gt;�k�Ds��2#r�KP��s�%#j��~9M���1</w:t>
      </w:r>
    </w:p>
    <w:p>
      <w:pPr>
        <w:pStyle w:val="PreformattedText"/>
        <w:bidi w:val="0"/>
        <w:jc w:val="left"/>
        <w:rPr/>
      </w:pPr>
      <w:r>
        <w:rPr/>
        <w:t>#��N����#4F�"X�!�#$j����2#�0�s�</w:t>
      </w:r>
    </w:p>
    <w:p>
      <w:pPr>
        <w:pStyle w:val="PreformattedText"/>
        <w:bidi w:val="0"/>
        <w:jc w:val="left"/>
        <w:rPr/>
      </w:pPr>
      <w:r>
        <w:rPr/>
        <w:t>�</w:t>
      </w:r>
      <w:r>
        <w:rPr/>
        <w:t>,��R����=�@�QmFαm%�����hc##C</w:t>
      </w:r>
      <w:r>
        <w:rPr>
          <w:rtl w:val="true"/>
        </w:rPr>
        <w:t>ܥ</w:t>
      </w:r>
      <w:r>
        <w:rPr/>
        <w:t>����</w:t>
      </w:r>
      <w:r>
        <w:rPr/>
        <w:t>t#����#j�RJ�Y9#�#���#�JO�I�a`#��##��m�B�*��`=D���͂@�#���</w:t>
      </w:r>
      <w:r>
        <w:rPr>
          <w:rtl w:val="true"/>
        </w:rPr>
        <w:t>أ</w:t>
      </w:r>
      <w:r>
        <w:rPr/>
        <w:t>�</w:t>
      </w:r>
      <w:r>
        <w:rPr/>
        <w:t>#g���Rv�#�k##0]#</w:t>
      </w:r>
      <w:r>
        <w:rPr>
          <w:rtl w:val="true"/>
        </w:rPr>
        <w:t>ڪ</w:t>
      </w:r>
      <w:r>
        <w:rPr/>
        <w:t>g����iD �~H��#���SHH�$v0B0A�Z\��</w:t>
        <w:t>\�7��##�#Qvb�</w:t>
      </w:r>
      <w:r>
        <w:rPr>
          <w:rtl w:val="true"/>
        </w:rPr>
        <w:t>ߙ</w:t>
      </w:r>
      <w:r>
        <w:rPr/>
        <w:t>P�#R�</w:t>
        <w:t>#7i��</w:t>
      </w:r>
      <w:r>
        <w:rPr>
          <w:rtl w:val="true"/>
        </w:rPr>
        <w:t>ا</w:t>
      </w:r>
      <w:r>
        <w:rPr/>
        <w:t>�</w:t>
      </w:r>
      <w:r>
        <w:rPr/>
        <w:t>(gZ�</w:t>
      </w:r>
      <w:r>
        <w:br w:type="page"/>
      </w:r>
    </w:p>
    <w:p>
      <w:pPr>
        <w:pStyle w:val="PreformattedText"/>
        <w:bidi w:val="0"/>
        <w:jc w:val="left"/>
        <w:rPr/>
      </w:pPr>
      <w:r>
        <w:rPr/>
        <w:t>X�������l#U-hq#��*���L#���s�b8_#y��O#�wƾ'�#�]^)w+� #7�u-#c� ##</w:t>
      </w:r>
      <w:r>
        <w:rPr/>
        <w:t>۠</w:t>
      </w:r>
      <w:r>
        <w:rPr/>
        <w:t>���#c���hD��T$#�#��%�c�\�#</w:t>
      </w:r>
    </w:p>
    <w:p>
      <w:pPr>
        <w:pStyle w:val="PreformattedText"/>
        <w:bidi w:val="0"/>
        <w:jc w:val="left"/>
        <w:rPr/>
      </w:pPr>
      <w:r>
        <w:rPr/>
        <w:t>���</w:t>
      </w:r>
      <w:r>
        <w:rPr/>
        <w:t>`F��##"</w:t>
        <w:t>��qM:���C�98#T'4%��N�т-8�{R �e�2#h##i#��#Z�Z4#G#�##</w:t>
        <w:t>ɉ �t��##q�\�#�+��v�r@#����/#k#�hL��M!����]��#��N�#�i�x/#3�[�b##��u�&lt;;�a�p�r�Z�%ќ�Vg�[����K#7�U�[ 1u1�]ɲt�#�L�ɮ�#</w:t>
        <w:tab/>
        <w:t>#</w:t>
        <w:tab/>
        <w:t>�##xF�#2����</w:t>
        <w:tab/>
        <w:t>g�ӑ;�a��5�f�</w:t>
        <w:tab/>
        <w:t>�i�#O�##�#���;�\��</w:t>
      </w:r>
      <w:r>
        <w:rPr>
          <w:rtl w:val="true"/>
        </w:rPr>
        <w:t>ؾ</w:t>
      </w:r>
      <w:r>
        <w:rPr/>
        <w:t>.��I[.tɼ,�]:#��#|`,%P</w:t>
      </w:r>
      <w:r>
        <w:rPr/>
        <w:t>֭</w:t>
      </w:r>
      <w:r>
        <w:rPr/>
        <w:t>&amp;�k�#�#�9�,�S3#u2#�(0�`��1=|��5�q</w:t>
      </w:r>
      <w:r>
        <w:rPr/>
        <w:t>ܽ</w:t>
      </w:r>
      <w:r>
        <w:rPr/>
        <w:t>##b#�c##S��V��Ŭ,�#i��5SK��#G###�#A��j</w:t>
      </w:r>
      <w:r>
        <w:rPr>
          <w:rtl w:val="true"/>
        </w:rPr>
        <w:t>ٳ</w:t>
      </w:r>
      <w:r>
        <w:rPr/>
        <w:t>A/#�#�#�ęm#��;Z̋�#</w:t>
      </w:r>
      <w:r>
        <w:rPr>
          <w:rtl w:val="true"/>
        </w:rPr>
        <w:t>ތ</w:t>
      </w:r>
      <w:r>
        <w:rPr/>
        <w:t>8</w:t>
      </w:r>
      <w:r>
        <w:rPr>
          <w:rtl w:val="true"/>
        </w:rPr>
        <w:t>##?�#</w:t>
      </w:r>
      <w:r>
        <w:rPr/>
        <w:t>8</w:t>
      </w:r>
      <w:r>
        <w:rPr/>
        <w:t>$#O��ΨxL�G���4�2.1C#</w:t>
      </w:r>
      <w:r>
        <w:rPr/>
        <w:t>や</w:t>
      </w:r>
      <w:r>
        <w:rPr/>
        <w:t>#</w:t>
      </w:r>
      <w:r>
        <w:rPr>
          <w:rtl w:val="true"/>
        </w:rPr>
        <w:t>ߴ</w:t>
      </w:r>
      <w:r>
        <w:rPr/>
        <w:t>�</w:t>
      </w:r>
      <w:r>
        <w:rPr/>
        <w:t>b+�MU$</w:t>
      </w:r>
      <w:r>
        <w:rPr>
          <w:rtl w:val="true"/>
        </w:rPr>
        <w:t>ݒ</w:t>
      </w:r>
      <w:r>
        <w:rPr/>
        <w:t>z.#uɔ&amp;�R#��̊A�#��ga�[J���+n���#&gt;����#�[��#</w:t>
      </w:r>
    </w:p>
    <w:p>
      <w:pPr>
        <w:pStyle w:val="PreformattedText"/>
        <w:bidi w:val="0"/>
        <w:jc w:val="left"/>
        <w:rPr/>
      </w:pPr>
      <w:r>
        <w:rPr/>
        <w:t>)#���#{���N#��[</w:t>
      </w:r>
      <w:r>
        <w:rPr/>
        <w:t>ֹ</w:t>
      </w:r>
      <w:r>
        <w:rPr/>
        <w:t>#��"[C���</w:t>
      </w:r>
      <w:r>
        <w:br w:type="page"/>
      </w:r>
    </w:p>
    <w:p>
      <w:pPr>
        <w:pStyle w:val="PreformattedText"/>
        <w:bidi w:val="0"/>
        <w:jc w:val="left"/>
        <w:rPr/>
      </w:pPr>
      <w:r>
        <w:rPr/>
        <w:t>|'#�FK##</w:t>
        <w:t>�~��U���.r�FQ��#p�SP&lt;�d#\�d�H:���#�r��T���5=�q��pαWj�\�Λ�e�&gt;tB��/�"T�25Β.bq��hu@�Q*!"���H�p��4�v��#�/#�5#�#|�Q|�C#P`�</w:t>
      </w:r>
      <w:r>
        <w:rPr/>
        <w:t>雧�</w:t>
      </w:r>
      <w:r>
        <w:rPr/>
        <w:t>#��ԯ3Fȧ�E~X�&amp;`�#�#�</w:t>
      </w:r>
    </w:p>
    <w:p>
      <w:pPr>
        <w:pStyle w:val="PreformattedText"/>
        <w:bidi w:val="0"/>
        <w:jc w:val="left"/>
        <w:rPr/>
      </w:pPr>
      <w:r>
        <w:rPr/>
        <w:t>�</w:t>
      </w:r>
      <w:r>
        <w:rPr/>
        <w:t>oI� ##�j:�&amp;u#F)�I��;#{A</w:t>
        <w:tab/>
        <w:t>�Q;#@u@H�Ы��#���\�#�##�#&amp;��!���G�)��po���7�L��t�#`#s�#�Z�a5��#6�#O�#���ƊF�#̋-�ro�iä��#:�#��i�K�</w:t>
      </w:r>
      <w:r>
        <w:rPr/>
        <w:t>ؐ�</w:t>
      </w:r>
      <w:r>
        <w:rPr/>
        <w:t>#B���#��Z,w�cW�C4#��X"�SH�#P�*�</w:t>
      </w:r>
      <w:r>
        <w:br w:type="page"/>
      </w:r>
    </w:p>
    <w:p>
      <w:pPr>
        <w:pStyle w:val="PreformattedText"/>
        <w:bidi w:val="0"/>
        <w:jc w:val="left"/>
        <w:rPr/>
      </w:pPr>
      <w:r>
        <w:rPr/>
        <w:t>�</w:t>
      </w:r>
      <w:r>
        <w:rPr/>
        <w:t>IiH�]��l�#�</w:t>
      </w:r>
      <w:r>
        <w:rPr>
          <w:rtl w:val="true"/>
        </w:rPr>
        <w:t>ޥ</w:t>
      </w:r>
      <w:r>
        <w:rPr/>
        <w:t>��</w:t>
      </w:r>
      <w:r>
        <w:rPr/>
        <w:t>#�F�##��]�Ց8�#9���2���;p�</w:t>
        <w:t>#�ch�</w:t>
      </w:r>
      <w:r>
        <w:rPr>
          <w:rtl w:val="true"/>
        </w:rPr>
        <w:t>ﮌ</w:t>
      </w:r>
      <w:r>
        <w:rPr/>
        <w:t>ID</w:t>
        <w:tab/>
        <w:t>�FN!��#ma��v1#��#��D�D�#�b�SH�#3L8��#�5#[p��U#</w:t>
      </w:r>
      <w:r>
        <w:rPr/>
        <w:t>䢲�</w:t>
      </w:r>
      <w:r>
        <w:rPr/>
        <w:t>k�h�2#�#��p�Ş#�,ȷ�-�(9</w:t>
      </w:r>
      <w:r>
        <w:br w:type="page"/>
      </w:r>
    </w:p>
    <w:p>
      <w:pPr>
        <w:pStyle w:val="PreformattedText"/>
        <w:bidi w:val="0"/>
        <w:jc w:val="left"/>
        <w:rPr/>
      </w:pPr>
      <w:r>
        <w:rPr/>
        <w:t>�</w:t>
      </w:r>
      <w:r>
        <w:rPr/>
        <w:t>#�)��a</w:t>
      </w:r>
    </w:p>
    <w:p>
      <w:pPr>
        <w:pStyle w:val="PreformattedText"/>
        <w:bidi w:val="0"/>
        <w:jc w:val="left"/>
        <w:rPr/>
      </w:pPr>
      <w:r>
        <w:rPr/>
        <w:t>*����L#�8�vY�񄋫XT�#��#s�k</w:t>
        <w:t>G�#~��Q#���.e��#C2</w:t>
      </w:r>
      <w:r>
        <w:rPr>
          <w:rtl w:val="true"/>
        </w:rPr>
        <w:t>ځ</w:t>
      </w:r>
      <w:r>
        <w:rPr/>
        <w:t>��</w:t>
      </w:r>
      <w:r>
        <w:rPr/>
        <w:t>=#B�##��]�##x���I�ZL�Ō�#U�s�,�]�e �A�##�s���#|N���&lt;#&gt;3�J</w:t>
      </w:r>
    </w:p>
    <w:p>
      <w:pPr>
        <w:pStyle w:val="PreformattedText"/>
        <w:bidi w:val="0"/>
        <w:jc w:val="left"/>
        <w:rPr/>
      </w:pPr>
      <w:r>
        <w:rPr/>
        <w:t>DO</w:t>
        <w:t>��i#</w:t>
        <w:tab/>
        <w:t>8��=~��M�G�}�����B�&amp;Nb`��͏�#�\8#D��#w���`�tE����5��Y���</w:t>
      </w:r>
    </w:p>
    <w:p>
      <w:pPr>
        <w:pStyle w:val="PreformattedText"/>
        <w:bidi w:val="0"/>
        <w:jc w:val="left"/>
        <w:rPr/>
      </w:pPr>
      <w:r>
        <w:rPr/>
        <w:t>%��g�#a�Z��\��|#b�#(Q)�N�</w:t>
        <w:t>�#</w:t>
        <w:tab/>
        <w:t>�#�;h�G��#bH�8&gt;#Q&amp;%Z#�#</w:t>
      </w:r>
      <w:r>
        <w:rPr/>
        <w:t>ް��</w:t>
      </w:r>
      <w:r>
        <w:rPr/>
        <w:t>8#��#��]#���#X���4����Bl�O#�Ci*f�YA(���n##;#$</w:t>
      </w:r>
      <w:r>
        <w:rPr>
          <w:rtl w:val="true"/>
        </w:rPr>
        <w:t>נ</w:t>
      </w:r>
      <w:r>
        <w:rPr/>
        <w:t>^.H�^����#�ҟ��</w:t>
      </w:r>
      <w:r>
        <w:rPr>
          <w:rtl w:val="true"/>
        </w:rPr>
        <w:t>ي</w:t>
      </w:r>
      <w:r>
        <w:rPr/>
        <w:t>#ud/�����#0#�#�^NZA@7��O�##UC8</w:t>
      </w:r>
      <w:r>
        <w:br w:type="page"/>
      </w:r>
    </w:p>
    <w:p>
      <w:pPr>
        <w:pStyle w:val="PreformattedText"/>
        <w:bidi w:val="0"/>
        <w:jc w:val="left"/>
        <w:rPr/>
      </w:pPr>
      <w:r>
        <w:rPr/>
        <w:t>�</w:t>
      </w:r>
      <w:r>
        <w:rPr/>
        <w:t>#�9#���t�^,��h#���6�#��(�#�yO#&amp;#�i9Y�0�$��#�#�B�B|�+&lt;G�)#B6</w:t>
      </w:r>
      <w:r>
        <w:rPr/>
        <w:t>٢</w:t>
      </w:r>
      <w:r>
        <w:rPr/>
        <w:t>��</w:t>
      </w:r>
      <w:r>
        <w:rPr/>
        <w:t>##Q�E#�</w:t>
      </w:r>
      <w:r>
        <w:rPr>
          <w:rtl w:val="true"/>
        </w:rPr>
        <w:t>ڶ</w:t>
      </w:r>
      <w:r>
        <w:rPr/>
        <w:t>f</w:t>
        <w:tab/>
        <w:t>#a]f��&lt;�d�+i_#�z�̡�r��1��j�DP�#�</w:t>
      </w:r>
      <w:r>
        <w:rPr/>
        <w:t>ؕ</w:t>
      </w:r>
      <w:r>
        <w:rPr/>
        <w:t>:����</w:t>
        <w:tab/>
        <w:t>�##�#Ї��#��4�.</w:t>
      </w:r>
      <w:r>
        <w:rPr>
          <w:rtl w:val="true"/>
        </w:rPr>
        <w:t>ܮ�</w:t>
      </w:r>
      <w:r>
        <w:rPr>
          <w:rtl w:val="true"/>
        </w:rPr>
        <w:t>'</w:t>
      </w:r>
      <w:r>
        <w:rPr/>
        <w:tab/>
      </w:r>
      <w:r>
        <w:rPr>
          <w:rtl w:val="true"/>
        </w:rPr>
        <w:t>�##</w:t>
      </w:r>
      <w:r>
        <w:rPr/>
        <w:t>4</w:t>
      </w:r>
      <w:r>
        <w:rPr/>
        <w:t>A��#�##�#�^�dN�4�l�n$�;2#Uwɗ"A</w:t>
        <w:tab/>
        <w:t>?</w:t>
        <w:tab/>
        <w:t>#�(���c��[#�#],Y�l���A� �3�B#�</w:t>
      </w:r>
      <w:r>
        <w:br w:type="page"/>
      </w:r>
    </w:p>
    <w:p>
      <w:pPr>
        <w:pStyle w:val="PreformattedText"/>
        <w:bidi w:val="0"/>
        <w:jc w:val="left"/>
        <w:rPr/>
      </w:pPr>
      <w:r>
        <w:rPr/>
        <w:t>��</w:t>
      </w:r>
    </w:p>
    <w:p>
      <w:pPr>
        <w:pStyle w:val="PreformattedText"/>
        <w:bidi w:val="0"/>
        <w:jc w:val="left"/>
        <w:rPr/>
      </w:pPr>
      <w:r>
        <w:rPr/>
        <w:t>��</w:t>
      </w:r>
      <w:r>
        <w:rPr/>
        <w:t>@a5J)$�Q5j�Ѽ�KE��o#�hu�#������#��</w:t>
      </w:r>
      <w:r>
        <w:br w:type="page"/>
      </w:r>
    </w:p>
    <w:p>
      <w:pPr>
        <w:pStyle w:val="PreformattedText"/>
        <w:bidi w:val="0"/>
        <w:jc w:val="left"/>
        <w:rPr/>
      </w:pPr>
      <w:r>
        <w:rPr/>
        <w:t>�</w:t>
      </w:r>
      <w:r>
        <w:rPr/>
        <w:t>ko'��##�#</w:t>
      </w:r>
    </w:p>
    <w:p>
      <w:pPr>
        <w:pStyle w:val="PreformattedText"/>
        <w:bidi w:val="0"/>
        <w:jc w:val="left"/>
        <w:rPr/>
      </w:pPr>
      <w:r>
        <w:rPr/>
        <w:t>C0P*�|n��#����R�����##�#�0�O��L��)�p�#�#|8�#&lt;�?#�</w:t>
      </w:r>
      <w:r>
        <w:rPr/>
        <w:t>۠����</w:t>
      </w:r>
      <w:r>
        <w:rPr/>
        <w:t>#0�#Ġ</w:t>
        <w:tab/>
        <w:t>Pj��#��#��\/���t�#</w:t>
      </w:r>
      <w:r>
        <w:br w:type="page"/>
      </w:r>
    </w:p>
    <w:p>
      <w:pPr>
        <w:pStyle w:val="PreformattedText"/>
        <w:bidi w:val="0"/>
        <w:jc w:val="left"/>
        <w:rPr/>
      </w:pPr>
      <w:r>
        <w:rPr/>
        <w:t>�</w:t>
      </w:r>
      <w:r>
        <w:rPr/>
        <w:t>&amp;9�Љ���nCv#���_ɯ�</w:t>
        <w:tab/>
        <w:t>dQ]�z�R��X�OL&lt;�t��0#!t#W�5#��P�#J0��,##:2��</w:t>
      </w:r>
      <w:r>
        <w:rPr/>
        <w:t>ް��</w:t>
      </w:r>
      <w:r>
        <w:rPr/>
        <w:t>#$��</w:t>
      </w:r>
      <w:r>
        <w:rPr>
          <w:rtl w:val="true"/>
        </w:rPr>
        <w:t>ݰ</w:t>
      </w:r>
      <w:r>
        <w:rPr/>
        <w:t>)#G#]���#��d�#f��##��</w:t>
      </w:r>
      <w:r>
        <w:rPr/>
        <w:t>ܺ�</w:t>
      </w:r>
      <w:r>
        <w:rPr/>
        <w:t>(Q�&lt;f#/_���^�#ҫ;X#�Y�I�:���#��'���t�&amp;yI�&gt;:3�&lt;8!�N#�ht��Z��%�9�##�</w:t>
      </w:r>
      <w:r>
        <w:rPr>
          <w:rtl w:val="true"/>
        </w:rPr>
        <w:t>ר</w:t>
      </w:r>
      <w:r>
        <w:rPr/>
        <w:t>E?� c�}��h�,�'$��(΂�w</w:t>
      </w:r>
      <w:r>
        <w:rPr/>
        <w:t>ؖ�</w:t>
      </w:r>
      <w:r>
        <w:rPr/>
        <w:t>q�##�#7i�,�#�I&lt;�Ղ!X���J�#���</w:t>
      </w:r>
      <w:r>
        <w:br w:type="page"/>
      </w:r>
    </w:p>
    <w:p>
      <w:pPr>
        <w:pStyle w:val="PreformattedText"/>
        <w:bidi w:val="0"/>
        <w:jc w:val="left"/>
        <w:rPr/>
      </w:pPr>
      <w:r>
        <w:rPr/>
        <w:t>�</w:t>
      </w:r>
      <w:r>
        <w:rPr/>
        <w:t>v-AF#o�K��b#*�l�##-A#</w:t>
        <w:tab/>
        <w:t>�#�m#�Zh#g%]��Ő7P4#�D�(�g�c#ȼ#�s~v�#�p�9#�UJ�[���O3�W��#�#b�#�q�@�&gt;У</w:t>
      </w:r>
      <w:r>
        <w:br w:type="page"/>
      </w:r>
    </w:p>
    <w:p>
      <w:pPr>
        <w:pStyle w:val="PreformattedText"/>
        <w:bidi w:val="0"/>
        <w:jc w:val="left"/>
        <w:rPr/>
      </w:pPr>
      <w:r>
        <w:rPr/>
        <w:t>#��&amp;��4�#�</w:t>
      </w:r>
    </w:p>
    <w:p>
      <w:pPr>
        <w:pStyle w:val="PreformattedText"/>
        <w:bidi w:val="0"/>
        <w:jc w:val="left"/>
        <w:rPr/>
      </w:pPr>
      <w:r>
        <w:rPr/>
        <w:t>�</w:t>
      </w:r>
      <w:r>
        <w:rPr/>
        <w:t>h�Ű=v#Z�+b�"_�@S#�#���#iH�</w:t>
        <w:tab/>
        <w:tab/>
        <w:t>2'Z0i�0#O�����##� ��</w:t>
      </w:r>
      <w:r>
        <w:br w:type="page"/>
      </w:r>
    </w:p>
    <w:p>
      <w:pPr>
        <w:pStyle w:val="PreformattedText"/>
        <w:bidi w:val="0"/>
        <w:jc w:val="left"/>
        <w:rPr/>
      </w:pPr>
      <w:r>
        <w:rPr/>
        <w:t>��</w:t>
      </w:r>
      <w:r>
        <w:rPr/>
        <w:t>tPD��.�o�#�y��7A</w:t>
      </w:r>
      <w:r>
        <w:rPr/>
        <w:t>స</w:t>
      </w:r>
      <w:r>
        <w:rPr/>
        <w:t>u</w:t>
      </w:r>
    </w:p>
    <w:p>
      <w:pPr>
        <w:pStyle w:val="PreformattedText"/>
        <w:bidi w:val="0"/>
        <w:jc w:val="left"/>
        <w:rPr/>
      </w:pPr>
      <w:r>
        <w:rPr/>
        <w:t>�</w:t>
      </w:r>
      <w:r>
        <w:rPr/>
        <w:t>*H_f#�H��#��#��#0Ѹ���Sg���n/H�6��Q7�X�dn#+�Z�#Bѓ���U&lt;�4�h�k�#u#6�� #�u�pZd-#��ԬG�4��C�##B�%?%�##�\0&gt;�F�t@��X�&gt;Ǌ��X�#L#-&amp;�#� ����-tL�d���&lt;!Oi�K�J3Y./# }��p�p�Z�#�v#�a�OL K���s�� +�`R?#�#�?��[�F�Z#GL��{J%F!##p�[ce�Gĸ���_j#�#)N|�\@#_�|X�#�̸��=`�/#</w:t>
      </w:r>
    </w:p>
    <w:p>
      <w:pPr>
        <w:pStyle w:val="PreformattedText"/>
        <w:bidi w:val="0"/>
        <w:jc w:val="left"/>
        <w:rPr/>
      </w:pPr>
      <w:r>
        <w:rPr/>
        <w:t>�</w:t>
      </w:r>
      <w:r>
        <w:rPr/>
        <w:t>#php���4#|х��3��#�!����^�P�*�oՀ�&gt;l�i##b`:����{~</w:t>
        <w:tab/>
        <w:t>w</w:t>
      </w:r>
      <w:r>
        <w:rPr/>
        <w:t>悍</w:t>
      </w:r>
      <w:r>
        <w:rPr/>
        <w:t>#��p���#���2��R70�w�T�˫R�Y3�N\fK��"T�cvR�Q#CK3#eX��c���#ʊ5#"</w:t>
        <w:t>�� #т:�H/�'�d�##��#NP#!�#�Ê#=&gt;k</w:t>
      </w:r>
    </w:p>
    <w:p>
      <w:pPr>
        <w:pStyle w:val="PreformattedText"/>
        <w:bidi w:val="0"/>
        <w:jc w:val="left"/>
        <w:rPr/>
      </w:pPr>
      <w:r>
        <w:rPr/>
        <w:t>@�#P%$'��ή*��x̥v.d�d#%##.��</w:t>
      </w:r>
      <w:r>
        <w:rPr/>
        <w:t>齫</w:t>
      </w:r>
      <w:r>
        <w:rPr/>
        <w:t>,��@���#�#N��7+8S�##��)kGR�N��#�M��#��Rp�E�D3'N�*���#9�#���a��E�</w:t>
      </w:r>
      <w:r>
        <w:rPr>
          <w:rtl w:val="true"/>
        </w:rPr>
        <w:t>ڒ</w:t>
      </w:r>
      <w:r>
        <w:rPr/>
        <w:t>���</w:t>
      </w:r>
      <w:r>
        <w:rPr/>
        <w:t>#��w�~�#&lt;=F#�jFh�|��C#�9L#�#����\��P���C#</w:t>
        <w:tab/>
        <w:t>#�YxgHJ#���#vqĖrt#L�ԃ;�#�</w:t>
      </w:r>
      <w:r>
        <w:rPr/>
        <w:t>貛</w:t>
      </w:r>
      <w:r>
        <w:rPr/>
        <w:t>L�)</w:t>
      </w:r>
      <w:r>
        <w:br w:type="page"/>
      </w:r>
    </w:p>
    <w:p>
      <w:pPr>
        <w:pStyle w:val="PreformattedText"/>
        <w:bidi w:val="0"/>
        <w:jc w:val="left"/>
        <w:rPr/>
      </w:pPr>
      <w:r>
        <w:rPr/>
        <w:t>J�C�J�#�6�Ј�~��#��##S7##�"��y0�-X#sj�-"\�!H#�@���## �#P&lt;#B#�#ZXlR##�$�U��-8##7�##[v�(?�"#��'Z</w:t>
      </w:r>
    </w:p>
    <w:p>
      <w:pPr>
        <w:pStyle w:val="PreformattedText"/>
        <w:bidi w:val="0"/>
        <w:jc w:val="left"/>
        <w:rPr/>
      </w:pPr>
      <w:r>
        <w:rPr/>
        <w:t>&amp;</w:t>
        <w:t>!2T@�#T�.à��#���O3R#L##�DӶ���##1�#:</w:t>
      </w:r>
      <w:r>
        <w:rPr/>
        <w:t>㩍�</w:t>
      </w:r>
      <w:r>
        <w:rPr/>
        <w:t>\#7n�@�0gK</w:t>
      </w:r>
      <w:r>
        <w:rPr>
          <w:rtl w:val="true"/>
        </w:rPr>
        <w:t>ڜ</w:t>
      </w:r>
      <w:r>
        <w:rPr/>
        <w:t>��</w:t>
      </w:r>
      <w:r>
        <w:rPr/>
        <w:t>+���K,�'0#�d�b</w:t>
      </w:r>
      <w:r>
        <w:br w:type="page"/>
      </w:r>
    </w:p>
    <w:p>
      <w:pPr>
        <w:pStyle w:val="PreformattedText"/>
        <w:bidi w:val="0"/>
        <w:jc w:val="left"/>
        <w:rPr/>
      </w:pPr>
      <w:r>
        <w:rPr/>
        <w:t>eHi�I3�#�.</w:t>
        <w:tab/>
        <w:t>�$</w:t>
        <w:tab/>
        <w:t>+</w:t>
      </w:r>
      <w:r>
        <w:br w:type="page"/>
      </w:r>
    </w:p>
    <w:p>
      <w:pPr>
        <w:pStyle w:val="PreformattedText"/>
        <w:bidi w:val="0"/>
        <w:jc w:val="left"/>
        <w:rPr/>
      </w:pPr>
      <w:r>
        <w:rPr/>
        <w:t>�</w:t>
      </w:r>
      <w:r>
        <w:rPr/>
        <w:t>#�K�jSP{*Dy�L#аY#,�`#�mQ#����A��</w:t>
      </w:r>
    </w:p>
    <w:p>
      <w:pPr>
        <w:pStyle w:val="PreformattedText"/>
        <w:bidi w:val="0"/>
        <w:jc w:val="left"/>
        <w:rPr/>
      </w:pPr>
      <w:r>
        <w:rPr/>
        <w:t>\�#�b#����c�R�/�=n���NA�,�ҳ���#��1�΋���#�E</w:t>
      </w:r>
    </w:p>
    <w:p>
      <w:pPr>
        <w:pStyle w:val="PreformattedText"/>
        <w:bidi w:val="0"/>
        <w:jc w:val="left"/>
        <w:rPr/>
      </w:pPr>
      <w:r>
        <w:rPr/>
        <w:t>�</w:t>
      </w:r>
      <w:r>
        <w:rPr/>
        <w:t>#</w:t>
      </w:r>
      <w:r>
        <w:br w:type="page"/>
      </w:r>
    </w:p>
    <w:p>
      <w:pPr>
        <w:pStyle w:val="PreformattedText"/>
        <w:bidi w:val="0"/>
        <w:jc w:val="left"/>
        <w:rPr/>
      </w:pPr>
      <w:r>
        <w:rPr/>
        <w:t>ym��@�!�t�#]�#�c�#�!&amp;���#T8�"���z(�)�K]�*gi��r#����L�7</w:t>
        <w:tab/>
        <w:t>��-</w:t>
      </w:r>
      <w:r>
        <w:br w:type="page"/>
      </w:r>
    </w:p>
    <w:p>
      <w:pPr>
        <w:pStyle w:val="PreformattedText"/>
        <w:bidi w:val="0"/>
        <w:jc w:val="left"/>
        <w:rPr/>
      </w:pPr>
      <w:r>
        <w:rPr/>
        <w:t>�</w:t>
      </w:r>
      <w:r>
        <w:rPr/>
        <w:t>!#Uq�</w:t>
      </w:r>
      <w:r>
        <w:br w:type="page"/>
      </w:r>
    </w:p>
    <w:p>
      <w:pPr>
        <w:pStyle w:val="PreformattedText"/>
        <w:bidi w:val="0"/>
        <w:jc w:val="left"/>
        <w:rPr/>
      </w:pPr>
      <w:r>
        <w:rPr/>
        <w:t>#�#�##�=�:NO�9r</w:t>
      </w:r>
    </w:p>
    <w:p>
      <w:pPr>
        <w:pStyle w:val="PreformattedText"/>
        <w:bidi w:val="0"/>
        <w:jc w:val="left"/>
        <w:rPr/>
      </w:pPr>
      <w:r>
        <w:rPr/>
        <w:t>�</w:t>
      </w:r>
      <w:r>
        <w:rPr/>
        <w:t>~2�</w:t>
      </w:r>
    </w:p>
    <w:p>
      <w:pPr>
        <w:pStyle w:val="PreformattedText"/>
        <w:bidi w:val="0"/>
        <w:jc w:val="left"/>
        <w:rPr/>
      </w:pPr>
      <w:r>
        <w:rPr/>
        <w:t>�</w:t>
      </w:r>
      <w:r>
        <w:rPr/>
        <w:t>r�N����cO##�8�cj#���##��#���#�</w:t>
      </w:r>
      <w:r>
        <w:rPr/>
        <w:t>١</w:t>
      </w:r>
      <w:r>
        <w:rPr/>
        <w:t>��</w:t>
      </w:r>
      <w:r>
        <w:rPr/>
        <w:t>j�NPY�w�#��-�s�%�T���9=�#mՆ_x�?���A)#�h7#�{Z���)*R�6�xO�##=I=#��</w:t>
      </w:r>
      <w:r>
        <w:rPr>
          <w:rtl w:val="true"/>
        </w:rPr>
        <w:t>ޔ</w:t>
      </w:r>
      <w:r>
        <w:rPr/>
        <w:t>2</w:t>
      </w:r>
      <w:r>
        <w:rPr/>
        <w:t>�</w:t>
        <w:t>�|J#�a##�"� �x��&lt;#*)������7##�#2��m�bv� +�!V��&lt;N�#����|:/L�,SO�</w:t>
      </w:r>
    </w:p>
    <w:p>
      <w:pPr>
        <w:pStyle w:val="PreformattedText"/>
        <w:bidi w:val="0"/>
        <w:jc w:val="left"/>
        <w:rPr/>
      </w:pPr>
      <w:r>
        <w:rPr/>
        <w:t>4��X#�6�}�.�zMgGy�B;|�3J�;#Jk�N|</w:t>
      </w:r>
      <w:r>
        <w:br w:type="page"/>
      </w:r>
    </w:p>
    <w:p>
      <w:pPr>
        <w:pStyle w:val="PreformattedText"/>
        <w:bidi w:val="0"/>
        <w:jc w:val="left"/>
        <w:rPr/>
      </w:pPr>
      <w:r>
        <w:rPr/>
        <w:t>@��&lt;Pj8�T�Io�#Y�iF�s��K��#p&amp;SH�1##`*�cHǼp�\�#�</w:t>
      </w:r>
      <w:r>
        <w:rPr>
          <w:rtl w:val="true"/>
        </w:rPr>
        <w:t>ܧ</w:t>
      </w:r>
      <w:r>
        <w:rPr/>
        <w:t>w���D�E�$#e�Pm##���</w:t>
      </w:r>
      <w:r>
        <w:rPr>
          <w:rtl w:val="true"/>
        </w:rPr>
        <w:t>ߴ</w:t>
      </w:r>
      <w:r>
        <w:rPr/>
        <w:t>ѵo�O�}��DA#�5/�d�</w:t>
      </w:r>
      <w:r>
        <w:br w:type="page"/>
      </w:r>
    </w:p>
    <w:p>
      <w:pPr>
        <w:pStyle w:val="PreformattedText"/>
        <w:bidi w:val="0"/>
        <w:jc w:val="left"/>
        <w:rPr/>
      </w:pPr>
      <w:r>
        <w:rPr/>
        <w:t>#3q�#E��#�%#����h,9�V</w:t>
      </w:r>
      <w:r>
        <w:br w:type="page"/>
      </w:r>
    </w:p>
    <w:p>
      <w:pPr>
        <w:pStyle w:val="PreformattedText"/>
        <w:bidi w:val="0"/>
        <w:jc w:val="left"/>
        <w:rPr/>
      </w:pPr>
      <w:r>
        <w:rPr/>
        <w:t>��</w:t>
      </w:r>
      <w:r>
        <w:rPr/>
        <w:t>#*#AR�##G��&amp;��I�#�^Q3</w:t>
      </w:r>
      <w:r>
        <w:br w:type="page"/>
      </w:r>
    </w:p>
    <w:p>
      <w:pPr>
        <w:pStyle w:val="PreformattedText"/>
        <w:bidi w:val="0"/>
        <w:jc w:val="left"/>
        <w:rPr/>
      </w:pPr>
      <w:r>
        <w:rPr/>
        <w:t>�</w:t>
      </w:r>
      <w:r>
        <w:rPr/>
        <w:t>1���#�ʁKr##+��d��#Ad</w:t>
      </w:r>
      <w:r>
        <w:rPr/>
        <w:t>䎫</w:t>
      </w:r>
      <w:r>
        <w:rPr/>
        <w:t>Ԇ��W#Z</w:t>
      </w:r>
      <w:r>
        <w:rPr>
          <w:rtl w:val="true"/>
        </w:rPr>
        <w:t>ހ</w:t>
      </w:r>
      <w:r>
        <w:rPr/>
        <w:t>#t���yao�/qxy</w:t>
        <w:t>#��#�O� #�E�#�</w:t>
      </w:r>
      <w:r>
        <w:rPr>
          <w:rtl w:val="true"/>
        </w:rPr>
        <w:t>ܜ</w:t>
      </w:r>
      <w:r>
        <w:rPr/>
        <w:t>_ͭP</w:t>
      </w:r>
    </w:p>
    <w:p>
      <w:pPr>
        <w:pStyle w:val="PreformattedText"/>
        <w:bidi w:val="0"/>
        <w:jc w:val="left"/>
        <w:rPr/>
      </w:pPr>
      <w:r>
        <w:rPr/>
        <w:t>I##]TL#�A�</w:t>
        <w:t>��W%2��-1Mg�</w:t>
      </w:r>
    </w:p>
    <w:p>
      <w:pPr>
        <w:pStyle w:val="PreformattedText"/>
        <w:bidi w:val="0"/>
        <w:jc w:val="left"/>
        <w:rPr/>
      </w:pPr>
      <w:r>
        <w:rPr/>
        <w:t>�</w:t>
      </w:r>
      <w:r>
        <w:rPr/>
        <w:t>f�"�9#A�q�#�#7SR����-#J��/:�#4XQ�n��#&amp;�Ea�|�7L#�</w:t>
      </w:r>
    </w:p>
    <w:p>
      <w:pPr>
        <w:pStyle w:val="PreformattedText"/>
        <w:bidi w:val="0"/>
        <w:jc w:val="left"/>
        <w:rPr/>
      </w:pPr>
      <w:r>
        <w:rPr/>
        <w:t>Q</w:t>
        <w:tab/>
        <w:t>��.�G�E#8 #���!&lt;#L�#RN�"��y#�</w:t>
      </w:r>
    </w:p>
    <w:p>
      <w:pPr>
        <w:pStyle w:val="PreformattedText"/>
        <w:bidi w:val="0"/>
        <w:jc w:val="left"/>
        <w:rPr/>
      </w:pPr>
      <w:r>
        <w:rPr/>
        <w:t>���</w:t>
      </w:r>
      <w:r>
        <w:rPr/>
        <w:t>I#�#$&amp;</w:t>
      </w:r>
      <w:r>
        <w:rPr>
          <w:rtl w:val="true"/>
        </w:rPr>
        <w:t>ކ</w:t>
      </w:r>
      <w:r>
        <w:rPr/>
        <w:t>#PE#b`g~]��`H�Ŏ#rY�Fn��J�#5Y�2@�#U,S&lt;&gt;J�Z#�#</w:t>
      </w:r>
      <w:r>
        <w:br w:type="page"/>
      </w:r>
    </w:p>
    <w:p>
      <w:pPr>
        <w:pStyle w:val="PreformattedText"/>
        <w:bidi w:val="0"/>
        <w:jc w:val="left"/>
        <w:rPr/>
      </w:pPr>
      <w:r>
        <w:rPr/>
        <w:t>#�Xl�Ʌ�Y�#�h6�o��p|�xb�#b&amp;��Lh4D&amp;�;|��)#���X#��\��_��b�#��A$�#9dZ#ab[��S#H�#tU</w:t>
        <w:tab/>
        <w:t>0#zm���#j͎�#Q�X{5o�Bx##�#��</w:t>
        <w:tab/>
        <w:t>;}#M�κ1���-�e! #�O�P��#��##�#�t�0��.���##��q��\1D��3�+���#8`�kS�h'`ʿȘ#�W"F#�</w:t>
      </w:r>
      <w:r>
        <w:rPr>
          <w:rtl w:val="true"/>
        </w:rPr>
        <w:t>ݸ</w:t>
      </w:r>
      <w:r>
        <w:rPr/>
        <w:t>]�FK�/���9�L�MM�t�%a#)�=��A�#�##��#S-A̋#�͵�͢#��A+#�O�YB#� �M#���gm#��34�##��(e3D</w:t>
        <w:tab/>
        <w:t>�+�A��3=</w:t>
      </w:r>
      <w:r>
        <w:rPr/>
        <w:t>֒�</w:t>
      </w:r>
      <w:r>
        <w:rPr/>
        <w:t>#h]�#ѨN#H�]t���U�"=�X#�</w:t>
      </w:r>
      <w:r>
        <w:br w:type="page"/>
      </w:r>
    </w:p>
    <w:p>
      <w:pPr>
        <w:pStyle w:val="PreformattedText"/>
        <w:bidi w:val="0"/>
        <w:jc w:val="left"/>
        <w:rPr/>
      </w:pPr>
      <w:r>
        <w:rPr/>
        <w:t>��</w:t>
      </w:r>
      <w:r>
        <w:rPr/>
        <w:t>o0����!nFn��</w:t>
      </w:r>
      <w:r>
        <w:rPr/>
        <w:t>깍</w:t>
      </w:r>
      <w:r>
        <w:rPr/>
        <w:t>A8���m��##Lc?(�X����j�K.#K#�%�</w:t>
        <w:tab/>
        <w:t>�=^�#&lt;��CVV�##x���#yi#��y_�-�ʅi�Xk^#�##�5#���yj��;�#</w:t>
      </w:r>
      <w:r>
        <w:br w:type="page"/>
      </w:r>
    </w:p>
    <w:p>
      <w:pPr>
        <w:pStyle w:val="PreformattedText"/>
        <w:bidi w:val="0"/>
        <w:jc w:val="left"/>
        <w:rPr/>
      </w:pPr>
      <w:r>
        <w:rPr/>
        <w:t>̅�</w:t>
      </w:r>
      <w:r>
        <w:rPr/>
        <w:t>H�u�#</w:t>
        <w:tab/>
        <w:t>O#N</w:t>
      </w:r>
      <w:r>
        <w:rPr>
          <w:rtl w:val="true"/>
        </w:rPr>
        <w:t>ە</w:t>
      </w:r>
      <w:r>
        <w:rPr/>
        <w:t>�</w:t>
      </w:r>
      <w:r>
        <w:rPr/>
        <w:t>(��</w:t>
      </w:r>
      <w:r>
        <w:rPr/>
        <w:t>괂�</w:t>
      </w:r>
      <w:r>
        <w:rPr/>
        <w:t>v��A#�C#�3�� �9R0�,̠N^/v�#��Qc#i#_�c���O��HV���#�</w:t>
        <w:tab/>
        <w:t>��'#�-�@���Z:#z/�$M</w:t>
      </w:r>
      <w:r>
        <w:br w:type="page"/>
      </w:r>
    </w:p>
    <w:p>
      <w:pPr>
        <w:pStyle w:val="PreformattedText"/>
        <w:bidi w:val="0"/>
        <w:jc w:val="left"/>
        <w:rPr/>
      </w:pPr>
      <w:r>
        <w:rPr/>
        <w:t>��</w:t>
      </w:r>
      <w:r>
        <w:rPr/>
        <w:t>&lt;</w:t>
      </w:r>
      <w:r>
        <w:br w:type="page"/>
      </w:r>
    </w:p>
    <w:p>
      <w:pPr>
        <w:pStyle w:val="PreformattedText"/>
        <w:bidi w:val="0"/>
        <w:jc w:val="left"/>
        <w:rPr/>
      </w:pPr>
      <w:r>
        <w:rPr/>
        <w:t>�</w:t>
      </w:r>
      <w:r>
        <w:rPr/>
        <w:t>(!�i#�xCi��'#5���?#O.X#!B�#�#���#0��0(J</w:t>
        <w:tab/>
        <w:t>��Q��,�T#O�##CPA�����</w:t>
      </w:r>
      <w:r>
        <w:br w:type="page"/>
      </w:r>
    </w:p>
    <w:p>
      <w:pPr>
        <w:pStyle w:val="PreformattedText"/>
        <w:bidi w:val="0"/>
        <w:jc w:val="left"/>
        <w:rPr/>
      </w:pPr>
      <w:r>
        <w:rPr/>
        <w:t>#b�0.�m{���#IO=h����^���~*R��0�N�T�[у��H�*</w:t>
      </w:r>
      <w:r>
        <w:rPr>
          <w:rtl w:val="true"/>
        </w:rPr>
        <w:t>ڐ</w:t>
      </w:r>
      <w:r>
        <w:rPr/>
        <w:t>�</w:t>
      </w:r>
      <w:r>
        <w:rPr/>
        <w:t>)�N�0Gk�r4�JcT�:�x�0�Յ�n��v#/`�HX�3�#�#�7�r��#�F#���.�"�U}�+��Ϟ2�#Dj7�`H�#-j�#~1]#�#�h1ˇ�`#��dH</w:t>
        <w:tab/>
        <w:t>r�:.�uAr�G�v�k�M��j#ʊ��##+w� 1#�,��C^O8#�B#R�#�_��v�$ҦJ��#ſs1�fHT���#[J��Y</w:t>
      </w:r>
    </w:p>
    <w:p>
      <w:pPr>
        <w:pStyle w:val="PreformattedText"/>
        <w:bidi w:val="0"/>
        <w:jc w:val="left"/>
        <w:rPr/>
      </w:pPr>
      <w:r>
        <w:rPr/>
        <w:t>�</w:t>
      </w:r>
      <w:r>
        <w:rPr/>
        <w:t>s\#�A##"#ϫP2��L##��]c#N�E#ˁ-*� ���*�ao</w:t>
        <w:tab/>
        <w:t>Ҷ##��#�##��##���#ȁ3Pm[UU�c���&lt;#A</w:t>
      </w:r>
      <w:r>
        <w:rPr>
          <w:rtl w:val="true"/>
        </w:rPr>
        <w:t>غ</w:t>
      </w:r>
      <w:r>
        <w:rPr/>
        <w:t>#Wy��Fȧz�#���jŀv�#_S�</w:t>
      </w:r>
      <w:r>
        <w:rPr/>
        <w:t>֪</w:t>
      </w:r>
      <w:r>
        <w:rPr/>
        <w:t>S�~#�#8/#�@Tr�K�MЈ�hŗ�u�*0v�#�S?}88�B;�!#��3�#��#�L�(�##L�0.qj��#L��#��5�#��,���4�E�A#!�#rr@dew��¸K%0P"ց#ы</w:t>
        <w:t>�r�����+���Y�l����Z��y^8Cƅu����`,��t��C#�,��#�O��#�_ks��#=��#-�#�D�Q~�7�.��+</w:t>
      </w:r>
      <w:r>
        <w:rPr/>
        <w:t>۶��</w:t>
      </w:r>
      <w:r>
        <w:rPr/>
        <w:t>K��(Y�</w:t>
      </w:r>
      <w:r>
        <w:rPr/>
        <w:t>쇟��</w:t>
      </w:r>
      <w:r>
        <w:rPr/>
        <w:t>,���!�4�#$y|#�R��</w:t>
      </w:r>
    </w:p>
    <w:p>
      <w:pPr>
        <w:pStyle w:val="PreformattedText"/>
        <w:bidi w:val="0"/>
        <w:jc w:val="left"/>
        <w:rPr/>
      </w:pPr>
      <w:r>
        <w:rPr/>
        <w:t>�</w:t>
      </w:r>
      <w:r>
        <w:rPr/>
        <w:t>\TZ)#</w:t>
      </w:r>
      <w:r>
        <w:rPr>
          <w:rtl w:val="true"/>
        </w:rPr>
        <w:t>ڄ�</w:t>
      </w:r>
      <w:r>
        <w:rPr/>
        <w:t>3</w:t>
      </w:r>
      <w:r>
        <w:rPr/>
        <w:t>b&gt;#PEen�`v.R��E��{p#�#g�9�W�0#(n��#.à�#-#�</w:t>
        <w:tab/>
        <w:t>p�~���Y��6���pav��v2eV ӱ��:��#��x|!��#f\]</w:t>
        <w:tab/>
        <w:t>N�#���#n4</w:t>
        <w:tab/>
        <w:t>�y+�##YT#</w:t>
        <w:tab/>
        <w:t>###�̯[+�#�\v#BVJ#�#��Z�#�;��@�T#��##`8�l�#n���#B#���%�Qb8��#e�V�S9�##b,�-�#</w:t>
      </w:r>
      <w:r>
        <w:br w:type="page"/>
      </w:r>
    </w:p>
    <w:p>
      <w:pPr>
        <w:pStyle w:val="PreformattedText"/>
        <w:bidi w:val="0"/>
        <w:jc w:val="left"/>
        <w:rPr/>
      </w:pPr>
      <w:r>
        <w:rPr/>
        <w:t>�</w:t>
      </w:r>
      <w:r>
        <w:rPr/>
        <w:t>#</w:t>
        <w:tab/>
        <w:t>O7�`Җz�l��~##�[</w:t>
      </w:r>
      <w:r>
        <w:br w:type="page"/>
      </w:r>
    </w:p>
    <w:p>
      <w:pPr>
        <w:pStyle w:val="PreformattedText"/>
        <w:bidi w:val="0"/>
        <w:jc w:val="left"/>
        <w:rPr/>
      </w:pPr>
      <w:r>
        <w:rPr/>
        <w:tab/>
        <w:t>|#E�;E#&gt;Egl��L�A��o�+G�#��#�����##��Ǒ�C���J�#v�#��84��e#�#�p�?_ /R�zpm^%#O�#�##X��Lq�f�#75��Ur�#��#E,</w:t>
      </w:r>
      <w:r>
        <w:rPr>
          <w:rtl w:val="true"/>
        </w:rPr>
        <w:t>ۂ</w:t>
      </w:r>
      <w:r>
        <w:rPr/>
        <w:t>�</w:t>
      </w:r>
      <w:r>
        <w:rPr/>
        <w:t>#-��</w:t>
        <w:t>u�#���'�� F#</w:t>
      </w:r>
      <w:r>
        <w:br w:type="page"/>
      </w:r>
    </w:p>
    <w:p>
      <w:pPr>
        <w:pStyle w:val="PreformattedText"/>
        <w:bidi w:val="0"/>
        <w:jc w:val="left"/>
        <w:rPr/>
      </w:pPr>
      <w:r>
        <w:rPr/>
        <w:t>�</w:t>
      </w:r>
      <w:r>
        <w:rPr/>
        <w:t>#��&gt;��[��A ���P�G�r�#F�n��m#�kp�B#�z#�;���L��C��WU�򪆀���k�����#:c</w:t>
      </w:r>
    </w:p>
    <w:p>
      <w:pPr>
        <w:pStyle w:val="PreformattedText"/>
        <w:bidi w:val="0"/>
        <w:jc w:val="left"/>
        <w:rPr/>
      </w:pPr>
      <w:r>
        <w:rPr/>
        <w:t>#I�t�� ��v���F J�d�-(��\'��7�#[V#mf</w:t>
      </w:r>
      <w:r>
        <w:rPr/>
        <w:t>驤</w:t>
      </w:r>
      <w:r>
        <w:rPr/>
        <w:t>6$�#7#;o��b�}#/�5#��u2H��9���\�-�S��Z��#|�V`���9V#a�#d2C�ʒ</w:t>
      </w:r>
      <w:r>
        <w:rPr>
          <w:rtl w:val="true"/>
        </w:rPr>
        <w:t>ٻ</w:t>
      </w:r>
      <w:r>
        <w:rPr/>
        <w:t>�</w:t>
      </w:r>
      <w:r>
        <w:rPr/>
        <w:t>#H�(zȊ�"�j]7��Z�#�D#��$�#9�A����P�c�#�ft��T���</w:t>
        <w:tab/>
        <w:t>���Dx���#"J~�j@T�,#���#X(t�E��-�#A#z�#��#��g�X</w:t>
      </w:r>
    </w:p>
    <w:p>
      <w:pPr>
        <w:pStyle w:val="PreformattedText"/>
        <w:bidi w:val="0"/>
        <w:jc w:val="left"/>
        <w:rPr/>
      </w:pPr>
      <w:r>
        <w:rPr/>
        <w:t>�</w:t>
      </w:r>
      <w:r>
        <w:rPr/>
        <w:t>e;P#��z�</w:t>
      </w:r>
      <w:r>
        <w:br w:type="page"/>
      </w:r>
    </w:p>
    <w:p>
      <w:pPr>
        <w:pStyle w:val="PreformattedText"/>
        <w:bidi w:val="0"/>
        <w:jc w:val="left"/>
        <w:rPr/>
      </w:pPr>
      <w:r>
        <w:rPr/>
        <w:t>���</w:t>
      </w:r>
      <w:r>
        <w:rPr/>
        <w:t>#!_�v����%�B��##7�i��E#iK��p���u"AZ`,|0�#�i�m#42(Ф��.</w:t>
        <w:tab/>
        <w:t>���X�/�#�|�#�p��h��U!��#\�##�c#-�(���P�\��#�H�;}h$,A#(�R###�T#E��#�!�#�D�#]�|�</w:t>
      </w:r>
      <w:r>
        <w:rPr/>
        <w:t>߮����</w:t>
      </w:r>
      <w:r>
        <w:rPr/>
        <w:t>�#R�</w:t>
      </w:r>
    </w:p>
    <w:p>
      <w:pPr>
        <w:pStyle w:val="PreformattedText"/>
        <w:bidi w:val="0"/>
        <w:jc w:val="left"/>
        <w:rPr/>
      </w:pPr>
      <w:r>
        <w:rPr/>
        <w:t>�</w:t>
      </w:r>
      <w:r>
        <w:rPr/>
        <w:t>~##��</w:t>
      </w:r>
      <w:r>
        <w:rPr>
          <w:rtl w:val="true"/>
        </w:rPr>
        <w:t>ݷ</w:t>
      </w:r>
      <w:r>
        <w:rPr/>
        <w:t>��</w:t>
      </w:r>
      <w:r>
        <w:rPr/>
        <w:t>P#��u#̵����#�Y�&gt;�!#�rd#���W��1##�</w:t>
      </w:r>
      <w:r>
        <w:rPr/>
        <w:t>ۭ</w:t>
      </w:r>
      <w:r>
        <w:rPr/>
        <w:t>,�G###ҴS�#Ӥjȩ���#�t�O�!f�)�A5#�#�)5�I= #��|:��X##��(�!�3�#�#Lt�#����obr#�T��</w:t>
      </w:r>
    </w:p>
    <w:p>
      <w:pPr>
        <w:pStyle w:val="PreformattedText"/>
        <w:bidi w:val="0"/>
        <w:jc w:val="left"/>
        <w:rPr/>
      </w:pPr>
      <w:r>
        <w:rPr/>
        <w:t>V0x!Z�##�[����#B��Y"#��L�Z�?̓��P25</w:t>
      </w:r>
      <w:r>
        <w:rPr>
          <w:rtl w:val="true"/>
        </w:rPr>
        <w:t>ډ</w:t>
      </w:r>
      <w:r>
        <w:rPr/>
        <w:t>#�p�v�S#!�#z��2�"\#</w:t>
      </w:r>
    </w:p>
    <w:p>
      <w:pPr>
        <w:pStyle w:val="PreformattedText"/>
        <w:bidi w:val="0"/>
        <w:jc w:val="left"/>
        <w:rPr/>
      </w:pPr>
      <w:r>
        <w:rPr/>
        <w:t>K�d��8</w:t>
      </w:r>
      <w:r>
        <w:br w:type="page"/>
      </w:r>
    </w:p>
    <w:p>
      <w:pPr>
        <w:pStyle w:val="PreformattedText"/>
        <w:bidi w:val="0"/>
        <w:jc w:val="left"/>
        <w:rPr/>
      </w:pPr>
      <w:r>
        <w:rPr/>
        <w:t>7#��WT�Z#</w:t>
        <w:tab/>
        <w:t>�+҂�#�6��&amp;Xl+#�`W</w:t>
      </w:r>
      <w:r>
        <w:rPr>
          <w:rtl w:val="true"/>
        </w:rPr>
        <w:t>ٱ</w:t>
      </w:r>
      <w:r>
        <w:rPr/>
        <w:t>Z�l��0#r</w:t>
      </w:r>
      <w:r>
        <w:rPr>
          <w:rtl w:val="true"/>
        </w:rPr>
        <w:t>ߐ</w:t>
      </w:r>
      <w:r>
        <w:rPr/>
        <w:t>A�#b��&gt;��(i#��#�#X�Qu!#�#�Y#�D4�#Vf�S$�8�-��</w:t>
      </w:r>
      <w:r>
        <w:rPr/>
        <w:t>훲�</w:t>
      </w:r>
      <w:r>
        <w:rPr/>
        <w:t>n`��@�</w:t>
      </w:r>
      <w:r>
        <w:br w:type="page"/>
      </w:r>
    </w:p>
    <w:p>
      <w:pPr>
        <w:pStyle w:val="PreformattedText"/>
        <w:bidi w:val="0"/>
        <w:jc w:val="left"/>
        <w:rPr/>
      </w:pPr>
      <w:r>
        <w:rPr/>
        <w:t>����</w:t>
      </w:r>
      <w:r>
        <w:rPr/>
        <w:t>w���]�9�</w:t>
      </w:r>
      <w:r>
        <w:br w:type="page"/>
      </w:r>
    </w:p>
    <w:p>
      <w:pPr>
        <w:pStyle w:val="PreformattedText"/>
        <w:bidi w:val="0"/>
        <w:jc w:val="left"/>
        <w:rPr/>
      </w:pPr>
      <w:r>
        <w:rPr/>
        <w:t>��</w:t>
      </w:r>
      <w:r>
        <w:rPr/>
        <w:t>#p##</w:t>
        <w:t>.#�9&gt;22Eo#�</w:t>
      </w:r>
    </w:p>
    <w:p>
      <w:pPr>
        <w:pStyle w:val="PreformattedText"/>
        <w:bidi w:val="0"/>
        <w:jc w:val="left"/>
        <w:rPr/>
      </w:pPr>
      <w:r>
        <w:rPr/>
        <w:t xml:space="preserve">oɓ]#n���Ը#����H���=##&amp;c�#ɳ�#2�#��#h8F��[�3��OGZ��A��h�#�����4m��|#�,�#�x###�#��!Z� </w:t>
      </w:r>
      <w:r>
        <w:rPr>
          <w:rtl w:val="true"/>
        </w:rPr>
        <w:t>ݾ</w:t>
      </w:r>
      <w:r>
        <w:rPr/>
        <w:t>7</w:t>
      </w:r>
      <w:r>
        <w:rPr/>
        <w:t>�A#�VR�����P!{��D�F���.`hR#��y�%&gt;8����#�Ri�#q#4L#&lt;\����zr�L���"�՞�!�1%�Q�q</w:t>
      </w:r>
      <w:r>
        <w:br w:type="page"/>
      </w:r>
    </w:p>
    <w:p>
      <w:pPr>
        <w:pStyle w:val="PreformattedText"/>
        <w:bidi w:val="0"/>
        <w:jc w:val="left"/>
        <w:rPr/>
      </w:pPr>
      <w:r>
        <w:rPr/>
        <w:t>���</w:t>
      </w:r>
      <w:r>
        <w:rPr/>
        <w:t>5��J�j'�=�#y����#��@ӄO�J�ӳp�</w:t>
      </w:r>
      <w:r>
        <w:rPr/>
        <w:t>滇�</w:t>
      </w:r>
      <w:r>
        <w:rPr/>
        <w:t>i�yE���Кh��RD#�H�qA�E�17���8ɉ�Pws</w:t>
      </w:r>
      <w:r>
        <w:rPr>
          <w:rtl w:val="true"/>
        </w:rPr>
        <w:t>׮</w:t>
      </w:r>
      <w:r>
        <w:rPr/>
        <w:t>NA˩#$(#Ǫ�B}{#��8#Y0~�#H��#u#i9#��}�#ZfR&gt;�#�#</w:t>
      </w:r>
      <w:r>
        <w:br w:type="page"/>
      </w:r>
    </w:p>
    <w:p>
      <w:pPr>
        <w:pStyle w:val="PreformattedText"/>
        <w:bidi w:val="0"/>
        <w:jc w:val="left"/>
        <w:rPr/>
      </w:pPr>
      <w:r>
        <w:rPr/>
        <w:t>#@�.f:\`#h�#^�U2BWP�#�� )A�8?g��.��</w:t>
      </w:r>
      <w:r>
        <w:rPr>
          <w:rtl w:val="true"/>
        </w:rPr>
        <w:t>܊</w:t>
      </w:r>
      <w:r>
        <w:rPr/>
        <w:t>��</w:t>
      </w:r>
      <w:r>
        <w:rPr/>
        <w:t>/r�I{E:�#(�iS��Ң����:##6�e���]Q#`#bv��#8%´##</w:t>
      </w:r>
      <w:r>
        <w:br w:type="page"/>
      </w:r>
    </w:p>
    <w:p>
      <w:pPr>
        <w:pStyle w:val="PreformattedText"/>
        <w:bidi w:val="0"/>
        <w:jc w:val="left"/>
        <w:rPr/>
      </w:pPr>
      <w:r>
        <w:rPr/>
        <w:t>�</w:t>
      </w:r>
      <w:r>
        <w:rPr/>
        <w:t>HH#�s���</w:t>
      </w:r>
      <w:r>
        <w:br w:type="page"/>
      </w:r>
    </w:p>
    <w:p>
      <w:pPr>
        <w:pStyle w:val="PreformattedText"/>
        <w:bidi w:val="0"/>
        <w:jc w:val="left"/>
        <w:rPr/>
      </w:pPr>
      <w:r>
        <w:rPr/>
        <w:t>&amp;0#*K�#f��('̓-��%uy\�;#T�P�'}�Q?�Q;�X{�gY#m�8J��</w:t>
      </w:r>
      <w:r>
        <w:br w:type="page"/>
      </w:r>
    </w:p>
    <w:p>
      <w:pPr>
        <w:pStyle w:val="PreformattedText"/>
        <w:bidi w:val="0"/>
        <w:jc w:val="left"/>
        <w:rPr/>
      </w:pPr>
      <w:r>
        <w:rPr/>
        <w:t>#6o##(�7�#^#</w:t>
        <w:tab/>
        <w:t>UW���T�AWf#c1Y{�����e*|�#1���`�$0p��Ps�d�A�U#��G��Q.��#���#�I2B�##�D�T\�t\ D��6E#�#�#</w:t>
        <w:t>Y){cE�L</w:t>
      </w:r>
    </w:p>
    <w:p>
      <w:pPr>
        <w:pStyle w:val="PreformattedText"/>
        <w:bidi w:val="0"/>
        <w:jc w:val="left"/>
        <w:rPr/>
      </w:pPr>
      <w:r>
        <w:rPr/>
        <w:t>�</w:t>
      </w:r>
      <w:r>
        <w:rPr/>
        <w:t>#��#:��Q��C���Mg"�#$�gj�S0zU�R&amp;��$���:��z�&gt;Sc�X��7#���P�Τ&amp;#�;��#�!#��fo�Q�Ά/#/#΁�(�t#�D�%&gt;W�*��m$K#</w:t>
      </w:r>
    </w:p>
    <w:p>
      <w:pPr>
        <w:pStyle w:val="PreformattedText"/>
        <w:bidi w:val="0"/>
        <w:jc w:val="left"/>
        <w:rPr/>
      </w:pPr>
      <w:r>
        <w:rPr/>
        <w:t>!7#�DP�'�o#�{##?,IDAT̈i</w:t>
      </w:r>
    </w:p>
    <w:p>
      <w:pPr>
        <w:pStyle w:val="PreformattedText"/>
        <w:bidi w:val="0"/>
        <w:jc w:val="left"/>
        <w:rPr/>
      </w:pPr>
      <w:r>
        <w:rPr/>
        <w:t>GRQ�!Foy["���'��`#�]</w:t>
        <w:tab/>
        <w:t>�����&lt;�]�#�N�rIT�E###��K��s�</w:t>
        <w:tab/>
        <w:t>#u�7��%#"8҄�[�#^�͕�.��aKg:�H����#�#�2Y�Ye</w:t>
      </w:r>
      <w:r>
        <w:br w:type="page"/>
      </w:r>
    </w:p>
    <w:p>
      <w:pPr>
        <w:pStyle w:val="PreformattedText"/>
        <w:bidi w:val="0"/>
        <w:jc w:val="left"/>
        <w:rPr/>
      </w:pPr>
      <w:r>
        <w:rPr/>
        <w:t>3�#�#j</w:t>
      </w:r>
      <w:r>
        <w:rPr/>
        <w:t>ᆽ�</w:t>
      </w:r>
      <w:r>
        <w:rPr/>
        <w:t>W,�#e2�m�##Riq##�#J��#Ot�-#�!#</w:t>
      </w:r>
      <w:r>
        <w:rPr>
          <w:rtl w:val="true"/>
        </w:rPr>
        <w:t>ۃ��</w:t>
      </w:r>
      <w:r>
        <w:rPr/>
        <w:t>4</w:t>
      </w:r>
      <w:r>
        <w:rPr/>
        <w:t>����&amp;Ӡ���#`</w:t>
        <w:t>ł%�##5R8dw#��#���T�o�(X�p�</w:t>
        <w:tab/>
        <w:t>#��.#���i�##T&amp;%Q�JjM�</w:t>
      </w:r>
    </w:p>
    <w:p>
      <w:pPr>
        <w:pStyle w:val="PreformattedText"/>
        <w:bidi w:val="0"/>
        <w:jc w:val="left"/>
        <w:rPr/>
      </w:pPr>
      <w:r>
        <w:rPr/>
        <w:t>#��2##6"K[����#ut�B����#i�#�</w:t>
        <w:t>w:�#sL/��</w:t>
      </w:r>
      <w:r>
        <w:br w:type="page"/>
      </w:r>
    </w:p>
    <w:p>
      <w:pPr>
        <w:pStyle w:val="PreformattedText"/>
        <w:bidi w:val="0"/>
        <w:jc w:val="left"/>
        <w:rPr/>
      </w:pPr>
      <w:r>
        <w:rPr/>
        <w:t>*</w:t>
      </w:r>
      <w:r>
        <w:br w:type="page"/>
      </w:r>
    </w:p>
    <w:p>
      <w:pPr>
        <w:pStyle w:val="PreformattedText"/>
        <w:bidi w:val="0"/>
        <w:jc w:val="left"/>
        <w:rPr/>
      </w:pPr>
      <w:r>
        <w:rPr/>
        <w:t>�</w:t>
      </w:r>
      <w:r>
        <w:rPr/>
        <w:t>A8`t+�#F}�ҿ��Z</w:t>
      </w:r>
    </w:p>
    <w:p>
      <w:pPr>
        <w:pStyle w:val="PreformattedText"/>
        <w:bidi w:val="0"/>
        <w:jc w:val="left"/>
        <w:rPr/>
      </w:pPr>
      <w:r>
        <w:rPr/>
        <w:t>U�lw��##7��d�Y#8�N�LBg#\�r�#M���-dV�2�r�#(��V�#�:#�]Q#h�</w:t>
      </w:r>
      <w:r>
        <w:br w:type="page"/>
      </w:r>
    </w:p>
    <w:p>
      <w:pPr>
        <w:pStyle w:val="PreformattedText"/>
        <w:bidi w:val="0"/>
        <w:jc w:val="left"/>
        <w:rPr/>
      </w:pPr>
      <w:r>
        <w:rPr/>
        <w:t>�</w:t>
      </w:r>
      <w:r>
        <w:rPr/>
        <w:t>*�Xy�X</w:t>
      </w:r>
      <w:r>
        <w:rPr>
          <w:rtl w:val="true"/>
        </w:rPr>
        <w:t>܁</w:t>
      </w:r>
      <w:r>
        <w:rPr/>
        <w:t>�</w:t>
      </w:r>
      <w:r>
        <w:rPr/>
        <w:t>##</w:t>
      </w:r>
    </w:p>
    <w:p>
      <w:pPr>
        <w:pStyle w:val="PreformattedText"/>
        <w:bidi w:val="0"/>
        <w:jc w:val="left"/>
        <w:rPr/>
      </w:pPr>
      <w:r>
        <w:rPr/>
        <w:t>64U#ÇN�e?�####'�юv�j����q�C-�C�b�ɳ�</w:t>
      </w:r>
      <w:r>
        <w:rPr/>
        <w:t>݇�</w:t>
      </w:r>
      <w:r>
        <w:rPr/>
        <w:t>A�y��N</w:t>
      </w:r>
    </w:p>
    <w:p>
      <w:pPr>
        <w:pStyle w:val="PreformattedText"/>
        <w:bidi w:val="0"/>
        <w:jc w:val="left"/>
        <w:rPr/>
      </w:pPr>
      <w:r>
        <w:rPr/>
        <w:t>�</w:t>
      </w:r>
      <w:r>
        <w:rPr/>
        <w:t>!q��#̂-�@�&amp;{F]��#�ħѤ#O'c���##�B&amp;�#�1#O���&lt;/������#+T1��3b�</w:t>
        <w:tab/>
      </w:r>
      <w:r>
        <w:br w:type="page"/>
      </w:r>
    </w:p>
    <w:p>
      <w:pPr>
        <w:pStyle w:val="PreformattedText"/>
        <w:bidi w:val="0"/>
        <w:jc w:val="left"/>
        <w:rPr/>
      </w:pPr>
      <w:r>
        <w:rPr/>
        <w:t>1S#g�</w:t>
      </w:r>
      <w:r>
        <w:rPr>
          <w:rtl w:val="true"/>
        </w:rPr>
        <w:t>܄</w:t>
      </w:r>
      <w:r>
        <w:rPr/>
        <w:t>!��\���G�i^d�C�1�dO�z�#d�##</w:t>
      </w:r>
      <w:r>
        <w:br w:type="page"/>
      </w:r>
    </w:p>
    <w:p>
      <w:pPr>
        <w:pStyle w:val="PreformattedText"/>
        <w:bidi w:val="0"/>
        <w:jc w:val="left"/>
        <w:rPr/>
      </w:pPr>
      <w:r>
        <w:rPr/>
        <w:t>q�w�#Aӄ#Ԧ�#�#9##��z��`+,q���</w:t>
        <w:t>Q�s#����#L��3W��{w#%��#l</w:t>
      </w:r>
      <w:r>
        <w:rPr>
          <w:rtl w:val="true"/>
        </w:rPr>
        <w:t>م</w:t>
      </w:r>
      <w:r>
        <w:rPr/>
        <w:t>ғ[�</w:t>
      </w:r>
      <w:r>
        <w:rPr/>
        <w:t>煮</w:t>
      </w:r>
      <w:r>
        <w:rPr/>
        <w:t>t�1�#�.͇�]ǘ#5#i{YL^#&gt;.|K'�M�b�č##-�c�\�#��v�*�SH�P�1�B</w:t>
        <w:tab/>
        <w:t>#</w:t>
        <w:tab/>
        <w:t>�t���@v#?[#�e�#)`�%&lt;�H�</w:t>
      </w:r>
      <w:r>
        <w:rPr>
          <w:rtl w:val="true"/>
        </w:rPr>
        <w:t>ޒ</w:t>
      </w:r>
      <w:r>
        <w:rPr/>
        <w:t>&amp;a!��&lt;#��I[</w:t>
      </w:r>
    </w:p>
    <w:p>
      <w:pPr>
        <w:pStyle w:val="PreformattedText"/>
        <w:bidi w:val="0"/>
        <w:jc w:val="left"/>
        <w:rPr/>
      </w:pPr>
      <w:r>
        <w:rPr/>
        <w:t>gb�##kS�2�:#JN[[###��X#%7��-#+</w:t>
      </w:r>
      <w:r>
        <w:br w:type="page"/>
      </w:r>
    </w:p>
    <w:p>
      <w:pPr>
        <w:pStyle w:val="PreformattedText"/>
        <w:bidi w:val="0"/>
        <w:jc w:val="left"/>
        <w:rPr/>
      </w:pPr>
      <w:r>
        <w:rPr/>
        <w:t>R(m��ƹu#N#d0���:��9����#�h�ye�V��G=H��$΂n#G1CaG:b�t���#�#���\8SW��#Z�</w:t>
        <w:t>]&amp;j�J��Y����!I##D�#[�'#R#�a#�#�B �U#J6tnU�b`�]e&gt;#���</w:t>
        <w:tab/>
        <w:t>�#˥Nt��k)��ii�#�-NQ���</w:t>
        <w:t>�S}##B$#6�\)��]����#&amp;�Rh###�r#���T�e��j�-G��k</w:t>
      </w:r>
      <w:r>
        <w:rPr>
          <w:rtl w:val="true"/>
        </w:rPr>
        <w:t>޼</w:t>
      </w:r>
      <w:r>
        <w:rPr/>
        <w:t>2</w:t>
      </w:r>
      <w:r>
        <w:rPr/>
        <w:t>V�</w:t>
      </w:r>
      <w:r>
        <w:rPr/>
        <w:t>얉</w:t>
      </w:r>
      <w:r>
        <w:rPr/>
        <w:t>3##U҅@9�#�?���#�[h1#��#&lt;Z�3?ӑb���b�fi��[!�:#N�&lt;���r</w:t>
        <w:t>�� `#,�p��[#�"#bU���[�;lq��Ԥr�2#��#Z�V��#�c##C1�i2#h��Nn#���a�8GO�z�#�Hc��ʐC##��8�#q��S���[�F�bK��f�M#}�t��U'Lhf�5�</w:t>
      </w:r>
    </w:p>
    <w:p>
      <w:pPr>
        <w:pStyle w:val="PreformattedText"/>
        <w:bidi w:val="0"/>
        <w:jc w:val="left"/>
        <w:rPr/>
      </w:pPr>
      <w:r>
        <w:rPr>
          <w:rtl w:val="true"/>
        </w:rPr>
        <w:t>ݬڠ</w:t>
      </w:r>
    </w:p>
    <w:p>
      <w:pPr>
        <w:pStyle w:val="PreformattedText"/>
        <w:bidi w:val="0"/>
        <w:jc w:val="left"/>
        <w:rPr/>
      </w:pPr>
      <w:r>
        <w:rPr/>
        <w:t>yѥG��##}#3�djY�#�ΨR��#z�x�#P#%�</w:t>
      </w:r>
    </w:p>
    <w:p>
      <w:pPr>
        <w:pStyle w:val="PreformattedText"/>
        <w:bidi w:val="0"/>
        <w:jc w:val="left"/>
        <w:rPr/>
      </w:pPr>
      <w:r>
        <w:rPr/>
        <w:t>#�F�O�</w:t>
      </w:r>
      <w:r>
        <w:rPr>
          <w:rtl w:val="true"/>
        </w:rPr>
        <w:t>޵</w:t>
      </w:r>
      <w:r>
        <w:rPr/>
        <w:t>)t({*�h���J/�7�`Ï�^,�/H�\l�s�#b#�@n}f,r�#�#�0#�(UYX�#&amp;#*[#�K�̂�.(�!��������</w:t>
        <w:tab/>
        <w:t>gX��e</w:t>
      </w:r>
      <w:r>
        <w:br w:type="page"/>
      </w:r>
    </w:p>
    <w:p>
      <w:pPr>
        <w:pStyle w:val="PreformattedText"/>
        <w:bidi w:val="0"/>
        <w:jc w:val="left"/>
        <w:rPr/>
      </w:pPr>
      <w:r>
        <w:rPr/>
        <w:t>�</w:t>
      </w:r>
      <w:r>
        <w:rPr/>
        <w:t>#@kFe}�4##�#</w:t>
      </w:r>
      <w:r>
        <w:rPr>
          <w:rtl w:val="true"/>
        </w:rPr>
        <w:t>ۉ��</w:t>
      </w:r>
      <w:r>
        <w:rPr>
          <w:rtl w:val="true"/>
        </w:rPr>
        <w:t>#</w:t>
      </w:r>
      <w:r>
        <w:rPr/>
        <w:t>3</w:t>
      </w:r>
      <w:r>
        <w:rPr/>
        <w:t>z&amp;BJ#[�sX#G]�K#�Ě�##�h�#2X��t����H�Ѓ#G$k��n��_q��$Š*�##</w:t>
        <w:tab/>
        <w:t>g#"~�=z(�PP�Ys5\�#�#-���</w:t>
        <w:t>y�6�##�P�Q&lt;�,J#8k#V#�@`��#�!��*##�HI##</w:t>
        <w:tab/>
        <w:t>~V�t�#�2#,��`���#�P%#2MO�d� �i#ˑ�`1�VV�|̣���V:���^x!^ɜ�</w:t>
        <w:t>u�k6)�0N�-��a�y͒�#�r�7"a#</w:t>
        <w:t>�ӹV:�#/2#�'�</w:t>
      </w:r>
    </w:p>
    <w:p>
      <w:pPr>
        <w:pStyle w:val="PreformattedText"/>
        <w:bidi w:val="0"/>
        <w:jc w:val="left"/>
        <w:rPr/>
      </w:pPr>
      <w:r>
        <w:rPr/>
        <w:t>G�:�K#2��4;�t��(b�{� �](�/J##�1�k�r�#m(�5����!c.��D#a#\#%`l��#�#�</w:t>
      </w:r>
      <w:r>
        <w:rPr/>
        <w:t>퐴�</w:t>
      </w:r>
      <w:r>
        <w:rPr/>
        <w:t>#</w:t>
      </w:r>
      <w:r>
        <w:rPr>
          <w:rtl w:val="true"/>
        </w:rPr>
        <w:t>ߵ</w:t>
      </w:r>
      <w:r>
        <w:rPr/>
        <w:t>�</w:t>
      </w:r>
      <w:r>
        <w:rPr/>
        <w:t>#��#I+)�D�~�#�#�#�#�j�'����:�##�P���S�#</w:t>
        <w:tab/>
        <w:t>0e��!#�����S8�#�;;</w:t>
        <w:tab/>
        <w:t>7(!���e.x�dh��v��\��#f�U�#9�s���'sJ�c#�V�6u0#7'�#[��#��|�g#m��P##���$A���#�#�##zz��~��P��#6;|#*#</w:t>
      </w:r>
      <w:r>
        <w:rPr/>
        <w:t>菟���</w:t>
      </w:r>
      <w:r>
        <w:rPr/>
        <w:t>,0�i��hQ`A;��U��@��#%�#</w:t>
      </w:r>
      <w:r>
        <w:rPr/>
        <w:t>ֹ</w:t>
      </w:r>
      <w:r>
        <w:rPr>
          <w:rtl w:val="true"/>
        </w:rPr>
        <w:t>ۿ</w:t>
      </w:r>
      <w:r>
        <w:rPr/>
        <w:t>t�ƢH�#󪐄[�#=Ѣ#|��;�:��R�T��I</w:t>
        <w:tab/>
        <w:t>�-��p�_H����X}��#�Z#A�#c�#� #�</w:t>
      </w:r>
    </w:p>
    <w:p>
      <w:pPr>
        <w:pStyle w:val="PreformattedText"/>
        <w:bidi w:val="0"/>
        <w:jc w:val="left"/>
        <w:rPr/>
      </w:pPr>
      <w:r>
        <w:rPr/>
        <w:t>���</w:t>
      </w:r>
      <w:r>
        <w:rPr/>
        <w:t>s�4#�n��W�&lt;J�b�Y:F�!�}�X</w:t>
      </w:r>
      <w:r>
        <w:rPr/>
        <w:t>ٔ</w:t>
      </w:r>
      <w:r>
        <w:rPr/>
        <w:t>O� �II��3#�</w:t>
      </w:r>
      <w:r>
        <w:rPr>
          <w:rtl w:val="true"/>
        </w:rPr>
        <w:t>ߧ</w:t>
      </w:r>
      <w:r>
        <w:rPr/>
        <w:t>`�G#��s^[%��#w.�&amp;��#8�</w:t>
        <w:tab/>
        <w:t>��Mm��{ �]#����##X�����!T�CW/�$���|��r�ւ��Y�L�N�r��+��D�ӊ"n�</w:t>
      </w:r>
    </w:p>
    <w:p>
      <w:pPr>
        <w:pStyle w:val="PreformattedText"/>
        <w:bidi w:val="0"/>
        <w:jc w:val="left"/>
        <w:rPr/>
      </w:pPr>
      <w:r>
        <w:rPr/>
        <w:t>�</w:t>
      </w:r>
      <w:r>
        <w:rPr/>
        <w:t>Y</w:t>
        <w:t>&lt;����#�k�#��Ճ�#-Z8��I9#�1Ĥ�&gt;�&gt;A7#-+��nM�K*#��n��#s�2��#!N;:�|�*�A#�YQ�N#�"*|�\�Zk�ni�{�B�IQ�ngP*��#b#i�W�&lt;À3:��)��#z\�,H���n���Zd�4vh��</w:t>
      </w:r>
      <w:r>
        <w:br w:type="page"/>
      </w:r>
    </w:p>
    <w:p>
      <w:pPr>
        <w:pStyle w:val="PreformattedText"/>
        <w:bidi w:val="0"/>
        <w:jc w:val="left"/>
        <w:rPr/>
      </w:pPr>
      <w:r>
        <w:rPr/>
        <w:t>#�˹#)�r�</w:t>
        <w:t>�;L/#��#�##sa1#�L�g��j�H��[�G�iL�d��b ##l�axbQ#Kf�#z�G�.��37J]�M�Ec�V�P��#</w:t>
      </w:r>
      <w:r>
        <w:rPr>
          <w:rtl w:val="true"/>
        </w:rPr>
        <w:t>ݼ</w:t>
      </w:r>
      <w:r>
        <w:br w:type="page"/>
      </w:r>
    </w:p>
    <w:p>
      <w:pPr>
        <w:pStyle w:val="PreformattedText"/>
        <w:bidi w:val="0"/>
        <w:jc w:val="left"/>
        <w:rPr/>
      </w:pPr>
      <w:r>
        <w:rPr/>
        <w:t>{�1#�Q2�#9��]C�$)�%)(nd�.Z#��#@L��J�##(�³�##�#�</w:t>
        <w:t>4�!#!�Ϋ�B�#�v�q�E�VR#Hȅ/ә�`E՞�#\#�|zY���#��ʖ8�#ƶ;�|��#"�##�#^;]�'��#�Q���##H#�(#�`#�U������M���_!�&gt;A[��K&gt;��#��</w:t>
      </w:r>
      <w:r>
        <w:br w:type="page"/>
      </w:r>
    </w:p>
    <w:p>
      <w:pPr>
        <w:pStyle w:val="PreformattedText"/>
        <w:bidi w:val="0"/>
        <w:jc w:val="left"/>
        <w:rPr/>
      </w:pPr>
      <w:r>
        <w:rPr/>
        <w:t>##�*,�/##�X#�[�#�$Y#C�OK+#�J#ʒ�[�A</w:t>
        <w:tab/>
        <w:t>2.�$</w:t>
      </w:r>
      <w:r>
        <w:rPr>
          <w:rtl w:val="true"/>
        </w:rPr>
        <w:t>ߌ</w:t>
      </w:r>
      <w:r>
        <w:rPr/>
        <w:t>#(Ȅ��f7�0#;�S��({�</w:t>
        <w:t>�F=h�o�t#�T��������Յ#��\#�2�����E</w:t>
      </w:r>
    </w:p>
    <w:p>
      <w:pPr>
        <w:pStyle w:val="PreformattedText"/>
        <w:bidi w:val="0"/>
        <w:jc w:val="left"/>
        <w:rPr/>
      </w:pPr>
      <w:r>
        <w:rPr/>
        <w:t>�</w:t>
      </w:r>
      <w:r>
        <w:rPr/>
        <w:t>##�#�Y8��C�#%h�#Ԡ�,4X=���0q�5��6!#��T�\,#Z��"S�q</w:t>
      </w:r>
      <w:r>
        <w:br w:type="page"/>
      </w:r>
    </w:p>
    <w:p>
      <w:pPr>
        <w:pStyle w:val="PreformattedText"/>
        <w:bidi w:val="0"/>
        <w:jc w:val="left"/>
        <w:rPr/>
      </w:pPr>
      <w:r>
        <w:rPr/>
        <w:t>GI�J�B!���4�#F�V�ˡ���PM@��oV�)M#P�7)##�?�'�)\`co� Gb�</w:t>
      </w:r>
      <w:r>
        <w:rPr/>
        <w:t>؂</w:t>
      </w:r>
      <w:r>
        <w:rPr/>
        <w:t>�</w:t>
      </w:r>
      <w:r>
        <w:rPr/>
        <w:t>vLD^�#�(��|#]��Sy�^</w:t>
      </w:r>
      <w:r>
        <w:br w:type="page"/>
      </w:r>
    </w:p>
    <w:p>
      <w:pPr>
        <w:pStyle w:val="PreformattedText"/>
        <w:bidi w:val="0"/>
        <w:jc w:val="left"/>
        <w:rPr/>
      </w:pPr>
      <w:r>
        <w:rPr/>
        <w:t>���</w:t>
      </w:r>
      <w:r>
        <w:rPr/>
        <w:t>8�.NM;FC��#BT&lt;�"#�#�Q�#@�#�r�Φ#+��fe�Ԉ�E��#�kb#�iC�nxp|�#�#</w:t>
      </w:r>
      <w:r>
        <w:rPr>
          <w:rtl w:val="true"/>
        </w:rPr>
        <w:t>ޙ�</w:t>
      </w:r>
      <w:r>
        <w:rPr/>
        <w:t>6</w:t>
      </w:r>
      <w:r>
        <w:rPr/>
        <w:t>�I%#�B�N���e#}��,5K��i#6ia</w:t>
      </w:r>
      <w:r>
        <w:rPr/>
        <w:t>혅</w:t>
      </w:r>
      <w:r>
        <w:rPr>
          <w:rtl w:val="true"/>
        </w:rPr>
        <w:t>ت</w:t>
      </w:r>
      <w:r>
        <w:rPr/>
        <w:t>T5�1�W#�nv#�#n#��q+�r�#PajU�&lt;8-d�l�v�W2+����!uD#�</w:t>
      </w:r>
    </w:p>
    <w:p>
      <w:pPr>
        <w:pStyle w:val="PreformattedText"/>
        <w:bidi w:val="0"/>
        <w:jc w:val="left"/>
        <w:rPr/>
      </w:pPr>
      <w:r>
        <w:rPr/>
        <w:t>�</w:t>
      </w:r>
      <w:r>
        <w:rPr/>
        <w:t>f�!�m�vc�##�ku���1�Oa##�8#��\�b�</w:t>
        <w:t>'�##�1TS��#�gA�w�T#�p�2#n��o��|!�#l!��B?+¢B#&lt;,#.�UT1i#a�MZ�1��W56'#Bb�e�B[h+��COJ4T�|���#</w:t>
      </w:r>
    </w:p>
    <w:p>
      <w:pPr>
        <w:pStyle w:val="PreformattedText"/>
        <w:bidi w:val="0"/>
        <w:jc w:val="left"/>
        <w:rPr/>
      </w:pPr>
      <w:r>
        <w:rPr/>
        <w:t>#��sQ#</w:t>
      </w:r>
      <w:r>
        <w:rPr/>
        <w:t>ܶ�</w:t>
      </w:r>
      <w:r>
        <w:rPr/>
        <w:t>a�hx</w:t>
      </w:r>
    </w:p>
    <w:p>
      <w:pPr>
        <w:pStyle w:val="PreformattedText"/>
        <w:bidi w:val="0"/>
        <w:jc w:val="left"/>
        <w:rPr/>
      </w:pPr>
      <w:r>
        <w:rPr/>
        <w:t>@�#p�̕�p��P6F�#Zi�o:�#��</w:t>
      </w:r>
      <w:r>
        <w:rPr>
          <w:rtl w:val="true"/>
        </w:rPr>
        <w:t>ݪ</w:t>
      </w:r>
      <w:r>
        <w:rPr/>
        <w:t>b���#�#Æ$�T:�^�,�#2</w:t>
      </w:r>
      <w:r>
        <w:rPr>
          <w:rtl w:val="true"/>
        </w:rPr>
        <w:t>ܘ</w:t>
      </w:r>
      <w:r>
        <w:rPr/>
        <w:t>#���#c]�nT7��#�Q#�R?�C#</w:t>
      </w:r>
      <w:r>
        <w:rPr>
          <w:rtl w:val="true"/>
        </w:rPr>
        <w:t>ސ</w:t>
      </w:r>
      <w:r>
        <w:rPr/>
        <w:t>B��#'��#���'</w:t>
        <w:tab/>
        <w:t>�b&amp;��F�&amp;#���AR�Tj�Ĭ̐�#|�i#Z�Df-�a�&lt;��#H���|</w:t>
      </w:r>
      <w:r>
        <w:rPr>
          <w:rtl w:val="true"/>
        </w:rPr>
        <w:t>﮶</w:t>
      </w:r>
      <w:r>
        <w:rPr/>
        <w:t>~�FV�S�T�TE�\$�*�|</w:t>
        <w:t>U�Ro��h81�\4#��U�;�4F�I1�##���0�y�#KX�#�t</w:t>
        <w:t>#�-[d&amp;�#�����</w:t>
        <w:tab/>
        <w:t>X�Ca#-�##��D.�#��4/���##�D�KU*N�/]d��#8�y#J���ɺ���#���(?#4���r</w:t>
      </w:r>
      <w:r>
        <w:rPr/>
        <w:t>٦</w:t>
      </w:r>
      <w:r>
        <w:rPr/>
        <w:t>!l�N"#E�T.�#T(D-|��|S#-~����##6</w:t>
      </w:r>
      <w:r>
        <w:rPr>
          <w:rtl w:val="true"/>
        </w:rPr>
        <w:t>؞</w:t>
      </w:r>
      <w:r>
        <w:rPr/>
        <w:t>����</w:t>
      </w:r>
      <w:r>
        <w:rPr/>
        <w:t>jK�$��͊�Pt��\�_�#�J�D�Ŗ</w:t>
      </w:r>
      <w:r>
        <w:br w:type="page"/>
      </w:r>
    </w:p>
    <w:p>
      <w:pPr>
        <w:pStyle w:val="PreformattedText"/>
        <w:bidi w:val="0"/>
        <w:jc w:val="left"/>
        <w:rPr/>
      </w:pPr>
      <w:r>
        <w:rPr/>
        <w:t>B�#�#�ɵ#8R�/��)�u#p�/#iIU���WY'##��6^t�S%#g����#�#b�?�i7J#��g}��V�p�4�]|�,</w:t>
      </w:r>
      <w:r>
        <w:rPr/>
        <w:t>탉�</w:t>
      </w:r>
      <w:r>
        <w:rPr/>
        <w:t>P)*�#�d�3)��,�?=��##�X#��</w:t>
      </w:r>
      <w:r>
        <w:br w:type="page"/>
      </w:r>
    </w:p>
    <w:p>
      <w:pPr>
        <w:pStyle w:val="PreformattedText"/>
        <w:bidi w:val="0"/>
        <w:jc w:val="left"/>
        <w:rPr/>
      </w:pPr>
      <w:r>
        <w:rPr/>
        <w:t>#K�Q�O��X���##)�M1���#4k%-d��Y#�#E�#��X#�e#�X�Ό4�J#8��@#ǐ���#����:�C�!#Z�3�O��</w:t>
      </w:r>
      <w:r>
        <w:br w:type="page"/>
      </w:r>
    </w:p>
    <w:p>
      <w:pPr>
        <w:pStyle w:val="PreformattedText"/>
        <w:bidi w:val="0"/>
        <w:jc w:val="left"/>
        <w:rPr/>
      </w:pPr>
      <w:r>
        <w:rPr/>
        <w:t xml:space="preserve"> �� ���</w:t>
      </w:r>
      <w:r>
        <w:rPr/>
        <w:t>#�#h.��t0i���)�;0�uF�#Q�V��#DelɹP#�;��</w:t>
        <w:tab/>
        <w:t>|JE#Ş#��BRq�CL&gt;%�e</w:t>
      </w:r>
      <w:r>
        <w:br w:type="page"/>
      </w:r>
    </w:p>
    <w:p>
      <w:pPr>
        <w:pStyle w:val="PreformattedText"/>
        <w:bidi w:val="0"/>
        <w:jc w:val="left"/>
        <w:rPr/>
      </w:pPr>
      <w:r>
        <w:rPr/>
        <w:t>�</w:t>
      </w:r>
      <w:r>
        <w:rPr/>
        <w:t>J+�F���CX#z��`�q�B�*#�8#be��JyPW��78#�R�*�oC#�X�h#`q����\!&amp;�#J#�}2�R#���a���#</w:t>
        <w:t>�E�#�1�'�#�#S��T����4��5)x�^�#�#�#�##��#�d#m�C##C0���$Z</w:t>
      </w:r>
    </w:p>
    <w:p>
      <w:pPr>
        <w:pStyle w:val="PreformattedText"/>
        <w:bidi w:val="0"/>
        <w:jc w:val="left"/>
        <w:rPr/>
      </w:pPr>
      <w:r>
        <w:rPr/>
        <w:t>##V##�9e��y"�d#�.��</w:t>
      </w:r>
    </w:p>
    <w:p>
      <w:pPr>
        <w:pStyle w:val="PreformattedText"/>
        <w:bidi w:val="0"/>
        <w:jc w:val="left"/>
        <w:rPr/>
      </w:pPr>
      <w:r>
        <w:rPr/>
        <w:t>�</w:t>
      </w:r>
      <w:r>
        <w:rPr/>
        <w:t>9�%#Bl�fD�</w:t>
      </w:r>
      <w:r>
        <w:rPr>
          <w:rtl w:val="true"/>
        </w:rPr>
        <w:t>ߢ</w:t>
      </w:r>
      <w:r>
        <w:rPr>
          <w:rtl w:val="true"/>
        </w:rPr>
        <w:t>#�#�]</w:t>
      </w:r>
      <w:r>
        <w:rPr/>
        <w:t>4</w:t>
      </w:r>
      <w:r>
        <w:rPr/>
        <w:t>�#�+�}Af�=1�;��#J!�#��hR�P%�jS���##p#+PT9��ac+�*Q$�3d�U��#�N��,�aUN0�#w�#D�#���</w:t>
      </w:r>
    </w:p>
    <w:p>
      <w:pPr>
        <w:pStyle w:val="PreformattedText"/>
        <w:bidi w:val="0"/>
        <w:jc w:val="left"/>
        <w:rPr/>
      </w:pPr>
      <w:r>
        <w:rPr/>
        <w:t>6���ɓ����#�#�����#����w#0]�������l#�����#��#ֈ�`��@H$Qi�_7Dh��#���;�xa$</w:t>
        <w:tab/>
        <w:t>#&lt;/��</w:t>
        <w:tab/>
        <w:t>yv@�</w:t>
      </w:r>
    </w:p>
    <w:p>
      <w:pPr>
        <w:pStyle w:val="PreformattedText"/>
        <w:bidi w:val="0"/>
        <w:jc w:val="left"/>
        <w:rPr/>
      </w:pPr>
      <w:r>
        <w:rPr/>
        <w:t>V��#��#\VD�2�Җ\O#��B+��rnZ#f##� �M̎w(A�d�N��9k��p</w:t>
      </w:r>
      <w:r>
        <w:rPr>
          <w:rtl w:val="true"/>
        </w:rPr>
        <w:t>ܤ</w:t>
      </w:r>
      <w:r>
        <w:rPr/>
        <w:t>�</w:t>
      </w:r>
      <w:r>
        <w:rPr/>
        <w:t>X,#�7�</w:t>
      </w:r>
      <w:r>
        <w:br w:type="page"/>
      </w:r>
    </w:p>
    <w:p>
      <w:pPr>
        <w:pStyle w:val="PreformattedText"/>
        <w:bidi w:val="0"/>
        <w:jc w:val="left"/>
        <w:rPr/>
      </w:pPr>
      <w:r>
        <w:rPr/>
        <w:t xml:space="preserve">� </w:t>
      </w:r>
      <w:r>
        <w:rPr/>
        <w:t>FU��tZ�#��</w:t>
        <w:tab/>
        <w:t>�R)�ε�##</w:t>
        <w:tab/>
        <w:t>~#yg#ѕcR�2��#�r1"7\#!��N�#7�h#�#X��^'�#�vl##¦##]8i8�3#8�Y����4?��t�mFRhH#Y���#��"##C</w:t>
      </w:r>
      <w:r>
        <w:br w:type="page"/>
      </w:r>
    </w:p>
    <w:p>
      <w:pPr>
        <w:pStyle w:val="PreformattedText"/>
        <w:bidi w:val="0"/>
        <w:jc w:val="left"/>
        <w:rPr/>
      </w:pPr>
      <w:r>
        <w:rPr/>
        <w:t>�</w:t>
      </w:r>
      <w:r>
        <w:rPr/>
        <w:t>4</w:t>
        <w:t>�eR��9#`�Ǌ#p�blI��^5P2H��r%��[cV</w:t>
      </w:r>
      <w:r>
        <w:rPr/>
        <w:t>ۢ</w:t>
      </w:r>
      <w:r>
        <w:rPr/>
        <w:t>*#(</w:t>
        <w:t>�#��[F</w:t>
      </w:r>
      <w:r>
        <w:rPr>
          <w:rtl w:val="true"/>
        </w:rPr>
        <w:t>ޓ</w:t>
      </w:r>
      <w:r>
        <w:rPr/>
        <w:t>er��,&lt;�#UF��[h1#T##���LJ�Ȅm���</w:t>
      </w:r>
    </w:p>
    <w:p>
      <w:pPr>
        <w:pStyle w:val="PreformattedText"/>
        <w:bidi w:val="0"/>
        <w:jc w:val="left"/>
        <w:rPr/>
      </w:pPr>
      <w:r>
        <w:rPr/>
        <w:t>�</w:t>
      </w:r>
      <w:r>
        <w:rPr/>
        <w:t>J*#�.}���"��@��`</w:t>
        <w:tab/>
        <w:t>��e�#��|u�|\l�#��H��R���#L-f�#&amp;P~#aw�0����#0</w:t>
      </w:r>
    </w:p>
    <w:p>
      <w:pPr>
        <w:pStyle w:val="PreformattedText"/>
        <w:bidi w:val="0"/>
        <w:jc w:val="left"/>
        <w:rPr/>
      </w:pPr>
      <w:r>
        <w:rPr/>
        <w:t>|[�֋�"\�a^#�z�����y��-� %t��aR��##��l"���</w:t>
      </w:r>
      <w:r>
        <w:rPr/>
        <w:t>ທ</w:t>
      </w:r>
      <w:r>
        <w:rPr/>
        <w:t>^#(�@c��Q-��#��Ox#����񰔜·O��#�����CJ]�NIP�Ս0��#dn���%���#\-��I�k�e����#fn�-B�#��,џS2�#ai��� 3��#�</w:t>
      </w:r>
      <w:r>
        <w:br w:type="page"/>
      </w:r>
    </w:p>
    <w:p>
      <w:pPr>
        <w:pStyle w:val="PreformattedText"/>
        <w:bidi w:val="0"/>
        <w:jc w:val="left"/>
        <w:rPr/>
      </w:pPr>
      <w:r>
        <w:rPr/>
        <w:t>�</w:t>
      </w:r>
      <w:r>
        <w:rPr/>
        <w:t>u#��Cg</w:t>
      </w:r>
      <w:r>
        <w:rPr/>
        <w:t>셶</w:t>
      </w:r>
      <w:r>
        <w:rPr/>
        <w:t>"#���kя#Ʒ�J����^����#�TV��#rL9#�#6</w:t>
        <w:t>V*�F9r�X�S ��^р��|?\</w:t>
      </w:r>
      <w:r>
        <w:rPr/>
        <w:t>孪�</w:t>
      </w:r>
      <w:r>
        <w:rPr/>
        <w:t>#��#�###�4^��z�ҟ#��V�eX��iG��H�j��,�pD#��&amp;bȷ�[&amp;�O�L:���#;�B"�`5�'%!2(#�#�#��###�#P�gcnq#�� #pO�##�1K�,�3#s�J�##Z�[��=8�f �,�+ʔ��I���</w:t>
        <w:tab/>
        <w:t>|-�J�#h.�ES�SSTk#c�Xw�^}\���?��#@p#]�7#�D�-�ȟ##��#h��#�#-��L:2�9#��4�}##��9}�Y�</w:t>
      </w:r>
      <w:r>
        <w:rPr/>
        <w:t>溤</w:t>
      </w:r>
      <w:r>
        <w:rPr/>
        <w:t>8��'8&amp;r�R�8�+����x[zRz�-Ԡ���fo6й�#&gt;̡Di+�#�#��B#�x���-N##WK�[��</w:t>
      </w:r>
    </w:p>
    <w:p>
      <w:pPr>
        <w:pStyle w:val="PreformattedText"/>
        <w:bidi w:val="0"/>
        <w:jc w:val="left"/>
        <w:rPr/>
      </w:pPr>
      <w:r>
        <w:rPr/>
        <w:t>�</w:t>
      </w:r>
      <w:r>
        <w:rPr/>
        <w:t>UM��%�ZJ�#T*�~o�</w:t>
        <w:tab/>
        <w:t>N�#8��̳��S�~V�I��s��Ke##�I¿y�</w:t>
      </w:r>
      <w:r>
        <w:rPr>
          <w:rtl w:val="true"/>
        </w:rPr>
        <w:t>ݒ</w:t>
      </w:r>
      <w:r>
        <w:rPr/>
        <w:t>#n�#%C(�H��#���"n�ԫQ�}{#�##�?`�#�d���k��ɽ���$���N��</w:t>
      </w:r>
      <w:r>
        <w:rPr>
          <w:rtl w:val="true"/>
        </w:rPr>
        <w:t>ڱ</w:t>
      </w:r>
      <w:r>
        <w:rPr/>
        <w:t>PJ��w8###�u���$z�####Z[##��#K�.th��[#�@�#�EE�#�I��t�Y;$�e)%�g�[/��5����#����37����+.��#��X#N�##i�q�&lt;K��_�</w:t>
      </w:r>
      <w:r>
        <w:rPr/>
        <w:t>鴤�</w:t>
      </w:r>
      <w:r>
        <w:rPr/>
        <w:t>M�6</w:t>
      </w:r>
      <w:r>
        <w:rPr/>
        <w:t>筜</w:t>
      </w:r>
      <w:r>
        <w:rPr/>
        <w:t>Eh��</w:t>
      </w:r>
      <w:r>
        <w:rPr>
          <w:rtl w:val="true"/>
        </w:rPr>
        <w:t>ޙ</w:t>
      </w:r>
      <w:r>
        <w:rPr/>
        <w:t>�</w:t>
      </w:r>
      <w:r>
        <w:rPr/>
        <w:t>-Tx՞,r�8ŁR8"TF0#/�D#P�"u���##�A�/�d�</w:t>
      </w:r>
      <w:r>
        <w:rPr>
          <w:rtl w:val="true"/>
        </w:rPr>
        <w:t>܁</w:t>
      </w:r>
      <w:r>
        <w:rPr/>
        <w:t>n�#_R&amp;��~i!</w:t>
      </w:r>
      <w:r>
        <w:rPr>
          <w:rtl w:val="true"/>
        </w:rPr>
        <w:t>ܧ</w:t>
      </w:r>
      <w:r>
        <w:rPr>
          <w:rtl w:val="true"/>
        </w:rPr>
        <w:t>#�</w:t>
      </w:r>
      <w:r>
        <w:rPr/>
        <w:t>2</w:t>
      </w:r>
      <w:r>
        <w:rPr>
          <w:rtl w:val="true"/>
        </w:rPr>
        <w:t>�</w:t>
      </w:r>
      <w:r>
        <w:rPr/>
        <w:t>0</w:t>
      </w:r>
      <w:r>
        <w:rPr/>
        <w:t>�qQ^Ђh�T#k�</w:t>
      </w:r>
      <w:r>
        <w:rPr/>
        <w:t>߲��</w:t>
      </w:r>
      <w:r>
        <w:rPr/>
        <w:t>#j/�#+��#�EK�#?�j#��*</w:t>
        <w:tab/>
        <w:t>�5o�i�#9#_�l��#UK��#nƺ�JuN</w:t>
        <w:tab/>
        <w:t>�(��ANj��</w:t>
        <w:t>�</w:t>
      </w:r>
      <w:r>
        <w:br w:type="page"/>
      </w:r>
    </w:p>
    <w:p>
      <w:pPr>
        <w:pStyle w:val="PreformattedText"/>
        <w:bidi w:val="0"/>
        <w:jc w:val="left"/>
        <w:rPr/>
      </w:pPr>
      <w:r>
        <w:rPr/>
        <w:t>�</w:t>
      </w:r>
      <w:r>
        <w:rPr/>
        <w:t>,�F�l#̌�#�!���]c�HŻt��:�@M�WT�K7^�#0�v</w:t>
      </w:r>
      <w:r>
        <w:rPr>
          <w:rtl w:val="true"/>
        </w:rPr>
        <w:t>ז</w:t>
      </w:r>
      <w:r>
        <w:rPr>
          <w:rtl w:val="true"/>
        </w:rPr>
        <w:t>~�#�</w:t>
      </w:r>
      <w:r>
        <w:rPr/>
        <w:t>2</w:t>
      </w:r>
      <w:r>
        <w:rPr/>
        <w:t>e#h#*�����}��</w:t>
      </w:r>
      <w:r>
        <w:rPr/>
        <w:t>ٕ</w:t>
      </w:r>
      <w:r>
        <w:rPr/>
        <w:t>8_q�jW##��#]UEbT����Yw}�\*#�C#���^�����</w:t>
      </w:r>
      <w:r>
        <w:rPr>
          <w:rtl w:val="true"/>
        </w:rPr>
        <w:t>ﲳ</w:t>
      </w:r>
      <w:r>
        <w:rPr/>
        <w:t>Xg�b##��x�l�%S8��]����</w:t>
      </w:r>
    </w:p>
    <w:p>
      <w:pPr>
        <w:pStyle w:val="PreformattedText"/>
        <w:bidi w:val="0"/>
        <w:jc w:val="left"/>
        <w:rPr/>
      </w:pPr>
      <w:r>
        <w:rPr/>
        <w:t>�</w:t>
      </w:r>
      <w:r>
        <w:rPr/>
        <w:t>#1obu��H��#���?K#��0Z�p</w:t>
      </w:r>
      <w:r>
        <w:rPr/>
        <w:t>֭</w:t>
      </w:r>
      <w:r>
        <w:rPr/>
        <w:t>E��Zv�###,#-lS</w:t>
      </w:r>
      <w:r>
        <w:br w:type="page"/>
      </w:r>
    </w:p>
    <w:p>
      <w:pPr>
        <w:pStyle w:val="PreformattedText"/>
        <w:bidi w:val="0"/>
        <w:jc w:val="left"/>
        <w:rPr/>
      </w:pPr>
      <w:r>
        <w:rPr/>
        <w:t>wӽr##i�#&amp;</w:t>
        <w:t>I#a^��(j�� �=��#g{}8u��-Δ�L�#���7l</w:t>
      </w:r>
      <w:r>
        <w:rPr>
          <w:rtl w:val="true"/>
        </w:rPr>
        <w:t>ߏ</w:t>
      </w:r>
      <w:r>
        <w:rPr/>
        <w:t>�</w:t>
      </w:r>
      <w:r>
        <w:rPr/>
        <w:t>h��n��p#4n��E�#�I#Y#"Ȭ$��1Ě]g�ұ��#�:����#���l}��!##8Ld#=�$%#K</w:t>
        <w:t>`�sϏ#�#Si� [2�##�2D���)Y�g##��\�4�%�����[u���.�G����Npn#*�2#�B8.�</w:t>
      </w:r>
      <w:r>
        <w:br w:type="page"/>
      </w:r>
    </w:p>
    <w:p>
      <w:pPr>
        <w:pStyle w:val="PreformattedText"/>
        <w:bidi w:val="0"/>
        <w:jc w:val="left"/>
        <w:rPr/>
      </w:pPr>
      <w:r>
        <w:rPr/>
        <w:t>L�'EJ��:#bo�A�)��|:�*��#N�m##�</w:t>
        <w:t>�+�##6�s�eL#]�D�_#�#"#�%\y7T�#�A��G�@��Ҷ?hk%������</w:t>
      </w:r>
      <w:r>
        <w:rPr>
          <w:rtl w:val="true"/>
        </w:rPr>
        <w:t>ڴ</w:t>
      </w:r>
      <w:r>
        <w:rPr/>
        <w:t>�</w:t>
      </w:r>
      <w:r>
        <w:rPr/>
        <w:t>:s�Yvl��2;v�|��Y#Fd�`��,��b��kiZ��x?;K�Õ#��##�M�]70#���i#�s��-~KK��##�k#��{-�#�U0� ����R�o��$.#q</w:t>
      </w:r>
      <w:r>
        <w:rPr/>
        <w:t>샽�</w:t>
      </w:r>
      <w:r>
        <w:rPr/>
        <w:t>??,v$#��-1Au�������#�T��#-#/v�c#�5C</w:t>
        <w:tab/>
        <w:t>&gt;X</w:t>
        <w:t>#�g�f�#�1�*dZ���#</w:t>
      </w:r>
      <w:r>
        <w:rPr/>
        <w:t>昙</w:t>
      </w:r>
      <w:r>
        <w:rPr/>
        <w:t>#�̸Z6J"-#�[���\p��mHN�,P�#��pô#(��3�o��-_Vv�A��YM</w:t>
        <w:t>###�;���0/��Ѩ�Qi�pF�)�Α����</w:t>
        <w:tab/>
        <w:t>�##*`#��S�#*�#E��!.�\#Jϑ�.#��i]{}��P#tY��&amp;�;�R#@c�Z�*�YD��wd��#8�C�#�#jZ#�#��#:#</w:t>
      </w:r>
      <w:r>
        <w:rPr>
          <w:rtl w:val="true"/>
        </w:rPr>
        <w:t>ز</w:t>
      </w:r>
      <w:r>
        <w:rPr/>
        <w:t>�</w:t>
      </w:r>
      <w:r>
        <w:rPr/>
        <w:t>#p�z��Oh᥃###�</w:t>
      </w:r>
      <w:r>
        <w:rPr/>
        <w:t>谇��</w:t>
      </w:r>
      <w:r>
        <w:rPr/>
        <w:t>[</w:t>
        <w:t>&gt;H�BB�l/��d#�Mq#��##�Fo^|��ɩ��U�9�r�"#A#��#�#����</w:t>
      </w:r>
      <w:r>
        <w:rPr>
          <w:rtl w:val="true"/>
        </w:rPr>
        <w:t>׭</w:t>
      </w:r>
      <w:r>
        <w:rPr/>
        <w:t>�</w:t>
      </w:r>
      <w:r>
        <w:rPr/>
        <w:t>+#��y��ѷkf�dD�#/O</w:t>
        <w:t>�S</w:t>
      </w:r>
      <w:r>
        <w:rPr/>
        <w:t>唚�</w:t>
      </w:r>
      <w:r>
        <w:rPr/>
        <w:t>Q�#:Ï�#�+�z�)�6��C#</w:t>
        <w:t>bg��#�HS</w:t>
      </w:r>
      <w:r>
        <w:rPr>
          <w:rtl w:val="true"/>
        </w:rPr>
        <w:t>ש��</w:t>
      </w:r>
      <w:r>
        <w:rPr>
          <w:rtl w:val="true"/>
        </w:rPr>
        <w:t>-</w:t>
      </w:r>
      <w:r>
        <w:rPr/>
        <w:t>9</w:t>
      </w:r>
      <w:r>
        <w:rPr/>
        <w:t>�L�0��b)�p2���p�U[�[�a#�ʐ=q!}P#���</w:t>
        <w:t xml:space="preserve">��"�#V���A </w:t>
        <w:tab/>
        <w:t>����h�,d��;�|�Z#�A)A�zyA�2+�!�h#��R]�M�9�#�]?ӡ�S�#�#C�&amp;Z`��####K�`#�2_lч#��#ZH�{f##I�m#�k��?�П~@���#f#f���&gt;�#��\�#zo��c�A����TM��x##�1�ԛJ�#�##�_��u�$�</w:t>
      </w:r>
    </w:p>
    <w:p>
      <w:pPr>
        <w:pStyle w:val="PreformattedText"/>
        <w:bidi w:val="0"/>
        <w:jc w:val="left"/>
        <w:rPr/>
      </w:pPr>
      <w:r>
        <w:rPr/>
        <w:t>�</w:t>
      </w:r>
      <w:r>
        <w:rPr/>
        <w:t>"###�󡰍@?C��n���n)-��{�#yȔM�U�v�##�'�#"U.g</w:t>
      </w:r>
      <w:r>
        <w:br w:type="page"/>
      </w:r>
    </w:p>
    <w:p>
      <w:pPr>
        <w:pStyle w:val="PreformattedText"/>
        <w:bidi w:val="0"/>
        <w:jc w:val="left"/>
        <w:rPr/>
      </w:pPr>
      <w:r>
        <w:rPr/>
        <w:t>��</w:t>
      </w:r>
      <w:r>
        <w:rPr/>
        <w:t>B�r3�{�u�7+j.#���-Ud�&amp;է���4�#�d#�m�l�#Ot.4���J?��"�#�]���VF\�l�#��R^��e��|�#��C�#��</w:t>
      </w:r>
    </w:p>
    <w:p>
      <w:pPr>
        <w:pStyle w:val="PreformattedText"/>
        <w:bidi w:val="0"/>
        <w:jc w:val="left"/>
        <w:rPr/>
      </w:pPr>
      <w:r>
        <w:rPr/>
        <w:t>t�#{]w�3��e$u�OU��#�򀵱���</w:t>
      </w:r>
      <w:r>
        <w:rPr>
          <w:rtl w:val="true"/>
        </w:rPr>
        <w:t>܊</w:t>
      </w:r>
      <w:r>
        <w:rPr/>
        <w:t>nyv&amp;�SL":c��xhyĩ���KO$�F8�#�n(u###�</w:t>
      </w:r>
      <w:r>
        <w:rPr>
          <w:rtl w:val="true"/>
        </w:rPr>
        <w:t>ݛ</w:t>
      </w:r>
      <w:r>
        <w:rPr/>
        <w:t>#ihG5_�o0�#���^^L�#�D]�/:�#B��(�N��`n#(I6e��H�</w:t>
      </w:r>
      <w:r>
        <w:br w:type="page"/>
      </w:r>
    </w:p>
    <w:p>
      <w:pPr>
        <w:pStyle w:val="PreformattedText"/>
        <w:bidi w:val="0"/>
        <w:jc w:val="left"/>
        <w:rPr/>
      </w:pPr>
      <w:r>
        <w:rPr/>
        <w:t>o�NO#O�`</w:t>
      </w:r>
      <w:r>
        <w:br w:type="page"/>
      </w:r>
    </w:p>
    <w:p>
      <w:pPr>
        <w:pStyle w:val="PreformattedText"/>
        <w:bidi w:val="0"/>
        <w:jc w:val="left"/>
        <w:rPr/>
      </w:pPr>
      <w:r>
        <w:rPr/>
        <w:t>?�[1�)#E��w�0#��#�9#z%#)`��O�|,�</w:t>
        <w:t>��f,�C��U�zLY�#�#��I��ƨ�</w:t>
        <w:t>�c�y��PY��� q#\�w�u��#)Z�K?q#��#I�#A�#+#��2;##r���f��u##�#�&lt;���F��##�[��f#A���#f�Ô�</w:t>
        <w:tab/>
        <w:t>��#N���DCJy�##�U�[�#��#H|��B+##���#*d�ꜿ!�#y#ӥо�ok#z�y�.#�f0-��Աw�Ee�$�ӳ���Q�4)��VpK�1#2�,L���s�#=Z��</w:t>
      </w:r>
    </w:p>
    <w:p>
      <w:pPr>
        <w:pStyle w:val="PreformattedText"/>
        <w:bidi w:val="0"/>
        <w:jc w:val="left"/>
        <w:rPr/>
      </w:pPr>
      <w:r>
        <w:rPr/>
        <w:t>�</w:t>
      </w:r>
      <w:r>
        <w:rPr/>
        <w:t>FŊ�I�^��Sw�e</w:t>
      </w:r>
      <w:r>
        <w:rPr>
          <w:rtl w:val="true"/>
        </w:rPr>
        <w:t>ڎ</w:t>
      </w:r>
      <w:r>
        <w:rPr/>
        <w:t>�</w:t>
      </w:r>
      <w:r>
        <w:rPr/>
        <w:t>%#ljF#H�#��j#��TBA�(�K#</w:t>
      </w:r>
      <w:r>
        <w:rPr/>
        <w:t>힙���</w:t>
      </w:r>
      <w:r>
        <w:rPr/>
        <w:t>T��=�t�U�JZ}L���W�#z:#��6=X�M</w:t>
        <w:tab/>
        <w:t>##!�V��A0!p#�Q�%�%���f�9#a�#�B&gt;�</w:t>
      </w:r>
      <w:r>
        <w:rPr>
          <w:rtl w:val="true"/>
        </w:rPr>
        <w:t>ט</w:t>
      </w:r>
      <w:r>
        <w:rPr/>
        <w:t>�</w:t>
      </w:r>
      <w:r>
        <w:rPr/>
        <w:t>{�#�Z</w:t>
      </w:r>
    </w:p>
    <w:p>
      <w:pPr>
        <w:pStyle w:val="PreformattedText"/>
        <w:bidi w:val="0"/>
        <w:jc w:val="left"/>
        <w:rPr/>
      </w:pPr>
      <w:r>
        <w:rPr/>
        <w:t>å�</w:t>
        <w:tab/>
        <w:t>=cC#�*��"�#=�}���#��#</w:t>
        <w:tab/>
        <w:t>#r#��%;YfYy;��D��Q�j)H`DH�Y�,h��l���#�#GU��-Ei�3v�P5 �T��R#'&gt;��de�%7��S0�##տ&gt;"81O�l�#�\##���A#b#�</w:t>
      </w:r>
      <w:r>
        <w:rPr/>
        <w:t>٫</w:t>
      </w:r>
      <w:r>
        <w:rPr/>
        <w:t>~#h��#�#���D#�2ʲ#!0'�"#l)!�Y[d8�#�)&lt;�@Z#�]+B�L:m$��##�#p#S;�TQ�&lt;##�_Q#&amp;$(#���!;�q�7�q;%��#�=���I</w:t>
      </w:r>
      <w:r>
        <w:rPr>
          <w:rtl w:val="true"/>
        </w:rPr>
        <w:t>־</w:t>
      </w:r>
      <w:r>
        <w:rPr/>
        <w:t>#�~U�#�oE�</w:t>
      </w:r>
      <w:r>
        <w:rPr>
          <w:rtl w:val="true"/>
        </w:rPr>
        <w:t>ޚ</w:t>
      </w:r>
      <w:r>
        <w:rPr/>
        <w:t>����</w:t>
      </w:r>
      <w:r>
        <w:rPr/>
        <w:t>B#�BHѷ�R�##�`��}��G�:�#������u��]"a</w:t>
        <w:tab/>
        <w:t>##���0##�|�##�H����#2Eu@Ze�Ce##z�xt+1#͌#�vJ��#[�|z�����^�M*�����νO+#���d#X</w:t>
      </w:r>
      <w:r>
        <w:rPr/>
        <w:t>ٛ</w:t>
      </w:r>
      <w:r>
        <w:rPr/>
        <w:t>#�</w:t>
        <w:tab/>
        <w:t>��#�q#d?#�4��V#�</w:t>
        <w:t>:���C��^���#L4Fr����##V�:p##5#� �L����q�#V��8Y##��#]�AS�#�/��!W�?8�</w:t>
      </w:r>
      <w:r>
        <w:rPr>
          <w:rtl w:val="true"/>
        </w:rPr>
        <w:t>ފ</w:t>
      </w:r>
      <w:r>
        <w:rPr/>
        <w:t>#(�z{N��τ�й"F�+D</w:t>
        <w:t>I�z^�Jn$���</w:t>
        <w:tab/>
        <w:t>�i#n�C9�L�**]#��O[[�#�"=�XTp�D�E#��&gt;#�D/�a���#�ʳ@��</w:t>
      </w:r>
    </w:p>
    <w:p>
      <w:pPr>
        <w:pStyle w:val="PreformattedText"/>
        <w:bidi w:val="0"/>
        <w:jc w:val="left"/>
        <w:rPr/>
      </w:pPr>
      <w:r>
        <w:rPr/>
        <w:t>�</w:t>
      </w:r>
      <w:r>
        <w:rPr/>
        <w:t>Q��#[�l#�z,#�x�JA��[r!ǌ��#�ԝ�R��2YxV`q�]�_&gt;a�r�Vl@��@9�#�x��#�`#�#���#��f�]##åMpv!#�l+�#��]���ςiF�k#C#&gt;4�#��ftQ��I�I�#9@E��#�k^�</w:t>
      </w:r>
      <w:r>
        <w:rPr>
          <w:rtl w:val="true"/>
        </w:rPr>
        <w:t>ݶ</w:t>
      </w:r>
      <w:r>
        <w:rPr/>
        <w:t>#(g</w:t>
      </w:r>
    </w:p>
    <w:p>
      <w:pPr>
        <w:pStyle w:val="PreformattedText"/>
        <w:bidi w:val="0"/>
        <w:jc w:val="left"/>
        <w:rPr/>
      </w:pPr>
      <w:r>
        <w:rPr/>
        <w:t>��</w:t>
      </w:r>
      <w:r>
        <w:rPr/>
        <w:t>F��U��k��</w:t>
      </w:r>
      <w:r>
        <w:rPr/>
        <w:t>֟</w:t>
      </w:r>
      <w:r>
        <w:rPr/>
        <w:t>햲</w:t>
      </w:r>
      <w:r>
        <w:rPr/>
        <w:t>~\bYp`#�i�VT#�sb:�j��#4ө�:�/#q�Z��U�</w:t>
      </w:r>
      <w:r>
        <w:rPr>
          <w:rtl w:val="true"/>
        </w:rPr>
        <w:t>ڣ</w:t>
      </w:r>
      <w:r>
        <w:rPr/>
        <w:t>�</w:t>
      </w:r>
      <w:r>
        <w:rPr/>
        <w:t>:��M�O?�Uz�)�#��4�#��</w:t>
      </w:r>
      <w:r>
        <w:rPr>
          <w:rtl w:val="true"/>
        </w:rPr>
        <w:t>ߜ</w:t>
      </w:r>
      <w:r>
        <w:rPr/>
        <w:t>i�����g~�NZN&lt;�.fј&lt;#Gi�#�%Mտ|z��h.��O{��</w:t>
      </w:r>
      <w:r>
        <w:rPr>
          <w:rtl w:val="true"/>
        </w:rPr>
        <w:t>ڹ</w:t>
      </w:r>
      <w:r>
        <w:rPr/>
        <w:t>p6H�A~�#n�'</w:t>
        <w:t>�V�@��#</w:t>
        <w:tab/>
        <w:t>�,�##=p!1�J$:�͸�##&lt;#6#�Y~TFc�#&amp;�#�#?q��W|t=8C�NEC)#�{#U�Y#�Ei,4r#-�L</w:t>
      </w:r>
      <w:r>
        <w:rPr/>
        <w:t>݊</w:t>
      </w:r>
      <w:r>
        <w:rPr/>
        <w:t>iN���#n#[#a#�#��@�#�n�AQEg� L���-��ZX#rJ��C#:*�#��Χ7�[#���#</w:t>
      </w:r>
      <w:r>
        <w:rPr>
          <w:rtl w:val="true"/>
        </w:rPr>
        <w:t>ݒ</w:t>
      </w:r>
      <w:r>
        <w:rPr/>
        <w:t>#�E�Qa�#��`##�#&amp;#�B%B#�#�:�%k�1u(}�#�t#L��#Ct���T##D,����b��J�@`-�9��#P#Ѯ?��b\�&gt;#</w:t>
      </w:r>
    </w:p>
    <w:p>
      <w:pPr>
        <w:pStyle w:val="PreformattedText"/>
        <w:bidi w:val="0"/>
        <w:jc w:val="left"/>
        <w:rPr/>
      </w:pPr>
      <w:r>
        <w:rPr/>
        <w:t>T�E#Lp##LD:�U}##C#�#�lxic��P, 𳈮�c��,���]|��@�j��)9�u�(qt�6��du&amp;n~��#�V#��#</w:t>
      </w:r>
      <w:r>
        <w:rPr>
          <w:rtl w:val="true"/>
        </w:rPr>
        <w:t>ٹ</w:t>
      </w:r>
      <w:r>
        <w:rPr/>
        <w:t>#�</w:t>
      </w:r>
      <w:r>
        <w:br w:type="page"/>
      </w:r>
    </w:p>
    <w:p>
      <w:pPr>
        <w:pStyle w:val="PreformattedText"/>
        <w:bidi w:val="0"/>
        <w:jc w:val="left"/>
        <w:rPr/>
      </w:pPr>
      <w:r>
        <w:rPr/>
        <w:t>��</w:t>
      </w:r>
      <w:r>
        <w:rPr/>
        <w:t>2zEOv</w:t>
      </w:r>
      <w:r>
        <w:rPr>
          <w:rtl w:val="true"/>
        </w:rPr>
        <w:t>ڢ</w:t>
      </w:r>
      <w:r>
        <w:rPr/>
        <w:t>3</w:t>
      </w:r>
      <w:r>
        <w:rPr/>
        <w:t>]#</w:t>
        <w:t>#���6���@5�#x#��#2�.�3##V�n#��z��##��Q*g"��#m"���:�#o�#|#��</w:t>
        <w:tab/>
        <w:t>9wG�,�[ ��</w:t>
      </w:r>
    </w:p>
    <w:p>
      <w:pPr>
        <w:pStyle w:val="PreformattedText"/>
        <w:bidi w:val="0"/>
        <w:jc w:val="left"/>
        <w:rPr/>
      </w:pPr>
      <w:r>
        <w:rPr/>
        <w:t>��</w:t>
      </w:r>
      <w:r>
        <w:rPr/>
        <w:t>{�N@E���#������##I'�x*���k�"��#`ɨt����K_�$�t-�Aև��C�B�Ҷ���kB#m Q��b</w:t>
        <w:t>�iIe����D���Nxq?�ÈV�P�#�d��#�VR��`@�"�f#���Aq˪Z��]�������#խ�#���!�͈�#2���S�Y���h�im�)�PdL��#&amp;m�##8#W K5��#�ZR�9�z��E�?z�+ue#DU��R:J.��Y�#u#</w:t>
      </w:r>
      <w:r>
        <w:rPr/>
        <w:t>ؖ</w:t>
      </w:r>
      <w:r>
        <w:rPr/>
        <w:t>Bfo.Jo8J##T��</w:t>
      </w:r>
      <w:r>
        <w:rPr>
          <w:rtl w:val="true"/>
        </w:rPr>
        <w:t>ڴ</w:t>
      </w:r>
      <w:r>
        <w:rPr/>
        <w:t>z�#��nK��µ��`:#</w:t>
        <w:t>�Y��ƻ#</w:t>
        <w:t>�#W�#G��1�J~��(#q�H#E7z�x�Z#2#%�0�󉘜�V�!##s��#����D���</w:t>
      </w:r>
    </w:p>
    <w:p>
      <w:pPr>
        <w:pStyle w:val="PreformattedText"/>
        <w:bidi w:val="0"/>
        <w:jc w:val="left"/>
        <w:rPr/>
      </w:pPr>
      <w:r>
        <w:rPr/>
        <w:t>#�@G�#�m�s� pF����%x��)X2�##u�bf��w�%��lnW���9������m�R�fJ��a�&lt;Tn�0f^=�]�m*�8�U#NRy#?#e##1��#��b:�S]����Ⱥ�#P�'#�t�#�˽lxxr#���_�#e�##�d9P6k�k��$�</w:t>
      </w:r>
    </w:p>
    <w:p>
      <w:pPr>
        <w:pStyle w:val="PreformattedText"/>
        <w:bidi w:val="0"/>
        <w:jc w:val="left"/>
        <w:rPr/>
      </w:pPr>
      <w:r>
        <w:rPr/>
        <w:t>�</w:t>
      </w:r>
      <w:r>
        <w:rPr/>
        <w:t>R#</w:t>
      </w:r>
      <w:r>
        <w:br w:type="page"/>
      </w:r>
    </w:p>
    <w:p>
      <w:pPr>
        <w:pStyle w:val="PreformattedText"/>
        <w:bidi w:val="0"/>
        <w:jc w:val="left"/>
        <w:rPr/>
      </w:pPr>
      <w:r>
        <w:rPr/>
        <w:t>i�#h#h��5�</w:t>
      </w:r>
      <w:r>
        <w:rPr>
          <w:rtl w:val="true"/>
        </w:rPr>
        <w:t>ې</w:t>
      </w:r>
      <w:r>
        <w:rPr/>
        <w:t>��</w:t>
      </w:r>
      <w:r>
        <w:rPr/>
        <w:t>ϡ{8H��$�Đ</w:t>
      </w:r>
    </w:p>
    <w:p>
      <w:pPr>
        <w:pStyle w:val="PreformattedText"/>
        <w:bidi w:val="0"/>
        <w:jc w:val="left"/>
        <w:rPr/>
      </w:pPr>
      <w:r>
        <w:rPr/>
        <w:t>��</w:t>
      </w:r>
      <w:r>
        <w:rPr/>
        <w:t>OP}</w:t>
      </w:r>
      <w:r>
        <w:rPr>
          <w:rtl w:val="true"/>
        </w:rPr>
        <w:t>ށ</w:t>
      </w:r>
      <w:r>
        <w:rPr/>
        <w:t>�</w:t>
      </w:r>
      <w:r>
        <w:rPr/>
        <w:t>ul.w���#��g�Z*2�A&gt;T��!�_�@ #�#�##�#u�###�z�d��#s#7oH�.�##J5����&gt;p��[����;�˽�#]�#��Pv�&gt;Rl�uD�OH#�#uiy�--#�</w:t>
      </w:r>
      <w:r>
        <w:rPr>
          <w:rtl w:val="true"/>
        </w:rPr>
        <w:t>ځ</w:t>
      </w:r>
      <w:r>
        <w:rPr/>
        <w:t>6</w:t>
      </w:r>
      <w:r>
        <w:rPr/>
        <w:t>�P��</w:t>
        <w:t>�</w:t>
      </w:r>
    </w:p>
    <w:p>
      <w:pPr>
        <w:pStyle w:val="PreformattedText"/>
        <w:bidi w:val="0"/>
        <w:jc w:val="left"/>
        <w:rPr/>
      </w:pPr>
      <w:r>
        <w:rPr/>
        <w:t>��</w:t>
      </w:r>
      <w:r>
        <w:rPr/>
        <w:t>")��8</w:t>
      </w:r>
    </w:p>
    <w:p>
      <w:pPr>
        <w:pStyle w:val="PreformattedText"/>
        <w:bidi w:val="0"/>
        <w:jc w:val="left"/>
        <w:rPr/>
      </w:pPr>
      <w:r>
        <w:rPr/>
        <w:t>����</w:t>
      </w:r>
      <w:r>
        <w:rPr/>
        <w:t>65</w:t>
      </w:r>
    </w:p>
    <w:p>
      <w:pPr>
        <w:pStyle w:val="PreformattedText"/>
        <w:bidi w:val="0"/>
        <w:jc w:val="left"/>
        <w:rPr/>
      </w:pPr>
      <w:r>
        <w:rPr/>
        <w:t>�</w:t>
      </w:r>
      <w:r>
        <w:rPr/>
        <w:t>|w#'�##</w:t>
        <w:t>y�4,�4L:�9Ӣ#�Ֆ��</w:t>
      </w:r>
      <w:r>
        <w:rPr/>
        <w:t>٪�</w:t>
      </w:r>
      <w:r>
        <w:rPr/>
        <w:t>f%���e�z���#�]�&lt;){�2B0�#t���?7:����</w:t>
      </w:r>
      <w:r>
        <w:rPr>
          <w:rtl w:val="true"/>
        </w:rPr>
        <w:t>ي</w:t>
      </w:r>
      <w:r>
        <w:rPr/>
        <w:t>όyՂ�}7����}Z?���,fTt+[��c#�&amp;��B�w�jo]�:�=}��-�9���`N##5`�����{!S���.�-�ќ�'W�</w:t>
      </w:r>
      <w:r>
        <w:rPr>
          <w:rtl w:val="true"/>
        </w:rPr>
        <w:t>ڌ</w:t>
      </w:r>
      <w:r>
        <w:rPr/>
        <w:t>:�^K#ҩ��*����&gt;C+&gt;C�K@���##Fh'##���Z</w:t>
      </w:r>
    </w:p>
    <w:p>
      <w:pPr>
        <w:pStyle w:val="PreformattedText"/>
        <w:bidi w:val="0"/>
        <w:jc w:val="left"/>
        <w:rPr/>
      </w:pPr>
      <w:r>
        <w:rPr/>
        <w:t>�</w:t>
      </w:r>
      <w:r>
        <w:rPr/>
        <w:t>z</w:t>
        <w:tab/>
        <w:t>#2��_$��#�</w:t>
        <w:t>�</w:t>
      </w:r>
      <w:r>
        <w:br w:type="page"/>
      </w:r>
    </w:p>
    <w:p>
      <w:pPr>
        <w:pStyle w:val="PreformattedText"/>
        <w:bidi w:val="0"/>
        <w:jc w:val="left"/>
        <w:rPr/>
      </w:pPr>
      <w:r>
        <w:rPr/>
        <w:t>-Ԓ���u��</w:t>
      </w:r>
    </w:p>
    <w:p>
      <w:pPr>
        <w:pStyle w:val="PreformattedText"/>
        <w:bidi w:val="0"/>
        <w:jc w:val="left"/>
        <w:rPr/>
      </w:pPr>
      <w:r>
        <w:rPr/>
        <w:t>C�(?[|�IYUgf��A)##-�X��#L�</w:t>
      </w:r>
    </w:p>
    <w:p>
      <w:pPr>
        <w:pStyle w:val="PreformattedText"/>
        <w:bidi w:val="0"/>
        <w:jc w:val="left"/>
        <w:rPr/>
      </w:pPr>
      <w:r>
        <w:rPr/>
        <w:t>�</w:t>
      </w:r>
      <w:r>
        <w:rPr/>
        <w:t>&gt;##x9_Δh|���!#&amp;�###6�K�{�n��&lt;ω9#B�A#^�G�&amp;#��6##d�C�v</w:t>
        <w:tab/>
        <w:t>�'��g#��.��s#r4��C��c=�j�##3��7����(k#��\�h%���V�B#J!L%�jϰ7�###Y�-rwM��&amp;#C�A��}!=�#�\�d@ Oj�=�N#�]���b#P(�Us#:�#�9��#V��˽���n�e�҅�Q�s�*r@���T��;�K�~�#F�~��K���T�</w:t>
      </w:r>
      <w:r>
        <w:rPr/>
        <w:t>㾄</w:t>
      </w:r>
      <w:r>
        <w:rPr/>
        <w:t>9C#r-jj</w:t>
      </w:r>
      <w:r>
        <w:rPr/>
        <w:t>٧</w:t>
      </w:r>
      <w:r>
        <w:rPr/>
        <w:t>mq���&amp;</w:t>
        <w:tab/>
        <w:t>#�q���+�n</w:t>
      </w:r>
    </w:p>
    <w:p>
      <w:pPr>
        <w:pStyle w:val="PreformattedText"/>
        <w:bidi w:val="0"/>
        <w:jc w:val="left"/>
        <w:rPr/>
      </w:pPr>
      <w:r>
        <w:rPr/>
        <w:t>Y7-q�C##��u�</w:t>
      </w:r>
      <w:r>
        <w:br w:type="page"/>
      </w:r>
    </w:p>
    <w:p>
      <w:pPr>
        <w:pStyle w:val="PreformattedText"/>
        <w:bidi w:val="0"/>
        <w:jc w:val="left"/>
        <w:rPr/>
      </w:pPr>
      <w:r>
        <w:rPr/>
        <w:t>###^]L-���`7e�X##� �ɉSnT,</w:t>
      </w:r>
      <w:r>
        <w:br w:type="page"/>
      </w:r>
    </w:p>
    <w:p>
      <w:pPr>
        <w:pStyle w:val="PreformattedText"/>
        <w:bidi w:val="0"/>
        <w:jc w:val="left"/>
        <w:rPr/>
      </w:pPr>
      <w:r>
        <w:rPr/>
      </w:r>
      <w:r>
        <w:br w:type="page"/>
      </w:r>
    </w:p>
    <w:p>
      <w:pPr>
        <w:pStyle w:val="PreformattedText"/>
        <w:bidi w:val="0"/>
        <w:jc w:val="left"/>
        <w:rPr/>
      </w:pPr>
      <w:r>
        <w:rPr/>
        <w:t>N��8B]T�DԂj~9</w:t>
      </w:r>
      <w:r>
        <w:rPr>
          <w:rtl w:val="true"/>
        </w:rPr>
        <w:t>މ</w:t>
      </w:r>
      <w:r>
        <w:rPr/>
        <w:t>ϔ�~�#[��@���J#D�##�BK�ơ}{��|�(Af</w:t>
      </w:r>
      <w:r>
        <w:rPr/>
        <w:t>؁</w:t>
      </w:r>
      <w:r>
        <w:rPr/>
        <w:t>J</w:t>
      </w:r>
    </w:p>
    <w:p>
      <w:pPr>
        <w:pStyle w:val="PreformattedText"/>
        <w:bidi w:val="0"/>
        <w:jc w:val="left"/>
        <w:rPr/>
      </w:pPr>
      <w:r>
        <w:rPr/>
        <w:t>�</w:t>
      </w:r>
      <w:r>
        <w:rPr/>
        <w:t>T#t��U�?#x+�0�&lt;���l�##�d�x</w:t>
      </w:r>
      <w:r>
        <w:rPr>
          <w:rtl w:val="true"/>
        </w:rPr>
        <w:t>ފ</w:t>
      </w:r>
      <w:r>
        <w:rPr/>
        <w:t>&amp;�B#��(#�</w:t>
        <w:t>(:�!i�,�@`ҽ�#�T� j</w:t>
      </w:r>
    </w:p>
    <w:p>
      <w:pPr>
        <w:pStyle w:val="PreformattedText"/>
        <w:bidi w:val="0"/>
        <w:jc w:val="left"/>
        <w:rPr/>
      </w:pPr>
      <w:r>
        <w:rPr/>
        <w:t>-</w:t>
      </w:r>
      <w:r>
        <w:br w:type="page"/>
      </w:r>
    </w:p>
    <w:p>
      <w:pPr>
        <w:pStyle w:val="PreformattedText"/>
        <w:bidi w:val="0"/>
        <w:jc w:val="left"/>
        <w:rPr/>
      </w:pPr>
      <w:r>
        <w:rPr/>
        <w:t>�</w:t>
      </w:r>
      <w:r>
        <w:rPr/>
        <w:t>'#��up���C��!�F�yƖ��t�#pyM��#�@-���)��S�rL\�C� �#48�#�9#p#�#�"�#3�i�#p@l��:�I��$#</w:t>
        <w:tab/>
        <w:t>ŤV�#��p�B�[md�&lt;�#u#M�##�</w:t>
        <w:t>�Q,_��#V|#Z̈��qUK���#6�"rl��w�F</w:t>
      </w:r>
      <w:r>
        <w:rPr/>
        <w:t>֟</w:t>
      </w:r>
      <w:r>
        <w:rPr/>
        <w:t>#��U��D`8�$/�</w:t>
      </w:r>
      <w:r>
        <w:rPr>
          <w:rtl w:val="true"/>
        </w:rPr>
        <w:t>ܭ</w:t>
      </w:r>
      <w:r>
        <w:rPr/>
        <w:t>#�c��(#x�(e���Dn#K@�#���Z�]�"��GW��##�s#`</w:t>
      </w:r>
    </w:p>
    <w:p>
      <w:pPr>
        <w:pStyle w:val="PreformattedText"/>
        <w:bidi w:val="0"/>
        <w:jc w:val="left"/>
        <w:rPr/>
      </w:pPr>
      <w:r>
        <w:rPr/>
        <w:t>l�4��#�� �B##�#�YA�!�{aK#�3�#</w:t>
      </w:r>
      <w:r>
        <w:rPr/>
        <w:t>褐</w:t>
      </w:r>
      <w:r>
        <w:rPr/>
        <w:t>l�D#�s##�x�#�ɽ�S{��u#�oV��</w:t>
        <w:t>S@���#�#�#�MN�#+&lt;�Y�4#F##��A#0</w:t>
      </w:r>
      <w:r>
        <w:rPr/>
        <w:t>垿�</w:t>
      </w:r>
      <w:r>
        <w:rPr/>
        <w:t>4</w:t>
      </w:r>
    </w:p>
    <w:p>
      <w:pPr>
        <w:pStyle w:val="PreformattedText"/>
        <w:bidi w:val="0"/>
        <w:jc w:val="left"/>
        <w:rPr/>
      </w:pPr>
      <w:r>
        <w:rPr/>
        <w:t>� �</w:t>
      </w:r>
      <w:r>
        <w:rPr/>
        <w:t>9\�P���e3�+� ��y�&lt;`#2x#T</w:t>
      </w:r>
    </w:p>
    <w:p>
      <w:pPr>
        <w:pStyle w:val="PreformattedText"/>
        <w:bidi w:val="0"/>
        <w:jc w:val="left"/>
        <w:rPr/>
      </w:pPr>
      <w:r>
        <w:rPr/>
        <w:t>�</w:t>
      </w:r>
      <w:r>
        <w:rPr/>
        <w:t>"cJ�B##p_#.7</w:t>
      </w:r>
      <w:r>
        <w:rPr>
          <w:rtl w:val="true"/>
        </w:rPr>
        <w:t>ߒ</w:t>
      </w:r>
      <w:r>
        <w:rPr/>
        <w:t>��</w:t>
      </w:r>
      <w:r>
        <w:rPr/>
        <w:t>nQ���$#�z&gt;RJh_�##{�&amp;�r���GR�_Bj�T���#�*�'M�#�'!����#1�z��}�o:</w:t>
      </w:r>
      <w:r>
        <w:rPr/>
        <w:t>ܷ</w:t>
      </w:r>
      <w:r>
        <w:rPr/>
        <w:t>2���%w#�x�#N�}�B�#7N,�I1=#B8w9��z�f\����9B�</w:t>
      </w:r>
      <w:r>
        <w:rPr>
          <w:rtl w:val="true"/>
        </w:rPr>
        <w:t>܂</w:t>
      </w:r>
      <w:r>
        <w:rPr/>
        <w:t>1</w:t>
      </w:r>
      <w:r>
        <w:rPr/>
        <w:t>/\rD"H�Y�n#</w:t>
      </w:r>
      <w:r>
        <w:rPr>
          <w:rtl w:val="true"/>
        </w:rPr>
        <w:t>ޙ</w:t>
      </w:r>
      <w:r>
        <w:rPr/>
        <w:t>��</w:t>
      </w:r>
      <w:r>
        <w:rPr/>
        <w:t>_#�*nÇ(��###f��#a��#h���PB�ƞ#�o���`H9~�#��s+��5�##t�bzmp�g��d���4���"����"��&gt;#*a�#�)</w:t>
      </w:r>
      <w:r>
        <w:br w:type="page"/>
      </w:r>
    </w:p>
    <w:p>
      <w:pPr>
        <w:pStyle w:val="PreformattedText"/>
        <w:bidi w:val="0"/>
        <w:jc w:val="left"/>
        <w:rPr/>
      </w:pPr>
      <w:r>
        <w:rPr/>
        <w:t>鱈�</w:t>
      </w:r>
      <w:r>
        <w:rPr/>
        <w:t>C#���Jl�#�~R*`[��##e#*e</w:t>
      </w:r>
      <w:r>
        <w:rPr/>
        <w:t>ֳ</w:t>
      </w:r>
      <w:r>
        <w:rPr/>
        <w:t>rG�#pf�^�x���ʠ�["#m`񼰧#�.�H����#T\�C��,�Xa���##N�:m���N#ux����##�ht�d#X|�zk�Y\c�#�C�8o�#�j#���.�+#V ����#N(yo�C�����#�*��n�2ΛM�/���T��r�O�</w:t>
      </w:r>
      <w:r>
        <w:rPr/>
        <w:t>嶽</w:t>
      </w:r>
      <w:r>
        <w:rPr/>
        <w:t>Ϊ���h�$�r��</w:t>
      </w:r>
      <w:r>
        <w:rPr/>
        <w:t>㖡�</w:t>
      </w:r>
      <w:r>
        <w:rPr/>
        <w:t>x#3�&lt;�`tx�#���^�kZ</w:t>
      </w:r>
    </w:p>
    <w:p>
      <w:pPr>
        <w:pStyle w:val="PreformattedText"/>
        <w:bidi w:val="0"/>
        <w:jc w:val="left"/>
        <w:rPr/>
      </w:pPr>
      <w:r>
        <w:rPr/>
        <w:t>�</w:t>
      </w:r>
      <w:r>
        <w:rPr/>
        <w:t>#��*#s�@et�h#!���a#\r#Q���{��=,��-�</w:t>
        <w:tab/>
        <w:t>hYT#�#�^�F���b#�O����;#,�_I���/�lh�e�#�O�z��n�</w:t>
      </w:r>
      <w:r>
        <w:rPr>
          <w:rtl w:val="true"/>
        </w:rPr>
        <w:t>ސ</w:t>
      </w:r>
      <w:r>
        <w:rPr/>
        <w:t>r�&amp;�1R�#&lt;&amp;'bN¦�#�#Y^�5% �f�SXQ�&amp;�bnN'#�����)V��f��\�</w:t>
      </w:r>
      <w:r>
        <w:rPr>
          <w:rtl w:val="true"/>
        </w:rPr>
        <w:t>ױ</w:t>
      </w:r>
      <w:r>
        <w:rPr/>
        <w:t>&gt;s�k#�"��⡀</w:t>
      </w:r>
      <w:r>
        <w:rPr>
          <w:rtl w:val="true"/>
        </w:rPr>
        <w:t>ܚ</w:t>
      </w:r>
      <w:r>
        <w:rPr/>
        <w:t>Zy[�J#�J~m��</w:t>
      </w:r>
      <w:r>
        <w:rPr/>
        <w:t>ٔ��</w:t>
      </w:r>
      <w:r>
        <w:rPr/>
        <w:t>X��#��x�#&gt;~�#w+�</w:t>
        <w:tab/>
        <w:t>�</w:t>
      </w:r>
      <w:r>
        <w:rPr/>
        <w:t>۟�</w:t>
      </w:r>
      <w:r>
        <w:rPr/>
        <w:t>m&lt;�[)#à���#Zb��e�#�4/���a�ƒ�չz6ɖ</w:t>
      </w:r>
    </w:p>
    <w:p>
      <w:pPr>
        <w:pStyle w:val="PreformattedText"/>
        <w:bidi w:val="0"/>
        <w:jc w:val="left"/>
        <w:rPr/>
      </w:pPr>
      <w:r>
        <w:rPr/>
        <w:t>�</w:t>
      </w:r>
      <w:r>
        <w:rPr/>
        <w:t>~�#s͋�J�TF�|�Ц��;�e�#Qv�?0W#�Sd</w:t>
      </w:r>
    </w:p>
    <w:p>
      <w:pPr>
        <w:pStyle w:val="PreformattedText"/>
        <w:bidi w:val="0"/>
        <w:jc w:val="left"/>
        <w:rPr/>
      </w:pPr>
      <w:r>
        <w:rPr/>
        <w:t>�</w:t>
      </w:r>
      <w:r>
        <w:rPr/>
        <w:t>)�J</w:t>
        <w:t>L� ��#v#�#u7�#��2#�+#�~#�|&lt;���#�'t#[��7���zp�J*-/@s��_J�X�gY��jyJ�</w:t>
      </w:r>
      <w:r>
        <w:rPr/>
        <w:t>뺟�</w:t>
      </w:r>
      <w:r>
        <w:rPr/>
        <w:t>#��a�#p�`��xi&gt;Z��#pTT;&amp;��#�#D�z}</w:t>
      </w:r>
      <w:r>
        <w:rPr>
          <w:rtl w:val="true"/>
        </w:rPr>
        <w:t>܂</w:t>
      </w:r>
      <w:r>
        <w:rPr/>
        <w:t>[r��#�#i�v#�2#&amp;p[�Բ bu�#d���t�m#)m�o�#t�Z�^g,��|�#l#�=����###u�q���K�#�-"�</w:t>
        <w:t>j#��#�yBҶ���\�B��##?�ʧS��B#%�*��</w:t>
        <w:t>�-���&lt;�=7�k�,A�D��#gH���##�cs:�6EH���vЀ�j2����e�3�!�##vU#�</w:t>
      </w:r>
      <w:r>
        <w:rPr/>
        <w:t>褞�</w:t>
      </w:r>
      <w:r>
        <w:rPr/>
        <w:t># �# �'##],��#4#ZTQ��W_WJt|�#�`w</w:t>
      </w:r>
    </w:p>
    <w:p>
      <w:pPr>
        <w:pStyle w:val="PreformattedText"/>
        <w:bidi w:val="0"/>
        <w:jc w:val="left"/>
        <w:rPr/>
      </w:pPr>
      <w:r>
        <w:rPr/>
        <w:t>Y�%��[�e</w:t>
      </w:r>
      <w:r>
        <w:rPr>
          <w:rtl w:val="true"/>
        </w:rPr>
        <w:t>ܕݜ</w:t>
      </w:r>
      <w:r>
        <w:rPr/>
        <w:t>с�x��8��9�#b�##X�;��N&lt;#�@A�]z���##i#�eW�C�#L��|��G�)��#�|�#�#0��F�z*ztv/c+��y�8Z�w8#�#S#,�a�OK�#i#XJ��R#G@H��0FeN�#�5#��g���s�k���#s</w:t>
      </w:r>
      <w:r>
        <w:rPr>
          <w:rtl w:val="true"/>
        </w:rPr>
        <w:t>ڰ</w:t>
      </w:r>
      <w:r>
        <w:rPr/>
        <w:t>�</w:t>
      </w:r>
      <w:r>
        <w:rPr/>
        <w:t>QE��q��</w:t>
      </w:r>
      <w:r>
        <w:rPr/>
        <w:t>ܵ</w:t>
      </w:r>
      <w:r>
        <w:rPr/>
        <w:t>###A�</w:t>
        <w:tab/>
        <w:t xml:space="preserve"> u���##V��,-�s#��#@�S&amp;j;�#6;-���#�Dc���:##��r�q�U#h#</w:t>
      </w:r>
      <w:r>
        <w:rPr/>
        <w:t>٤</w:t>
      </w:r>
      <w:r>
        <w:rPr/>
        <w:t>�</w:t>
      </w:r>
      <w:r>
        <w:rPr/>
        <w:t>Sh�ʑ#2Q</w:t>
      </w:r>
      <w:r>
        <w:rPr>
          <w:rtl w:val="true"/>
        </w:rPr>
        <w:t>ߙ��</w:t>
      </w:r>
      <w:r>
        <w:rPr/>
        <w:t>4</w:t>
      </w:r>
      <w:r>
        <w:rPr/>
        <w:t>�t&gt;6�Ʌ��{��</w:t>
        <w:tab/>
        <w:t>���d��%�"�##� #�1{lie�#�@�0�,�=�,з##V�2�5�����E�0Ac</w:t>
      </w:r>
      <w:r>
        <w:rPr>
          <w:rtl w:val="true"/>
        </w:rPr>
        <w:t>ـ</w:t>
      </w:r>
      <w:r>
        <w:rPr/>
        <w:t>���</w:t>
      </w:r>
      <w:r>
        <w:rPr/>
        <w:t>J�mH$#C�1#q�l##����[��#��W� �/�k#͟����#�7J#h(�1}w�#��#�µ�&amp;�KP</w:t>
        <w:tab/>
        <w:t>#76��#Eը#!4�##����t���#��:��@O1!�.��)�v#s�r�WR�##("AB1�#!</w:t>
      </w:r>
      <w:r>
        <w:br w:type="page"/>
      </w:r>
    </w:p>
    <w:p>
      <w:pPr>
        <w:pStyle w:val="PreformattedText"/>
        <w:bidi w:val="0"/>
        <w:jc w:val="left"/>
        <w:rPr/>
      </w:pPr>
      <w:r>
        <w:rPr/>
        <w:t>~nW{�=�H�A�f#�*%[��UH�#xV�/��[ D#�.�1_T���J�#+��7:#T���-�</w:t>
        <w:tab/>
        <w:t>H#��0{��υV�#���</w:t>
        <w:tab/>
        <w:t>�{��ʹL�3�.�#���)�s</w:t>
        <w:tab/>
        <w:t>T-��2�^���`�W�K#{��#��&gt;�c#8&gt;)� ���a��I�3�����\�#</w:t>
      </w:r>
      <w:r>
        <w:br w:type="page"/>
      </w:r>
    </w:p>
    <w:p>
      <w:pPr>
        <w:pStyle w:val="PreformattedText"/>
        <w:bidi w:val="0"/>
        <w:jc w:val="left"/>
        <w:rPr/>
      </w:pPr>
      <w:r>
        <w:rPr/>
        <w:t>���</w:t>
      </w:r>
      <w:r>
        <w:rPr/>
        <w:t>F�##���#:�jW�$L������j�~=s�#��.�Ċ��]?rX?����#wB�r����R~0�-mq�+Ya���CB�#��</w:t>
      </w:r>
      <w:r>
        <w:rPr>
          <w:rtl w:val="true"/>
        </w:rPr>
        <w:t>ژݲ���</w:t>
      </w:r>
      <w:r>
        <w:rPr>
          <w:rtl w:val="true"/>
        </w:rPr>
        <w:t>+�</w:t>
      </w:r>
      <w:r>
        <w:rPr/>
        <w:t>0</w:t>
      </w:r>
      <w:r>
        <w:rPr/>
        <w:t>u#���Bֆ#�E��0�C�m&amp;��2#$��L��ӝ5qͅ�2Y;:��a-��'u���#��#�#F#�#�L��a8`#�#3���#7l��##m���)�mB��#�#�s"�#</w:t>
      </w:r>
    </w:p>
    <w:p>
      <w:pPr>
        <w:pStyle w:val="PreformattedText"/>
        <w:bidi w:val="0"/>
        <w:jc w:val="left"/>
        <w:rPr/>
      </w:pPr>
      <w:r>
        <w:rPr/>
        <w:t>�</w:t>
      </w:r>
      <w:r>
        <w:rPr/>
        <w:t>#</w:t>
      </w:r>
      <w:r>
        <w:rPr>
          <w:rtl w:val="true"/>
        </w:rPr>
        <w:t>ݭ</w:t>
      </w:r>
      <w:r>
        <w:rPr/>
        <w:t>�</w:t>
      </w:r>
      <w:r>
        <w:rPr/>
        <w:t>t�ͷ�#��,�#1�;1#�(ir�#�|</w:t>
      </w:r>
      <w:r>
        <w:rPr/>
        <w:t>𑦿�</w:t>
      </w:r>
      <w:r>
        <w:rPr/>
        <w:t>"##,#�B#��4#.���k�_#���fw�[�ճ�#</w:t>
      </w:r>
      <w:r>
        <w:rPr/>
        <w:t>姾</w:t>
      </w:r>
      <w:r>
        <w:rPr/>
        <w:t>qŨ�T�ʩ#���#'��b</w:t>
      </w:r>
    </w:p>
    <w:p>
      <w:pPr>
        <w:pStyle w:val="PreformattedText"/>
        <w:bidi w:val="0"/>
        <w:jc w:val="left"/>
        <w:rPr/>
      </w:pPr>
      <w:r>
        <w:rPr/>
        <w:t>=�##t�f�{�����</w:t>
        <w:t>��[��##�</w:t>
        <w:tab/>
        <w:t>�o</w:t>
      </w:r>
      <w:r>
        <w:rPr/>
        <w:t>ް</w:t>
      </w:r>
      <w:r>
        <w:rPr/>
        <w:t>##EH�I*#���j�u#���3�����t</w:t>
      </w:r>
      <w:r>
        <w:rPr/>
        <w:t>溲</w:t>
      </w:r>
      <w:r>
        <w:rPr/>
        <w:t>u��#-�:��,Ş��f#�#�[x#�k=#�a��v##��#��@K#@��d���p�#�&gt;K&lt;o�o�7=�KR�~#A�E##:J�V�</w:t>
        <w:t>��񬴌Z��FN��xv#&amp;�#?��# #�#�`�</w:t>
      </w:r>
      <w:r>
        <w:rPr/>
        <w:t>ޮ�</w:t>
      </w:r>
      <w:r>
        <w:rPr/>
        <w:t>T�0��Ԋ&gt;n��3��:�L�1�f�*�R�##;�r{.|�,�m</w:t>
      </w:r>
      <w:r>
        <w:rPr>
          <w:rtl w:val="true"/>
        </w:rPr>
        <w:t>އ</w:t>
      </w:r>
      <w:r>
        <w:rPr/>
        <w:t>#�IP��R,TB��t#0[��S</w:t>
        <w:tab/>
        <w:t>�-�#r��:g����83�</w:t>
      </w:r>
    </w:p>
    <w:p>
      <w:pPr>
        <w:pStyle w:val="PreformattedText"/>
        <w:bidi w:val="0"/>
        <w:jc w:val="left"/>
        <w:rPr/>
      </w:pPr>
      <w:r>
        <w:rPr/>
        <w:t>0</w:t>
        <w:t>oF#�N/�M��ʹ|;�#��X</w:t>
        <w:tab/>
        <w:t>�&gt;.#dH#��</w:t>
        <w:tab/>
        <w:t>-�!o�&gt;�QN�.##�P##m�_��un�p�C�#g$;#%��##@Tc����#3�:�U�,��my�#�#��v��</w:t>
      </w:r>
      <w:r>
        <w:br w:type="page"/>
      </w:r>
    </w:p>
    <w:p>
      <w:pPr>
        <w:pStyle w:val="PreformattedText"/>
        <w:bidi w:val="0"/>
        <w:jc w:val="left"/>
        <w:rPr/>
      </w:pPr>
      <w:r>
        <w:rPr/>
        <w:t>#�;)F����|;</w:t>
      </w:r>
      <w:r>
        <w:rPr>
          <w:rtl w:val="true"/>
        </w:rPr>
        <w:t>ك</w:t>
      </w:r>
      <w:r>
        <w:rPr/>
        <w:t>XC#��NZiQ�b�E���\�)#+#h4#J</w:t>
        <w:t>�1D��</w:t>
      </w:r>
      <w:r>
        <w:rPr/>
        <w:t>֧��</w:t>
      </w:r>
      <w:r>
        <w:rPr/>
        <w:t>s+kd�</w:t>
      </w:r>
      <w:r>
        <w:rPr/>
        <w:t>ّ</w:t>
      </w:r>
      <w:r>
        <w:rPr/>
        <w:t>r{�EwA#���#J�C#�#�#�1'�#�K#J�I*�.�/�ՒClᏥ�P�(X�e#vA���&lt;K�#m</w:t>
      </w:r>
    </w:p>
    <w:p>
      <w:pPr>
        <w:pStyle w:val="PreformattedText"/>
        <w:bidi w:val="0"/>
        <w:jc w:val="left"/>
        <w:rPr/>
      </w:pPr>
      <w:r>
        <w:rPr/>
        <w:t>�</w:t>
      </w:r>
      <w:r>
        <w:rPr/>
        <w:t>d�#�J·#4�r�#ҡ�7�~'b#�-����#�#�~�d�D4A#&gt;Tp@��##�S#$hD{</w:t>
      </w:r>
      <w:r>
        <w:rPr>
          <w:rtl w:val="true"/>
        </w:rPr>
        <w:t>ٮ</w:t>
      </w:r>
      <w:r>
        <w:rPr/>
        <w:t>���</w:t>
      </w:r>
      <w:r>
        <w:rPr/>
        <w:t>v�O��Q#�#��6��</w:t>
      </w:r>
    </w:p>
    <w:p>
      <w:pPr>
        <w:pStyle w:val="PreformattedText"/>
        <w:bidi w:val="0"/>
        <w:jc w:val="left"/>
        <w:rPr/>
      </w:pPr>
      <w:r>
        <w:rPr/>
      </w:r>
      <w:r>
        <w:br w:type="page"/>
      </w:r>
    </w:p>
    <w:p>
      <w:pPr>
        <w:pStyle w:val="PreformattedText"/>
        <w:bidi w:val="0"/>
        <w:jc w:val="left"/>
        <w:rPr/>
      </w:pPr>
      <w:r>
        <w:rPr/>
        <w:t>B#�,��7#��###�##w��A�av _EH�)#E�2##���,�#�7�g�}Z͔</w:t>
      </w:r>
      <w:r>
        <w:rPr/>
        <w:t>֔��</w:t>
      </w:r>
      <w:r>
        <w:rPr/>
        <w:t>5�ti2JdK�ȷl/k=���9cӬ�[O�</w:t>
      </w:r>
      <w:r>
        <w:rPr>
          <w:rtl w:val="true"/>
        </w:rPr>
        <w:t>׀</w:t>
      </w:r>
      <w:r>
        <w:rPr/>
        <w:t>GC</w:t>
      </w:r>
      <w:r>
        <w:br w:type="page"/>
      </w:r>
    </w:p>
    <w:p>
      <w:pPr>
        <w:pStyle w:val="PreformattedText"/>
        <w:bidi w:val="0"/>
        <w:jc w:val="left"/>
        <w:rPr/>
      </w:pPr>
      <w:r>
        <w:rPr/>
        <w:t>wR�1x�l���##���1ӆ#�5�(dz#{w_�#�,�z/:��##�</w:t>
        <w:t>#���Ԛ�t��}##Z��d#kQ#U:��##)#�`^F�}#i</w:t>
      </w:r>
      <w:r>
        <w:rPr/>
        <w:t>车�</w:t>
      </w:r>
      <w:r>
        <w:rPr/>
        <w:t>oI~4.�#�J���i���Y#K;�\j�K�6z�Ol�]`x�N�9�</w:t>
      </w:r>
      <w:r>
        <w:rPr>
          <w:rtl w:val="true"/>
        </w:rPr>
        <w:t>؝�</w:t>
      </w:r>
      <w:r>
        <w:rPr>
          <w:rtl w:val="true"/>
        </w:rPr>
        <w:t>#</w:t>
      </w:r>
      <w:r>
        <w:rPr/>
        <w:t>8</w:t>
      </w:r>
      <w:r>
        <w:rPr>
          <w:rtl w:val="true"/>
        </w:rPr>
        <w:t>�</w:t>
      </w:r>
      <w:r>
        <w:rPr/>
        <w:t>0</w:t>
      </w:r>
      <w:r>
        <w:rPr/>
        <w:t>]��l�ҙ��#*E��#�r�̎�P�,��pT##</w:t>
        <w:t>#$�eN</w:t>
        <w:tab/>
        <w:t>�</w:t>
        <w:t>���K#C�;��N�J#Z(`5�LB##�x���#~��a�#</w:t>
      </w:r>
      <w:r>
        <w:br w:type="page"/>
      </w:r>
    </w:p>
    <w:p>
      <w:pPr>
        <w:pStyle w:val="PreformattedText"/>
        <w:bidi w:val="0"/>
        <w:jc w:val="left"/>
        <w:rPr/>
      </w:pPr>
      <w:r>
        <w:rPr/>
        <w:t>�</w:t>
      </w:r>
      <w:r>
        <w:rPr/>
        <w:t>vU#�R�#g�͜�h8##J#�#�#C��#9&gt;Z#7{�$�#��.#p���^�.��#�Q�T�#ˉ�ww¤]2��K#)*Wk��B��)�#Mu^�&lt;2.�i��#p#���e��MxX�#�$bx��#PQ�@</w:t>
      </w:r>
      <w:r>
        <w:rPr/>
        <w:t>홏��</w:t>
      </w:r>
      <w:r>
        <w:rPr/>
        <w:t>##��͙�G`��E/Z����#,+###:�6DJ��</w:t>
      </w:r>
      <w:r>
        <w:rPr/>
        <w:t>٩</w:t>
      </w:r>
      <w:r>
        <w:rPr/>
        <w:t>^��\�c�V�zV</w:t>
      </w:r>
    </w:p>
    <w:p>
      <w:pPr>
        <w:pStyle w:val="PreformattedText"/>
        <w:bidi w:val="0"/>
        <w:jc w:val="left"/>
        <w:rPr/>
      </w:pPr>
      <w:r>
        <w:rPr/>
        <w:t>+6##����#4�Ņ�A⌇���et�#�'=�#+p8�#X/-�3�� �_�#Z#���#{#�l#�y:��"��#&gt;dT##4�r#x���#J�#�#�#v�</w:t>
        <w:t>&amp;�J</w:t>
      </w:r>
      <w:r>
        <w:rPr/>
        <w:t>֯</w:t>
      </w:r>
      <w:r>
        <w:rPr/>
        <w:t>ʑW-[2J�BT�^c#d��</w:t>
        <w:tab/>
        <w:t>E����\u�#�o�ï�%&amp;�#o�?���#�������iL�Ґ.�Gm�[&gt;E�%k�#�#1_�=�#H##^v�#��w#�#h/�</w:t>
        <w:tab/>
        <w:t>f��_^�Ώ 6</w:t>
      </w:r>
      <w:r>
        <w:br w:type="page"/>
      </w:r>
    </w:p>
    <w:p>
      <w:pPr>
        <w:pStyle w:val="PreformattedText"/>
        <w:bidi w:val="0"/>
        <w:jc w:val="left"/>
        <w:rPr/>
      </w:pPr>
      <w:r>
        <w:rPr/>
        <w:t>���</w:t>
      </w:r>
      <w:r>
        <w:rPr/>
        <w:t>Ff�n�I���;n=��'�@���d���\L�_�M��3b5���E�Qz̊�#J��Uc#g</w:t>
      </w:r>
      <w:r>
        <w:rPr>
          <w:rtl w:val="true"/>
        </w:rPr>
        <w:t>׌</w:t>
      </w:r>
      <w:r>
        <w:rPr/>
        <w:t>�</w:t>
      </w:r>
      <w:r>
        <w:rPr/>
        <w:t>#�O#��e���#�Ev�#J�]*�r��bC8C�X#��N��î</w:t>
      </w:r>
      <w:r>
        <w:rPr>
          <w:rtl w:val="true"/>
        </w:rPr>
        <w:t>ܕ</w:t>
      </w:r>
      <w:r>
        <w:rPr/>
        <w:t>ZB#��/`��`�+w#�o##�t��#u�D#���#�*##�#��dr7j�#�[��:�zUB##�e�*���#��##�</w:t>
      </w:r>
    </w:p>
    <w:p>
      <w:pPr>
        <w:pStyle w:val="PreformattedText"/>
        <w:bidi w:val="0"/>
        <w:jc w:val="left"/>
        <w:rPr/>
      </w:pPr>
      <w:r>
        <w:rPr/>
        <w:t>H�k7#�M#+��_0�z�:��#o���#��P&lt;#h#jh�#n.�w#��b�F�l.�K���#�u�_#���X�##��6���C�C-�HPT</w:t>
      </w:r>
      <w:r>
        <w:rPr/>
        <w:t>؂</w:t>
      </w:r>
      <w:r>
        <w:rPr/>
        <w:t>)�LpYA#'�(�c)��M�D#</w:t>
      </w:r>
    </w:p>
    <w:p>
      <w:pPr>
        <w:pStyle w:val="PreformattedText"/>
        <w:bidi w:val="0"/>
        <w:jc w:val="left"/>
        <w:rPr/>
      </w:pPr>
      <w:r>
        <w:rPr/>
        <w:t>*d�uG�%P�Rx�#���\��FKo�1#��#��'z�������[�Jh��^9&amp;eC�%#8�bT�W��#A#P ����.��@</w:t>
      </w:r>
      <w:r>
        <w:br w:type="page"/>
      </w:r>
    </w:p>
    <w:p>
      <w:pPr>
        <w:pStyle w:val="PreformattedText"/>
        <w:bidi w:val="0"/>
        <w:jc w:val="left"/>
        <w:rPr/>
      </w:pPr>
      <w:r>
        <w:rPr/>
        <w:t>��</w:t>
      </w:r>
      <w:r>
        <w:rPr/>
        <w:t>F�#w[w�#s�)mGV�]s��_��Kco��@�x#C}�s#��\Ɲ#��c����\Opk##��#�|#"{U~IDz�</w:t>
      </w:r>
      <w:r>
        <w:rPr>
          <w:rtl w:val="true"/>
        </w:rPr>
        <w:t>ۑ�</w:t>
      </w:r>
      <w:r>
        <w:rPr>
          <w:rtl w:val="true"/>
        </w:rPr>
        <w:t>##��</w:t>
      </w:r>
      <w:r>
        <w:rPr/>
        <w:t>7</w:t>
      </w:r>
      <w:r>
        <w:rPr/>
        <w:t>����S̩�y��t�</w:t>
      </w:r>
      <w:r>
        <w:rPr>
          <w:rtl w:val="true"/>
        </w:rPr>
        <w:t>ތ</w:t>
      </w:r>
    </w:p>
    <w:p>
      <w:pPr>
        <w:pStyle w:val="PreformattedText"/>
        <w:bidi w:val="0"/>
        <w:jc w:val="left"/>
        <w:rPr/>
      </w:pPr>
      <w:r>
        <w:rPr/>
        <w:t>�</w:t>
      </w:r>
      <w:r>
        <w:rPr/>
        <w:t>+�#&lt;"�^ :a�����#~�&lt;�fXEcn1g��}t#��4���+'#����a^���;� ���ƒ#l4#�er#�*K�g#H��/��#6�F=</w:t>
      </w:r>
      <w:r>
        <w:rPr/>
        <w:t>쑛</w:t>
      </w:r>
      <w:r>
        <w:rPr/>
        <w:t>#�!8&amp;s�M�`#H�%nhYd�#}�m�#���^��#��HS�</w:t>
      </w:r>
    </w:p>
    <w:p>
      <w:pPr>
        <w:pStyle w:val="PreformattedText"/>
        <w:bidi w:val="0"/>
        <w:jc w:val="left"/>
        <w:rPr/>
      </w:pPr>
      <w:r>
        <w:rPr/>
        <w:t>`�3�JX �:�Ŧ#��Q�Lk@�R#�*E�&amp;V���</w:t>
        <w:tab/>
        <w:t>���Tw3�#:����5Eg���Q �K��%���!-��7c^&amp;#ӿ���#�#,�73���U�6{&lt;4��#y=#��9QA"�#�</w:t>
      </w:r>
    </w:p>
    <w:p>
      <w:pPr>
        <w:pStyle w:val="PreformattedText"/>
        <w:bidi w:val="0"/>
        <w:jc w:val="left"/>
        <w:rPr/>
      </w:pPr>
      <w:r>
        <w:rPr/>
        <w:t>&gt;b##]h�mU��q��z"�)�)p�n�</w:t>
      </w:r>
      <w:r>
        <w:br w:type="page"/>
      </w:r>
    </w:p>
    <w:p>
      <w:pPr>
        <w:pStyle w:val="PreformattedText"/>
        <w:bidi w:val="0"/>
        <w:jc w:val="left"/>
        <w:rPr/>
      </w:pPr>
      <w:r>
        <w:rPr/>
        <w:t>V���{�-C�k#���Z�#.�%,�\��&amp;��#3F#�' ����#��q;'���~jc`</w:t>
      </w:r>
      <w:r>
        <w:rPr>
          <w:rtl w:val="true"/>
        </w:rPr>
        <w:t>܃</w:t>
      </w:r>
      <w:r>
        <w:rPr/>
        <w:t>0</w:t>
      </w:r>
      <w:r>
        <w:rPr/>
        <w:t>� #~oB0#K1�S��b#ew+�1�ԌR�#(`��D`�,8i̚*F!��#o9��8U�`�'Ʀ#��r#%=�l�E`cH���#�v͏#�]OL�j��#</w:t>
      </w:r>
      <w:r>
        <w:rPr/>
        <w:t>ܳ</w:t>
      </w:r>
      <w:r>
        <w:rPr/>
        <w:t>#3i���9Y*aTVCX#��O�^9�#4�b��U��X��##$J#�X�I��s</w:t>
      </w:r>
    </w:p>
    <w:p>
      <w:pPr>
        <w:pStyle w:val="PreformattedText"/>
        <w:bidi w:val="0"/>
        <w:jc w:val="left"/>
        <w:rPr/>
      </w:pPr>
      <w:r>
        <w:rPr/>
        <w:t>##q1_3�ԘG+w+��)46S</w:t>
      </w:r>
      <w:r>
        <w:br w:type="page"/>
      </w:r>
    </w:p>
    <w:p>
      <w:pPr>
        <w:pStyle w:val="PreformattedText"/>
        <w:bidi w:val="0"/>
        <w:jc w:val="left"/>
        <w:rPr/>
      </w:pPr>
      <w:r>
        <w:rPr/>
        <w:t>�</w:t>
      </w:r>
      <w:r>
        <w:rPr/>
        <w:t>#�#eJN����`+�jR%kYN�R�a&amp;�</w:t>
      </w:r>
      <w:r>
        <w:br w:type="page"/>
      </w:r>
    </w:p>
    <w:p>
      <w:pPr>
        <w:pStyle w:val="PreformattedText"/>
        <w:bidi w:val="0"/>
        <w:jc w:val="left"/>
        <w:rPr/>
      </w:pPr>
      <w:r>
        <w:rPr/>
        <w:t>,�7��N��p��~�{K���u#�`�#t+�@��AZ�y��R&gt;��+</w:t>
      </w:r>
      <w:r>
        <w:rPr>
          <w:rtl w:val="true"/>
        </w:rPr>
        <w:t>ܘ</w:t>
      </w:r>
      <w:r>
        <w:rPr/>
        <w:t>�</w:t>
      </w:r>
      <w:r>
        <w:rPr/>
        <w:t>Q\^�#����"?&amp;��f�U#!L/���f�I�����#a�a��֌:�#�ĦK��@J</w:t>
      </w:r>
      <w:r>
        <w:rPr/>
        <w:t>֫����</w:t>
      </w:r>
      <w:r>
        <w:rPr/>
        <w:t>e�r7S##2�</w:t>
      </w:r>
      <w:r>
        <w:rPr/>
        <w:t>뙜</w:t>
      </w:r>
      <w:r>
        <w:rPr/>
        <w:t>4�=�`���D.T��:?�PO��##���#K%�uHg\3l�#</w:t>
        <w:t>#�##�:##2 ~V��6LZQ:�#��u</w:t>
        <w:tab/>
        <w:t>��#PQGc��X`821D��g�p�}�K-񼤉�u��#�d���/#</w:t>
      </w:r>
      <w:r>
        <w:rPr/>
        <w:t>곇</w:t>
      </w:r>
      <w:r>
        <w:rPr/>
        <w:t>##Q�#�� ��##�ί� �gz#�R*</w:t>
      </w:r>
      <w:r>
        <w:rPr>
          <w:rtl w:val="true"/>
        </w:rPr>
        <w:t>ٺ</w:t>
      </w:r>
      <w:r>
        <w:rPr/>
        <w:t>�</w:t>
      </w:r>
      <w:r>
        <w:rPr/>
        <w:t>#,��##Aw�'��#��s��4��#�E�#��2�V�&gt;��0Ss�F#�z�#�ACli/#</w:t>
        <w:t>�~r^m�PB3V#ua��6</w:t>
      </w:r>
      <w:r>
        <w:br w:type="page"/>
      </w:r>
    </w:p>
    <w:p>
      <w:pPr>
        <w:pStyle w:val="PreformattedText"/>
        <w:bidi w:val="0"/>
        <w:jc w:val="left"/>
        <w:rPr/>
      </w:pPr>
      <w:r>
        <w:rPr/>
        <w:t>��</w:t>
      </w:r>
      <w:r>
        <w:rPr/>
        <w:t>8</w:t>
        <w:t>;�h�=#��R���I#��</w:t>
      </w:r>
      <w:r>
        <w:rPr>
          <w:rtl w:val="true"/>
        </w:rPr>
        <w:t>ٸ</w:t>
      </w:r>
      <w:r>
        <w:rPr/>
        <w:t>�</w:t>
      </w:r>
      <w:r>
        <w:rPr/>
        <w:t>#ϲf�#B</w:t>
      </w:r>
      <w:r>
        <w:rPr>
          <w:rtl w:val="true"/>
        </w:rPr>
        <w:t>ݚ</w:t>
      </w:r>
      <w:r>
        <w:rPr/>
        <w:t>��</w:t>
      </w:r>
      <w:r>
        <w:rPr/>
        <w:tab/>
        <w:tab/>
        <w:t>ev��&gt;##�</w:t>
        <w:tab/>
        <w:t>s�'�Y��#�u6���#���M�d���.�������</w:t>
      </w:r>
      <w:r>
        <w:rPr>
          <w:rtl w:val="true"/>
        </w:rPr>
        <w:t>޲</w:t>
      </w:r>
      <w:r>
        <w:rPr/>
        <w:t>�</w:t>
      </w:r>
      <w:r>
        <w:rPr/>
        <w:t>xQ��gz��#���\smY�5E���H���!jp���#2�wE�,!�$�e��%�#nwv�#0�U�#�1</w:t>
      </w:r>
      <w:r>
        <w:rPr/>
        <w:t>䕙��</w:t>
      </w:r>
      <w:r>
        <w:rPr/>
        <w:t>8�#9�#f�t]76F��%ek��#-�ӒC4o���v�-r#9~BO#f�ʩ%��;��}� rr�y��#8�#LZ��</w:t>
      </w:r>
    </w:p>
    <w:p>
      <w:pPr>
        <w:pStyle w:val="PreformattedText"/>
        <w:bidi w:val="0"/>
        <w:jc w:val="left"/>
        <w:rPr/>
      </w:pPr>
      <w:r>
        <w:rPr/>
        <w:t>�</w:t>
      </w:r>
      <w:r>
        <w:rPr/>
        <w:t>.#C�###�B�T8��B��#�E</w:t>
        <w:tab/>
        <w:t>ZL��x@�K#*o��o��6�(W#CV�g9˪�-��6�</w:t>
      </w:r>
      <w:r>
        <w:br w:type="page"/>
      </w:r>
    </w:p>
    <w:p>
      <w:pPr>
        <w:pStyle w:val="PreformattedText"/>
        <w:bidi w:val="0"/>
        <w:jc w:val="left"/>
        <w:rPr/>
      </w:pPr>
      <w:r>
        <w:rPr/>
        <w:t>�</w:t>
      </w:r>
      <w:r>
        <w:rPr/>
        <w:t>L��G`�G���m��#DB�%#.�</w:t>
      </w:r>
      <w:r>
        <w:rPr>
          <w:rtl w:val="true"/>
        </w:rPr>
        <w:t>ص</w:t>
      </w:r>
      <w:r>
        <w:rPr/>
        <w:t>����</w:t>
      </w:r>
      <w:r>
        <w:rPr/>
        <w:t>UZD�*#pκf�]g��q}#��-ÑE8�r�M�VXg�b#d&amp;,�q���S��#��|�V�'j��j��g&amp;�T���Q�M?{#'Nv�#'#461���O�#?y.</w:t>
      </w:r>
      <w:r>
        <w:rPr>
          <w:rtl w:val="true"/>
        </w:rPr>
        <w:t>ܣ</w:t>
      </w:r>
      <w:r>
        <w:rPr/>
        <w:t>o~J�,#5��AX�-��#&lt;(��K�ЙO�4ah</w:t>
      </w:r>
    </w:p>
    <w:p>
      <w:pPr>
        <w:pStyle w:val="PreformattedText"/>
        <w:bidi w:val="0"/>
        <w:jc w:val="left"/>
        <w:rPr/>
      </w:pPr>
      <w:r>
        <w:rPr>
          <w:rtl w:val="true"/>
        </w:rPr>
        <w:t>ߦ</w:t>
      </w:r>
      <w:r>
        <w:rPr/>
        <w:t>kK��e�s�\X�)z�j�P��}QW�#�#�M���#�#8Ye#E��!4�#�vT{~�\Ja�Bj&amp;�8���e�,�vq�lHqQ�n�-</w:t>
      </w:r>
      <w:r>
        <w:rPr>
          <w:rtl w:val="true"/>
        </w:rPr>
        <w:t></w:t>
      </w:r>
      <w:r>
        <w:rPr>
          <w:rtl w:val="true"/>
        </w:rPr>
        <w:t>ڼ</w:t>
      </w:r>
      <w:r>
        <w:rPr/>
        <w:t>�</w:t>
      </w:r>
      <w:r>
        <w:rPr/>
        <w:t>^�&amp;��y��.#m���##�I#�##Q�O#&amp;� }�A#�v!���]</w:t>
      </w:r>
      <w:r>
        <w:rPr>
          <w:rtl w:val="true"/>
        </w:rPr>
        <w:t></w:t>
      </w:r>
      <w:r>
        <w:rPr>
          <w:rtl w:val="true"/>
        </w:rPr>
        <w:t>׾</w:t>
      </w:r>
      <w:r>
        <w:rPr/>
        <w:t>{}##�� ��R������)1PK'�S'.MD�p�#X# -�g�#�F�[i����A/~</w:t>
      </w:r>
      <w:r>
        <w:rPr>
          <w:rtl w:val="true"/>
        </w:rPr>
        <w:t>ܞ</w:t>
      </w:r>
      <w:r>
        <w:rPr/>
        <w:t>t(M$�#����#Hw#e,�n5G��#?#����?r#</w:t>
      </w:r>
      <w:r>
        <w:rPr>
          <w:rtl w:val="true"/>
        </w:rPr>
        <w:t>ܖ</w:t>
      </w:r>
      <w:r>
        <w:rPr/>
        <w:t>vH�˦j9�Q</w:t>
      </w:r>
      <w:r>
        <w:br w:type="page"/>
      </w:r>
    </w:p>
    <w:p>
      <w:pPr>
        <w:pStyle w:val="PreformattedText"/>
        <w:bidi w:val="0"/>
        <w:jc w:val="left"/>
        <w:rPr/>
      </w:pPr>
      <w:r>
        <w:rPr/>
        <w:t>��</w:t>
      </w:r>
      <w:r>
        <w:rPr/>
        <w:t>\�##�#�&gt;.JmJ�p;w#�Y̅'[ ǥ�a�RE#����#�)la�{fB#���&lt;�gs</w:t>
      </w:r>
      <w:r>
        <w:rPr>
          <w:rtl w:val="true"/>
        </w:rPr>
        <w:t>پ</w:t>
      </w:r>
      <w:r>
        <w:rPr/>
        <w:t>p+k��Sk��SH�8#k��#��z�&gt;</w:t>
        <w:t>��&lt;B��}�</w:t>
        <w:t>�q&gt;�^#��</w:t>
      </w:r>
      <w:r>
        <w:rPr>
          <w:rtl w:val="true"/>
        </w:rPr>
        <w:t>؛</w:t>
      </w:r>
      <w:r>
        <w:rPr/>
        <w:t>8</w:t>
      </w:r>
      <w:r>
        <w:rPr>
          <w:rtl w:val="true"/>
        </w:rPr>
        <w:t>�</w:t>
      </w:r>
      <w:r>
        <w:rPr/>
        <w:t>3</w:t>
      </w:r>
      <w:r>
        <w:rPr>
          <w:rtl w:val="true"/>
        </w:rPr>
        <w:t>##,����]��&lt;�� ���</w:t>
      </w:r>
      <w:r>
        <w:rPr/>
        <w:t>8</w:t>
      </w:r>
      <w:r>
        <w:rPr/>
        <w:t>_&gt;����QUW+\�#��Y�0</w:t>
      </w:r>
      <w:r>
        <w:rPr/>
        <w:t>结�</w:t>
      </w:r>
      <w:r>
        <w:rPr/>
        <w:t>)��:09�IH�Ͽ�S3u#]�Kp</w:t>
      </w:r>
    </w:p>
    <w:p>
      <w:pPr>
        <w:pStyle w:val="PreformattedText"/>
        <w:bidi w:val="0"/>
        <w:jc w:val="left"/>
        <w:rPr/>
      </w:pPr>
      <w:r>
        <w:rPr/>
        <w:t>6#��</w:t>
      </w:r>
      <w:r>
        <w:rPr/>
        <w:t>֪�</w:t>
      </w:r>
      <w:r>
        <w:rPr/>
        <w:t>1�\#</w:t>
      </w:r>
    </w:p>
    <w:p>
      <w:pPr>
        <w:pStyle w:val="PreformattedText"/>
        <w:bidi w:val="0"/>
        <w:jc w:val="left"/>
        <w:rPr/>
      </w:pPr>
      <w:r>
        <w:rPr/>
        <w:t>��</w:t>
      </w:r>
      <w:r>
        <w:rPr/>
        <w:t>F</w:t>
      </w:r>
      <w:r>
        <w:rPr>
          <w:rtl w:val="true"/>
        </w:rPr>
        <w:t>ݣ</w:t>
      </w:r>
      <w:r>
        <w:rPr/>
        <w:t>|�R#p#�##{�</w:t>
      </w:r>
      <w:r>
        <w:rPr/>
        <w:t>鹤�</w:t>
      </w:r>
      <w:r>
        <w:rPr/>
        <w:t>I##6K###����V�zzP</w:t>
      </w:r>
    </w:p>
    <w:p>
      <w:pPr>
        <w:pStyle w:val="PreformattedText"/>
        <w:bidi w:val="0"/>
        <w:jc w:val="left"/>
        <w:rPr/>
      </w:pPr>
      <w:r>
        <w:rPr/>
        <w:t>##���I+,�#�h!LX6�r</w:t>
      </w:r>
      <w:r>
        <w:rPr/>
        <w:t>ٕ</w:t>
      </w:r>
      <w:r>
        <w:rPr/>
        <w:t>J�F�wh#9��#��Z��@n�b�o��##Lʽ*�T7##��#x</w:t>
      </w:r>
      <w:r>
        <w:rPr/>
        <w:t>撞</w:t>
      </w:r>
      <w:r>
        <w:rPr/>
        <w:t>k#?5�&lt;w��#��-�+</w:t>
      </w:r>
      <w:r>
        <w:rPr>
          <w:rtl w:val="true"/>
        </w:rPr>
        <w:t>ۺ</w:t>
      </w:r>
      <w:r>
        <w:rPr/>
        <w:t>##e6#�R�y��</w:t>
      </w:r>
      <w:r>
        <w:rPr/>
        <w:t>斧��</w:t>
      </w:r>
      <w:r>
        <w:rPr/>
        <w:t>\-�{##8</w:t>
      </w:r>
      <w:r>
        <w:rPr/>
        <w:t>峙</w:t>
      </w:r>
      <w:r>
        <w:rPr/>
        <w:t>XZ7c#��i|�%7+~��ip���yP�#�y^�#Ԣ#_�J��#��V�5Z�h�#</w:t>
        <w:t>����kc��7yP .U^`�r#I�[�</w:t>
        <w:t>�#MZ3�#�g�E���#�_�#�Z�</w:t>
      </w:r>
      <w:r>
        <w:rPr/>
        <w:t>뛯</w:t>
      </w:r>
      <w:r>
        <w:rPr/>
        <w:t>L��k:�p+�e�Ĝg���J�F�uf�u�&amp;pboV����##�$##(4�+�3\�#��#rI�7�#���10M����T�yG���EճhK�#�#��#i��N�~����KC��Ы��|#4</w:t>
      </w:r>
      <w:r>
        <w:br w:type="page"/>
      </w:r>
    </w:p>
    <w:p>
      <w:pPr>
        <w:pStyle w:val="PreformattedText"/>
        <w:bidi w:val="0"/>
        <w:jc w:val="left"/>
        <w:rPr/>
      </w:pPr>
      <w:r>
        <w:rPr/>
        <w:t>)##I#]{}:#Y87#@ȴ�},�###֌�##}| �#G�&gt;�B�-&gt;-QS6C�</w:t>
        <w:t>#��#V���#f�˚</w:t>
      </w:r>
      <w:r>
        <w:rPr>
          <w:rtl w:val="true"/>
        </w:rPr>
        <w:t>׷</w:t>
      </w:r>
      <w:r>
        <w:rPr/>
        <w:t>s�r�b@\Bx��$_�:#�37w���¹�r## FARx�b��m#�#��h�r�I����y��w#[�#;####��</w:t>
      </w:r>
      <w:r>
        <w:rPr>
          <w:rtl w:val="true"/>
        </w:rPr>
        <w:t>޳</w:t>
      </w:r>
      <w:r>
        <w:rPr/>
        <w:t>#�%�P5�sVB�Ǯz���#��#</w:t>
        <w:tab/>
        <w:t>#�?� T��G���|�U0�</w:t>
        <w:t>�2C���</w:t>
      </w:r>
    </w:p>
    <w:p>
      <w:pPr>
        <w:pStyle w:val="PreformattedText"/>
        <w:bidi w:val="0"/>
        <w:jc w:val="left"/>
        <w:rPr/>
      </w:pPr>
      <w:r>
        <w:rPr/>
        <w:t>�</w:t>
      </w:r>
      <w:r>
        <w:rPr/>
        <w:t>##t��|,##g�q�E�#rՖ�i�m�Y�n�����9����#�+ӥ�KV��m�+]</w:t>
      </w:r>
    </w:p>
    <w:p>
      <w:pPr>
        <w:pStyle w:val="PreformattedText"/>
        <w:bidi w:val="0"/>
        <w:jc w:val="left"/>
        <w:rPr/>
      </w:pPr>
      <w:r>
        <w:rPr/>
        <w:t>���</w:t>
      </w:r>
      <w:r>
        <w:rPr/>
        <w:t>Q��p#���V.0���(+)���]�#�PG��D���.e#�H1�Wx�E�_6�&lt;�#Rp+@�kTU�Yf#�z#���F�G#:</w:t>
      </w:r>
      <w:r>
        <w:br w:type="page"/>
      </w:r>
    </w:p>
    <w:p>
      <w:pPr>
        <w:pStyle w:val="PreformattedText"/>
        <w:bidi w:val="0"/>
        <w:jc w:val="left"/>
        <w:rPr/>
      </w:pPr>
      <w:r>
        <w:rPr/>
        <w:t>ܲ�</w:t>
      </w:r>
      <w:r>
        <w:rPr/>
        <w:t>_"�[�4�g?#d#�#�,R���E���!�`�U��1V�e�9#`</w:t>
        <w:t>�v#� ��p#�C�]�3��G��@�]�Y#���l��T�5D##r"���</w:t>
      </w:r>
    </w:p>
    <w:p>
      <w:pPr>
        <w:pStyle w:val="PreformattedText"/>
        <w:bidi w:val="0"/>
        <w:jc w:val="left"/>
        <w:rPr/>
      </w:pPr>
      <w:r>
        <w:rPr/>
        <w:t>#��%�u�#(�7�###z2R`�#7</w:t>
        <w:tab/>
        <w:t>���:�z��|�u+#�#�v]#,m�]�#���jx��</w:t>
        <w:t>cK#r�R�#s�])�'Y��~�m</w:t>
      </w:r>
    </w:p>
    <w:p>
      <w:pPr>
        <w:pStyle w:val="PreformattedText"/>
        <w:bidi w:val="0"/>
        <w:jc w:val="left"/>
        <w:rPr/>
      </w:pPr>
      <w:r>
        <w:rPr/>
        <w:tab/>
        <w:t>��p</w:t>
        <w:t>-,�R#95+�rF/V�</w:t>
      </w:r>
      <w:r>
        <w:rPr/>
        <w:t>ꐬ�</w:t>
      </w:r>
      <w:r>
        <w:rPr/>
        <w:t>#�8��7�i/#Oj�#�6{�Jp�4�&gt;O�#p#�Q�#ca�</w:t>
      </w:r>
      <w:r>
        <w:rPr/>
        <w:t>ۭ�</w:t>
      </w:r>
      <w:r>
        <w:rPr/>
        <w:t>5���</w:t>
      </w:r>
      <w:r>
        <w:rPr/>
        <w:t>좥</w:t>
      </w:r>
      <w:r>
        <w:rPr/>
        <w:t>}�#;��EZ#H#uv�t�&gt;��</w:t>
        <w:tab/>
        <w:t>�L�#\#6W�ͣWn�Y��A#v.͵�RN87u^U�N#J�#0##�</w:t>
        <w:tab/>
        <w:t>�ah)�[/�####�Q�\�B#Δ</w:t>
        <w:tab/>
        <w:t>����Zw+�@</w:t>
        <w:tab/>
        <w:t>|�p�a�H���ϝH�����Z�o#�6�J�.L'A���s�?���#�^P####IEND�B`��C##D#d#####################P#3#�#�####################################��###�#</w:t>
      </w:r>
    </w:p>
    <w:p>
      <w:pPr>
        <w:pStyle w:val="PreformattedText"/>
        <w:bidi w:val="0"/>
        <w:jc w:val="left"/>
        <w:rPr/>
      </w:pPr>
      <w:r>
        <w:rPr/>
        <w:t>�</w:t>
      </w:r>
      <w:r>
        <w:rPr/>
        <w:t>####</w:t>
        <w:tab/>
        <w:t>####</w:t>
      </w:r>
    </w:p>
    <w:p>
      <w:pPr>
        <w:pStyle w:val="PreformattedText"/>
        <w:bidi w:val="0"/>
        <w:jc w:val="left"/>
        <w:rPr/>
      </w:pPr>
      <w:r>
        <w:rPr/>
        <w:t>##S##��####A</w:t>
        <w:tab/>
        <w:t>####�#########�#####��####h#t#t#p#:#/#/#w#w#w#.#m#s#t#e#.#u#i#u#c#.#e#d#u#/#c#o#u#r#s#e#s#/#c#i#4#0#7#s#u#0#1#/#s#t#u#d#e#n#t#s#/#n#o#r#t#h#/#k#r#i#s#t#y#/#P#r#o#j#e#c#t#/#a#p#p#l#e# #a#n#d# #w#o#r#m#.#j#p#g########�#######�R##�B####���^X��</w:t>
      </w:r>
    </w:p>
    <w:p>
      <w:pPr>
        <w:pStyle w:val="PreformattedText"/>
        <w:bidi w:val="0"/>
        <w:jc w:val="left"/>
        <w:rPr/>
      </w:pPr>
      <w:r>
        <w:rPr/>
        <w:t>#�6��6/�#�B######di</w:t>
        <w:tab/>
        <w:t>###�#�F#�zB##���^X��</w:t>
      </w:r>
    </w:p>
    <w:p>
      <w:pPr>
        <w:pStyle w:val="PreformattedText"/>
        <w:bidi w:val="0"/>
        <w:jc w:val="left"/>
        <w:rPr/>
      </w:pPr>
      <w:r>
        <w:rPr/>
        <w:t>#�6��6/����##JFIF#####,#,##��#&amp;File written by Adobe Photoshop� 5.0��##Adobe#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w:t>
        <w:tab/>
      </w:r>
    </w:p>
    <w:p>
      <w:pPr>
        <w:pStyle w:val="PreformattedText"/>
        <w:bidi w:val="0"/>
        <w:jc w:val="left"/>
        <w:rPr/>
      </w:pPr>
      <w:r>
        <w:rPr/>
        <w:t>###########################</w:t>
        <w:tab/>
      </w:r>
    </w:p>
    <w:p>
      <w:pPr>
        <w:pStyle w:val="PreformattedText"/>
        <w:bidi w:val="0"/>
        <w:jc w:val="left"/>
        <w:rPr/>
      </w:pPr>
      <w:r>
        <w:rPr/>
        <w:t>#################s#######!#1AQ##a"q�#2��##�B#�R��3#b�$r��%C4S���cs�5D'���6#Tdt���#&amp;�</w:t>
        <w:tab/>
      </w:r>
    </w:p>
    <w:p>
      <w:pPr>
        <w:pStyle w:val="PreformattedText"/>
        <w:bidi w:val="0"/>
        <w:jc w:val="left"/>
        <w:rPr/>
      </w:pPr>
      <w:r>
        <w:rPr/>
        <w:t>##��EF��V�U(#�������eu��������fv��������7GWgw��������8HXhx��������)9IYiy��������*:JZjz��������################m######!#1A#Q#a"#q��2���#���#B#Rbr�3$4C�#�S%�c��#s�5�D�#T�#</w:t>
        <w:tab/>
      </w:r>
    </w:p>
    <w:p>
      <w:pPr>
        <w:pStyle w:val="PreformattedText"/>
        <w:bidi w:val="0"/>
        <w:jc w:val="left"/>
        <w:rPr/>
      </w:pPr>
      <w:r>
        <w:rPr/>
        <w:t>##&amp;6E#'dtU7��()��󄔤�����eu��������FVfv��������GWgw��������8HXhx��������9IYiy��������*:JZjz���������#</w:t>
      </w:r>
      <w:r>
        <w:br w:type="page"/>
      </w:r>
    </w:p>
    <w:p>
      <w:pPr>
        <w:pStyle w:val="PreformattedText"/>
        <w:bidi w:val="0"/>
        <w:jc w:val="left"/>
        <w:rPr/>
      </w:pPr>
      <w:r>
        <w:rPr/>
        <w:t>########?#�</w:t>
      </w:r>
      <w:r>
        <w:rPr>
          <w:rtl w:val="true"/>
        </w:rPr>
        <w:t>ث</w:t>
      </w:r>
      <w:r>
        <w:rPr/>
        <w:t>�</w:t>
      </w:r>
      <w:r>
        <w:rPr/>
        <w:t>Wb��R_7k���._k</w:t>
        <w:tab/>
        <w:t>#��"b@fwX�#?��^&lt;</w:t>
      </w:r>
      <w:r>
        <w:rPr>
          <w:rtl w:val="true"/>
        </w:rPr>
        <w:t>ߟ</w:t>
      </w:r>
      <w:r>
        <w:rPr/>
        <w:t>~f/U��)#��##�U4�??</w:t>
      </w:r>
      <w:r>
        <w:rPr/>
        <w:t>ۘ</w:t>
      </w:r>
      <w:r>
        <w:rPr/>
        <w:t>][I#3�[Y7#��o��##�W��w�&gt;X�##�^�\#Sk/��#�����</w:t>
      </w:r>
      <w:r>
        <w:rPr/>
        <w:t>犲</w:t>
      </w:r>
      <w:r>
        <w:br w:type="page"/>
      </w:r>
    </w:p>
    <w:p>
      <w:pPr>
        <w:pStyle w:val="PreformattedText"/>
        <w:bidi w:val="0"/>
        <w:jc w:val="left"/>
        <w:rPr/>
      </w:pPr>
      <w:r>
        <w:rPr/>
        <w:t>U</w:t>
      </w:r>
      <w:r>
        <w:rPr>
          <w:rtl w:val="true"/>
        </w:rPr>
        <w:t>ث</w:t>
      </w:r>
      <w:r>
        <w:rPr/>
        <w:t>�</w:t>
      </w:r>
      <w:r>
        <w:rPr/>
        <w:t>V/�����N-1�lbm���/�B�#�~�*��]~y�#~�ȁ�qW�������D#</w:t>
      </w:r>
      <w:r>
        <w:rPr/>
        <w:t>늪</w:t>
      </w:r>
      <w:r>
        <w:rPr/>
        <w:t>G���)�^���m��Z-#��yy���m#խxʑ'�2#ԭO#�#�raK</w:t>
      </w:r>
      <w:r>
        <w:rPr>
          <w:rtl w:val="true"/>
        </w:rPr>
        <w:t>ؼ</w:t>
      </w:r>
      <w:r>
        <w:rPr/>
        <w:t>��</w:t>
      </w:r>
      <w:r>
        <w:rPr/>
        <w:t>#̖��I�#*�Ռ�2FOE�3�/�C#M�Wb��]��#v*�U</w:t>
      </w:r>
      <w:r>
        <w:rPr>
          <w:rtl w:val="true"/>
        </w:rPr>
        <w:t>ث</w:t>
      </w:r>
      <w:r>
        <w:rPr/>
        <w:t>�</w:t>
      </w:r>
      <w:r>
        <w:rPr/>
        <w:t>Wb��]�����</w:t>
      </w:r>
      <w:r>
        <w:rPr>
          <w:rtl w:val="true"/>
        </w:rPr>
        <w:t>ث</w:t>
      </w:r>
      <w:r>
        <w:rPr/>
        <w:t>�</w:t>
      </w:r>
      <w:r>
        <w:rPr/>
        <w:t>Wb��X#�D���.R��?�W�e�#�</w:t>
      </w:r>
      <w:r>
        <w:rPr>
          <w:rtl w:val="true"/>
        </w:rPr>
        <w:t>ޗ</w:t>
      </w:r>
      <w:r>
        <w:rPr/>
        <w:t>#��Xi�3,WS,r2S�S��0ʳO�#_�Az#��%t��IԒ_��</w:t>
      </w:r>
    </w:p>
    <w:p>
      <w:pPr>
        <w:pStyle w:val="PreformattedText"/>
        <w:bidi w:val="0"/>
        <w:jc w:val="left"/>
        <w:rPr/>
      </w:pPr>
      <w:r>
        <w:rPr/>
        <w:t>#�##5�#�y���c��d`</w:t>
      </w:r>
      <w:r>
        <w:rPr>
          <w:rtl w:val="true"/>
        </w:rPr>
        <w:t>ڿ</w:t>
      </w:r>
      <w:r>
        <w:rPr/>
        <w:t>�</w:t>
      </w:r>
      <w:r>
        <w:rPr/>
        <w:t>&lt;���C�ZKo�#�#u#</w:t>
      </w:r>
    </w:p>
    <w:p>
      <w:pPr>
        <w:pStyle w:val="PreformattedText"/>
        <w:bidi w:val="0"/>
        <w:jc w:val="left"/>
        <w:rPr/>
      </w:pPr>
      <w:r>
        <w:rPr/>
        <w:t>O#</w:t>
        <w:softHyphen/>
        <w:t>�##�#Y��,�#�y3�S�JYy�6�c�#C���_�����Y�%��N��k6I}�\�ͬ�#</w:t>
        <w:t>h���#��|U#�##b#�RN�#��d���c�̮��[N�&amp;��{0��7���'����?�v#�.u�#��#j�#��#-�y��#0rjI�]n]Y;E�C��p# ��06#"E�K��G��3�</w:t>
      </w:r>
      <w:r>
        <w:rPr/>
        <w:t>ꡯ</w:t>
      </w:r>
      <w:r>
        <w:rPr/>
        <w:t>j��-�@Qm#h�`#��$�#e!\0�#�8�e #6K,���J�</w:t>
      </w:r>
      <w:r>
        <w:rPr/>
        <w:t>敋�</w:t>
      </w:r>
      <w:r>
        <w:rPr/>
        <w:t>#�3#��Nm��#�L~YyLyk�Q$�MF�#��,?w#��O�)�b�a��#Q����OR�x���uA�##�b�;/1h#�#�ԭnX##�ds_�U�T�#v*�U</w:t>
      </w:r>
      <w:r>
        <w:rPr>
          <w:rtl w:val="true"/>
        </w:rPr>
        <w:t>ث</w:t>
      </w:r>
      <w:r>
        <w:rPr/>
        <w:t>�</w:t>
      </w:r>
      <w:r>
        <w:rPr/>
        <w:t>Wb��]�����</w:t>
      </w:r>
      <w:r>
        <w:rPr>
          <w:rtl w:val="true"/>
        </w:rPr>
        <w:t>ث</w:t>
      </w:r>
      <w:r>
        <w:rPr/>
        <w:t>�</w:t>
      </w:r>
      <w:r>
        <w:rPr/>
        <w:t>Wb��^]��rS�V#���x#�O�#y�#����#̒#�1H�Y��5�Le��6s.;N�"4r(taFF#�#b�#i^w���]7PY.�.67���?�;�#�#|7�##6z~Дv��?��#&gt;�i</w:t>
      </w:r>
      <w:r>
        <w:rPr>
          <w:rtl w:val="true"/>
        </w:rPr>
        <w:t>گ�</w:t>
      </w:r>
      <w:r>
        <w:rPr>
          <w:rtl w:val="true"/>
        </w:rPr>
        <w:t>&lt;��</w:t>
      </w:r>
      <w:r>
        <w:rPr/>
        <w:t>8</w:t>
      </w:r>
      <w:r>
        <w:rPr/>
        <w:t>������{i#c�xI#</w:t>
      </w:r>
      <w:r>
        <w:rPr/>
        <w:t>ؕ</w:t>
      </w:r>
      <w:r>
        <w:rPr/>
        <w:t>#�:�#�7��&amp;$,z���</w:t>
        <w:t>w�</w:t>
        <w:t>Wɗ6qB</w:t>
      </w:r>
      <w:r>
        <w:rPr/>
        <w:t>֚��</w:t>
      </w:r>
      <w:r>
        <w:rPr/>
        <w:t>#���#q���?w�4�?o$�2���u�2��$��O�ȵ���K</w:t>
      </w:r>
      <w:r>
        <w:br w:type="page"/>
      </w:r>
    </w:p>
    <w:p>
      <w:pPr>
        <w:pStyle w:val="PreformattedText"/>
        <w:bidi w:val="0"/>
        <w:jc w:val="left"/>
        <w:rPr/>
      </w:pPr>
      <w:r>
        <w:rPr/>
        <w:t>��</w:t>
      </w:r>
      <w:r>
        <w:rPr/>
        <w:t>��_5#�</w:t>
      </w:r>
      <w:r>
        <w:rPr>
          <w:rtl w:val="true"/>
        </w:rPr>
        <w:t>ث</w:t>
      </w:r>
      <w:r>
        <w:rPr>
          <w:rtl w:val="true"/>
        </w:rPr>
        <w:t>˿</w:t>
      </w:r>
      <w:r>
        <w:rPr/>
        <w:t>9</w:t>
      </w:r>
      <w:r>
        <w:rPr/>
        <w:t>u�1Y�q6�~�r#��@���Wa��9$��&gt;S�;�5�������J����/��#���v#u�#�|���}]Z� b*�#�W�#R#��#��#�ʵ�ϻ</w:t>
      </w:r>
      <w:r>
        <w:rPr/>
        <w:t>֕�</w:t>
      </w:r>
      <w:r>
        <w:rPr/>
        <w:t>Cӣ�#�MvK��#+҉�S�FI��#�#��?j�c]FX�l!�A#��#��&gt;#iV��#�#`qq4#���#Y�r�x�^S��#b��b�^/�12</w:t>
      </w:r>
      <w:r>
        <w:br w:type="page"/>
      </w:r>
    </w:p>
    <w:p>
      <w:pPr>
        <w:pStyle w:val="PreformattedText"/>
        <w:bidi w:val="0"/>
        <w:jc w:val="left"/>
        <w:rPr/>
      </w:pPr>
      <w:r>
        <w:rPr/>
        <w:t>wO��^�#�##�G��s,2}���#v*�U</w:t>
      </w:r>
      <w:r>
        <w:rPr>
          <w:rtl w:val="true"/>
        </w:rPr>
        <w:t>ث</w:t>
      </w:r>
      <w:r>
        <w:rPr/>
        <w:t>�</w:t>
      </w:r>
      <w:r>
        <w:rPr/>
        <w:t>Wb��_���</w:t>
      </w:r>
      <w:r>
        <w:rPr>
          <w:rtl w:val="true"/>
        </w:rPr>
        <w:t>ث�</w:t>
      </w:r>
      <w:r>
        <w:rPr>
          <w:rtl w:val="true"/>
        </w:rPr>
        <w:t>?</w:t>
      </w:r>
      <w:r>
        <w:rPr/>
        <w:t>345</w:t>
      </w:r>
      <w:r>
        <w:rPr/>
        <w:t>O-j��#:@�#V[�fVr���D</w:t>
      </w:r>
    </w:p>
    <w:p>
      <w:pPr>
        <w:pStyle w:val="PreformattedText"/>
        <w:bidi w:val="0"/>
        <w:jc w:val="left"/>
        <w:rPr/>
      </w:pPr>
      <w:r>
        <w:rPr/>
        <w:t>�</w:t>
      </w:r>
      <w:r>
        <w:rPr>
          <w:rtl w:val="true"/>
        </w:rPr>
        <w:t>ݎ</w:t>
      </w:r>
      <w:r>
        <w:rPr>
          <w:rtl w:val="true"/>
        </w:rPr>
        <w:t>#��</w:t>
      </w:r>
      <w:r>
        <w:rPr/>
        <w:t>6</w:t>
      </w:r>
      <w:r>
        <w:rPr/>
        <w:t>������k�4</w:t>
      </w:r>
    </w:p>
    <w:p>
      <w:pPr>
        <w:pStyle w:val="PreformattedText"/>
        <w:bidi w:val="0"/>
        <w:jc w:val="left"/>
        <w:rPr/>
      </w:pPr>
      <w:r>
        <w:rPr/>
        <w:t>f#�?�eOS�##H�&lt;��+��q����-&lt;��6�P�#��AV��Y�wQ+��O�2qVg�=#��#t���W��G�##</w:t>
      </w:r>
      <w:r>
        <w:rPr/>
        <w:t>濴</w:t>
      </w:r>
      <w:r>
        <w:rPr/>
        <w:t>Mb�#9��=���B�Ci�</w:t>
      </w:r>
      <w:r>
        <w:rPr>
          <w:rtl w:val="true"/>
        </w:rPr>
        <w:t>܁</w:t>
      </w:r>
      <w:r>
        <w:rPr/>
        <w:t>X�J�$~�q�y6h#W�����-�#1$��Y�zՈ�ӝß</w:t>
      </w:r>
      <w:r>
        <w:rPr>
          <w:rtl w:val="true"/>
        </w:rPr>
        <w:t>ݚ</w:t>
      </w:r>
      <w:r>
        <w:rPr/>
        <w:t>г#/E�#[62�##(ˉ�#��#p#"�pz#�9L�OӼ�`a�Dw���K�&gt;$o�o</w:t>
      </w:r>
      <w:r>
        <w:rPr/>
        <w:t>煿</w:t>
      </w:r>
      <w:r>
        <w:rPr/>
        <w:t>n&lt;��je���5�eO�uM2�I��O���s#qu�|#O�#��#:XLLq#��#��t�##i#��#�X2�%�7���75N�Ā</w:t>
        <w:tab/>
        <w:t>c@7$�##|��`�^`��#�RHV#h��q�/,�c�</w:t>
      </w:r>
      <w:r>
        <w:br w:type="page"/>
      </w:r>
    </w:p>
    <w:p>
      <w:pPr>
        <w:pStyle w:val="PreformattedText"/>
        <w:bidi w:val="0"/>
        <w:jc w:val="left"/>
        <w:rPr/>
      </w:pPr>
      <w:r>
        <w:rPr/>
        <w:t>@w���##�_�K�#˱h&gt;ZO�</w:t>
      </w:r>
      <w:r>
        <w:rPr/>
        <w:t>ֲ</w:t>
      </w:r>
      <w:r>
        <w:rPr/>
        <w:t>^�,#�Y_��C��#|1G���c#��5�#1�0��k�5�V%�_</w:t>
      </w:r>
      <w:r>
        <w:rPr>
          <w:rtl w:val="true"/>
        </w:rPr>
        <w:t>ښ</w:t>
      </w:r>
      <w:r>
        <w:rPr/>
        <w:t>i##�#f�^L���###OL���մ&lt;.&lt;�?�&amp;��p#��i&amp;�o�#&lt;�f�7i#�#��g's7���Ɠy#�i��\7�B�#{$���v�#/0N&lt;����Z#Au~����;;+���"���r|#K#ՔB&lt;D#�3#����+����#J�֌#5;�#��{���#9��</w:t>
        <w:t>9�C=?</w:t>
      </w:r>
      <w:r>
        <w:rPr>
          <w:rtl w:val="true"/>
        </w:rPr>
        <w:t>ߐ</w:t>
      </w:r>
      <w:r>
        <w:rPr/>
        <w:t>G�#2�X�sc���A}���#�"��c:�#����#�#T�]a�/�\6��#hI�#���?��"�Y�R�4k,N�D�:��A�:��Wb��]������T�#(#$�#b���</w:t>
      </w:r>
      <w:r>
        <w:rPr>
          <w:rtl w:val="true"/>
        </w:rPr>
        <w:t>׬</w:t>
      </w:r>
      <w:r>
        <w:rPr/>
        <w:t>6</w:t>
      </w:r>
      <w:r>
        <w:rPr/>
        <w:t>��MKT'��N�/�ħӀȥLUCE�'կ��?�#�4��#S���]�</w:t>
        <w:tab/>
        <w:t>�1#��u#�#3�#I�#�#�#�5�?� #�k6��##�/�#�n�'m��1������G�D.�$2�!$g&amp;�G��^#l2�Q�&gt;/��#ö�q#!������V$��Z��/5</w:t>
      </w:r>
      <w:r>
        <w:rPr/>
        <w:t>۴�</w:t>
      </w:r>
      <w:r>
        <w:rPr/>
        <w:t>###5��-�!����&amp;T�Nr��^&amp;3���</w:t>
      </w:r>
      <w:r>
        <w:rPr>
          <w:rtl w:val="true"/>
        </w:rPr>
        <w:t>ޚ</w:t>
      </w:r>
      <w:r>
        <w:rPr/>
        <w:t>B��l�\v#�+�z#�Y%o!_�ƽd�w�#���#�3c���</w:t>
        <w:tab/>
        <w:t>}#q���#&gt;�#�|�#E#���#�$#g�#ʓ/�d�#��5Z3fP�#H�#~��####��#�#�r�G�w�a</w:t>
      </w:r>
      <w:r>
        <w:rPr/>
        <w:t>ִ</w:t>
      </w:r>
      <w:r>
        <w:rPr/>
        <w:t>y5(#��i�]#z�#�RB���y&lt;_�~l4:�</w:t>
        <w:tab/>
        <w:t>p��m���|�8��zTǢ]�O��Z��b�Y�##�Wҹ�tLs���*_̭�i���</w:t>
      </w:r>
      <w:r>
        <w:rPr>
          <w:rtl w:val="true"/>
        </w:rPr>
        <w:t>ה</w:t>
      </w:r>
      <w:r>
        <w:rPr/>
        <w:t>�</w:t>
      </w:r>
      <w:r>
        <w:rPr/>
        <w:t>#���l�</w:t>
      </w:r>
      <w:r>
        <w:br w:type="page"/>
      </w:r>
    </w:p>
    <w:p>
      <w:pPr>
        <w:pStyle w:val="PreformattedText"/>
        <w:bidi w:val="0"/>
        <w:jc w:val="left"/>
        <w:rPr/>
      </w:pPr>
      <w:r>
        <w:rPr/>
        <w:t>nA�O#)��9�w)��y�Q#��Ӷ��utG�#�#��7�&lt;��j#�6PM=���D򶎰C���#W����z��Y%|�%)���J]K</w:t>
      </w:r>
    </w:p>
    <w:p>
      <w:pPr>
        <w:pStyle w:val="PreformattedText"/>
        <w:bidi w:val="0"/>
        <w:jc w:val="left"/>
        <w:rPr/>
      </w:pPr>
      <w:r>
        <w:rPr/>
        <w:t>�</w:t>
      </w:r>
      <w:r>
        <w:rPr/>
        <w:t>#���Z�&lt;���ӝ��?�K�#%3g�Ј�?T�,��v�y�+~��jw�]BaXѺč�##I�y����##�#mË�s�%_��eK</w:t>
        <w:t>#h�?�f�C(#V�O�_����O��qK��0�#v�@uy#����qskj�@I</w:t>
      </w:r>
    </w:p>
    <w:p>
      <w:pPr>
        <w:pStyle w:val="PreformattedText"/>
        <w:bidi w:val="0"/>
        <w:jc w:val="left"/>
        <w:rPr/>
      </w:pPr>
      <w:r>
        <w:rPr/>
        <w:t>�</w:t>
      </w:r>
      <w:r>
        <w:rPr/>
        <w:t>U�6&lt;C��gE#S��k)�</w:t>
        <w:t>JP��y�#�˚�u���#�9�k��O��#I&amp;��a�~/�Y##�k?�o��"s�##�pd�l�#��F�#�&lt;�����p�0�.EBȥ</w:t>
        <w:t>&lt;h�e.E2�%~bk^T�X��</w:t>
      </w:r>
      <w:r>
        <w:rPr/>
        <w:t>֒�</w:t>
      </w:r>
      <w:r>
        <w:rPr/>
        <w:t>Y�#�4?i�c�̟��x���#_�&lt;æE����lA���</w:t>
      </w:r>
      <w:r>
        <w:rPr>
          <w:rtl w:val="true"/>
        </w:rPr>
        <w:t>ڊ</w:t>
      </w:r>
      <w:r>
        <w:rPr/>
        <w:t>U�##L�Wb��_�ԝ�fkGF�^�p��y��#���#�H�I?�b��b�IdH�R�9</w:t>
      </w:r>
    </w:p>
    <w:p>
      <w:pPr>
        <w:pStyle w:val="PreformattedText"/>
        <w:bidi w:val="0"/>
        <w:jc w:val="left"/>
        <w:rPr/>
      </w:pPr>
      <w:r>
        <w:rPr/>
        <w:t>�</w:t>
      </w:r>
      <w:r>
        <w:rPr/>
        <w:t>7$��#@��</w:t>
        <w:tab/>
        <w:t>#Yz���h�#�f���q ���#�#$��6�M�G�[�v�����c�����fc�v*�7h��j#^����r���'F�_��9�f��#���#T�ϳ��#?�c��?�.�O</w:t>
      </w:r>
      <w:r>
        <w:rPr/>
        <w:t>漖�</w:t>
      </w:r>
      <w:r>
        <w:rPr/>
        <w:t>-7�Le�#H�#���##�</w:t>
      </w:r>
      <w:r>
        <w:rPr>
          <w:rtl w:val="true"/>
        </w:rPr>
        <w:t>؟</w:t>
      </w:r>
      <w:r>
        <w:rPr/>
        <w:t>�</w:t>
      </w:r>
      <w:r>
        <w:rPr/>
        <w:t>o���9��#����6Pz�#�q</w:t>
      </w:r>
    </w:p>
    <w:p>
      <w:pPr>
        <w:pStyle w:val="PreformattedText"/>
        <w:bidi w:val="0"/>
        <w:jc w:val="left"/>
        <w:rPr/>
      </w:pPr>
      <w:r>
        <w:rPr/>
        <w:t>Oo"�#�4r!</w:t>
      </w:r>
      <w:r>
        <w:br w:type="page"/>
      </w:r>
    </w:p>
    <w:p>
      <w:pPr>
        <w:pStyle w:val="PreformattedText"/>
        <w:bidi w:val="0"/>
        <w:jc w:val="left"/>
        <w:rPr/>
      </w:pPr>
      <w:r>
        <w:rPr/>
        <w:t>�</w:t>
      </w:r>
      <w:r>
        <w:rPr/>
        <w:t>#ua�R#4Zy0�3y#�S=��9\�վ#bz�M�9'�͖�]�8g���˧���%��ik&lt;Z�8��`��I�#&gt;�#���+��#�1��##vV@"�T#�0#�8��I�##y���#�</w:t>
      </w:r>
    </w:p>
    <w:p>
      <w:pPr>
        <w:pStyle w:val="PreformattedText"/>
        <w:bidi w:val="0"/>
        <w:jc w:val="left"/>
        <w:rPr/>
      </w:pPr>
      <w:r>
        <w:rPr/>
        <w:t>J�#��7����1��#�ΣM���#�7#��f�9��ʪ��Ö`#</w:t>
      </w:r>
      <w:r>
        <w:rPr/>
        <w:t>舢�</w:t>
      </w:r>
      <w:r>
        <w:rPr/>
        <w:t>#Ϋ�"�4�;1��A��"��%.fiG2��̰_)�SQ�6�-mG#t���#�#�JF�#uǖj5#�#.y4�x���������l?ni[����3���ɿ��qrN��##��8K�ɘ%�i#�Jģ�#�Y�#�#�͡ɋN8G����&amp;��d�/�,4</w:t>
      </w:r>
      <w:r>
        <w:rPr/>
        <w:t>똮�</w:t>
      </w:r>
      <w:r>
        <w:rPr/>
        <w:t>'k���</w:t>
      </w:r>
    </w:p>
    <w:p>
      <w:pPr>
        <w:pStyle w:val="PreformattedText"/>
        <w:bidi w:val="0"/>
        <w:jc w:val="left"/>
        <w:rPr/>
      </w:pPr>
      <w:r>
        <w:rPr/>
        <w:t>��</w:t>
      </w:r>
      <w:r>
        <w:rPr/>
        <w:t>7�#����</w:t>
      </w:r>
      <w:r>
        <w:rPr>
          <w:rtl w:val="true"/>
        </w:rPr>
        <w:t>ك�</w:t>
      </w:r>
      <w:r>
        <w:rPr>
          <w:rtl w:val="true"/>
        </w:rPr>
        <w:t>])�#�</w:t>
      </w:r>
      <w:r>
        <w:rPr/>
        <w:t>7</w:t>
      </w:r>
      <w:r>
        <w:rPr>
          <w:rtl w:val="true"/>
        </w:rPr>
        <w:t>�#���</w:t>
      </w:r>
      <w:r>
        <w:rPr/>
        <w:t>1</w:t>
      </w:r>
      <w:r>
        <w:rPr/>
        <w:t>�W���-i�wv�pE��?#��##��#�$�4�ye�#NTco</w:t>
        <w:tab/>
        <w:t>�u?8k��</w:t>
      </w:r>
      <w:r>
        <w:rPr>
          <w:rtl w:val="true"/>
        </w:rPr>
        <w:t>ݹ</w:t>
      </w:r>
      <w:r>
        <w:rPr/>
        <w:t>-+s��}��#,q��$�#����8��#Hc��G#&gt;#��`�+xR#T$Q����#:�@@#��/#�$�#)#)�~M��T=�g�@`��K#�W�?̍���s`�AR#F�S&lt;2�#��y�&lt;��?#�ճ��)m�X��^�#|+��9�V��?΄��C���3$&gt;���#�-T��3|2ƗQ)�hϥ-?�Yc�#��7`��U</w:t>
      </w:r>
      <w:r>
        <w:rPr>
          <w:rtl w:val="true"/>
        </w:rPr>
        <w:t>ث</w:t>
      </w:r>
      <w:r>
        <w:rPr/>
        <w:t>�</w:t>
      </w:r>
      <w:r>
        <w:rPr/>
        <w:t>W��o��/='H]�������b�#����#*�O) 0</w:t>
      </w:r>
      <w:r>
        <w:rPr/>
        <w:t>٩</w:t>
      </w:r>
      <w:r>
        <w:rPr/>
        <w:t>�</w:t>
      </w:r>
      <w:r>
        <w:rPr/>
        <w:t>#��</w:t>
      </w:r>
      <w:r>
        <w:br w:type="page"/>
      </w:r>
    </w:p>
    <w:p>
      <w:pPr>
        <w:pStyle w:val="PreformattedText"/>
        <w:bidi w:val="0"/>
        <w:jc w:val="left"/>
        <w:rPr/>
      </w:pPr>
      <w:r>
        <w:rPr/>
        <w:t>n��24�2�#?�����kf#�d�#��#��oOέ</w:t>
      </w:r>
      <w:r>
        <w:rPr/>
        <w:t>ᝊ�</w:t>
      </w:r>
      <w:r>
        <w:rPr/>
        <w:t>#[,Q�#E*</w:t>
        <w:tab/>
        <w:t>#qFF#�=��N#B��ǒP��O</w:t>
      </w:r>
      <w:r>
        <w:br w:type="page"/>
      </w:r>
    </w:p>
    <w:p>
      <w:pPr>
        <w:pStyle w:val="PreformattedText"/>
        <w:bidi w:val="0"/>
        <w:jc w:val="left"/>
        <w:rPr/>
      </w:pPr>
      <w:r>
        <w:rPr/>
        <w:t>�����</w:t>
      </w:r>
      <w:r>
        <w:rPr/>
        <w:t>ֶ</w:t>
      </w:r>
      <w:r>
        <w:rPr/>
        <w:t>G��j�(--�</w:t>
      </w:r>
      <w:r>
        <w:rPr>
          <w:rtl w:val="true"/>
        </w:rPr>
        <w:t>ݐ</w:t>
      </w:r>
      <w:r>
        <w:rPr/>
        <w:t>�F���?o�|�j�&lt;#(z��#L</w:t>
      </w:r>
      <w:r>
        <w:rPr>
          <w:rtl w:val="true"/>
        </w:rPr>
        <w:t>ޣ</w:t>
      </w:r>
      <w:r>
        <w:rPr/>
        <w:t>C�~%C'�/�#�/�D�##�j#P�</w:t>
      </w:r>
      <w:r>
        <w:rPr/>
        <w:t>ޯ</w:t>
      </w:r>
      <w:r>
        <w:rPr/>
        <w:t>剂</w:t>
      </w:r>
      <w:r>
        <w:rPr/>
        <w:t>F��McYl��;�x[��'�h�#X�#�g��ncot��1Y#�:^Dm4</w:t>
        <w:t>����ȟ���{6</w:t>
        <w:tab/>
        <w:t>c5&amp;�##l���W��q^%Ǜ##��-�q�#�����#��.t=�#�Γ|#�N�=����Z��D��k</w:t>
        <w:tab/>
        <w:t>�#�y^aR.�&lt;je�#�#G]���Z�+H�#Ff����/+R�jF��'���#3*�s�oUд-;Aӣ����D����#��,��N</w:t>
      </w:r>
      <w:r>
        <w:rPr/>
        <w:t>٠͖</w:t>
      </w:r>
      <w:r>
        <w:rPr/>
        <w:t>Y%�&amp;R6�SB�դ�k�rEnK-�*F�jE#��##Y�##�k�#���#u</w:t>
      </w:r>
      <w:r>
        <w:br w:type="page"/>
      </w:r>
    </w:p>
    <w:p>
      <w:pPr>
        <w:pStyle w:val="PreformattedText"/>
        <w:bidi w:val="0"/>
        <w:jc w:val="left"/>
        <w:rPr/>
      </w:pPr>
      <w:r>
        <w:rPr/>
        <w:t>_�#Q�eUQ�#</w:t>
      </w:r>
    </w:p>
    <w:p>
      <w:pPr>
        <w:pStyle w:val="PreformattedText"/>
        <w:bidi w:val="0"/>
        <w:jc w:val="left"/>
        <w:rPr/>
      </w:pPr>
      <w:r>
        <w:rPr/>
        <w:t>��</w:t>
      </w:r>
      <w:r>
        <w:rPr/>
        <w:t>nK:`~j����{m$��~*9���#��#�#�#�͆���=���l�#7�j����5���sw1</w:t>
      </w:r>
    </w:p>
    <w:p>
      <w:pPr>
        <w:pStyle w:val="PreformattedText"/>
        <w:bidi w:val="0"/>
        <w:jc w:val="left"/>
        <w:rPr/>
      </w:pPr>
      <w:r>
        <w:rPr/>
        <w:t>��</w:t>
      </w:r>
      <w:r>
        <w:rPr/>
        <w:t>*~#�A����ǎ0##�n#��#�#����#��#ă�#Ʃ�#:�#����#�&lt;Whj�|�?����#U?��Be��#�Wb��R#:�%�%s��x�#Kz_�75��#qVn</w:t>
      </w:r>
      <w:r>
        <w:rPr/>
        <w:t>㱤</w:t>
      </w:r>
      <w:r>
        <w:rPr/>
        <w:t>#b#�c�#�I�#*5#c�0։r^���TeO�+��&lt;��Wb��_��+��z�OO�#�_�#a�I��</w:t>
      </w:r>
      <w:r>
        <w:rPr>
          <w:rtl w:val="true"/>
        </w:rPr>
        <w:t>ב</w:t>
      </w:r>
      <w:r>
        <w:rPr/>
        <w:t>��</w:t>
      </w:r>
      <w:r>
        <w:rPr/>
        <w:t>Q����#������?�����O�y�#��#M`��-���#�қ[%Y��Vj�Џ��J��/�5:��#���K���C�&amp;^��P���#�Oǉ�F)7���} Qu/#�c���?sś�j2jrJ̥/��#�#\8��#�#����&amp;��)-</w:t>
      </w:r>
      <w:r>
        <w:rPr/>
        <w:t>佞�</w:t>
      </w:r>
      <w:r>
        <w:rPr/>
        <w:t>a</w:t>
      </w:r>
      <w:r>
        <w:br w:type="page"/>
      </w:r>
    </w:p>
    <w:p>
      <w:pPr>
        <w:pStyle w:val="PreformattedText"/>
        <w:bidi w:val="0"/>
        <w:jc w:val="left"/>
        <w:rPr/>
      </w:pPr>
      <w:r>
        <w:rPr/>
        <w:t>j]���#M$&lt;�`~o##�#x��a�#</w:t>
      </w:r>
      <w:r>
        <w:rPr/>
        <w:t>㌧</w:t>
      </w:r>
      <w:r>
        <w:rPr/>
        <w:t>/�Ҝ�r��Q#W��#}b��Ki�Wԅ�5#Q�#��#B��T��ξm��&amp;�W�,��I+H��h�,���r���Ep�#!�K�~i��/5I�#Xѽ4�#�p�La��#Q��#RI$�Rz����#��`#;�#f�J�#�x�#��2������~�#�1��`G��k��</w:t>
        <w:tab/>
        <w:t>#.#-��</w:t>
        <w:t>�_�)y{�+̺#Kl�-�l�\��G�r��(�#'�eY�X�o���</w:t>
        <w:t>� ��_�#f�J��Z</w:t>
      </w:r>
      <w:r>
        <w:rPr>
          <w:rtl w:val="true"/>
        </w:rPr>
        <w:t>ۓ�</w:t>
      </w:r>
      <w:r>
        <w:rPr>
          <w:rtl w:val="true"/>
        </w:rPr>
        <w:t>\]�#�#��</w:t>
      </w:r>
      <w:r>
        <w:rPr/>
        <w:t>1</w:t>
      </w:r>
      <w:r>
        <w:rPr/>
        <w:t>��c��� #���0kG��_�&lt;}D5�#�#�1�#31�&gt;��##��-�OA�@T���#�</w:t>
      </w:r>
      <w:r>
        <w:br w:type="page"/>
      </w:r>
    </w:p>
    <w:p>
      <w:pPr>
        <w:pStyle w:val="PreformattedText"/>
        <w:bidi w:val="0"/>
        <w:jc w:val="left"/>
        <w:rPr/>
      </w:pPr>
      <w:r>
        <w:rPr/>
        <w:t>�</w:t>
      </w:r>
      <w:r>
        <w:rPr/>
        <w:t>D�̌T�#W�em�z�e�i#�"P$��)#?�6dCU�&amp;ĥ���</w:t>
      </w:r>
      <w:r>
        <w:rPr>
          <w:rtl w:val="true"/>
        </w:rPr>
        <w:t>ۇ</w:t>
      </w:r>
      <w:r>
        <w:rPr>
          <w:rtl w:val="true"/>
        </w:rPr>
        <w:t>=#</w:t>
      </w:r>
      <w:r>
        <w:rPr/>
        <w:tab/>
      </w:r>
      <w:r>
        <w:rPr>
          <w:rtl w:val="true"/>
        </w:rPr>
        <w:t>�</w:t>
      </w:r>
      <w:r>
        <w:rPr/>
        <w:t>0</w:t>
      </w:r>
      <w:r>
        <w:rPr/>
        <w:t>��#�iş��D�/���&amp;���X##.�#�</w:t>
        <w:tab/>
        <w:t>33#i�#�#(�#�u�{###��#�#�/�͙Y���@.-%#��#^��X#�[���,��_#1#1#6#5#0#0#4#4#7#2###############################################"###����####</w:t>
      </w:r>
    </w:p>
    <w:p>
      <w:pPr>
        <w:pStyle w:val="PreformattedText"/>
        <w:bidi w:val="0"/>
        <w:jc w:val="left"/>
        <w:rPr/>
      </w:pPr>
      <w:r>
        <w:rPr/>
        <w:t>#######�######F####@�����#0##����###############O#l#e#########################################################</w:t>
      </w:r>
    </w:p>
    <w:p>
      <w:pPr>
        <w:pStyle w:val="PreformattedText"/>
        <w:bidi w:val="0"/>
        <w:jc w:val="left"/>
        <w:rPr/>
      </w:pPr>
      <w:r>
        <w:rPr/>
        <w:t>###������������##################################################C#o#m#p#O#b#j######################################################### ###����########################################M#########O#b#j#I#n#f#o#####################################################������������##################################################O#l#e#1#0#N#a#t#i#v#e#################################################!###����####################################�###$�########O#l#e#1#0#I#t#e#m#N#a#m#e#########################################������������################################################_#1#1#6#5#0#0#3#7#1#4###############################################��������$###</w:t>
      </w:r>
    </w:p>
    <w:p>
      <w:pPr>
        <w:pStyle w:val="PreformattedText"/>
        <w:bidi w:val="0"/>
        <w:jc w:val="left"/>
        <w:rPr/>
      </w:pPr>
      <w:r>
        <w:rPr/>
        <w:t>#######�######F####��&gt;����#��E����###############O#l#e#########################################################</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 �##BM#�######6###(###�###?###########�##################������������������������������������������������������������������������������������������������������������������������������������������������������������������������������������������������������������������������������������������������������������������������������������������������������������������������������������������������������������������������������������������������������������������������������������������������������������������������������������������������������������������������������������������������������##������������������������������������������������������������������������������������������������������������������������������������������������������������������������������������������������������������������������������������������������������������������������������������������������������������������������������������������������������������������������������������������������������������������������������������������������������������������������������������������������������������������������������������������������������##������������������������������������������������������������������������������������������������������������������������������������������������������������������������������������������������������������������������������������������������������������������������������������������������������������������������������������������������������������������������������������������������������������������������������������������������������������������������������������������������������������������������������������������������������##������������������������������������������������������������������������������������������������������������������������������������������������������������������������������������������������������������������������������������������������������������������������������������������������������������������������������������������������������������������������������������������������������������������������������������������������������������������������������������������������������������������������������������������������������##������������������������������������������������������������������������������������������������������������������������������������������������������������������������������������������������������������������������������������������������������������������������DDDDDDDDDDDDDDDfffwww�����������������������������������������������������������������������������������������������������������������������������������������������������������������������������������������������������������������������������������������������������##���������������������������������������������������������������������������������������������������������������������������������������������������������������������������������������������������������������������������������������������������������������###www����������</w:t>
      </w:r>
      <w:r>
        <w:rPr>
          <w:rtl w:val="true"/>
        </w:rPr>
        <w:t>ݻ</w:t>
      </w:r>
      <w:r>
        <w:rPr/>
        <w:t>��������������</w:t>
      </w:r>
      <w:r>
        <w:rPr/>
        <w:t>www�����������������������######��������������������������������������������������������������������������������������������������������������������������������������������������������������������������������������������������������������������##�����������������������������������������������������������������������������������������������������������������������������������������������������������������������������������������������������������������������������������������������������������������������������������������������������������������������������������������������������������������������������������������������������������������������������������������������������������������������������������������������������������������������������������������������������##������������������������������������������������������������������������������������������������������������������������������������������������������������������������������������������������������������������������������������������������������������������������������������UUU���UUU333UUUUUU������������������������������������������������������������������������������������������������������������������������������������������������������������������������������������������������������������������������������������������������##������������������������������������������������������������������������������������������������������������������������������������������������������������������������������������������������������������������������������������������������������������������UUUUUU###############"""333333##################"""www������������������������������������������������������������������������������������������������������������������������������������������������������������������������������������������������������������������������������##��������������������������������������������������������������������������������������������������������������������������������������������������������������������������������������������������������������������������������������������������wwwUUU"""######wwwwwwwww���������������������������������www���"""#####################DDD���������������������������������������������������������������������������������������������������������������������������������������������������������������������������������������������������������##���������������������������������������������������������������������������������������������������������������������������������������������������������������������������������������������������������������������������������wwwUUU###############333www��������������������������������������������������������</w:t>
      </w:r>
      <w:r>
        <w:rPr>
          <w:rtl w:val="true"/>
        </w:rPr>
        <w:t>ݪ</w:t>
      </w:r>
      <w:r>
        <w:rPr/>
        <w:t>�����</w:t>
      </w:r>
      <w:r>
        <w:rPr/>
        <w:t>UUU######"""UUUUUU############UUU�����������������������������������������������������������������������������������������������������������������������������������������������������������������������������������������##������������������������������������������������������������������������������������������������������������������������������������������������������������������������������������������������������������������������������######DDDfff���www������������������������������������������������������������������������������������������������̙��DDD############"""������������������������������������������������������������������������������������������������������������������������������������������������������������������������������##������������������������������������������������������������������������������������������������������������������������������������������������������������������������������������������������������������������������UUU###UUU����������������������������������������������������������������������������������������������������������������������������̈��"""######UUU������������������������������������������������������������������������������������������������������������������������������������������������������������������������##������������������������������������������������������������������������������������������������������������������������������������������������������������������������������������������������������������������fff######www������������������������������������������������������������������������������������������������������������������������������������������www"""###"""�����������������������������������������������������������������������������������������������������������������������������������������������������������������##���������������������������������������������������������������������������������������������������������������������������������������������������������������������������������������������������������UUU###"""www��������������������������������������������������������������������������������������������������������������������������������������������������������www###UUU�����������������������������������������������������������������������������������������������������������������������������������������������������������##���������������������������������������������������������������������������������������������������������������������������������������������������������������������������������������������������UUU#########�����������������������������������������������������������������������������������������������������������������������������������������������������������������������www###��������������������������������������������������������������������������������������������������������������������������������������������������������##���������������������������������������������������������������������������������������������������������������������������������������������������������������������������������������������www######DDD�����������������������������������������������������������������������������������������������������������������������������������������������������������������������������������UUU"""UUU������������������������������������������������������������������������������������������������������������������������������������������������##������������������������������������������������������������������������������������������������������������������������������������������������������������������������������������������333###"""�����������������������������������������������������������������������������������������������������������������������������������������������������������������������������������������������"""###DDD������������������������������������������������������������������������������������������������������������������������������������������##���������������������������������������������������������������������������������������������������������������������������������������������������������������������������������������"""###fff�������������������������������������������������������������������������������������������������������������������������</w:t>
      </w:r>
    </w:p>
    <w:p>
      <w:pPr>
        <w:pStyle w:val="PreformattedText"/>
        <w:bidi w:val="0"/>
        <w:jc w:val="left"/>
        <w:rPr/>
      </w:pPr>
      <w:r>
        <w:rPr/>
        <w:t>�������������������������������������������������������������������������������</w:t>
      </w:r>
      <w:r>
        <w:rPr/>
        <w:t>DDD333���������������������������������������������������������������������������������������������������������������������������������������##���������������������������������������������������������������������������������������������������������������������������������������������������������������������������������UUU###�����������������������������������������������������������������������������������������������������������������������������������������������������������������������������������������������������������������������"""###fff�����������������������������������������������������������������������������������������������������������������������������##������������������������������������������������������������������������������������������������������������������������������������������������������������������������������######���������������������������������������������������������������������������������������������������������������������������������������������������������������������������������������������������������������������������������UUU###��������������������������������������������������������������������������������������������������������������������������##������������������������������������������������������������������������������������������������������������������������������������������������������������������������DDD###DDD�����������������������������������������������������������������������������������������������������������������������������������������������������������������������������������������������������������������������������������������DDD������������������������������������������������������������������������������������������������������������������������##���������������������������������������������������������������������������������������������������������������������������������������������������������������������######������������������������������������������������������������������������������������������������������������������������������������������������������������������������������������������������������������������������������������������������������www������������������������������������������������������������������������������������������������������������������##������������������������������������������������������������������������������������������������������������������������������������������������������������������######�����������������������������������������������������������������������������������������������������������������������������������������������������������������������������������������������������������������������������������������������������������333fff������������������������������������������������������������������������������������������������������������##������������������������������������������������������������������������������������������������������������������������������������������������������������######�����������������������������������������������������������������������������������������������������������������������������������������������������������������������������������������������������������������������������������������������������������������fffDDD��������������������������������������������������������������������������������������������������������##���������������������������������������������������������������������������������������������������������������������������������������������������������UUU###fff��������������������������������������������������������������������������������������������������������������������������������������������������������������������������������������������������������������������������������������������������������������������������"""�����������������������������������������������������������������������������������������������������##������������������������������������������������������������������������������������������������������������������������������������������������������"""DDD�����������������������������������������������������������������������������������������������������������������������������������������������������������������������������������������������������������������������������������������������������������������������������������###���������������������������������������������������������������������������������������������������##������������������������������������������������������������������������������������������������������������������������������������������������UUU###UUU��������������������������������������������������������������������������������������������������������������������������������������������������������������������������������������������������������������������������������������������������������������������������������������������������������������������������������������������������������������������������������������������##���������������������������������������������������������������������������������������������������������������������������������������������www###www������������������������������������������������������������������������������������������������������������������������������������������������������������������������������������������������������������������������������������������������������������������������������������������������������������������������������������������������������������������������������������������������##������������������������������������������������������������������������������������������������������������������������������������������UUU###������������������������������������������������������������������������������������������������������������������������������������������������������������������������������������������������������������������������������������������������������������������������������������������������������������������������������������������������������������������������������������������������������##������������������������������������������������������������������������������������������������������������������������������������������###���������������������������������������������������������������������������������������������������������������������������������������������������������������������������������������������������������������������������������������������������������������������������������������������������������������www���������������������������������������������������������������������������������������##���������������������������������������������������������������������������������������������������������������������������������������333������������������������������������������������������������������������������������������������������������������������������������������������������������������������������������������������������������������������������������������������������������������������������������������������������������������fff��������������������������������������������������������������������������������������##������������������������������������������������������������������������������������������������������������������������������������UUUwww���������������������������������������������������������������������������������������������������������������������������������������������������������������������������������������������������������������������������������������������������������������������������������������������������������������������www�����������������������������������������������������������������������������������##��������������������������������������������������������������������������������������������������������������������������������</w:t>
      </w:r>
      <w:r>
        <w:rPr>
          <w:rtl w:val="true"/>
        </w:rPr>
        <w:t>ݻ����������������������������������������������������������������������������������������������������������������������������������������������������������������������������������������������������������������������������������������������������������������������������������������������������������������������������</w:t>
      </w:r>
      <w:r>
        <w:rPr/>
        <w:t>333</w:t>
      </w:r>
      <w:r>
        <w:rPr/>
        <w:t>UUU���������������������������������������������������������������������������������##������������������������������������������������������������������������������������������������������������������������������"""���������������������������������������������������������������������������������������������������������������������������������������������������������������������������������������������������������������������������������������������������������������������������������������������������������������������������������"""��������������������������������������������������������������������������������##���������������������������������������������������������������������������������������������������������������������������UUUUUU������������������������������������������������������������������������������������������������������������������������������������������������������������������������������������������������������������������������������������������������������������������������������������������������������������������������������������###������������������������������������������������������������������������������##���������������������������������������������������������������������������������������������������������������������������UUU�����������������������������������������������������������������������������������������������������������������������������������������������������������������������������������������������������������������������������������������������������������������������������������������������������������������������������������������UUU���������������������������������������������������������������������������##������������������������������������������������������������������������������������������������������������������������"""�������������������������</w:t>
      </w:r>
    </w:p>
    <w:p>
      <w:pPr>
        <w:pStyle w:val="PreformattedText"/>
        <w:bidi w:val="0"/>
        <w:jc w:val="left"/>
        <w:rPr/>
      </w:pPr>
      <w:r>
        <w:rPr/>
        <w:t>�������������������������������������������������������������������������������������������������������������������������������������������������������������������������������������������������������������������������������������������������������������������������������������������������������������������</w:t>
      </w:r>
      <w:r>
        <w:rPr/>
        <w:t>UUUwww������������������������������������������������������������������������##�����������������������������������������������������������������������������������������������������������������������̻��������������������������������������������������������������������������������������������������������������������������������������������������������������������������������������������������������������������������������������������������������������������������������������������������������������������������������������������������"""������������������������������������������������������������������������##���������������������������������������������������������������������������������������������������������������������###������������������������������������������������������������������������������������������������������������������������������������������������������������������������������������������������������������������������������������������������������������������������������������������������������������������������������������������������������UUU���������������������������������������������������������������������##������������������������������������������������������������������������������������������������������������������UUU��������������������������������������������������������������������������������������������������������������������������������������������������������������������������������������������������������������������������������������������������������������������������������������������������������������������������������������������������������UUUUUU������������������������������������������������������������������##������������������������������������������������������������������������������������������������������������������333������������������������������������������������������������������������������������������������������������������������������������������������������������������������������������������������������������������������������������������������������������������������������������������������������������������������������������������������������������###������������������������������������������������������������������##���������������������������������������������������������������������������������������������������������������UUU������������������������������������������������������������������������������������������������������������������������������������������������������������������������������������������������������������������������������������������������������������������������������������������������������������������������������������������������������������������DDD���������������������������������������������������������������##���������������������������������������������������������������������������������������������������������������"""�����������������������������������������������������������������������������������������������������������������������������������������������������������������������������������������������������������������������������������������������������������������������������������������������������������������������������������������������������������������"""www������������������������������������������������������������##������������������������������������������������������������������������������������������������������������###������������������������������������������������������������������������������������������������������������������������������������������������������������������������������������������������������������������������������������������������������������������������������������������������������������������������������������������������������������������������###�����������������������������������������������������������##���������������������������������������������������������������������������������������������������������wwwwww������������������������������������������������������������������������������������������������������������������������������������������������������������������������������������������������������������������������������������������������������������������������������������������������������������������������������������������������������������������������UUU������������������������������������������������������������##���������������������������������������������������������������������������������������������������������333�����������������������������������������������������������������������������������������������������������������������������������������������������������������������������������������������������������������������������������������������������������������������������������������������������������������������������������������������������������������������������###��������������������������������������������������������##������������������������������������������������������������������������������������������������������333www������������������������������������������������������������������������������������������������������������������������������������������������������������������������������������������������������������������������������������������������������������������������������������������������������������������������������������������������������������������������������UUU���������������������������������������������������������##������������������������������������������������������������������������������������������������������"""�����������������������������������������������������������������������������������������������������������������������������������������������������������������������������������������������������������������������������������������������������������������������������������������������������������������������������������������������������������������������������������###�����������������������������������������������������##���������������������������������������������������������������������������������������������������DDD���������������������������������������������������������������������������������������������������������������������������������������������������������������������������������������������������������������������������������������������������������������������������������������������������������������������������������������������������������������������������������������UUUUUU���������������������������������������������������##���������������������������������������������������������������������������������������������������"""������������������������������������������������������������������������������������������������������������������������������������������������������������������������������������������������������������������������������������������������������������������������������������������������������������������������������������������������������������������������������������������###��������������������������������������������������##������������������������������������������������������������������������������������������������###�����������������������������������������������������������������������������������������������������������������������������������������������������������������������������������������������������������������������������������������������������������������������������������������������������������������������������������������������������������������������������������������������333������������������������������������������������##���������������������������������������������������������������������������������������������###���������������������������������������������������������������������������������������������������������������������������������������������������������������������������������������������������������������������������������������������������������������������������������������������������������������������������������������������������������������������������������������������������DDD������������������������������������������������##���������������������������������������������������������������������������������������������333���������������������������������������������������������������������������������������������������������������������������������������������������������������������������������������������������������������������������������������������������������������������������������������������������������������������������������������������������������������������������������������������������www������������������������������������������������##������������������������������������������������������������������������������������������������������������������������������������������������������������������������������������������������������������������������������������������������������������������������������������������������������������������������������������������������������������������������������������������������������������������������������������������������������������������������������������������������������###���������������������������������������������##������������������������������������������������������������������������������������������������������������������������������������������������������������������������������������������������������������������������������������������������������������������������������������������������������������������������������������������������������������������������������������������������������������������������������������������������������������������������������������������������������������������������������</w:t>
      </w:r>
    </w:p>
    <w:p>
      <w:pPr>
        <w:pStyle w:val="PreformattedText"/>
        <w:bidi w:val="0"/>
        <w:jc w:val="left"/>
        <w:rPr/>
      </w:pPr>
      <w:r>
        <w:rPr/>
        <w:t>�����������������������</w:t>
      </w:r>
      <w:r>
        <w:rPr/>
        <w:t>##���������������������������������������������������������������������������������������������������������������������������������������������������������������������������������������������������������������������������������������������������������������������������������������������������������������������������������������������������������������������������������������������������������������������������������������������������������������������������������������������������������DDD������������������������������������������##���������������������������������������������������������������������������������333���������������������������������������������������������������������������������������������������������������������������������������������������������������������������������������������������������������������������������������������������������������������������������������������������������������������������������������������������������������������������������������������������������������������UUU������������������������������������������##������������������������������������������������������������������������������"""��������������������������������������������������������������������������������������������������������������������������������������������������������������������������������������������������������������������������������������������������������������������������������������������������������������������������������������������������������������������������������������������������������������������������������������������������������������������##���������������wwwwww����������������������������������</w:t>
      </w:r>
      <w:r>
        <w:rPr>
          <w:rtl w:val="true"/>
        </w:rPr>
        <w:t>ݻ������������������������������������������������������������������������������������������������������������������������������������������������������������������������������������������������������������������������������������������������������������������������������������������������������������������������������������������������������������������������������������������������������������������������������������������������ݻ</w:t>
      </w:r>
      <w:r>
        <w:rPr/>
        <w:t>�����������������������������������������</w:t>
      </w:r>
      <w:r>
        <w:rPr/>
        <w:t>##������������#########################################################""""""DDD������������������������������������������������������������������������������������������������������������������������������������������������������������������������������������������������������������������������������������������������������������������������������������������������������������������������������������������������������������������������������������������������������������������������������www��������������������������������������##���������������"""wwwwwwwwwUUUfffwwwwww���������������������������wwwwww###���������������������������������������������������������������������������������������������������������������������������������������������������������������������������������������������������������������������������������������������������������������������������������������������������������������������������������������������������������������������������������������������������������������������������������UUUwww������������������������������������##���������������DDD�����������������������������������������������������"""�����������������������������������������������������������������������������������������������������������������������������������������������������������������������������������������������������������������������������������������������������������������������������������������������������������������������������������������������������������������������������������������������������������������������������������UUU������������������������������������##������������������###������������������������������������������������"""UUU������������������������������������������������������������������������������������������������������������������������������������������������������������������������������������������������������������������������������������������������������������������������������������������������������������������������������������������������������������������������������������������������������������������������������������"""������������������������������������##���������������������DDDwww������������������������������������������###�����������������������������������������������������������������������������������������������������������������������������������������������������������������������������������������������������������������������������������������������������������������������������������������������������������������������������������������������������������������������������������������������������������������������������������������������������������������������������##������������������������###UUU������������������������������������www"""������������������������������������������������������������������������������������������������������������������������������������������������������������������������������������������������������������������������������������������������������������������������������������������������������������������������������������������������������������������������������������������������������������������������������������������fff���������������������������������##���������������������������"""DDD���������������������������������###���������������������������������������������������������������������������������������������������������������������������������������������������������������������������������������������������������������������������������������������������������������������������������������������������������������������������������������������������������������������������������������������������������������������������������������������"""���������������������������������##������������������������������333UUU��������������������������www###��������������������������������������������������������������������������������������������������������������������������������������������������������������������������������������������������������������������������������������������������������������������������������������������������������������������������������������������������������������������������������������������������������������������������������������������"""���������������������������������##���������������������������������"""UUU������������������������""""""���������������������������������������������������������������������������������������������������������������������������������������������������������������������������������������������������������������������������������������������������������������������������������������������������������������������������������������������������������������������������������������������������������������������������������������������UUU���������������������������������##������������������������������������###333���������������������###���������������������������������������������������������������������������������������������������������������������������������������������������������������������������������������������������������������������������������������������������������������������������������������������������������������������������������������������������������������������������������������������������������������������������������������������������fff������������������������������##���������������������������������������###UUU���������������www"""���������������������������������������������������������������������������������������������������������������������������������������������������������������������������������������������������������������������������������������������������������������������������������������������������������������������������������������������������������������������������������������������������������������������������������������������������###�����������������������������##������������������������������������������###www������������###www������������������������������������������������������fffUUUUUU�����������������������������������������������������������������������������������������������������������������������������������������������������������������������������������������������������������������������������������������������������������������������������������������������������������������������������������������������������������������������������������###�����������������������������##���������������������������������������������"""������������"""���������������������������������������������������fff###DDD"""#########������������������������������������������������������������������������������������������������������������������������������������������������������������������������������������������������������������������������������������������������������������������������������������������������������������������������������������������������������������������������������###�����������������������������##������������������������������������������������###�����wwwUUU������������������������������������������������"""www���������������333"""���������������������������������������������������������������������������������������������������������������������������������������������������������������������������������������������������������������������������������wwwUUUUUUUUU������������������������������������������������������������������������������������������������������������������������������"""������������������������������##������������������������������������������������UUU###���###www���������������������������������������������###�����������������������DDDwww����������������������������������������������������������������������������������������������������������������������������������������������������������������������������������������������������������</w:t>
      </w:r>
    </w:p>
    <w:p>
      <w:pPr>
        <w:pStyle w:val="PreformattedText"/>
        <w:bidi w:val="0"/>
        <w:jc w:val="left"/>
        <w:rPr/>
      </w:pPr>
      <w:r>
        <w:rPr/>
        <w:t>��������</w:t>
      </w:r>
      <w:r>
        <w:rPr/>
        <w:t>UUU########################333DDDDDD#########DDDwww���������������������������������������������������������������������������������������������������UUUfff���������������������������##������������������������������������������������������######��������������������������������������������www�����������###""""""www������"""������������������������������������������������������������������������������������������������������������������������������������������������������������������������������������������������������"""###############UUUUUU������������wwwUUU"""UUU������fff###############"""������������������������������������������������������������������������������������������DDD���������������������������##������������������������������������������������������www###���������������������������������������������www��������"""############������###���������������������������������������������������������������������������������������������������������������������������������������������������������������������������������������������333############333��������������������������������������������������������www"""############���������������������������������������������������������������������������������DDD���������������������������##���������������������������������������������������������###www������������������������������������������wwwwww������###############��̪��###�����������������������������������������������������������������������������������������������������������������������������������������������������������������������������UUU"""############www���������������������������������������������������������������������������������fff#########fff�����������������������������������������������������������������������###���������������������������##������������������������������������������������������������###��������������������������������������������333������###############���fff###������������������������������������������������������������������������������������������������������������������������������������������������������������������������###############fff��������������������������������������������������������������������������������������������������333######UUU�����������������������������������������������������������������"""���������������������������##������������������������������������������������������������wwwDDD�����������������������������������������"""fff���UUUDDDDDDfff���333www������������������������������������������������������������������������������������������������������������������������������������������������������������������333#########"""������������������������������������������������������������������������������������������������������������������fff#########www��������������������������������������������������������DDD���������������������������##���������������������������������������������������������������"""UUU�����������������������������������������""""""���������������UUU###���������������������������������������������������������������������������������������������������������������������������������������������������������www"""#########www������������������������������������������������������������������������������������������������������������������������������������UUU######333���������������������������������������������������"""���������������������������##������������������������������������������������������������������###fff������������������������������������������#########UUU######UUU��������������������������������������������������������������������������������������������������������������������������������������������������www###############UUU������������������������������������������������������������������������������������������������������������������������������������������������"""######UUU���������������������������������������������"""���������������������������##���������������������������������������������������������������������###��������������������������������������������fff333###UUU������������������������������������������������������������������������������������������������������������������������������������������������www############DDDfff��������������������������������������������������������������������������������������������������������������������������������������������������������������DDD###"""��������������������������������������###���������������������������##���������������������������������������������������������������������www###��������������������������������������������������������������������������������������������������������������������������������������������������������������������������������������������������"""#########���������������������������������������������������������������������������������������������������������������������������������������������������������������������������������www"""###"""��������������������������������###���������������������������##������������������������������������������������������������������������DDDUUU���������������������������������������������������������������������������������������������������������������������������������������������������������������������������������������fff#########UUU���������������������������������������������������������������������������������������������������������������������������������������������������������������������������������������������"""###������������������������������"""���������������������������##���������������������������������������������������������������������������###UUU������������������������������������������������������������������������������������������������������������������������������������������������������������������������������UUU######UUU�����������������������������������������������������������������������������������������������������������������������������������������������������������������������������������������������������������######www��������������������"""���������������������������##������������������������������������������������������������������������������###www��������������������������������������������������������������������̈��www������������������������������������������������������������������������������������������fff###"""UUU������������������������������������������������������������������������������������������������������������������������������������������������������������������������������������������������������������������������333###"""�����������������###���������������������������##������������������������������������������������������������������������������www###www���������������������������������������������������������������###"""#########333������������������������������������������������������������������������DDD###"""��������������������������������������������������������������������������������������������������������������������������������������������������������������������������������������������������������������������������������������333###���������������"""���������������������������##������������������������������������������������������������������������������������###UUU���������������������������������������������������������###���������������###333���������������������������������������������������������������www#########������������������������������������������������������������������������������������������������������������������������������������������������������������������������������������������������������������������������������������������������www###UUU�������������������������������������##���������������������������������������������������������������������������������������###www���������������������������������������������������wwwfff������������������###������������������������������������������������������#########UUU�����������������������������������������������������������������������������������������������������������������������������������������������������������������������������������������������������������������������������������������������������������"""###fff"""������������������������������##������������������������������������������������������������������������������������������###www������������������������������������������������"""���������������������"""������������������������������������������������www######"""������������������������������������������������������������������������������������������������������������������������������������������������������������������������������������������������������������������������������������������������������������������������333######������������������������������##������������������������������������������������������������������������������������������fff###UUU���������������������������������������������###���������������������###���������������������������������������������333######fff���������������������������������������������������������������������������������������������������������������������������������������������������������������������������������������������������������������������������������������������������������������������������������UUU�����������������������������##���������������������������������������������������������������������������������������������www######������������������������������������������333������������������333fff���������������������������������������fff######DDD��������������������������������������UUUDDDDDD���������������������������������������DDDUUU��������������www��������������������������������������������������������������������������������������������������������������������������������������������������������������������������������������������������������##���������������������������������������������������������������������������������������������������"""###DDD���������������������������������������###fff���������######���������������������������������</w:t>
      </w:r>
    </w:p>
    <w:p>
      <w:pPr>
        <w:pStyle w:val="PreformattedText"/>
        <w:bidi w:val="0"/>
        <w:jc w:val="left"/>
        <w:rPr/>
      </w:pPr>
      <w:r>
        <w:rPr/>
        <w:t>���</w:t>
      </w:r>
      <w:r>
        <w:rPr/>
        <w:t>www######UUU������������������������������������������DDD#########UUU������������������������������������######�����������############������UUUfff����������������������������������������������������������������������������������������������������������������������������������������������������������������������������������##���������������������������������������������������������������������������������������������������������######UUU���������������������������������UUU############www��������������������������������"""###UUU��������������������������������������������###############www������������������������������������333DDD������������###������UUUfff���"""���������"""###���UUU#########UUU���fffDDDwww���UUUwww�����������������������������������������������������������������������������������������������������������������������������������##������������������������������������������������������������������������������������������������������������UUU#########������������������������������������������������������������������������www######"""������������������������������������������������"""###www333######333������������������������������������######www������"""UUU���������###���"""�����DDD######���###www������###333######������"""###��������333###www���######fff���www#########www��</w:t>
      </w:r>
      <w:r>
        <w:rPr>
          <w:rtl w:val="true"/>
        </w:rPr>
        <w:t>ݪ</w:t>
      </w:r>
      <w:r>
        <w:rPr/>
        <w:t>�������������������������������������������������������������������������������</w:t>
      </w:r>
      <w:r>
        <w:rPr/>
        <w:t>##������������������������������������������������������������������������������������������������������������������www######333�����������������������������������������������������������www#########���������������������������������������������������######UUU������DDD#####################"""������������������############333###333���������"""���UUU���www#########UUU###���������������DDD###������UUUUUU������������###���������###���www###"""UUU####################################"""���������������������������������������������������##�����������������������������������������������������������������������������������������������������������������������̪��"""######fff�����������������������������������������www333######UUU�����������������������������������������������������"""###www�����������������������DDD######"""���������������"""###���############���������###���www######333www###"""###������������������###"""DDD###"""������������###���������###fff"""###���������"""###DDD###www������"""###333���www###������������������������������������������������##���������������������������������������������������������������������������������������������������������������������������������DDD###############UUUUUU������������fff333#########DDD���������������������������������������������������������������######��������������������������������######UUU���������������######333############���������###���333######��̪��###���###��������������</w:t>
      </w:r>
      <w:r>
        <w:rPr>
          <w:rtl w:val="true"/>
        </w:rPr>
        <w:t>ݪ��</w:t>
      </w:r>
      <w:r>
        <w:rPr>
          <w:rtl w:val="true"/>
        </w:rPr>
        <w:t>###������</w:t>
      </w:r>
      <w:r>
        <w:rPr/>
        <w:t>333</w:t>
      </w:r>
      <w:r>
        <w:rPr/>
        <w:t>"""������������########################���������www#########������������UUUfff�����</w:t>
      </w:r>
      <w:r>
        <w:rPr>
          <w:rtl w:val="true"/>
        </w:rPr>
        <w:t>ݻ</w:t>
      </w:r>
      <w:r>
        <w:rPr/>
        <w:t>�������������������������������������������������</w:t>
      </w:r>
      <w:r>
        <w:rPr/>
        <w:t>##������������������������������������������������������������������������������������������������������������������������������������������������DDD###############"""DDDwwwwww�����������������������������������������������������������������������www###UUU���������������������������UUU######UUU���������������wwwDDDDDDDDDDDDDDD###www���fff#########UUU�����fff###���UUU333������UUU"""www"""������www333������������###������###DDD######���������DDD#########�����������######DDD###���������������������������������������������������##��������������������������������������������������������������������������������������������������������������������������������������������������������������������������������������������������������������������������������������������������������DDD###www������������������������333######www������������������������������������������������������������wwwUUU������DDD##################������"""###�����������###���������###���UUU###fff������######UUU###�����������###UUU���"""���������������������������������������������������##������������������������������������������������������������������������������������������������������������������������������������������������������������������������������������������������������������������������������������������������������������"""###���UUU###############DDD#########www������������������������������������������������������������������������������������������UUUwww������UUU��������333###������DDD###UUU���"""###333######"""���###�����������###fff��������������������������������������������������������##���������������������������������������������������������������������������������������������������������������������������������������������������������������������������������������������������������������������������������������������������������������###############UUUwwwwwwwwwwwwDDDDDD������������������������������������������������������������������������������������������������������������������������������������������������fffDDDUUU������fff###www���������############DDD������������������������������������������������##������������������������������������������������������������������������������������������������������������������������������������������������������������������������������������������������������������������������������������������������������������������############���������������������������������������������������������������������������������������������������������������������������������������������������������������������������������������������������������������̪����������������������������������������������������##������������������������������������������������������������������������������������������������������������������������������������������������������������������������������������������������������������������������������������������������������������������www#########������������������������������������������������������������������������������������������������������������������������������������������������������������������������������������������������������������������������������������������������������������������������##�����������������������������������������������������������������������������������������������������������������������������������������������������������������������������������������������������������������������������������������������������������������������������������������������������������������������������������������������������������������������������������������������������������������������������������������������������������������������������������������������������������������������������������������������������##������������������������������������������������������������������������������������������������������������������������������������������������������������������������������������������������������������������������������������������������������������������������������������������������������������������������������������������������������������������������������������������������������������������������������������������������������������������������������������������������������������������������������������������������������##������������������������������������������������������������������������������������������������������������������������������������������������������������������������������������������������������������������������������������������������������������������������������������������������������������������������������������������������������������������������������������������������������������������������������������������������������������������������������������������������������������������������������������������������������##������������������������������������������������������������������������������������������������������������������������������������������������������������������������������������������������������������������������������������������������������������������������������������������������������������������������������������������������������������������������������������������������������������������������������������������������������������������������������������������������������������������������������������������������������##������������������������������������������������������������������������������������������������������������������������������������������������������������������������������������������������������������������������������������������������������������������������������������������������������������������������������������������������������������������������������������������������������������������������������������������������������������������������������������������������������������������������������������������������������##������������������������������������������������������������������������������������������������������������������������������������������������������������������������������������������������������������������������������������������������������������������������������������������������������������������������������������������������������������������������������������������������������������������������������������������������������������������������������������������������������������������������������������������������������##������������������������������������������������������������������������������������������������������������������������������������������������������������������������������������������������������������������������������������������������������������������������������������������������������������������������������������������������������������������������������������������������������������������������������������������������������������������������������������������������������������������������������������������������������##�����������������������������������������������������������������</w:t>
      </w:r>
    </w:p>
    <w:p>
      <w:pPr>
        <w:pStyle w:val="PreformattedText"/>
        <w:bidi w:val="0"/>
        <w:jc w:val="left"/>
        <w:rPr/>
      </w:pPr>
      <w:r>
        <w:rPr/>
        <w:t>�������������������������������������������������������������������������������������������������������������������������������������������������������������������������������������������������������������������������������������������������������������������������������������������������������������������������������������������������������������������������������������������������������������������������������������������������������������������������������������</w:t>
      </w:r>
      <w:r>
        <w:rPr/>
        <w:t>##������������������������������������������������������������������������������������������������������������������������������������������������������������������������������������������������������������������������������������������������������������������������������������������������������������������������������������������������������������������������������������������������������������������������������������������������������������������������������������������������������������������������������������������������������##������������������������������������������������������������������������������������������������������������������������������������������������������������������������������������������������������������������������������������������������������������������������������������������������������������������������������������������������������������������������������������������������������������������������������������������������������������������������������������������������������������������������������������������������������##������������������������������������������������������������������������������������������������������������������������������������������������������������������������������������������������������������������������������������������������������������������������������������������������������������������������������������������������������������������������������������������������������������������������������������������������������������������������������������������������������������������������������������������������������##������������������������������������������������������������������������������������������������������������������������������������������������������������������������������������������������������������������������������������������������������������������������������������������������������������������������������������������������������������������������������������������������������������������������������������������������������������������������������������������������������������������������������������������������������##������������������������������������������������������������������������������������������������������������������������������������������������������������������������������������������������������������������������������������������������������������������������������������������������������������������������������������������������������������������������������������������������������������������������������������������������������������������������������������������������������������������������������������������������������##������������������������������������������������������������������������������������������������������������������������������������������������������������������������������������������������������������������������������������������������������������������������������������������������������������������������������������������������������������������������������������������������������������������������������������������������������������������������������������������������������������������������������������������������������##������������������������������������������������������������������������������������������������������������������������������������������������������������������������������������������������������������������������������������������������������������������������������������������������������������������������������������������������������������������������������������������������������������������������������������������������������������������������������������������������������������������������������������������������������##������������������������������������������������������������������������������������������������������������������������������������������������������������������������������������������������������������������������������������������������������������������������������������������������������������������������������������������������������������������������������������������������������������������������������������������������������������������������������������������������������������������������������������������������������##���������������������������������������������������������������������������������������������������������������������������������������������������������������������������������������������������������������������������������������������������������������������������������������wwwUUUUUU�����������������������������������������������������������������������������������������������������������������������������������������������������������������������������������������������������������������������������������������������������##���������������������������������������������������������������������������������������������������������������������������������������������������������������������������������������������������������������������������������������������������������������������������������UUU##################�������������������������̙��fffwww�����������������������������������������������������������������������������������������������������������������������������������������������������������������������������������������������������������##������������������������������������������������������������������������������������������������������������������������������������������������������������������������������������������������������������������������������������������������������������������������������""""""�����̪��������"""#########������������"""############"""��������������������������������������������������������������������������������������������������������������������������������������������������������������������������������������������������������##���������������������������������������������������������������������������������������������������������������������������������������������������������������������������������������������������������������������������������������������������������������������������#####################DDDDDD##########################################�����������������������������������������������������������������������������������������������������������������������������������������������������������������������������������������������������##������������������������������������������������������������������������������������������������������������������������������������������������������������������������������������������������������������������������������������������������wwwUUUUUUUUUUUU#################################################################################www�����������������������������������������������������������������������������������������������������������������������������������������������������������������������������������������������##�����������������������������������������������������������������������������������������������������������������������������������������������������������������������������������������������������������������������������������̪�����UUU##############################################################################�����̪��333##################333UUU���������������������������������������������������������������������������������������������������������������������������������������������������������������������������������������##���������������������������������������������������������������������������������������������������������������������������������������������������������������������������������������������������������������������������fff"""###########################DDD###############UUUwwwwwwwww������������fff"""############��������������DDD######333DDD###############www�����������������������������������������������������������������������������������������������������������������������������������������������������������������������������##������������������������������������������������������������������������������������������������������������������������������������������������������������������������������������������������������������������www333############333############UUU������������######"""��������������������������������www###www������������������"""###www��������̪��DDD############www���������������������������������������������������������������������������������������������������������������������������������������������������������������������##���������������������������������������������������������������������������������������������������������������������������������������������������������������������������������������������������������������######UUU##################UUUfff�����������������######������������������������������������������DDD���������������������######DDD������������������www#########"""������������������������������������������������������������������������������������������������������������������������������������������������������������������##������������������������������������������������������������������������������������������������������������������������������������������������������������������������������������������������DDD###############"""DDD"""DDD��������������������������������fff######��������������������������������������UUUDDD���������������������"""###UUU���������������������������www"""######UUU��������������������������������������������������������</w:t>
      </w:r>
    </w:p>
    <w:p>
      <w:pPr>
        <w:pStyle w:val="PreformattedText"/>
        <w:bidi w:val="0"/>
        <w:jc w:val="left"/>
        <w:rPr/>
      </w:pPr>
      <w:r>
        <w:rPr/>
        <w:t>�������������������������������������������������������������������������������������������������</w:t>
      </w:r>
      <w:r>
        <w:rPr/>
        <w:t>##�����������������������������������������������������������������������������������������������������������������������������������������������������������������������������������������</w:t>
      </w:r>
      <w:r>
        <w:rPr>
          <w:rtl w:val="true"/>
        </w:rPr>
        <w:t>ݙ</w:t>
      </w:r>
      <w:r>
        <w:rPr/>
        <w:t>��</w:t>
      </w:r>
      <w:r>
        <w:rPr/>
        <w:t>######"""wwwDDD############�����������������������������������������333fff������������������������������"""���www######���������������������######fff������������������������������������#########UUU���������������������������������������������������������������������������������������������������������������������������������������������������##������������������������������������������������������������������������������������������������������������������������������������������������������������������������������������DDD####################################DDD�����������������������������������###�����������������������������fffwwwwww#########���������������������DDDDDD"""������������������������������������������DDD######������������������������������������������������������������������������������������������������������������������������������������������������##������������������������������������������������������������������������������������������������������������������������������������������������������������������������������www###"""""""""������������DDD########################333��������������������������"""������������������������������###www###UUU######���������������������UUU######�����������������������������������������������######UUU�����������������������������������������������������������������������������������������������������������������������������������������##���������������������������������������������������������������������������������������������������������������������������������������������������������������������������#########www���DDD������������������UUU########################"""���������������######UUU���������������������������"""���333������"""###"""���������������������######���������������������������������������������������UUU######www������������������������������������������������������������������������������������������������������������������������������������##������������������������������������������������������������������������������������������������������������������������������������������������������������������������###DDDwwwDDDUUUwww###������������������������������fff"""############"""www���DDD######DDD���������������������������###���###��������######���������������������######���������������������������������������������������������DDD###333��������������������������������������������������������������������������������������������������������������������������������##���������������������������������������������������������������������������������������������������������������������������������������������������������UUUUUUwwwfff######�����www333���###�����������������������������������������</w:t>
      </w:r>
      <w:r>
        <w:rPr>
          <w:rtl w:val="true"/>
        </w:rPr>
        <w:t>ݪ</w:t>
      </w:r>
      <w:r>
        <w:rPr/>
        <w:t>��</w:t>
      </w:r>
      <w:r>
        <w:rPr/>
        <w:t>UUU########################���������������������������"""���"""���������######���������������������######���������������������������������������������������������������""""""�����������������������������������������������������������������������������������������������������������������������������##���������������������������������������������������������������������������������������������������������������������������������������������������www########################���www"""���##################DDDDDDfff������www��������������������www���wwwwwwDDDwww������������������������www���wwwUUU���������www###DDD������������������#########��������������������������������������������������������������DDD#########DDD�����������������������������������������������������������������������������������������������������������������##���������������������������������������������������������������������������������������������������������������������������������������������"""#######################################333################################################"""UUU333###"""UUUUUUUUUUUUUUU���������������������������UUU��������������######�����������������#########������������������������������������������������������������www###############333���������������������������������������������������������������������������������������������������������������##������������������������������������������������������������������������������������������������������������������������������������������###################################################################################################################################################333UUU###��������������######333���������������#########��������������������������������������������������������333#####################333�����������������������������������������������������������������������������������������������������������##���������������������������������������������������������������������������������������������������������������������������������������###"""#########UUU���������www������wwwfffDDD############333###########################################################################DDDwwwDDD"""##################DDD������"""fff###��������������fff######���������������������������������������������������www333###DDDwww������www"""######DDD���������������������������������������������������������������������������������������������������������##���������������������������������������������������������������������������������������������������������������������������������������www���######DDD���������������������������������333###�����������������</w:t>
      </w:r>
      <w:r>
        <w:rPr>
          <w:rtl w:val="true"/>
        </w:rPr>
        <w:t>ݪ</w:t>
      </w:r>
      <w:r>
        <w:rPr/>
        <w:t>�����������</w:t>
      </w:r>
      <w:r>
        <w:rPr/>
        <w:t>UUUUUUUUUUUU"""UUUUUUUUU333###########################333UUU���������wwwDDD333UUU############"""###"""���������������######���������������������������������������������"""#########��������������������######UUU���������������������������������������������������������������������������������������������������������##������������������������������������������������������������������������������������������������������������������������������������333���UUU###fff�����������������������������������fff###UUU������������������������������������������������������###UUU�����̻�����wwwDDD###########################DDD########################"""���wwwDDD###UUU������������������������������������fff333#########fff�����������������������######333���������������������������������������������������������������������������������������������������������##���������������������������������������������������������������������������������������������������������������������������������######UUUfff###������������������������������������������###"""��������������������������������������������������"""###���������������������������###############################################################333���������������������������������"""######UUU�����������������������������DDD#########"""������������������������������������������������������������������������������������������������������##���������������������������������������������������������������������������������������������������������������������������UUU############UUU###�����������������������������������������######www������������������������������������������������######������������������������������"""############www������UUU####################################DDD��������������������������"""###"""�����������������������������������###############������������������������������������������������������������������������������������������������������##������������������������������������������������������������������������������������������������������������������������#########UUU"""############���������������������������������������333###333������������������������������������������������######www������������������������������"""############UUU������������333######"""DDD###########################DDD�����������""""""���������������������������������������"""###"""���333###fff���������������������������������������������������������������������������������������������������##������������������������������������������������������������������������������������������������������������������������######��������############���������������������������������������www######��������������������������������������������UUU######��������������������������������###UUU���UUU#########���������DDD######���������##########################################������������������������������������������UUU###UUU������######���������������������������������������������������������������������������������������������������##���������������������������������������������������������������������������������������������������������������fffwww333DDD�����������UUU#########DDD���������������������������������������######���������������������������������������������######DDD������������������������������www###�����������"""###UUU������DDD######���������UUUwww���������wwwwwwDDD##################333�����������������������������������UUUfff###�����������"""###DDD���������������������������������������������������������������������������������������������##������������������������������������������������������������������������������������������������������������############�����������������UUU#########www������������������������������������UUU###333������������������������������������������######fff������������������������������###"""������������UUU######fff���"""######���������######���������������������########################fff���������������������������######fff������������"""######��������������������������������������������������������������������������������������������##������������������������������������������������������������������������������������������������������������#########www���������������������""""""######www������������������������������������""""""������������������������������������������######fff���������������������������www######������UUU#</w:t>
      </w:r>
    </w:p>
    <w:p>
      <w:pPr>
        <w:pStyle w:val="PreformattedText"/>
        <w:bidi w:val="0"/>
        <w:jc w:val="left"/>
        <w:rPr/>
      </w:pPr>
      <w:r>
        <w:rPr/>
        <w:t>#############################UUU"""######www���������������333###UUUUUUUUU##################"""�����������������UUU######������������UUU#########DDD�����������������������������������������������������������������������������������������##������������������������������������������������������������������������������������������������������������"""######���������������������������############www���������������������������������www###UUU������������������������������������www######������������������������������UUU���############"""DDDfffDDD#################################���������fff######www������������fffDDD############"""fff���wwwfff######���������������###############������������������������������������������������������������������������������������������##������������������������������������������������������������������������������������������������������������######333###���������������������������############333���������������������������������######�����������������������������������UUU###333��������������</w:t>
      </w:r>
      <w:r>
        <w:rPr>
          <w:rtl w:val="true"/>
        </w:rPr>
        <w:t>ݪ</w:t>
      </w:r>
      <w:r>
        <w:rPr/>
        <w:t>��</w:t>
      </w:r>
      <w:r>
        <w:rPr/>
        <w:t>UUUDDD#########"""###www��������������������̪�����www���fff���www#########"""UUU"""#########���������������������������"""########################������������#########wwwUUU###333���������������������������������������������������������������������������������������##���������������������������������������������������������������������������������������������������������##################���������������������������DDD"""DDD###www������������������������������######������������������������������������"""###UUU������wwwDDD"""#########"""#########www�����������������������������������������������������UUU###############UUU��������������������������������wwwfffUUU############DDDfffwww#########UUU������######��������������������������������������������������������������������������������������##������������������������������������������������������������������������������������������������������#####################������������������������������###UUU���###UUU������������������������������###"""���������������������������������#########DDD###############UUU�����"""######���������������������������������www���###�����������UUU######"""������"""######www�����������������������������������###########################"""��������######��������������������������������������������������������������������������������������##���������������������������������������������������������������������������������������������������########################"""�����������������������������###wwwDDD###"""��������������������������######��������������������������������##################www��������������"""######���������������������������������UUU333###UUU������333#########�����������UUU#########������������������������������www###333UUU#####################UUU���www#########������������������������������������������������������������������������������������##���������������������������������������������������������������������������������������������DDD####################################DDDwww��������������������###www"""###DDD������������������������"""###fff������������������������������############www��������������������#########��������������������������������www"""www###############DDD�����������������������"""######UUU��������������������######�����#######################################www���������������������������������������������������������������������������������##������������������������������������������������������������������������������������������############fff���������########################www�����������������###���333###333������������������������###333���������������������������www######��������������������������UUU######�����������������������������������������</w:t>
      </w:r>
      <w:r>
        <w:rPr>
          <w:rtl w:val="true"/>
        </w:rPr>
        <w:t>ݻ</w:t>
      </w:r>
      <w:r>
        <w:rPr/>
        <w:t>��</w:t>
      </w:r>
      <w:r>
        <w:rPr/>
        <w:t>UUU#########fff���������������������������������DDD######���������������DDD###������UUU#########333UUUDDD########################"""�����������������������������������������������������������������������������##������������������������������������������������������������������������������������������#########fff���������������DDD###���www##################www������������333"""���fff###www���������������������######���������������������������DDD###www���������������������������######333���������������������������������������fff���www"""������������������������������������������������"""###���������######������DDD#########www������������www#####################fff���������������������������������������������������������������������������##���������������������������������������������������������������������������������������"""######������������������������###"""www��</w:t>
      </w:r>
      <w:r>
        <w:rPr>
          <w:rtl w:val="true"/>
        </w:rPr>
        <w:t>ݻ</w:t>
      </w:r>
      <w:r>
        <w:rPr/>
        <w:t>��</w:t>
      </w:r>
      <w:r>
        <w:rPr/>
        <w:t>www###############"""���������###"""DDD######www������������������######���������������������������###DDD������������������������������######UUU������������������������������������"""#########������������������������������������������������������DDD###############"""############www������������������������#########UUU######www������������������������������������������������������������������������##���������������������������������������������������������������������������������������DDD"""###������������������������www######UUU���������"""###############���������###############������������������"""###DDD���������������������DDD###���������������������������������######fff���������������������������������###############������������������������������������������������������������###########################��������������������������#########������######������������������������������������������������������������������������##���������������������������������������������������������������������������������������"""UUU###���������������������������www######������������UUU###############"""������###############fff������������DDD######�����������������fff###���������������������������������www######������������������������������UUU############UUU###���������������������������������������������������������������DDD######UUUUUU######��������������������������########################DDD��������������������������������������������������������������������##���������������������������������������������������������������������������������������#########������������������������������"""######��������������www###############"""���"""############"""�����������######������������������###"""���������������������������������DDD###"""���������������������������UUU######"""###333���###������������������������������������������������������������������######���######������������������������������######���fff###############���������������������������������������������������������������������##���������������������������������������������������������������������������������������############DDD��������������������������#########������������������fff###############DDD#########"""###"""��������"""######��������������###www���������������������������������######"""���������������������www#########������UUU###���###������������������������������������������������������������������############www���������������������������www###DDD������###############���������������������������������������������������������������������##���������������������������������������������������������������������������������UUU######���############www������������������������#########��������������������####################################���������######www���������######������������������������������������######���������������������333#########������������###UUU###���������������������������������������������������������������333#########UUU������������������������������"""###www������###############���������������������������������������������������������������������##���������������������������������������������������������������������������������#########���###############DDD��������������������DDD######"""���������������������333######���########################������#########������UUU###UUU������������������������������������######�����������������DDD######�����������������###���###www���������������������������������������������������������DDD###www#########������������������������������######fff���"""###############���������������������������������������������������������������������##������������������������������������������������������������������������������UUU#########DDD"""##################���������������������#########UUU������������������������######UUUUUU#####################DDD#########UUUfff######�����������������������������������DDD###"""���������������"""######���������������������###www###www������������������������������������������������������fff############fff######���������������������������###########################www���������������������������������������������������������������������##������������������������������������������������������������������������������######���############333###############���������������������#########www������������������������######www���DDD####################################www������������������������������������######UUU������������#########������������������������###UUU###UUU������������������������������������������������������###DDD######���������###"""������������������www##############################������������������������������������������������������������������������##���������������������������������������������������������������������������DDD###������www#########DDD���DDD#########"""�����������������UUU#########fff�����������������������DDD######wwwwww333##############################���������������������������������������######UUU������DDD#########���������������������������###www###fff���������������������������������������������������############�����������######�����������fff########################DDD"""######UUU���������������������������������������������������������������������##���������������������������������������������������������������������������######��������############������############"""�����������������"""############���������</w:t>
      </w:r>
    </w:p>
    <w:p>
      <w:pPr>
        <w:pStyle w:val="PreformattedText"/>
        <w:bidi w:val="0"/>
        <w:jc w:val="left"/>
        <w:rPr/>
      </w:pPr>
      <w:r>
        <w:rPr/>
        <w:t>�����������������</w:t>
      </w:r>
      <w:r>
        <w:rPr/>
        <w:t>######"""UUU###########################UUU������������������������������������www######""""""############www���������������������������###www###www������������������������������������������������###fff######�����������������###fff������"""########################���������######DDD���������������������������������������������������������������������##���������������������������������������������������������������������������######���������UUU############������############DDD������������������############333��������������������������####################################www������������������������������������UUU##################DDD���������������������������������UUU######www������������������������������������������UUU############���������������������UUU###########################333���������������######"""���������������������������������������������������������������������##������������������������������������������������������������������������UUU###���������������""""""www###UUU������############"""�����������������"""#########"""���������������������������fff######"""#####################DDD������������������������������������333###############"""�����������������������������������UUU######���������������������������������������������############���������������������������DDD########################������������������fff######��������������������������������������������������������������������##������������������������������������������������������������������������######www������������fff############��������www#########"""��������������www############"""�����������������������������"""######"""##################������������������������������������###############fff��������������������������������������UUU######fff���������������������������������������############���������������������������������#########���"""#########������������������www######���������������������������������������������������������������������##������������������������������������������������������������������������######������������������############DDD���������UUU############www������������www############fff������������������������������www###########################���������������������������������www######fff���������������������������������������������############�����������������������������������DDD#########fff���������������������������������###UUU������333######fff���������������������######���������������������������������������������������������������������##������������������������������������������������������������������������######������������������www############������������"""############������������������############������������������������������������########################�����������������������������UUU######���������������������������������������������������UUUUUU333###�����������������������������������############�����������������������������������333###������#########������������������������######www������������������������������������������������������������������##������������������������������������������������������������������������###"""���������������������"""###���###���������������############"""���������������"""############������������������������������������fff##################333���������������������UUU#########333���������������������������������������������������UUUwwwUUU###������������������������������333############������������������������������������������###�����#########������������������������######333������������������������������������������������������������������##���������������������������������������������������������������������DDD###fff������������������������###UUU######���������������############UUU���������������DDD#########"""�����������������������������������#####################�����������������"""############������������������������������������������������������fffUUUfff###��������������������������fff###UUUfff###fff������������������������������������������DDD"""UUU#########������������������������#########������������������������������������������������������������������##���������������������������������������������������������������������######��������������������������www###���###"""���������������www#########www���������������###############���������������������������������"""##################fff�����������##################�����������������������������������������������������UUUUUUUUU###������������������������www###���www###"""�����������������������������������������������###############������������������������"""######www���������������������������������������������������������������##���������������������������������������������������������������������######������������������������������www""""""###fff������������������#########fff���������������fff############������������������������������###���fff###############"""wwwUUU#####################������������������������������������������������������UUUfffUUU###������������������������###���DDD######��������������������������������������������������############"""�����������������������#########DDD��������������������������������������������������������������##���������������������������������������������������������������������######���������������������������������DDD###"""###���������������������333#########������������������############�����������������������###www���������###########################������######www���������������������������������������������������������wwwUUU###��������������������""""""UUU######���������������������������������������������������������#########���������������������������UUU#########���������������������������������������������������������������##������������������������������������������������������������������www######������������������������������������###���###www������������������������######"""�����������������############fff������������������###���������������333##################fff���fff######UUU��������������������������������������������������������wwwwww###�����������������UUU###"""######www������������������������������������������������������www#########������������������������������#########��������������������������������������������������������������##������������������������������������������������������������������######fff������������������������������������"""www���###���������fffDDDUUUwwwwww###############DDDfffwwwwww###############www�����������www###������������������######################################################333DDDDDD333###DDDDDDwww������������������###��������������www###"""###333������������������������������������������������������������#########"""������������������������������#########��������������������������������������������������������������##������������������������������������������������������������������######www�����������������������������̪�����"""###UUU#############################################################################################UUUUUU������333#########################################################################################################UUU������www###"""###"""��������������������������������������������������������������#########UUU������������������������������#########���������������������������������������������������������������##������������������������������������������������������������������######333wwwwww####################################################################################################################################################################################################################################################################################DDDfffwww��������������������������������������������������www#########www������������������������������#########��������������������������������������������������������������##������������������������������������������������������������������##########################################UUUUUU333################################################################################################################################################fff���wwwUUUUUUUUU333################################################################################################www������������������������������������"""#########���������������������������������#########���������������������������������������������������������������##������������������������������������������������������������������#######################################������������DDD#########333UUUUUUwww�����̪�����������www########################"""###############���UUU#################################UUU###############"""������������������������������������333####################################UUU#########333##############################������������������������������UUU######DDD���������������������������������UUU######fff������������������������������������������������������������##���������������������������������������������������������������www############DDDDDDDDDwwwwww��������������������������"""######��������������������������������www######www������������������DDD#########"""###############"""������333#########������##################��������������������������������������������������������fff"""www#########"""##################www"""########################"""DDDUUUwww�����������333######���������������������������������������######333������������������������������������������������������������##���������������������������������������������������������������www######www������������������������������������������������######������������������������������������333######���������������������333#####################UUU�����������#########���������##################www��������������������������������������������UUU���www####################################################################################DDD333#########��������������������������������������######DDD������������������������������������������������������������##������������������������������</w:t>
      </w:r>
    </w:p>
    <w:p>
      <w:pPr>
        <w:pStyle w:val="PreformattedText"/>
        <w:bidi w:val="0"/>
        <w:jc w:val="left"/>
        <w:rPr/>
      </w:pPr>
      <w:r>
        <w:rPr/>
        <w:t>������������������������������������</w:t>
      </w:r>
      <w:r>
        <w:rPr/>
        <w:t>######���������������������������������������������������fff######www���������������������������������www######�����������������######333#########"""������������������############������########################������������������������������www333###"""���DDD###############wwwwwwwwwDDD########################################################################UUU�����������������������������������######"""������������������������������������������������������������##������������������������������������������������������������������######fff���������������������������������������������������#########��������������������������������������""""""��������UUU######"""#########������������������������333#########��̪��###########################�����������������������"""############333���###############�����������������������www"""###############"""UUUUUU######333#################################"""UUU������������������������333###"""������������������������������������������������������������##������������������������������������������������������������������#########www�����������������������������������������������UUU######333���������������������������������������######333"""###############"""������������������������������www######DDD���######"""���"""############"""��������������#########DDDUUUUUU"""###fff############UUU���������������������������������############333�����������������UUU####################################fff������������������######������������������������������������������������������������##������������������������������������������������������������������############"""������������������������������������������������#########���������������������wwwwwwDDDDDD"""########################www�����������������������������������##################fff������www############"""���www333############��������www##################�����������������������������������fff############"""��������������������######"""####################################333���������######������������������������������������������������������������##���������������������������������������������������������������www##################333��������������������������������������������######UUU������������DDD#######################################333��������������������������������������������###############���������������UUU##################333DDD######"""���������############"""�����������������������������������������www##################DDDUUU�����"""######���"""###DDD"""##############################"""#########������������������������������������������������������������##���������������������������������������������������������������DDD######������DDD#########�����������������������������������������"""######wwwUUU##################333������333###############"""������������������������������������������������"""############���������������������###############�����www######�����www############��������������������������������������������������DDD#####################333#########���333###��������̪��333#################################UUU���������������������������������������������������������##���������������������������������������������������������������"""######��������fff#########www��������������������������������������##################www��������������############333��������������������������������������������������������############��������������������</w:t>
      </w:r>
      <w:r>
        <w:rPr>
          <w:rtl w:val="true"/>
        </w:rPr>
        <w:t>ݪ</w:t>
      </w:r>
      <w:r>
        <w:rPr/>
        <w:t>��</w:t>
      </w:r>
      <w:r>
        <w:rPr/>
        <w:t>"""############������#########www############www������������������������������������������������������UUU##############################���UUU###������������������wwwDDD########################DDD���������������������������������������������������������##���������������������������������������������������������������###���###���������������"""#########333���������������������������������UUU###############"""�����������"""###############�����������������������������������������������������������############������������������###wwwfff############DDD��</w:t>
      </w:r>
      <w:r>
        <w:rPr/>
        <w:t>݈��</w:t>
      </w:r>
      <w:r>
        <w:rPr/>
        <w:t>#####################www���������������������������������������������������������DDD######"""���###############���"""############UUUUUU###UUU"""########################333���������������������������������������������������������##���������������������������������������������������������������###���###www���������������UUU############DDDwww��������������������������#########"""#########fffwww#####################���������������wwwwwwwww�����������������������������������fff######fff������������fff######������UUU"""############"""#####################fff������������������������������������������������������������fff####################################################################################���������������������������������������������������������##���������������������������������������������������������������###wwwUUUfff���������������������"""###############UUU��������������������UUU######UUU���DDD##################333######��������������###############www���������������������������������#########�����������######www���������������333############""""""######DDD###DDD���������������������������������������������������������DDD#######################################################################################���������������������������������������������������������##���������������������������������������������������������������###���333UUU���������������������������fff###############��������������������#########333���"""############DDD���fff###UUU���������##################"""���������������������������������###"""###www���www######"""���������������������DDD###############www###DDD###www��������������������������������������������̈��UUU###################################################fff������########################���www######���������������������������������������������������������##���������������������������������������������������������������DDDwww###DDD���������������������������������fff############DDDwwwwww���������www#########"""###############������UUU###���������fff###DDD���������######���������������������������������#####################www��������������������������DDDwww333######fff###DDD###DDD�����������������������������̻�����fff#####################UUU"""###############DDDDDD##########################################DDDwww�����DDD###���������������������������������������������������������##���������������������������������������������������������������"""UUU���###���������������������������������������"""##################"""���www###UUU########################���"""###���������DDD###���"""###DDD######���������������������������������##################DDD���������������������������###UUUwww###############UUU######������������������UUU#########################################################"""fffwww##############################"""UUUwww���������������fff"""���������������������������������������������������������##���������������������������������������������������������������DDD"""UUU###���������������������������������������������fff###############DDD#####################������fff#########"""���������DDD###www######���"""###���������������������������������##################��������������������������fff###UUU###########################���������UUU#############################################fff���fff###########################"""wwwDDDwww��������</w:t>
      </w:r>
      <w:r>
        <w:rPr>
          <w:rtl w:val="true"/>
        </w:rPr>
        <w:t>ݻ</w:t>
      </w:r>
      <w:r>
        <w:rPr/>
        <w:t>��������������������������</w:t>
      </w:r>
      <w:r>
        <w:rPr/>
        <w:t>www"""���������������������������������������������������������##���������������������������������������������������������������www###www###www���������������������������������������������������UUU#################################�����</w:t>
      </w:r>
      <w:r>
        <w:rPr>
          <w:rtl w:val="true"/>
        </w:rPr>
        <w:t>ݻ</w:t>
      </w:r>
      <w:r>
        <w:rPr/>
        <w:t>��</w:t>
      </w:r>
      <w:r>
        <w:rPr/>
        <w:t>"""###"""���������fff#####################��������������������������������##################��������������������������#########"""UUU"""##################���UUU#################################UUUwww���������������"""##################DDD###������������������������������������������������������www333���������������������������������������������������������##���������������������������������������������������������������UUU###���###������������������������������������������������������������UUU###############���###########################"""www��������###############UUU������������������������������UUU######���#########www���������������������############��������UUU######"""333####################################UUU������������������UUU########################UUU###fff������������������������������������������������������###���������������������������������������������������������##������������������������������������������������������������������###www###UUU���������������������������������������������������������fff###"""################################################fff��������www�����������������������������������������######���www#########������������������"""######fff������������������fff###fff���###############DDDfff���������������������UUU"""#####################���fff############������������������������������������������������������###���������������������������������������������������������##������������������������������������������������������������������"""###"""###���������������������������������������������������������###############################################################������������������������������������������������www######UUU���fff#########������������333######www������������������UUU#########www������######www���������������������www#################################��������############333��������������������������������������������UUU"""���������������������������������������������������������##������������������������������������������������������������������"""###www###www������������������������������������������������www############���������fff############DDDDDD"""########################DDD�������������������������������������̙��"""#########��̪��############������fff######������������www"""##################"""������######UUUwww������wwwfff"""###############333###############UUU���������UUU############����������������������</w:t>
      </w:r>
    </w:p>
    <w:p>
      <w:pPr>
        <w:pStyle w:val="PreformattedText"/>
        <w:bidi w:val="0"/>
        <w:jc w:val="left"/>
        <w:rPr/>
      </w:pPr>
      <w:r>
        <w:rPr/>
        <w:t>�����������������������</w:t>
      </w:r>
      <w:r>
        <w:rPr/>
        <w:t>www###��������������������������������������������������������##������������������������������������������������������������������www###���###DDD���������������������������������������������333############���������������"""#########UUU���������UUUDDD#####################"""������������������������www##################333���333#########������#########���www#######################################www���"""###########################UUU��������UUU############���������������UUU#########���������������������������������������������UUU###���������������������������������������������������������##������������������������������������������������������������������www###UUU###UUU������������������������������������������fff############DDD������������������###���######��������������������������###########################UUU���www###########################DDD"""#############################################"""333###www###############������"""##################"""��������������############���������������������############�����������������������������������������###UUU���������������������������������������������������������##���������������������������������������������������������������������###UUU###fff������������������������������������������###############���������������������""""""���###fff�����������������������������</w:t>
      </w:r>
      <w:r>
        <w:rPr>
          <w:rtl w:val="true"/>
        </w:rPr>
        <w:t>ݻ</w:t>
      </w:r>
      <w:r>
        <w:rPr/>
        <w:t>��</w:t>
      </w:r>
      <w:r>
        <w:rPr/>
        <w:t>www"""########################"""������##################UUU#######################################DDD��������"""www##################333��̪��############fff��������������www#########"""������������������������#########"""���������������������������������������###www���������������������������������������������������������##���������������������������������������������������������������������###wwwUUU###������������������������������������DDD############DDD���������������������������###UUU######�����������������������������������������������UUU"""UUUDDD������������UUU######"""######"""���www���######"""#########"""www�����������������UUU#########www333############www���"""###"""�����������������DDD#########333���������������������������#########��������������������������������������###�����������������������������������������������������������##���������������������������������������������������������������������DDDDDD���###���������������������������������######"""######UUU�����������������������������UUU#########"""��������������������������������������������������������������������UUU###"""���#########���"""######���######��������������������̙��DDD####################################UUU333######www�����������#########DDD�����������������������������fff######333���������������������������������######������������������������������������������������������������##������������������������������������������������������������������������###���###www���������������������������######DDD######333������������������������������������"""#########fff������������������������������������������������������������������DDD###UUU���UUU######"""############��������������������DDD#################################������333##################"""������"""#########������������������������������������DDD######UUU������������������������������######������������������������������������������������������������##������������������������������������������������������������������������"""���###UUU������������������������######���"""###DDD���������������������������������������www############���������������������������������������������������������������www######���������"""#####################������wwwUUU#################################"""#########UUU������UUU######UUUUUU#####################UUU���������������������������������������######"""��������������������������www######�����������������������������������������������������������##������������������������������������������������������������������������###���######��������������������###"""���######UUU��������������������������������������������DDD############UUU���������������������������������������������������www############fff���������#########"""###################################################fffwww############��������fff######www���DDD#########333"""��������������������������������������������#########������������������������######UUU������������������������������������������������������������##������������������������������������������������������������������������###"""fff###������������������www###fff"""###"""���������������������������������������������������###############�����������������������������������������������"""###############DDD������############UUUDDD##############################"""������"""######www���333#########UUU���������www######"""���DDD###UUU���������������������������������������������������UUU#########������������������www######���������������������������������������������������������������##������������������������������������������������������������������������DDD###���###������������������###############���������������������������������������������������������############DDD���������������������������������������UUU#####################333www#################################333www��������������������"""######www������############���������������"""######333######333���������������������������������������������������#########������������������"""######���������������������������������������������������������������##������������������������������������������������������������������������DDD###DDD###UUU������������"""############������������������������������������������������������������333###333######�����������������������������������############fff���UUU#############################################UUU������������������������333######www������fff#########333���������������DDD#########333######"""���������������������������������������������UUU######"""��������������######"""��������������������������������������������������������������##���������������������������������������������������������������������������###www###UUU���������"""############�����������������������������������������������������������������############333������������������������������############"""���������################################################�����������������������#########www���������UUU#########���������������###########################"""�����������������������������������������"""######������������#########������������������������������������������������������������������##���������������������������������������������������������������������������###���###UUU���������############��������������������������������������������������������������������www############���������������������fff"""###########################################################################"""���������������������DDD######www������������333######UUU���������"""#################################www��������������������������������������######333���������######DDD������������������������������������������������������������������##���������������������������������������������������������������������������UUUUUU333"""������###""""""###www������������������������������������������������������������������������UUU############�����������UUU###################################################UUU������������#####################��������������������333######www������������UUU#########������"""#########������UUU#####################UUU���������������������������������������######www������######www������������������������������������������������������������������##������������������������������������������������������������������������������###DDD###UUU######"""###333�����������������������������������������������������������������������������fff#########fff���"""###################################################������������������www##################UUU������������������#########www���������������########################fff������������#########DDD#########"""������������������������������������fff######���333######UUU������������������������������������������������������������������##������������������������������������������������������������������������������#####################"""������������������������������������������������������������������������������������#############################################"""���fff###############������������������������##################"""������������������#########������������������www##################"""�����������������DDD#####################�����������������������������������##################��������������������������������������������������������������������##������������������������������������������������������������������������������"""##################���������������������������������������������������������������������������������������DDD#################################DDD�����������###"""#########��������������������������"""##################�����������������#########���������������������##################������������������������UUU#####################www������������������������������UUU############fff���������������������������������������������������������������������##���������������������������������������������������������������������������������###############fff�����������������������������������������������������������������������������̪��fffDDD###########################"""www��������������###DDD���######���������������������������������##################fff���������������#########��������������������"""############��������������������������������333##################DDD������������������������������############�����������������������������������������������������������������������##���������������������������������������������������������������������������������"""#########"""�����������������������������������������������������������������������</w:t>
      </w:r>
      <w:r>
        <w:rPr>
          <w:rtl w:val="true"/>
        </w:rPr>
        <w:t>ݪ</w:t>
      </w:r>
      <w:r>
        <w:rPr/>
        <w:t>��</w:t>
      </w:r>
      <w:r>
        <w:rPr/>
        <w:t>UUU##############################UUU���������������������������"""���#########���������������������������������DDD##################������������"""####</w:t>
      </w:r>
    </w:p>
    <w:p>
      <w:pPr>
        <w:pStyle w:val="PreformattedText"/>
        <w:bidi w:val="0"/>
        <w:jc w:val="left"/>
        <w:rPr/>
      </w:pPr>
      <w:r>
        <w:rPr/>
        <w:t>##333���������������������###���333###������������������������������������������#####################UUU������������������������UUU######���������������������������������������������������������������������������##���������������������������������������������������������������������������������UUU#########DDD���������������������������������������������������������fffwww333########################"""###############�����������������������"""���www#########fff���������������������������������##################UUU���������#########���������������������###UUUwww######DDD������������������������������������������fff##################UUU���������������������DDD###fff���������������������������������������������������������������������������##������������������������������������������������������������������������������������############�����������������������������������������������������333#################################www������"""############�����������������######���"""#########333������������������������������������"""###############www������UUU######www���������������#####################UUU������������������������������������������www##################���������������������######UUU���������������������������������������������������������������������������##������������������������������������������������������������������������������������############���������������������������������������������wwwUUU####################################��������������############UUU������������"""###���333############UUU������������������������������������UUU##################������"""######UUU������������UUU########################������������������������������������������������##################DDD�����������UUU######fff���������������������������������������������������������������������������##������������������������������������������������������������������������������������############DDD��������������������������</w:t>
      </w:r>
      <w:r>
        <w:rPr>
          <w:rtl w:val="true"/>
        </w:rPr>
        <w:t>ݻ</w:t>
      </w:r>
      <w:r>
        <w:rPr/>
        <w:t>�����</w:t>
      </w:r>
      <w:r>
        <w:rPr/>
        <w:t>www"""#######################################"""�����������������www############www���������###"""���###DDD#########������������������������������������������"""##################���#########UUU���������www############UUU############333�����������������������������������������������̈��###############"""������www#########fff���������������������������������������������������������������������������##������������������������������������������������������������������������������������UUU######UUU###333UUUUUUUUU333####################################"""www##################"""������������������������"""############������###"""���######���#########���������������������������������������������###DDDUUU#####################www������UUU############������333###���######�����������������������������������������������������UUU##############################UUU���������������������������������������������������������������������������##���������������������������������������������������������������������������������������UUU###################################################"""UUU������###############"""���������������������������������DDD##################���######������#########���������������������������������������������##############################������"""############��������fff###UUUUUU######�����������������������������������������������������fff###########################www���������������������������������������������������������������������������##������������������������������������������������������������������������������������������##########################################DDD��������������"""############UUU���������������������������������������######"""######"""######UUU������#########���������������������������������������������www###########################333###############www������������###"""���######������������������������������������������������������������UUU#####################������������������������������������������������������������������������������##���������������������������������������������������������������������������������������������#################################www���������������������############fff������������������������������������������DDD#####################��������#########������������������������������������������������##########################################������������������fff###���"""###UUU������������������������������������������������������������333###############UUU������������������������������������������������������������������������������##���������������������������������������������������������������������������������������������###############DDDwww���������������������������������333######"""www������������������������������������������������"""###333#########������������#########������������������������������������������������DDD######"""###############DDD333######333���������������������###fff���######�����������������������������������������������������������#########������������������������������������������������������������������������������������������##������������������������������������������������������������������������������������������������############�����������������������������������"""######fff���������������������������������������������������������UUU#########333������������#########www������������������������������������������������######www"""###UUU######www######���������������������������###"""���333###���������������������������������������������������������DDD######DDD������������������������������������������������������������������������������������������##������������������������������������������������������������������������������������������������############DDD���������������������������DDD#########UUU�����������������������������������������������������������############UUU��������#########DDD������������������������������������������������UUU###########################������������������������������www###������######������������������������������������������������������#########www������������������������������������������������������������������������������������������##���������������������������������������������������������������������������������������������������############���������������������DDD############DDD������������������������������������������������������������"""#########fff######UUU������#########"""���������������������������������������������������########################fff���������������������������������UUU###���UUU###���������������������������������������������������############��������������������������������������������������������������������������������������������##���������������������������������������������������������������������������������������������������www#########���������������www##################�����������������������������������������������������������DDD########################333www#########"""�����������������������������������������������������#####################www������������������������������������###UUU"""######�����������������������������������������������#########"""���������������������������������������������������������������������������������������������##������������������������������������������������������������������������������������������������������333#########�����������##################������������������������������������������������������������www"""fff###"""www##############################��������������������������������������������������������DDD333���DDD#########�����������������������������������333############������������������������������������������������#########������������������������������������������������������������������������������������������������##���������������������������������������������������������������������������������������������������������#########������UUU############UUU�����������������������������������������������������������������###���######���������########################"""������������������������������������������������������UUU######�����#########UUU������������������������������������###fff���###UUU������������������������������������������fff######"""������������������������������������������������������������������������������������������������##���������������������������������������������������������������������������������������������������������fff#########333############fff������������������������������������������������������������������333DDD######www���������DDD######���############"""���������������������������������������������wwwDDD###############���www#########������������������������������������###333fff######������������������������������������������#########��������������������������������������������������������������������������������������������������##������������������������������������������������������������������������������������������������������������DDD#####################�����������������������������������������������������������������"""#########UUU���������������"""###"""���#########333������������������������������������������############DDD############���UUU#########www���������������������������������############www���������������������������������UUU######"""�����������������������������������������������������������������������������������������������������##���������������������������������������������������������������������������������������������������������������##################UUU���������������������������������������������������������������###"""#########���������������������"""###############UUU���������������������������������������"""######"""��</w:t>
      </w:r>
      <w:r>
        <w:rPr>
          <w:rtl w:val="true"/>
        </w:rPr>
        <w:t>ݻ��</w:t>
      </w:r>
      <w:r>
        <w:rPr>
          <w:rtl w:val="true"/>
        </w:rPr>
        <w:t>############������############��������������������������������###</w:t>
      </w:r>
      <w:r>
        <w:rPr/>
        <w:t>333333</w:t>
      </w:r>
      <w:r>
        <w:rPr/>
        <w:t>######��������������������������������######UUU���������������������������������������������������������������������������������������������������������##������������������������������������������������������������������������������������������������������������������############www��������������������������������������������</w:t>
      </w:r>
    </w:p>
    <w:p>
      <w:pPr>
        <w:pStyle w:val="PreformattedText"/>
        <w:bidi w:val="0"/>
        <w:jc w:val="left"/>
        <w:rPr/>
      </w:pPr>
      <w:r>
        <w:rPr/>
        <w:t>�������������������</w:t>
      </w:r>
      <w:r>
        <w:rPr/>
        <w:t>UUU###���DDD###���������������������������www######DDD###"""��������������������������������www#########������������###############���############UUU������������������������������www###UUU######������������������������������#########�����������������������������������������������������������������������������������������������������������##������������������������������������������������������������������������������������������������������������������"""#########��������������������������������������������������������������www###������###UUU������������������������������fff###���fff###�����������������������������fff######"""��������������###############www���############���������������������������������############���������������������������www######���������������������������������������������������������������������������������������������������������������##���������������������������������������������������������������������������������������������������������������������######333��������������������������������������������������������������###www���######�����������������������������������######www"""DDD������������������������fff######DDD�����������������###DDD############������UUU#########������������������������������www#########DDD���������������������DDD######������������������������������������������������������������������������������������������������������������������##���������������������������������������������������������������������������������������������������������������������#########333��������������������������������������������������������"""333���333###fff������������������������������������######"""UUU###"""�����������������#########333��������������������##################"""������DDD#########�����������������������������UUU#########�����������������UUU######���������������������������������������������������������������������������������������������������������������������##���������������������������������������������������������������������������������������������������������������������############www������������������������������������������������������###��̙��######��������������������������������������UUU###############333���������UUU#########DDD�����������������������#########���#########��������#########UUU������������������������������#########���������������www######333���������������������������������������������������������������������������������������������������������������������##���������������������������������������������������������������������������������������������������������������������www############UUU�����������������������������������������������###www���######www���������������������������������������UUU##################UUUUUU"""#########DDD��������������������������#########���fff######UUU���������#########www���������������������������333######������������"""#########�����������������������������������������������������������������������������������������������������������������������##���������������������������������������������������������������������������������������������������������������������������www#########"""������������������������������������������333###���######UUU������������������������������������������"""#################################������������������������������UUU############���#########���������UUU#########�����������������������������######���������############UUU������������������������������������������������������������������������������������������������������������������������##��������������������������������������������������������������������������������������������������������������������������������̙��333###333���������������������������������������###���www###DDD��������������������������������������������######������"""###"""######UUUwww���������������������������������DDDUUU#########���############���������#########DDD��������������������������######fff���###############��������������������������������������������������������������������������������������������������������������������������##������������������������������������������������������������������������������������������������������������������������������������������######������������������������������������###���DDD###������������������������������������������������######������######"""www###www������������������������������������###UUU#########���333############���������"""######DDD������������������������########################�����������������������������������������������������������������������������������������������������������������������������##���������������������������������������������������������������������������������������������������������������������������������������������######UUU���������������������������fff333���###333������������������������������������������������"""###########################������������������������������������###www#########"""���############�����������#########UUU��������������������"""##################��������������������������������������������������������������������������������������������������������������������������������##������������������������������������������������������������������������������������������������������������������������������������������������"""######fff��������������������fff������###www������������������������������������������������UUU##############################�����������������������������ffffffwww############���"""#########DDD��������www#########"""�����������������###############UUU�����������������������������������������������������������������������������������������������������������������������������������##���������������������������������������������������������������������������������������������������������������������������������������������������www#########�����������������###���""""""���������������������������������������������������##################333############333������������������������������UUUwww############UUU���############������������UUU############���������������############������������������������������������������������������������������������������������������������������������������������������������������##��������������������������������������������������������������������������������������������������������������������������������������������������������</w:t>
      </w:r>
      <w:r>
        <w:rPr>
          <w:rtl w:val="true"/>
        </w:rPr>
        <w:t>ݙ</w:t>
      </w:r>
      <w:r>
        <w:rPr/>
        <w:t>��</w:t>
      </w:r>
      <w:r>
        <w:rPr/>
        <w:t>######���������������###���###������������������������������������������������UUU###############UUU���������"""#########���������������������������wwwUUU"""############333���"""#########UUU������������UUU#########www���������www#########333������������������������������������������������������������������������������������������������������������������������������������������##���������������������������������������������������������������������������������������������������������������������������������������������������������������###"""���������fff###DDD###������������������������������������������fff##################�����������������#########DDD�����������������������###"""###www#########UUU������"""#########��������������fff#########UUUwwwfff############��������������������������������������������������������������������������������������������������������������������������������������������##������������������������������������������������������������������������������������������������������������������������������������������������������������������######UUU���"""#########��������������������������������������"""#####################��������������������#########"""��������������������###DDD###���333######������������#########UUU������������������UUU#####################www���������������������������������������������������������������������������������������������������������������������������������������������##���������������������������������������������������������������������������������������������������������������������������������������������������������������������UUU##################��������������������������������"""###############"""#########���������������������DDD#########www���������������DDDDDD###DDD������######UUU���������UUU#########��������������������UUU##################�����������������������������������������������������������������������������������������������������������������������������������������������##���������������������������������������������������������������������������������������������������������������������������������������������������������������������������www############��������������������������##################UUU������#########������������������������############��������������###���###���������######UUU������������#########333������������������"""###############���������������������������������������������������������������������������������������������������������������������������������������������������##���������������������������������������������������������������������������������������������������������������������������������������������������������������������������������DDD######UUU�����������������UUU###############333�����������UUU######���������������������������#########UUU������������###���###���������######UUU������������333#########������������#########"""UUUwww���������������������������������������������������������������������������������������������������������������������������������������������������������##������������������������������������������������������������������������������������������������������������������������������������������������������������������������������������############DDD���fff##################fff��������������������#########�����������������������www#########UUU�����fffDDDUUU###���������DDD###UUU���������������############DDD###############������������������������������������������������������������������������������������������������������������������������������������������������������������������##�����������������������������������������</w:t>
      </w:r>
    </w:p>
    <w:p>
      <w:pPr>
        <w:pStyle w:val="PreformattedText"/>
        <w:bidi w:val="0"/>
        <w:jc w:val="left"/>
        <w:rPr/>
      </w:pPr>
      <w:r>
        <w:rPr/>
        <w:t>����������������������������������������������������������������������������������������������������������������������������������������������</w:t>
      </w:r>
      <w:r>
        <w:rPr/>
        <w:t>#################################���������������������������www######������������������������������DDD#########���###"""###UUU������������###333���������fffUUU###########################���������������������������������������������������������������������������������������������������������������������������������������������������������������������##������������������������������������������������������������������������������������������������������������������������������������������������������������������������������������������������"""###############"""��������������������������������######www������������������������������###UUU#########UUU###���������������######wwwUUU########################"""������������������������������������������������������������������������������������������������������������������������������������������������������������������������������##������������������������������������������������������������������������������������������������������������������������������������������������������������������������������������������������������www############UUU����������������������������</w:t>
      </w:r>
      <w:r>
        <w:rPr>
          <w:rtl w:val="true"/>
        </w:rPr>
        <w:t>ݙ��</w:t>
      </w:r>
      <w:r>
        <w:rPr/>
        <w:t>333</w:t>
      </w:r>
      <w:r>
        <w:rPr>
          <w:rtl w:val="true"/>
        </w:rPr>
        <w:t>������������������������������������</w:t>
      </w:r>
      <w:r>
        <w:rPr/>
        <w:t>333</w:t>
      </w:r>
      <w:r>
        <w:rPr>
          <w:rtl w:val="true"/>
        </w:rPr>
        <w:t>���</w:t>
      </w:r>
      <w:r>
        <w:rPr/>
        <w:t>333</w:t>
      </w:r>
      <w:r>
        <w:rPr/>
        <w:t>#########"""www������"""#################################www���������������������������������������������������������������������������������������������������������������������������������������������������������������������������������##���������������������������������������������������������������������������������������������������������������������������������������������������������������������������������������������������������������"""############DDD###UUU��������������fff"""UUU���������������������������������"""������##########################################UUU�����������������������������������������������������������������������������������������������������������������������������������������������������������������������������������������������##������������������������������������������������������������������������������������������������������������������������������������������������������������������������������������������������������������������������333#####################DDDDDD###############333fffwww��������̻�������wwwDDD������"""##############################UUU�����������������������������������������������������������������������������������������������������������������������������������������������������������������������������������������������������##������������������������������������������������������������������������������������������������������������������������������������������������������������������������������������������������������������������������������"""###################################################################################################�����������������������������������������������������������������������������������������������������������������������������������������������������������������������������������������������������������������##������������������������������������������������������������������������������������������������������������������������������������������������������������������������������������������������������������������������������������333���������######"""fffUUUDDDDDD"""#########################################################�����������������������������������������������������������������������������������������������������������������������������������������������������������������������������������������������������������������##������������������������������������������������������������������������������������������������������������������������������������������������������������������������������������������������������������������������������DDD���UUUfff���������######www�����������������̪��������www���������UUUUUUUUU"""##################DDD������������������������������������������������������������������������������������������������������������������������������������������������������������������������������������������������������������������##������������������������������������������������������������������������������������������������������������������������������������������������������������������������������������������������������������������������������#########DDD���������#########����������������������������������������������������������</w:t>
      </w:r>
      <w:r>
        <w:rPr>
          <w:rtl w:val="true"/>
        </w:rPr>
        <w:t>ݪ</w:t>
      </w:r>
      <w:r>
        <w:rPr/>
        <w:t>����������������������������������������������������������������������������������������������������������������������������������������������������������������������������������������������������������������������������</w:t>
      </w:r>
      <w:r>
        <w:rPr/>
        <w:t>##���������������������������������������������������������������������������������������������������������������������������������������������������������������������������������������������������������������������������www#########www���������#########������������������������������������������������������������������������������������������������������������������������������������������������������������������������������������������������������������������������������������������������������������������������������������������##���������������������������������������������������������������������������������������������������������������������������������������������������������������������������������������������������������������������������"""#########������������#########������������������������������������������������������������������������������������������������������������������������������������������������������������������������������������������������������������������������������������������������������������������������������������������##���������������������������������������������������������������������������������������������������������������������������������������������������������������������������������������������������������������������������###DDD######�����������DDD######������������������������������������������������������������������������������������������������������������������������������������������������������������������������������������������������������������������������������������������������������������������������������������������##���������������������������������������������������������������������������������������������������������������������������������������������������������������������������������������������������������������������������"""���UUUUUU���������������######������������������������������������������������������������������������������������������������������������������������������������������������������������������������������������������������������������������������������������������������������������������������������������������##���������������������������������������������������������������������������������������������������������������������������������������������������������������������������������������������������������������������������###www###������������������######������������������������������������������������������������������������������������������������������������������������������������������������������������������������������������������������������������������������������������������������������������������������������������������##������������������������������������������������������������������������������������������������������������������������������������������������������������������������������������������������������������������������www#########������������������######������������������������������������������������������������������������������������������������������������������������������������������������������������������������������������������������������������������������������������������������������������������������������������������##������������������������������������������������������������������������������������������������������������������������������������������������������������������������������������������������������������������������"""���""""""������������������######������������������������������������������������������������������������������������������������������������������������������������������������������������������������������������������������������������������������������������������������������������������������������������������##������������������������������������������������������������������������������������������������������������������������������������������������������������������������������������������������������������������������###DDDDDD"""������������������######������������������������������������������������������������������������������������������������������������������������������������������������������������������������������������������������������������������������������������������������������������������������������������������##������������������������������������������������������������������������������������������������������������������������������������������������������������������������������������������������������������������������#########"""������������������DDD###UUU���������������������������������������������������������������������������������������������������������������������������������������������������������������������������������������������������������������������������������������������������������������������������������������##���������������������������������������������������������������������������������������������������������������������������������������������������������������������������������������������������������������������333fff"""###��������������������######www�����������������������������������������������������������������������������������������������������������������������������������������������������������</w:t>
      </w:r>
    </w:p>
    <w:p>
      <w:pPr>
        <w:pStyle w:val="PreformattedText"/>
        <w:bidi w:val="0"/>
        <w:jc w:val="left"/>
        <w:rPr/>
      </w:pPr>
      <w:r>
        <w:rPr/>
        <w:t>����������������������������������������������������������������������������������������������������������������������������</w:t>
      </w:r>
      <w:r>
        <w:rPr/>
        <w:t>##���������������������������������������������������������������������������������������������������������������������������������������������������������������������������������������������������������������������###���UUU"""���������������������######������������������������������������������������������������������������������������������������������������������������������������������������������������������������������������������������������������������������������������������������������������������������������������������##���������������������������������������������������������������������������������������������������������������������������������������������������������������������������������������������������������������������###���"""fff���������������������######������������������������������������������������������������������������������������������������������������������������������������������������������������������������������������������������������������������������������������������������������������������������������������������##������������������������������������������������������������������������������������������������������������������������������������������������������������������������������������������������������������fff������#########������������������������######�����������������������������������������������������������������������������������������������������������������������������������������������������������������������������������������������������������������������������������������������������������������������������������������##���������������������������������������������������������������������������������������������������������������������������������������������������������������������������������������������������������������������"""www###www���������������������######������������������������������������������������������������������������������������������������������������������������������������������������������������������������������������������������������������������������������������������������������������������������������������������##������������������������������������������������������������������������������������������������������������������������������������������������������������������������������������������������������������������UUUUUU���"""�����������������������###"""www���������������������������������������������������������������������������������������������������������������������������������������������������������������������������������������������������������������������������������������������������������������������������������������##������������������������������������������������������������������������������������������������������������������������������������������������������������������������������������������������������������������UUUDDDUUU"""������������������������DDDUUUwww���������������������������������������������������������������������������������������������������������������������������������������������������������������������������������������������������������������������������������������������������������������������������������������##������������������������������������������������������������������������������������������������������������������������������������������������������������������������������������������������������������������UUU#########�����������������������###UUUfff���������������������������������������������������������������������������������������������������������������������������������������������������������������������������������������������������������������������������������������������������������������������������������������##������������������������������������������������������������������������������������������������������������������������������������������������������������������������������������������������������������������DDD���"""###�����������������������###���###���������������������������������������������������������������������������������������������������������������������������������������������������������������������������������������������������������������������������������������������������������������������������������������##������������������������������������������������������������������������������������������������������������������������������������������������������������������������������������������������������������������UUU���###���������������������������###���###��������������������������������������������������������������������������������������������������������������������������������������������������������������������������������������������������������������������������������������������������������������������������������������##������������������������������������������������������������������������������������������������������������������������������������������������������������������������������������������������������������������www���###���������������������������"""���"""��������������������������������������������������������������������������������������������������������������������������������������������������������������������������������������������������������������������������������������������������������������������������������������##������������������������������������������������������������������������������������������������������������������������������������������������������������������������������������������������������������������UUUwww###���������������������������DDD���"""��������������������������������������������������������������������������������������������������������������������������������������������������������������������������������������������������������������������������������������������������������������������������������������##��������������������������������������������������������������������������������������������������������������������������������������������������������������������������������������������������������������������̪��"""���������������������������###���###��������������������������������������������������������������������������������������������������������������������������������������������������������������������������������������������������������������������������������������������������������������������������������������##������������������������������������������������������������������������������������������������������������������������������������������������������������������������������������������������������������������������"""���������������������������DDD���DDDUUU������������������������������������������������������������������������������������������������������������������������������������������������������������������������������������������������������������������������������������������������������������������������������������##���������������������������������������������������������������������������������������������������������������������������������������������������������������������������������������������������������������������"""DDD���������������������������DDD���DDDwww������������������������������������������������������������������������������������������������������������������������������������������������������������������������������������������������������������������������������������������������������������������������������������##������������������������������������������������������������������������������������������������������������������������������������������������������������������������������������������������������������������######DDD���������������������������DDD���DDD���������������������������������������������������������������������������������������������������������������������������������������������������������������������������������������������������������������������������������������������������������������������������������������##������������������������������������������������������������������������������������������������������������������������������������������������������������������������������������������������������������������######333���������������������������###���DDD###�����������������������������������������������������������������������������������������������������������������������������������������������������������������������������������������������������������������������������������������������������������������������������������##������������������������������������������������������������������������������������������������������������������������������������������������������������������������������������������������������������������"""###DDD���������������������������###������###�����������������������������������������������������������������������������������������������������������������������������������������������������������������������������������������������������������������������������������������������������������������������������������##������������������������������������������������������������������������������������������������������������������������������������������������������������������������������������������������������������������######DDD���������������������������"""������###�����������������������������������������������������������������������������������������������������������������������������������������������������������������������������������������������������������������������������������������������������������������������������������##������������������������������������������������������������������������������������������������������������������������������������������������������������������������������������������������������������������######UUU������������������</w:t>
      </w:r>
    </w:p>
    <w:p>
      <w:pPr>
        <w:pStyle w:val="PreformattedText"/>
        <w:bidi w:val="0"/>
        <w:jc w:val="left"/>
        <w:rPr/>
      </w:pPr>
      <w:r>
        <w:rPr/>
        <w:t>���������</w:t>
      </w:r>
      <w:r>
        <w:rPr/>
        <w:t>UUU������###�����������������������������������������������������������������������������������������������������������������������������������������������������������������������������������������������������������������������������������������������������������������������������������##������������������������������������������������������������������������������������������������������������������������������������������������������������������������������������������������������������������######DDD������������������������������������###�����������������������������������������������������������������������������������������������������������������������������������������������������������������������������������������������������������������������������������������������������������������������������������##������������������������������������������������������������������������������������������������������������������������������������������������������������������������������������������������������������������###""""""������������������������������������###�����������������������������������������������������������������������������������������������������������������������������������������������������������������������������������������������������������������������������������������������������������������������������������##������������������������������������������������������������������������������������������������������������������������������������������������������������������������������������������������������������������UUUUUU"""������������������������������������"""������������������������������������������������������������������������������������������������������������������������������������������������������������������������������������������������������������������������������������������������������������������������������������##�����������������������������������������������������������������������������������������������������������������������������������������������������������������������������������������������������������������̙�����###������������������������###������������������������������������������������������������������������������������������������������������������������������������������������������������������������������������������������������������������������������������������������������������������������������������������������##���������������������������������������������������������������������������������������������������������������������������������������������������������UUUwww�����������UUUUUUUUUUUU�����������������������������###���������������������UUUUUU������������������������������������������������������������������������������������������������������������������������������������������������������������������������������������������������������������������������������������������������������������������������������������������������##���������������������������������������������������������������������������������������������������������������������������fffUUUUUUUUU"""#################################################################################""""""333"""UUUwwwDDD###UUU������###���������������������������������������������������������������������������������������������������������������������������������������������������������������������������������������������������������������������������������������������������������������������������������������##���������������������������������������������������������������������������������������������������������������������������######DDDDDD############################################################################################################DDD���######fff������������������������������������������������������������������������������������������������������������������������������������������������������������������������������������������������������������������������������������������������������������������������������������##������������������������������������������������������������������������������������������������������������������������������������www"""######################################################################################################"""���##################333�������������������������������������������������������������������������������������������������������������������������������������������������������������������������������������������������������������������������������������������������������������������������##���������������������������������������������������������������������������������������������������������������������������DDD###############"""wwwwwwwww������wwwwwwDDDDDDwwwDDDDDDDDDDDDDDD######UUUwwwwwwwwwwwwwwwUUU######################################################UUU���DDD###"""DDDwww��������������������������������������������������������������������������������������������������������������������������������������������������������������������������������������������������������������������������������������������������##������������������������������������������������������������������������������������������������������������������������������UUUwww�����������������������������������������������������������������������������������fff##############################"""########################www##################"""������������������������������������������������������������������������������������������������������������������������������������������������������������������������������������������������������������������������������������������##������������������������������������������������������������������������������������������������������������������������������������������������������������������������������������������������������������������������������www333######""""""UUU������������UUUUUU#####################"""333##################fff��������������������������������������������������������������������������������������������������������������������������������������������������������������������������������������������������������������������������������##��������������������������������������������������������������������������������������������������������������������������������������������������������������������������������������������������������������������������������������������������������������������������wwwUUUDDD######DDDDDD###UUU"""###############"""���������������������������������������������������������������������������������������������������������������������������������������������������������������������������������������������������������������������������##������������������������������������������������������������������������������������������������������������������������������������������������������������������������������������������������������������������������������������������������������������������������������������������www���UUU###########################������������������������������������������������������������������������������������������������������������������������������������������������������������������������������������������������������������������������##������������������������������������������������������������������������������������������������������������������������������������������������������������������������������������������������������������������������������������������������������������������������������������������������������wwwDDD######���UUUDDDwww������������������������������������������������������������������������������������������������������������������������������������������������������������������������������������������������������������������������##�����������������������������������������������������������������������������������������������������������������������������������������������������������������������������������������������������������������������������������������������������������������������������������������������������������������������������������������������������������������������������������������������������������������������������������������������������������������������������������������������������������������������������������������������������##������������������������������������������������������������������������������������������������������������������������������������������������������������������������������������������������������������������������������������������������������������������������������������������������������������������������������������������������������������������������������������������������������������������������������������������������������������������������������������������������������������������������������������������������������##������������������������������������������������������������������������������������������������������������������������������������������������������������������������������������������������������������������������������������������������������������������������������������������������������������������������������������������������������������������������������������������������������������������������������������������������������������������������������������������������������������������������������������������������������##������������������������������������������������������������������������������������������������������������������������������������������������������������������������������������������������������������������������������������������������������������������������������������������������������������������������������������������������������������������������������������������������������������������������������������������������������������������������������������������������������������������������������������������������������##�������������������������������������������������������������������</w:t>
      </w:r>
    </w:p>
    <w:p>
      <w:pPr>
        <w:pStyle w:val="PreformattedText"/>
        <w:bidi w:val="0"/>
        <w:jc w:val="left"/>
        <w:rPr/>
      </w:pPr>
      <w:r>
        <w:rPr/>
        <w:t>�����������������������������������������������������������������������������������������������������������������������������������������������������������������������������������������������������������������������������������������������������������������������������������������������������������������������������������������������������������������������������������������������������������������������������������������������������������������������������������</w:t>
      </w:r>
      <w:r>
        <w:rPr/>
        <w:t>####################################################################################################################################################################################################################################################################################################################################################################################################################################################################################################4#############################################################################################################################��#</w:t>
      </w:r>
    </w:p>
    <w:p>
      <w:pPr>
        <w:pStyle w:val="PreformattedText"/>
        <w:bidi w:val="0"/>
        <w:jc w:val="left"/>
        <w:rPr/>
      </w:pPr>
      <w:r>
        <w:rPr/>
        <w:t>##����</w:t>
      </w:r>
    </w:p>
    <w:p>
      <w:pPr>
        <w:pStyle w:val="PreformattedText"/>
        <w:bidi w:val="0"/>
        <w:jc w:val="left"/>
        <w:rPr/>
      </w:pPr>
      <w:r>
        <w:rPr/>
        <w:t>#######�######F####PBrush#####PBrush#####PBrush#�9�q###################################################################################################################################4###########################################################��##########################���Oh#��##+'��0###�###########�#######�#######�#######�#######�###############</w:t>
      </w:r>
      <w:r>
        <w:br w:type="page"/>
      </w:r>
    </w:p>
    <w:p>
      <w:pPr>
        <w:pStyle w:val="PreformattedText"/>
        <w:bidi w:val="0"/>
        <w:jc w:val="left"/>
        <w:rPr/>
      </w:pPr>
      <w:r>
        <w:rPr/>
        <w:t>####### ###</w:t>
        <w:tab/>
        <w:t>###4####</w:t>
        <w:t>###</w:t>
        <w:t>###</w:t>
        <w:t>###</w:t>
        <w:t>###</w:t>
        <w:t>###</w:t>
        <w:t>###</w:t>
        <w:t>###</w:t>
        <w:t>##</w:t>
        <w:tab/>
        <w:t>##</w:t>
      </w:r>
    </w:p>
    <w:p>
      <w:pPr>
        <w:pStyle w:val="PreformattedText"/>
        <w:bidi w:val="0"/>
        <w:jc w:val="left"/>
        <w:rPr/>
      </w:pPr>
      <w:r>
        <w:rPr/>
        <w:t>###</w:t>
        <w:t>##</w:t>
      </w:r>
      <w:r>
        <w:br w:type="page"/>
      </w:r>
    </w:p>
    <w:p>
      <w:pPr>
        <w:pStyle w:val="PreformattedText"/>
        <w:bidi w:val="0"/>
        <w:jc w:val="left"/>
        <w:rPr/>
      </w:pPr>
      <w:r>
        <w:rPr/>
        <w:t>##</w:t>
        <w:t>###</w:t>
        <w:t>###</w:t>
        <w:t>###</w:t>
        <w:t>###</w:t>
        <w:t>###</w:t>
        <w:t>###</w:t>
        <w:t>###</w:t>
        <w:t>###</w:t>
        <w:t>###</w:t>
        <w:t>###</w:t>
        <w:t>###</w:t>
        <w:t>###</w:t>
        <w:t>###</w:t>
        <w:t>###</w:t>
        <w:t>###</w:t>
        <w:t>###</w:t>
        <w:t>###</w:t>
        <w:t>###</w:t>
        <w:t xml:space="preserve">## </w:t>
        <w:t>##!</w:t>
        <w:t>##"</w:t>
        <w:t>###</w:t>
        <w:t>##$</w:t>
        <w:t>##%</w:t>
        <w:t>##&amp;</w:t>
        <w:t>##'</w:t>
        <w:t>##(</w:t>
        <w:t>##)</w:t>
        <w:t>##*</w:t>
        <w:t>##+</w:t>
        <w:t>##,</w:t>
        <w:t>##-</w:t>
        <w:t>##.</w:t>
        <w:t>##/</w:t>
        <w:t>##0</w:t>
        <w:t>##1</w:t>
        <w:t>##2</w:t>
        <w:t>##3</w:t>
        <w:t>##4</w:t>
        <w:t>##5</w:t>
        <w:t>##6</w:t>
        <w:t>##7</w:t>
        <w:t>##8</w:t>
        <w:t>##9</w:t>
        <w:t>##:</w:t>
        <w:t>##;</w:t>
        <w:t>##�#######���������A</w:t>
        <w:t>##B</w:t>
        <w:t>##C</w:t>
        <w:t>##D</w:t>
        <w:t>##E</w:t>
        <w:t>##F</w:t>
        <w:t>##G</w:t>
        <w:t>##H</w:t>
        <w:t>##I</w:t>
        <w:t>##J</w:t>
        <w:t>##K</w:t>
        <w:t>##L</w:t>
        <w:t>##M</w:t>
        <w:t>##N</w:t>
        <w:t>##O</w:t>
        <w:t>##P</w:t>
        <w:t>##Q</w:t>
        <w:t>##R</w:t>
        <w:t>##S</w:t>
        <w:t>##T</w:t>
        <w:t>##U</w:t>
        <w:t>##V</w:t>
        <w:t>##W</w:t>
        <w:t>##X</w:t>
        <w:t>##Y</w:t>
        <w:t>##Z</w:t>
        <w:t>##[</w:t>
        <w:t>##\</w:t>
        <w:t>##]</w:t>
        <w:t>##^</w:t>
        <w:t>##_</w:t>
        <w:t>##`</w:t>
        <w:t>##a</w:t>
        <w:t>##b</w:t>
        <w:t>##c</w:t>
        <w:t>##d</w:t>
        <w:t>##e</w:t>
        <w:t>##f</w:t>
        <w:t>##g</w:t>
        <w:t>##h</w:t>
        <w:t>##i</w:t>
        <w:t>##j</w:t>
        <w:t>##k</w:t>
        <w:t>##l</w:t>
        <w:t>##m</w:t>
        <w:t>##n</w:t>
        <w:t>##o</w:t>
        <w:t>##p</w:t>
        <w:t>##q</w:t>
        <w:t>##r</w:t>
        <w:t>##s</w:t>
        <w:t>##t</w:t>
        <w:t>##u</w:t>
        <w:t>##v</w:t>
        <w:t>##w</w:t>
        <w:t>##x</w:t>
        <w:t>##y</w:t>
        <w:t>##z</w:t>
        <w:t>##{</w:t>
        <w:t>##|</w:t>
        <w:t>##}</w:t>
        <w:t>##~</w:t>
        <w:t>##</w:t>
        <w:t>##�</w:t>
        <w:t>###(��O&lt;2�#��#Q_-hK|�#��_'�L�#�/��a����</w:t>
      </w:r>
      <w:r>
        <w:rPr>
          <w:rtl w:val="true"/>
        </w:rPr>
        <w:t>ݏ</w:t>
      </w:r>
      <w:r>
        <w:rPr/>
        <w:t>e�5#��#�9��A�6:�x</w:t>
        <w:t>&gt;�s</w:t>
      </w:r>
      <w:r>
        <w:br w:type="page"/>
      </w:r>
    </w:p>
    <w:p>
      <w:pPr>
        <w:pStyle w:val="PreformattedText"/>
        <w:bidi w:val="0"/>
        <w:jc w:val="left"/>
        <w:rPr/>
      </w:pPr>
      <w:r>
        <w:rPr/>
        <w:t>��</w:t>
      </w:r>
      <w:r>
        <w:rPr/>
        <w:t>GV�a��]���_��$��z�����1��9�X�#�V���[��K��\��mx���Ok�x G�X��#R/��o5{#*M��-ҟ�ao�#"�#�-��x�#�?��#�����Gf�o#d����&lt;��#��?�g�`���ҷ?[�O�##�#�c��_���[�5�#xc��#�6�hx#���?�_�</w:t>
      </w:r>
      <w:r>
        <w:rPr>
          <w:rtl w:val="true"/>
        </w:rPr>
        <w:t>ޕ</w:t>
      </w:r>
      <w:r>
        <w:rPr/>
        <w:t>mgij�m��#�B�#�s��IO�2��d�9�R��#��S�d�n����#ȩ�`5�'�qe�$e�#χ�#�]ao}�9#��'�me/#�#MJG����</w:t>
      </w:r>
      <w:r>
        <w:rPr>
          <w:rtl w:val="true"/>
        </w:rPr>
        <w:t>۽</w:t>
      </w:r>
      <w:r>
        <w:rPr/>
        <w:t>�</w:t>
      </w:r>
      <w:r>
        <w:rPr/>
        <w:t>hL�#�L��?��#+�����t��!F�Xd�CE#��y#����v��FC��</w:t>
      </w:r>
      <w:r>
        <w:rPr>
          <w:rtl w:val="true"/>
        </w:rPr>
        <w:t>ػ</w:t>
      </w:r>
      <w:r>
        <w:rPr/>
        <w:t>�</w:t>
      </w:r>
      <w:r>
        <w:rPr/>
        <w:t>ʎ�##�#�</w:t>
      </w:r>
    </w:p>
    <w:p>
      <w:pPr>
        <w:pStyle w:val="PreformattedText"/>
        <w:bidi w:val="0"/>
        <w:jc w:val="left"/>
        <w:rPr/>
      </w:pPr>
      <w:r>
        <w:rPr/>
        <w:t>�</w:t>
      </w:r>
      <w:r>
        <w:rPr/>
        <w:t>#�(���#RL"�u</w:t>
        <w:tab/>
        <w:t>#�P�</w:t>
      </w:r>
    </w:p>
    <w:p>
      <w:pPr>
        <w:pStyle w:val="PreformattedText"/>
        <w:bidi w:val="0"/>
        <w:jc w:val="left"/>
        <w:rPr/>
      </w:pPr>
      <w:r>
        <w:rPr/>
        <w:t>�</w:t>
      </w:r>
      <w:r>
        <w:rPr/>
        <w:t>1</w:t>
      </w:r>
      <w:r>
        <w:rPr/>
        <w:t>媀</w:t>
      </w:r>
      <w:r>
        <w:rPr/>
        <w:t>.�#a�g#��#�K</w:t>
      </w:r>
      <w:r>
        <w:rPr/>
        <w:t>ֵ�</w:t>
      </w:r>
      <w:r>
        <w:rPr/>
        <w:t>MI?�\��,#��50=XO�uQ�#/�J#�uK�#X��"#Kk fC�W��#�#]9&amp;[ $)���`ģ���(�Ǯ˨�#�##�%;�T�#N�</w:t>
      </w:r>
      <w:r>
        <w:rPr>
          <w:rtl w:val="true"/>
        </w:rPr>
        <w:t>ڸ</w:t>
      </w:r>
      <w:r>
        <w:rPr/>
        <w:t>1</w:t>
      </w:r>
      <w:r>
        <w:rPr/>
        <w:t>ÄS^#|#����k�#p�f=|#�'%9��.f�M�4� 8��</w:t>
      </w:r>
      <w:r>
        <w:rPr/>
        <w:t>婏��</w:t>
      </w:r>
      <w:r>
        <w:rPr/>
        <w:t>#��9�u��z,~�d?\�#�z�#�#��~�=</w:t>
      </w:r>
      <w:r>
        <w:rPr>
          <w:rtl w:val="true"/>
        </w:rPr>
        <w:t>ߔ</w:t>
      </w:r>
      <w:r>
        <w:rPr/>
        <w:t>��</w:t>
      </w:r>
      <w:r>
        <w:rPr/>
        <w:t>A�-2�j�yz]�#g����~?�����/��E��+��',�2�1�0C�?��Tl##,�</w:t>
      </w:r>
      <w:r>
        <w:rPr/>
        <w:t>ܑ</w:t>
      </w:r>
      <w:r>
        <w:rPr/>
        <w:t>#9#�#n(�#x###"#,P�1# �tk</w:t>
        <w:tab/>
        <w:t>��</w:t>
      </w:r>
      <w:r>
        <w:rPr>
          <w:rtl w:val="true"/>
        </w:rPr>
        <w:t>ߤ</w:t>
      </w:r>
      <w:r>
        <w:rPr/>
        <w:t>�̛</w:t>
      </w:r>
      <w:r>
        <w:rPr/>
        <w:t>��#�ǯ#��v.�(�&gt;</w:t>
      </w:r>
      <w:r>
        <w:br w:type="page"/>
      </w:r>
    </w:p>
    <w:p>
      <w:pPr>
        <w:pStyle w:val="PreformattedText"/>
        <w:bidi w:val="0"/>
        <w:jc w:val="left"/>
        <w:rPr/>
      </w:pPr>
      <w:r>
        <w:rPr/>
        <w:t>����</w:t>
      </w:r>
      <w:r>
        <w:rPr/>
        <w:t>#�H5</w:t>
        <w:t>&amp;����#�#��#�͆,��G_�Yt</w:t>
      </w:r>
      <w:r>
        <w:rPr/>
        <w:t>۟�</w:t>
      </w:r>
      <w:r>
        <w:rPr/>
        <w:t>a�#U�#���oFէү������#񃳧�</w:t>
      </w:r>
    </w:p>
    <w:p>
      <w:pPr>
        <w:pStyle w:val="PreformattedText"/>
        <w:bidi w:val="0"/>
        <w:jc w:val="left"/>
        <w:rPr/>
      </w:pPr>
      <w:r>
        <w:rPr/>
        <w:t>t��)�! �##�##�#�'���h��X�X�4r(daЫ#J��FB@#���'#</w:t>
        <w:tab/>
        <w:t>#��</w:t>
      </w:r>
    </w:p>
    <w:p>
      <w:pPr>
        <w:pStyle w:val="PreformattedText"/>
        <w:bidi w:val="0"/>
        <w:jc w:val="left"/>
        <w:rPr/>
      </w:pPr>
      <w:r>
        <w:rPr/>
        <w:t>:�f]:�!��~�#*�w/�\�#</w:t>
      </w:r>
      <w:r>
        <w:rPr/>
        <w:t>ܷ�</w:t>
      </w:r>
      <w:r>
        <w:rPr/>
        <w:t>#���7#�F��M��a�#��I��Xcz�#���TN*�U�Џ~x�|��l�#��#</w:t>
      </w:r>
      <w:r>
        <w:rPr/>
        <w:t>㊼�</w:t>
      </w:r>
      <w:r>
        <w:rPr/>
        <w:t>+��Y#)^5�xH#��S�/O��AA#��##�Y�[h��#�y{"�G�3#U�#a��q5�����~������;;{+h�m��1#(��#�����)��_T�#.Yd������#�����iswX�##�</w:t>
      </w:r>
      <w:r>
        <w:rPr>
          <w:rtl w:val="true"/>
        </w:rPr>
        <w:t>޿</w:t>
      </w:r>
      <w:r>
        <w:rPr/>
        <w:t>�</w:t>
      </w:r>
      <w:r>
        <w:rPr/>
        <w:t>#͇gi�L�~�^�m�:_#5����#�]�5#:��7�[���^u�E</w:t>
      </w:r>
      <w:r>
        <w:rPr>
          <w:rtl w:val="true"/>
        </w:rPr>
        <w:t>ڧ</w:t>
      </w:r>
      <w:r>
        <w:rPr/>
        <w:t>�</w:t>
      </w:r>
      <w:r>
        <w:rPr/>
        <w:t>#�&amp;A�}OC�L��&gt;��###}#��##����vf#)����4�����U+k#�&amp;=�G�#T|+���##?�x����e#��J&gt;#%�V���#j��#���@�\�f2� �Ի2#�#�#a#8�##�#�#��'b�v���x�D�\��vof̜#�</w:t>
        <w:t>���;S�#�#Q�j?��3�-,�˗L���#�#�o�2�����{;�G�a�?��'</w:t>
      </w:r>
      <w:r>
        <w:rPr/>
        <w:t>ֶ�</w:t>
      </w:r>
      <w:r>
        <w:rPr/>
        <w:t>Z�#�x��&gt;,s_&lt;�f��it�����8</w:t>
      </w:r>
      <w:r>
        <w:rPr/>
        <w:t>߫</w:t>
      </w:r>
      <w:r>
        <w:rPr/>
        <w:t>d#�b��]��#v*�*��`</w:t>
      </w:r>
    </w:p>
    <w:p>
      <w:pPr>
        <w:pStyle w:val="PreformattedText"/>
        <w:bidi w:val="0"/>
        <w:jc w:val="left"/>
        <w:rPr/>
      </w:pPr>
      <w:r>
        <w:rPr/>
        <w:t>��</w:t>
      </w:r>
      <w:r>
        <w:rPr/>
        <w:t>=#�#D�$(�&amp;-�i�S�Ԍ��~#�O���O��Q��&gt;�~���/��#k�#k�#�e~EսkW�%?�����#?#�#�n��S���7Q�L�#�?�#��#l������#���ed##OC�ͮX�@��ѓ��&gt;</w:t>
      </w:r>
      <w:r>
        <w:br w:type="page"/>
      </w:r>
    </w:p>
    <w:p>
      <w:pPr>
        <w:pStyle w:val="PreformattedText"/>
        <w:bidi w:val="0"/>
        <w:jc w:val="left"/>
        <w:rPr/>
      </w:pPr>
      <w:r>
        <w:rPr/>
        <w:t>���</w:t>
      </w:r>
      <w:r>
        <w:rPr/>
        <w:t>'#�#�x�r#~��˄�/iD�6v�#�I��X��W�ь�u�|�(�[h#�[��#T�##X�&gt;�IA4�//�ph�#m##f�%��#4/�g#�Ԝӳ�##�k���d�?G�8#n�-l�i�Xa^���r�x�3Q#Rq�b�Ip�qɄ�</w:t>
      </w:r>
      <w:r>
        <w:rPr>
          <w:rtl w:val="true"/>
        </w:rPr>
        <w:t>ߘ</w:t>
      </w:r>
      <w:r>
        <w:rPr/>
        <w:t>�</w:t>
      </w:r>
      <w:r>
        <w:rPr/>
        <w:t>Y��!</w:t>
      </w:r>
      <w:r>
        <w:rPr/>
        <w:t>ۢ�</w:t>
      </w:r>
      <w:r>
        <w:rPr/>
        <w:t>J*O���#���#�C�d#�K�C�S�#$�#ű��&lt;Ũ#����P�\�"0E@97#�E_�sy�L##D}#Ћ��qa�G�##�#�#��#%�ż�=�}T\�u�I�#u</w:t>
        <w:tab/>
        <w:t>��#2���aa����o��#�w�0#����V#Kz</w:t>
      </w:r>
      <w:r>
        <w:rPr>
          <w:rtl w:val="true"/>
        </w:rPr>
        <w:t>׊</w:t>
      </w:r>
      <w:r>
        <w:rPr/>
        <w:t>tE�#dǛ�e!#I�b�#8�ǿ�z��M#��F]%�4#��_�}��#X�ŜvML���.'�˫��x����&lt;��&amp;��i�x���#��a��e\�r#�#�#���a*���S��j?���#</w:t>
      </w:r>
      <w:r>
        <w:rPr>
          <w:rtl w:val="true"/>
        </w:rPr>
        <w:t>߻</w:t>
      </w:r>
      <w:r>
        <w:rPr/>
        <w:t>#v*�U</w:t>
      </w:r>
      <w:r>
        <w:rPr>
          <w:rtl w:val="true"/>
        </w:rPr>
        <w:t>ث</w:t>
      </w:r>
      <w:r>
        <w:rPr/>
        <w:t>�</w:t>
      </w:r>
      <w:r>
        <w:rPr/>
        <w:t>Wb��]��#v*�UJ��.m�#��c�d����V�j��ϊX���</w:t>
      </w:r>
      <w:r>
        <w:rPr>
          <w:rtl w:val="true"/>
        </w:rPr>
        <w:t>إ</w:t>
      </w:r>
      <w:r>
        <w:rPr/>
        <w:t>��</w:t>
      </w:r>
      <w:r>
        <w:rPr/>
        <w:t>Ɨ��p��</w:t>
      </w:r>
      <w:r>
        <w:rPr>
          <w:rtl w:val="true"/>
        </w:rPr>
        <w:t>ۿ</w:t>
      </w:r>
      <w:r>
        <w:rPr/>
        <w:t>ľ#�#����,�$J/��0X�9��n7WE�~�#��wκ##���0�H#L���.#�#n��{�/��h�:=�'�vС�#b���7#v*�#�҉�r�/?^��#�#$���*�mʬ�3#(u,|#w�ˑc1�4�mc�#N����&gt;�;</w:t>
        <w:t>�����</w:t>
      </w:r>
      <w:r>
        <w:rPr/>
        <w:t>ܸ��</w:t>
      </w:r>
      <w:r>
        <w:rPr/>
        <w:t>#��</w:t>
      </w:r>
      <w:r>
        <w:rPr/>
        <w:t>柲�</w:t>
      </w:r>
      <w:r>
        <w:rPr/>
        <w:t>#y?w#�o%��L�7��P�#��^��\�]</w:t>
      </w:r>
      <w:r>
        <w:rPr/>
        <w:t>߯</w:t>
      </w:r>
      <w:r>
        <w:rPr/>
        <w:t>s+}]</w:t>
        <w:t>#f#�O�!�QK�#����#�#c�?�7{9a�c�p�#6?�3~?�3M/��^�#���t3��H�~�_�Z�t�48��������#��</w:t>
      </w:r>
      <w:r>
        <w:rPr>
          <w:rtl w:val="true"/>
        </w:rPr>
        <w:t>ڞ</w:t>
      </w:r>
      <w:r>
        <w:rPr/>
        <w:t>�</w:t>
      </w:r>
      <w:r>
        <w:rPr/>
        <w:t>˗k�#2#���#L�#���&lt;�?V�#�</w:t>
        <w:t>$�j#�Ɣg���_�&lt;��&lt;�##��?#�#���s9#ӏ�#�d�#���4`�Q��?\#c�#=���#��w�#|/k�)�#?�?#�#��#�d��vPO�Ms!#KX�##����~#�y��l�8�G�I&lt;�nf�q#��,�oJ�i</w:t>
      </w:r>
      <w:r>
        <w:rPr/>
        <w:t>㘏��</w:t>
      </w:r>
      <w:r>
        <w:rPr/>
        <w:t>Ssd��#�"�~�LU��|Y��G</w:t>
      </w:r>
      <w:r>
        <w:br w:type="page"/>
      </w:r>
    </w:p>
    <w:p>
      <w:pPr>
        <w:pStyle w:val="PreformattedText"/>
        <w:bidi w:val="0"/>
        <w:jc w:val="left"/>
        <w:rPr/>
      </w:pPr>
      <w:r>
        <w:rPr/>
        <w:t>�</w:t>
      </w:r>
      <w:r>
        <w:rPr/>
        <w:t>3��#�����Mg�?</w:t>
      </w:r>
      <w:r>
        <w:br w:type="page"/>
      </w:r>
    </w:p>
    <w:p>
      <w:pPr>
        <w:pStyle w:val="PreformattedText"/>
        <w:bidi w:val="0"/>
        <w:jc w:val="left"/>
        <w:rPr/>
      </w:pPr>
      <w:r>
        <w:rPr/>
        <w:t>�</w:t>
      </w:r>
      <w:r>
        <w:rPr/>
        <w:t>NO�#��.�|/-C����d#�#��3s���_v�w�p�����##�z3(v��]��#v*�U</w:t>
      </w:r>
      <w:r>
        <w:rPr>
          <w:rtl w:val="true"/>
        </w:rPr>
        <w:t>ث</w:t>
      </w:r>
      <w:r>
        <w:rPr/>
        <w:t>�</w:t>
      </w:r>
      <w:r>
        <w:rPr/>
        <w:t>Wb��]��#a�p?�'��78&gt;��j</w:t>
      </w:r>
    </w:p>
    <w:p>
      <w:pPr>
        <w:pStyle w:val="PreformattedText"/>
        <w:bidi w:val="0"/>
        <w:jc w:val="left"/>
        <w:rPr/>
      </w:pPr>
      <w:r>
        <w:rPr/>
        <w:t>��������</w:t>
      </w:r>
      <w:r>
        <w:rPr/>
        <w:t>?�C#��s��#w#�\?</w:t>
      </w:r>
      <w:r>
        <w:rPr/>
        <w:t>ܾ</w:t>
      </w:r>
      <w:r>
        <w:rPr/>
        <w:t>g����</w:t>
      </w:r>
      <w:r>
        <w:rPr>
          <w:rtl w:val="true"/>
        </w:rPr>
        <w:t>ܟ</w:t>
      </w:r>
      <w:r>
        <w:rPr/>
        <w:t>��</w:t>
      </w:r>
      <w:r>
        <w:rPr/>
        <w:t>Qi#r��#�#)%Uwm��`#��g&amp;�o��(P#�)N��Wb��_�ӆ~n?/�</w:t>
        <w:t>W�A~�"�R�+�pk#3�rΰā�F@&lt;�����zM8�##x}##�Tp@L#?�p�d#�b'Gk�##j�#*���Zq�#����]�#a�##uG�6�#�8�`�#xR##G#b��(#ʹ  *#�.�&amp;INFR&lt;S��##��M�[���#h=̒#��i��#��=gb��'�Y��##�ib��*�8����l�</w:t>
      </w:r>
      <w:r>
        <w:rPr/>
        <w:t>吙�</w:t>
      </w:r>
      <w:r>
        <w:rPr/>
        <w:t>#</w:t>
      </w:r>
      <w:r>
        <w:rPr/>
        <w:t>ٰ</w:t>
      </w:r>
      <w:r>
        <w:rPr/>
        <w:t>h�#8�/�����J��@</w:t>
      </w:r>
      <w:r>
        <w:rPr>
          <w:rtl w:val="true"/>
        </w:rPr>
        <w:t>ף</w:t>
      </w:r>
      <w:r>
        <w:rPr/>
        <w:t>���</w:t>
      </w:r>
      <w:r>
        <w:rPr/>
        <w:t>p�4M���#gg�3�#���������S�/�?�#ӧ��+�u5V#�##9Ǒ[&gt;jA#��#ё�d`C)�A</w:t>
      </w:r>
      <w:r>
        <w:rPr/>
        <w:t>،</w:t>
      </w:r>
      <w:r>
        <w:rPr/>
        <w:t>A �PH6#W�Z��5���r|Q��&amp;;���#�1Lj0��#��Խ��~##��/�j#�:###5#ps#�`A##�]��#v*�U</w:t>
      </w:r>
      <w:r>
        <w:rPr>
          <w:rtl w:val="true"/>
        </w:rPr>
        <w:t>ث</w:t>
      </w:r>
      <w:r>
        <w:rPr/>
        <w:t>�</w:t>
      </w:r>
      <w:r>
        <w:rPr/>
        <w:t>Wb��]��#bZЦ�7�#</w:t>
      </w:r>
      <w:r>
        <w:rPr>
          <w:rtl w:val="true"/>
        </w:rPr>
        <w:t>ޣ</w:t>
      </w:r>
      <w:r>
        <w:rPr/>
        <w:t>7</w:t>
      </w:r>
      <w:r>
        <w:rPr/>
        <w:t>#c���l��O���#f��3M�,�g�#�#o#��#A#2�X�����Όk�</w:t>
      </w:r>
      <w:r>
        <w:br w:type="page"/>
      </w:r>
    </w:p>
    <w:p>
      <w:pPr>
        <w:pStyle w:val="PreformattedText"/>
        <w:bidi w:val="0"/>
        <w:jc w:val="left"/>
        <w:rPr/>
      </w:pPr>
      <w:r>
        <w:rPr/>
        <w:t>1#</w:t>
      </w:r>
      <w:r>
        <w:rPr>
          <w:rtl w:val="true"/>
        </w:rPr>
        <w:t>ח</w:t>
      </w:r>
      <w:r>
        <w:rPr/>
        <w:t>��</w:t>
      </w:r>
      <w:r>
        <w:rPr/>
        <w:t>#fdɨ�����#�?�?��sF��k�#�#��v�7�A�x#Xb�*Z7##'�#</w:t>
      </w:r>
      <w:r>
        <w:rPr>
          <w:rtl w:val="true"/>
        </w:rPr>
        <w:t>ۉ��</w:t>
      </w:r>
      <w:r>
        <w:rPr>
          <w:rtl w:val="true"/>
        </w:rPr>
        <w:t>#�&gt;</w:t>
      </w:r>
      <w:r>
        <w:rPr/>
        <w:t>4</w:t>
      </w:r>
      <w:r>
        <w:rPr/>
        <w:t>�#S#z�#�s</w:t>
      </w:r>
    </w:p>
    <w:p>
      <w:pPr>
        <w:pStyle w:val="PreformattedText"/>
        <w:bidi w:val="0"/>
        <w:jc w:val="left"/>
        <w:rPr/>
      </w:pPr>
      <w:r>
        <w:rPr/>
        <w:t>Oo"�#��r�C+#�Y~#�U1W�ԃ~i7/?k'�D#tQ�U#�{##_M��4#4</w:t>
      </w:r>
      <w:r>
        <w:br w:type="page"/>
      </w:r>
    </w:p>
    <w:p>
      <w:pPr>
        <w:pStyle w:val="PreformattedText"/>
        <w:bidi w:val="0"/>
        <w:jc w:val="left"/>
        <w:rPr/>
      </w:pPr>
      <w:r>
        <w:rPr/>
        <w:t>��</w:t>
      </w:r>
      <w:r>
        <w:rPr/>
        <w:t>37#�#�#W�����@#����[0��ͻ#v*�|̫/��շ#</w:t>
      </w:r>
    </w:p>
    <w:p>
      <w:pPr>
        <w:pStyle w:val="PreformattedText"/>
        <w:bidi w:val="0"/>
        <w:jc w:val="left"/>
        <w:rPr/>
      </w:pPr>
      <w:r>
        <w:rPr/>
        <w:t>�</w:t>
      </w:r>
      <w:r>
        <w:rPr/>
        <w:t>|�W�K��N�#������#8#�t�#�^L�Eg4��O�#/V#t��g�_�3t�(��y�h4\p#����#�#V�g�5�{�}NW�͟�#;���g���Wji�2q#�/�ŻgK���#Fo�h�3T�#O�U�#���\,�0&lt;P�m�##˛�Ǚ���;#$��#���I�#g��</w:t>
        <w:tab/>
        <w:t>G�l{��</w:t>
      </w:r>
      <w:r>
        <w:rPr/>
        <w:t>ۙ���</w:t>
      </w:r>
      <w:r>
        <w:rPr/>
        <w:t>=�h�</w:t>
      </w:r>
      <w:r>
        <w:br w:type="page"/>
      </w:r>
    </w:p>
    <w:p>
      <w:pPr>
        <w:pStyle w:val="PreformattedText"/>
        <w:bidi w:val="0"/>
        <w:jc w:val="left"/>
        <w:rPr/>
      </w:pPr>
      <w:r>
        <w:rPr/>
        <w:t>�</w:t>
      </w:r>
      <w:r>
        <w:rPr/>
        <w:t>%��}#�Ê�#�&amp;Y��#v*�U</w:t>
      </w:r>
      <w:r>
        <w:rPr>
          <w:rtl w:val="true"/>
        </w:rPr>
        <w:t>ث</w:t>
      </w:r>
      <w:r>
        <w:rPr/>
        <w:t>�</w:t>
      </w:r>
      <w:r>
        <w:rPr/>
        <w:t>Wb��]��]\�k#M)�W��Oe#&lt;p24#mV�#1����#A��o��W�-�2��p�e##&amp;�*��f��#a�&lt;1|�_�#���"#�#w�~_iP�#�&lt;�n</w:t>
      </w:r>
    </w:p>
    <w:p>
      <w:pPr>
        <w:pStyle w:val="PreformattedText"/>
        <w:bidi w:val="0"/>
        <w:jc w:val="left"/>
        <w:rPr/>
      </w:pPr>
      <w:r>
        <w:rPr/>
        <w:t>~�&gt;E"</w:t>
      </w:r>
      <w:r>
        <w:br w:type="page"/>
      </w:r>
    </w:p>
    <w:p>
      <w:pPr>
        <w:pStyle w:val="PreformattedText"/>
        <w:bidi w:val="0"/>
        <w:jc w:val="left"/>
        <w:rPr/>
      </w:pPr>
      <w:r>
        <w:rPr/>
        <w:t>M~#O��#���#�49�W!$C�p�#f���)#��#&gt;/G��?G�#U##[İ�ưµ�#j#EO#EZ/�9������'I9�f�x��$6��iz�"��9����#�(&lt;¬��T^_��f-FLL�#��#�j���%(�?�W�1��y���e���^�Db=kY�4V;~�W�#P���#�R~ǫ���7�^���</w:t>
      </w:r>
      <w:r>
        <w:rPr>
          <w:rtl w:val="true"/>
        </w:rPr>
        <w:t>޷</w:t>
      </w:r>
      <w:r>
        <w:rPr/>
        <w:t>��</w:t>
      </w:r>
      <w:r>
        <w:rPr/>
        <w:t>Pg��џ�_����##�#��a�Q�h��`�# w#W��#+�#�͛��Հ~d�/=kG�^)�*�U5�j�</w:t>
      </w:r>
      <w:r>
        <w:rPr>
          <w:rtl w:val="true"/>
        </w:rPr>
        <w:t>ݧ����</w:t>
      </w:r>
      <w:r>
        <w:rPr>
          <w:rtl w:val="true"/>
        </w:rPr>
        <w:t>#</w:t>
      </w:r>
      <w:r>
        <w:rPr/>
        <w:t>6</w:t>
      </w:r>
      <w:r>
        <w:rPr/>
        <w:t>�</w:t>
      </w:r>
      <w:r>
        <w:rPr/>
        <w:t>粿�����</w:t>
      </w:r>
      <w:r>
        <w:rPr/>
        <w:t>=</w:t>
      </w:r>
      <w:r>
        <w:rPr>
          <w:rtl w:val="true"/>
        </w:rPr>
        <w:t>ۿ</w:t>
      </w:r>
      <w:r>
        <w:rPr/>
        <w:t>�</w:t>
      </w:r>
      <w:r>
        <w:rPr/>
        <w:t>#��:e��y�b��XO��#6Z�#W��3�������#�#�#�)��2+9��#�#J���B=� �%#!G�#����o#�/#CX�Z����#���;�#�|˴{&gt;Xg(J&lt;X?�|?��#�O�#r#DR$W,6#:���oM�6ad�R68���;##�c�#� ��#</w:t>
      </w:r>
      <w:r>
        <w:rPr/>
        <w:t>ֽ</w:t>
      </w:r>
      <w:r>
        <w:rPr/>
        <w:t>v�#�+#�Q�U�(��</w:t>
      </w:r>
      <w:r>
        <w:rPr>
          <w:rtl w:val="true"/>
        </w:rPr>
        <w:t>؜</w:t>
      </w:r>
      <w:r>
        <w:rPr/>
        <w:t>X#�#��g��#�0��?����q�h���(�x</w:t>
      </w:r>
      <w:r>
        <w:br w:type="page"/>
      </w:r>
    </w:p>
    <w:p>
      <w:pPr>
        <w:pStyle w:val="PreformattedText"/>
        <w:bidi w:val="0"/>
        <w:jc w:val="left"/>
        <w:rPr/>
      </w:pPr>
      <w:r>
        <w:rPr/>
        <w:t>�</w:t>
      </w:r>
      <w:r>
        <w:rPr/>
        <w:t>$�e�x�#��p�#�3v*�U</w:t>
      </w:r>
      <w:r>
        <w:rPr>
          <w:rtl w:val="true"/>
        </w:rPr>
        <w:t>ث</w:t>
      </w:r>
      <w:r>
        <w:rPr/>
        <w:t>�</w:t>
      </w:r>
      <w:r>
        <w:rPr/>
        <w:t>Wb��]��#[$�#m$��(�#�1$�k˖8�e#�#1���Ry�##���</w:t>
      </w:r>
      <w:r>
        <w:rPr>
          <w:rtl w:val="true"/>
        </w:rPr>
        <w:t>ٵ</w:t>
      </w:r>
      <w:r>
        <w:rPr/>
        <w:t>�</w:t>
      </w:r>
      <w:r>
        <w:rPr/>
        <w:t>c�#���6�n�9�g/F�#�#��I�[E�`�t��</w:t>
      </w:r>
      <w:r>
        <w:rPr>
          <w:rtl w:val="true"/>
        </w:rPr>
        <w:t>ܨ</w:t>
      </w:r>
      <w:r>
        <w:rPr/>
        <w:t>��</w:t>
      </w:r>
      <w:r>
        <w:rPr/>
        <w:t>ww?i�r���,̋</w:t>
      </w:r>
      <w:r>
        <w:rPr/>
        <w:t>庽</w:t>
      </w:r>
      <w:r>
        <w:rPr/>
        <w:t>T��3?�#�#�v*�#'�:����</w:t>
      </w:r>
      <w:r>
        <w:rPr/>
        <w:t>渲��</w:t>
      </w:r>
      <w:r>
        <w:rPr/>
        <w:t>#�9I$N�+#�*̡~�Ο�3�##(J^�����}���=&lt;�g�r�}3��#��Y&amp;�aqe%#�# fP�X��N'��s�Ð</w:t>
      </w:r>
      <w:r>
        <w:rPr/>
        <w:t>㘐�</w:t>
      </w:r>
      <w:r>
        <w:rPr/>
        <w:tab/>
        <w:t>&lt;�</w:t>
      </w:r>
      <w:r>
        <w:br w:type="page"/>
      </w:r>
    </w:p>
    <w:p>
      <w:pPr>
        <w:pStyle w:val="PreformattedText"/>
        <w:bidi w:val="0"/>
        <w:jc w:val="left"/>
        <w:rPr/>
      </w:pPr>
      <w:r>
        <w:rPr/>
        <w:t>�</w:t>
      </w:r>
      <w:r>
        <w:rPr/>
        <w:t>#H�����;�t�4=��5�-NI��ў��#�Ֆ#��,�#H��</w:t>
      </w:r>
      <w:r>
        <w:rPr/>
        <w:t>翘</w:t>
      </w:r>
      <w:r>
        <w:rPr/>
        <w:t>f�w���8��S?������4G�#L��W�#����{s��#�l�7O:</w:t>
      </w:r>
      <w:r>
        <w:rPr>
          <w:rtl w:val="true"/>
        </w:rPr>
        <w:t>ا</w:t>
      </w:r>
      <w:r>
        <w:rPr/>
        <w:t>N��#�~k���G#���)�#��#Ha�#+#�i��,��</w:t>
        <w:tab/>
        <w:t>�?��+k6###�i��{#��F?</w:t>
      </w:r>
      <w:r>
        <w:rPr/>
        <w:t>䤿�</w:t>
      </w:r>
      <w:r>
        <w:rPr/>
        <w:t>Vs#�#��������o#�#���?�j/9G�]����</w:t>
      </w:r>
      <w:r>
        <w:rPr/>
        <w:t>銑</w:t>
      </w:r>
      <w:r>
        <w:rPr/>
        <w:t>jkkl�dH�d?�##�9$E[�#&amp;(ˈC#g��#L���U</w:t>
      </w:r>
      <w:r>
        <w:rPr>
          <w:rtl w:val="true"/>
        </w:rPr>
        <w:t>ث</w:t>
      </w:r>
      <w:r>
        <w:rPr/>
        <w:t>�</w:t>
      </w:r>
      <w:r>
        <w:rPr/>
        <w:t>Wb��]��#v*�UĀ</w:t>
        <w:tab/>
        <w:t>&amp;�nI�#�,�mcT7rzQ#[�����5Ͷ�##��#k��K�#��#�o�g�C1�#��A�^�}0�l��c�?��C�|�v��χ#�?�&gt;q�Z�#�����c4�+�,�X⍤��8�U��##rp�$�</w:t>
      </w:r>
      <w:r>
        <w:br w:type="page"/>
      </w:r>
    </w:p>
    <w:p>
      <w:pPr>
        <w:pStyle w:val="PreformattedText"/>
        <w:bidi w:val="0"/>
        <w:jc w:val="left"/>
        <w:rPr/>
      </w:pPr>
      <w:r>
        <w:rPr/>
        <w:t>�</w:t>
      </w:r>
      <w:r>
        <w:rPr/>
        <w:t>##@qI*&gt;l��$}~=��?�e�C?�\�#�G�%�ů�o�?�?���!���d�</w:t>
      </w:r>
      <w:r>
        <w:rPr>
          <w:rtl w:val="true"/>
        </w:rPr>
        <w:t>إ</w:t>
      </w:r>
      <w:r>
        <w:rPr/>
        <w:t>�</w:t>
      </w:r>
      <w:r>
        <w:rPr/>
        <w:t>o���h���f#�##�G&amp;d�</w:t>
      </w:r>
      <w:r>
        <w:rPr/>
        <w:t>֮�</w:t>
      </w:r>
      <w:r>
        <w:rPr/>
        <w:t>#�_Yd#z��9�Nm#I#(G�����#�z��8#�Ge�#�###����#��#�?#��!e&lt;#�Z���ͽ��ƃ�C{n��x��?����&gt;#��~#��Á�</w:t>
        <w:tab/>
        <w:t>~_�?#��#����^~5�#1��#ıT��</w:t>
      </w:r>
      <w:r>
        <w:rPr/>
        <w:t>念�</w:t>
      </w:r>
      <w:r>
        <w:rPr/>
        <w:t>gf</w:t>
      </w:r>
      <w:r>
        <w:rPr/>
        <w:t>㲹�����</w:t>
      </w:r>
      <w:r>
        <w:rPr/>
        <w:t>=</w:t>
      </w:r>
      <w:r>
        <w:rPr/>
        <w:t>ۜ��</w:t>
      </w:r>
      <w:r>
        <w:rPr/>
        <w:t>��g���h��~���5�</w:t>
      </w:r>
      <w:r>
        <w:br w:type="page"/>
      </w:r>
    </w:p>
    <w:p>
      <w:pPr>
        <w:pStyle w:val="PreformattedText"/>
        <w:bidi w:val="0"/>
        <w:jc w:val="left"/>
        <w:rPr/>
      </w:pPr>
      <w:r>
        <w:rPr/>
        <w:t>5�n8�������`%�����#ż��#</w:t>
      </w:r>
    </w:p>
    <w:p>
      <w:pPr>
        <w:pStyle w:val="PreformattedText"/>
        <w:bidi w:val="0"/>
        <w:jc w:val="left"/>
        <w:rPr/>
      </w:pPr>
      <w:r>
        <w:rPr/>
        <w:t>�򈮴���</w:t>
      </w:r>
      <w:r>
        <w:rPr/>
        <w:t>#���s�#�#��#Y�9D`k�Ǜ�#q�#L�*�0�EGӜi#�d$##��R�Ur�9�)cBh#v#�~��</w:t>
        <w:tab/>
        <w:t>#��R�U</w:t>
      </w:r>
      <w:r>
        <w:rPr>
          <w:rtl w:val="true"/>
        </w:rPr>
        <w:t>ث</w:t>
      </w:r>
      <w:r>
        <w:rPr/>
        <w:t>�</w:t>
      </w:r>
      <w:r>
        <w:rPr/>
        <w:t>Wb��]��#i�1�F#�,h?#"$�a&lt;���#�M#6��E���|#W��r����sv�#���Q�</w:t>
      </w:r>
      <w:r>
        <w:rPr/>
        <w:t>仌�</w:t>
      </w:r>
      <w:r>
        <w:rPr/>
        <w:t>#�q#��Y��f��##&gt;�&lt;�h���#���ȕfS�{v� �M��tx#aOt\�3��!�9&gt;q��e��#l������}��wO�#�X�&gt;</w:t>
      </w:r>
    </w:p>
    <w:p>
      <w:pPr>
        <w:pStyle w:val="PreformattedText"/>
        <w:bidi w:val="0"/>
        <w:jc w:val="left"/>
        <w:rPr/>
      </w:pPr>
      <w:r>
        <w:rPr/>
        <w:t>��</w:t>
      </w:r>
      <w:r>
        <w:rPr/>
        <w:t>6</w:t>
      </w:r>
      <w:r>
        <w:br w:type="page"/>
      </w:r>
    </w:p>
    <w:p>
      <w:pPr>
        <w:pStyle w:val="PreformattedText"/>
        <w:bidi w:val="0"/>
        <w:jc w:val="left"/>
        <w:rPr/>
      </w:pPr>
      <w:r>
        <w:rPr/>
        <w:t>X��B1�#e�b#��0y��Z��&amp;;E?��#`?��#�L�4�Ha#}�{�#�#x����y#|�s�M+�^`�#ɥ��#q+pi"��#�&lt;L�c���</w:t>
      </w:r>
      <w:r>
        <w:rPr>
          <w:rtl w:val="true"/>
        </w:rPr>
        <w:t>ث</w:t>
      </w:r>
      <w:r>
        <w:rPr/>
        <w:t>!�����Z���O��,kOr��'�&amp;*��#�K�?/j��Q�MWR�(T�"#�s�vG-�~~�#\?�b����#|�Κ����##8�k�xw�#��~�W6��O�G�?�]/mDx@�##����</w:t>
      </w:r>
      <w:r>
        <w:br w:type="page"/>
      </w:r>
    </w:p>
    <w:p>
      <w:pPr>
        <w:pStyle w:val="PreformattedText"/>
        <w:bidi w:val="0"/>
        <w:jc w:val="left"/>
        <w:rPr/>
      </w:pPr>
      <w:r>
        <w:rPr/>
        <w:t>�</w:t>
      </w:r>
      <w:r>
        <w:rPr/>
        <w:t>7�*�#�\v�}���v�#��#�G��G����3��##BA�3����#���&amp;$��,W�����'#�#�k</w:t>
      </w:r>
      <w:r>
        <w:rPr/>
        <w:t>஭</w:t>
      </w:r>
      <w:r>
        <w:rPr/>
        <w:t>_�dL�v�=1��e�����ÝJq�tx�#�_�eAisz�#=jB�?5��qY�S/��Vo#M#�##�Uz#YK�v*�#$�j��3s�#'�� �.T��hј����f�O�p_�M�__3�#�1i�B����#_�</w:t>
      </w:r>
      <w:r>
        <w:rPr>
          <w:rtl w:val="true"/>
        </w:rPr>
        <w:t>׵</w:t>
      </w:r>
      <w:r>
        <w:rPr/>
        <w:t>v*�U</w:t>
      </w:r>
      <w:r>
        <w:rPr>
          <w:rtl w:val="true"/>
        </w:rPr>
        <w:t>ث</w:t>
      </w:r>
      <w:r>
        <w:rPr/>
        <w:t>�</w:t>
      </w:r>
      <w:r>
        <w:rPr/>
        <w:t>Wb��]����.5�p[@~#js�#5�Rf��`��#|���Dq�1�#����d����'�E���#,�#C��u��#�_�?��I��B�U�#�%���</w:t>
      </w:r>
      <w:r>
        <w:rPr/>
        <w:t>ֹٛ</w:t>
      </w:r>
      <w:r>
        <w:rPr/>
        <w:t>qJ"#���~&amp;��c78rq�K�</w:t>
      </w:r>
      <w:r>
        <w:rPr/>
        <w:t>㋺��</w:t>
      </w:r>
      <w:r>
        <w:rPr/>
        <w:t>#c�C���3�4y#����m�A�]�:</w:t>
      </w:r>
      <w:r>
        <w:rPr/>
        <w:t>ܼ�</w:t>
      </w:r>
      <w:r>
        <w:rPr/>
        <w:t>ye�#f��#Q�$K���&gt;��5��g�Q�^�#�##�mG�"�#��#�g'�8L2��9=n����#r�7�#���ƽ�#�#��#5:4����Ϳfi�!�~�����v&gt;������#L�WZ'�|���</w:t>
        <w:tab/>
        <w:t>��u2##�E�����&amp;΂Z~#"g�I���#v��V'�8�Ӌ#��#ŏ���&gt;��1#��#�#���-��</w:t>
        <w:t>�����#��U</w:t>
      </w:r>
      <w:r>
        <w:rPr>
          <w:rtl w:val="true"/>
        </w:rPr>
        <w:t>ث</w:t>
      </w:r>
      <w:r>
        <w:rPr/>
        <w:t>���</w:t>
      </w:r>
      <w:r>
        <w:rPr/>
        <w:t>#{��z����##8�c�z��#��~���Vl�3��##�#}#M�_</w:t>
      </w:r>
      <w:r>
        <w:rPr>
          <w:rtl w:val="true"/>
        </w:rPr>
        <w:t>܏</w:t>
      </w:r>
      <w:r>
        <w:rPr/>
        <w:t>�</w:t>
      </w:r>
      <w:r>
        <w:rPr/>
        <w:t>l�dg#�&lt;�OR��#S�?��</w:t>
      </w:r>
      <w:r>
        <w:rPr/>
        <w:t>彡��</w:t>
      </w:r>
      <w:r>
        <w:rPr/>
        <w:t>*�|?����y�2�B�#��#p��5�¿:o����ǧ���#�����]��#i#�q�#���%�c��և{#q#�|���?�p��C�#������</w:t>
      </w:r>
      <w:r>
        <w:rPr/>
        <w:t>ٙ</w:t>
      </w:r>
      <w:r>
        <w:rPr/>
        <w:t>83��</w:t>
      </w:r>
      <w:r>
        <w:br w:type="page"/>
      </w:r>
    </w:p>
    <w:p>
      <w:pPr>
        <w:pStyle w:val="PreformattedText"/>
        <w:bidi w:val="0"/>
        <w:jc w:val="left"/>
        <w:rPr/>
      </w:pPr>
      <w:r>
        <w:rPr/>
        <w:t>g���[</w:t>
      </w:r>
      <w:r>
        <w:rPr/>
        <w:t>ᰯ</w:t>
      </w:r>
      <w:r>
        <w:rPr/>
        <w:t>-\V)m����;#���I�_f��g��##�S��z�b���^q��{Y��M�!g�!�)u##t`�#�#.f</w:t>
      </w:r>
      <w:r>
        <w:rPr/>
        <w:t>鳈�����</w:t>
      </w:r>
      <w:r>
        <w:rPr/>
        <w:t>ed�1�#�##�]ш�La&lt;��</w:t>
      </w:r>
      <w:r>
        <w:rPr>
          <w:rtl w:val="true"/>
        </w:rPr>
        <w:t>ޙ</w:t>
      </w:r>
      <w:r>
        <w:rPr/>
        <w:t>�</w:t>
      </w:r>
      <w:r>
        <w:rPr/>
        <w:t>U��h��9sz,W�8��##</w:t>
        <w:t>��]��#v*�U</w:t>
        <w:tab/>
        <w:t>���Z�W#�Â|�l�#8�#gkj|#&lt;����P�#���4U��~�%</w:t>
        <w:t>��</w:t>
        <w:t>Q�#�#a?�}��#��#π}#�</w:t>
      </w:r>
      <w:r>
        <w:rPr>
          <w:rtl w:val="true"/>
        </w:rPr>
        <w:t>ݾ</w:t>
      </w:r>
      <w:r>
        <w:rPr/>
        <w:tab/>
        <w:t>�:��'�&gt;�?�є�Ѽ��#�V�|##ʱ�w$񻱠���1_�</w:t>
        <w:tab/>
        <w:t>��(�#���j0��##��#�#p�#u�#aգ���t�$k{#�</w:t>
      </w:r>
    </w:p>
    <w:p>
      <w:pPr>
        <w:pStyle w:val="PreformattedText"/>
        <w:bidi w:val="0"/>
        <w:jc w:val="left"/>
        <w:rPr/>
      </w:pPr>
      <w:r>
        <w:rPr/>
        <w:t>?#�#���a#OS�#�ʲa��2#\#M�N'##�Ğ5�S�#I��b�kenAz�w�o�##'�|͎�M������</w:t>
        <w:t>_��o�ru��"���q��#���#�K�&gt;��_��/b�#{/�_��&lt;�4#T���/KȚ*�#�#���#��VS��#���&gt;~#�?��c��Q��MJ�&lt;a���#5fϲ�#�?���t</w:t>
      </w:r>
      <w:r>
        <w:rPr>
          <w:rtl w:val="true"/>
        </w:rPr>
        <w:t>ݵ</w:t>
      </w:r>
      <w:r>
        <w:rPr/>
        <w:t>��</w:t>
      </w:r>
      <w:r>
        <w:rPr/>
        <w:t>#����F}��LD��##�#��?�&lt;�bH$#DUN�4��7?��|Zrԧ#����;#̝f���_�S���MT{T#�v#[�(����'�#gj¦%��#�q#�#��3~@"����M��//#�#_�</w:t>
      </w:r>
      <w:r>
        <w:rPr/>
        <w:t>٪</w:t>
      </w:r>
      <w:r>
        <w:rPr/>
        <w:t>#I</w:t>
      </w:r>
      <w:r>
        <w:br w:type="page"/>
      </w:r>
    </w:p>
    <w:p>
      <w:pPr>
        <w:pStyle w:val="PreformattedText"/>
        <w:bidi w:val="0"/>
        <w:jc w:val="left"/>
        <w:rPr/>
      </w:pPr>
      <w:r>
        <w:rPr/>
        <w:t>un�6�7?�</w:t>
      </w:r>
    </w:p>
    <w:p>
      <w:pPr>
        <w:pStyle w:val="PreformattedText"/>
        <w:bidi w:val="0"/>
        <w:jc w:val="left"/>
        <w:rPr/>
      </w:pPr>
      <w:r>
        <w:rPr/>
        <w:t>&gt;qZ�;J?�#x�ck&lt;&lt;��}0�#��L�#�</w:t>
      </w:r>
      <w:r>
        <w:br w:type="page"/>
      </w:r>
    </w:p>
    <w:p>
      <w:pPr>
        <w:pStyle w:val="PreformattedText"/>
        <w:bidi w:val="0"/>
        <w:jc w:val="left"/>
        <w:rPr/>
      </w:pPr>
      <w:r>
        <w:rPr/>
        <w:t>�</w:t>
      </w:r>
      <w:r>
        <w:rPr/>
        <w:t>4o�;#v*�U</w:t>
      </w:r>
      <w:r>
        <w:rPr>
          <w:rtl w:val="true"/>
        </w:rPr>
        <w:t>ث</w:t>
      </w:r>
      <w:r>
        <w:rPr/>
        <w:t>�</w:t>
      </w:r>
      <w:r>
        <w:rPr/>
        <w:t>Wb��]��#@j�|������U#F�di�#�#��v�g�S#�}x���Q"�Եm#b-����?d�#�#|</w:t>
        <w:t>�</w:t>
      </w:r>
      <w:r>
        <w:br w:type="page"/>
      </w:r>
    </w:p>
    <w:p>
      <w:pPr>
        <w:pStyle w:val="PreformattedText"/>
        <w:bidi w:val="0"/>
        <w:jc w:val="left"/>
        <w:rPr/>
      </w:pPr>
      <w:r>
        <w:rPr/>
        <w:t>�</w:t>
      </w:r>
      <w:r>
        <w:rPr/>
        <w:t>q�#�#�q���G�,=Q��ɠ�ɹ#p��Y&amp;�=D~#���#ĳW.Ǎ�e�#C&gt;�#�\1�#N�$�9�z&amp;Co�y���;V�.#�##�#(���&amp;Q�&lt;c�s�}�&lt;�B8�����Moe%��Y[#o#�F=:�~#�#_#e@}Rp�p�2��x����oU�t�4�(���#�</w:t>
      </w:r>
      <w:r>
        <w:rPr>
          <w:rtl w:val="true"/>
        </w:rPr>
        <w:t>ۻ</w:t>
      </w:r>
      <w:r>
        <w:rPr/>
        <w:t>1</w:t>
      </w:r>
      <w:r>
        <w:rPr/>
        <w:t>�N��#�0a#�"##U�9�#��B</w:t>
        <w:tab/>
        <w:t>'��#��'�BL��O���#����/��#��##�3�z��#I���~�#��#��5o</w:t>
      </w:r>
      <w:r>
        <w:rPr/>
        <w:t>㊧���</w:t>
      </w:r>
      <w:r>
        <w:rPr/>
        <w:t>W��</w:t>
      </w:r>
      <w:r>
        <w:rPr/>
        <w:t>翘</w:t>
      </w:r>
      <w:r>
        <w:rPr/>
        <w:t>k����#��?~�#�x�7�6#�*�_Ϗ����|fX</w:t>
        <w:tab/>
        <w:t>�#S�g�#N����</w:t>
        <w:tab/>
        <w:t xml:space="preserve"> Tv</w:t>
      </w:r>
      <w:r>
        <w:rPr>
          <w:rtl w:val="true"/>
        </w:rPr>
        <w:t>ޙ</w:t>
      </w:r>
      <w:r>
        <w:rPr/>
        <w:t>��</w:t>
      </w:r>
      <w:r>
        <w:rPr/>
        <w:t>\C</w:t>
      </w:r>
      <w:r>
        <w:br w:type="page"/>
      </w:r>
    </w:p>
    <w:p>
      <w:pPr>
        <w:pStyle w:val="PreformattedText"/>
        <w:bidi w:val="0"/>
        <w:jc w:val="left"/>
        <w:rPr/>
      </w:pPr>
      <w:r>
        <w:rPr/>
        <w:t>g#xsC/��x�3��1?�1�</w:t>
        <w:t>�_#�c3��:�#�#���2�qg#�/�*KSbT��9^��p�x%��?s/�o���Q��#L&lt;C�?y�g���7���0?i�&amp;�RA��Қ�̿#m�d���4#���'�3�#v�=���#�~�_���s��&lt;#�n��d�MdO�O���g'���/'</w:t>
      </w:r>
      <w:r>
        <w:rPr>
          <w:rtl w:val="true"/>
        </w:rPr>
        <w:t>ػ</w:t>
      </w:r>
      <w:r>
        <w:rPr/>
        <w:t>#W��#�#y��y#�C�v*�U</w:t>
      </w:r>
      <w:r>
        <w:rPr>
          <w:rtl w:val="true"/>
        </w:rPr>
        <w:t>ث</w:t>
      </w:r>
      <w:r>
        <w:rPr/>
        <w:t>�</w:t>
      </w:r>
      <w:r>
        <w:rPr/>
        <w:t>Wb��]��#v*�H��xʊ���#1�#���AS�r]#�.�ƾ�#�,#�ˆ�'{��biI�#�S�#�T�K���H#��Z��##�</w:t>
        <w:tab/>
        <w:t>g��</w:t>
      </w:r>
      <w:r>
        <w:rPr/>
        <w:t>݇�����</w:t>
      </w:r>
      <w:r>
        <w:rPr/>
        <w:t>#����/��д�^�T��v\�(�H#�vo##����#?!Yz</w:t>
      </w:r>
      <w:r>
        <w:rPr>
          <w:rtl w:val="true"/>
        </w:rPr>
        <w:t>ڔ׌</w:t>
      </w:r>
      <w:r>
        <w:rPr/>
        <w:t>*��E=��U��Ys���|Yo�N/�v�^#&lt;?�#���#��tO$���?�"�N���Y</w:t>
      </w:r>
      <w:r>
        <w:rPr>
          <w:rtl w:val="true"/>
        </w:rPr>
        <w:t>ڟݏ</w:t>
      </w:r>
      <w:r>
        <w:rPr/>
        <w:t>�</w:t>
      </w:r>
      <w:r>
        <w:rPr/>
        <w:t>g�</w:t>
      </w:r>
      <w:r>
        <w:rPr>
          <w:rtl w:val="true"/>
        </w:rPr>
        <w:t>ٻ</w:t>
      </w:r>
      <w:r>
        <w:rPr/>
        <w:t>���</w:t>
      </w:r>
      <w:r>
        <w:rPr/>
        <w:t>#¿��y�s�T��C���4�zzvХ?ՍW#G��_�ԁ~f�#&gt;kC�`��H��qT?�$</w:t>
      </w:r>
      <w:r>
        <w:rPr/>
        <w:t>ᮢ�</w:t>
      </w:r>
      <w:r>
        <w:rPr/>
        <w:t>#�#u�?��3t#�G���#u�/?�?�#�)]�w��o�#F\r��#)#�ÓØ��</w:t>
      </w:r>
    </w:p>
    <w:p>
      <w:pPr>
        <w:pStyle w:val="PreformattedText"/>
        <w:bidi w:val="0"/>
        <w:jc w:val="left"/>
        <w:rPr/>
      </w:pPr>
      <w:r>
        <w:rPr/>
        <w:t>խ#=�h{#�&gt;&amp;9���g�#?</w:t>
      </w:r>
      <w:r>
        <w:rPr/>
        <w:t>雴�</w:t>
      </w:r>
      <w:r>
        <w:rPr/>
        <w:t>^#�!��#~���3Y�8N-G#}&gt;/���#�O�(��vN&lt;T����#�c��3��jF|Q��#�3�##�t:�##C#�#�~?</w:t>
      </w:r>
      <w:r>
        <w:rPr/>
        <w:t>٠</w:t>
      </w:r>
      <w:r>
        <w:rPr/>
        <w:t>�</w:t>
      </w:r>
      <w:r>
        <w:rPr/>
        <w:t>m&gt;=KO����#�c�.&gt;$o�,��#�##��e��#9#����/���]̚}�Ap</w:t>
      </w:r>
    </w:p>
    <w:p>
      <w:pPr>
        <w:pStyle w:val="PreformattedText"/>
        <w:bidi w:val="0"/>
        <w:jc w:val="left"/>
        <w:rPr/>
      </w:pPr>
      <w:r>
        <w:rPr/>
        <w:t>#�)���)��#�q��FQ��#Q�mx�Y������e9�}#</w:t>
      </w:r>
      <w:r>
        <w:rPr>
          <w:rtl w:val="true"/>
        </w:rPr>
        <w:t>ت</w:t>
      </w:r>
      <w:r>
        <w:rPr/>
        <w:t>u�#,^��</w:t>
      </w:r>
      <w:r>
        <w:rPr>
          <w:rtl w:val="true"/>
        </w:rPr>
        <w:t>޽</w:t>
      </w:r>
      <w:r>
        <w:rPr/>
        <w:t>��</w:t>
      </w:r>
      <w:r>
        <w:rPr/>
        <w:t>#D#F#�ƴ�#�Z��v,&amp;w_��u</w:t>
      </w:r>
      <w:r>
        <w:rPr>
          <w:rtl w:val="true"/>
        </w:rPr>
        <w:t>ݣ</w:t>
      </w:r>
      <w:r>
        <w:rPr/>
        <w:t>1������i.R</w:t>
      </w:r>
      <w:r>
        <w:rPr/>
        <w:t>읊�</w:t>
      </w:r>
      <w:r>
        <w:rPr/>
        <w:t>#n����8����#v*�U</w:t>
      </w:r>
      <w:r>
        <w:rPr>
          <w:rtl w:val="true"/>
        </w:rPr>
        <w:t>ث</w:t>
      </w:r>
      <w:r>
        <w:rPr/>
        <w:t>�</w:t>
      </w:r>
      <w:r>
        <w:rPr/>
        <w:t>T��w#-�#�&lt;��U�#��7G#$�Ǵz�#q�?�ˏ��l�ɖ_U�#��$�c3ToC�G�ǂs�#g��f�|_��?#|�sqe#�?���#�xI�l�3#�</w:t>
      </w:r>
      <w:r>
        <w:rPr/>
        <w:t>ᦋ</w:t>
      </w:r>
      <w:r>
        <w:rPr/>
        <w:t>#�#�,�5������</w:t>
      </w:r>
      <w:r>
        <w:rPr>
          <w:rtl w:val="true"/>
        </w:rPr>
        <w:t>ٻ</w:t>
      </w:r>
      <w:r>
        <w:rPr/>
        <w:t>���</w:t>
      </w:r>
      <w:r>
        <w:rPr/>
        <w:t>#¿��`V�#��m��K"�&gt;l�s�z�</w:t>
      </w:r>
      <w:r>
        <w:rPr/>
        <w:t>ؑ��</w:t>
      </w:r>
      <w:r>
        <w:rPr/>
        <w:t>##�</w:t>
      </w:r>
    </w:p>
    <w:p>
      <w:pPr>
        <w:pStyle w:val="PreformattedText"/>
        <w:bidi w:val="0"/>
        <w:jc w:val="left"/>
        <w:rPr/>
      </w:pPr>
      <w:r>
        <w:rPr/>
        <w:t>&gt;@S#]��#�Ն~m��`j�#��`�#I���|�fOC�#�7#2t���#�/�i�p����LC��U~���ӳ�xv�x!</w:t>
        <w:tab/>
        <w:t>JQ#3���d�J@D�(��#;�#H�j�N�#��#��##���</w:t>
      </w:r>
      <w:r>
        <w:br w:type="page"/>
      </w:r>
    </w:p>
    <w:p>
      <w:pPr>
        <w:pStyle w:val="PreformattedText"/>
        <w:bidi w:val="0"/>
        <w:jc w:val="left"/>
        <w:rPr/>
      </w:pPr>
      <w:r>
        <w:rPr/>
        <w:t>S�w���A�7�Gaj</w:t>
      </w:r>
      <w:r>
        <w:br w:type="page"/>
      </w:r>
    </w:p>
    <w:p>
      <w:pPr>
        <w:pStyle w:val="PreformattedText"/>
        <w:bidi w:val="0"/>
        <w:jc w:val="left"/>
        <w:rPr/>
      </w:pPr>
      <w:r>
        <w:rPr/>
        <w:t>',2��#�l���#�Nô�@d#�#L��#���Z�#G�tR�5h#�z%�#�}��#e���#�</w:t>
      </w:r>
      <w:r>
        <w:rPr/>
        <w:t>惴</w:t>
      </w:r>
      <w:r>
        <w:rPr/>
        <w:t>t�2�#NO�i�##z������?V/��#�#V�#�!t=G�#�##�D6��/��#��XxO#�d�a�#</w:t>
      </w:r>
    </w:p>
    <w:p>
      <w:pPr>
        <w:pStyle w:val="PreformattedText"/>
        <w:bidi w:val="0"/>
        <w:jc w:val="left"/>
        <w:rPr/>
      </w:pPr>
      <w:r>
        <w:rPr/>
        <w:t>g�</w:t>
      </w:r>
      <w:r>
        <w:rPr>
          <w:rtl w:val="true"/>
        </w:rPr>
        <w:t>ؿ</w:t>
      </w:r>
      <w:r>
        <w:rPr/>
        <w:t>�</w:t>
      </w:r>
      <w:r>
        <w:rPr/>
        <w:t>f/��k��B�O�+�.</w:t>
      </w:r>
    </w:p>
    <w:p>
      <w:pPr>
        <w:pStyle w:val="PreformattedText"/>
        <w:bidi w:val="0"/>
        <w:jc w:val="left"/>
        <w:rPr/>
      </w:pPr>
      <w:r>
        <w:rPr/>
        <w:t>e�h�3���:�o�x#��9��J"/#���8�)���p���V���#��+3��H*Q�4�_�[0r��z�#C&lt;#��#��v*̼��h�b�#�ê�\#ʫ�H��0Ê���f^�$cbO=�Z,</w:t>
      </w:r>
      <w:r>
        <w:rPr/>
        <w:t>ٌ</w:t>
      </w:r>
      <w:r>
        <w:rPr/>
        <w:t>%�z��#�Ƶw�}R���)b�1�SQD��#�\��\F��s�##(���p��#�r#��#v*�U���յ����#�1��</w:t>
      </w:r>
    </w:p>
    <w:p>
      <w:pPr>
        <w:pStyle w:val="PreformattedText"/>
        <w:bidi w:val="0"/>
        <w:jc w:val="left"/>
        <w:rPr/>
      </w:pPr>
      <w:r>
        <w:rPr/>
        <w:t>о</w:t>
      </w:r>
      <w:r>
        <w:rPr/>
        <w:t>߳�</w:t>
      </w:r>
      <w:r>
        <w:rPr/>
        <w:t>7ZlD##���N��</w:t>
      </w:r>
      <w:r>
        <w:br w:type="page"/>
      </w:r>
    </w:p>
    <w:p>
      <w:pPr>
        <w:pStyle w:val="PreformattedText"/>
        <w:bidi w:val="0"/>
        <w:jc w:val="left"/>
        <w:rPr/>
      </w:pPr>
      <w:r>
        <w:rPr/>
        <w:t>��</w:t>
      </w:r>
      <w:r>
        <w:rPr/>
        <w:t>2u���b�q�J#��(�p�5#��U#G</w:t>
      </w:r>
      <w:r>
        <w:rPr/>
        <w:t>ܹ�</w:t>
      </w:r>
      <w:r>
        <w:rPr/>
        <w:t>Nq���xa�#=�#Vl���?��#���M�^�#��#��Yq�#-9O��K#�^#�+�#=�Y#�|#��g�^?�X�#0&amp;#����I���+/���nՑ�����</w:t>
      </w:r>
      <w:r>
        <w:rPr/>
        <w:t>۰�</w:t>
      </w:r>
      <w:r>
        <w:rPr/>
        <w:t>.g�#��#"Y}{�:5�9)����#�#&lt;�=#��U</w:t>
      </w:r>
      <w:r>
        <w:rPr>
          <w:rtl w:val="true"/>
        </w:rPr>
        <w:t>ث</w:t>
      </w:r>
      <w:r>
        <w:rPr/>
        <w:t>�</w:t>
      </w:r>
      <w:r>
        <w:rPr/>
        <w:t>W�֌~uG��S����#��i��</w:t>
        <w:t>#�kv#u3ƿ�L#�6�p#2D��ţS#qL#�X���#�&lt;#�Wb��#�Ӧbd���J��#��#��=��CS8�����&amp;�e��'�+�^</w:t>
        <w:tab/>
        <w:t>�&lt;R#���#!8</w:t>
        <w:tab/>
        <w:t>�#�ɞ&lt;��!(�#��#��u��|T�#�m/�%z7�C�ȹ��t�#0��h5Ĉ����#3�M=����#"l�i#��.##O�v~�:�|C�#+#�M#�9��]��#v*�U</w:t>
      </w:r>
      <w:r>
        <w:rPr>
          <w:rtl w:val="true"/>
        </w:rPr>
        <w:t>ث</w:t>
      </w:r>
      <w:r>
        <w:rPr/>
        <w:t>�</w:t>
      </w:r>
      <w:r>
        <w:rPr/>
        <w:t>Wb��R�f�</w:t>
      </w:r>
      <w:r>
        <w:rPr/>
        <w:t>궅</w:t>
      </w:r>
      <w:r>
        <w:rPr/>
        <w:t>T��_�=��6d��J�#�.����###��D?����#���K�8� #�G�,a���w:����&gt;?������&gt;��#���՛����#M#</w:t>
      </w:r>
      <w:r>
        <w:rPr/>
        <w:t>١</w:t>
      </w:r>
      <w:r>
        <w:rPr/>
        <w:t>#o������f#&lt;^#</w:t>
      </w:r>
      <w:r>
        <w:br w:type="page"/>
      </w:r>
    </w:p>
    <w:p>
      <w:pPr>
        <w:pStyle w:val="PreformattedText"/>
        <w:bidi w:val="0"/>
        <w:jc w:val="left"/>
        <w:rPr/>
      </w:pPr>
      <w:r>
        <w:rPr/>
        <w:t>���</w:t>
      </w:r>
      <w:r>
        <w:rPr/>
        <w:t>7C��x2'����J�(;#l�ÏÄa��#��#��|s2�|��#���#</w:t>
      </w:r>
      <w:r>
        <w:rPr/>
        <w:t>֠�</w:t>
      </w:r>
      <w:r>
        <w:rPr/>
        <w:t>!���i#C��4�#iN�W�"�#���</w:t>
        <w:t>���#�}#��FC�#�#�4O�0�Zt#��,��I�#$�|</w:t>
      </w:r>
      <w:r>
        <w:rPr/>
        <w:t>ֻ��</w:t>
      </w:r>
      <w:r>
        <w:rPr/>
        <w:t>#��Wb���%���e���G���2�8�����e�Q:��</w:t>
        <w:t>���gd#"�</w:t>
      </w:r>
      <w:r>
        <w:rPr/>
        <w:t>璉</w:t>
      </w:r>
      <w:r>
        <w:rPr/>
        <w:t>#��#��</w:t>
      </w:r>
      <w:r>
        <w:rPr>
          <w:rtl w:val="true"/>
        </w:rPr>
        <w:t>ث</w:t>
      </w:r>
      <w:r>
        <w:rPr/>
        <w:t>�</w:t>
      </w:r>
      <w:r>
        <w:rPr/>
        <w:t>Wb��P#Αm�Y���#��</w:t>
      </w:r>
    </w:p>
    <w:p>
      <w:pPr>
        <w:pStyle w:val="PreformattedText"/>
        <w:bidi w:val="0"/>
        <w:jc w:val="left"/>
        <w:rPr/>
      </w:pPr>
      <w:r>
        <w:rPr/>
        <w:t>�</w:t>
      </w:r>
      <w:r>
        <w:rPr/>
        <w:t>o#��s#U�#a_��#n�Vpd��r��#��&lt;ԋ�#Ph�^#�h��.��(</w:t>
      </w:r>
      <w:r>
        <w:rPr/>
        <w:t>߳��</w:t>
      </w:r>
      <w:r>
        <w:rPr/>
        <w:t>|#�!�{�#�X�2�&lt;Q�#a�#����#�D�#�#i#U&gt;�Ɍ��}#E�ǩ�#?��������]��#v*�U</w:t>
      </w:r>
      <w:r>
        <w:rPr>
          <w:rtl w:val="true"/>
        </w:rPr>
        <w:t>ث</w:t>
      </w:r>
      <w:r>
        <w:rPr/>
        <w:t>�</w:t>
      </w:r>
      <w:r>
        <w:rPr/>
        <w:t>U��#1��#(��p�$�</w:t>
        <w:t>y��#</w:t>
      </w:r>
      <w:r>
        <w:br w:type="page"/>
      </w:r>
    </w:p>
    <w:p>
      <w:pPr>
        <w:pStyle w:val="PreformattedText"/>
        <w:bidi w:val="0"/>
        <w:jc w:val="left"/>
        <w:rPr/>
      </w:pPr>
      <w:r>
        <w:rPr/>
        <w:t>�</w:t>
      </w:r>
      <w:r>
        <w:rPr/>
        <w:t>xa##s=Ƨ|#)g��p�=�#su�####�3��N|�$�0�#�X������|6iBc##��s���#�##:�6#</w:t>
      </w:r>
    </w:p>
    <w:p>
      <w:pPr>
        <w:pStyle w:val="PreformattedText"/>
        <w:bidi w:val="0"/>
        <w:jc w:val="left"/>
        <w:rPr/>
      </w:pPr>
      <w:r>
        <w:rPr/>
        <w:t>#?</w:t>
      </w:r>
      <w:r>
        <w:rPr/>
        <w:t>鿮�</w:t>
      </w:r>
      <w:r>
        <w:rPr/>
        <w:t>γPsd3�#�#��3!�s2�,�##���## #)�I4&gt;�&lt;�W�:��sy�2��]�#�G�#$�s�ː�FG��#!�##�"�#�w�ͤyJ;���</w:t>
      </w:r>
      <w:r>
        <w:rPr/>
        <w:t>֨�</w:t>
      </w:r>
      <w:r>
        <w:rPr/>
        <w:t>Ypz�����_��V��qWb��_��W��C�H4�v/�(9Z�#��}H_�^\�##x�*��jԴ�1W�#�oFC��R}��#��fV</w:t>
        <w:t>\�r&gt;��?���j�8�</w:t>
        <w:t>�#O�_�#���#�δ�0</w:t>
      </w:r>
      <w:r>
        <w:rPr/>
        <w:t>麨</w:t>
      </w:r>
      <w:r>
        <w:rPr/>
        <w:t>#</w:t>
        <w:tab/>
        <w:t>8OJ���?�#�_�3{���.�D�#��#��ɇ�1�G�#��#lL�1</w:t>
      </w:r>
      <w:r>
        <w:rPr>
          <w:rtl w:val="true"/>
        </w:rPr>
        <w:t>׻</w:t>
      </w:r>
      <w:r>
        <w:rPr/>
        <w:t>#v*�U</w:t>
      </w:r>
      <w:r>
        <w:rPr>
          <w:rtl w:val="true"/>
        </w:rPr>
        <w:t>ت</w:t>
      </w:r>
      <w:r>
        <w:rPr/>
        <w:t>S��#�ŵ</w:t>
        <w:t>#��#Bo#�#�+o�\���FQ��#a��K#���_\?����yӭ��zѸ1\Fh�z#�###g1�#8�=Ώ[,de�/��!��X/@_�8�#���j3`0���#����"�����#T�</w:t>
      </w:r>
      <w:r>
        <w:rPr/>
        <w:t>َ��</w:t>
      </w:r>
      <w:r>
        <w:rPr/>
        <w:t>H#�`:�T�#����6�HR43#�����fCI",�^sQ�#(K�#���!W��W�H�b?��N�w�#�w�8�#�L,��[���S�#��l�ɦ�w��4]��9�?����#Ŧ#��HPY�#</w:t>
      </w:r>
      <w:r>
        <w:rPr>
          <w:rtl w:val="true"/>
        </w:rPr>
        <w:t>ܓ</w:t>
      </w:r>
      <w:r>
        <w:rPr/>
        <w:t>�</w:t>
      </w:r>
      <w:r>
        <w:rPr/>
        <w:t>#�H#g�b�ƨn�҈��#�#�l���p#?[�v�j#D�!�/#�[�?�I�#ƿ��T�pE���E#Z��c�##�t΋����I�#k�##</w:t>
      </w:r>
      <w:r>
        <w:br w:type="page"/>
      </w:r>
    </w:p>
    <w:p>
      <w:pPr>
        <w:pStyle w:val="PreformattedText"/>
        <w:bidi w:val="0"/>
        <w:jc w:val="left"/>
        <w:rPr/>
      </w:pPr>
      <w:r>
        <w:rPr/>
        <w:t>~���O��0��ͻ#c~u�#���bj\</w:t>
      </w:r>
      <w:r>
        <w:rPr/>
        <w:t>݊</w:t>
      </w:r>
      <w:r>
        <w:rPr/>
        <w:t>5:�]#�#�O�#�fj�GQ�##�O�������K�?F?��#�##�#v���i|��;{</w:t>
      </w:r>
    </w:p>
    <w:p>
      <w:pPr>
        <w:pStyle w:val="PreformattedText"/>
        <w:bidi w:val="0"/>
        <w:jc w:val="left"/>
        <w:rPr/>
      </w:pPr>
      <w:r>
        <w:rPr/>
        <w:t>#���#�</w:t>
      </w:r>
    </w:p>
    <w:p>
      <w:pPr>
        <w:pStyle w:val="PreformattedText"/>
        <w:bidi w:val="0"/>
        <w:jc w:val="left"/>
        <w:rPr/>
      </w:pPr>
      <w:r>
        <w:rPr/>
        <w:t>#�k��#t����#SG#E#�#��#TQ�#</w:t>
      </w:r>
    </w:p>
    <w:p>
      <w:pPr>
        <w:pStyle w:val="PreformattedText"/>
        <w:bidi w:val="0"/>
        <w:jc w:val="left"/>
        <w:rPr/>
      </w:pPr>
      <w:r>
        <w:rPr/>
        <w:t>*�Uv*�U</w:t>
      </w:r>
      <w:r>
        <w:rPr>
          <w:rtl w:val="true"/>
        </w:rPr>
        <w:t>ث����ޏ</w:t>
      </w:r>
      <w:r>
        <w:rPr/>
        <w:t>e�iW:U򖶺N#�f#�WBk�k��}��F����V��:P���K����B+�2��#��X&amp;*�%He$05#lA#� ��k#��;�:&lt;��Ú��#g�</w:t>
      </w:r>
      <w:r>
        <w:rPr>
          <w:rtl w:val="true"/>
        </w:rPr>
        <w:t>ص</w:t>
      </w:r>
      <w:r>
        <w:rPr/>
        <w:t>�</w:t>
      </w:r>
      <w:r>
        <w:rPr/>
        <w:t>`*�#Ꮇ7e��n�?�W�3��#</w:t>
      </w:r>
      <w:r>
        <w:rPr/>
        <w:t>쉬</w:t>
      </w:r>
      <w:r>
        <w:rPr/>
        <w:t>;�L�v�FO��2!</w:t>
      </w:r>
      <w:r>
        <w:rPr>
          <w:rtl w:val="true"/>
        </w:rPr>
        <w:t>ڒ</w:t>
      </w:r>
      <w:r>
        <w:rPr/>
        <w:t>�</w:t>
      </w:r>
      <w:r>
        <w:rPr/>
        <w:t>(�_�?꣉��1��S��#{�#T����##�#�=�##�Ne��H�#</w:t>
      </w:r>
      <w:r>
        <w:br w:type="page"/>
      </w:r>
    </w:p>
    <w:p>
      <w:pPr>
        <w:pStyle w:val="PreformattedText"/>
        <w:bidi w:val="0"/>
        <w:jc w:val="left"/>
        <w:rPr/>
      </w:pPr>
      <w:r>
        <w:rPr/>
        <w:t>e/�#�Q��</w:t>
      </w:r>
      <w:r>
        <w:rPr/>
        <w:t>ؓ</w:t>
      </w:r>
      <w:r>
        <w:rPr/>
        <w:t>'�(��#�H7�Ì#��3#ť</w:t>
      </w:r>
    </w:p>
    <w:p>
      <w:pPr>
        <w:pStyle w:val="PreformattedText"/>
        <w:bidi w:val="0"/>
        <w:jc w:val="left"/>
        <w:rPr/>
      </w:pPr>
      <w:r>
        <w:rPr/>
        <w:t>~�#�G�Mm#�M��1{���O��в�`j#���###Y�#�-#U�#���#�p��#M#����$p�$`�#��S(�o����K��g�&lt;��i^���#�#���`�&lt;Uh#_��s#s����#7#8�p�F#B#T���t# �</w:t>
        <w:tab/>
        <w:t>#�mo�#���*</w:t>
        <w:tab/>
        <w:t>�}�&amp;���f$�&amp;ǥ�t��f�###����C^��wk��H�m_�r�x#</w:t>
        <w:t>�7#Y�</w:t>
      </w:r>
      <w:r>
        <w:rPr>
          <w:rtl w:val="true"/>
        </w:rPr>
        <w:t>ٵ</w:t>
      </w:r>
      <w:r>
        <w:rPr/>
        <w:t>#�G�#�4#^�</w:t>
      </w:r>
      <w:r>
        <w:rPr/>
        <w:t>݊�</w:t>
      </w:r>
      <w:r>
        <w:rPr/>
        <w:t>#D��|�#n##�#9Q�#�͏hj"(d���f����</w:t>
      </w:r>
    </w:p>
    <w:p>
      <w:pPr>
        <w:pStyle w:val="PreformattedText"/>
        <w:bidi w:val="0"/>
        <w:jc w:val="left"/>
        <w:rPr/>
      </w:pPr>
      <w:r>
        <w:rPr/>
        <w:t>I3�#�N�#�#l#95��G�S���e��E#�RM#�#2��ZrPj�˷,�$#��8R#�#�)��#�#�Q�#�;##r#se�1�c#�ӎ��w���'�K�##?�h#��Jj�##��#��r�����#��zq�?��� f�#�3r{�#!�c�s�!#e?��r���</w:t>
        <w:t>�c���#"%���D��n�`�����x���l�����ϒ��"���]R[�Gf��#���?�&gt;o���U</w:t>
      </w:r>
      <w:r>
        <w:rPr>
          <w:rtl w:val="true"/>
        </w:rPr>
        <w:t>ث</w:t>
      </w:r>
      <w:r>
        <w:rPr/>
        <w:t>�</w:t>
      </w:r>
      <w:r>
        <w:rPr/>
        <w:t>Wb����</w:t>
      </w:r>
      <w:r>
        <w:rPr>
          <w:rtl w:val="true"/>
        </w:rPr>
        <w:t>ث</w:t>
      </w:r>
      <w:r>
        <w:rPr/>
        <w:t>X�</w:t>
      </w:r>
      <w:r>
        <w:rPr/>
        <w:t>ֿ</w:t>
      </w:r>
      <w:r>
        <w:rPr/>
        <w:t>)��=Ԗ�kq&amp;���O�zTxy�&lt;U��~@i�Sa��#�5��F`�X���?�"#�^Z\��Ix��#�#��&gt;*ǯ�+&lt;�dO=%�Q�P2K_�1��LU�^�Z���+�9�d&amp;�&amp;��$�s#���h:��&gt;���O^��27�EqT�/�#;MN#%</w:t>
      </w:r>
      <w:r>
        <w:rPr>
          <w:rtl w:val="true"/>
        </w:rPr>
        <w:t>د</w:t>
      </w:r>
      <w:r>
        <w:rPr/>
        <w:t>�</w:t>
      </w:r>
      <w:r>
        <w:rPr/>
        <w:t>FS�Nq�Q#�c���M�c�Ɋ�,&lt;�:��}</w:t>
        <w:t>#�Rb�#~^y�?��]#*s�#�r�P�y+��\#t�o}S�4#��wUA�##���#�7�W�_Q�</w:t>
        <w:t>:3J�7�(�#a#�#�*�4���)���-ơ)#���#uH~?�)_#_s�#��k��yn{p�X�X�#Jn?�#���u����aI?�##*���#��~����;z���#W#J�#��#}&amp;��#�J��q�p~I��O�#�?��#�Y1T�#�O2��</w:t>
      </w:r>
      <w:r>
        <w:rPr>
          <w:rtl w:val="true"/>
        </w:rPr>
        <w:t>څ</w:t>
      </w:r>
      <w:r>
        <w:rPr/>
        <w:t>�</w:t>
      </w:r>
      <w:r>
        <w:rPr/>
        <w:t>�_�e&amp;*�Z�#�?IZ�k`#�</w:t>
      </w:r>
      <w:r>
        <w:br w:type="page"/>
      </w:r>
    </w:p>
    <w:p>
      <w:pPr>
        <w:pStyle w:val="PreformattedText"/>
        <w:bidi w:val="0"/>
        <w:jc w:val="left"/>
        <w:rPr/>
      </w:pPr>
      <w:r>
        <w:rPr/>
        <w:t>#�#�&lt;��##�S�#ȯ)@C]�ux�ԺƇ�#�#�LU���H�"ͦ��p�br</w:t>
      </w:r>
      <w:r>
        <w:br w:type="page"/>
      </w:r>
    </w:p>
    <w:p>
      <w:pPr>
        <w:pStyle w:val="PreformattedText"/>
        <w:bidi w:val="0"/>
        <w:jc w:val="left"/>
        <w:rPr/>
      </w:pPr>
      <w:r>
        <w:rPr/>
        <w:t>�</w:t>
      </w:r>
      <w:r>
        <w:rPr/>
        <w:t>#�</w:t>
      </w:r>
      <w:r>
        <w:br w:type="page"/>
      </w:r>
    </w:p>
    <w:p>
      <w:pPr>
        <w:pStyle w:val="PreformattedText"/>
        <w:bidi w:val="0"/>
        <w:jc w:val="left"/>
        <w:rPr/>
      </w:pPr>
      <w:r>
        <w:rPr/>
        <w:t>��</w:t>
      </w:r>
      <w:r>
        <w:rPr/>
        <w:t>u�#c��</w:t>
      </w:r>
      <w:r>
        <w:rPr>
          <w:rtl w:val="true"/>
        </w:rPr>
        <w:t>ث</w:t>
      </w:r>
      <w:r>
        <w:rPr/>
        <w:t>�</w:t>
      </w:r>
      <w:r>
        <w:rPr/>
        <w:t>Wb��]���</w:t>
      </w:r>
      <w:r>
        <w:rPr/>
        <w:t>٨</w:t>
      </w:r>
      <w:r>
        <w:rPr/>
        <w:t>%##D#d#####################�</w:t>
      </w:r>
      <w:r>
        <w:br w:type="page"/>
      </w:r>
    </w:p>
    <w:p>
      <w:pPr>
        <w:pStyle w:val="PreformattedText"/>
        <w:bidi w:val="0"/>
        <w:jc w:val="left"/>
        <w:rPr/>
      </w:pPr>
      <w:r>
        <w:rPr/>
        <w:t>�</w:t>
      </w: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b##�$%####�#W$`wI_��`�.8�j�##%######Z�</w:t>
        <w:tab/>
        <w:t>######n#��$##�#W$`wI_��`�.8�j��PNG</w:t>
      </w:r>
    </w:p>
    <w:p>
      <w:pPr>
        <w:pStyle w:val="PreformattedText"/>
        <w:bidi w:val="0"/>
        <w:jc w:val="left"/>
        <w:rPr/>
      </w:pPr>
      <w:r>
        <w:rPr/>
        <w:t>#</w:t>
      </w:r>
    </w:p>
    <w:p>
      <w:pPr>
        <w:pStyle w:val="PreformattedText"/>
        <w:bidi w:val="0"/>
        <w:jc w:val="left"/>
        <w:rPr/>
      </w:pPr>
      <w:r>
        <w:rPr/>
        <w:t>###</w:t>
        <w:t>IHDR###�###d#####kJi�####sRGB#��#�##$�IDATx^��/�5</w:t>
      </w:r>
      <w:r>
        <w:rPr>
          <w:rtl w:val="true"/>
        </w:rPr>
        <w:t>ݸ</w:t>
      </w:r>
      <w:r>
        <w:rPr/>
        <w:t>���</w:t>
      </w:r>
      <w:r>
        <w:rPr/>
        <w:t>##</w:t>
        <w:tab/>
        <w:tab/>
        <w:tab/>
        <w:tab/>
        <w:tab/>
        <w:t>����������������F:4##</w:t>
        <w:tab/>
        <w:t>����##�e��{��</w:t>
      </w:r>
      <w:r>
        <w:rPr/>
        <w:t>콟�</w:t>
      </w:r>
      <w:r>
        <w:rPr/>
        <w:t>w</w:t>
      </w:r>
      <w:r>
        <w:rPr>
          <w:rtl w:val="true"/>
        </w:rPr>
        <w:t>߿</w:t>
      </w:r>
      <w:r>
        <w:rPr/>
        <w:t>=a^�g</w:t>
      </w:r>
      <w:r>
        <w:rPr/>
        <w:t>֟��</w:t>
      </w:r>
      <w:r>
        <w:rPr/>
        <w:t>w]</w:t>
      </w:r>
      <w:r>
        <w:rPr>
          <w:rtl w:val="true"/>
        </w:rPr>
        <w:t>׵</w:t>
      </w:r>
      <w:r>
        <w:rPr/>
        <w:t>��</w:t>
      </w:r>
      <w:r>
        <w:rPr/>
        <w:t>f�s���?��~�%�%��O��{�w</w:t>
        <w:tab/>
        <w:t>&lt;/�;#o��?���7i��m�k~v��4qv��#W[���/��կ&gt;\�J�#������n[�������A�?��#?�����~#�Ɩ���w�|Da��_��##8���7��կv�W���_�򗷾�k��K_��5%G#�s�##��@�#��C#�з��o~�h���SQ�#Ĺ�h���~7,���?��C-*0E�Q5v�</w:t>
      </w:r>
      <w:r>
        <w:br w:type="page"/>
      </w:r>
    </w:p>
    <w:p>
      <w:pPr>
        <w:pStyle w:val="PreformattedText"/>
        <w:bidi w:val="0"/>
        <w:jc w:val="left"/>
        <w:rPr/>
      </w:pPr>
      <w:r>
        <w:rPr/>
        <w:t>dz?l���կ~�.���@�#�w�&lt;##(�#=8</w:t>
      </w:r>
      <w:r>
        <w:rPr/>
        <w:t>ꈡ</w:t>
      </w:r>
      <w:r>
        <w:rPr/>
        <w:t>#L�*�'?���2����'A�(</w:t>
      </w:r>
    </w:p>
    <w:p>
      <w:pPr>
        <w:pStyle w:val="PreformattedText"/>
        <w:bidi w:val="0"/>
        <w:jc w:val="left"/>
        <w:rPr/>
      </w:pPr>
      <w:r>
        <w:rPr/>
        <w:t>##����g</w:t>
      </w:r>
      <w:r>
        <w:rPr>
          <w:rtl w:val="true"/>
        </w:rPr>
        <w:t>׷</w:t>
      </w:r>
      <w:r>
        <w:rPr/>
        <w:t>�</w:t>
      </w:r>
      <w:r>
        <w:rPr/>
        <w:t>t��[��#���</w:t>
        <w:t>o���#rĀ�����1xJ#��;��#��o{������?�Q|�#�#���~(�f����.z#"@�u�ȡ~^ҝ��=kгP�;�#�o���3f#��s���z#&lt;�%�</w:t>
      </w:r>
    </w:p>
    <w:p>
      <w:pPr>
        <w:pStyle w:val="PreformattedText"/>
        <w:bidi w:val="0"/>
        <w:jc w:val="left"/>
        <w:rPr/>
      </w:pPr>
      <w:r>
        <w:rPr/>
        <w:t>#_��#���^�:#Y^�M#��&lt;^�W$##�o|�#</w:t>
      </w:r>
    </w:p>
    <w:p>
      <w:pPr>
        <w:pStyle w:val="PreformattedText"/>
        <w:bidi w:val="0"/>
        <w:jc w:val="left"/>
        <w:rPr/>
      </w:pPr>
      <w:r>
        <w:rPr/>
        <w:t>�</w:t>
      </w:r>
      <w:r>
        <w:rPr/>
        <w:t>?�</w:t>
      </w:r>
      <w:r>
        <w:br w:type="page"/>
      </w:r>
    </w:p>
    <w:p>
      <w:pPr>
        <w:pStyle w:val="PreformattedText"/>
        <w:bidi w:val="0"/>
        <w:jc w:val="left"/>
        <w:rPr/>
      </w:pPr>
      <w:r>
        <w:rPr/>
        <w:t>���</w:t>
      </w:r>
      <w:r>
        <w:rPr/>
        <w:t>o;�?+�#k�-oy�)�j�g?����;[gB#Y}w��o��"��E��L##�ιi�`�#�{κ��i�</w:t>
      </w:r>
      <w:r>
        <w:rPr>
          <w:rtl w:val="true"/>
        </w:rPr>
        <w:t>ٳ</w:t>
      </w:r>
      <w:r>
        <w:rPr/>
        <w:t>��</w:t>
      </w:r>
      <w:r>
        <w:rPr/>
        <w:t>A��#��N�ͫ���#C��T�#���q���K�MKÄ#�BCF#�@�#�#0��</w:t>
      </w:r>
    </w:p>
    <w:p>
      <w:pPr>
        <w:pStyle w:val="PreformattedText"/>
        <w:bidi w:val="0"/>
        <w:jc w:val="left"/>
        <w:rPr/>
      </w:pPr>
      <w:r>
        <w:rPr/>
        <w:t>t#DN|##Qq�*##��FD���C@k�a#&lt;K��G�3]#�#����Ο:�����"r��f�w'\*��?�q:�`����w�,�Y��&lt;[��#�e</w:t>
      </w:r>
      <w:r>
        <w:rPr/>
        <w:t>꺏��</w:t>
      </w:r>
      <w:r>
        <w:rPr/>
        <w:t>IG</w:t>
        <w:t>#�Љ##&gt;##�5?��#�����#/����Ɯr#q�d&gt;�OL#�;~��]#Ož����+_9U�v�4</w:t>
      </w:r>
    </w:p>
    <w:p>
      <w:pPr>
        <w:pStyle w:val="PreformattedText"/>
        <w:bidi w:val="0"/>
        <w:jc w:val="left"/>
        <w:rPr/>
      </w:pPr>
      <w:r>
        <w:rPr/>
        <w:t>�</w:t>
      </w:r>
      <w:r>
        <w:rPr/>
        <w:t>S��n#</w:t>
        <w:tab/>
        <w:t>�ӟ���T�y�\��=#�J�#f��lv&lt;���I�n�#JNy�5Y�&amp;Fz/#T</w:t>
      </w:r>
      <w:r>
        <w:br w:type="page"/>
      </w:r>
    </w:p>
    <w:p>
      <w:pPr>
        <w:pStyle w:val="PreformattedText"/>
        <w:bidi w:val="0"/>
        <w:jc w:val="left"/>
        <w:rPr/>
      </w:pPr>
      <w:r>
        <w:rPr/>
        <w:t>:��#x�{�k�&gt;MX�#��#^�G� �y��d��:3�ԸfR��</w:t>
      </w:r>
      <w:r>
        <w:rPr/>
        <w:t>֨</w:t>
      </w:r>
      <w:r>
        <w:rPr/>
        <w:t>y�#(����</w:t>
      </w:r>
      <w:r>
        <w:rPr>
          <w:rtl w:val="true"/>
        </w:rPr>
        <w:t>׿</w:t>
      </w:r>
      <w:r>
        <w:rPr/>
        <w:t>##%e��Sv~ӵ�Ç</w:t>
      </w:r>
    </w:p>
    <w:p>
      <w:pPr>
        <w:pStyle w:val="PreformattedText"/>
        <w:bidi w:val="0"/>
        <w:jc w:val="left"/>
        <w:rPr/>
      </w:pPr>
      <w:r>
        <w:rPr/>
        <w:t>����</w:t>
      </w:r>
      <w:r>
        <w:rPr/>
        <w:t>#�*?�f#������O}�S�5��#���7�Q�S.NЦ�G�"#�p���#�7ǯJ.#��q�</w:t>
      </w:r>
      <w:r>
        <w:rPr/>
        <w:t>ܹ���</w:t>
      </w:r>
      <w:r>
        <w:rPr/>
        <w:tab/>
        <w:t>y��C�5�P��x�Jk&amp;�#FV�D�Ԡ�#�#s�S�/�##-�</w:t>
      </w:r>
      <w:r>
        <w:br w:type="page"/>
      </w:r>
    </w:p>
    <w:p>
      <w:pPr>
        <w:pStyle w:val="PreformattedText"/>
        <w:bidi w:val="0"/>
        <w:jc w:val="left"/>
        <w:rPr/>
      </w:pPr>
      <w:r>
        <w:rPr/>
        <w:t>z����J��Q</w:t>
      </w:r>
      <w:r>
        <w:rPr>
          <w:rtl w:val="true"/>
        </w:rPr>
        <w:t>݌</w:t>
      </w:r>
      <w:r>
        <w:rPr/>
        <w:t>#�A#�i�#�_.ͮ_�[�ɢ��EWFa7</w:t>
        <w:tab/>
      </w:r>
    </w:p>
    <w:p>
      <w:pPr>
        <w:pStyle w:val="PreformattedText"/>
        <w:bidi w:val="0"/>
        <w:jc w:val="left"/>
        <w:rPr/>
      </w:pPr>
      <w:r>
        <w:rPr/>
        <w:t>�</w:t>
      </w:r>
      <w:r>
        <w:rPr/>
        <w:t>-�N#�l</w:t>
      </w:r>
      <w:r>
        <w:rPr/>
        <w:t>覴��</w:t>
      </w:r>
      <w:r>
        <w:rPr/>
        <w:t>1w��#�i�@IM#E���#���&amp;�#&gt;�.�]"2�8FRFS&amp;��P��v4�#�Y�#q�v#e#�xt3��S�###}#0e�#�#��~A �2#&lt;�;FN^��#;�I�[+�ƌc:�Db</w:t>
      </w:r>
      <w:r>
        <w:rPr>
          <w:rtl w:val="true"/>
        </w:rPr>
        <w:t>׭��</w:t>
      </w:r>
      <w:r>
        <w:rPr>
          <w:rtl w:val="true"/>
        </w:rPr>
        <w:t>\</w:t>
      </w:r>
      <w:r>
        <w:rPr/>
        <w:t>3</w:t>
      </w:r>
      <w:r>
        <w:rPr/>
        <w:t>�}�K_����7�c#��w�cL�A���_���#'�tÑ�#rż�)�#4��w��=2#��Lӿ��a�E���n.X#�#,C��x#s����ʴ���</w:t>
      </w:r>
      <w:r>
        <w:br w:type="page"/>
      </w:r>
    </w:p>
    <w:p>
      <w:pPr>
        <w:pStyle w:val="PreformattedText"/>
        <w:bidi w:val="0"/>
        <w:jc w:val="left"/>
        <w:rPr/>
      </w:pPr>
      <w:r>
        <w:rPr>
          <w:rtl w:val="true"/>
        </w:rPr>
        <w:t>ޘ</w:t>
      </w:r>
      <w:r>
        <w:rPr/>
        <w:t>���</w:t>
      </w:r>
      <w:r>
        <w:rPr/>
        <w:t>n�w}�#v|��B��"1�z</w:t>
      </w:r>
      <w:r>
        <w:rPr>
          <w:rtl w:val="true"/>
        </w:rPr>
        <w:t>׻��</w:t>
      </w:r>
      <w:r>
        <w:rPr>
          <w:rtl w:val="true"/>
        </w:rPr>
        <w:t>:���</w:t>
      </w:r>
      <w:r>
        <w:rPr/>
        <w:t>3</w:t>
      </w:r>
      <w:r>
        <w:rPr/>
        <w:t>��</w:t>
      </w:r>
      <w:r>
        <w:br w:type="page"/>
      </w:r>
    </w:p>
    <w:p>
      <w:pPr>
        <w:pStyle w:val="PreformattedText"/>
        <w:bidi w:val="0"/>
        <w:jc w:val="left"/>
        <w:rPr/>
      </w:pPr>
      <w:r>
        <w:rPr/>
        <w:t>�</w:t>
      </w:r>
      <w:r>
        <w:rPr/>
        <w:t>}�#-#�&amp;�y]�-���\s[��]Oy�q#=��'5�#~��%�I�#�#�/�M;�#pМ�# #�(#�L#�O�#w�{a�X##U�˜k_#w#��u�_ǬE#��~�4�#UZ˃g�u���e#�##�##�m�37L��U5��h�#���A9�M�;UX��#}J:l#=y̦,�5t�@$eSy{#�����T�&lt;f`#�S�;</w:t>
      </w:r>
      <w:r>
        <w:rPr/>
        <w:t>뱈엽�</w:t>
      </w:r>
      <w:r>
        <w:rPr/>
        <w:t>eu��1gjl�IV</w:t>
      </w:r>
      <w:r>
        <w:br w:type="page"/>
      </w:r>
    </w:p>
    <w:p>
      <w:pPr>
        <w:pStyle w:val="PreformattedText"/>
        <w:bidi w:val="0"/>
        <w:jc w:val="left"/>
        <w:rPr/>
      </w:pPr>
      <w:r>
        <w:rPr/>
        <w:t>�</w:t>
      </w:r>
      <w:r>
        <w:rPr/>
        <w:t>#gL��1I*C</w:t>
      </w:r>
      <w:r>
        <w:rPr>
          <w:rtl w:val="true"/>
        </w:rPr>
        <w:t>ڷ</w:t>
      </w:r>
      <w:r>
        <w:rPr/>
        <w:t>�</w:t>
      </w:r>
      <w:r>
        <w:rPr/>
        <w:t>#�W̓�#��8�Z6&amp;�C�FsK#t�</w:t>
      </w:r>
      <w:r>
        <w:br w:type="page"/>
      </w:r>
    </w:p>
    <w:p>
      <w:pPr>
        <w:pStyle w:val="PreformattedText"/>
        <w:bidi w:val="0"/>
        <w:jc w:val="left"/>
        <w:rPr/>
      </w:pPr>
      <w:r>
        <w:rPr/>
        <w:t>�</w:t>
      </w:r>
      <w:r>
        <w:rPr/>
        <w:t>'Y8P,</w:t>
      </w:r>
      <w:r>
        <w:rPr/>
        <w:t>㴞</w:t>
      </w:r>
      <w:r>
        <w:rPr>
          <w:rtl w:val="true"/>
        </w:rPr>
        <w:t>ۅ</w:t>
      </w:r>
      <w:r>
        <w:rPr/>
        <w:t>�</w:t>
      </w:r>
      <w:r>
        <w:rPr/>
        <w:t>e���4i�k�����%��#�H�T�#��h��[�#�����#1h�%�##I##���'��-tтd��#</w:t>
      </w:r>
    </w:p>
    <w:p>
      <w:pPr>
        <w:pStyle w:val="PreformattedText"/>
        <w:bidi w:val="0"/>
        <w:jc w:val="left"/>
        <w:rPr/>
      </w:pPr>
      <w:r>
        <w:rPr/>
        <w:t>]##n&gt;�m�#"F���#�&amp;r"$%f�|�#"#7�="E7EE�����O</w:t>
      </w:r>
      <w:r>
        <w:br w:type="page"/>
      </w:r>
    </w:p>
    <w:p>
      <w:pPr>
        <w:pStyle w:val="PreformattedText"/>
        <w:bidi w:val="0"/>
        <w:jc w:val="left"/>
        <w:rPr/>
      </w:pPr>
      <w:r>
        <w:rPr/>
        <w:t>#:��/��B1���6%�����Ȥx</w:t>
      </w:r>
    </w:p>
    <w:p>
      <w:pPr>
        <w:pStyle w:val="PreformattedText"/>
        <w:bidi w:val="0"/>
        <w:jc w:val="left"/>
        <w:rPr/>
      </w:pPr>
      <w:r>
        <w:rPr/>
        <w:t>+_���,�(�H#jg�E</w:t>
      </w:r>
      <w:r>
        <w:rPr/>
        <w:t>ܶ</w:t>
      </w:r>
      <w:r>
        <w:rPr/>
        <w:t>)��Wk6G�AS8�}�0\4l\##��w����#q6.#�j2��</w:t>
      </w:r>
      <w:r>
        <w:br w:type="page"/>
      </w:r>
    </w:p>
    <w:p>
      <w:pPr>
        <w:pStyle w:val="PreformattedText"/>
        <w:bidi w:val="0"/>
        <w:jc w:val="left"/>
        <w:rPr/>
      </w:pPr>
      <w:r>
        <w:rPr/>
        <w:t>|�D#�5�y</w:t>
        <w:t>j����qS$p�a�ȃ#"��Ⱦ��/R6y��#</w:t>
      </w:r>
      <w:r>
        <w:rPr/>
        <w:t>ׄ</w:t>
      </w:r>
      <w:r>
        <w:rPr/>
        <w:t>%Ц#�e#</w:t>
        <w:tab/>
        <w:t>#@!O�#��!�Mc�p���!�9�W]����T[Ȱ</w:t>
      </w:r>
      <w:r>
        <w:br w:type="page"/>
      </w:r>
    </w:p>
    <w:p>
      <w:pPr>
        <w:pStyle w:val="PreformattedText"/>
        <w:bidi w:val="0"/>
        <w:jc w:val="left"/>
        <w:rPr/>
      </w:pPr>
      <w:r>
        <w:rPr/>
        <w:t>�</w:t>
      </w:r>
      <w:r>
        <w:rPr/>
        <w:t>k�o#�</w:t>
        <w:tab/>
        <w:t>�</w:t>
      </w:r>
      <w:r>
        <w:br w:type="page"/>
      </w:r>
    </w:p>
    <w:p>
      <w:pPr>
        <w:pStyle w:val="PreformattedText"/>
        <w:bidi w:val="0"/>
        <w:jc w:val="left"/>
        <w:rPr/>
      </w:pPr>
      <w:r>
        <w:rPr/>
        <w:t>+[�2q���ҩт6#r�m[�#@$�##��##�#t2��W�###�Yk#�#P.gy��.�� �H</w:t>
      </w:r>
      <w:r>
        <w:rPr/>
        <w:t>٠</w:t>
      </w:r>
      <w:r>
        <w:rPr/>
        <w:t>F�#��#"�LX��%~</w:t>
        <w:tab/>
        <w:t>]�ĺ�#�G�#�#-��#5Lg��#M���3�F��%�#c$�`�;�W�|k�;��{��hu(�Q���~#��ED�k�!����</w:t>
        <w:t>����M�*���1F�a���2�'y�###�#R�O�$BX��60&lt;#1gMC#��M��%##�f��e��h�bb#</w:t>
      </w:r>
      <w:r>
        <w:rPr/>
        <w:t>낲�</w:t>
      </w:r>
      <w:r>
        <w:rPr/>
        <w:t>D�YK��#�us�S#*#�L#�</w:t>
      </w:r>
      <w:r>
        <w:br w:type="page"/>
      </w:r>
    </w:p>
    <w:p>
      <w:pPr>
        <w:pStyle w:val="PreformattedText"/>
        <w:bidi w:val="0"/>
        <w:jc w:val="left"/>
        <w:rPr/>
      </w:pPr>
      <w:r>
        <w:rPr/>
        <w:t>O��/4|�#_�#C��@&amp;9s�k�ĵ;,hoxy$��.1��~#H`�n�#</w:t>
      </w:r>
      <w:r>
        <w:rPr>
          <w:rtl w:val="true"/>
        </w:rPr>
        <w:t>ܗ</w:t>
      </w:r>
      <w:r>
        <w:rPr/>
        <w:t>����</w:t>
      </w:r>
    </w:p>
    <w:p>
      <w:pPr>
        <w:pStyle w:val="PreformattedText"/>
        <w:bidi w:val="0"/>
        <w:jc w:val="left"/>
        <w:rPr/>
      </w:pPr>
      <w:r>
        <w:rPr/>
        <w:t>����</w:t>
      </w:r>
      <w:r>
        <w:rPr/>
        <w:t>q�+�j���`���#��)�ȕ ,�@��+d��3�m�bX�q(=���#v��?^"#�a9h�#T,U�#mi���TS!#������P���u�I#�zdw�ġ�@6�DzGg</w:t>
      </w:r>
      <w:r>
        <w:rPr>
          <w:rtl w:val="true"/>
        </w:rPr>
        <w:t>ۅ</w:t>
      </w:r>
      <w:r>
        <w:rPr>
          <w:rtl w:val="true"/>
        </w:rPr>
        <w:t>#`</w:t>
      </w:r>
      <w:r>
        <w:rPr>
          <w:rtl w:val="true"/>
        </w:rPr>
        <w:t>ڤ</w:t>
      </w:r>
      <w:r>
        <w:rPr/>
        <w:t>�</w:t>
      </w:r>
      <w:r>
        <w:rPr/>
        <w:t>ј(</w:t>
      </w:r>
      <w:r>
        <w:br w:type="page"/>
      </w:r>
    </w:p>
    <w:p>
      <w:pPr>
        <w:pStyle w:val="PreformattedText"/>
        <w:bidi w:val="0"/>
        <w:jc w:val="left"/>
        <w:rPr/>
      </w:pPr>
      <w:r>
        <w:rPr/>
        <w:t>'4�#��f?Uw#���ON�</w:t>
      </w:r>
      <w:r>
        <w:rPr/>
        <w:t>妡</w:t>
      </w:r>
      <w:r>
        <w:rPr/>
        <w:t>|#</w:t>
      </w:r>
      <w:r>
        <w:rPr/>
        <w:t>ٗ�</w:t>
      </w:r>
      <w:r>
        <w:rPr/>
        <w:t>|�}�@L�f��#� �</w:t>
      </w:r>
      <w:r>
        <w:rPr>
          <w:rtl w:val="true"/>
        </w:rPr>
        <w:t>إ</w:t>
      </w:r>
      <w:r>
        <w:rPr/>
        <w:t>��</w:t>
      </w:r>
      <w:r>
        <w:rPr/>
        <w:t>s�i�I�l��</w:t>
      </w:r>
      <w:r>
        <w:br w:type="page"/>
      </w:r>
    </w:p>
    <w:p>
      <w:pPr>
        <w:pStyle w:val="PreformattedText"/>
        <w:bidi w:val="0"/>
        <w:jc w:val="left"/>
        <w:rPr/>
      </w:pPr>
      <w:r>
        <w:rPr/>
        <w:t>@q�#c�տK#���.t##(չ�</w:t>
        <w:t>�@#-#w</w:t>
      </w:r>
      <w:r>
        <w:rPr>
          <w:rtl w:val="true"/>
        </w:rPr>
        <w:t>״</w:t>
      </w:r>
      <w:r>
        <w:rPr/>
        <w:t>��</w:t>
      </w:r>
      <w:r>
        <w:rPr/>
        <w:t>B#�8{:f'E�#j#_8Ջf1.</w:t>
      </w:r>
    </w:p>
    <w:p>
      <w:pPr>
        <w:pStyle w:val="PreformattedText"/>
        <w:bidi w:val="0"/>
        <w:jc w:val="left"/>
        <w:rPr/>
      </w:pPr>
      <w:r>
        <w:rPr/>
        <w:t>#</w:t>
      </w:r>
      <w:r>
        <w:br w:type="page"/>
      </w:r>
    </w:p>
    <w:p>
      <w:pPr>
        <w:pStyle w:val="PreformattedText"/>
        <w:bidi w:val="0"/>
        <w:jc w:val="left"/>
        <w:rPr/>
      </w:pPr>
      <w:r>
        <w:rPr/>
        <w:t>�</w:t>
      </w:r>
      <w:r>
        <w:rPr/>
        <w:t>#��#�#jij�#s�fU�d5��/�#��&gt;fQ�k#/#��`��%"]_�</w:t>
        <w:tab/>
        <w:t>#��Z�#��###ɢ,#I#%#6#0��Ȩ)Bý=)�I\(&gt;��f��+��{,.(�Y�hp#m</w:t>
      </w:r>
      <w:r>
        <w:br w:type="page"/>
      </w:r>
    </w:p>
    <w:p>
      <w:pPr>
        <w:pStyle w:val="PreformattedText"/>
        <w:bidi w:val="0"/>
        <w:jc w:val="left"/>
        <w:rPr/>
      </w:pPr>
      <w:r>
        <w:rPr/>
        <w:t>��</w:t>
      </w:r>
      <w:r>
        <w:rPr/>
        <w:t>V��J�[1&lt;��#=�#��X��ÐQ��w#��+_�J#h#Dƻ�$�#�L</w:t>
      </w:r>
      <w:r>
        <w:rPr/>
        <w:t>乬</w:t>
      </w:r>
      <w:r>
        <w:rPr/>
        <w:t>T#A#0��ъ_���yj#_#&lt;��k}�'</w:t>
      </w:r>
      <w:r>
        <w:br w:type="page"/>
      </w:r>
    </w:p>
    <w:p>
      <w:pPr>
        <w:pStyle w:val="PreformattedText"/>
        <w:bidi w:val="0"/>
        <w:jc w:val="left"/>
        <w:rPr/>
      </w:pPr>
      <w:r>
        <w:rPr/>
        <w:t>ĖA</w:t>
        <w:tab/>
        <w:t>Q X|My��Ȥ�f� #</w:t>
      </w:r>
      <w:r>
        <w:br w:type="page"/>
      </w:r>
    </w:p>
    <w:p>
      <w:pPr>
        <w:pStyle w:val="PreformattedText"/>
        <w:bidi w:val="0"/>
        <w:jc w:val="left"/>
        <w:rPr/>
      </w:pPr>
      <w:r>
        <w:rPr/>
        <w:t>���</w:t>
      </w:r>
      <w:r>
        <w:rPr/>
        <w:t>9�nG��#��/LC4</w:t>
        <w:tab/>
        <w:t>�y9e�#�v</w:t>
      </w:r>
      <w:r>
        <w:rPr>
          <w:rtl w:val="true"/>
        </w:rPr>
        <w:t>ـ</w:t>
      </w:r>
      <w:r>
        <w:rPr/>
        <w:t xml:space="preserve"> </w:t>
      </w:r>
      <w:r>
        <w:rPr/>
        <w:t>Űp�.VCI�g��P~��¸�#n�K��y#2`�}m#*�m�#�n�g�#�</w:t>
      </w:r>
    </w:p>
    <w:p>
      <w:pPr>
        <w:pStyle w:val="PreformattedText"/>
        <w:bidi w:val="0"/>
        <w:jc w:val="left"/>
        <w:rPr/>
      </w:pPr>
      <w:r>
        <w:rPr/>
        <w:t>�</w:t>
      </w:r>
      <w:r>
        <w:rPr/>
        <w:t>3�A�%ӂEU�7��ʇ#~�ckS�##��#&amp;</w:t>
      </w:r>
      <w:r>
        <w:rPr>
          <w:rtl w:val="true"/>
        </w:rPr>
        <w:t>څ</w:t>
      </w:r>
      <w:r>
        <w:rPr/>
        <w:t>$�Ogd#�_#</w:t>
      </w:r>
      <w:r>
        <w:rPr>
          <w:rtl w:val="true"/>
        </w:rPr>
        <w:t>ؠ</w:t>
      </w:r>
      <w:r>
        <w:rPr/>
        <w:t>4</w:t>
      </w:r>
      <w:r>
        <w:rPr/>
        <w:t>#�*��q</w:t>
      </w:r>
      <w:r>
        <w:rPr/>
        <w:t>塪����</w:t>
      </w:r>
      <w:r>
        <w:rPr/>
        <w:t>yJ(�##�)�!Y�#kk*�n#A�s���{�~f�M�FOC�]Ig�d�#|��i�##��#F2Z</w:t>
      </w:r>
    </w:p>
    <w:p>
      <w:pPr>
        <w:pStyle w:val="PreformattedText"/>
        <w:bidi w:val="0"/>
        <w:jc w:val="left"/>
        <w:rPr/>
      </w:pPr>
      <w:r>
        <w:rPr/>
        <w:t>�</w:t>
      </w:r>
      <w:r>
        <w:rPr/>
        <w:t>P�co2</w:t>
      </w:r>
      <w:r>
        <w:br w:type="page"/>
      </w:r>
    </w:p>
    <w:p>
      <w:pPr>
        <w:pStyle w:val="PreformattedText"/>
        <w:bidi w:val="0"/>
        <w:jc w:val="left"/>
        <w:rPr/>
      </w:pPr>
      <w:r>
        <w:rPr/>
        <w:t xml:space="preserve"> </w:t>
      </w:r>
      <w:r>
        <w:rPr/>
        <w:t>#�e�ɇ</w:t>
      </w:r>
      <w:r>
        <w:rPr/>
        <w:t>祋�����</w:t>
      </w:r>
      <w:r>
        <w:rPr/>
        <w:t>#���#dA�3��@#�#"�T�K|9����ZM�ƺV���pfo��#�UI##P��l�#�y��)�����½/��#�ae��b�/���6&lt;���d��|Ӱ�</w:t>
      </w:r>
    </w:p>
    <w:p>
      <w:pPr>
        <w:pStyle w:val="PreformattedText"/>
        <w:bidi w:val="0"/>
        <w:jc w:val="left"/>
        <w:rPr/>
      </w:pPr>
      <w:r>
        <w:rPr/>
        <w:t>�</w:t>
      </w:r>
      <w:r>
        <w:rPr/>
        <w:t>O�F�PT5&gt;���A�r�Bm^x#V�0�D��E�P���O�k�b#HX#�}�{�R�l####�c.��/��5#\</w:t>
      </w:r>
      <w:r>
        <w:rPr>
          <w:rtl w:val="true"/>
        </w:rPr>
        <w:t>ه</w:t>
      </w:r>
      <w:r>
        <w:rPr/>
        <w:t>##m&lt;6(�]O[h��4s4A�q���0�CL���Z�A!��H#</w:t>
        <w:tab/>
        <w:t>��#�G�M�����/���95S��n6�mZ��#�0�uB}�;�'�</w:t>
      </w:r>
      <w:r>
        <w:br w:type="page"/>
      </w:r>
    </w:p>
    <w:p>
      <w:pPr>
        <w:pStyle w:val="PreformattedText"/>
        <w:bidi w:val="0"/>
        <w:jc w:val="left"/>
        <w:rPr/>
      </w:pPr>
      <w:r>
        <w:rPr/>
        <w:t>#Q�#��</w:t>
        <w:tab/>
        <w:t>#I</w:t>
      </w:r>
      <w:r>
        <w:br w:type="page"/>
      </w:r>
    </w:p>
    <w:p>
      <w:pPr>
        <w:pStyle w:val="PreformattedText"/>
        <w:bidi w:val="0"/>
        <w:jc w:val="left"/>
        <w:rPr/>
      </w:pPr>
      <w:r>
        <w:rPr/>
        <w:t>�</w:t>
      </w:r>
      <w:r>
        <w:rPr/>
        <w:t>#��ƴ#</w:t>
      </w:r>
    </w:p>
    <w:p>
      <w:pPr>
        <w:pStyle w:val="PreformattedText"/>
        <w:bidi w:val="0"/>
        <w:jc w:val="left"/>
        <w:rPr/>
      </w:pPr>
      <w:r>
        <w:rPr/>
        <w:t>�</w:t>
      </w:r>
      <w:r>
        <w:rPr/>
        <w:t>/+�n#"�#n�hD�$\â#o���[D��oi#���#]qI�</w:t>
        <w:tab/>
        <w:t>�</w:t>
      </w:r>
    </w:p>
    <w:p>
      <w:pPr>
        <w:pStyle w:val="PreformattedText"/>
        <w:bidi w:val="0"/>
        <w:jc w:val="left"/>
        <w:rPr/>
      </w:pPr>
      <w:r>
        <w:rPr/>
        <w:t>2�3���t���P��~N_AZ?</w:t>
      </w:r>
    </w:p>
    <w:p>
      <w:pPr>
        <w:pStyle w:val="PreformattedText"/>
        <w:bidi w:val="0"/>
        <w:jc w:val="left"/>
        <w:rPr/>
      </w:pPr>
      <w:r>
        <w:rPr/>
        <w:t>+�)�=)A�#VR#</w:t>
      </w:r>
    </w:p>
    <w:p>
      <w:pPr>
        <w:pStyle w:val="PreformattedText"/>
        <w:bidi w:val="0"/>
        <w:jc w:val="left"/>
        <w:rPr/>
      </w:pPr>
      <w:r>
        <w:rPr/>
        <w:t>k?</w:t>
      </w:r>
      <w:r>
        <w:rPr>
          <w:rtl w:val="true"/>
        </w:rPr>
        <w:t>ۆ</w:t>
      </w:r>
      <w:r>
        <w:rPr>
          <w:rtl w:val="true"/>
        </w:rPr>
        <w:t>;����</w:t>
      </w:r>
      <w:r>
        <w:rPr/>
        <w:t>7</w:t>
      </w:r>
      <w:r>
        <w:rPr/>
        <w:t>�#v�#�H&amp;��xtn##�Lhƚu8�Mf+��`MY|j/��</w:t>
      </w:r>
      <w:r>
        <w:rPr/>
        <w:t>۞</w:t>
      </w:r>
      <w:r>
        <w:rPr/>
        <w:t>M��\��vj��S���.4b�8\#KT��#</w:t>
        <w:tab/>
        <w:t>��G��4�#D*4�0̼g�##��</w:t>
      </w:r>
      <w:r>
        <w:rPr>
          <w:rtl w:val="true"/>
        </w:rPr>
        <w:t>ژ</w:t>
      </w:r>
      <w:r>
        <w:rPr/>
        <w:t>�</w:t>
      </w:r>
      <w:r>
        <w:rPr/>
        <w:t>_</w:t>
      </w:r>
      <w:r>
        <w:br w:type="page"/>
      </w:r>
    </w:p>
    <w:p>
      <w:pPr>
        <w:pStyle w:val="PreformattedText"/>
        <w:bidi w:val="0"/>
        <w:jc w:val="left"/>
        <w:rPr/>
      </w:pPr>
      <w:r>
        <w:rPr/>
        <w:t>m�p`k�J#àN#V0�ε&gt;uж#}i�2##�#(L�#��Md7�#^��##� �^��#</w:t>
        <w:tab/>
        <w:t>�</w:t>
        <w:t>���P�&gt;,�Y#��Q+�}(�#h,�{�A��8��Bh�(�{G;�##�]�h!��ɿ##�#D</w:t>
      </w:r>
      <w:r>
        <w:br w:type="page"/>
      </w:r>
    </w:p>
    <w:p>
      <w:pPr>
        <w:pStyle w:val="PreformattedText"/>
        <w:bidi w:val="0"/>
        <w:jc w:val="left"/>
        <w:rPr/>
      </w:pPr>
      <w:r>
        <w:rPr/>
        <w:t>�</w:t>
      </w:r>
      <w:r>
        <w:rPr/>
        <w:t>S��&gt;A�1jP#A*'��#Q</w:t>
      </w:r>
    </w:p>
    <w:p>
      <w:pPr>
        <w:pStyle w:val="PreformattedText"/>
        <w:bidi w:val="0"/>
        <w:jc w:val="left"/>
        <w:rPr/>
      </w:pPr>
      <w:r>
        <w:rPr/>
        <w:t>_</w:t>
      </w:r>
    </w:p>
    <w:p>
      <w:pPr>
        <w:pStyle w:val="PreformattedText"/>
        <w:bidi w:val="0"/>
        <w:jc w:val="left"/>
        <w:rPr/>
      </w:pPr>
      <w:r>
        <w:rPr/>
        <w:t>�</w:t>
      </w:r>
      <w:r>
        <w:rPr/>
        <w:t>V#U4�#��##���#���S��Q�P�7c?�.��#/##x`!�\d�0Ң_7��1�X�</w:t>
      </w:r>
      <w:r>
        <w:rPr/>
        <w:t>֑</w:t>
      </w:r>
      <w:r>
        <w:rPr/>
        <w:t>o</w:t>
        <w:tab/>
        <w:t>g</w:t>
        <w:tab/>
        <w:t>#b</w:t>
      </w:r>
      <w:r>
        <w:rPr>
          <w:rtl w:val="true"/>
        </w:rPr>
        <w:t>څ</w:t>
      </w:r>
      <w:r>
        <w:rPr/>
        <w:t>�</w:t>
      </w:r>
      <w:r>
        <w:rPr/>
        <w:t>w}5�S���5�%����~�*Y&amp;�#��</w:t>
      </w:r>
    </w:p>
    <w:p>
      <w:pPr>
        <w:pStyle w:val="PreformattedText"/>
        <w:bidi w:val="0"/>
        <w:jc w:val="left"/>
        <w:rPr/>
      </w:pPr>
      <w:r>
        <w:rPr/>
        <w:t>�</w:t>
      </w:r>
      <w:r>
        <w:rPr/>
        <w:t>E/'\#�#�Õ����&gt;#dY�##O</w:t>
        <w:t>\?�E#���a6�#1#�"�9�</w:t>
      </w:r>
      <w:r>
        <w:rPr/>
        <w:t>抒�</w:t>
      </w:r>
      <w:r>
        <w:rPr/>
        <w:t>iV�d%�g�#3M�P�#V,&lt;�-�\�΀��ӉH\�##����#5�#"� l7d��$l�H͚K��#�E��!2s&gt;v=z�M</w:t>
        <w:t>dC##U3˘R�9@���&gt;�</w:t>
        <w:tab/>
        <w:t>�b��0�m��#�7�a�pU</w:t>
      </w:r>
    </w:p>
    <w:p>
      <w:pPr>
        <w:pStyle w:val="PreformattedText"/>
        <w:bidi w:val="0"/>
        <w:jc w:val="left"/>
        <w:rPr/>
      </w:pPr>
      <w:r>
        <w:rPr/>
        <w:t>�</w:t>
      </w:r>
      <w:r>
        <w:rPr/>
        <w:t>X���}�5#}�M;g}�@a��6�i|�CS�\�#�@</w:t>
      </w:r>
    </w:p>
    <w:p>
      <w:pPr>
        <w:pStyle w:val="PreformattedText"/>
        <w:bidi w:val="0"/>
        <w:jc w:val="left"/>
        <w:rPr/>
      </w:pPr>
      <w:r>
        <w:rPr/>
        <w:t>�</w:t>
      </w:r>
      <w:r>
        <w:rPr/>
        <w:t>A0M#Bc��</w:t>
      </w:r>
      <w:r>
        <w:rPr>
          <w:rtl w:val="true"/>
        </w:rPr>
        <w:t>آ����</w:t>
      </w:r>
      <w:r>
        <w:rPr/>
        <w:t>4</w:t>
      </w:r>
      <w:r>
        <w:rPr/>
        <w:t>P#v��o�bN�"I�j�}4�@��m�#</w:t>
      </w:r>
      <w:r>
        <w:br w:type="page"/>
      </w:r>
    </w:p>
    <w:p>
      <w:pPr>
        <w:pStyle w:val="PreformattedText"/>
        <w:bidi w:val="0"/>
        <w:jc w:val="left"/>
        <w:rPr/>
      </w:pPr>
      <w:r>
        <w:rPr/>
        <w:t>�</w:t>
      </w:r>
      <w:r>
        <w:rPr/>
        <w:t>ʣ��</w:t>
      </w:r>
    </w:p>
    <w:p>
      <w:pPr>
        <w:pStyle w:val="PreformattedText"/>
        <w:bidi w:val="0"/>
        <w:jc w:val="left"/>
        <w:rPr/>
      </w:pPr>
      <w:r>
        <w:rPr/>
        <w:t>*0T�k�B�0��A�#�0��l#]�#h��]#�ȥT</w:t>
      </w:r>
    </w:p>
    <w:p>
      <w:pPr>
        <w:pStyle w:val="PreformattedText"/>
        <w:bidi w:val="0"/>
        <w:jc w:val="left"/>
        <w:rPr/>
      </w:pPr>
      <w:r>
        <w:rPr/>
        <w:t>Ζ�#:&lt;���#X~&amp;�\#!2��#�#!|��ʗд6��S���#�#ѐ�#�</w:t>
      </w:r>
      <w:r>
        <w:br w:type="page"/>
      </w:r>
    </w:p>
    <w:p>
      <w:pPr>
        <w:pStyle w:val="PreformattedText"/>
        <w:bidi w:val="0"/>
        <w:jc w:val="left"/>
        <w:rPr/>
      </w:pPr>
      <w:r>
        <w:rPr/>
        <w:t>�</w:t>
      </w:r>
      <w:r>
        <w:rPr/>
        <w:t>.(;{�H[��L###�#�:�</w:t>
      </w:r>
      <w:r>
        <w:rPr>
          <w:rtl w:val="true"/>
        </w:rPr>
        <w:t>ٮ�</w:t>
      </w:r>
      <w:r>
        <w:rPr/>
        <w:t>4</w:t>
      </w:r>
      <w:r>
        <w:rPr/>
        <w:t>z##VL��#=I���L#�5</w:t>
        <w:tab/>
        <w:t>7##t�#���b��#�҂B�#�I)��f#s���!�v</w:t>
      </w:r>
      <w:r>
        <w:rPr/>
        <w:t>߹</w:t>
      </w:r>
      <w:r>
        <w:rPr/>
        <w:t>N�F</w:t>
      </w:r>
    </w:p>
    <w:p>
      <w:pPr>
        <w:pStyle w:val="PreformattedText"/>
        <w:bidi w:val="0"/>
        <w:jc w:val="left"/>
        <w:rPr/>
      </w:pPr>
      <w:r>
        <w:rPr/>
        <w:t>#�#k�RY~Ի)5��x�#��)�\��YrA#9#7[�hq���#p�w-�r�[���?M�m#P��o�;�#ʼ���!�ậ��G#��:{Jy##*t���4</w:t>
      </w:r>
      <w:r>
        <w:rPr>
          <w:rtl w:val="true"/>
        </w:rPr>
        <w:t>מ����</w:t>
      </w:r>
      <w:r>
        <w:rPr/>
        <w:t>38</w:t>
      </w:r>
      <w:r>
        <w:rPr/>
        <w:t>K�#�@Dhk�Z"����&lt;�?��i���3M##C�ZZp�#R#ӡ##��(j�u�#t�</w:t>
        <w:tab/>
        <w:t>gb)�H7Q���#�H�heK�6l��2�#��0#v#7�i���u##�#�*~��r&amp;���#���d#�Lɠ##��6=#/�_�H=m�b#pF���T�R##;Zh#5Ɛj�'�ő��#�]wMB��W&lt;�#U#�#ɡ6c&amp;}�#�P�d#���8u�#"�bbx�h#_��j�#�#d�#;.n��w)#�#��0C(D��q#���x��8��V�#L:</w:t>
      </w:r>
      <w:r>
        <w:rPr>
          <w:rtl w:val="true"/>
        </w:rPr>
        <w:t>ڬ</w:t>
      </w:r>
      <w:r>
        <w:rPr/>
        <w:t>�</w:t>
      </w:r>
      <w:r>
        <w:rPr/>
        <w:t>b&lt;#�J+#.)��H�d#����xS��]7�GF�#�#O�^�</w:t>
      </w:r>
      <w:r>
        <w:rPr/>
        <w:t>혢</w:t>
      </w:r>
      <w:r>
        <w:rPr/>
        <w:t>9u{]�#Z)�</w:t>
      </w:r>
      <w:r>
        <w:rPr/>
        <w:t>ި</w:t>
      </w:r>
      <w:r>
        <w:rPr/>
        <w:t>P�}7Q�;8�����#��V(!%#�%��#�J�</w:t>
      </w:r>
      <w:r>
        <w:rPr>
          <w:rtl w:val="true"/>
        </w:rPr>
        <w:t>߼</w:t>
      </w:r>
      <w:r>
        <w:rPr/>
        <w:t>P�</w:t>
        <w:tab/>
        <w:t>^��#\�#@!D2</w:t>
        <w:t>#�r�YI���,��Vu\�O0K8�Ny�M�ne�bD�#��`#�8�t#���MSz���l?&amp;�ԯ%#a�fi</w:t>
      </w:r>
      <w:r>
        <w:rPr>
          <w:rtl w:val="true"/>
        </w:rPr>
        <w:t>ڣ</w:t>
      </w:r>
      <w:r>
        <w:rPr/>
        <w:t>2</w:t>
      </w:r>
      <w:r>
        <w:rPr/>
        <w:t>�</w:t>
        <w:t>�5a�4.l</w:t>
      </w:r>
    </w:p>
    <w:p>
      <w:pPr>
        <w:pStyle w:val="PreformattedText"/>
        <w:bidi w:val="0"/>
        <w:jc w:val="left"/>
        <w:rPr/>
      </w:pPr>
      <w:r>
        <w:rPr/>
        <w:t>�</w:t>
      </w:r>
      <w:r>
        <w:rPr/>
        <w:t>9</w:t>
        <w:t>#"C0�G#��$t������#��#</w:t>
      </w:r>
    </w:p>
    <w:p>
      <w:pPr>
        <w:pStyle w:val="PreformattedText"/>
        <w:bidi w:val="0"/>
        <w:jc w:val="left"/>
        <w:rPr/>
      </w:pPr>
      <w:r>
        <w:rPr/>
        <w:t>�</w:t>
      </w:r>
      <w:r>
        <w:rPr/>
        <w:t>#�#);�</w:t>
      </w:r>
      <w:r>
        <w:rPr/>
        <w:t>్��</w:t>
      </w:r>
      <w:r>
        <w:rPr/>
        <w:t>&gt;ƀ�#��JR</w:t>
      </w:r>
      <w:r>
        <w:br w:type="page"/>
      </w:r>
    </w:p>
    <w:p>
      <w:pPr>
        <w:pStyle w:val="PreformattedText"/>
        <w:bidi w:val="0"/>
        <w:jc w:val="left"/>
        <w:rPr/>
      </w:pPr>
      <w:r>
        <w:rPr/>
        <w:t>��</w:t>
      </w:r>
      <w:r>
        <w:rPr/>
        <w:t>=�Bj_��B#��t#�#n#$����+0^#Sf�#�#��Qh�_+};k�"�X��H2�#�i�}r�L�����F-�)��G��V��2E#)ЊS#��AA�3V��/#D</w:t>
        <w:tab/>
        <w:t>��sF#�#о�m��"v���#�$5##6#</w:t>
      </w:r>
    </w:p>
    <w:p>
      <w:pPr>
        <w:pStyle w:val="PreformattedText"/>
        <w:bidi w:val="0"/>
        <w:jc w:val="left"/>
        <w:rPr/>
      </w:pPr>
      <w:r>
        <w:rPr/>
        <w:t>;�S�v��P��M�#�z��*</w:t>
        <w:tab/>
        <w:t>a� ��֊#�;��o��#b�T##�&amp;�j)�#W�fX�#��##o^#�R�#�y��#�z~�%�&amp;#���X�Uqʔm�#�s�##</w:t>
        <w:t>�##��.#FL���Յ�˕P�#&gt;�#</w:t>
      </w:r>
      <w:r>
        <w:rPr>
          <w:rtl w:val="true"/>
        </w:rPr>
        <w:t>ק</w:t>
      </w:r>
      <w:r>
        <w:rPr/>
        <w:t>B.�A�GF*&amp;S�JXc�@�G �</w:t>
      </w:r>
      <w:r>
        <w:br w:type="page"/>
      </w:r>
    </w:p>
    <w:p>
      <w:pPr>
        <w:pStyle w:val="PreformattedText"/>
        <w:bidi w:val="0"/>
        <w:jc w:val="left"/>
        <w:rPr/>
      </w:pPr>
      <w:r>
        <w:rPr/>
        <w:t>�</w:t>
      </w:r>
      <w:r>
        <w:rPr/>
        <w:tab/>
        <w:t>#�|�#dK�"^]?qW�8�g��C#�84#�##Q�#*��� t�=��K���ŀ^�sDL���s{�#_�Q�</w:t>
        <w:tab/>
        <w:t>*v�#�P�l�##��;ЫkH�#�Լ#��@��J�#�#{#Wa6&amp;\��h���,Q�#7ˇ#u�|�Ȣi-��#��&amp;��E���##ICdb�Q]�=��C9#���#�J�D</w:t>
      </w:r>
      <w:r>
        <w:br w:type="page"/>
      </w:r>
    </w:p>
    <w:p>
      <w:pPr>
        <w:pStyle w:val="PreformattedText"/>
        <w:bidi w:val="0"/>
        <w:jc w:val="left"/>
        <w:rPr/>
      </w:pPr>
      <w:r>
        <w:rPr/>
        <w:t>��</w:t>
      </w:r>
      <w:r>
        <w:rPr/>
        <w:t>#��-���wh#</w:t>
        <w:t>%#5x�#4��#F0�N�V�#�G�*�:##IG9=K��2.�t���#v�`�##�j�Ӽ��#.�#���#��#�FV#84(v</w:t>
      </w:r>
      <w:r>
        <w:br w:type="page"/>
      </w:r>
    </w:p>
    <w:p>
      <w:pPr>
        <w:pStyle w:val="PreformattedText"/>
        <w:bidi w:val="0"/>
        <w:jc w:val="left"/>
        <w:rPr/>
      </w:pPr>
      <w:r>
        <w:rPr/>
        <w:t>#�m����o#�?E���;�#h���t#�j�#]O�zJ7@̄LqF�#��j�#��MZQ#�#���5����^�3�</w:t>
      </w:r>
      <w:r>
        <w:rPr>
          <w:rtl w:val="true"/>
        </w:rPr>
        <w:t>ܤ ��</w:t>
      </w:r>
      <w:r>
        <w:rPr>
          <w:rtl w:val="true"/>
        </w:rPr>
        <w:t>#</w:t>
      </w:r>
      <w:r>
        <w:rPr/>
        <w:t>7</w:t>
      </w:r>
      <w:r>
        <w:rPr/>
        <w:t>{Z�4��C!v��Տ����?����A#�qy͈�P��#g##�kdC�ԼOE����%�Z#5�y�</w:t>
      </w:r>
      <w:r>
        <w:rPr>
          <w:rtl w:val="true"/>
        </w:rPr>
        <w:t>׿</w:t>
      </w:r>
      <w:r>
        <w:rPr/>
        <w:t>�</w:t>
      </w:r>
      <w:r>
        <w:rPr/>
        <w:t>U�#�&lt;�#�@�b�'#</w:t>
        <w:t>z�N���##�VT�</w:t>
      </w:r>
    </w:p>
    <w:p>
      <w:pPr>
        <w:pStyle w:val="PreformattedText"/>
        <w:bidi w:val="0"/>
        <w:jc w:val="left"/>
        <w:rPr/>
      </w:pPr>
      <w:r>
        <w:rPr/>
        <w:tab/>
      </w:r>
    </w:p>
    <w:p>
      <w:pPr>
        <w:pStyle w:val="PreformattedText"/>
        <w:bidi w:val="0"/>
        <w:jc w:val="left"/>
        <w:rPr/>
      </w:pPr>
      <w:r>
        <w:rPr/>
        <w:t>#</w:t>
      </w:r>
      <w:r>
        <w:rPr>
          <w:rtl w:val="true"/>
        </w:rPr>
        <w:t>ں</w:t>
      </w:r>
      <w:r>
        <w:rPr/>
        <w:t>;@y*B�&gt;gW#����Q#�7�#��=-�Rg#�#x[Ufi�i#H%���##�}u#�w#wMP&lt;5�#�2ѵOq#�j%m�b�x�$�N�&lt;&gt;G#���</w:t>
      </w:r>
      <w:r>
        <w:rPr/>
        <w:t>ܶ���</w:t>
      </w:r>
      <w:r>
        <w:rPr/>
        <w:t>댄</w:t>
      </w:r>
      <w:r>
        <w:rPr/>
        <w:t>s</w:t>
        <w:tab/>
        <w:t>�����9�a����~}��u�r%��mp�Y&amp;�����#�95~���=�B-�ƺR%Y\�#��FZ#�2</w:t>
      </w:r>
    </w:p>
    <w:p>
      <w:pPr>
        <w:pStyle w:val="PreformattedText"/>
        <w:bidi w:val="0"/>
        <w:jc w:val="left"/>
        <w:rPr/>
      </w:pPr>
      <w:r>
        <w:rPr/>
        <w:t>����</w:t>
      </w:r>
      <w:r>
        <w:rPr/>
        <w:t>.g#W��J��Ѭ��m���S##=-��Ht�0##��?9K�(�#-O���#%�XDj�#X�\�r�(�L#,��Jv��i#�</w:t>
      </w:r>
      <w:r>
        <w:rPr>
          <w:rtl w:val="true"/>
        </w:rPr>
        <w:t>ܥ</w:t>
      </w:r>
      <w:r>
        <w:rPr/>
        <w:t>#�l</w:t>
        <w:tab/>
        <w:t>O��ӌ���</w:t>
        <w:tab/>
        <w:t>�#�rZ�Z#�Om�[B]#Fj#�cdk�`%�e�g0ZG�B/Ǭ&lt;"Uu#�#1�P��#�,Ԭ�EK�#�Ǿb�Y�M�0� #���K#�B</w:t>
      </w:r>
      <w:r>
        <w:rPr/>
        <w:t>ۣ</w:t>
      </w:r>
      <w:r>
        <w:rPr/>
        <w:t>*�0�"�v|��m}��X@�}%f#��M��[;�c#�Z���B��</w:t>
      </w:r>
    </w:p>
    <w:p>
      <w:pPr>
        <w:pStyle w:val="PreformattedText"/>
        <w:bidi w:val="0"/>
        <w:jc w:val="left"/>
        <w:rPr/>
      </w:pPr>
      <w:r>
        <w:rPr/>
        <w:t>UM)"b,��&amp;�</w:t>
      </w:r>
      <w:r>
        <w:br w:type="page"/>
      </w:r>
    </w:p>
    <w:p>
      <w:pPr>
        <w:pStyle w:val="PreformattedText"/>
        <w:bidi w:val="0"/>
        <w:jc w:val="left"/>
        <w:rPr/>
      </w:pPr>
      <w:r>
        <w:rPr/>
        <w:t>�����</w:t>
      </w:r>
      <w:r>
        <w:rPr/>
        <w:t>b�4�;#$�</w:t>
        <w:tab/>
        <w:t>i#]��5�1�U�M</w:t>
        <w:tab/>
        <w:t>�Ѥ�h</w:t>
      </w:r>
      <w:r>
        <w:rPr/>
        <w:t>ؔ��</w:t>
      </w:r>
      <w:r>
        <w:rPr/>
        <w:t>,V�˕�C�#C#��#�C#cN�Q#�e��f�v�6</w:t>
        <w:t>jToMC�</w:t>
      </w:r>
      <w:r>
        <w:rPr/>
        <w:t>؇</w:t>
      </w:r>
      <w:r>
        <w:rPr/>
        <w:t>Y��###a��9#��͐�#�9Yi�##M��2?K�� ���ze#��h&amp;+</w:t>
        <w:t>n�gՊ`�P�Ԗ�m�`#2=�YL���P=486�Z#i�|���##�e�#m��Hf��b�}�c�#�m#�#�5</w:t>
        <w:tab/>
        <w:t>�i���C�Sɬ�ke�S#v# ,4���{</w:t>
      </w:r>
      <w:r>
        <w:rPr>
          <w:rtl w:val="true"/>
        </w:rPr>
        <w:t>ܝ</w:t>
      </w:r>
      <w:r>
        <w:rPr/>
        <w:t>m�k#7\F^�)H</w:t>
      </w:r>
      <w:r>
        <w:rPr>
          <w:rtl w:val="true"/>
        </w:rPr>
        <w:t>ޓ</w:t>
      </w:r>
      <w:r>
        <w:rPr/>
        <w:t>��</w:t>
      </w:r>
      <w:r>
        <w:rPr/>
        <w:t>#�#)P��#</w:t>
      </w:r>
      <w:r>
        <w:rPr/>
        <w:t>嵈</w:t>
      </w:r>
      <w:r>
        <w:rPr/>
        <w:t>ԛ��Z&gt;Qu�Z�mN��P��f�f0\#Xs�.D�c#p�#�k��X?3#շ�f��#�P</w:t>
      </w:r>
      <w:r>
        <w:rPr/>
        <w:t>ۗ</w:t>
      </w:r>
      <w:r>
        <w:rPr/>
        <w:t>z��i�#�#)S��@#��</w:t>
      </w:r>
    </w:p>
    <w:p>
      <w:pPr>
        <w:pStyle w:val="PreformattedText"/>
        <w:bidi w:val="0"/>
        <w:jc w:val="left"/>
        <w:rPr/>
      </w:pPr>
      <w:r>
        <w:rPr/>
        <w:t>��</w:t>
      </w:r>
      <w:r>
        <w:rPr/>
        <w:t>7�H�X6M#B�L�&gt;�;�#,#j6A9���#l#�&lt;�w��l���]##4�t0�4��v��"#1d#���Z�#�zͫ�pKq�CF</w:t>
        <w:t>�</w:t>
      </w:r>
    </w:p>
    <w:p>
      <w:pPr>
        <w:pStyle w:val="PreformattedText"/>
        <w:bidi w:val="0"/>
        <w:jc w:val="left"/>
        <w:rPr/>
      </w:pPr>
      <w:r>
        <w:rPr/>
        <w:t>�</w:t>
      </w:r>
      <w:r>
        <w:rPr/>
        <w:t>n</w:t>
      </w:r>
      <w:r>
        <w:br w:type="page"/>
      </w:r>
    </w:p>
    <w:p>
      <w:pPr>
        <w:pStyle w:val="PreformattedText"/>
        <w:bidi w:val="0"/>
        <w:jc w:val="left"/>
        <w:rPr/>
      </w:pPr>
      <w:r>
        <w:rPr/>
        <w:t>1HjeղsC�</w:t>
        <w:t>�6�ig|OR���5�J�</w:t>
      </w:r>
      <w:r>
        <w:br w:type="page"/>
      </w:r>
    </w:p>
    <w:p>
      <w:pPr>
        <w:pStyle w:val="PreformattedText"/>
        <w:bidi w:val="0"/>
        <w:jc w:val="left"/>
        <w:rPr/>
      </w:pPr>
      <w:r>
        <w:rPr/>
        <w:t>�</w:t>
      </w:r>
      <w:r>
        <w:rPr/>
        <w:t>#��#���F1.Ta� �}���N-���x�&lt;%</w:t>
        <w:tab/>
        <w:t>�ѮUg]������!</w:t>
      </w:r>
    </w:p>
    <w:p>
      <w:pPr>
        <w:pStyle w:val="PreformattedText"/>
        <w:bidi w:val="0"/>
        <w:jc w:val="left"/>
        <w:rPr/>
      </w:pPr>
      <w:r>
        <w:rPr/>
        <w:t>��</w:t>
      </w:r>
      <w:r>
        <w:rPr/>
        <w:t>=�Lklմ�C!#���@�@�9�*��Z��.ɒS��n#bɪ#Cdp�(;#.:C</w:t>
      </w:r>
    </w:p>
    <w:p>
      <w:pPr>
        <w:pStyle w:val="PreformattedText"/>
        <w:bidi w:val="0"/>
        <w:jc w:val="left"/>
        <w:rPr/>
      </w:pPr>
      <w:r>
        <w:rPr/>
        <w:t>䵔��</w:t>
      </w:r>
      <w:r>
        <w:rPr/>
        <w:t>k���z����]#�����T#��ȉ�#�#]�3��#i*�b�#���rSŦe4�j��L��^#��</w:t>
      </w:r>
      <w:r>
        <w:br w:type="page"/>
      </w:r>
    </w:p>
    <w:p>
      <w:pPr>
        <w:pStyle w:val="PreformattedText"/>
        <w:bidi w:val="0"/>
        <w:jc w:val="left"/>
        <w:rPr/>
      </w:pPr>
      <w:r>
        <w:rPr/>
        <w:t>�</w:t>
      </w:r>
      <w:r>
        <w:rPr/>
        <w:t>Ӓ,kK�d�4����J#*�;Y��#��zeˇ�f�##�e���m9##�N����</w:t>
      </w:r>
      <w:r>
        <w:br w:type="page"/>
      </w:r>
    </w:p>
    <w:p>
      <w:pPr>
        <w:pStyle w:val="PreformattedText"/>
        <w:bidi w:val="0"/>
        <w:jc w:val="left"/>
        <w:rPr/>
      </w:pPr>
      <w:r>
        <w:rPr/>
        <w:t>�</w:t>
      </w:r>
      <w:r>
        <w:rPr/>
        <w:t>)��yĲ�o���#��r###��#�ʚ#�c��p�L�%�#ħ#���S�m�����X&amp;Qk�=#r��#�R=</w:t>
      </w:r>
    </w:p>
    <w:p>
      <w:pPr>
        <w:pStyle w:val="PreformattedText"/>
        <w:bidi w:val="0"/>
        <w:jc w:val="left"/>
        <w:rPr/>
      </w:pPr>
      <w:r>
        <w:rPr/>
        <w:t>�</w:t>
      </w:r>
      <w:r>
        <w:rPr/>
        <w:t>j4�m��#UO=#Ű#�CV�i&lt;;�np:oUǂ���h��ⅇ#���q&lt;S"�#��#��_hU</w:t>
      </w:r>
      <w:r>
        <w:br w:type="page"/>
      </w:r>
    </w:p>
    <w:p>
      <w:pPr>
        <w:pStyle w:val="PreformattedText"/>
        <w:bidi w:val="0"/>
        <w:jc w:val="left"/>
        <w:rPr/>
      </w:pPr>
      <w:r>
        <w:rPr/>
        <w:t>I�#j��#hI</w:t>
        <w:t>Mc+T##"#}M{</w:t>
        <w:tab/>
        <w:t>h#3�#</w:t>
      </w:r>
      <w:r>
        <w:rPr>
          <w:rtl w:val="true"/>
        </w:rPr>
        <w:t>ܜ</w:t>
      </w:r>
      <w:r>
        <w:rPr/>
        <w:t>TP�g#�9��kʪ.#�</w:t>
      </w:r>
      <w:r>
        <w:rPr/>
        <w:t>ۤ</w:t>
      </w:r>
      <w:r>
        <w:rPr/>
        <w:t>Ȳ�#�9j#</w:t>
      </w:r>
      <w:r>
        <w:rPr/>
        <w:t>봯</w:t>
      </w:r>
      <w:r>
        <w:rPr/>
        <w:t>P�16���c#ʧP#�</w:t>
      </w:r>
      <w:r>
        <w:br w:type="page"/>
      </w:r>
    </w:p>
    <w:p>
      <w:pPr>
        <w:pStyle w:val="PreformattedText"/>
        <w:bidi w:val="0"/>
        <w:jc w:val="left"/>
        <w:rPr/>
      </w:pPr>
      <w:r>
        <w:rPr/>
        <w:t>�</w:t>
      </w:r>
      <w:r>
        <w:rPr/>
        <w:t>N#T��n</w:t>
      </w:r>
      <w:r>
        <w:rPr>
          <w:rtl w:val="true"/>
        </w:rPr>
        <w:t>ߟ���</w:t>
      </w:r>
      <w:r>
        <w:rPr/>
        <w:t>0</w:t>
      </w:r>
      <w:r>
        <w:rPr/>
        <w:t>mv�:#e�A#�F#</w:t>
      </w:r>
      <w:r>
        <w:rPr>
          <w:rtl w:val="true"/>
        </w:rPr>
        <w:t>ڙ</w:t>
      </w:r>
      <w:r>
        <w:rPr/>
        <w:t>��</w:t>
      </w:r>
      <w:r>
        <w:rPr/>
        <w:t>##@&lt;�#</w:t>
        <w:t>##m#��##�)#�#yA</w:t>
        <w:t>'YS?5�b��pT)O.��7-</w:t>
      </w:r>
      <w:r>
        <w:rPr>
          <w:rtl w:val="true"/>
        </w:rPr>
        <w:t>܈</w:t>
      </w:r>
      <w:r>
        <w:rPr/>
        <w:t>*����(##O#y��d��#���#n�F�b�#�ca��M�dΗ����-�[#S�I ��#��ĩ;�</w:t>
        <w:tab/>
        <w:t>��#ƌMDB�T�E���V��(U/kx��Z�n</w:t>
      </w:r>
    </w:p>
    <w:p>
      <w:pPr>
        <w:pStyle w:val="PreformattedText"/>
        <w:bidi w:val="0"/>
        <w:jc w:val="left"/>
        <w:rPr/>
      </w:pPr>
      <w:r>
        <w:rPr/>
        <w:t>��</w:t>
      </w:r>
      <w:r>
        <w:rPr/>
        <w:t>}��</w:t>
        <w:tab/>
        <w:t>o�\��f`�q�P#ӛ4M&gt;B-�##�#�0��]#-Gd�Q6#�T���p�����,���H###��M��+</w:t>
      </w:r>
      <w:r>
        <w:br w:type="page"/>
      </w:r>
    </w:p>
    <w:p>
      <w:pPr>
        <w:pStyle w:val="PreformattedText"/>
        <w:bidi w:val="0"/>
        <w:jc w:val="left"/>
        <w:rPr/>
      </w:pPr>
      <w:r>
        <w:rPr/>
        <w:t>|iD�B|�D���#��cR}��M�p�w</w:t>
      </w:r>
    </w:p>
    <w:p>
      <w:pPr>
        <w:pStyle w:val="PreformattedText"/>
        <w:bidi w:val="0"/>
        <w:jc w:val="left"/>
        <w:rPr/>
      </w:pPr>
      <w:r>
        <w:rPr/>
        <w:t>�</w:t>
      </w:r>
      <w:r>
        <w:rPr/>
        <w:t>f�d#��b��"�CgD#S#��#�#.F,[�3u�3_9L�4�#=�Ό#7��S��h��h��Ȯ�#�</w:t>
        <w:tab/>
        <w:t>*K�p�qJ��#K��iӃM��#�at��)#&gt;36#X#��S�#���U-#�kt4�o�#t##�#��O#iZXk�&lt;</w:t>
      </w:r>
      <w:r>
        <w:br w:type="page"/>
      </w:r>
    </w:p>
    <w:p>
      <w:pPr>
        <w:pStyle w:val="PreformattedText"/>
        <w:bidi w:val="0"/>
        <w:jc w:val="left"/>
        <w:rPr/>
      </w:pPr>
      <w:r>
        <w:rPr/>
        <w:t>-�󉁸I�#��ҹP@kgþYl��̏�#-��;�7U���}?##K�ϯ#�K��#�,���E�j��R� �#hKX��[�yt0TR��;7g]#;6&lt;FD8�-D����~���":g2�{�E�|�%��Ϻ#��#�@�+�v�</w:t>
      </w:r>
      <w:r>
        <w:rPr/>
        <w:t>ۙ</w:t>
      </w:r>
      <w:r>
        <w:rPr/>
        <w:t>9�W2Bӡ�=D##Β&amp;yóX�WN145o�S��#@</w:t>
      </w:r>
      <w:r>
        <w:rPr>
          <w:rtl w:val="true"/>
        </w:rPr>
        <w:t>ף</w:t>
      </w:r>
      <w:r>
        <w:rPr/>
        <w:t>��</w:t>
      </w:r>
      <w:r>
        <w:rPr/>
        <w:t>Y��#g��7?K��#�xj�#���Q���z;R���A�#��9&lt;�)N�=D����RV��Pl#�5#]�u���#9��l�</w:t>
        <w:tab/>
        <w:t>v9��g��v</w:t>
      </w:r>
    </w:p>
    <w:p>
      <w:pPr>
        <w:pStyle w:val="PreformattedText"/>
        <w:bidi w:val="0"/>
        <w:jc w:val="left"/>
        <w:rPr/>
      </w:pPr>
      <w:r>
        <w:rPr/>
        <w:t>�</w:t>
      </w:r>
      <w:r>
        <w:rPr/>
        <w:t>I�zζ�#p�%���c�s4��"��Q�Y��q9�Z��~ �h��Zck:���#ov��?_�</w:t>
      </w:r>
      <w:r>
        <w:br w:type="page"/>
      </w:r>
    </w:p>
    <w:p>
      <w:pPr>
        <w:pStyle w:val="PreformattedText"/>
        <w:bidi w:val="0"/>
        <w:jc w:val="left"/>
        <w:rPr/>
      </w:pPr>
      <w:r>
        <w:rPr/>
        <w:t>�</w:t>
      </w:r>
      <w:r>
        <w:rPr/>
        <w:t>Y�tZ@#S#�,�"B�k�4�#J���E�N f���ʸn�B�Y�$</w:t>
      </w:r>
      <w:r>
        <w:rPr/>
        <w:t>戋</w:t>
      </w:r>
      <w:r>
        <w:rPr/>
        <w:t>݆</w:t>
      </w:r>
      <w:r>
        <w:rPr/>
        <w:t>##�Z�M��#bF��q�!��</w:t>
      </w:r>
      <w:r>
        <w:br w:type="page"/>
      </w:r>
    </w:p>
    <w:p>
      <w:pPr>
        <w:pStyle w:val="PreformattedText"/>
        <w:bidi w:val="0"/>
        <w:jc w:val="left"/>
        <w:rPr/>
      </w:pPr>
      <w:r>
        <w:rPr/>
        <w:t>%��##���~j�c�;</w:t>
      </w:r>
    </w:p>
    <w:p>
      <w:pPr>
        <w:pStyle w:val="PreformattedText"/>
        <w:bidi w:val="0"/>
        <w:jc w:val="left"/>
        <w:rPr/>
      </w:pPr>
      <w:r>
        <w:rPr/>
        <w:t>F</w:t>
      </w:r>
      <w:r>
        <w:rPr>
          <w:rtl w:val="true"/>
        </w:rPr>
        <w:t>ט</w:t>
      </w:r>
      <w:r>
        <w:rPr/>
        <w:t>�</w:t>
      </w:r>
      <w:r>
        <w:rPr/>
        <w:t>A՘*��r1##�g</w:t>
      </w:r>
      <w:r>
        <w:rPr/>
        <w:t>깵</w:t>
      </w:r>
      <w:r>
        <w:rPr/>
        <w:t>/^�.#</w:t>
      </w:r>
      <w:r>
        <w:br w:type="page"/>
      </w:r>
    </w:p>
    <w:p>
      <w:pPr>
        <w:pStyle w:val="PreformattedText"/>
        <w:bidi w:val="0"/>
        <w:jc w:val="left"/>
        <w:rPr/>
      </w:pPr>
      <w:r>
        <w:rPr/>
        <w:t>��</w:t>
      </w:r>
      <w:r>
        <w:rPr/>
        <w:t>C�)��</w:t>
      </w:r>
      <w:r>
        <w:rPr/>
        <w:t>؏</w:t>
      </w:r>
      <w:r>
        <w:rPr/>
        <w:t>Z�-</w:t>
        <w:tab/>
        <w:t>��#��Z�Y�[�?�#q�2�g�-�#��26ʓ�Ѻ�Z:���N�3F����#���H��#�}�g�!u�V</w:t>
      </w:r>
      <w:r>
        <w:br w:type="page"/>
      </w:r>
    </w:p>
    <w:p>
      <w:pPr>
        <w:pStyle w:val="PreformattedText"/>
        <w:bidi w:val="0"/>
        <w:jc w:val="left"/>
        <w:rPr/>
      </w:pPr>
      <w:r>
        <w:rPr/>
        <w:t>��</w:t>
      </w:r>
      <w:r>
        <w:rPr/>
        <w:t>L�8���##�</w:t>
        <w:t>#}��њ�F�m��񑚝ʡ�#À�l��N�</w:t>
      </w:r>
      <w:r>
        <w:rPr/>
        <w:t>֯�</w:t>
      </w:r>
      <w:r>
        <w:rPr/>
        <w:t>jB9W�d1�P��R��9�#�</w:t>
      </w:r>
      <w:r>
        <w:rPr>
          <w:rtl w:val="true"/>
        </w:rPr>
        <w:t>ڴ</w:t>
      </w:r>
      <w:r>
        <w:br w:type="page"/>
      </w:r>
    </w:p>
    <w:p>
      <w:pPr>
        <w:pStyle w:val="PreformattedText"/>
        <w:bidi w:val="0"/>
        <w:jc w:val="left"/>
        <w:rPr/>
      </w:pPr>
      <w:r>
        <w:rPr/>
        <w:t>�c��n-#���~#-��4�@�ʩ��RĬ���B\\#r�</w:t>
      </w:r>
      <w:r>
        <w:rPr>
          <w:rtl w:val="true"/>
        </w:rPr>
        <w:t>׀</w:t>
      </w:r>
      <w:r>
        <w:rPr/>
        <w:t>�</w:t>
      </w:r>
      <w:r>
        <w:rPr/>
        <w:t>ѾZ%5�-$�N����#Ū�� �T�###ϐԔ+2��#�ns�:-�yT#QX�2�(8�r#iD##}�#m#NG����"#��a#���hcz�Q�#y-#5}5������}��m5G�?</w:t>
      </w:r>
      <w:r>
        <w:br w:type="page"/>
      </w:r>
    </w:p>
    <w:p>
      <w:pPr>
        <w:pStyle w:val="PreformattedText"/>
        <w:bidi w:val="0"/>
        <w:jc w:val="left"/>
        <w:rPr/>
      </w:pPr>
      <w:r>
        <w:rPr/>
        <w:t>��</w:t>
      </w:r>
      <w:r>
        <w:rPr/>
        <w:t>#�#�V���Π</w:t>
      </w:r>
      <w:r>
        <w:br w:type="page"/>
      </w:r>
    </w:p>
    <w:p>
      <w:pPr>
        <w:pStyle w:val="PreformattedText"/>
        <w:bidi w:val="0"/>
        <w:jc w:val="left"/>
        <w:rPr/>
      </w:pPr>
      <w:r>
        <w:rPr/>
        <w:t>�</w:t>
      </w:r>
      <w:r>
        <w:rPr/>
        <w:t>cl�ic#K</w:t>
        <w:tab/>
        <w:t>p�N]�</w:t>
      </w:r>
      <w:r>
        <w:rPr/>
        <w:t>݉</w:t>
      </w:r>
      <w:r>
        <w:rPr/>
        <w:t>=����#�v�Kњ�K}'�kU�#oYD��|#�9�����G,(o�#mV��</w:t>
      </w:r>
      <w:r>
        <w:rPr/>
        <w:t>൦</w:t>
      </w:r>
      <w:r>
        <w:rPr/>
        <w:t>#�(�</w:t>
        <w:tab/>
        <w:t>��Ѧ�3#q��6�#�h"���uf�p'����h�[0����X[p˝�W#�_�*�3X��#��]��#��#m�X[h�.##ToIS#</w:t>
        <w:t>�##</w:t>
      </w:r>
      <w:r>
        <w:rPr/>
        <w:t>۝</w:t>
      </w:r>
      <w:r>
        <w:rPr/>
        <w:t>#S</w:t>
      </w:r>
    </w:p>
    <w:p>
      <w:pPr>
        <w:pStyle w:val="PreformattedText"/>
        <w:bidi w:val="0"/>
        <w:jc w:val="left"/>
        <w:rPr/>
      </w:pPr>
      <w:r>
        <w:rPr/>
        <w:t>}��)� ��#t�d��#a6Tt]]%_##���@#o�###.�w#�)p##c#�Vu��##�]���#��A#�@@##H+&lt;�#��</w:t>
      </w:r>
      <w:r>
        <w:rPr>
          <w:rtl w:val="true"/>
        </w:rPr>
        <w:t>ײ</w:t>
      </w:r>
      <w:r>
        <w:rPr/>
        <w:t>#��T_�</w:t>
      </w:r>
      <w:r>
        <w:br w:type="page"/>
      </w:r>
    </w:p>
    <w:p>
      <w:pPr>
        <w:pStyle w:val="PreformattedText"/>
        <w:bidi w:val="0"/>
        <w:jc w:val="left"/>
        <w:rPr/>
      </w:pPr>
      <w:r>
        <w:rPr/>
        <w:t>#��1k#��FQ8��1��nA3~G&lt;�N@�Z�l�#�Dô�# f#</w:t>
        <w:tab/>
        <w:t>qX#b</w:t>
        <w:t>�</w:t>
        <w:t>�#�</w:t>
      </w:r>
      <w:r>
        <w:br w:type="page"/>
      </w:r>
    </w:p>
    <w:p>
      <w:pPr>
        <w:pStyle w:val="PreformattedText"/>
        <w:bidi w:val="0"/>
        <w:jc w:val="left"/>
        <w:rPr/>
      </w:pPr>
      <w:r>
        <w:rPr/>
        <w:t>#���#m##�h��#7�#�f��6%d�F/��)V�;#h2`�Z ��á�#�</w:t>
      </w:r>
      <w:r>
        <w:rPr/>
        <w:t>ַ</w:t>
      </w:r>
      <w:r>
        <w:rPr/>
        <w:t>OvH�#��#��K�</w:t>
      </w:r>
      <w:r>
        <w:rPr>
          <w:rtl w:val="true"/>
        </w:rPr>
        <w:t>ܦ</w:t>
      </w:r>
      <w:r>
        <w:rPr/>
        <w:t>�</w:t>
      </w:r>
      <w:r>
        <w:rPr/>
        <w:t>C�#V#U�j</w:t>
      </w:r>
      <w:r>
        <w:rPr>
          <w:rtl w:val="true"/>
        </w:rPr>
        <w:t>ߡ�ֵ�ܙ</w:t>
      </w:r>
      <w:r>
        <w:rPr/>
        <w:t>3</w:t>
      </w:r>
      <w:r>
        <w:rPr>
          <w:rtl w:val="true"/>
        </w:rPr>
        <w:t xml:space="preserve"> </w:t>
      </w:r>
      <w:r>
        <w:rPr/>
        <w:t>60</w:t>
      </w:r>
      <w:r>
        <w:rPr/>
        <w:t>�#QS+#4�1]�U�(���Z�</w:t>
        <w:t xml:space="preserve"> �#G�#���w�Z�#��S��n�#�&gt;�&lt;�Z�gͥ�J�#g3�B</w:t>
      </w:r>
      <w:r>
        <w:rPr/>
        <w:t>݅��</w:t>
      </w:r>
      <w:r>
        <w:rPr/>
        <w:t>4�2/C��e�#6Q&gt;[�*�#��</w:t>
        <w:tab/>
        <w:t>M��;��X</w:t>
      </w:r>
      <w:r>
        <w:br w:type="page"/>
      </w:r>
    </w:p>
    <w:p>
      <w:pPr>
        <w:pStyle w:val="PreformattedText"/>
        <w:bidi w:val="0"/>
        <w:jc w:val="left"/>
        <w:rPr/>
      </w:pPr>
      <w:r>
        <w:rPr/>
        <w:t>l��P`,#��,</w:t>
      </w:r>
      <w:r>
        <w:rPr>
          <w:rtl w:val="true"/>
        </w:rPr>
        <w:t>׭</w:t>
      </w:r>
      <w:r>
        <w:rPr/>
        <w:t>@;</w:t>
      </w:r>
      <w:r>
        <w:br w:type="page"/>
      </w:r>
    </w:p>
    <w:p>
      <w:pPr>
        <w:pStyle w:val="PreformattedText"/>
        <w:bidi w:val="0"/>
        <w:jc w:val="left"/>
        <w:rPr/>
      </w:pPr>
      <w:r>
        <w:rPr/>
        <w:t>֋�#�\��.�\B�t�LXԐ=8</w:t>
      </w:r>
    </w:p>
    <w:p>
      <w:pPr>
        <w:pStyle w:val="PreformattedText"/>
        <w:bidi w:val="0"/>
        <w:jc w:val="left"/>
        <w:rPr/>
      </w:pPr>
      <w:r>
        <w:rPr/>
        <w:t>�</w:t>
      </w:r>
      <w:r>
        <w:rPr/>
        <w:t>e���rj`�N#4Ei�U]��###(,I1#�΢P�##���@��.ƣ.fK���#��'{�ni���ul&lt;B �w͹`��k�\�����#�x1 X#�F�:�</w:t>
      </w:r>
      <w:r>
        <w:rPr/>
        <w:t>ܱ���</w:t>
      </w:r>
      <w:r>
        <w:rPr/>
        <w:t>j3��NVA����sl#[�0����4�^��Zn~</w:t>
        <w:t>4M��=</w:t>
      </w:r>
    </w:p>
    <w:p>
      <w:pPr>
        <w:pStyle w:val="PreformattedText"/>
        <w:bidi w:val="0"/>
        <w:jc w:val="left"/>
        <w:rPr/>
      </w:pPr>
      <w:r>
        <w:rPr/>
        <w:t>X#ԠґG��V����'?"}w�RX� q�# �f#��G�2g#�#)p#���#</w:t>
      </w:r>
    </w:p>
    <w:p>
      <w:pPr>
        <w:pStyle w:val="PreformattedText"/>
        <w:bidi w:val="0"/>
        <w:jc w:val="left"/>
        <w:rPr/>
      </w:pPr>
      <w:r>
        <w:rPr/>
        <w:t>���</w:t>
      </w:r>
      <w:r>
        <w:rPr/>
        <w:t>]&gt;�t!���9�@I#Ґ�;)���4_�o�N?#WZ��I\W#!cDlMk�#�Y�x:�P</w:t>
      </w:r>
      <w:r>
        <w:rPr/>
        <w:t>۟</w:t>
      </w:r>
      <w:r>
        <w:rPr/>
        <w:t>-�#Q#��A�p]��R</w:t>
      </w:r>
      <w:r>
        <w:rPr>
          <w:rtl w:val="true"/>
        </w:rPr>
        <w:t>ߝ</w:t>
      </w:r>
      <w:r>
        <w:rPr/>
        <w:t>�</w:t>
      </w:r>
      <w:r>
        <w:rPr/>
        <w:t>s{�i��S����#l�#(�##�5��"�#E��AA�tM���6�(Su�#m��,U�</w:t>
      </w:r>
    </w:p>
    <w:p>
      <w:pPr>
        <w:pStyle w:val="PreformattedText"/>
        <w:bidi w:val="0"/>
        <w:jc w:val="left"/>
        <w:rPr/>
      </w:pPr>
      <w:r>
        <w:rPr/>
        <w:t>�</w:t>
      </w:r>
      <w:r>
        <w:rPr/>
        <w:t>,1�V�'#�18</w:t>
      </w:r>
      <w:r>
        <w:rPr/>
        <w:t>㱈</w:t>
      </w:r>
      <w:r>
        <w:rPr/>
        <w:t>#IHe��l]#;�#�U����~#�p��h~$��[ģ#@#�##�R�#ȼv�vh��u��f���</w:t>
        <w:t>iN:�#��p/qX��H�</w:t>
        <w:tab/>
        <w:t>8C</w:t>
      </w:r>
      <w:r>
        <w:br w:type="page"/>
      </w:r>
    </w:p>
    <w:p>
      <w:pPr>
        <w:pStyle w:val="PreformattedText"/>
        <w:bidi w:val="0"/>
        <w:jc w:val="left"/>
        <w:rPr/>
      </w:pPr>
      <w:r>
        <w:rPr/>
        <w:t>k��##�Q��ϗ��vg��#(�#-�m��?��R��c�io�&lt;#g##Mɳ�}Ί@��#*37Й�r�7��m��=n*�##j3X�##�D.�S43��D��#3�N�e�N#�O��#�j�&lt;#�4�k}���#;��(@7ӯcu�01��&gt;#�w�</w:t>
      </w:r>
      <w:r>
        <w:rPr/>
        <w:t>ַ����</w:t>
      </w:r>
      <w:r>
        <w:rPr/>
        <w:t>q$SX\�h�p'�nx@d#&amp;]��L����ǷVJq+#g�</w:t>
      </w:r>
    </w:p>
    <w:p>
      <w:pPr>
        <w:pStyle w:val="PreformattedText"/>
        <w:bidi w:val="0"/>
        <w:jc w:val="left"/>
        <w:rPr/>
      </w:pPr>
      <w:r>
        <w:rPr/>
        <w:t>��</w:t>
      </w:r>
      <w:r>
        <w:rPr/>
        <w:t>#�i�ҏ��n�#C��@�P</w:t>
      </w:r>
    </w:p>
    <w:p>
      <w:pPr>
        <w:pStyle w:val="PreformattedText"/>
        <w:bidi w:val="0"/>
        <w:jc w:val="left"/>
        <w:rPr/>
      </w:pPr>
      <w:r>
        <w:rPr/>
        <w:t>}#e�#�#n##[#��#=�&lt;�#</w:t>
        <w:t>#�v�����P#��OM~#</w:t>
      </w:r>
      <w:r>
        <w:rPr/>
        <w:t>ֲ</w:t>
      </w:r>
      <w:r>
        <w:rPr/>
        <w:t>r��k`�i#`5W+�m}�,��oJ#�bM�=*8�N</w:t>
      </w:r>
      <w:r>
        <w:rPr/>
        <w:t>鶲�</w:t>
      </w:r>
      <w:r>
        <w:rPr/>
        <w:t>8�o�#�V1�##�4�</w:t>
      </w:r>
      <w:r>
        <w:rPr/>
        <w:t>߲�</w:t>
      </w:r>
      <w:r>
        <w:rPr/>
        <w:t>cF����#7��W���g��#*?];kMw�#j���#�h�w�ІB_'c� �7��8�,w#����#��A�H�M�#��Ec�"##~�-</w:t>
      </w:r>
      <w:r>
        <w:rPr>
          <w:rtl w:val="true"/>
        </w:rPr>
        <w:t>ܬ</w:t>
      </w:r>
      <w:r>
        <w:rPr/>
        <w:t>�</w:t>
      </w:r>
      <w:r>
        <w:rPr/>
        <w:t>M|=��7���YFp��#&amp;�j@���</w:t>
        <w:t>#Y�#`7b�,k{R���&gt;�mNV�#�=r��#u���l�r]����^# &amp;�����S��oB�#$���#�ʪ~�</w:t>
        <w:t>"#�s�#εDL#��1�v�e�&lt;u�b����psuv^8 NIo#CO����PX����`[�U��)-#����%���r##a�&lt;u��-�Nw #�o�#Ϳ#��Fby��&gt;# #�</w:t>
      </w:r>
      <w:r>
        <w:rPr/>
        <w:t>̤ٛ</w:t>
      </w:r>
      <w:r>
        <w:rPr/>
        <w:t>;�Fn�F�iY�WO�+�uW.�</w:t>
        <w:tab/>
        <w:t>r��&gt;XcF�&gt;�;�n��'</w:t>
      </w:r>
      <w:r>
        <w:br w:type="page"/>
      </w:r>
    </w:p>
    <w:p>
      <w:pPr>
        <w:pStyle w:val="PreformattedText"/>
        <w:bidi w:val="0"/>
        <w:jc w:val="left"/>
        <w:rPr/>
      </w:pPr>
      <w:r>
        <w:rPr/>
        <w:t>�</w:t>
      </w:r>
      <w:r>
        <w:rPr/>
        <w:t>#q��Y�d#!oĈ�H�##P�}�����#��*w �KP���VY��#zOJ��Ծbw #�#��#���,#��</w:t>
      </w:r>
      <w:r>
        <w:rPr>
          <w:rtl w:val="true"/>
        </w:rPr>
        <w:t>ܧ</w:t>
      </w:r>
      <w:r>
        <w:rPr/>
        <w:t>&amp;� X�;#��7���^w�#�@\#�{��K`�</w:t>
      </w:r>
    </w:p>
    <w:p>
      <w:pPr>
        <w:pStyle w:val="PreformattedText"/>
        <w:bidi w:val="0"/>
        <w:jc w:val="left"/>
        <w:rPr/>
      </w:pPr>
      <w:r>
        <w:rPr>
          <w:rtl w:val="true"/>
        </w:rPr>
        <w:t>ܜ</w:t>
      </w:r>
      <w:r>
        <w:rPr/>
        <w:t>�</w:t>
      </w:r>
      <w:r>
        <w:rPr/>
        <w:t>{#�R#w &gt;J�?&lt;��@|x:y�#</w:t>
      </w:r>
      <w:r>
        <w:rPr/>
        <w:t>݁�</w:t>
      </w:r>
      <w:r>
        <w:rPr/>
        <w:t>(��#����QRt#�T��c�#�5���.&gt;�####IEND�B`��&amp;##D#d#####################� @#/#.####################################��###�#</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A</w:t>
      </w:r>
    </w:p>
    <w:p>
      <w:pPr>
        <w:pStyle w:val="PreformattedText"/>
        <w:bidi w:val="0"/>
        <w:jc w:val="left"/>
        <w:rPr/>
      </w:pPr>
      <w:r>
        <w:rPr/>
        <w:t>####�#########�#####C#:#\#W#e#s#l#e#y#\#P#o#w#W#o#w#\#P#W#2#0#0#5#\#C#l#i#p#a#r#t#\#T#h#e#m#e#s#\#0#5#0#8#-#C#a#m#p#f#i#r#e#\#c#a#m#p#f#i#r#e#.#g#i#f######�#######�b##��%####���P:&lt;5</w:t>
      </w:r>
      <w:r>
        <w:br w:type="page"/>
      </w:r>
    </w:p>
    <w:p>
      <w:pPr>
        <w:pStyle w:val="PreformattedText"/>
        <w:bidi w:val="0"/>
        <w:jc w:val="left"/>
        <w:rPr/>
      </w:pPr>
      <w:r>
        <w:rPr/>
        <w:t>�</w:t>
      </w:r>
      <w:r>
        <w:rPr/>
        <w:t>W�#�Pc��#�%#######�</w:t>
        <w:tab/>
        <w:t>###�##n#�%##���P:&lt;5</w:t>
      </w:r>
      <w:r>
        <w:br w:type="page"/>
      </w:r>
    </w:p>
    <w:p>
      <w:pPr>
        <w:pStyle w:val="PreformattedText"/>
        <w:bidi w:val="0"/>
        <w:jc w:val="left"/>
        <w:rPr/>
      </w:pPr>
      <w:r>
        <w:rPr/>
        <w:t>�</w:t>
      </w:r>
      <w:r>
        <w:rPr/>
        <w:t>W�#�Pc���PNG</w:t>
      </w:r>
    </w:p>
    <w:p>
      <w:pPr>
        <w:pStyle w:val="PreformattedText"/>
        <w:bidi w:val="0"/>
        <w:jc w:val="left"/>
        <w:rPr/>
      </w:pPr>
      <w:r>
        <w:rPr/>
        <w:t>#</w:t>
      </w:r>
    </w:p>
    <w:p>
      <w:pPr>
        <w:pStyle w:val="PreformattedText"/>
        <w:bidi w:val="0"/>
        <w:jc w:val="left"/>
        <w:rPr/>
      </w:pPr>
      <w:r>
        <w:rPr/>
        <w:t>###</w:t>
        <w:t>IHDR###2###�#####�#�{####bKGD##��#2###</w:t>
      </w:r>
      <w:r>
        <w:br w:type="page"/>
      </w:r>
    </w:p>
    <w:p>
      <w:pPr>
        <w:pStyle w:val="PreformattedText"/>
        <w:bidi w:val="0"/>
        <w:jc w:val="left"/>
        <w:rPr/>
      </w:pPr>
      <w:r>
        <w:rPr/>
        <w:t>cmPPJCmp0712####Om��##$VIDATx���p#W� �oO��G�D=��d�(j9#Nn+#$;$�UO�+q�#�#uťR��#6##��q</w:t>
      </w:r>
    </w:p>
    <w:p>
      <w:pPr>
        <w:pStyle w:val="PreformattedText"/>
        <w:bidi w:val="0"/>
        <w:jc w:val="left"/>
        <w:rPr/>
      </w:pPr>
      <w:r>
        <w:rPr/>
        <w:t>�</w:t>
      </w:r>
      <w:r>
        <w:rPr/>
        <w:t>nYN�##�#ldp�@�X��nc�p�6�[���ŉ#�#�c�������[Q#�p��}�{�=�3</w:t>
      </w:r>
      <w:r>
        <w:rPr>
          <w:rtl w:val="true"/>
        </w:rPr>
        <w:t>ݣ</w:t>
      </w:r>
      <w:r>
        <w:rPr/>
        <w:t>�</w:t>
      </w:r>
      <w:r>
        <w:rPr/>
        <w:t>?�#�"��t��{����^�\��#q.</w:t>
      </w:r>
      <w:r>
        <w:rPr>
          <w:rtl w:val="true"/>
        </w:rPr>
        <w:t>ڱ</w:t>
      </w:r>
      <w:r>
        <w:rPr/>
        <w:t>���</w:t>
      </w:r>
      <w:r>
        <w:rPr/>
        <w:t>]!G�2��\#Ǖ��3�W�9?C�h#�J8�M,�?���S��ӵ�[!�C�.˱Zz[e2O�%×�8�p�\_�D,#@�D�f;Z��#�6#��pQ�#8��.^���O�</w:t>
      </w:r>
      <w:r>
        <w:rPr/>
        <w:t>ּ�</w:t>
      </w:r>
      <w:r>
        <w:rPr/>
        <w:t>�####�{�ΜNl</w:t>
        <w:tab/>
        <w:t>#2�pYΰE</w:t>
      </w:r>
      <w:r>
        <w:br w:type="page"/>
      </w:r>
    </w:p>
    <w:p>
      <w:pPr>
        <w:pStyle w:val="PreformattedText"/>
        <w:bidi w:val="0"/>
        <w:jc w:val="left"/>
        <w:rPr/>
      </w:pPr>
      <w:r>
        <w:rPr/>
        <w:t>�</w:t>
      </w:r>
      <w:r>
        <w:rPr/>
        <w:t>؂</w:t>
      </w:r>
      <w:r>
        <w:rPr/>
        <w:t>��</w:t>
      </w:r>
      <w:r>
        <w:rPr/>
        <w:t>{�~��w�g/�#u#��</w:t>
        <w:t>#:���</w:t>
      </w:r>
      <w:r>
        <w:rPr>
          <w:rtl w:val="true"/>
        </w:rPr>
        <w:t>܄</w:t>
      </w:r>
      <w:r>
        <w:rPr/>
        <w:t>s~#����8��Wv��%�|)p�m��#u\�8i5##{��&amp;����ЦsV��</w:t>
      </w:r>
    </w:p>
    <w:p>
      <w:pPr>
        <w:pStyle w:val="PreformattedText"/>
        <w:bidi w:val="0"/>
        <w:jc w:val="left"/>
        <w:rPr/>
      </w:pPr>
      <w:r>
        <w:rPr/>
        <w:t>s�F#����#t�U�F,#��#ǐ�q#jk^#�G&amp;6�AǑЙo ��8 �z#Hks#w��?�o|##2�d~�8�Ҏ</w:t>
      </w:r>
      <w:r>
        <w:rPr/>
        <w:t>۲�</w:t>
      </w:r>
      <w:r>
        <w:rPr/>
        <w:t>"��J���{���o</w:t>
      </w:r>
      <w:r>
        <w:rPr/>
        <w:t>ܽ�</w:t>
      </w:r>
      <w:r>
        <w:rPr/>
        <w:t>հ�*6#�[�c�3D�\��</w:t>
      </w:r>
      <w:r>
        <w:rPr>
          <w:rtl w:val="true"/>
        </w:rPr>
        <w:t>ޞ</w:t>
      </w:r>
      <w:r>
        <w:rPr>
          <w:rtl w:val="true"/>
        </w:rPr>
        <w:t>;���</w:t>
      </w:r>
      <w:r>
        <w:rPr/>
        <w:t>1</w:t>
      </w:r>
      <w:r>
        <w:rPr/>
        <w:t>��SC�v~Y%</w:t>
      </w:r>
    </w:p>
    <w:p>
      <w:pPr>
        <w:pStyle w:val="PreformattedText"/>
        <w:bidi w:val="0"/>
        <w:jc w:val="left"/>
        <w:rPr/>
      </w:pPr>
      <w:r>
        <w:rPr/>
        <w:t>#�#42T����Q</w:t>
        <w:tab/>
        <w:t>,pg##�3�#�T�z��v�ɓ2�i#�{�6t#%a�#:wn�Gg��[�\X</w:t>
      </w:r>
      <w:r>
        <w:rPr>
          <w:rtl w:val="true"/>
        </w:rPr>
        <w:t>ڙ</w:t>
      </w:r>
      <w:r>
        <w:rPr>
          <w:rtl w:val="true"/>
        </w:rPr>
        <w:t>%���</w:t>
      </w:r>
      <w:r>
        <w:rPr/>
        <w:t>6</w:t>
      </w:r>
      <w:r>
        <w:rPr/>
        <w:t>"�IjG#VO#�#f�##���`�0^˙�a��#�U:�l#s���C�)Ml&lt;��C�#8#��̈́ց#�cʳ�#�|c�`N�Q"Ӹ�ռM��t##s#(�J7�A#�y�:</w:t>
      </w:r>
      <w:r>
        <w:rPr>
          <w:rtl w:val="true"/>
        </w:rPr>
        <w:t>׳</w:t>
      </w:r>
      <w:r>
        <w:rPr/>
        <w:t>T���7]���#wvCc�s�N�R���=k�$�</w:t>
        <w:t>N�&lt;��q�?���(�</w:t>
      </w:r>
      <w:r>
        <w:rPr>
          <w:rtl w:val="true"/>
        </w:rPr>
        <w:t>ߪ</w:t>
      </w:r>
      <w:r>
        <w:rPr/>
        <w:t>�</w:t>
      </w:r>
      <w:r>
        <w:rPr/>
        <w:t>^��OA�qTb�##a?�Wx�0ǚ�#G�ᘠ�daaD[��##���2'��#nf��qh#�5�6�:r�&amp;�-�##�[������:#C�#vX6�a��Z�Β`kW7:���#L��Ə��#��</w:t>
      </w:r>
      <w:r>
        <w:br w:type="page"/>
      </w:r>
    </w:p>
    <w:p>
      <w:pPr>
        <w:pStyle w:val="PreformattedText"/>
        <w:bidi w:val="0"/>
        <w:jc w:val="left"/>
        <w:rPr/>
      </w:pPr>
      <w:r>
        <w:rPr/>
        <w:t>t&amp;i</w:t>
      </w:r>
      <w:r>
        <w:br w:type="page"/>
      </w:r>
    </w:p>
    <w:p>
      <w:pPr>
        <w:pStyle w:val="PreformattedText"/>
        <w:bidi w:val="0"/>
        <w:jc w:val="left"/>
        <w:rPr/>
      </w:pPr>
      <w:r>
        <w:rPr/>
        <w:t>aK��#[�#XRn�.`�#�]�</w:t>
      </w:r>
      <w:r>
        <w:br w:type="page"/>
      </w:r>
    </w:p>
    <w:p>
      <w:pPr>
        <w:pStyle w:val="PreformattedText"/>
        <w:bidi w:val="0"/>
        <w:jc w:val="left"/>
        <w:rPr/>
      </w:pPr>
      <w:r>
        <w:rPr/>
        <w:t>�</w:t>
      </w:r>
      <w:r>
        <w:rPr/>
        <w:t>S�� ��;J</w:t>
        <w:t>�#���C�#t���h##A6v#~�0</w:t>
      </w:r>
      <w:r>
        <w:rPr>
          <w:rtl w:val="true"/>
        </w:rPr>
        <w:t>ߥ</w:t>
      </w:r>
      <w:r>
        <w:rPr/>
        <w:t>��</w:t>
      </w:r>
      <w:r>
        <w:rPr/>
        <w:t>Z�"�n�2�@�.�9]3�#A6�zA3��C5�#Z�#�ѓ�]�;M�|�#Q'/ca�Sϑ�##; �`ӣ�Z#�#���KX�#E#�E/7O��:rMg#�#���W\�5�#-�+CE��#�#��Y�_��3�N��##c��;</w:t>
        <w:t>�3J&lt;##WKr�I�</w:t>
      </w:r>
      <w:r>
        <w:rPr>
          <w:rtl w:val="true"/>
        </w:rPr>
        <w:t>܎�</w:t>
      </w:r>
      <w:r>
        <w:rPr/>
        <w:t>6</w:t>
      </w:r>
      <w:r>
        <w:rPr/>
        <w:t>�a#�cVj�/��^�n###���El�#�</w:t>
      </w:r>
      <w:r>
        <w:rPr/>
        <w:t>抭�</w:t>
      </w:r>
      <w:r>
        <w:rPr/>
        <w:t>;&amp;#S�v_W�͊��9�</w:t>
        <w:t>#l�x�</w:t>
      </w:r>
      <w:r>
        <w:rPr/>
        <w:t>땫</w:t>
      </w:r>
      <w:r>
        <w:rPr/>
        <w:t>6</w:t>
        <w:tab/>
        <w:t>�-�rV�3#y�o</w:t>
      </w:r>
      <w:r>
        <w:rPr/>
        <w:t>킕�</w:t>
      </w:r>
      <w:r>
        <w:rPr/>
        <w:t>#:#�#]��ot�~t��~�</w:t>
      </w:r>
      <w:r>
        <w:rPr>
          <w:rtl w:val="true"/>
        </w:rPr>
        <w:t>ߴ</w:t>
      </w:r>
      <w:r>
        <w:rPr/>
        <w:t>R</w:t>
      </w:r>
      <w:r>
        <w:rPr/>
        <w:t>ܷ���</w:t>
      </w:r>
      <w:r>
        <w:rPr/>
        <w:t>r���\�#F�w��O</w:t>
        <w:t>8*�#Y�f�Kg%X9q�k�)</w:t>
      </w:r>
      <w:r>
        <w:rPr>
          <w:rtl w:val="true"/>
        </w:rPr>
        <w:t>י</w:t>
      </w:r>
      <w:r>
        <w:rPr/>
        <w:t>�</w:t>
      </w:r>
      <w:r>
        <w:rPr/>
        <w:t>wbl</w:t>
        <w:tab/>
        <w:t>�&amp;!�t�#b#SJ��Yϱ$#_��###za �[��w9`</w:t>
      </w:r>
    </w:p>
    <w:p>
      <w:pPr>
        <w:pStyle w:val="PreformattedText"/>
        <w:bidi w:val="0"/>
        <w:jc w:val="left"/>
        <w:rPr/>
      </w:pPr>
      <w:r>
        <w:rPr/>
        <w:t>c���X���#INv&amp;##�]$����#�W2'�N�}��##�</w:t>
      </w:r>
      <w:r>
        <w:rPr>
          <w:rtl w:val="true"/>
        </w:rPr>
        <w:t>׍</w:t>
      </w:r>
      <w:r>
        <w:rPr/>
        <w:t>f�#t�#�w��c��a#u�e�N#+O�qȶ��#��5#v���8l�vZ�#+_:0B��|o</w:t>
      </w:r>
      <w:r>
        <w:rPr/>
        <w:t>֝</w:t>
      </w:r>
      <w:r>
        <w:rPr/>
        <w:t>-##�#G3:��]</w:t>
        <w:tab/>
        <w:t>ΓX�ql�#:�4�$t#��N)����;</w:t>
      </w:r>
      <w:r>
        <w:rPr/>
        <w:t>۵����</w:t>
      </w:r>
      <w:r>
        <w:rPr/>
        <w:tab/>
        <w:t>�m��F#�#$���-��c�Arz��dd</w:t>
      </w:r>
      <w:r>
        <w:br w:type="page"/>
      </w:r>
    </w:p>
    <w:p>
      <w:pPr>
        <w:pStyle w:val="PreformattedText"/>
        <w:bidi w:val="0"/>
        <w:jc w:val="left"/>
        <w:rPr/>
      </w:pPr>
      <w:r>
        <w:rPr/>
        <w:t>#J#�7����X</w:t>
      </w:r>
      <w:r>
        <w:rPr>
          <w:rtl w:val="true"/>
        </w:rPr>
        <w:t>ݎ�</w:t>
      </w:r>
      <w:r>
        <w:rPr>
          <w:rtl w:val="true"/>
        </w:rPr>
        <w:t>#��##�</w:t>
      </w:r>
      <w:r>
        <w:rPr/>
        <w:t>3</w:t>
      </w:r>
      <w:r>
        <w:rPr/>
        <w:t>C##O#��@�&amp;�|���Ћd�?�;#u5v,��DGW##��#���LL��O</w:t>
      </w:r>
      <w:r>
        <w:rPr>
          <w:rtl w:val="true"/>
        </w:rPr>
        <w:t>߈</w:t>
      </w:r>
      <w:r>
        <w:rPr/>
        <w:t>�</w:t>
      </w:r>
      <w:r>
        <w:rPr/>
        <w:t>#��k#C�#�hХ</w:t>
      </w:r>
    </w:p>
    <w:p>
      <w:pPr>
        <w:pStyle w:val="PreformattedText"/>
        <w:bidi w:val="0"/>
        <w:jc w:val="left"/>
        <w:rPr/>
      </w:pPr>
      <w:r>
        <w:rPr/>
        <w:t>#i�w�##�@�9��54#q�5�@��4b#@1dt##�#���;</w:t>
      </w:r>
      <w:r>
        <w:rPr/>
        <w:t>뷦��</w:t>
      </w:r>
      <w:r>
        <w:rPr/>
        <w:t>&gt;����]�O�X���</w:t>
        <w:t>hp��"��#��ȍ��7��#</w:t>
      </w:r>
      <w:r>
        <w:rPr/>
        <w:t>韠�����</w:t>
      </w:r>
      <w:r>
        <w:rPr/>
        <w:t>4</w:t>
      </w:r>
      <w:r>
        <w:rPr>
          <w:rtl w:val="true"/>
        </w:rPr>
        <w:t>߼</w:t>
      </w:r>
      <w:r>
        <w:rPr/>
        <w:t>M�u�8g��5ii#d�|N</w:t>
      </w:r>
      <w:r>
        <w:rPr>
          <w:rtl w:val="true"/>
        </w:rPr>
        <w:t>ߍ</w:t>
      </w:r>
      <w:r>
        <w:rPr/>
        <w:t>#w�^%#�iy~��#�{#��n#�xg��#-L#�RG��#�}p���W��Nq#u�R��#f�#��:����Vr.��&gt;h���qg��5�ѹn��W}ǀ�ZN#uR�df�j</w:t>
        <w:t>9</w:t>
        <w:t>?��X��X�##�#��#&lt;�%�?h�4}a��ɝt��:4������8#��1�#$#/� ��F.L����;�</w:t>
        <w:t>�#��]��t�!�</w:t>
      </w:r>
      <w:r>
        <w:rPr/>
        <w:t>֚</w:t>
      </w:r>
      <w:r>
        <w:rPr/>
        <w:t>r�3������#+-�3#�#� �":*+��m��,5�Ns�FΙ���?��\#�q#g�{�T##Mb��g�]"�&lt;����B�R���#�{y�&amp;��8���#w�&lt;���I�n�ә":#�l��0�Ĝd�d7#�/������s##�]xAuW���c�#&gt;_��p�;���w\�##�</w:t>
      </w:r>
      <w:r>
        <w:rPr>
          <w:rtl w:val="true"/>
        </w:rPr>
        <w:t>ش</w:t>
      </w:r>
      <w:r>
        <w:rPr/>
        <w:t>��</w:t>
      </w:r>
      <w:r>
        <w:rPr/>
        <w:t>dz#��#&lt;.t6#n�-�2#v��w�#�Y#��#</w:t>
      </w:r>
      <w:r>
        <w:rPr/>
        <w:t>쯩</w:t>
      </w:r>
      <w:r>
        <w:rPr/>
        <w:t>#���#�3#��a���</w:t>
      </w:r>
      <w:r>
        <w:rPr/>
        <w:t>糇���躋</w:t>
      </w:r>
      <w:r>
        <w:rPr/>
        <w:t>~^*�#&amp;1#eD�#��Ɓ��Eg����#�;�</w:t>
      </w:r>
      <w:r>
        <w:rPr>
          <w:rtl w:val="true"/>
        </w:rPr>
        <w:t>ݟ</w:t>
      </w:r>
      <w:r>
        <w:rPr/>
        <w:t>�</w:t>
      </w:r>
      <w:r>
        <w:rPr/>
        <w:t>L���8��A#�Q��E#�#��##��P�ĉBӝ���SԁƇ�#z��#|�&lt;#- \ghJ�1�c</w:t>
      </w:r>
      <w:r>
        <w:rPr>
          <w:rtl w:val="true"/>
        </w:rPr>
        <w:t>ݶ</w:t>
      </w:r>
      <w:r>
        <w:rPr/>
        <w:t>�</w:t>
      </w:r>
      <w:r>
        <w:rPr/>
        <w:t>#��N����#u�Y���3MO#͘�h�g�s��%ǝ�#r�w�8#O\X#pE&lt;�6��M;K�wpĳ�1��^;��N�#�f�u2</w:t>
      </w:r>
      <w:r>
        <w:rPr/>
        <w:t>֡</w:t>
      </w:r>
      <w:r>
        <w:rPr/>
        <w:t>g�.</w:t>
      </w:r>
      <w:r>
        <w:br w:type="page"/>
      </w:r>
    </w:p>
    <w:p>
      <w:pPr>
        <w:pStyle w:val="PreformattedText"/>
        <w:bidi w:val="0"/>
        <w:jc w:val="left"/>
        <w:rPr/>
      </w:pPr>
      <w:r>
        <w:rPr/>
        <w:t>i`#���At��</w:t>
      </w:r>
    </w:p>
    <w:p>
      <w:pPr>
        <w:pStyle w:val="PreformattedText"/>
        <w:bidi w:val="0"/>
        <w:jc w:val="left"/>
        <w:rPr/>
      </w:pPr>
      <w:r>
        <w:rPr/>
        <w:t>�</w:t>
      </w:r>
      <w:r>
        <w:rPr/>
        <w:t>sΙWhy</w:t>
      </w:r>
      <w:r>
        <w:rPr>
          <w:rtl w:val="true"/>
        </w:rPr>
        <w:t>޻</w:t>
      </w:r>
      <w:r>
        <w:rPr/>
        <w:t>���</w:t>
      </w:r>
      <w:r>
        <w:rPr/>
        <w:t>#mH#s`���b#�#�А</w:t>
      </w:r>
      <w:r>
        <w:rPr/>
        <w:t>؇�</w:t>
      </w:r>
      <w:r>
        <w:rPr/>
        <w:t>##i�#��}b��LS�#-�{�&lt;�irb�8#A8q4#�Т�Ȏ#�#��~��?L��ta���W��&lt;?#��#���##�#F#�##��81#)W���ov��Ë�����9�SǞz����</w:t>
        <w:t>�y�$</w:t>
      </w:r>
      <w:r>
        <w:rPr/>
        <w:t>١</w:t>
      </w:r>
      <w:r>
        <w:rPr/>
        <w:t>�</w:t>
      </w:r>
      <w:r>
        <w:rPr/>
        <w:t>��G`#:?��</w:t>
      </w:r>
      <w:r>
        <w:rPr/>
        <w:t>ِ����</w:t>
      </w:r>
      <w:r>
        <w:rPr/>
        <w:t>@7Э��^�C{���e</w:t>
      </w:r>
      <w:r>
        <w:br w:type="page"/>
      </w:r>
    </w:p>
    <w:p>
      <w:pPr>
        <w:pStyle w:val="PreformattedText"/>
        <w:bidi w:val="0"/>
        <w:jc w:val="left"/>
        <w:rPr/>
      </w:pPr>
      <w:r>
        <w:rPr/>
        <w:t>|,'��;W=xL�w�s��o#��3O�?��#���X�c���# ս##��;�</w:t>
      </w:r>
      <w:r>
        <w:rPr/>
        <w:t>ܼ�</w:t>
      </w:r>
      <w:r>
        <w:rPr/>
        <w:t>|��#G���CitĎ8�#����</w:t>
      </w:r>
      <w:r>
        <w:rPr>
          <w:rtl w:val="true"/>
        </w:rPr>
        <w:t>ܥ</w:t>
      </w:r>
      <w:r>
        <w:rPr/>
        <w:t>�</w:t>
      </w:r>
      <w:r>
        <w:rPr/>
        <w:t>н���w&gt;�9�S�D����4�}��'�oA</w:t>
      </w:r>
    </w:p>
    <w:p>
      <w:pPr>
        <w:pStyle w:val="PreformattedText"/>
        <w:bidi w:val="0"/>
        <w:jc w:val="left"/>
        <w:rPr/>
      </w:pPr>
      <w:r>
        <w:rPr/>
        <w:t>#-</w:t>
      </w:r>
      <w:r>
        <w:rPr>
          <w:rtl w:val="true"/>
        </w:rPr>
        <w:t>ޑ</w:t>
      </w:r>
      <w:r>
        <w:rPr/>
        <w:t>Y:�</w:t>
      </w:r>
      <w:r>
        <w:rPr/>
        <w:t>݊</w:t>
      </w:r>
      <w:r>
        <w:rPr/>
        <w:t>.����C?������:_��#k���3��e�</w:t>
      </w:r>
    </w:p>
    <w:p>
      <w:pPr>
        <w:pStyle w:val="PreformattedText"/>
        <w:bidi w:val="0"/>
        <w:jc w:val="left"/>
        <w:rPr/>
      </w:pPr>
      <w:r>
        <w:rPr/>
        <w:t>�</w:t>
      </w:r>
      <w:r>
        <w:rPr/>
        <w:t>OuBByd#�`�����������##q�S#:��3.�#v\�#L,##_�s���|{(p#P��#�~~;&lt;��#R�\#�</w:t>
      </w:r>
      <w:r>
        <w:rPr/>
        <w:t>؁</w:t>
      </w:r>
      <w:r>
        <w:rPr/>
        <w:t>#2g�#t�#z4�#;�0��</w:t>
      </w:r>
      <w:r>
        <w:rPr/>
        <w:t>۳</w:t>
      </w:r>
      <w:r>
        <w:rPr/>
        <w:t>?HaynX</w:t>
      </w:r>
      <w:r>
        <w:rPr/>
        <w:t xml:space="preserve">ٜ� </w:t>
      </w:r>
      <w:r>
        <w:rPr/>
        <w:t>#</w:t>
        <w:tab/>
        <w:t>#�#���:#sF=G?vL|��#�#�Ǟ��Yӑ����N���#u#���d��U?����w4���Wc#��y0��є#G��#�#u�:���t�&amp;#J��#�9-</w:t>
      </w:r>
      <w:r>
        <w:rPr/>
        <w:t>訃��</w:t>
      </w:r>
      <w:r>
        <w:rPr/>
        <w:t>n�9�##���5��/#i�##�a��B�9##%�&gt;#��&amp;#����&amp;�V��C�?�1qNoY~�[</w:t>
      </w:r>
      <w:r>
        <w:rPr>
          <w:rtl w:val="true"/>
        </w:rPr>
        <w:t>ޜ</w:t>
      </w:r>
      <w:r>
        <w:rPr>
          <w:rtl w:val="true"/>
        </w:rPr>
        <w:t>#</w:t>
      </w:r>
      <w:r>
        <w:rPr/>
        <w:t>9</w:t>
      </w:r>
      <w:r>
        <w:rPr/>
        <w:t>��#�</w:t>
      </w:r>
      <w:r>
        <w:rPr/>
        <w:t>ܺ�</w:t>
      </w:r>
      <w:r>
        <w:rPr/>
        <w:t>[�##�#��.�[f#�J�'��</w:t>
      </w:r>
      <w:r>
        <w:rPr>
          <w:rtl w:val="true"/>
        </w:rPr>
        <w:t>ڞ</w:t>
      </w:r>
      <w:r>
        <w:rPr/>
        <w:t>i�9o�/t��3</w:t>
      </w:r>
      <w:r>
        <w:rPr>
          <w:rtl w:val="true"/>
        </w:rPr>
        <w:t>ݹ</w:t>
      </w:r>
      <w:r>
        <w:rPr/>
        <w:t>��</w:t>
      </w:r>
      <w:r>
        <w:rPr/>
        <w:t>[�k</w:t>
      </w:r>
      <w:r>
        <w:rPr>
          <w:rtl w:val="true"/>
        </w:rPr>
        <w:t>ڀ</w:t>
      </w:r>
      <w:r>
        <w:rPr/>
        <w:t>#};�y!�#�I�#��#�QtNuP�i�It��|,��fP?���eh#ny�s��sb���S��=_x�:��#��Xǡ#�|p�</w:t>
      </w:r>
      <w:r>
        <w:rPr/>
        <w:t>됗�͋�</w:t>
      </w:r>
      <w:r>
        <w:rPr/>
        <w:t>#w���l</w:t>
      </w:r>
      <w:r>
        <w:rPr>
          <w:rtl w:val="true"/>
        </w:rPr>
        <w:t>߻</w:t>
      </w:r>
      <w:r>
        <w:rPr/>
        <w:t>Uj��Fj#kH�~�K�q����G��#�WsS�O=</w:t>
      </w:r>
      <w:r>
        <w:rPr>
          <w:rtl w:val="true"/>
        </w:rPr>
        <w:t>ݾ</w:t>
      </w:r>
      <w:r>
        <w:rPr/>
        <w:t>m���#C�Oòx�V�������^�J�:7u�:MҚ</w:t>
        <w:t>o��Lt�X#��G�##q�#:u�}</w:t>
      </w:r>
      <w:r>
        <w:rPr/>
        <w:t>ۧ�</w:t>
      </w:r>
      <w:r>
        <w:rPr/>
        <w:t>9</w:t>
      </w:r>
      <w:r>
        <w:rPr>
          <w:rtl w:val="true"/>
        </w:rPr>
        <w:t>ڞ</w:t>
      </w:r>
      <w:r>
        <w:rPr/>
        <w:t>/���w��=$</w:t>
        <w:t>x��Gn.;�g�C#���W�Ɇ#�:B�S��#Ch&gt;rӋ�z����z�G</w:t>
      </w:r>
      <w:r>
        <w:rPr>
          <w:rtl w:val="true"/>
        </w:rPr>
        <w:t>ڷ</w:t>
      </w:r>
      <w:r>
        <w:rPr/>
        <w:t>�</w:t>
      </w:r>
      <w:r>
        <w:rPr/>
        <w:t>��##��#��#�He��h����h�#�E#�#��8#��P��#�3������###�g��H�5��̹Io�pB��r�ԙ�5�&lt;}�:#��</w:t>
      </w:r>
      <w:r>
        <w:rPr>
          <w:rtl w:val="true"/>
        </w:rPr>
        <w:t>ޤ��</w:t>
      </w:r>
      <w:r>
        <w:rPr/>
        <w:t>0</w:t>
      </w:r>
      <w:r>
        <w:rPr/>
        <w:t>����</w:t>
      </w:r>
      <w:r>
        <w:rPr/>
        <w:t>㒍</w:t>
      </w:r>
      <w:r>
        <w:br w:type="page"/>
      </w:r>
    </w:p>
    <w:p>
      <w:pPr>
        <w:pStyle w:val="PreformattedText"/>
        <w:bidi w:val="0"/>
        <w:jc w:val="left"/>
        <w:rPr/>
      </w:pPr>
      <w:r>
        <w:rPr/>
        <w:t>�</w:t>
      </w:r>
      <w:r>
        <w:rPr/>
        <w:t>)*�Z+�0#rȫ�m^�_R�m?u&amp;����</w:t>
        <w:tab/>
        <w:t>j�#ȥ��#�9r�f���k�[#F'</w:t>
      </w:r>
      <w:r>
        <w:rPr>
          <w:rtl w:val="true"/>
        </w:rPr>
        <w:t>׶</w:t>
      </w:r>
      <w:r>
        <w:rPr/>
        <w:t>�</w:t>
      </w:r>
      <w:r>
        <w:rPr/>
        <w:t>}��Փ�x�|*�#�t#^m?K#]c�jt�</w:t>
      </w:r>
      <w:r>
        <w:rPr>
          <w:rtl w:val="true"/>
        </w:rPr>
        <w:t>ފ</w:t>
      </w:r>
      <w:r>
        <w:rPr/>
        <w:t>έv�&lt;#�`@?�3i#��)Z#��V�sGV#/##}#�|�w@8Y\����Ir�_p#�s�Q������)&lt;�Qg��jq�o��;%��b{fb�y�U�</w:t>
      </w:r>
      <w:r>
        <w:rPr>
          <w:rtl w:val="true"/>
        </w:rPr>
        <w:t>ڎ</w:t>
      </w:r>
      <w:r>
        <w:rPr>
          <w:rtl w:val="true"/>
        </w:rPr>
        <w:t>:���</w:t>
      </w:r>
      <w:r>
        <w:rPr/>
        <w:t>92</w:t>
      </w:r>
      <w:r>
        <w:rPr/>
        <w:t>w�#�#w�G�#Qg��L-����!�ɧ�.��#�#Z=��D_�</w:t>
        <w:t>k�;�G-���,3�_7�^�QG#��#���D��w#�?�N�$�#�XZ��l�#�:=!'�#�.���FWw#_p�#�2�`�Z˚&amp;�%</w:t>
      </w:r>
      <w:r>
        <w:rPr>
          <w:rtl w:val="true"/>
        </w:rPr>
        <w:t>ܭ</w:t>
      </w:r>
      <w:r>
        <w:rPr/>
        <w:t>±��#tt#�#��</w:t>
      </w:r>
      <w:r>
        <w:rPr/>
        <w:t>ܿ�</w:t>
      </w:r>
      <w:r>
        <w:rPr/>
        <w:t>}`s�Y��w�</w:t>
        <w:t>yI�Q#��e�#�bQMM�vR�)y��̡�)�,��X�N�du#��(##</w:t>
        <w:tab/>
        <w:t>�S:u��:V�#xy�i36#wV�S���_K£�#��a�y�7���?:�]���l|b*pv,W�*n�k�#�~�u����z�#�*;�</w:t>
      </w:r>
      <w:r>
        <w:rPr/>
        <w:t>ܺ</w:t>
      </w:r>
      <w:r>
        <w:rPr/>
        <w:t>i���w\</w:t>
      </w:r>
    </w:p>
    <w:p>
      <w:pPr>
        <w:pStyle w:val="PreformattedText"/>
        <w:bidi w:val="0"/>
        <w:jc w:val="left"/>
        <w:rPr/>
      </w:pPr>
      <w:r>
        <w:rPr/>
        <w:t>�</w:t>
      </w:r>
      <w:r>
        <w:rPr/>
        <w:t>"�|�$���td�A#ww��Y���:y`##[ny`�4kF�:=�Jj#��WZ��#���g�#�:6u��q[#o�ī_�]��^�V��'#Y~JO�us1�q�d�</w:t>
        <w:t>�"v�-#L�jS��MS��k����#��_����d���:#t&amp;��#�#W�N�����#�С#Ĺ#�#U��!E�C�qn�u�G�D#�~=��wg_�tlfM�</w:t>
      </w:r>
      <w:r>
        <w:rPr/>
        <w:t>߮</w:t>
      </w:r>
      <w:r>
        <w:rPr/>
        <w:t>G't��w��#</w:t>
      </w:r>
    </w:p>
    <w:p>
      <w:pPr>
        <w:pStyle w:val="PreformattedText"/>
        <w:bidi w:val="0"/>
        <w:jc w:val="left"/>
        <w:rPr/>
      </w:pPr>
      <w:r>
        <w:rPr/>
        <w:t>�</w:t>
      </w:r>
      <w:r>
        <w:rPr/>
        <w:t>Ʒ�#�H�j�h�#�#~-��M�A��Г���a��#u#]�o����9#wH�#</w:t>
      </w:r>
      <w:r>
        <w:rPr/>
        <w:t>㻨�</w:t>
      </w:r>
      <w:r>
        <w:rPr/>
        <w:t>,s��P��ʳ�9���a�9��i�sh`</w:t>
      </w:r>
      <w:r>
        <w:rPr>
          <w:rtl w:val="true"/>
        </w:rPr>
        <w:t>ׯ</w:t>
      </w:r>
      <w:r>
        <w:rPr/>
        <w:t>3</w:t>
      </w:r>
      <w:r>
        <w:rPr/>
        <w:t>k�a��|�#�_ �4���h�Nf͜�{=�?��{J���##J���d&lt;G0�t��Q&lt;g`���SdN�tV�rx�|ǀg���H�#t#d�=#x�ю/q\�~P��~�&gt;������{T�</w:t>
      </w:r>
      <w:r>
        <w:rPr>
          <w:rtl w:val="true"/>
        </w:rPr>
        <w:t>ڇ</w:t>
      </w:r>
      <w:r>
        <w:rPr/>
        <w:t>#E#F}G</w:t>
      </w:r>
      <w:r>
        <w:br w:type="page"/>
      </w:r>
    </w:p>
    <w:p>
      <w:pPr>
        <w:pStyle w:val="PreformattedText"/>
        <w:bidi w:val="0"/>
        <w:jc w:val="left"/>
        <w:rPr/>
      </w:pPr>
      <w:r>
        <w:rPr/>
        <w:t>;t��-��Ӄ�#�</w:t>
      </w:r>
      <w:r>
        <w:rPr/>
        <w:t>ꋇ</w:t>
      </w:r>
      <w:r>
        <w:rPr/>
        <w:t>#�</w:t>
        <w:t>��x�k����;�</w:t>
      </w:r>
      <w:r>
        <w:rPr/>
        <w:t>ܱ</w:t>
      </w:r>
      <w:r>
        <w:rPr/>
        <w:t>ˎ�#����#:O#tp�#��b��J'-N#+��ǅ��</w:t>
        <w:t>��,�8l��#��.D���S���#��$Z?�L��s1�#q,#�N9Qg�@�c��7ы���$��9�##+�##�;��&gt;��$u�fsc�q��/##j�#&lt;��wS�#�S���lY#�</w:t>
      </w:r>
      <w:r>
        <w:rPr>
          <w:rtl w:val="true"/>
        </w:rPr>
        <w:t>ߨ</w:t>
      </w:r>
      <w:r>
        <w:rPr/>
        <w:t>V;t�T_��#��^����</w:t>
      </w:r>
    </w:p>
    <w:p>
      <w:pPr>
        <w:pStyle w:val="PreformattedText"/>
        <w:bidi w:val="0"/>
        <w:jc w:val="left"/>
        <w:rPr/>
      </w:pPr>
      <w:r>
        <w:rPr/>
        <w:t>�</w:t>
      </w:r>
      <w:r>
        <w:rPr/>
        <w:t>):AAg#u�����#j�S�#+C/��Ϯ!�-#�z�W���6��x���(Y)#��Y�|�9g�X��Q2�9#8��|#?��&amp;_�#�#�z�ʱ ��</w:t>
      </w:r>
      <w:r>
        <w:br w:type="page"/>
      </w:r>
    </w:p>
    <w:p>
      <w:pPr>
        <w:pStyle w:val="PreformattedText"/>
        <w:bidi w:val="0"/>
        <w:jc w:val="left"/>
        <w:rPr/>
      </w:pPr>
      <w:r>
        <w:rPr/>
        <w:t>d�#���#,�F�|`��8aG4�aG</w:t>
      </w:r>
    </w:p>
    <w:p>
      <w:pPr>
        <w:pStyle w:val="PreformattedText"/>
        <w:bidi w:val="0"/>
        <w:jc w:val="left"/>
        <w:rPr/>
      </w:pPr>
      <w:r>
        <w:rPr/>
        <w:t>�</w:t>
      </w:r>
      <w:r>
        <w:rPr/>
        <w:t>,S#��#u��N#�sN���#�}I[�61Gd�</w:t>
      </w:r>
      <w:r>
        <w:rPr>
          <w:rtl w:val="true"/>
        </w:rPr>
        <w:t>׺</w:t>
      </w:r>
      <w:r>
        <w:rPr/>
        <w:t>�</w:t>
      </w:r>
      <w:r>
        <w:rPr/>
        <w:t>q�]v4��</w:t>
        <w:t>#�B��A'��l#�#�#</w:t>
      </w:r>
      <w:r>
        <w:rPr/>
        <w:t>ؐ</w:t>
      </w:r>
      <w:r>
        <w:rPr/>
        <w:t>Rk8}:P'TB��&lt;:y�</w:t>
      </w:r>
      <w:r>
        <w:rPr>
          <w:rtl w:val="true"/>
        </w:rPr>
        <w:t>׎</w:t>
      </w:r>
      <w:r>
        <w:rPr/>
        <w:t>�</w:t>
      </w:r>
      <w:r>
        <w:rPr/>
        <w:t>#t�#N�</w:t>
        <w:tab/>
        <w:t>�c�#�;#`N?w.��</w:t>
      </w:r>
      <w:r>
        <w:rPr>
          <w:rtl w:val="true"/>
        </w:rPr>
        <w:t>ڎ</w:t>
      </w:r>
      <w:r>
        <w:rPr/>
        <w:t>#��U#Y{�:i�;#sFk�{�</w:t>
        <w:t>ʅ}�_�D#�lx\9#�t��^�#��U �8�#��� IQG2ҐK�K</w:t>
        <w:t>��#�y�[+�"x�)�S�$:];#�N�sP</w:t>
      </w:r>
      <w:r>
        <w:rPr/>
        <w:t>儢�</w:t>
      </w:r>
      <w:r>
        <w:rPr/>
        <w:t>@#��GWkz���D�_�#1�Z�`/��#W#��&amp;Z��ib��#�i�rX�6)�#a#Yp�?��#^�#�F`�#wR�G�[��\�84R��[�#��o���</w:t>
      </w:r>
      <w:r>
        <w:rPr>
          <w:rtl w:val="true"/>
        </w:rPr>
        <w:t>׈</w:t>
      </w:r>
      <w:r>
        <w:rPr/>
        <w:t>��</w:t>
      </w:r>
      <w:r>
        <w:rPr/>
        <w:t>僕�</w:t>
      </w:r>
      <w:r>
        <w:rPr/>
        <w:t>#</w:t>
      </w:r>
      <w:r>
        <w:rPr>
          <w:rtl w:val="true"/>
        </w:rPr>
        <w:t>ة</w:t>
      </w:r>
      <w:r>
        <w:rPr/>
        <w:t>GE�X�</w:t>
      </w:r>
      <w:r>
        <w:rPr>
          <w:rtl w:val="true"/>
        </w:rPr>
        <w:t>؍</w:t>
      </w:r>
      <w:r>
        <w:rPr/>
        <w:t>eg</w:t>
      </w:r>
      <w:r>
        <w:rPr/>
        <w:t>ۨ</w:t>
      </w:r>
      <w:r>
        <w:rPr/>
        <w:t>E#_�v��b�B��#w�O�;l�-��::�U�j�</w:t>
        <w:t>R���#�dt���g�V]�Ȝ��va�#ծr��Tb�(�����J��9,x_�bk��8#N#u##�9�L�c2G`�ĞE��TU��9</w:t>
      </w:r>
      <w:r>
        <w:rPr>
          <w:rtl w:val="true"/>
        </w:rPr>
        <w:t>ܚ</w:t>
      </w:r>
      <w:r>
        <w:rPr/>
        <w:t>��</w:t>
      </w:r>
      <w:r>
        <w:rPr/>
        <w:t>#[</w:t>
      </w:r>
    </w:p>
    <w:p>
      <w:pPr>
        <w:pStyle w:val="PreformattedText"/>
        <w:bidi w:val="0"/>
        <w:jc w:val="left"/>
        <w:rPr/>
      </w:pPr>
      <w:r>
        <w:rPr/>
        <w:t>��</w:t>
      </w:r>
      <w:r>
        <w:rPr>
          <w:rtl w:val="true"/>
        </w:rPr>
        <w:t>ﻵ</w:t>
      </w:r>
      <w:r>
        <w:rPr/>
        <w:t>�</w:t>
      </w:r>
      <w:r>
        <w:rPr/>
        <w:t>Xh�yg:���##1Ν�6v1g���$</w:t>
      </w:r>
      <w:r>
        <w:br w:type="page"/>
      </w:r>
    </w:p>
    <w:p>
      <w:pPr>
        <w:pStyle w:val="PreformattedText"/>
        <w:bidi w:val="0"/>
        <w:jc w:val="left"/>
        <w:rPr/>
      </w:pPr>
      <w:r>
        <w:rPr/>
        <w:t>#��h�r�e�N2;AS�Y��BcQ �d��m����U8z�#�{�#�����ͭ}���#w�$�=J��]���#�##'�#:#a�GD��#qx�8,)}�M#�3��n�d{s�#�A]Pg�</w:t>
        <w:t>�sPR\��#̡�V�.Oy�</w:t>
      </w:r>
      <w:r>
        <w:br w:type="page"/>
      </w:r>
    </w:p>
    <w:p>
      <w:pPr>
        <w:pStyle w:val="PreformattedText"/>
        <w:bidi w:val="0"/>
        <w:jc w:val="left"/>
        <w:rPr/>
      </w:pPr>
      <w:r>
        <w:rPr/>
        <w:t>�</w:t>
      </w:r>
    </w:p>
    <w:p>
      <w:pPr>
        <w:pStyle w:val="PreformattedText"/>
        <w:bidi w:val="0"/>
        <w:jc w:val="left"/>
        <w:rPr/>
      </w:pPr>
      <w:r>
        <w:rPr/>
        <w:t>���</w:t>
      </w:r>
      <w:r>
        <w:rPr/>
        <w:t>[��ѯK�v������</w:t>
        <w:t>V�h�=��B.���8=pT�\'</w:t>
      </w:r>
      <w:r>
        <w:rPr>
          <w:rtl w:val="true"/>
        </w:rPr>
        <w:t>ۅ</w:t>
      </w:r>
      <w:r>
        <w:rPr/>
        <w:t>#б&gt;&lt;��pC���NQ0[�U��9�g��1�a�#b{���iI�z�|��#8|�#I�d~+:�8�&gt;C4J#Ip,��$g#�#8�#���##�#��</w:t>
      </w:r>
      <w:r>
        <w:rPr/>
        <w:t>؂</w:t>
      </w:r>
      <w:r>
        <w:rPr/>
        <w:t>�</w:t>
      </w:r>
      <w:r>
        <w:rPr/>
        <w:t>$�If/#�#�z͍T#q��|ǆ"��p��&gt;�X�X��-��f�n�!��nk�(�6�#�</w:t>
      </w:r>
      <w:r>
        <w:rPr>
          <w:rtl w:val="true"/>
        </w:rPr>
        <w:t>ت</w:t>
      </w:r>
      <w:r>
        <w:rPr/>
        <w:t>tL��K-���;#x���</w:t>
      </w:r>
    </w:p>
    <w:p>
      <w:pPr>
        <w:pStyle w:val="PreformattedText"/>
        <w:bidi w:val="0"/>
        <w:jc w:val="left"/>
        <w:rPr/>
      </w:pPr>
      <w:r>
        <w:rPr/>
        <w:t>���</w:t>
      </w:r>
      <w:r>
        <w:rPr/>
        <w:t>A�@Q�p�Fl��gV:��(�n�o#�;���|#�)�1���Ҭ#�3[�#�b�&lt;�?s��$V�S#9�#w�l��M��[{*#Y�tt�w4�1#�f�#N_U�Uh��sm�KN�#&amp;�q�r�s�#��#��s�#�#�r�.��8���#���XJ@�[#�#!�{�#h�.��#�6�^�4#�!K�]�:��3�#��##�#�</w:t>
        <w:t>и#�\6H�"koE�e-��p�&gt;y5�</w:t>
        <w:t>��9�1�ɇ=~G~ax��c��-�8�C#E�O��;f�C�</w:t>
      </w:r>
      <w:r>
        <w:rPr>
          <w:rtl w:val="true"/>
        </w:rPr>
        <w:t>ܯ</w:t>
      </w:r>
      <w:r>
        <w:rPr/>
        <w:t>x</w:t>
      </w:r>
      <w:r>
        <w:rPr/>
        <w:t>ۗ</w:t>
      </w:r>
      <w:r>
        <w:rPr/>
        <w:t>֏�#;p@qz�_�#kI�#QG#r�</w:t>
      </w:r>
      <w:r>
        <w:rPr/>
        <w:t>辿�</w:t>
      </w:r>
      <w:r>
        <w:rPr/>
        <w:t>*}C�#t��##+�%F#K&amp;V��Lo�#�ѼD#�#�r�]#qL�X���]R#ǭvx=g#g:�d��s�</w:t>
        <w:t>���#�JM��V&amp;;#v��#f�yc����8</w:t>
        <w:t>#�$</w:t>
      </w:r>
      <w:r>
        <w:rPr/>
        <w:t>哹</w:t>
      </w:r>
      <w:r>
        <w:rPr>
          <w:rtl w:val="true"/>
        </w:rPr>
        <w:t>ڴ</w:t>
      </w:r>
      <w:r>
        <w:rPr/>
        <w:t>�</w:t>
      </w:r>
      <w:r>
        <w:rPr/>
        <w:t>$uz�#v��Lcԙ</w:t>
      </w:r>
    </w:p>
    <w:p>
      <w:pPr>
        <w:pStyle w:val="PreformattedText"/>
        <w:bidi w:val="0"/>
        <w:jc w:val="left"/>
        <w:rPr/>
      </w:pPr>
      <w:r>
        <w:rPr/>
        <w:t>�</w:t>
      </w:r>
      <w:r>
        <w:rPr/>
        <w:t>M*.���wC{�E�ǰ</w:t>
        <w:tab/>
        <w:t>^��#qH�#t�H+�Pc#=3Tj##/��</w:t>
      </w:r>
    </w:p>
    <w:p>
      <w:pPr>
        <w:pStyle w:val="PreformattedText"/>
        <w:bidi w:val="0"/>
        <w:jc w:val="left"/>
        <w:rPr/>
      </w:pPr>
      <w:r>
        <w:rPr/>
        <w:t>G]�##H��l#��"�arG��#ihs�qd�8�4K�C�tv</w:t>
      </w:r>
      <w:r>
        <w:br w:type="page"/>
      </w:r>
    </w:p>
    <w:p>
      <w:pPr>
        <w:pStyle w:val="PreformattedText"/>
        <w:bidi w:val="0"/>
        <w:jc w:val="left"/>
        <w:rPr/>
      </w:pPr>
      <w:r>
        <w:rPr/>
        <w:t>#��O$��B���C#�Yr;�o�e3�#�#��</w:t>
        <w:tab/>
        <w:t>�;�\#qL</w:t>
        <w:tab/>
        <w:t>��3#�g1��a#҅��y�#�#��#��^.�6��"N�:~?##G#~��=#lm:�</w:t>
      </w:r>
      <w:r>
        <w:br w:type="page"/>
      </w:r>
    </w:p>
    <w:p>
      <w:pPr>
        <w:pStyle w:val="PreformattedText"/>
        <w:bidi w:val="0"/>
        <w:jc w:val="left"/>
        <w:rPr/>
      </w:pPr>
      <w:r>
        <w:rPr/>
        <w:t>�</w:t>
      </w:r>
    </w:p>
    <w:p>
      <w:pPr>
        <w:pStyle w:val="PreformattedText"/>
        <w:bidi w:val="0"/>
        <w:jc w:val="left"/>
        <w:rPr/>
      </w:pPr>
      <w:r>
        <w:rPr/>
        <w:t xml:space="preserve"> </w:t>
      </w:r>
      <w:r>
        <w:rPr/>
        <w:t>t��#��(^[�9@�t##����h�qÎ+���#�ў�#�E���#^L#թ�</w:t>
      </w:r>
      <w:r>
        <w:rPr>
          <w:rtl w:val="true"/>
        </w:rPr>
        <w:t>޲�</w:t>
      </w:r>
      <w:r>
        <w:rPr>
          <w:rtl w:val="true"/>
        </w:rPr>
        <w:t>#�#</w:t>
      </w:r>
      <w:r>
        <w:rPr/>
        <w:t>0</w:t>
      </w:r>
      <w:r>
        <w:rPr/>
        <w:t>n{�;�{#G##vX#�V�</w:t>
      </w:r>
      <w:r>
        <w:br w:type="page"/>
      </w:r>
    </w:p>
    <w:p>
      <w:pPr>
        <w:pStyle w:val="PreformattedText"/>
        <w:bidi w:val="0"/>
        <w:jc w:val="left"/>
        <w:rPr/>
      </w:pPr>
      <w:r>
        <w:rPr/>
        <w:t>���</w:t>
      </w:r>
      <w:r>
        <w:rPr/>
        <w:t>&gt;r&lt;�f$ ��#�#m#Bn[�##�#8</w:t>
      </w:r>
      <w:r>
        <w:rPr>
          <w:rtl w:val="true"/>
        </w:rPr>
        <w:t>ۓ�</w:t>
      </w:r>
      <w:r>
        <w:rPr/>
        <w:t>6</w:t>
      </w:r>
      <w:r>
        <w:rPr/>
        <w:t>#�^���h�_</w:t>
        <w:t>�</w:t>
      </w:r>
      <w:r>
        <w:rPr>
          <w:rtl w:val="true"/>
        </w:rPr>
        <w:t>ޅ</w:t>
      </w:r>
      <w:r>
        <w:rPr/>
        <w:t>�</w:t>
      </w:r>
      <w:r>
        <w:rPr/>
        <w:t>G�#��Ӟ�t��]ʩ�F</w:t>
      </w:r>
      <w:r>
        <w:br w:type="page"/>
      </w:r>
    </w:p>
    <w:p>
      <w:pPr>
        <w:pStyle w:val="PreformattedText"/>
        <w:bidi w:val="0"/>
        <w:jc w:val="left"/>
        <w:rPr/>
      </w:pPr>
      <w:r>
        <w:rPr/>
        <w:t>���</w:t>
      </w:r>
      <w:r>
        <w:rPr/>
        <w:t>f;љ��##�.�t##$U�`�N���m�ԴW��#�E0ɳ��#T�#�=W��$z/L�</w:t>
        <w:t>7��'�^������#*</w:t>
      </w:r>
      <w:r>
        <w:rPr/>
        <w:t>߱��</w:t>
      </w:r>
      <w:r>
        <w:rPr/>
        <w:t>b#��Hy�K#�aG��baKj%6�ɯ��V��(����#;~�/#+��0Eә5-�5#'�4����gQG#��_ħl�Jg��|0��B[�#���#~�#��</w:t>
      </w:r>
      <w:r>
        <w:rPr/>
        <w:t>翐���</w:t>
      </w:r>
      <w:r>
        <w:rPr/>
        <w:t>@��##�:��Y�qc#��?#}x���.#�</w:t>
      </w:r>
    </w:p>
    <w:p>
      <w:pPr>
        <w:pStyle w:val="PreformattedText"/>
        <w:bidi w:val="0"/>
        <w:jc w:val="left"/>
        <w:rPr/>
      </w:pPr>
      <w:r>
        <w:rPr/>
        <w:t>#�.</w:t>
      </w:r>
    </w:p>
    <w:p>
      <w:pPr>
        <w:pStyle w:val="PreformattedText"/>
        <w:bidi w:val="0"/>
        <w:jc w:val="left"/>
        <w:rPr/>
      </w:pPr>
      <w:r>
        <w:rPr/>
        <w:t>F� #�#��ԡ)Z�(Oy##�k�bA1���#V�q�-l)/K�#aX#�S���z#T</w:t>
      </w:r>
      <w:r>
        <w:rPr>
          <w:rtl w:val="true"/>
        </w:rPr>
        <w:t>ߏ</w:t>
      </w:r>
      <w:r>
        <w:rPr/>
        <w:t>u</w:t>
      </w:r>
    </w:p>
    <w:p>
      <w:pPr>
        <w:pStyle w:val="PreformattedText"/>
        <w:bidi w:val="0"/>
        <w:jc w:val="left"/>
        <w:rPr/>
      </w:pPr>
      <w:r>
        <w:rPr/>
        <w:t>�</w:t>
      </w:r>
      <w:r>
        <w:rPr/>
        <w:t>q�G���0,g �Àm�x�I�:�,RF#��#a#r�4�7E���j1�#�c�hIrtS�u�~��x��:D7;g</w:t>
        <w:tab/>
        <w:t>wh����#�h�#W�:~G%�|��9#?v���</w:t>
      </w:r>
      <w:r>
        <w:rPr>
          <w:rtl w:val="true"/>
        </w:rPr>
        <w:t>ۼ</w:t>
      </w:r>
      <w:r>
        <w:rPr/>
        <w:t>#q��X?zƞ�#�Zv���+#7�Yg��#��#.��#�#&gt;</w:t>
      </w:r>
      <w:r>
        <w:rPr>
          <w:rtl w:val="true"/>
        </w:rPr>
        <w:t>ސ</w:t>
      </w:r>
      <w:r>
        <w:rPr/>
        <w:t>ˎ����h[�&amp;�#�</w:t>
      </w:r>
      <w:r>
        <w:rPr/>
        <w:t>ୈ</w:t>
      </w:r>
      <w:r>
        <w:rPr/>
        <w:t>c�y��=�:��#΢n</w:t>
      </w:r>
      <w:r>
        <w:rPr/>
        <w:t>۫�</w:t>
      </w:r>
      <w:r>
        <w:rPr/>
        <w:t>(�#U0+#���9VMG��^��mL#vL6o"���p��#��tAJ</w:t>
      </w:r>
      <w:r>
        <w:rPr/>
        <w:t>췫�</w:t>
      </w:r>
      <w:r>
        <w:rPr/>
        <w:t>#V��q�Xt8�</w:t>
      </w:r>
      <w:r>
        <w:rPr/>
        <w:t>츽�</w:t>
      </w:r>
    </w:p>
    <w:p>
      <w:pPr>
        <w:pStyle w:val="PreformattedText"/>
        <w:bidi w:val="0"/>
        <w:jc w:val="left"/>
        <w:rPr/>
      </w:pPr>
      <w:r>
        <w:rPr/>
        <w:t>6[M#�]ǈ8�yT#Ē��1��'#�#ɦ�##�m�##K��/�#��#�f�Z,�#�:#w,6�&amp;�#wc#lR�##Z��X�֏;&lt;��D�6,##�:b#�#`##:C�C#�#Xy</w:t>
      </w:r>
    </w:p>
    <w:p>
      <w:pPr>
        <w:pStyle w:val="PreformattedText"/>
        <w:bidi w:val="0"/>
        <w:jc w:val="left"/>
        <w:rPr/>
      </w:pPr>
      <w:r>
        <w:rPr/>
        <w:t>�</w:t>
      </w:r>
      <w:r>
        <w:rPr/>
        <w:t>p</w:t>
      </w:r>
      <w:r>
        <w:rPr/>
        <w:t>軘�</w:t>
      </w:r>
      <w:r>
        <w:rPr/>
        <w:t>#�#wp�R�-��Lo#p�t��.T;��u#�~:�w�#�F#�*��7</w:t>
      </w:r>
      <w:r>
        <w:rPr/>
        <w:t>֡��</w:t>
      </w:r>
      <w:r>
        <w:rPr/>
        <w:t>O��b'94fV�#�w���GdIP�#R��ˎ)#�U#�:O���##�#��#Fj</w:t>
      </w:r>
      <w:r>
        <w:rPr/>
        <w:t>ۘ��</w:t>
      </w:r>
      <w:r>
        <w:rPr/>
        <w:t>W8&lt;����1�#z���###�;6;#�p��Ǝl��U��"�#</w:t>
        <w:tab/>
        <w:t>�%�</w:t>
      </w:r>
      <w:r>
        <w:rPr>
          <w:rtl w:val="true"/>
        </w:rPr>
        <w:t>ه</w:t>
      </w:r>
      <w:r>
        <w:rPr/>
        <w:t>Qn�#c�#�_��ůx���#�</w:t>
        <w:t>���#S�</w:t>
        <w:tab/>
        <w:t>��:</w:t>
      </w:r>
    </w:p>
    <w:p>
      <w:pPr>
        <w:pStyle w:val="PreformattedText"/>
        <w:bidi w:val="0"/>
        <w:jc w:val="left"/>
        <w:rPr/>
      </w:pPr>
      <w:r>
        <w:rPr/>
        <w:t>�</w:t>
      </w:r>
      <w:r>
        <w:rPr/>
        <w:t>#-�#</w:t>
      </w:r>
      <w:r>
        <w:rPr/>
        <w:t>舔</w:t>
      </w:r>
      <w:r>
        <w:rPr/>
        <w:t>~</w:t>
      </w:r>
      <w:r>
        <w:rPr/>
        <w:t>؇</w:t>
      </w:r>
      <w:r>
        <w:rPr/>
        <w:t>c#{)GW\U�l��l�O��</w:t>
      </w:r>
      <w:r>
        <w:rPr/>
        <w:t>꒎�</w:t>
      </w:r>
      <w:r>
        <w:rPr/>
        <w:t>:�d�R�</w:t>
      </w:r>
      <w:r>
        <w:br w:type="page"/>
      </w:r>
    </w:p>
    <w:p>
      <w:pPr>
        <w:pStyle w:val="PreformattedText"/>
        <w:bidi w:val="0"/>
        <w:jc w:val="left"/>
        <w:rPr/>
      </w:pPr>
      <w:r>
        <w:rPr/>
        <w:t>�</w:t>
      </w:r>
      <w:r>
        <w:rPr/>
        <w:t>5�8�[�n��CS�#�����#</w:t>
      </w:r>
      <w:r>
        <w:rPr/>
        <w:t>ܶ</w:t>
      </w:r>
      <w:r>
        <w:rPr/>
        <w:t>x#s���##[3l���</w:t>
        <w:t>��#���I��S</w:t>
      </w:r>
      <w:r>
        <w:rPr/>
        <w:t>߭�</w:t>
      </w:r>
      <w:r>
        <w:rPr/>
        <w:t>d*��m��px�(���#����=�7#��kl�T��z{T��_�v#LGu\5�#���K1�q��</w:t>
      </w:r>
      <w:r>
        <w:rPr>
          <w:rtl w:val="true"/>
        </w:rPr>
        <w:t>ק</w:t>
      </w:r>
      <w:r>
        <w:rPr/>
        <w:t>m#��:�:v���g�#Z]ZuV</w:t>
        <w:t>�ռ.��*��#��#�/��#�#��4��?�!7n+�t+#��h�#�?��j�##���et0�</w:t>
      </w:r>
      <w:r>
        <w:rPr/>
        <w:t>ؘ �</w:t>
      </w:r>
      <w:r>
        <w:rPr/>
        <w:t>#&lt;�Htl�\nK�!lM$�~��[��{{P?.1�h1��#���#�W�W�#�##4�@</w:t>
        <w:t>��#W4m��q���9#sV��#{�#LKs%�Ė��h �tj9�##��Y%##g�*F���Ù?���pnfx�`��U�w�#q�c�r\tf���#T9</w:t>
      </w:r>
      <w:r>
        <w:rPr>
          <w:rtl w:val="true"/>
        </w:rPr>
        <w:t>ލ</w:t>
      </w:r>
      <w:r>
        <w:rPr/>
        <w:t>Y�&amp;͘bmG��#'&lt;�RQ��3#v��=�$ǡ��</w:t>
      </w:r>
      <w:r>
        <w:rPr/>
        <w:t>礣����</w:t>
      </w:r>
      <w:r>
        <w:rPr/>
        <w:t>t���Hl�A#f&amp;mo�#QG#�v�q�R����N#02s�</w:t>
      </w:r>
      <w:r>
        <w:rPr/>
        <w:t>߳</w:t>
      </w:r>
      <w:r>
        <w:rPr/>
        <w:t>#'�0[��Q#��#N�##��#`K|y,</w:t>
      </w:r>
      <w:r>
        <w:rPr>
          <w:rtl w:val="true"/>
        </w:rPr>
        <w:t>ق</w:t>
      </w:r>
      <w:r>
        <w:rPr/>
        <w:t xml:space="preserve">� </w:t>
      </w:r>
      <w:r>
        <w:rPr/>
        <w:t>Itz�'Ո�#L�#-S���</w:t>
      </w:r>
      <w:r>
        <w:br w:type="page"/>
      </w:r>
    </w:p>
    <w:p>
      <w:pPr>
        <w:pStyle w:val="PreformattedText"/>
        <w:bidi w:val="0"/>
        <w:jc w:val="left"/>
        <w:rPr/>
      </w:pPr>
      <w:r>
        <w:rPr/>
        <w:t>��</w:t>
      </w:r>
      <w:r>
        <w:rPr/>
        <w:t>qJ��O��w�#K##��dN)���Ѹ�ȟ%,#��%NbE8t�#�8��#��;#:��2#�� �XQ��k�</w:t>
      </w:r>
    </w:p>
    <w:p>
      <w:pPr>
        <w:pStyle w:val="PreformattedText"/>
        <w:bidi w:val="0"/>
        <w:jc w:val="left"/>
        <w:rPr/>
      </w:pPr>
      <w:r>
        <w:rPr/>
        <w:t>��</w:t>
      </w:r>
      <w:r>
        <w:rPr/>
        <w:t>4C4�y&lt;1�%D!�</w:t>
      </w:r>
      <w:r>
        <w:rPr>
          <w:rtl w:val="true"/>
        </w:rPr>
        <w:t>޶</w:t>
      </w:r>
      <w:r>
        <w:rPr/>
        <w:t>*wz�'z�1x�0R##�l�#�ՁKp�yȢ</w:t>
      </w:r>
      <w:r>
        <w:rPr/>
        <w:t>㰟</w:t>
      </w:r>
      <w:r>
        <w:rPr/>
        <w:t>+���p��wPx"��#2�#D��B</w:t>
      </w:r>
      <w:r>
        <w:rPr>
          <w:rtl w:val="true"/>
        </w:rPr>
        <w:t>ߒ</w:t>
      </w:r>
      <w:r>
        <w:rPr/>
        <w:t>N�#D�ʖ#�#�F-;F�#|�FǀR#</w:t>
      </w:r>
      <w:r>
        <w:rPr>
          <w:rtl w:val="true"/>
        </w:rPr>
        <w:t>߿</w:t>
      </w:r>
      <w:r>
        <w:rPr/>
        <w:t>F&amp;1N^��wG��~ѓ�@���iN���y/T�N�1�g#�#��##���9Yi�:#oղ�#���W�wR ��#�-#)��q�T��z�T&lt;#�##ϨC"�S��T�l#�#�̽\�#� �#�r����l�|A7y��#��##Ҿ����:]^��?#{�)v�̢��P�]M�ΰ</w:t>
      </w:r>
      <w:r>
        <w:rPr/>
        <w:t>儜�</w:t>
      </w:r>
      <w:r>
        <w:rPr/>
        <w:t>8�F��F@G�vh5�a�c5��#v{�|#z�+#�#K��%8��o�#@GOr�#�#Mr\�</w:t>
        <w:t>#�#�D��#������J��;&amp;�w�)IlQV�w�~3(�#q��c�:���r</w:t>
      </w:r>
      <w:r>
        <w:br w:type="page"/>
      </w:r>
    </w:p>
    <w:p>
      <w:pPr>
        <w:pStyle w:val="PreformattedText"/>
        <w:bidi w:val="0"/>
        <w:jc w:val="left"/>
        <w:rPr/>
      </w:pPr>
      <w:r>
        <w:rPr/>
        <w:t>:##�</w:t>
      </w:r>
      <w:r>
        <w:rPr>
          <w:rtl w:val="true"/>
        </w:rPr>
        <w:t>ڝ</w:t>
      </w:r>
      <w:r>
        <w:rPr/>
        <w:t>�</w:t>
      </w:r>
      <w:r>
        <w:rPr/>
        <w:t>:#w�$G6A�B�P,6e��C��Z��#Գ�5j#A#��$NF�#'|\��#j��9��l�'L##��}'���3Y�Kp6�1��y�#��i@4�#b{����#w�#�3ž�#���ᷖ�y��#�.�##5�!��y#ͩt</w:t>
      </w:r>
      <w:r>
        <w:rPr/>
        <w:t>؏�</w:t>
      </w:r>
      <w:r>
        <w:rPr/>
        <w:t>m*#9��#_s�#:��</w:t>
      </w:r>
      <w:r>
        <w:rPr>
          <w:rtl w:val="true"/>
        </w:rPr>
        <w:t>ک��</w:t>
      </w:r>
      <w:r>
        <w:rPr>
          <w:rtl w:val="true"/>
        </w:rPr>
        <w:t>:</w:t>
      </w:r>
      <w:r>
        <w:rPr/>
        <w:t>6</w:t>
      </w:r>
      <w:r>
        <w:rPr/>
        <w:t>��k#�=:�V*/�$8#�31�Q���;v�c-�d##Ż�9��/��U�z�w�;�A#�vd-#�X#|�W~9�G����I�C��z���A����z�+#���Ӡ�</w:t>
      </w:r>
    </w:p>
    <w:p>
      <w:pPr>
        <w:pStyle w:val="PreformattedText"/>
        <w:bidi w:val="0"/>
        <w:jc w:val="left"/>
        <w:rPr/>
      </w:pPr>
      <w:r>
        <w:rPr/>
        <w:t>T&amp;uo�E�uD]�7+##rV#�#�2kxg�#j;#�t';x~��$WU#��j#�;f��#���-R*�)#��ZQP��x##�I�x�,��Wv�x�#�^�j��`#� �LpS�#</w:t>
        <w:t>1N�-��#�����˓|)��|'#�#E����ҎV�I1'�</w:t>
      </w:r>
      <w:r>
        <w:rPr/>
        <w:t>֓</w:t>
      </w:r>
      <w:r>
        <w:rPr/>
        <w:t>#��p�#�#T8#�Z�K\�t�a�j����';6��$�!</w:t>
        <w:tab/>
        <w:t>Nc�c�x1���#�r�#�#^���K��</w:t>
      </w:r>
      <w:r>
        <w:rPr/>
        <w:t>㝸</w:t>
      </w:r>
      <w:r>
        <w:rPr/>
        <w:t>tH#Fe)s�;��r�$8#�X|#�#�1B�l���X#A�#N�����j�CW)3#��##gI�EKr</w:t>
      </w:r>
      <w:r>
        <w:rPr/>
        <w:t>࢜�</w:t>
      </w:r>
    </w:p>
    <w:p>
      <w:pPr>
        <w:pStyle w:val="PreformattedText"/>
        <w:bidi w:val="0"/>
        <w:jc w:val="left"/>
        <w:rPr/>
      </w:pPr>
      <w:r>
        <w:rPr/>
        <w:t>�</w:t>
      </w:r>
      <w:r>
        <w:rPr/>
        <w:t>NN��A���#�#%�QA�#Q�:Pv���[�#�"��#G�wO{Np�n</w:t>
      </w:r>
      <w:r>
        <w:rPr>
          <w:rtl w:val="true"/>
        </w:rPr>
        <w:t>ٱ</w:t>
      </w:r>
      <w:r>
        <w:rPr/>
        <w:t>�</w:t>
      </w:r>
      <w:r>
        <w:rPr/>
        <w:t>t�#zA#��)$8nQ#s�8'��Z�#�TQ##e�;j�#M@tL��K{�#�#�k9�4F��</w:t>
      </w:r>
      <w:r>
        <w:rPr/>
        <w:t>ۘ�</w:t>
      </w:r>
      <w:r>
        <w:rPr/>
        <w:t>%��{#�x�#�&lt;�3�j##F2�t��9#</w:t>
        <w:tab/>
        <w:t>(#�#</w:t>
        <w:tab/>
        <w:t>t�����D�#.���_����#ud��#r p��'��R�.��jE#�^�#b## ���r</w:t>
      </w:r>
      <w:r>
        <w:br w:type="page"/>
      </w:r>
    </w:p>
    <w:p>
      <w:pPr>
        <w:pStyle w:val="PreformattedText"/>
        <w:bidi w:val="0"/>
        <w:jc w:val="left"/>
        <w:rPr/>
      </w:pPr>
      <w:r>
        <w:rPr/>
        <w:t>��</w:t>
      </w:r>
      <w:r>
        <w:rPr/>
        <w:t>A�#�/`�Ab�c��X� ��]����.#��#Ǫ�</w:t>
        <w:tab/>
        <w:t>}�l^��E"?α�aXw</w:t>
      </w:r>
      <w:r>
        <w:rPr/>
        <w:t>䟨</w:t>
      </w:r>
      <w:r>
        <w:rPr/>
        <w:t>p�X�8u;</w:t>
      </w:r>
      <w:r>
        <w:rPr>
          <w:rtl w:val="true"/>
        </w:rPr>
        <w:t>ޔ</w:t>
      </w:r>
      <w:r>
        <w:rPr/>
        <w:t>Ԍw�z#)p���##.͡a�Bw#/�9�&gt;#'�;��s2I��0���O��Ww��S�#vla pĲc^��R#��h#�#�P�#�#0�rD;6oD����ʎ#uB����#�u"</w:t>
        <w:t>/�J\yB�ec#�#</w:t>
      </w:r>
      <w:r>
        <w:rPr>
          <w:rtl w:val="true"/>
        </w:rPr>
        <w:t>ۈ</w:t>
      </w:r>
      <w:r>
        <w:rPr/>
        <w:t>I��ŕ't�r^#;B�#� Cw/ӓ�B�#�#����%##�?qN��ĥ#z##�%#�^�^�y{IG�</w:t>
      </w:r>
      <w:r>
        <w:rPr>
          <w:rtl w:val="true"/>
        </w:rPr>
        <w:t>׻</w:t>
      </w:r>
      <w:r>
        <w:rPr/>
        <w:t>�</w:t>
      </w:r>
      <w:r>
        <w:rPr/>
        <w:t>t �q�NG�`##�be��#�#�v�#�r R���R��4��]�cʁ�0t</w:t>
        <w:tab/>
        <w:t>��X�#���</w:t>
        <w:t>E�tT9z}��9%`?U�Q.g�Ӓ�D�'![4�o|@��#W[#���Hn�</w:t>
      </w:r>
      <w:r>
        <w:rPr>
          <w:rtl w:val="true"/>
        </w:rPr>
        <w:t>ރ</w:t>
      </w:r>
      <w:r>
        <w:rPr/>
        <w:t>X�#�l</w:t>
        <w:t>���+#!t#VB�</w:t>
      </w:r>
      <w:r>
        <w:rPr/>
        <w:t>齆</w:t>
      </w:r>
      <w:r>
        <w:rPr/>
        <w:t>#:�P��&lt;�?#�rȱ#G�w�.�#�#9�%#!��#�`B�#w�#�#�#�aMT=�</w:t>
      </w:r>
      <w:r>
        <w:br w:type="page"/>
      </w:r>
    </w:p>
    <w:p>
      <w:pPr>
        <w:pStyle w:val="PreformattedText"/>
        <w:bidi w:val="0"/>
        <w:jc w:val="left"/>
        <w:rPr/>
      </w:pPr>
      <w:r>
        <w:rPr/>
        <w:t>#P���</w:t>
      </w:r>
      <w:r>
        <w:rPr>
          <w:rtl w:val="true"/>
        </w:rPr>
        <w:t>ۋ</w:t>
      </w:r>
      <w:r>
        <w:rPr/>
        <w:t>�</w:t>
      </w:r>
      <w:r>
        <w:rPr/>
        <w:t>S6�A2���</w:t>
      </w:r>
      <w:r>
        <w:rPr>
          <w:rtl w:val="true"/>
        </w:rPr>
        <w:t>ח</w:t>
      </w:r>
      <w:r>
        <w:rPr/>
        <w:t>p</w:t>
      </w:r>
      <w:r>
        <w:br w:type="page"/>
      </w:r>
    </w:p>
    <w:p>
      <w:pPr>
        <w:pStyle w:val="PreformattedText"/>
        <w:bidi w:val="0"/>
        <w:jc w:val="left"/>
        <w:rPr/>
      </w:pPr>
      <w:r>
        <w:rPr/>
        <w:t>��</w:t>
      </w:r>
      <w:r>
        <w:rPr/>
        <w:tab/>
        <w:t>��rh��#�1N]C26U����"��5$c#vo\�C�v</w:t>
      </w:r>
      <w:r>
        <w:rPr/>
        <w:t>ࣦ</w:t>
      </w:r>
      <w:r>
        <w:rPr/>
        <w:t>#n�p^%�k#1�#�#i#�8F�N�sL�T�Xu;Y�#M�&amp;O_��N�</w:t>
        <w:t>V�Y�irQ���f��4Ţ2p�#�����G###�k��*��?�:�Wt�F#3�q�w�dk;�w`</w:t>
        <w:tab/>
        <w:t>�-�����6</w:t>
      </w:r>
      <w:r>
        <w:rPr/>
        <w:t>쩥��</w:t>
      </w:r>
      <w:r>
        <w:rPr/>
        <w:t>{��(��c�~�i5#�T&lt;��</w:t>
      </w:r>
    </w:p>
    <w:p>
      <w:pPr>
        <w:pStyle w:val="PreformattedText"/>
        <w:bidi w:val="0"/>
        <w:jc w:val="left"/>
        <w:rPr/>
      </w:pPr>
      <w:r>
        <w:rPr/>
        <w:t>'h3�VgSI�#��6��{�0I�w����E8$9#)#��ɽ$�_]�u�r�_��f^�aU8z�V�C.�#�^�#��#��r��U��8G�#G</w:t>
        <w:t>#b��S�o�#�#QIu;v�</w:t>
      </w:r>
    </w:p>
    <w:p>
      <w:pPr>
        <w:pStyle w:val="PreformattedText"/>
        <w:bidi w:val="0"/>
        <w:jc w:val="left"/>
        <w:rPr/>
      </w:pPr>
      <w:r>
        <w:rPr/>
        <w:t>h��:j�N9Ь��##R���V��(�����re�4�$#'��U�a�p</w:t>
      </w:r>
      <w:r>
        <w:br w:type="page"/>
      </w:r>
    </w:p>
    <w:p>
      <w:pPr>
        <w:pStyle w:val="PreformattedText"/>
        <w:bidi w:val="0"/>
        <w:jc w:val="left"/>
        <w:rPr/>
      </w:pPr>
      <w:r>
        <w:rPr/>
        <w:t>9�9�%:�#ɮҥ:�#7�\�C"},�^�#N��v�N8�/���,Q�u;��8�U��u��#�^�S�F�U��rҐ�</w:t>
      </w:r>
      <w:r>
        <w:rPr/>
        <w:t>߫�</w:t>
      </w:r>
      <w:r>
        <w:rPr/>
        <w:t xml:space="preserve">a)�v=��###.�i�o�#/�q[���rH��CD��9��e�#�%;Os�X�Y©��#�/�#�#�v� ��####�tEXtComment#This file was created by    </w:t>
        <w:t>Graphic Workshop for Windows 1.1y</w:t>
        <w:t>from Alchemy Mindworks Inc.</w:t>
        <w:t>P.O. Box 500</w:t>
        <w:t>Beeton, Ontario</w:t>
        <w:t>L0G 1A0 CANADA</w:t>
        <w:t>This image may have been created by</w:t>
        <w:t>a party other than Alchemy Mindworks Inc.</w:t>
        <w:t>Use no hooks���l####IEND�B`�B4##D#d#####################X#�########################################�0###�#</w:t>
      </w:r>
    </w:p>
    <w:p>
      <w:pPr>
        <w:pStyle w:val="PreformattedText"/>
        <w:bidi w:val="0"/>
        <w:jc w:val="left"/>
        <w:rPr/>
      </w:pPr>
      <w:r>
        <w:rPr/>
        <w:t>�</w:t>
      </w:r>
      <w:r>
        <w:rPr/>
        <w:t>####</w:t>
        <w:t>####</w:t>
      </w:r>
    </w:p>
    <w:p>
      <w:pPr>
        <w:pStyle w:val="PreformattedText"/>
        <w:bidi w:val="0"/>
        <w:jc w:val="left"/>
        <w:rPr/>
      </w:pPr>
      <w:r>
        <w:rPr/>
        <w:t>#####�</w:t>
      </w:r>
      <w:r>
        <w:br w:type="page"/>
      </w:r>
    </w:p>
    <w:p>
      <w:pPr>
        <w:pStyle w:val="PreformattedText"/>
        <w:bidi w:val="0"/>
        <w:jc w:val="left"/>
        <w:rPr/>
      </w:pPr>
      <w:r>
        <w:rPr/>
        <w:t>####A</w:t>
        <w:t>###�########�#######�b##�3####�I�9�����@�#~�#�#�3#######�</w:t>
        <w:tab/>
        <w:t>######n#�3##�I�9�����@�#~�#��PNG</w:t>
      </w:r>
    </w:p>
    <w:p>
      <w:pPr>
        <w:pStyle w:val="PreformattedText"/>
        <w:bidi w:val="0"/>
        <w:jc w:val="left"/>
        <w:rPr/>
      </w:pPr>
      <w:r>
        <w:rPr/>
        <w:t>#</w:t>
      </w:r>
    </w:p>
    <w:p>
      <w:pPr>
        <w:pStyle w:val="PreformattedText"/>
        <w:bidi w:val="0"/>
        <w:jc w:val="left"/>
        <w:rPr/>
      </w:pPr>
      <w:r>
        <w:rPr/>
        <w:t>###</w:t>
        <w:t>IHDR###�###?#####m�#�####sRGB#��#�###</w:t>
        <w:tab/>
        <w:t>pHYs###t###u#�}.9##3&amp;IDATx^��3G����#��C�!�#p#8#####��C�!�#p#8#΂��(W�t�\4�f�~�G[�kժ{O�ӿ��_</w:t>
      </w:r>
      <w:r>
        <w:rPr>
          <w:rtl w:val="true"/>
        </w:rPr>
        <w:t>ݯ</w:t>
      </w:r>
      <w:r>
        <w:rPr/>
        <w:t>�</w:t>
      </w:r>
      <w:r>
        <w:rPr/>
        <w:t>#���o��#h)p��FE�#7,nX</w:t>
      </w:r>
      <w:r>
        <w:rPr/>
        <w:t>ܰ؇��</w:t>
      </w:r>
      <w:r>
        <w:rPr/>
        <w:t>~���#�7�{�t��SF</w:t>
        <w:tab/>
        <w:t>�}�#��#?��_��#����������v�#7,�\#</w:t>
      </w:r>
    </w:p>
    <w:p>
      <w:pPr>
        <w:pStyle w:val="PreformattedText"/>
        <w:bidi w:val="0"/>
        <w:jc w:val="left"/>
        <w:rPr/>
      </w:pPr>
      <w:r>
        <w:rPr/>
        <w:t>���</w:t>
      </w:r>
      <w:r>
        <w:rPr/>
        <w:t>o@�@�mwU��@�#k��%�#��##�</w:t>
      </w:r>
      <w:r>
        <w:br w:type="page"/>
      </w:r>
    </w:p>
    <w:p>
      <w:pPr>
        <w:pStyle w:val="PreformattedText"/>
        <w:bidi w:val="0"/>
        <w:jc w:val="left"/>
        <w:rPr/>
      </w:pPr>
      <w:r>
        <w:rPr/>
        <w:t>����</w:t>
      </w:r>
      <w:r>
        <w:rPr/>
        <w:t>^�#���b���R#����ʰ#/���{�#�@��_i~�Yo`��~#�[}��h���?���ӟ#�/��g����7"�_��W����+#��&lt;���6ZR�</w:t>
      </w:r>
      <w:r>
        <w:rPr>
          <w:rtl w:val="true"/>
        </w:rPr>
        <w:t>ڳ</w:t>
      </w:r>
      <w:r>
        <w:rPr/>
        <w:t>Ώ�z�����/Q�~��2:\#���W��dW����$</w:t>
      </w:r>
      <w:r>
        <w:rPr/>
        <w:t>ٕ</w:t>
      </w:r>
      <w:r>
        <w:rPr/>
        <w:t>�� �#J/y#Z���K���</w:t>
      </w:r>
      <w:r>
        <w:br w:type="page"/>
      </w:r>
    </w:p>
    <w:p>
      <w:pPr>
        <w:pStyle w:val="PreformattedText"/>
        <w:bidi w:val="0"/>
        <w:jc w:val="left"/>
        <w:rPr/>
      </w:pPr>
      <w:r>
        <w:rPr/>
      </w:r>
      <w:r>
        <w:br w:type="page"/>
      </w:r>
    </w:p>
    <w:p>
      <w:pPr>
        <w:pStyle w:val="PreformattedText"/>
        <w:bidi w:val="0"/>
        <w:jc w:val="left"/>
        <w:rPr/>
      </w:pPr>
      <w:r>
        <w:rPr/>
        <w:t>І�^��+`�L�,N��#�hy,�K{A</w:t>
        <w:t>9</w:t>
        <w:t>j�</w:t>
      </w:r>
    </w:p>
    <w:p>
      <w:pPr>
        <w:pStyle w:val="PreformattedText"/>
        <w:bidi w:val="0"/>
        <w:jc w:val="left"/>
        <w:rPr/>
      </w:pPr>
      <w:r>
        <w:rPr/>
        <w:t>�</w:t>
      </w:r>
      <w:r>
        <w:rPr/>
        <w:t>y�#~�EzI��#A&lt;Y#5���7�![��z=�#�9�ӌ��t�#���</w:t>
      </w:r>
      <w:r>
        <w:rPr/>
        <w:t>߯</w:t>
      </w:r>
      <w:r>
        <w:rPr/>
        <w:t>f�,b?9#�K�)3!/AV</w:t>
      </w:r>
      <w:r>
        <w:rPr/>
        <w:t>櫯��</w:t>
      </w:r>
      <w:r>
        <w:rPr/>
        <w:t>j���zO��Һ�#�</w:t>
        <w:t>��8�{A��+� �"##B���#_|�e����</w:t>
      </w:r>
    </w:p>
    <w:p>
      <w:pPr>
        <w:pStyle w:val="PreformattedText"/>
        <w:bidi w:val="0"/>
        <w:jc w:val="left"/>
        <w:rPr/>
      </w:pPr>
      <w:r>
        <w:rPr/>
        <w:t>"W�0�#���#z�#P���k�6�hB��W;��R��HF��K���</w:t>
      </w:r>
      <w:r>
        <w:br w:type="page"/>
      </w:r>
    </w:p>
    <w:p>
      <w:pPr>
        <w:pStyle w:val="PreformattedText"/>
        <w:bidi w:val="0"/>
        <w:jc w:val="left"/>
        <w:rPr/>
      </w:pPr>
      <w:r>
        <w:rPr/>
        <w:t>n</w:t>
        <w:t>#���?�#;����`�i##�l����S�Z��#�#fW���?VB�����¡̀�B#�'m��`5#^���`#</w:t>
        <w:t>�#�l8n=�D���B�#�#󁞸�т</w:t>
      </w:r>
      <w:r>
        <w:rPr/>
        <w:t>グ��</w:t>
      </w:r>
      <w:r>
        <w:rPr/>
        <w:t>#��8Qq���x6�#R'�b�#s���PJT#̩#1!n��^\Ј���#�t�*n&gt;��A�k�#�]]##���&gt;���W��M�tWnuAX��6��</w:t>
      </w:r>
    </w:p>
    <w:p>
      <w:pPr>
        <w:pStyle w:val="PreformattedText"/>
        <w:bidi w:val="0"/>
        <w:jc w:val="left"/>
        <w:rPr/>
      </w:pPr>
      <w:r>
        <w:rPr/>
        <w:t>#�#u[se#��vAXp�j�H�[</w:t>
      </w:r>
      <w:r>
        <w:rPr>
          <w:rtl w:val="true"/>
        </w:rPr>
        <w:t>ێ���</w:t>
      </w:r>
      <w:r>
        <w:rPr>
          <w:rtl w:val="true"/>
        </w:rPr>
        <w:t>(��</w:t>
      </w:r>
      <w:r>
        <w:rPr/>
        <w:t>3</w:t>
      </w:r>
      <w:r>
        <w:rPr>
          <w:rtl w:val="true"/>
        </w:rPr>
        <w:t>߃</w:t>
      </w:r>
      <w:r>
        <w:rPr/>
        <w:t>s{��#�#���#(��q��6�#�(��f�$#�#Δ4�a��#�#�3�Cq2�$��#�#dD�7�`Ɉp�k*4#��#�#��#�����G�L��Dƥ`!##.##c3�db&gt;&amp;#�/###i#\P##��wA�#�#~#Y� =�x��"#.�-</w:t>
      </w:r>
      <w:r>
        <w:rPr>
          <w:rtl w:val="true"/>
        </w:rPr>
        <w:t>س</w:t>
      </w:r>
      <w:r>
        <w:br w:type="page"/>
      </w:r>
    </w:p>
    <w:p>
      <w:pPr>
        <w:pStyle w:val="PreformattedText"/>
        <w:bidi w:val="0"/>
        <w:jc w:val="left"/>
        <w:rPr/>
      </w:pPr>
      <w:r>
        <w:rPr/>
        <w:t>�</w:t>
      </w:r>
      <w:r>
        <w:rPr/>
        <w:t>#�#x�Z:#z�f#%����U�</w:t>
        <w:tab/>
        <w:t>RoXʣ#�#U��Ή����#��O��#�#��G�&gt;�oaS�ǎ�.'W��9-��#���##�S�B#�`}(����ea���M</w:t>
      </w:r>
    </w:p>
    <w:p>
      <w:pPr>
        <w:pStyle w:val="PreformattedText"/>
        <w:bidi w:val="0"/>
        <w:jc w:val="left"/>
        <w:rPr/>
      </w:pPr>
      <w:r>
        <w:rPr/>
        <w:t>D��#7��#6B��HzFB��;o��|#E��:�0��#�)7,&gt;#,x#�W�YC�ո�##</w:t>
      </w:r>
      <w:r>
        <w:rPr>
          <w:rtl w:val="true"/>
        </w:rPr>
        <w:t>ڈ</w:t>
      </w:r>
      <w:r>
        <w:rPr/>
        <w:t>��</w:t>
      </w:r>
      <w:r>
        <w:rPr/>
        <w:t>#��}�f�</w:t>
        <w:tab/>
        <w:t>5��oхE</w:t>
      </w:r>
      <w:r>
        <w:br w:type="page"/>
      </w:r>
    </w:p>
    <w:p>
      <w:pPr>
        <w:pStyle w:val="PreformattedText"/>
        <w:bidi w:val="0"/>
        <w:jc w:val="left"/>
        <w:rPr/>
      </w:pPr>
      <w:r>
        <w:rPr/>
        <w:t>Y��ʸ�U����^</w:t>
      </w:r>
    </w:p>
    <w:p>
      <w:pPr>
        <w:pStyle w:val="PreformattedText"/>
        <w:bidi w:val="0"/>
        <w:jc w:val="left"/>
        <w:rPr/>
      </w:pPr>
      <w:r>
        <w:rPr/>
        <w:t>��</w:t>
      </w:r>
      <w:r>
        <w:rPr/>
        <w:t>m�!���#���W#�B�8�U'</w:t>
      </w:r>
    </w:p>
    <w:p>
      <w:pPr>
        <w:pStyle w:val="PreformattedText"/>
        <w:bidi w:val="0"/>
        <w:jc w:val="left"/>
        <w:rPr/>
      </w:pPr>
      <w:r>
        <w:rPr/>
        <w:t>Rҍ���#�x#F�@9#���˜�2,�f�m�1���p�[</w:t>
      </w:r>
      <w:r>
        <w:br w:type="page"/>
      </w:r>
    </w:p>
    <w:p>
      <w:pPr>
        <w:pStyle w:val="PreformattedText"/>
        <w:bidi w:val="0"/>
        <w:jc w:val="left"/>
        <w:rPr/>
      </w:pPr>
      <w:r>
        <w:rPr/>
        <w:t>x�Pmp&lt;�p##���6&amp;�#�0�&amp;v�#g�jV_�Re�@Ob)</w:t>
      </w:r>
      <w:r>
        <w:rPr/>
        <w:t>ۡ�</w:t>
      </w:r>
      <w:r>
        <w:rPr/>
        <w:t>}��e�yAm���S#�����#W�RF��z##B%V#H���#��X�p1�#�e�#�6�&gt;��J���L�Zq�znw#o#}�U�Efs�T�P/�����4f=�#�#w(~��#��u�f}.��l�x#�I��9�,#</w:t>
      </w:r>
    </w:p>
    <w:p>
      <w:pPr>
        <w:pStyle w:val="PreformattedText"/>
        <w:bidi w:val="0"/>
        <w:jc w:val="left"/>
        <w:rPr/>
      </w:pPr>
      <w:r>
        <w:rPr/>
        <w:t>��</w:t>
      </w:r>
      <w:r>
        <w:rPr/>
        <w:t>###C#o#m#p#O#b#j#########################################################&amp;###����########################################M#########O#b#j#I#n#f#o#####################################################������������##################################################O#l#e#1#0#N#a#t#i#v#e#############################################%###'###����####################################@</w:t>
        <w:t>##��########O#l#e#1#0#I#t#e#m#N#a#m#e#########################################������������################################################�</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BM��######6###(###,###�###########X�##################���������������������������������������������������������������������������������������������������������������������������������������������������������������������������������������������������������������������������������������������������������������������������������������������������������������������������������������������������������������������������������������������������������������������������������������������������������������������������������������������������������������������������������������������������������������������������������������������������������������������������������������������������������������������������������������������������������������������������������������������������������������������������������������������������������������������������������������������������������������������������������������������������������������������������������������������������������������������������������������������������������������������������������������������������������������������������������������������������������������������������������������������������������������������������������������������������������������������������������������������������������������������������������������������������������������������������������������������������������������������������������������������������������������������������������������������������������������������������������������������������������������������������������������������������������������������������������������������������������������������������������������������������������������������������������������������������������������������������������������������������������������������������������������������������������������������������������������������������������������������������������������������������������������������������������������������������������������������������������������������������������������������������������������������������������������������������������������������������������������������������������������������������������������������������������������������������������������������������������������������������������������������������������������������������������������������������������������������������������������������������������������������������������������������������������������������������������������������������������������������������������������������������������������������������������������������������������������������������������������������������������������������������������������������������������������������������������������������������������������������������������������������������������������������������������������������������������������������������������������������������������������������������������������������������������������������������������������������������������������������������������������������������������������������������������������������������������������������������������������������������������������������������������������������������������������������������������������������������������������������������������������������������������������������������������������������������������������������������������������������������������������������������������������������������������������������������������������������������������������������������������������������������������������������������������������������������������������������������������������������������������������������������������������������������������������������������������������������������������������������������������������������������������������������������������������������������������������������������������������������������������������������������������������������������������������������������������������������������������������������������������������������������������������������������������������������������������������������������������������������������������������������������������������������������������������������������������������������������������������������������������������������������������������������������������������������������������������������������������������������������������������������������������������������������������������������������������������������������������������������������������������������������������������������������������������������������������������������������������������������������������������������������������������������������������������������������������������������������������������������������������������������������������������������������������������������������������������������������������������������������������������������������������������������������������������������������������������������������������������������������������������������������������������������������������������������������������������������������������������������������������������������������������������������������������������������������������������������������������������������������������������������������������������������������������������������������������������������������������������������������������������������������������������������������������������������������������������������������������������������������������������������������������������������������������������������������������������������������������������������������������������������������������������������������������������������������������������������������������������������������������������������������������������������������������������������������������������������������������������������������������������������������������������������������������������������������������������������������������������������������������������������������������������������������������������������������������������������������������������������������������������������������������������������������������������������������������������������������������������������������������������������������������������������������������������������������������������������������������������������������������������������������������������������������������������������������UUU"""######333��������������������������������������������������������������������������������������������������������������������������������������������������������������������������������������������������������������������������������������������������������������������������������������������������������������������������������������������������������������������������������������������������������������������������������������������������������������������������������������������������������������������������������������������������������������������������������������������������������������������������������������������������������������������������������������������������������������������������������������������������������������������������������������������������������������������������������������������������������������������������������������̪��������wwwUUU"""##############################www�����������������������������������������������������������������������������������������������������������������������������������������������������������������������������������������������������������������������������������������������������������������������������������������������������������������������������������������������������������������������������������������������������������������������������������������������������������������������������������������������������������������������������������������������������������������������������������������������������������������������������������������������������������������������������������������������������������������������������������������������������������������������������������������������������������������������������������������������������������������</w:t>
      </w:r>
      <w:r>
        <w:rPr>
          <w:rtl w:val="true"/>
        </w:rPr>
        <w:t>ݪ</w:t>
      </w:r>
      <w:r>
        <w:rPr/>
        <w:t>�����</w:t>
      </w:r>
      <w:r>
        <w:rPr/>
        <w:t>UUU"""#################################UUU333######333######333�����������������������������������������������������������������������������������������������������������������������������������������������������������������������������������������������������������������������������������������������������������������������������������������������������������������������������������������������������������������������������������������������������������������������������������������������������������������������������������������������������������������������������������������������������������������������������������������������������������������������������������������������������������������������������������������������������������������������������������������������������������������������������������������������������������������������������������������������������www333###########################UUU"""UUU������������������""""""���############��������������������������������������������</w:t>
      </w:r>
    </w:p>
    <w:p>
      <w:pPr>
        <w:pStyle w:val="PreformattedText"/>
        <w:bidi w:val="0"/>
        <w:jc w:val="left"/>
        <w:rPr/>
      </w:pPr>
      <w:r>
        <w:rPr/>
        <w:t>����������������������������������������������������������������������������������������������������������������������������������������������������������������������������������������������������������������������������������������������������������������������������������������������������������������������������������������������������������������������������������������������������������������������������������������������������������������������������������������������������������������������������������������������������������������������������������������������������������������������������������������������������������������������������������������������������������������������������������������������������������������������������</w:t>
      </w:r>
      <w:r>
        <w:rPr/>
        <w:t>wwwwwwDDDDDD##################DDDDDDwwwwww������������������������������������������DDDDDD������fff######DDD���������������������������������������������������������������������������������������������������������������������������������������������������������������������������������������������������������������������������������333###www�����������������������������������������������������������������������������������������������������������������������������������������������������������������������������������������������������������������������������������������������������������������������������������������������������������������������������������������������������������������������������������������������������������������������������������������������������������������������������������������������������������������������������������������������������wwwUUUUUU333###########################"""UUU�����������������������������������������������������������"""###"""�����������333######www���������������������������������������������������������������������������������������������������������������������������������������������������������������������������������������������������������������������"""##################333UUU�������������������������������������������������������������������������������������������������������������������������������������������������������������������������������������������������������������������������������������������������������������������������������������������������������������������������������������������������������������������������������������������������������������������������������������������������������������������������������������������������������������</w:t>
      </w:r>
      <w:r>
        <w:rPr>
          <w:rtl w:val="true"/>
        </w:rPr>
        <w:t>ݪ</w:t>
      </w:r>
      <w:r>
        <w:rPr/>
        <w:t>�����</w:t>
      </w:r>
      <w:r>
        <w:rPr/>
        <w:t>wwwUUUUUU##############################UUUUUUUUU�����������������������������������������������������������������������������###www�����������������333######fff���������������������������������������������������������������������������������������������������������������������������������������������������������������������������������������������������������UUU#######################################UUU�����������������������������������������������������������������������������������������������������������������������������������������������������������������������������������������������������������������������������������������������������������������������������������������������������������������������������������������������������������������������������������������������������������������������������������������������������������������������������������</w:t>
      </w:r>
      <w:r>
        <w:rPr>
          <w:rtl w:val="true"/>
        </w:rPr>
        <w:t>ݪ</w:t>
      </w:r>
      <w:r>
        <w:rPr/>
        <w:t>�����</w:t>
      </w:r>
      <w:r>
        <w:rPr/>
        <w:t>UUU"""##############################333UUU������������������������������������������������������������������������������������������������������###www��������������������</w:t>
      </w:r>
      <w:r>
        <w:rPr>
          <w:rtl w:val="true"/>
        </w:rPr>
        <w:t>ݪ</w:t>
      </w:r>
      <w:r>
        <w:rPr/>
        <w:t>��</w:t>
      </w:r>
      <w:r>
        <w:rPr/>
        <w:t>www###"""������������������������������������������������������������������������������������������������������������������������������������������������������������������������������������������������www######"""www���######UUU###UUUwww333###############"""������������������������������������������������������������������������������������������������������������������������������������������������������������������������������������������������������������������������������������������������������������������������������������������������������������������������������������������������������������������������������������������������������������������������������������������������������������������wwwUUU"""#####################333UUU���������������������������������������������������������������������������������������������������������������������������333�����������������������������"""######333������������������������������������������������������������������������������������������������������������������������������������������������������������������������������������"""######"""�����������"""###�������������������wwwUUU###############UUU����������������������������������������������������������������������������������������������������������������������������������������������������������������������������������������������������������������������������������������������������������������������������������������������������������������������������������������������������������������������������������������������������������������������������̪�����wwwUUU333########################UUU����������������������������������������������������������������������������������������������������������������������������������������������"""������������������������������UUUUUU######333�����������������������������������������������������������������������������������������������������������������������������������������������������������������������UUU333#########DDD��</w:t>
      </w:r>
      <w:r>
        <w:rPr>
          <w:rtl w:val="true"/>
        </w:rPr>
        <w:t>ݪ</w:t>
      </w:r>
      <w:r>
        <w:rPr/>
        <w:t>��</w:t>
      </w:r>
      <w:r>
        <w:rPr/>
        <w:t>UUUUUU333######DDD#########UUU�����������������UUU"""############www��������������������������������������������������������������������������������������������������������������������������������������������������������������������������������������������������������������������������������������������������������������������������������������������������������������������������������������������������������������������������������������������������</w:t>
      </w:r>
      <w:r>
        <w:rPr>
          <w:rtl w:val="true"/>
        </w:rPr>
        <w:t>ݪ</w:t>
      </w:r>
      <w:r>
        <w:rPr/>
        <w:t>�����</w:t>
      </w:r>
      <w:r>
        <w:rPr/>
        <w:t>UUUUUU####################################UUU��������������������������������������������������������������������������������������������������������������������������������������������������������333������������������������������������333#########������������������������������������������������������������������������������������������������������������������������������������������������������������������############"""����������</w:t>
      </w:r>
      <w:r>
        <w:rPr>
          <w:rtl w:val="true"/>
        </w:rPr>
        <w:t>ݪ�����</w:t>
      </w:r>
      <w:r>
        <w:rPr/>
        <w:t>333</w:t>
      </w:r>
      <w:r>
        <w:rPr/>
        <w:t>"""UUUUUUUUU"""############��������������������333############333�������������������������������������������������������������������������������������������������������������������������������������������������������������������������������������������������������������������������������������������������������������������������������������������������������������������������������������������������������������������������</w:t>
      </w:r>
      <w:r>
        <w:rPr>
          <w:rtl w:val="true"/>
        </w:rPr>
        <w:t>ݪ</w:t>
      </w:r>
      <w:r>
        <w:rPr/>
        <w:t>��</w:t>
      </w:r>
      <w:r>
        <w:rPr/>
        <w:t>wwwfffUUU##############################"""UUUwww�����������������������������������������������������������������������������������������������������������������������������������������������������������������������333���������www���������������������������������www######333��������������������������������������������������������������������������������������������������������������������������������������������������UUU333###DDDDDDDDD###"""������www###������fff"""���������������www######"""������������������������fff"""############DDDwww��������������������������������������������������������������������������������������������������������������������������������������������������������������������������������������������������������������������������������������������������������������������������������������������������������������������������������������wwwwwwDDDDDDDDD########################"""DDDDDDwwwwww�������������������������������������������������������������������������������������������������������������������������������������������������������������������������������������������###���������333���������������������""""""������������UUU######���������������������������������������������������������������������������������������������������������������������������������������333###############���www#####################�����"""###"""###"""������############"""���������������������###www���UUU##################�����������������������������������������������������������������������������������������������������������������������������������������������������������������������������������������������������������������������������������������������������������������������������������������������������������������wwwUUU###UUU#####################333UUUwww�����������������������������������������������������������������������������������������������������������������������������������������������������������������������������������������������������������������������###"""UUU������������������"""������������������������������UUU###"""��������������������������������������������������������������������������������������������������������������������������"""##################################################################333UUU"""###############���������������������UUU���������www���wwwUUU############333www�������������������������������������������������������������������������������������������������������������������������������������������������������������������������������������������������������������������������������������������������������������������������������̈��UUUUUUUUU###########################"""UUUwww�����������������������������������������������������������������������������������������������������������������������������������������������������������������������������www�����������������������������������������������������###"""������������������</w:t>
      </w:r>
      <w:r>
        <w:rPr>
          <w:rtl w:val="true"/>
        </w:rPr>
        <w:t>ݪ����ݪ</w:t>
      </w:r>
      <w:r>
        <w:rPr/>
        <w:t>����������������������������</w:t>
      </w:r>
      <w:r>
        <w:rPr/>
        <w:t>www######���������������������������������������������������������������������������������������������������������������www"""#########333#################</w:t>
      </w:r>
    </w:p>
    <w:p>
      <w:pPr>
        <w:pStyle w:val="PreformattedText"/>
        <w:bidi w:val="0"/>
        <w:jc w:val="left"/>
        <w:rPr/>
      </w:pPr>
      <w:r>
        <w:rPr/>
        <w:t>#������������www######"""��</w:t>
      </w:r>
      <w:r>
        <w:rPr/>
        <w:t>݈��</w:t>
      </w:r>
      <w:r>
        <w:rPr/>
        <w:t>"""###"""UUU"""#####################fff�����������UUUUUUwww�����������������������fff"""############UUU�����������������������������������������������������������������������������������������������������������������������������������������������������������������������������������������������������������������������������������������������������������wwwUUU"""###########################333UUUUUUUUU��������������������������������������������������������������������������������������������������������������������������������������������������������������������������������������������UUU�����������������������������������������������������###��������������������������������������������������������������333###"""������������������������������������������������������������������������������������������������������###############������www########################"""333���###UUU���������######������UUU############"""UUUUUU#####################���������������������������������www###############DDD��������������������������������������������������������������������������������������������������������������������������������������������������������������������������������������������������������������������������������UUUUUU"""###########################UUUwww�����������������������������������������������������������������������������������������������������������������������������������������������������������������������������������������������������������������������������������������������������������������������������"""������������������������������333fff���������������UUUUUU���������������######UUU������������������������������������������������������������������������������������������333#########wwwwww###������"""###wwwUUU###UUU���"""UUU######���###������������###UUU�����</w:t>
      </w:r>
      <w:r>
        <w:rPr/>
        <w:t>݈��</w:t>
      </w:r>
      <w:r>
        <w:rPr/>
        <w:t>UUU##############################UUU""""""���������������������������������������333##################333������������������������������������������������������������������������������������������������������������������������������������������������������������������������������������������������������www333##############################UUUfff�����������������������������������������������������������������������������������������������������������������������������������������������������������������������������������������������������������������������������������������������������������������������������������������������###�����������������������������www""""""���������"""###��������������������###"""���������������������������������������������������������������������������������############333�����������</w:t>
      </w:r>
      <w:r>
        <w:rPr>
          <w:rtl w:val="true"/>
        </w:rPr>
        <w:t>ݪ��</w:t>
      </w:r>
      <w:r>
        <w:rPr/>
        <w:t>333</w:t>
      </w:r>
      <w:r>
        <w:rPr/>
        <w:t>######������������������������"""###���UUU�����������#########��</w:t>
      </w:r>
      <w:r>
        <w:rPr>
          <w:rtl w:val="true"/>
        </w:rPr>
        <w:t>ݪ</w:t>
      </w:r>
      <w:r>
        <w:rPr/>
        <w:t>�����</w:t>
      </w:r>
      <w:r>
        <w:rPr/>
        <w:t>www###########################UUU���������������������������������������������UUU###wwwUUU"""###############"""www��������������������������������������������������������������������������������������������������������������������������������������������������������������������UUUwww���UUU###########################UUU���������������������������������������������������������������������������������������������������������������������������������������������������������������������������������������������������������������������������������������������������������������������������������������������������UUU���������������###���������������www�����������"""#########������333######����������������"""������������������������������������������������������������������������������������#########UUU��</w:t>
      </w:r>
      <w:r>
        <w:rPr>
          <w:rtl w:val="true"/>
        </w:rPr>
        <w:t>ݪ</w:t>
      </w:r>
      <w:r>
        <w:rPr/>
        <w:t>��</w:t>
      </w:r>
      <w:r>
        <w:rPr/>
        <w:t>###"""���UUU��������̪����������������������������������������������######������"""######UUU���www���������wwwUUU######��������������������������������������������"""333����������</w:t>
      </w:r>
      <w:r>
        <w:rPr/>
        <w:t>݈��</w:t>
      </w:r>
      <w:r>
        <w:rPr/>
        <w:t>"""###############www������������������������������������������������������������������������������������������������������������������������������������������������������������###############UUUUUUUUUUUUwww����������������������������������������������������������������������������������������������������������������������������������������������������������������������������������������������������������������������������������������������������������������������������������������������������������������������������������###��������������������������������DDD######�����������www����������������###�����������������������������������������������������������������������������������######������������UUU"""######���www#########"""������������������www333fff���������www######www��������������������������������UUU###UUU���������������������������������������"""###������������������###########################DDDUUU���������������������������������������������������������������������������������������������������������������������������������������������fff###############www����������������������������������������������������������������������������������������������������������������������������������������������������������������������������������������������������������������������������������������������������������������������������������������������������������������������������̻��wwwwwwfff"""######��������������"""###��̪�����������������������wwwwww���������������###�����������������������������������������������������������������������������������######������������������������������������UUU��������������������#########���������#########"""���###���"""######www������www##################�������������������������������www###"""��������������������������������########################UUU������������������������������������������������������������������������������������������������������������������������������������333UUU���������333######333����������������������������������������������������������������������������������������������������������������������������������������������������������������������������������������������������������������������������������������������������������������������������������������������</w:t>
      </w:r>
      <w:r>
        <w:rPr>
          <w:rtl w:val="true"/>
        </w:rPr>
        <w:t>ݪ</w:t>
      </w:r>
      <w:r>
        <w:rPr/>
        <w:t>��������</w:t>
      </w:r>
      <w:r>
        <w:rPr/>
        <w:t>UUU"""##############################���������������������������������������������������������www������������###�����������������������������������������������������������������������������������######������www��������������UUU��������������������������������333######���������######UUU������������#########"""########################333###www�����������������������������"""www������www###��������������������"""###UUU���www333############333www�����������������������������������������������������������������������������������������������������������������������������333���������������######"""�����������������������������������������������������������������������������������������������������������������������������������������������������������������������������������������������������������������������������������������������������������������������������������UUU"""#################################DDD���www"""UUU���������������UUU���������UUU��̪��UUU��������UUU"""�����UUU###�����UUU###�����������������������������������������������������������������������������������######������www###��������UUU###www���������"""UUU�����������������fff###��������######333"""www���UUU######���www""""""###333www�����������UUU###333�����������������������������������������̻�����������������������###www��������������UUU###############333��������������������������������������������������������������������������������������������������������������������wwwUUU������������������333######"""���������������������������������������������������������������������������������������������������������������������������������������������������������������������������������������������������������������������������������������������������������������333###########################333UUUwww�����������������������UUUUUU���������������������������������wwwUUU��������"""�����������������������333������������������������������������������������������������������������������������###���������������������������"""�����������######��̈��###�����������333���������###333"""###############UUU�����������333������###���###wwwwww######��������������������������������������������������������������UUUfff��������������</w:t>
      </w:r>
      <w:r>
        <w:rPr>
          <w:rtl w:val="true"/>
        </w:rPr>
        <w:t>ݪ��</w:t>
      </w:r>
      <w:r>
        <w:rPr/>
        <w:t>333</w:t>
      </w:r>
      <w:r>
        <w:rPr/>
        <w:t>"""UUU##################"""www���������������������������������������������������������������������������������������������������������###UUU��</w:t>
      </w:r>
      <w:r>
        <w:rPr>
          <w:rtl w:val="true"/>
        </w:rPr>
        <w:t>ݪ</w:t>
      </w:r>
      <w:r>
        <w:rPr/>
        <w:t>�����</w:t>
      </w:r>
      <w:r>
        <w:rPr/>
        <w:t>www��������</w:t>
      </w:r>
      <w:r>
        <w:rPr/>
        <w:t>݈��</w:t>
      </w:r>
      <w:r>
        <w:rPr/>
        <w:t>"""######333������������������������������������������������������������������������������������������������������������������������������������������������������������������������������������������������������������������������������������wwwUUU##############################UUUwww������������������������������������������UUU"""www�����������������������������������������������������������������������UUU������������������������������������������������������������������������������������###������������������"""�����������������www#########�����������������������������###������""""""UUUUUUwww������������������������333���www���fff######UUU���������������������������������������������������������������DDD���������UUU######UUU��̙��###333"""##################333UUU�����������������������������������������������������������������������������������������������###���UUU"""###333���������������www"""######UUU��������������������������������������������������������������������������������������������������������������������������������������������������������������������������������������������������������wwwUUUUUU##############################"""UUUUUU��������������������������������������������������������333###UUU���������������������������������������������������������������������UUUUUU������������������������������������������������������������������������������������"""���������������UUU######www������������������"""��������������������www333���""""""�����</w:t>
      </w:r>
      <w:r>
        <w:rPr>
          <w:rtl w:val="true"/>
        </w:rPr>
        <w:t>ݙ</w:t>
      </w:r>
      <w:r>
        <w:rPr/>
        <w:t>���������������������������������</w:t>
      </w:r>
      <w:r>
        <w:rPr/>
        <w:t>"""��������UUUUUU#########333www���������������������������������������������������www���"""www���www######�����������33</w:t>
      </w:r>
    </w:p>
    <w:p>
      <w:pPr>
        <w:pStyle w:val="PreformattedText"/>
        <w:bidi w:val="0"/>
        <w:jc w:val="left"/>
        <w:rPr/>
      </w:pPr>
      <w:r>
        <w:rPr/>
        <w:t>3�����������̈��##################333������������������������������������������������������������������������������������������###���333�����������������������������#########"""��������������������������������������������������������������������������������������������������������������������������������������������������������������������������UUUUUU333#################################DDDUUU���www��������������������������������������������������������������������������"""###"""������������������������������"""UUU���������������������������������333www���������������������������������������������������������������������������������"""###��������UUU###############UUU�������������"""###������������������������������######333UUU����������������������www������333UUUUUU########################���������������������������������������������������"""���DDDUUU���#########������������###���������������###"""UUU"""############"""www���������������������������������������������������������������������������������###������������������������������������������333######UUU�������������������������������������������������������������������������������������������������������������������������������������������������̪��www####################################"""UUU�����������������������������������������������������������������������������������������������������###��������������������������������UUUDDD����������������������������������333������������������������������������������������������������������������������������""""""�����������333############UUU���""""""###"""������������������������������������############"""UUU�����̪��������������������UUU333###"""���#####################������������������������������������������������###"""���"""��</w:t>
      </w:r>
      <w:r>
        <w:rPr/>
        <w:t>݈��</w:t>
      </w:r>
      <w:r>
        <w:rPr/>
        <w:t>UUUwww���www������###www������������������������������UUU##################www���������������������������������������������������������������������"""���������������������������������������������www#########�����������������������������������������������������������������������������������������������������������������������������̪�����UUUUUU###########################"""UUUUUU����������������̪����������������������������������������������������������������������������������������������������###333����������������������������www������������UUU�����������������������"""�����������������������������������������������������������������������������������UUUDDD������������������www������������######"""UUU��������������������������������###UUUwwwwww"""############"""DDD�����</w:t>
      </w:r>
      <w:r>
        <w:rPr>
          <w:rtl w:val="true"/>
        </w:rPr>
        <w:t>ݙ</w:t>
      </w:r>
      <w:r>
        <w:rPr/>
        <w:t>��</w:t>
      </w:r>
      <w:r>
        <w:rPr/>
        <w:t>###"""���UUUwwwwww"""######fffUUU######UUUwww������������������������������������������������###��������������"""###DDDwww������������������www���������������̻��wwwDDD###############UUU���������������������������������������������������������fff###���������������������������������������������������fff#########www�������������������������������������������������������������������������������������������̙��wwwwwwDDD#################################DDDwww�����������������������������UUU############www��������������������������������������������������������������������������������������������###"""�������������������������������������www###"""www������������������###�����������������������������������������������������������������������������������"""###333�����</w:t>
      </w:r>
      <w:r>
        <w:rPr/>
        <w:t>݈��</w:t>
      </w:r>
      <w:r>
        <w:rPr/>
        <w:t>UUU��������������������������������UUU���������������������������"""333�����������̪��333##################UUU######������##################"""############www��������������������������������������������������������wwwwww�����̪�������������������������######���UUU������������������������UUU###############UUU�����������������������������������������������UUUUUU������������������������������������������www�����������www"""######UUU�����������������������������������������������������������������������wwwUUUUUU333#####################UUUUUUwww�����������������������������������������������������www###############www������������������������������������������������������������������������������������������###����������������������������������������333############�����̙�������333###�����������������������������������������������������������������������������������"""###��̈��333######UUUUUU��������UUU����������������������������������������������"""���UUU������������������www333######"""######333www######�����������������UUU"""#########������������������������������������������###��������UUU###��������������������������������UUUwww���������������������������������������UUU###############www��������������������������������������"""UUU��������������������������������̪��"""#########333�����������#########"""�����������������������������������������UUUUUU"""##############################333UUUUUUwww�����������������������������������������������������������������������fff#########www������������������������������������������������������������������������������������������������www������������www�����������������������333#########�����������������������###������������������������������������������������������������������������������������333###"""333"""############333UUU333###UUU������UUU������������������"""######������"""###�����������������</w:t>
      </w:r>
      <w:r>
        <w:rPr>
          <w:rtl w:val="true"/>
        </w:rPr>
        <w:t>ݪ</w:t>
      </w:r>
      <w:r>
        <w:rPr/>
        <w:t>�������������</w:t>
      </w:r>
      <w:r>
        <w:rPr/>
        <w:t>www########################"""������333www���UUU#########UUU��������������������������������www���www������������������������������������������������������������������������������UUU��������������fff###############"""UUU�����������������������������###��������������������������������������"""###���333www������UUU��</w:t>
      </w:r>
      <w:r>
        <w:rPr>
          <w:rtl w:val="true"/>
        </w:rPr>
        <w:t>ݻ</w:t>
      </w:r>
      <w:r>
        <w:rPr/>
        <w:t>��</w:t>
      </w:r>
      <w:r>
        <w:rPr/>
        <w:t>UUU############������������������wwwUUUUUU333##############################""""""#########�����������������������������������������������������������������������������������DDD#########www��������������������̈�����������������������������������������������������������������������333������������������UUU���"""���������������������######www������������������www###������������������������������������������������������������������������������������######������������������"""######UUUUUU�����������������������#########UUU�����</w:t>
      </w:r>
      <w:r>
        <w:rPr>
          <w:rtl w:val="true"/>
        </w:rPr>
        <w:t>ݪ</w:t>
      </w:r>
      <w:r>
        <w:rPr/>
        <w:t>��</w:t>
      </w:r>
      <w:r>
        <w:rPr/>
        <w:t>###UUU���������"""######"""�������������̪��########################"""###���333���www############������������������������������UUU333�������������������������������������������������������������������������������������������������������������</w:t>
      </w:r>
      <w:r>
        <w:rPr/>
        <w:t>݈��</w:t>
      </w:r>
      <w:r>
        <w:rPr/>
        <w:t>333###############333�����������������������###����������������������������������������������������UUU###"""������������333#########""""""##############################333UUUwww�����������������######"""�����������������������������������������������������������������������������������DDD#########�����������������www#########333���������������������������������������������������������������333��������������������������������������wwwwww"""333###"""��������������������333������������������������������������������������������������������������������������###############UUU���������UUU###��������</w:t>
      </w:r>
      <w:r>
        <w:rPr/>
        <w:t>݈�����</w:t>
      </w:r>
      <w:r>
        <w:rPr/>
        <w:t>www�������������̪����������������###wwwUUU#########www333"""########################���UUU########################333���www���"""###333�������������������������</w:t>
      </w:r>
      <w:r>
        <w:rPr/>
        <w:t>݈������������������������������������������������������</w:t>
      </w:r>
      <w:r>
        <w:rPr>
          <w:rtl w:val="true"/>
        </w:rPr>
        <w:t>ݪ</w:t>
      </w:r>
      <w:r>
        <w:rPr/>
        <w:t>�������������������������������������������������������������������</w:t>
      </w:r>
      <w:r>
        <w:rPr/>
        <w:t>www##################UUU���������������"""�������������������������������������������������������������������������"""########################""""""UUU�����������������������������������UUUUUU�������������������������������������������������������������������������������������###UUUUUU"""���������###########################"""���������������������������������������������������������"""���������������www333�������������������������������www������������������UUU333������������������������������������������������������������������������������������"""���www#########333###UUU���#########UUU������######�����̪��""""""�����̪�����333###������######UUU###########################333www�����������#####################www�����</w:t>
      </w:r>
      <w:r>
        <w:rPr/>
        <w:t>݈��</w:t>
      </w:r>
      <w:r>
        <w:rPr/>
        <w:t>######"""www������������������######UUUUUU���������������������������������������������###�����������������������###www�����������������������������������������������DDD##################UUU���UUU###�������������������������������������������""""""���###"""���������������������UUU333######www������������������������������������������������������############���������UUU"""###############"""�����������������������������������������������############333333##################333"""############www���������������������������������������������������###������������333fffUUU���������www�����������������������������������������333"""������������������������������������������������������������������������������������"""���################################################���###############"""###���"""###333#####################"""UUU������UUU######UUU���������wwwwww"""#####################""""""###############������������UUUUUU��������������������������������UUU������������������������������������������"""DDD���������������������"""���������������������������������www##################"""���������������������������������"""www���������UUU�����������������������������������###"""���������������������������������������������������������333UUU"""###""""""##############################www���������������������������������������UUU###�����www######������#################################UUU�����������������������������������������������"""��������UUU######UUU������wwwwwwwww�������������������������</w:t>
      </w:r>
      <w:r>
        <w:rPr>
          <w:rtl w:val="true"/>
        </w:rPr>
        <w:t>ݪ</w:t>
      </w:r>
      <w:r>
        <w:rPr/>
        <w:t>�����������</w:t>
      </w:r>
      <w:r>
        <w:rPr/>
        <w:t>"""www������������������������������������������������������������������������������������###www######www���wwwfff#####################"""###DDD������"""#########������############www333#########DDD���UUUfffwwwwww"""############������"""###DDDwww###���wwwUUU333#####################DDD���������������������������������������������######�������������������������###"""www###www�����̻�������������������������������������������������������������������UUU"""######UUU���������������������������fff######www������������������������fff��������������������###"""������������������������w</w:t>
      </w:r>
    </w:p>
    <w:p>
      <w:pPr>
        <w:pStyle w:val="PreformattedText"/>
        <w:bidi w:val="0"/>
        <w:jc w:val="left"/>
        <w:rPr/>
      </w:pPr>
      <w:r>
        <w:rPr/>
        <w:t>ww������������������������fff��������www"""###"""DDD������fff#####################������������������������������������###���������fff"""fff���"""DDD������##############################���������������������������������������������DDD���������wwwfff######UUU���"""UUU###www�����������������������������������"""���������������������������������������������������������������������������������������333�����������������������UUU###��������̈�����������������������wwwUUUDDD############��������######���������#####################""""""#########���333www������������������www#####################����������������������������������</w:t>
      </w:r>
      <w:r>
        <w:rPr/>
        <w:t>݈�����</w:t>
      </w:r>
      <w:r>
        <w:rPr/>
        <w:t>######"""�����������������UUU�������������������������������������������������������������������������������������������������������333�����������������������������������������������������������������������"""��</w:t>
      </w:r>
      <w:r>
        <w:rPr>
          <w:rtl w:val="true"/>
        </w:rPr>
        <w:t>ݪ��</w:t>
      </w:r>
      <w:r>
        <w:rPr>
          <w:rtl w:val="true"/>
        </w:rPr>
        <w:t>"""��̪��###</w:t>
      </w:r>
      <w:r>
        <w:rPr/>
        <w:t>333</w:t>
      </w:r>
      <w:r>
        <w:rPr/>
        <w:t>���������������������##################"""�����������UUU�����������������������������333333���UUU###############������������������������������������������######333UUU���������������333���333###UUU333###############�����������������������������������������###�����UUU������"""UUU#########��������������������"""��������������������###�����������������������������������������������������������������������������������www333������UUU333www������������######�����������������������������������������̪��"""###333��������������������̈��#########"""UUUUUU############333���###"""UUU�����������������wwwUUUwwwwww"""##################������������������������������������###�����������������������������������������������������������������������������������������������������������������������������333������������������������������333���������������������###������www������############������###UUU���������������333##############################�����������������������UUUwww���www"""###UUU������###############333���������������������������������"""���UUU##################www����������������������############333���������������������������������������###�����������������333#########333�����������������������������������������###�����������������������������������������������������������������������������������DDD333���������###UUUwwwUUU������"""333UUU��������������������������wwwUUU��������www"""��������######wwwwww��</w:t>
      </w:r>
      <w:r>
        <w:rPr>
          <w:rtl w:val="true"/>
        </w:rPr>
        <w:t>ݪ��</w:t>
      </w:r>
      <w:r>
        <w:rPr/>
        <w:t>333</w:t>
      </w:r>
      <w:r>
        <w:rPr/>
        <w:t>"""�����������"""###UUUwww��������"""######UUU������������333������������www333##################UUUUUU������������������������333���������������������������������UUU######��������������������������������DDD�����������������������������������������������###www���������www���������UUU���������������������������������������fff#########UUU������###��������������"""######"""fff#####################wwwDDD###333���www########################UUU������fff"""############��������������������������������###���������UUU333UUUUUU"""UUU�����������������www���UUU############�����������������������������������UUU333���������www333���www���UUU333�����������������������������������������www###�����������������������������������������������������������������������������������DDD��������������������������UUU#########UUU������������������������###"""������www###333���������www333"""#########UUU������"""###���"""��������������"""#########���������������#########UUU���wwwUUU������www"""###############www��������������������������������������������������������UUU"""��������������������������������DDD��������������������������������������</w:t>
      </w:r>
      <w:r>
        <w:rPr>
          <w:rtl w:val="true"/>
        </w:rPr>
        <w:t>ݪ��������</w:t>
      </w:r>
      <w:r>
        <w:rPr>
          <w:rtl w:val="true"/>
        </w:rPr>
        <w:t>###��������������������������</w:t>
      </w:r>
      <w:r>
        <w:rPr>
          <w:rtl w:val="true"/>
        </w:rPr>
        <w:t>ݪ</w:t>
      </w:r>
      <w:r>
        <w:rPr/>
        <w:t>��������</w:t>
      </w:r>
      <w:r>
        <w:rPr/>
        <w:t>www������www�����������UUU###############333���UUU333###��������www"""############���##################################################################333UUU������333#########������������������������������UUU###������333333######333���###���www###333333######���UUU###############���������������������������������www###�����������UUU���UUU��</w:t>
      </w:r>
      <w:r>
        <w:rPr>
          <w:rtl w:val="true"/>
        </w:rPr>
        <w:t>ݪ</w:t>
      </w:r>
      <w:r>
        <w:rPr/>
        <w:t>��</w:t>
      </w:r>
      <w:r>
        <w:rPr/>
        <w:t>"""��������www�����������������������DDD���"""###�����������������������������������������������������������������������������������"""������������������������"""###UUU"""######�����������UUU###www���###��������######333������������UUU��������������##################�������</w:t>
      </w:r>
      <w:r>
        <w:rPr/>
        <w:t>݈�����</w:t>
      </w:r>
      <w:r>
        <w:rPr/>
        <w:t>333######"""������������###"""UUU333###333######www333���������##################"""UUU����������������������������������������������������������������������������###UUU###����������������������������������������UUU������###���������������������������������������������������������UUU###""""""###������������www"""###��������#####################"""#########"""####################################333333#################################������������������������������"""###������##################��������###"""UUU"""333���UUU333UUU######"""���������������������������������UUU"""��</w:t>
      </w:r>
      <w:r>
        <w:rPr>
          <w:rtl w:val="true"/>
        </w:rPr>
        <w:t>ݪ</w:t>
      </w:r>
      <w:r>
        <w:rPr/>
        <w:t>��</w:t>
      </w:r>
      <w:r>
        <w:rPr/>
        <w:t>######wwwDDD���"""UUU������������###������������333"""��������������333������������������������������������������������������������������������������������"""���������������333�����������������������������UUU��������</w:t>
      </w:r>
      <w:r>
        <w:rPr/>
        <w:t>݈��</w:t>
      </w:r>
      <w:r>
        <w:rPr/>
        <w:t>######������������######���"""######www###""""""###UUU������fff#########333���333##################����������������</w:t>
      </w:r>
      <w:r>
        <w:rPr/>
        <w:t>݈��</w:t>
      </w:r>
      <w:r>
        <w:rPr/>
        <w:t>"""###���������DDD"""333###333UUU"""########################UUU������������������������������������������333���������������������############����������������������������</w:t>
      </w:r>
      <w:r>
        <w:rPr>
          <w:rtl w:val="true"/>
        </w:rPr>
        <w:t>ݪ</w:t>
      </w:r>
      <w:r>
        <w:rPr/>
        <w:t>�����</w:t>
      </w:r>
      <w:r>
        <w:rPr/>
        <w:t>www###������www###���������������������������������̈��������UUU�����������###""""""���������������������"""������333###"""���UUUwww��̻��www���UUU###333###################################################www���������"""UUU###"""���������UUUwww���������������##############################333������UUU#########���fff���������www######��������������������������������333333��������</w:t>
      </w:r>
      <w:r>
        <w:rPr>
          <w:rtl w:val="true"/>
        </w:rPr>
        <w:t>ݪ����ݻ�����</w:t>
      </w:r>
      <w:r>
        <w:rPr/>
        <w:t>333</w:t>
      </w:r>
      <w:r>
        <w:rPr>
          <w:rtl w:val="true"/>
        </w:rPr>
        <w:t>"""������������###�����������̪��</w:t>
      </w:r>
      <w:r>
        <w:rPr/>
        <w:t>333</w:t>
      </w:r>
      <w:r>
        <w:rPr/>
        <w:t>"""www������333UUU������������������������������������������������������������������������������������###333���������������###"""�����������̪�����������www������������"""333�����������###������UUU######UUU333UUUwww�������������######�����www333������##################333���333###UUU���333######���www############333""""""###UUU"""##################"""������������������������UUU��������</w:t>
      </w:r>
      <w:r>
        <w:rPr/>
        <w:t>݈��������������������</w:t>
      </w:r>
      <w:r>
        <w:rPr/>
        <w:t>"""###UUUUUU###�����������</w:t>
      </w:r>
      <w:r>
        <w:rPr>
          <w:rtl w:val="true"/>
        </w:rPr>
        <w:t>ݪ</w:t>
      </w:r>
      <w:r>
        <w:rPr/>
        <w:t>�����������������������</w:t>
      </w:r>
      <w:r>
        <w:rPr/>
        <w:t>######�����www###��������������������������������###UUU���www���������������www######www���UUUUUU�����www333���UUU######www�������������UUU"""#########"""UUU####################################333###333�����̙���������̈��##################"""�����������UUU#########������"""######"""UUU�����������̪��333UUU###"""������333######���������������������������������"""�����www#########DDD�����������###������DDD��������������������UUU������###www������������������������������������������������������������������������������������###�����̙��������www���######������������DDD"""fffUUU������������������www������www###DDDDDD���www"""######www������fff###������������������www���������fff######UUU���fffDDDDDDUUU############"""###������DDD###"""###DDDUUU######������������#####################"""fff�����������������������������������������������DDDDDDDDD###www������######fffDDDwww�����������DDDwww������www"""���������������DDD������������������###"""DDD������������������www���www���DDD������UUU"""���##################DDD#########UUUwwwfffDDD�����������</w:t>
      </w:r>
      <w:r>
        <w:rPr>
          <w:rtl w:val="true"/>
        </w:rPr>
        <w:t>ݻ</w:t>
      </w:r>
      <w:r>
        <w:rPr/>
        <w:t>��������������</w:t>
      </w:r>
      <w:r>
        <w:rPr/>
        <w:t>fff######"""������"""###UUUUUU####################################DDD���������www#########www���������######"""www���UUU"""###fff������##################www������������������������������"""���������fff######333�����������������������������������������������������###���������������������������������������������������������������������������������������###������"""������#########"""�����######���www######"""��������������������̪��"""##################333######UUUUUU"""������������www333########################"""��������������""""""��������������www"""#####################UUU������www#################################333www�����������������������������������UUU333######DDD������###############������������������������fffUUU�����</w:t>
      </w:r>
      <w:r>
        <w:rPr>
          <w:rtl w:val="true"/>
        </w:rPr>
        <w:t>ݪ</w:t>
      </w:r>
      <w:r>
        <w:rPr/>
        <w:t>�����</w:t>
      </w:r>
      <w:r>
        <w:rPr/>
        <w:t>######��������������������������������UUU"""���###333���###"""###www������wwwUUU���DDD###########################"""���UUU###############333###333���������#########������UUU######333���333###############"""���"""######333���������#########333������������UUU###########################DDD##################333������������������������������###���������333UUUUUU###"""#########"""�������������������������������������###��������������������������������������������������������������������������������������###UUU���###���###"""������"""###333######�����UUU######���������������������������##################"""###UUU333333"""�����UUU###www������"""######DDDUUU###############333���"""###�����̪��������333##################���UUU�����������������</w:t>
      </w:r>
      <w:r>
        <w:rPr>
          <w:rtl w:val="true"/>
        </w:rPr>
        <w:t>ݪ</w:t>
      </w:r>
      <w:r>
        <w:rPr/>
        <w:t>��������</w:t>
      </w:r>
      <w:r>
        <w:rPr/>
        <w:t>#########""""""##################�����������������������������������######DDD������UUU������������������������"""���������fff333��������������333333DDD�����</w:t>
      </w:r>
      <w:r>
        <w:rPr>
          <w:rtl w:val="true"/>
        </w:rPr>
        <w:t>ݪ��������</w:t>
      </w:r>
      <w:r>
        <w:rPr/>
        <w:t>333</w:t>
      </w:r>
      <w:r>
        <w:rPr/>
        <w:t>www���333#####################���������������"""UUU���"""###333www���######�����######"""���www"""######"""���###333������������##################UUU������333������www######������#########"""���������#########"""���������������###################################################�����������������������������"""���������333������������www""""""333######DDD�����������������������������###������������������������������������������������������������������������������������www###������###���######��̪��###############"""������#########"""���������������������##################������������333###���UUU######UUU�����̈��###������������"""#########www���333###333######���############wwwwww######�������������</w:t>
      </w:r>
      <w:r>
        <w:rPr>
          <w:rtl w:val="true"/>
        </w:rPr>
        <w:t>ݪ</w:t>
      </w:r>
      <w:r>
        <w:rPr/>
        <w:t>����������������</w:t>
      </w:r>
      <w:r>
        <w:rPr/>
        <w:t>#########������������UUU###############"""�����������������������333###UUU��������������������������������######��������www����������������������������333############UUU���"""������UUU���UUU###"""���������������UUU������##################333������###333"""��������###############������������������########################���www���www######www###############333���www#########"""������������������UUU"""##########################################UUU��������������������������###UUUUUU###�������</w:t>
      </w:r>
    </w:p>
    <w:p>
      <w:pPr>
        <w:pStyle w:val="PreformattedText"/>
        <w:bidi w:val="0"/>
        <w:jc w:val="left"/>
        <w:rPr/>
      </w:pPr>
      <w:r>
        <w:rPr/>
        <w:t>�����������</w:t>
      </w:r>
      <w:r>
        <w:rPr/>
        <w:t>333#########www�����������www""""""###"""���"""###������������������������������������������������������������������������������������UUUUUU������"""���333###www���UUUwwwwww###########################���������������������######333333"""���������������#####################333UUU"""www���������UUU######UUUUUU###���"""########################"""www#########������������######"""�����������######"""�����������������333333###############��������������������UUU"""������������������������������������www���������DDD�����������UUU######UUUUUU#####################�����������������������̻�����������������UUU������###"""�������������������̪�������������www###############������������������www333######################################################UUU���www#########www���������������������������####################################UUU###���������������������������"""�����̪�����www���������������###"""UUU��������333333UUU"""#########www###"""������������������������������������������������������������������������������������"""fff������#########UUU�����������333###########################"""���������������333333�������</w:t>
      </w:r>
      <w:r>
        <w:rPr/>
        <w:t>݈����������̈��</w:t>
      </w:r>
      <w:r>
        <w:rPr/>
        <w:t>UUU############DDD"""############������fff#########UUU���"""#########www��</w:t>
      </w:r>
      <w:r>
        <w:rPr>
          <w:rtl w:val="true"/>
        </w:rPr>
        <w:t>ݪ</w:t>
      </w:r>
      <w:r>
        <w:rPr/>
        <w:t>�����</w:t>
      </w:r>
      <w:r>
        <w:rPr/>
        <w:t>www######wwwwww###333######���������UUU#########���������############���������������###"""���UUUUUU###############"""UUU������UUU�������������������������������������������</w:t>
      </w:r>
      <w:r>
        <w:rPr>
          <w:rtl w:val="true"/>
        </w:rPr>
        <w:t>ݪ</w:t>
      </w:r>
      <w:r>
        <w:rPr/>
        <w:t>��</w:t>
      </w:r>
      <w:r>
        <w:rPr/>
        <w:t>UUU333###������www######www���"""######"""������www"""############"""UUU�������������������������UUU�����DDD############UUU"""###��������������������������######333���������������������������"""#########DDD"""############""""""###�����UUU###��������#########UUU��������������������������������</w:t>
      </w:r>
      <w:r>
        <w:rPr/>
        <w:t>݈��</w:t>
      </w:r>
      <w:r>
        <w:rPr/>
        <w:t>UUUUUUDDD#########������������###������������������������fff�����������www333�����������UUU###UUU���UUU�������������������</w:t>
      </w:r>
      <w:r>
        <w:rPr>
          <w:rtl w:val="true"/>
        </w:rPr>
        <w:t>ݪ</w:t>
      </w:r>
      <w:r>
        <w:rPr/>
        <w:t>��</w:t>
      </w:r>
      <w:r>
        <w:rPr/>
        <w:t>www���"""www������������������������������������������������������������������������������������333www���������wwwwww������������UUU333333�����333##################www������������###"""333���"""###UUUUUU##################"""���www###UUU���"""##################������UUU#########UUU�����������333333fff���www"""#########��������UUU######333������UUU###"""######UUU������������"""www������������########################"""�����������������������������������UUU##################������###"""�����###���UUU���UUU�����������������̪��333######www���www���������������"""������###############UUU�����</w:t>
      </w:r>
      <w:r>
        <w:rPr>
          <w:rtl w:val="true"/>
        </w:rPr>
        <w:t>ݪ</w:t>
      </w:r>
      <w:r>
        <w:rPr/>
        <w:t>�����</w:t>
      </w:r>
      <w:r>
        <w:rPr/>
        <w:t>UUUUUUUUU##################"""������������������������������333###"""UUUUUU#########UUU���UUU###www���###333������UUU#########UUU��������������������������������������������������������������������������������������������fff�����������###���������######wwwwww������www���������333######UUU���������333UUU������������������������������������������������������������������������������������"""���www###############www���www#########333������"""#####################"""###############UUU���#########333UUU######UUU"""UUUfff######�����������######UUUwww���������www###"""���������"""������###UUU��������333#########www���������######UUU���������##################333"""###########################wwwwww##################DDD��������������������www"""#####################333������333���������www��̪�������������̪�������������UUU######333333"""���������������###��</w:t>
      </w:r>
      <w:r>
        <w:rPr>
          <w:rtl w:val="true"/>
        </w:rPr>
        <w:t>ݪ��</w:t>
      </w:r>
      <w:r>
        <w:rPr>
          <w:rtl w:val="true"/>
        </w:rPr>
        <w:t>##################"""####################################</w:t>
      </w:r>
      <w:r>
        <w:rPr/>
        <w:t>333</w:t>
      </w:r>
      <w:r>
        <w:rPr/>
        <w:t>������������������������������www##################333������###333###333###�����������#########www���������������������������������������������������������������������������������������������UUU�����������UUUwww�����������������###�������������������######��������"""���������������������������������������������������������������������������������������"""������������������"""###���#########333������������fff###############################################################www������������</w:t>
      </w:r>
      <w:r>
        <w:rPr/>
        <w:t>݈��</w:t>
      </w:r>
      <w:r>
        <w:rPr/>
        <w:t>UUUUUU"""###���������������#########"""��������###############������wwwUUU############������UUU#########�����333#######################################UUUUUU###www���������UUUUUU"""###############UUUUUU333##################"""������www###��������������������wwwUUUwww���www"""######333���������######333�����������������������###��</w:t>
      </w:r>
      <w:r>
        <w:rPr/>
        <w:t>݈��</w:t>
      </w:r>
      <w:r>
        <w:rPr/>
        <w:t>#####################333���"""###########################��������������������������������########################�����############"""������������#########www���������������������������������������������������������������������������������������������UUU��������������������������������######333�����������������UUU������������333UUU������������������������������������������������������������������������������������DDD�����������������UUUDDD���###############DDD���###############DDD���www###wwwwww###############fff######"""###############wwwwww������###fffwww"""###�����������##################DDD######""""""###���������fff##################������fff"""UUU������#####################������###"""www���www�������������������wwwUUU##############################"""fffwww��������������UUU�����������������������DDD��������������###fff������DDD###UUU���������������������������###�����#########UUUfff"""���fff���###############fff������333###www���������������������������������fffDDD############"""���DDD############www������������#########UUU���������������������������������������������������������������������������������������������UUU��������������������������������������www��������������������������������UUUfff������������������������������������������������������������������������������������UUUDDD���www######���UUU#########333���www���UUU������UUU###���������������333������www"""#########333���###UUU"""#########333������"""######UUUUUU###UUU���������######"""������""""""������###UUUUUU#################################333�����������������"""DDDwww���������www�����������������</w:t>
      </w:r>
      <w:r>
        <w:rPr>
          <w:rtl w:val="true"/>
        </w:rPr>
        <w:t>ݪ</w:t>
      </w:r>
      <w:r>
        <w:rPr/>
        <w:t>����������������������</w:t>
      </w:r>
      <w:r>
        <w:rPr/>
        <w:t>####################################���������������������������UUU������������������������������������������������������"""###�����������������������������"""�����www###############UUU"""############"""�����������######�����������������������������������������������www#########"""wwwwww�����������������############��������������������������������������������������������������������������������������������###��������������̪�����������������������������������������</w:t>
      </w:r>
      <w:r>
        <w:rPr>
          <w:rtl w:val="true"/>
        </w:rPr>
        <w:t>ݪ</w:t>
      </w:r>
      <w:r>
        <w:rPr/>
        <w:t>�����������������</w:t>
      </w:r>
      <w:r>
        <w:rPr/>
        <w:t>www������������������������������������������������������������������������������������"""###���www#####################333��������������������������������������������������"""###############���#########"""���������###############"""UUU���������"""###UUU�����333"""���������www#########333www���333#########"""UUU######���������������������###���������www###333��������</w:t>
      </w:r>
      <w:r>
        <w:rPr/>
        <w:t>݈��������������������������������</w:t>
      </w:r>
      <w:r>
        <w:rPr/>
        <w:t>###UUU###########################��������������̪�����������###��������������������������������������UUU�������������̪��������������������������������###��������##############################"""��������������###333��������������������������������������������������������</w:t>
      </w:r>
      <w:r>
        <w:rPr>
          <w:rtl w:val="true"/>
        </w:rPr>
        <w:t>ݪ</w:t>
      </w:r>
      <w:r>
        <w:rPr/>
        <w:t>�������������������������������</w:t>
      </w:r>
      <w:r>
        <w:rPr/>
        <w:t>############��������������������������������������������������������������������������������������������"""���������������"""######"""UUU������www�����������������333###������������###www������������������������������������������������������������������������������������###UUU###������������############www������������������������������333��������������"""������������"""UUU��������</w:t>
      </w:r>
      <w:r>
        <w:rPr/>
        <w:t>݈����������</w:t>
      </w:r>
      <w:r>
        <w:rPr/>
        <w:t>UUU############333������"""############���������333www���######"""#########"""fff���333#########"""wwwUUU###UUU���������"""UUUUUUUUU������UUU#########"""���www"""UUU������������UUU��������������������333"""###UUU"""#########������������������������"""###���������"""333����������������������������������������UUU�����������������������������###���������########################333�����������������www######�����������������������UUU������������������������������������������������������������UUU############���������������������������������������������������������������������������������������������###���������������UUU#########UUU������###UUU���fff�������������������������###���������������������������������������������������������������������������������������###���333333�����������333###������wwwwww��������"""###############333"""############333���UUUUUU�������������</w:t>
      </w:r>
      <w:r>
        <w:rPr>
          <w:rtl w:val="true"/>
        </w:rPr>
        <w:t>ݪ</w:t>
      </w:r>
      <w:r>
        <w:rPr/>
        <w:t>��</w:t>
      </w:r>
      <w:r>
        <w:rPr/>
        <w:t>UUU###������############www���#########333UUU###UUU�����"""################################################UUUwww���UUU��������"""###########################UUU"""############333���www###UUU������###������UUU######"""www���######"""������������������������######�����������wwwUUU���������333������������www�����������</w:t>
      </w:r>
      <w:r>
        <w:rPr>
          <w:rtl w:val="true"/>
        </w:rPr>
        <w:t>ݪ</w:t>
      </w:r>
      <w:r>
        <w:rPr/>
        <w:t>��������</w:t>
      </w:r>
      <w:r>
        <w:rPr/>
        <w:t>"""�����������������www333���������www############333���������������������������www######�������������������������������������������������������������������������������������UUU"""���wwwUUU���������������""""""UUU��������������������������������������������������������������������###�����������������######UUU�����</w:t>
      </w:r>
      <w:r>
        <w:rPr/>
        <w:t>݈��</w:t>
      </w:r>
      <w:r>
        <w:rPr/>
        <w:t>###www���######www��������������������###���������������������������������������������������������������������������������������###���www######"""wwwwww���UUU������#########���www###################################################UUUwww���www#########������################################################"""#####################"""UUUUUUUUU333#####################"""��������###"""���������������"""###���fff###UUU���"""############������UUU"""���333###333���333############333�����������������������wwwDDD������www���###���������www����������������������UUU"""UUU��������������������������UUU333���������������������������������������������������������######���������������������������������������������������������������������������������������333###UUU�����̪�����www#####################333�����������������������������������������������������������"""��������������������###"""###############��</w:t>
      </w:r>
      <w:r>
        <w:rPr>
          <w:rtl w:val="true"/>
        </w:rPr>
        <w:t>ݙ</w:t>
      </w:r>
      <w:r>
        <w:rPr/>
        <w:t>��</w:t>
      </w:r>
      <w:r>
        <w:rPr/>
        <w:t>UUU����������������������###��������������������������������������������������������������������������������������###������UUU"""www333###���###UUU333########################���������333333#########333###333�</w:t>
      </w:r>
    </w:p>
    <w:p>
      <w:pPr>
        <w:pStyle w:val="PreformattedText"/>
        <w:bidi w:val="0"/>
        <w:jc w:val="left"/>
        <w:rPr/>
      </w:pPr>
      <w:r>
        <w:rPr/>
        <w:t>�����</w:t>
      </w:r>
      <w:r>
        <w:rPr/>
        <w:t>www���##################���"""###333###########################UUU������UUUwww���333###www#########���������������###UUU���##################UUU������333######"""333#####################333UUU"""############""""""###������######333�����</w:t>
      </w:r>
      <w:r>
        <w:rPr>
          <w:rtl w:val="true"/>
        </w:rPr>
        <w:t>ݪ</w:t>
      </w:r>
      <w:r>
        <w:rPr/>
        <w:t>��</w:t>
      </w:r>
      <w:r>
        <w:rPr/>
        <w:t>"""######�����������̪��������������UUUfff�����������������������������������"""�������������UUU######333�������������������333###������������������������������������������������������UUU###"""��������������������������������������������������������������������������������������UUU###"""UUU####################################333��������������������������������������������������������DDD��������������������###�������̪��www�����������������������������������###���������������������������������������������������������������������������������������###DDD��</w:t>
      </w:r>
      <w:r>
        <w:rPr/>
        <w:t>݈��</w:t>
      </w:r>
      <w:r>
        <w:rPr/>
        <w:t>#########333���###333�����������wwwwww######������������333######"""###UUU��������������###���UUU"""333���www���www"""����������̪��##################���wwwwww������#########"""www###������UUUUUU"""######������UUU###############UUU������########################UUUUUU#################################UUU���www#########UUU������######�����������������www�����###www������������������������������������������UUU������333#########"""�������������������"""###������������������������������������������������������######UUU�������������������������������������������������������������������������������������333###DDDUUU""""""333#########www##################"""�����������������������������������������������������UUU���������������������������������������������������������������������������333���������������������������������������������������������������������������������������###############DDDwww���fffUUU�����̙����������������������������������������������###������www"""######DDD������######www������UUUwww������fff############UUUwww������"""###������#########www���###fff"""������UUU###"""DDD"""##################�����̪��###############fff�����www#########"""###fff���"""###"""DDD######DDD�����������wwwUUU######DDDwww������������UUU������###��������������������������������������DDD######"""��������������������������������������"""www������������������������������������������������������######www���������������wwwDDD###############fff������������������������������������������������######333######���###UUUDDDDDDwwwwww������fff############�����������������������������������������������wwwDDD�����������������������������������www��������������������������������fffwww���������������������������������������������������������������������������������������###"""UUUwww�����������333######������������������###�����������������������������###"""UUUUUU"""########################333���������333#########333www��������������"""333"""###############������######"""������333####################################���#########"""###UUU���������UUUwww###UUU"""###333"""###�����UUU######333���������www############333���������������������###���������������������������fff##################333#####################UUU���������������###���������������������������������������������������������######������������www###333########################���������������������������������������������############"""########################�����333#########UUU���������������������������������������������333www������������������������������UUUwwwwww��������������������������������DDDwww������������������������������������������������������������������������������������www"""��̪�����������������www######������wwwwww������������������������������������"""######333���"""######��</w:t>
      </w:r>
      <w:r>
        <w:rPr/>
        <w:t>݈��</w:t>
      </w:r>
      <w:r>
        <w:rPr/>
        <w:t>333#########333������������"""############���"""������UUU###������###############"""333#########UUU"""#########www���DDD######333www���#########���######UUU���������������"""###333UUU############���������######www������###������######��������������������������###������www###����������̪��###############"""####################################"""���333###���������������������������������fff###UUU������������www######���������UUU#################################DDD�����������������������������������������####################################UUU���������UUU######"""��������������������������������������������###���������������������������������������www"""��������������̈�������������wwwwww������������������������������������������������������������������������������������www############333��������######��������333###���UUUUUU��������������������������#####################���������������������###########################www������#########"""������###"""######������"""#######################################���������#########���www######�����������������������������������DDD###UUU������UUU�����������www������######���������333333"""���������###������UUU333�����������������wwwUUUUUUUUU"""###UUU���###UUU��������</w:t>
      </w:r>
      <w:r>
        <w:rPr/>
        <w:t>݈��</w:t>
      </w:r>
      <w:r>
        <w:rPr/>
        <w:t>UUUUUU###"""���333###��������������������������</w:t>
      </w:r>
      <w:r>
        <w:rPr/>
        <w:t>݈��</w:t>
      </w:r>
      <w:r>
        <w:rPr/>
        <w:t>"""############"""���UUU###333###��������############www������##################"""���������������������������������������"""######333���333###########################""""""#########���333��������������������������������������###�������������������������������������UUU������DDD��������UUU������������DDD��������������������������������������������������������������������������������������"""###############������www"""���UUU���333��</w:t>
      </w:r>
      <w:r>
        <w:rPr>
          <w:rtl w:val="true"/>
        </w:rPr>
        <w:t>ݪ</w:t>
      </w:r>
      <w:r>
        <w:rPr/>
        <w:t>�����</w:t>
      </w:r>
      <w:r>
        <w:rPr/>
        <w:t>######fff������333###"""UUU333#########www######"""333fff��</w:t>
      </w:r>
      <w:r>
        <w:rPr>
          <w:rtl w:val="true"/>
        </w:rPr>
        <w:t>ݪ</w:t>
      </w:r>
      <w:r>
        <w:rPr/>
        <w:t>��������������</w:t>
      </w:r>
      <w:r>
        <w:rPr/>
        <w:t>"""www##################UUU������############"""�����###"""UUU###��������UUU��</w:t>
      </w:r>
      <w:r>
        <w:rPr>
          <w:rtl w:val="true"/>
        </w:rPr>
        <w:t>ݻ</w:t>
      </w:r>
      <w:r>
        <w:rPr/>
        <w:t>��</w:t>
      </w:r>
      <w:r>
        <w:rPr/>
        <w:t>"""###UUU333########################www#####################"""www������www###���������������������"""���������UUUwww��</w:t>
      </w:r>
      <w:r>
        <w:rPr/>
        <w:t>݈��</w:t>
      </w:r>
      <w:r>
        <w:rPr/>
        <w:t>"""###"""######"""��������������������������###��������������������������������������������www�����������������������www��������������###�������������������</w:t>
      </w:r>
      <w:r>
        <w:rPr/>
        <w:t>݈��</w:t>
      </w:r>
      <w:r>
        <w:rPr/>
        <w:t>##############################www���###������UUU###############"""###333######www���UUU###��������������������������������������"""UUU"""###���������###############UUUUUU���###############UUU������������������������������������������###���www���������������������������������333��������������������wwwUUU#########��������������������������������������������������������������������������������������###����������̪���������������������333�����"""######"""��</w:t>
      </w:r>
      <w:r>
        <w:rPr/>
        <w:t>݈��</w:t>
      </w:r>
      <w:r>
        <w:rPr/>
        <w:t>######333���"""######"""www"""##################���������######��̪��###############"""wwwUUU############333"""UUU############UUU������###333���333www���������UUU###############������"""#########��������######���������###�����������������������������"""###############���#########333�����������������������######���"""www���������������UUU������������###"""��������������www######���������UUU######������������������"""#################################333###DDD���������UUU#########"""����������</w:t>
      </w:r>
      <w:r>
        <w:rPr>
          <w:rtl w:val="true"/>
        </w:rPr>
        <w:t>ݪ</w:t>
      </w:r>
      <w:r>
        <w:rPr/>
        <w:t>��������</w:t>
      </w:r>
      <w:r>
        <w:rPr/>
        <w:t>######"""������������������������������������###���www###������������#########www������������"""############������������������������������������������###���###��������������UUU������������"""www�����������������#########"""UUU###���������������������������������������������������������������������������������������###������������������������������������"""###UUUUUU######www���######������������DDD###�����������UUU############333www#########333www####################################UUU##################333������"""###�����������������"""""""""######333www333############"""�����"""###www��̪��www���UUUwww��������������������"""UUU########################������������������������"""###UUU�����������������������"""�����www###############www###���������������UUU�������̪��"""###������������333##################"""���"""##################DDD������������"""############"""UUUUUU333UUU333#########���������wwwwww���������������������"""#########�����������www######"""wwwUUU������"""############333��������������������������������������"""���������������UUUwww�����������������"""########################"""������"""���������������������������������������������������������������������������������������###���������������������������������###"""###333333###www������UUU���������������UUU###www������UUU"""###www������###############"""���"""###############"""###UUU333##############################������######fff�����������###UUU������"""########################333���������""""""######333######UUUUUU333UUU������������������������333######"""######UUU��</w:t>
      </w:r>
      <w:r>
        <w:rPr>
          <w:rtl w:val="true"/>
        </w:rPr>
        <w:t>ݪ</w:t>
      </w:r>
      <w:r>
        <w:rPr/>
        <w:t>�������������������</w:t>
      </w:r>
      <w:r>
        <w:rPr/>
        <w:t>"""www����������������������������������</w:t>
      </w:r>
      <w:r>
        <w:rPr>
          <w:rtl w:val="true"/>
        </w:rPr>
        <w:t>ݪ</w:t>
      </w:r>
      <w:r>
        <w:rPr/>
        <w:t>��������</w:t>
      </w:r>
      <w:r>
        <w:rPr/>
        <w:t>www���UUU����������̪��������������������UUU###���������"""############"""333"""###�����UUU##################������������UUU######DDD���www"""������www"""DDD333###########################������������#########"""������������������DDD####################################333��������������������������������"""������www333#########UUUfff�����������������333���������wwwwww��������333DDD������������������������������������������������������������������������������������www"""�����������������������������DDD"""������######����������������������������www###������UUU#########DDD"""##################"""UUU########################"""UUU���www������������#########���������############www���UUU###www��������###www�����̪��DDDDDD������###��������UUUfffwwwwwwwwwfffDDD############wwwfffDDDDDDDDDfffwww"""########################������������������###www���������������wwwwww�����̈�����������������������������������UUU"""######DDD���������"""www������fff#########www�����������DDDwww���������############fff��������������######"""DDD"""DDD������������������UUU########################DDD������www############���������������������www#################################UUU���������������������������������UUU������fff""""""ffffff���������������www���fffDDD����������������������DDDUUU������������������������������������������������������������������������������������www###�����������������www��������������������������������������������������������www######���####################################www############333""""""############"""�����###333"""#########333���������######��������UUU##################www��̪��wwwUUUUUUUUUUUUUUUUUUwww�������������������������www���"""333���UUU���"""######UUU������</w:t>
      </w:r>
    </w:p>
    <w:p>
      <w:pPr>
        <w:pStyle w:val="PreformattedText"/>
        <w:bidi w:val="0"/>
        <w:jc w:val="left"/>
        <w:rPr/>
      </w:pPr>
      <w:r>
        <w:rPr/>
        <w:t>���</w:t>
      </w:r>
      <w:r>
        <w:rPr/>
        <w:t>333###"""������������������������###������UUU�����������UUU���www������������UUU��������������������������������������������"""���������"""#########UUU���������"""###########################������������������UUU########################www���������#########www���www#########������UUU############�����������������������������UUUUUU"""UUU������333###��������������������������������������UUU���������������������������������"""#########"""�����������###������������DDD���������������������������������������������������������������������������������������###UUU��������www333###���������������"""UUU333333������������������������������fff######������#########"""www###www###"""######""""""���UUU�����������wwwwwwUUU#########���"""######���333###"""���������######"""������UUU######UUU#############################################������###www���������������333###�����������������###333�����������###UUU������������������������###www���wwwwww������������������������������333###UUU��������������������������������������###���������############��������###333���UUU###333"""############��������������������"""###########################UUU���333"""������www333######UUU������"""#########"""�����������������������������������������������������������������������������������������###"""wwwUUU###��������������######333333"""######"""������������###���������333UUU������������������������������������������������������������������������������������www###"""��������"""######"""���"""������"""######���������������������������������######wwwUUU#########333���www���������"""#########������wwwUUU������������######333��������������###���######333������"""######���UUU######"""###############333333###UUUUUU########################���UUU����������������UUU######www######"""���333###www���������###"""������������������������###������""""""���������������������������������######"""�����������������������������������###�����333######"""###www������###"""�����www##################�����������������������UUU########################www������UUU�����www############�����"""333#########�����������������������������������������������������������������������������������������333www"""###UUU������������������###333UUU���UUU######���������######333www���###UUU������������������������������������������������������������������������������������UUU333www��������</w:t>
      </w:r>
      <w:r>
        <w:rPr/>
        <w:t>݈��</w:t>
      </w:r>
      <w:r>
        <w:rPr/>
        <w:t>#########��������</w:t>
      </w:r>
      <w:r>
        <w:rPr>
          <w:rtl w:val="true"/>
        </w:rPr>
        <w:t>ݪ��</w:t>
      </w:r>
      <w:r>
        <w:rPr/>
        <w:t>333</w:t>
      </w:r>
      <w:r>
        <w:rPr>
          <w:rtl w:val="true"/>
        </w:rPr>
        <w:t>######��������������������������</w:t>
      </w:r>
      <w:r>
        <w:rPr/>
        <w:t>333</w:t>
      </w:r>
      <w:r>
        <w:rPr/>
        <w:t>##################���"""��������wwwUUU333#########���www#########333UUU��������UUU���������UUU��������############������www######333###UUU��̪�����############���333###UUU333###"""###"""���333######���UUU333UUU"""###"""������#########"""######���"""######333UUU######�����������������������www###�����������������������������������������www######�����������������������������������www###�����######DDD���#####################UUU"""###������UUU######�����������������������������www#####################�����������������############������###############������������������������������������������������������������������������������������������###���������������������������www��������̪��������������############333���###fff������������������������������������������������������������������������������������###���www###���UUU######UUU������"""###www���######UUU���������"""������UUU���333############333www��̪�����fff############������www���UUUUUU"""######UUU���������###"""www######UUUUUU"""######"""333���������UUU###UUU������"""###############UUU�����</w:t>
      </w:r>
      <w:r>
        <w:rPr>
          <w:rtl w:val="true"/>
        </w:rPr>
        <w:t>ݪ��</w:t>
      </w:r>
      <w:r>
        <w:rPr/>
        <w:t>333</w:t>
      </w:r>
      <w:r>
        <w:rPr/>
        <w:t>###UUU######��������######������#########��������UUU######333333###########################"""������###www������������UUU###��������������������������������������������</w:t>
      </w:r>
      <w:r>
        <w:rPr>
          <w:rtl w:val="true"/>
        </w:rPr>
        <w:t>ݪ</w:t>
      </w:r>
      <w:r>
        <w:rPr/>
        <w:t>������������������������������</w:t>
      </w:r>
      <w:r>
        <w:rPr/>
        <w:t>UUUUUU���UUU###�����333######333333UUU���UUU##############################"""������������������������������������������############333www��������UUU############�����333############������������������������������������������������������������������������������������������###���"""www###"""������������������������333###�����������###333�����������"""www���������������������������������������������������������������������������������www########################333###UUU######"""�����</w:t>
      </w:r>
      <w:r>
        <w:rPr>
          <w:rtl w:val="true"/>
        </w:rPr>
        <w:t>ݪ</w:t>
      </w:r>
      <w:r>
        <w:rPr/>
        <w:t>�����������</w:t>
      </w:r>
      <w:r>
        <w:rPr/>
        <w:t>www###���������������###"""www��������333##################www���������������������www###UUU���������######wwwUUU333"""UUUUUU######���333###�����UUU######UUU���UUUUUUwwwwww"""###333###www333���"""���###333www���������UUU������www######UUU�����www"""#####################www"""UUU######www���������������������333###���������������������������������������������������������"""��������������������333###������"""######333������UUU333##############################www��������������������������������������������������www######"""���333UUU���######UUU������############www������������������������������������������������������������������������������������������"""������333www333��������������www333######�����̪�������������������������"""������������������������������������������������������������������������������������www###"""##############################"""������������������������www������������������######333"""########################������###���######www���######www���UUUfff#########www������www���###"""��������������333"""www������������������������������UUU###"""������###UUU"""#########��������#########������������UUU���"""###���www��������������###���������������######������###"""������UUUUUUUUU���������������������UUU��������������������UUUUUU���������UUU###���www"""333���������######"""UUU#########www���fff######������UUU######��������������������������������������������������###UUU333#########UUU������###UUU�����������UUU"""###���������������������������������������������������������������������������������������������333�����������</w:t>
      </w:r>
      <w:r>
        <w:rPr>
          <w:rtl w:val="true"/>
        </w:rPr>
        <w:t>ݪ����������������������ݪ</w:t>
      </w:r>
      <w:r>
        <w:rPr/>
        <w:t>�����������</w:t>
      </w:r>
      <w:r>
        <w:rPr/>
        <w:t>UUU����������������</w:t>
      </w:r>
      <w:r>
        <w:rPr>
          <w:rtl w:val="true"/>
        </w:rPr>
        <w:t>ݪ��</w:t>
      </w:r>
      <w:r>
        <w:rPr>
          <w:rtl w:val="true"/>
        </w:rPr>
        <w:t>######�����������������������������������������������������������������������������������������������������</w:t>
      </w:r>
      <w:r>
        <w:rPr>
          <w:rtl w:val="true"/>
        </w:rPr>
        <w:t>ݪ��������������</w:t>
      </w:r>
      <w:r>
        <w:rPr/>
        <w:t>333</w:t>
      </w:r>
      <w:r>
        <w:rPr/>
        <w:t>fff��̈������������������������������������������######������##################333���������������UUU###"""333######������###############333"""######DDD###333���www���������333������������������www������UUU""""""���UUU######���www###"""333#########�����www###"""�����������������www�����������������www��</w:t>
      </w:r>
      <w:r>
        <w:rPr>
          <w:rtl w:val="true"/>
        </w:rPr>
        <w:t>ݪ</w:t>
      </w:r>
      <w:r>
        <w:rPr/>
        <w:t>��</w:t>
      </w:r>
      <w:r>
        <w:rPr/>
        <w:t>###�������������̈����������###UUU������UUU"""######�������������������������������������������</w:t>
      </w:r>
      <w:r>
        <w:rPr>
          <w:rtl w:val="true"/>
        </w:rPr>
        <w:t>ݪ</w:t>
      </w:r>
      <w:r>
        <w:rPr/>
        <w:t>��������</w:t>
      </w:r>
      <w:r>
        <w:rPr/>
        <w:t>UUU"""www#########"""���������"""###########################"""���������www######www���������������������������������������UUUUUUUUUfffUUU������www###www������###������������UUU���333###���������������������������������������������������������������������������������������������###��������������������������������������www��������������������������������"""���������������������������������������������������������������������������������������UUUUUU��������̪��www������www###��������������wwwDDD���UUU###fff������###"""##################wwwDDD#########www������DDDfffUUUDDD"""###############"""##################fffUUU######"""######"""###������������UUU������############������UUUDDD###������DDDfff���www##################fff������#########"""�����̻��������UUUUUUwww���UUU333���UUU###������ffffff������������www###www��������������������������������������������������������������UUUUUU�����������������###UUU������������##################"""www��������������"""######��������������������������������������UUU############"""###fffwww###############���������"""############��������������������������������������������������������������������������������������������"""www���������������������������DDDDDD���""""""�����������������������������###���������������������������������������������������������������������������������������###"""#########���#####################UUU���UUU######333###DDD�����������������"""###333UUU������333���"""###��������������www������UUU######���������"""######"""###"""���������##################������������##################UUU������UUU���"""��������UUU��������333"""��̪��www���������###############"""""""""#####################www���"""###�����������������������######���������������UUU��������������������������������������������������������������www���"""###UUU���������������UUUwww���UUUwww���������������������#########���������������������������������������������"""#################################www������333####################################UUU����������������������������������������������������������������������������������������������"""�����������̪�������������̈����������www######���������������������������������������������������������������������������������������###���###fff������"""#########333���UUU############333���"""###www������������UUU���������wwwwww������www���DDD333333"""���UUUwww���������######��������######fff������������������"""###############333���������###"""UUUwww######www���######UUU���333333UUUUUUwww������������#########"""���UUU############UUU������######333UUUUUUUUU"""###www���######������UUU333"""��̈��#########��������������������������������������������������������������������������������###���www###������������������������������������������������������"""###"""������������������������������������������������www#####################"""���###�����������333wwwUUU###333########################"""������������������������������������������������������������""""""UUU�������������������UUU###########################333���������"""######333������������������������������������������������������������������������������������www###333###"""###���#########������UUU"""#########��������������www������������UUU######"""############333UUU######"""���"""######������������������www���"""######UUU���������wwwUUU###DDD############www���������###������333###333������www###########################UUUwww������"""######������###############333#########UUU�������������������UUU###���333333www###333������######��������������������������������������������������������������������������������fff���333###�����������������������������������������������������#########��������������������������������������</w:t>
      </w:r>
    </w:p>
    <w:p>
      <w:pPr>
        <w:pStyle w:val="PreformattedText"/>
        <w:bidi w:val="0"/>
        <w:jc w:val="left"/>
        <w:rPr/>
      </w:pPr>
      <w:r>
        <w:rPr/>
        <w:t>����������������</w:t>
      </w:r>
      <w:r>
        <w:rPr/>
        <w:t>UUUUUUUUU"""www�����������������UUU���������fff"""wwwUUU"""#####################"""����������������������������������������������������######333���"""###"""UUU333��̈��###"""���"""���"""###UUUDDDwwwwwwUUU���#########UUU���������������������������������������������������������������������������������������#########"""������"""######������###"""���333######��������www###www���333###333##############################����������</w:t>
      </w:r>
      <w:r>
        <w:rPr/>
        <w:t>݈��</w:t>
      </w:r>
      <w:r>
        <w:rPr/>
        <w:t>UUU###"""###"""UUU"""###############333UUU333#####################333���������������###������UUU333###���������###########################www������www�����������www"""UUU"""######"""������UUUwww���333###���������"""333���###���������www������######���������www��������������������������������������������������������������������DDD���333###�����������������������������������������������������#########�����������������������������������������������������������������������������������������"""���������###333333���UUU"""UUUUUU###############www������������������www�����������������������������###���wwwDDD���333333UUUwww������############"""�������������������������UUU###UUU������������������������������������������������������������������������������������UUU#########www���������333333���UUU###��������333"""������UUU#########www"""#########wwwUUU#########UUU������"""######�����</w:t>
      </w:r>
      <w:r>
        <w:rPr/>
        <w:t>݈�����</w:t>
      </w:r>
      <w:r>
        <w:rPr/>
        <w:t>wwwUUUfff��������</w:t>
      </w:r>
      <w:r>
        <w:rPr>
          <w:rtl w:val="true"/>
        </w:rPr>
        <w:t>ݪ</w:t>
      </w:r>
      <w:r>
        <w:rPr/>
        <w:t>����������</w:t>
      </w:r>
      <w:r>
        <w:rPr/>
        <w:t>DDD���������"""���"""############""""""333���������###������UUU######UUU���������"""##################DDD���������###��������������www###���UUU###www��������##################������###UUU�����̪��������������"""######�����������������������������������������������������������������������������������UUU######���������������������������������������������������������"""UUU���������������������������������www������������������������������������������������������333###"""���###UUU������wwwwww���������"""############���������������������������������������������������333�����</w:t>
      </w:r>
      <w:r>
        <w:rPr>
          <w:rtl w:val="true"/>
        </w:rPr>
        <w:t>ݪ</w:t>
      </w:r>
      <w:r>
        <w:rPr/>
        <w:t>��������������������</w:t>
      </w:r>
      <w:r>
        <w:rPr/>
        <w:t>###UUU���333UUU"""�����������������������������###���������������������������������������������������������������������������������������############�����̪�����######333333UUU������������"""############�����������######"""���www######UUUUUUUUU"""###www�������������������������������������www���������UUU333###""""""############UUU���������������###������#########���������UUU########################"""������������������###���www############��̻��UUU######���www#########���######UUU������UUU������������UUU######��������������������������������������������������������������������������</w:t>
      </w:r>
      <w:r>
        <w:rPr>
          <w:rtl w:val="true"/>
        </w:rPr>
        <w:t>ݪ����������</w:t>
      </w:r>
      <w:r>
        <w:rPr>
          <w:rtl w:val="true"/>
        </w:rPr>
        <w:t>"""###���������������������������������������������������������"""�����������������������������������</w:t>
      </w:r>
      <w:r>
        <w:rPr>
          <w:rtl w:val="true"/>
        </w:rPr>
        <w:t>ݪ</w:t>
      </w:r>
      <w:r>
        <w:rPr/>
        <w:t>��������������������������������������������������������</w:t>
      </w:r>
      <w:r>
        <w:rPr/>
        <w:t>UUU###333wwwUUU�����������������������������333#########�����������</w:t>
      </w:r>
      <w:r>
        <w:rPr>
          <w:rtl w:val="true"/>
        </w:rPr>
        <w:t>ݪ</w:t>
      </w:r>
      <w:r>
        <w:rPr/>
        <w:t>�����������������������������������</w:t>
      </w:r>
      <w:r>
        <w:rPr/>
        <w:t>###������www���###"""���������������������"""###���www"""�����������������</w:t>
      </w:r>
      <w:r>
        <w:rPr>
          <w:rtl w:val="true"/>
        </w:rPr>
        <w:t>ݪ��</w:t>
      </w:r>
      <w:r>
        <w:rPr>
          <w:rtl w:val="true"/>
        </w:rPr>
        <w:t>###������������������������������������������������������������������������������������������</w:t>
      </w:r>
      <w:r>
        <w:rPr/>
        <w:t>333</w:t>
      </w:r>
      <w:r>
        <w:rPr>
          <w:rtl w:val="true"/>
        </w:rPr>
        <w:t>������##################"""</w:t>
      </w:r>
      <w:r>
        <w:rPr/>
        <w:t>333</w:t>
      </w:r>
      <w:r>
        <w:rPr/>
        <w:t>UUU������UUU###www"""#########���######"""####################################"""������UUUUUUUUUUUU333UUU��</w:t>
      </w:r>
      <w:r>
        <w:rPr>
          <w:rtl w:val="true"/>
        </w:rPr>
        <w:t>ݪ��</w:t>
      </w:r>
      <w:r>
        <w:rPr/>
        <w:t>333</w:t>
      </w:r>
      <w:r>
        <w:rPr/>
        <w:t>���UUU###"""�����������"""######������UUU###�����www���������###UUU���"""333���###���������UUU###########################������333333UUU���������UUU##################UUU###���###wwwUUU###############������������������������###"""���333��������������������������������������������333��������������������www######���"""###������������������������������������������������������######�����������������������������������������������������������������������������������������������######"""###UUUUUUUUU333"""#########333������#########333���������UUUUUU������������������������������###������DDD�����̪�����������������"""���������������̪�����www������������333���������������������������������������������������������������������������������������"""###fffUUU###UUU���###UUU�������������������###DDDUUUwww######���###########################���������############������###############"""���########################"""DDD#########���######"""######���������"""######DDD��������������������###UUUDDD"""###############�����wwwDDDDDDDDD������###############333###www������wwwfff"""###############DDD############DDD��̻��###"""���������������fff###������DDD������������wwwwww���DDD������###������������������������www"""��������������������������������"""###DDD��������UUU######"""������������������������������www���������������������������������������������������������fff######���fff###############DDD������DDDUUU###############UUU�����������������������������������������"""�������������������������������fff��������������������###������###fffwww###fff������������������������������������������������������������������������������������###########################������UUU���www���www###"""��</w:t>
      </w:r>
      <w:r>
        <w:rPr/>
        <w:t>݈��</w:t>
      </w:r>
      <w:r>
        <w:rPr/>
        <w:t>###"""���"""������#########DDD333"""��������333###wwwUUU���#####################������UUU���www#########������############���DDD###############���������DDD######������������������UUUUUU###333���333#########www�����������������������������UUUUUU���������������333333www���UUU#########���������www#########333���###"""������###��������������������������������������������������wwwUUU���������������������wwwUUU������������������������������������######"""www���############������������������������333���������������������������������������������������������������###��������UUU###############333���www�����</w:t>
      </w:r>
      <w:r>
        <w:rPr>
          <w:rtl w:val="true"/>
        </w:rPr>
        <w:t>ݪ����݈��</w:t>
      </w:r>
      <w:r>
        <w:rPr>
          <w:rtl w:val="true"/>
        </w:rPr>
        <w:t>######</w:t>
      </w:r>
      <w:r>
        <w:rPr/>
        <w:t>333</w:t>
      </w:r>
      <w:r>
        <w:rPr/>
        <w:t>������������������������������������������"""���UUU######����������������������������www333###���DDDwww���wwwUUU#########���������������������������������������������������������������������������������������###"""UUU���wwwUUUwww���UUU������########################���"""###UUUwww��������333###DDD���������www���"""###UUU###���333##################333���www���UUU������###������www"""######"""##################������������###UUU��̪��www333���www333##################���############������UUU###"""���������������������������"""######UUU���������#########�����</w:t>
      </w:r>
      <w:r>
        <w:rPr>
          <w:rtl w:val="true"/>
        </w:rPr>
        <w:t>ݪ</w:t>
      </w:r>
      <w:r>
        <w:rPr/>
        <w:t>�����</w:t>
      </w:r>
      <w:r>
        <w:rPr/>
        <w:t>""""""���������###UUU������UUU�������������������������###���www333������������������������������������UUUUUU���������������������������������www##################333333���������������UUU"""#########www������������������������������������������������������������###������333fffUUU"""#####################������������#########�����������������������������������������###���UUUUUU�����̈�����"""333###www############333UUUUUUUUU###���������333######���������������������������������������������������������������������������������������###www���������������������333##################���######"""���###"""###"""UUU333###############www������###"""wwwUUU���######"""���UUUUUU############UUUUUU�����""""""������UUU###���www###"""�����</w:t>
      </w:r>
      <w:r>
        <w:rPr/>
        <w:t>݈��</w:t>
      </w:r>
      <w:r>
        <w:rPr/>
        <w:t>###UUU���������##################���www###############���������"""#########�����#########333���UUUUUU������������###www����������������fff######���333#########������������###"""���UUU###��������������������������UUU��������"""www���www���###���������������������www������������������������������������www"""fff#########�����������������www##################���������������������������������������������������������������wwwUUU######fff������333##################UUU���UUU############DDDwwwwww������������������������������UUU###��</w:t>
      </w:r>
      <w:r>
        <w:rPr>
          <w:rtl w:val="true"/>
        </w:rPr>
        <w:t>ݪ</w:t>
      </w:r>
      <w:r>
        <w:rPr/>
        <w:t>��</w:t>
      </w:r>
      <w:r>
        <w:rPr/>
        <w:t>UUUwww���333#########"""���wwwUUUUUU���������������333������333#########��������������������������������������������������������������������������������������#########"""UUU������333############"""######UUU���######"""���fff���wwwUUUUUUUUU"""###���www"""###UUU###############"""333##################333UUU��������������</w:t>
      </w:r>
      <w:r>
        <w:rPr>
          <w:rtl w:val="true"/>
        </w:rPr>
        <w:t>ݻ</w:t>
      </w:r>
      <w:r>
        <w:rPr/>
        <w:t>��</w:t>
      </w:r>
      <w:r>
        <w:rPr/>
        <w:t>UUU333######��������������</w:t>
      </w:r>
      <w:r>
        <w:rPr/>
        <w:t>݈��������</w:t>
      </w:r>
      <w:r>
        <w:rPr/>
        <w:t>######���������##################UUU������www##############################���������"""###www���"""#########���fff"""������"""333������wwwDDD######��������̪��������������UUU###UUU������UUUwwwwww�����������������###��������333######���������������������������������UUU������������������������������������wwwUUU���������������"""�����������#####################�����������������������������������������������������������������###333######���������"""#######################################UUUUUUwww���������������������������UUU###���www######wwwwwwUUUUUU333###������������������������"""#########UUUwww"""###��������������������������������������������������������������������������������������###"""wwwUUUDDD#####################���333��������wwwUUU�����������������������UUU######www������"""##################UUU############UUUwww"""#########UUU������###333���www#########UUU"""######������###"""������www###UUU���UUU######"""������"""333UUU"""#########UUU333UUU######�����www###��������333########################UUU���"""������###333���������www���������������###www������UUU���UUUwww###��������������������������������������"""###��</w:t>
      </w:r>
      <w:r>
        <w:rPr>
          <w:rtl w:val="true"/>
        </w:rPr>
        <w:t>ݪ</w:t>
      </w:r>
      <w:r>
        <w:rPr/>
        <w:t>�������������</w:t>
      </w:r>
      <w:r>
        <w:rPr/>
        <w:t>###��������������������������������������UUU###�����������###UUU������"""######333www"""###www���������������������������������������������������������������UUU#########"""������������UUU############""""""##################�����������������������������������UUU333���������333��������������������������������######���DDD######��������333333������������������������������������������������������������������������������������"""######333���������UUU���UUU############�����������������</w:t>
      </w:r>
      <w:r>
        <w:rPr/>
        <w:t>݈��������������������</w:t>
      </w:r>
      <w:r>
        <w:rPr/>
        <w:t>www######"""UUU������######UUUwww###����������</w:t>
      </w:r>
      <w:r>
        <w:rPr/>
        <w:t>݈��</w:t>
      </w:r>
      <w:r>
        <w:rPr/>
        <w:t>www�������������̪��������333���"""####################################"""������UUU######UUUUUUwww###"""��������������������###���###333UUU"""UUU��������###333������"""UUU������#########UUU���######UUU������######"""�����������������������333��������###������333"""�����������DDD###���333"""���������������������������������������###������������������������������������������######"""���www###UUU������"""######���������###������������������������������������������������������������������333############������������������#################################"""333������������������������������"""������������www��������������"""���������������www���UUU###UUU�������</w:t>
      </w:r>
    </w:p>
    <w:p>
      <w:pPr>
        <w:pStyle w:val="PreformattedText"/>
        <w:bidi w:val="0"/>
        <w:jc w:val="left"/>
        <w:rPr/>
      </w:pPr>
      <w:r>
        <w:rPr/>
        <w:t>�����</w:t>
      </w:r>
      <w:r>
        <w:rPr/>
        <w:t>333UUU������������������������������������������������������������������������������������333������UUU��������333"""UUUUUU###############�������̈�����������������������������############333���"""###��̻��###wwwwww���"""###333���������������###"""333################################################������#########"""UUU���######UUU333333���������"""#####################���������"""333���UUU###������UUU###"""###############333�����"""###www���UUU������������������###�������������������UUU��������������"""######����������������������������������������333������������������������������������������##################www������###wwwUUU��������###������������������������������������������������������������������333############�����������������������UUUUUU"""UUUwww������������UUUwww������������������������������###������������UUUUUU���������www��������������######UUU���������������www���"""333������������������������������������������������������������������������������������DDD###�����������fff############"""#########fff��������̻����������������������������###������www##############################www���www########################DDD���fffDDDfffwww###"""www���wwwDDDDDD"""###"""�����########################���fff######���###������"""UUUfff######wwwwwwfff###UUU���UUU##################������������###""""""######fffUUU######���������������###�����������������������������������������###UUUwww#########�������������������������fff###���������������������������������������������wwwfffDDD###UUU����������������wwwDDD######������������������������������������������������������������������############fff��������������������������������������������������������������������������������������###�����������"""DDD���������������������www"""############���UUU���###fff���###UUU������������������������������������������������������������������������������������UUU######333"""DDD"""������UUU"""������"""######UUUUUU��������������������������������###���������������UUUUUU���DDD######333######"""UUU###������######��������������UUUUUUwww��������������������"""######���������#########"""######"""333UUU���"""www���###www���������##################333###www���UUU###############������www#####################www������333######���������UUU333���""""""���UUUUUUUUU�����������������������UUU"""#########������UUU333��������www���"""333������UUU333###"""UUUUUU#########UUU��������������������������������������############���������������������������������������������������������������������www#########fff���������������������������������������������������������������������������������������###������������������������������������̪�������������������######"""������333���������������������������������������������������������������������������������������###333############"""���www###"""���UUU###333www#########UUUwww333###"""������������"""###������UUU������������������###"""���������UUUwww������############www���"""#####################333UUU"""###"""UUU###���������������UUU"""�����������######"""���"""###������������333######������###www�����������"""UUU#########���������"""UUUUUUUUU"""######�����������#########������UUU###333���������#########������###UUUUUU���������������"""######"""������"""www���UUU������###UUU���UUU####################################DDD����������������������������������������������������������������������������������������������������������������###UUUUUU###���������������������������������������������������������������������������������������333������������������������UUU333�������</w:t>
      </w:r>
      <w:r>
        <w:rPr>
          <w:rtl w:val="true"/>
        </w:rPr>
        <w:t>ݪ</w:t>
      </w:r>
      <w:r>
        <w:rPr/>
        <w:t>���������������������������������</w:t>
      </w:r>
      <w:r>
        <w:rPr/>
        <w:t>###���������������������������������������������������������������������������������������"""UUU"""######fffUUU������������333###"""www������##################333���������www###"""������UUU��������̈�����UUU###www������������www###������UUU##################���www######www###############"""���###www��������������www���������������www###"""www��������������"""��������������"""UUU����������������###DDD�����������������̈��UUU######������������###������������www"""������������333######UUU��</w:t>
      </w:r>
      <w:r>
        <w:rPr>
          <w:rtl w:val="true"/>
        </w:rPr>
        <w:t>ݪ��</w:t>
      </w:r>
      <w:r>
        <w:rPr>
          <w:rtl w:val="true"/>
        </w:rPr>
        <w:t>""""""������������</w:t>
      </w:r>
      <w:r>
        <w:rPr/>
        <w:t>333</w:t>
      </w:r>
      <w:r>
        <w:rPr/>
        <w:t>###���"""###������������UUU###��̙��###UUU������wwwUUU#################################�����������������������������������������������������̪��UUU######"""������UUU��������333������������������������UUU#########�����������������UUU���������������������������������������������������������������www###�����������������UUU######333����������������������������������������###��������������������������������������������������������������������������������������"""######������������UUUwww������www��������������wwwwww���������fff���������������###������www"""###"""###############�����</w:t>
      </w:r>
      <w:r>
        <w:rPr>
          <w:rtl w:val="true"/>
        </w:rPr>
        <w:t>ݪ��</w:t>
      </w:r>
      <w:r>
        <w:rPr/>
        <w:t>333</w:t>
      </w:r>
      <w:r>
        <w:rPr/>
        <w:t>���UUU���������"""UUU�����</w:t>
      </w:r>
      <w:r>
        <w:rPr>
          <w:rtl w:val="true"/>
        </w:rPr>
        <w:t>ݪ</w:t>
      </w:r>
      <w:r>
        <w:rPr/>
        <w:t>�����</w:t>
      </w:r>
      <w:r>
        <w:rPr/>
        <w:t>DDD���www#########""""""DDD"""############���������DDD����������������</w:t>
      </w:r>
      <w:r>
        <w:rPr>
          <w:rtl w:val="true"/>
        </w:rPr>
        <w:t>ݪ�����������</w:t>
      </w:r>
      <w:r>
        <w:rPr/>
        <w:t>333</w:t>
      </w:r>
      <w:r>
        <w:rPr/>
        <w:t>###��������������������######���www######"""������"""���UUU######UUUUUUwwwUUUUUU###############������������"""������������###"""���������������333#########333#########333������UUU������www###333���������###"""���www###www���������������333#######################################333�����������������������wwwUUU333#####################��������������������������������wwwUUU���UUU#########"""���������������333###���������������������������������������������������������������www333�����������""""""���###"""���������������������������������������"""���"""###��������������������������������������������������������������������������������������#########333UUU��������������������������������������������UUU######������www������###############"""333###333UUU###"""������"""www���UUUwww���www###���www"""������������333���������������##################��������#########www�������</w:t>
      </w:r>
      <w:r>
        <w:rPr>
          <w:rtl w:val="true"/>
        </w:rPr>
        <w:t>ݪ</w:t>
      </w:r>
      <w:r>
        <w:rPr/>
        <w:t>�����������</w:t>
      </w:r>
      <w:r>
        <w:rPr/>
        <w:t>UUU###������UUU�����������##################UUU������##############################333���#########���������������������������######333�����������������������UUU###"""wwwwww������###333������###UUU���������######������###UUU������������������######������������www######""""""UUU"""######www��������������333###########################����������������������������������##################"""�����������UUU���"""###���������������������������������������������������������������UUU###333UUU���������UUUUUU333"""����������������������������������"""UUU���333###��������������������������������������������������������������������������������������www���#########������������UUU��������#########���UUU#####################333���###"""�����������������###������UUU������www333"""###�����������UUU��</w:t>
      </w:r>
      <w:r>
        <w:rPr/>
        <w:t>݈�����</w:t>
      </w:r>
      <w:r>
        <w:rPr/>
        <w:t>www###www#########333###UUUUUUfff���������UUU333��������"""#########"""UUU���"""###���������www������###www���############"""#########���������www���333###������wwwwww###UUU333#########UUU������www333###������������###UUU���������������������������������������������wwwUUU���������fffUUU���������###"""���www###���������������������DDD###���������333######"""���������������wwwUUU��������������######"""���fff������UUU###www�����������������������������������333#########"""�����������������#########"""��������������������������������������������������������������UUU###333www�����������������"""��������������������������������333###www���"""###���������������������������������������������������������������������������������������"""UUU######�����������www###������www####################################������######"""DDDwwwwww������333"""���fff###333"""###"""###############"""www��</w:t>
      </w:r>
      <w:r>
        <w:rPr/>
        <w:t>݈��</w:t>
      </w:r>
      <w:r>
        <w:rPr/>
        <w:t>######www"""###############"""###"""###333UUU�����������������UUU#########���"""###������������������###www���UUU���������"""#########333���������������"""���������######������www######UUU������UUU######�����������###333������������"""UUU��������������wwwwww�����</w:t>
      </w:r>
      <w:r>
        <w:rPr>
          <w:rtl w:val="true"/>
        </w:rPr>
        <w:t>ݪ��</w:t>
      </w:r>
      <w:r>
        <w:rPr>
          <w:rtl w:val="true"/>
        </w:rPr>
        <w:t>"""������</w:t>
      </w:r>
      <w:r>
        <w:rPr/>
        <w:t>333</w:t>
      </w:r>
      <w:r>
        <w:rPr>
          <w:rtl w:val="true"/>
        </w:rPr>
        <w:t>###</w:t>
      </w:r>
      <w:r>
        <w:rPr/>
        <w:t>333</w:t>
      </w:r>
      <w:r>
        <w:rPr>
          <w:rtl w:val="true"/>
        </w:rPr>
        <w:t>���������������������###������������������������"""###############"""��������������������������������������###</w:t>
      </w:r>
      <w:r>
        <w:rPr/>
        <w:t>333</w:t>
      </w:r>
      <w:r>
        <w:rPr/>
        <w:t>����������</w:t>
      </w:r>
      <w:r>
        <w:rPr/>
        <w:t>݈��</w:t>
      </w:r>
      <w:r>
        <w:rPr/>
        <w:t>###"""���������������������������������������###wwwUUU333###"""������������"""###"""www"""��������������������������������������������������������������"""����������������������������������������������������������̪��333UUU333���"""###���������������������������������������������������������������������������������������############�����������www###www������wwwUUU##############################UUU"""###""""""############"""###333###������wwwwww"""####################################www"""#################################www���������###������######333���"""###�����������������###"""��������������www############������������###www������������www������"""######������������"""��������������###����������������������</w:t>
      </w:r>
      <w:r>
        <w:rPr/>
        <w:t>݈����������</w:t>
      </w:r>
      <w:r>
        <w:rPr/>
        <w:t>###UUU���"""��������������</w:t>
      </w:r>
      <w:r>
        <w:rPr>
          <w:rtl w:val="true"/>
        </w:rPr>
        <w:t>ݙ</w:t>
      </w:r>
      <w:r>
        <w:rPr/>
        <w:t>��������������������������</w:t>
      </w:r>
      <w:r>
        <w:rPr/>
        <w:t>###��������������������������wwwUUUUUUUUUUUU�����������������������������������������###www������############������������������������������������������www������www######333������"""######������###UUU������������������������������������������������������������"""���������UUU�����������UUU�����������������������UUU���UUU���������"""���###UUU������������������������������������������������������������������������������������UUU######UUUDDDUUU���DDD���fff�����������������############���DDDDDD���������www######www���wwwwwwfff###DDDfff���www���wwwDDDfffDDD######DDD���333######"""fff######DDD���###"""������������DDDUUUUUUDDDwww###fff������"""###���#########������############DDD������DDDDDD###DDD������������www######DDD��������UUUDDD������wwwDDD������###DDDUUU######������������www������������fff"""�����������������������www���www������������www�����������������DDDwww������������������DDD���������������������������������������������������������������������������������������"""DDD#########"""�����������������������������������������UUU######���������###������#########������DDD###������������������������������������������������������������###��������wwwfffDDDwww���www��������������������������������������������"""www������������������������������������������������������������������������������������"""��������www333�����������������������fffUUU###"""������������������������"""#########333DDD���######333��������######"""UUU######���������##</w:t>
      </w:r>
    </w:p>
    <w:p>
      <w:pPr>
        <w:pStyle w:val="PreformattedText"/>
        <w:bidi w:val="0"/>
        <w:jc w:val="left"/>
        <w:rPr/>
      </w:pPr>
      <w:r>
        <w:rPr/>
        <w:t>#######www���###"""��</w:t>
      </w:r>
      <w:r>
        <w:rPr>
          <w:rtl w:val="true"/>
        </w:rPr>
        <w:t>ݻ</w:t>
      </w:r>
      <w:r>
        <w:rPr/>
        <w:t>�������������̪��������</w:t>
      </w:r>
      <w:r>
        <w:rPr/>
        <w:t>UUU333#########��������##################���www#####################���������www�����������������UUU######��������UUU#########"""������""""""UUUwww######���������###���������������333333�����������̻�����������������wwwUUU������wwwUUU������""""""�����������������������������UUU����������������������������������������������������������������������������������������</w:t>
      </w:r>
      <w:r>
        <w:rPr/>
        <w:t>݈��</w:t>
      </w:r>
      <w:r>
        <w:rPr/>
        <w:t>UUUUUUwww���������www�����������###########################333�����������www###############333���333"""������������������������������������������������������������333���������������www�����������������������������������������"""###���������###���������������������������������������������������������������������������������������###UUU������###"""���######���������������������###UUU�����������������������������###UUUUUUwww"""#########www������###��������������������</w:t>
      </w:r>
      <w:r>
        <w:rPr/>
        <w:t>݈��</w:t>
      </w:r>
      <w:r>
        <w:rPr/>
        <w:t>##################UUU���UUUwww#################################������www######UUU���######UUU��̪��������333######UUU��������DDD######���������������"""###333�����</w:t>
      </w:r>
      <w:r>
        <w:rPr>
          <w:rtl w:val="true"/>
        </w:rPr>
        <w:t>ݪ</w:t>
      </w:r>
      <w:r>
        <w:rPr/>
        <w:t>�����</w:t>
      </w:r>
      <w:r>
        <w:rPr/>
        <w:t>"""###������www������UUU#########�������</w:t>
      </w:r>
      <w:r>
        <w:rPr>
          <w:rtl w:val="true"/>
        </w:rPr>
        <w:t>ݪ</w:t>
      </w:r>
      <w:r>
        <w:rPr/>
        <w:t>����������������</w:t>
      </w:r>
      <w:r>
        <w:rPr/>
        <w:t>###"""���������###UUU�������������������������������������������www����������������������UUU"""�����������������������������������������������������������������������������������������������������������������������������###########################��������www���###���www"""###�������������������������������������������������������������������������333������������������������������UUUUUU"""www333������������������333333������###��������������������������������������������������������������������������������������###"""���������UUU������"""������������������"""333��������������������������������"""���UUU���www#####################333��������������######"""�����</w:t>
      </w:r>
      <w:r>
        <w:rPr/>
        <w:t>݈��</w:t>
      </w:r>
      <w:r>
        <w:rPr/>
        <w:t>###UUU������fff############333������############333��������UUU###������###"""UUU��������������www"""��������������UUUwww�����̪�����www#########www������������UUU"""���������������333######���������������������������###UUU������www"""����������������������������������������</w:t>
      </w:r>
      <w:r>
        <w:rPr>
          <w:rtl w:val="true"/>
        </w:rPr>
        <w:t>ݪ</w:t>
      </w:r>
      <w:r>
        <w:rPr/>
        <w:t>��������������������������������</w:t>
      </w:r>
      <w:r>
        <w:rPr/>
        <w:t>###www���������������������������###UUU"""#########DDD���������������������������������������������������������������������������������############������DDD333"""333#########333��������###333��������������</w:t>
      </w:r>
      <w:r>
        <w:rPr/>
        <w:t>݈��</w:t>
      </w:r>
      <w:r>
        <w:rPr/>
        <w:t>UUUUUUwwwUUU���������������������������������������333###������www������������www"""############���"""###UUU������������UUU###������###��������������������������������������������������������������������������������������#########������333fff���333���������������fff"""�����������������������������������������333###"""######���333############�����̪�����������333"""���������###UUU������www############UUU������###333######�����������333DDD���������333������������"""333###���������wwwfff������UUU#########333���333#########"""��������̈�������333###############���������������������������###UUU���������������������������������������������������������������������"""###������������###���������������������UUUUUU#####################fff������������������������������������������������wwwUUU���������������������������UUU######UUU���������UUU######333���www������������������������������#####################������������������������������������333333���wwwUUU��������UUU###333����������������</w:t>
      </w:r>
      <w:r>
        <w:rPr>
          <w:rtl w:val="true"/>
        </w:rPr>
        <w:t>ݪ����������������������������</w:t>
      </w:r>
      <w:r>
        <w:rPr>
          <w:rtl w:val="true"/>
        </w:rPr>
        <w:t>###��������������������������������������������������������������������������������������############������######</w:t>
      </w:r>
      <w:r>
        <w:rPr/>
        <w:t>333</w:t>
      </w:r>
      <w:r>
        <w:rPr/>
        <w:t>���UUU����������������������www������������������������###333wwwfff������������"""www�������������̪����������UUU������������###������������############"""������www���333###�����������###"""���������############UUUwww333������www������UUU##################"""333���������#########333������###���333###############DDD���������������������������###www�����������������������������������������������������������������UUUUUU��������������"""������������UUU#####################www������###"""���������������������������������������333###############333###333�����������������"""333���www������333###����������������������������������������#####################"""���������������������������������333���������www"""#########"""������������###UUU������UUU�����������������������###���������������������������������������������������������������������������������������###"""UUU���������############UUU������������www����������������������̈��������"""333UUU######���############������fff######��������������"""###333������###������www############UUUUUU��������������"""��������"""######���������UUU######www���UUU########################333###############���������"""###"""333"""���UUU########################UUU��������������������������###�����������������UUU����������������������������###������������������������������������###������������UUU#####################���www######DDD������������������������������������333############333"""############"""��������������#########"""######"""���������������������������������������########################������������������������������������333333������UUUUUU������wwwwww������������fff������UUU"""��������������������UUU333������������������������������������������������������������������������������������UUU333������������������"""######������������fff###������������������������UUUwww���###������######UUU############www#########"""�����www###############���333############"""wwwUUU�����������������333���###�����UUU###wwwfff���������333###333������##################www���###333"""#############################################333333###############www���������333UUU������������###�����������������̈��333������wwwwww������fff������UUU############DDD���������������������###�����������������������"""#####################��������������������������������������"""#################################���������������www###############UUU������������������������������������########################UUU������������������������������������###333������������������UUU���������������"""�����333"""UUU�����������������www���������������������������������������������������������������������������������������######DDDfff���������������������������������###�������������������������������#############################################���www############333"""���###"""�������������������������������UUU######������#########fff������UUU###"""������������www���������������################################################UUUwwwfff������"""############fff���������fffUUU���������UUU###DDD���������������������������www############"""���############���333��������������������DDD�����������������������������������������������������������������������������������������########################fffwwwwww�����������������wwwDDD######www���DDD������UUUUUU��������������������##################"""UUU���������������������������������������###�������������������������������������̈��������UUU���UUU�����������������UUUUUU������������������������������������������������������������������������������������UUUwww���"""�����������������###UUU������������######UUU������UUU������������������UUU"""UUU###"""333###"""www###############"""�����UUU######333UUU#########����������̙��"""###�����������������������###������"""���www###"""���UUU###333��̪��������UUU�����������######DDDUUUUUU���UUU############UUU333333###��̪����������333##################UUU���������������������������###������������������������������������www������###�����̪��www��̪��wwwUUU"""��������UUU���###���������������������������������������������������������������������UUUUUUwww���������������"""###############"""�������������������������������������������������������</w:t>
      </w:r>
      <w:r>
        <w:rPr>
          <w:rtl w:val="true"/>
        </w:rPr>
        <w:t>ݪ</w:t>
      </w:r>
      <w:r>
        <w:rPr/>
        <w:t>�������������������������</w:t>
      </w:r>
      <w:r>
        <w:rPr/>
        <w:t>###############���������������������������������������������###��������������www���������UUU"""��������������������������������������wwwUUU������������������������������������������������������������������������������������"""������######�����UUU333UUU###UUU���������UUU###"""��������""""""UUU������������UUU333UUU"""������UUU�����</w:t>
      </w:r>
      <w:r>
        <w:rPr>
          <w:rtl w:val="true"/>
        </w:rPr>
        <w:t>ݪ</w:t>
      </w:r>
      <w:r>
        <w:rPr/>
        <w:t>��</w:t>
      </w:r>
      <w:r>
        <w:rPr/>
        <w:t>UUU############��̪��333######���UUU���333###��������UUUUUU"""#########333UUU������������###333###wwwUUU######www���######""""""###DDD���#########���333###"""������������������UUU######www������333��</w:t>
      </w:r>
      <w:r>
        <w:rPr>
          <w:rtl w:val="true"/>
        </w:rPr>
        <w:t>ݪ��</w:t>
      </w:r>
      <w:r>
        <w:rPr>
          <w:rtl w:val="true"/>
        </w:rPr>
        <w:t>"""���"""</w:t>
      </w:r>
      <w:r>
        <w:rPr/>
        <w:t>333</w:t>
      </w:r>
      <w:r>
        <w:rPr/>
        <w:t>wwwUUU���������###UUU���������������������������###�������������������������������������������������������������UUU������������������������###������������������������������������UUU�����������������������������UUUUUU���������������������############www��������������������������������UUU"""��������������������������������������������UUU#########333�����������������������������������������������###������������"""###���������wwwwww���������"""333wwwUUU������������������������www������������������������������������������������������������������������������������333�����������������fff"""���###UUU���������######"""�����̪��"""###"""fff���������"""##################UUU������������DDD######UUU��̈��333������������������������###########################DDD���#########"""���#########www������"""#################################���������������������������fff######UUU�����������������������������������###UUU������������www������������###�����������������������������������###������###"""333�����������������������������������"""��������������������������������UUU############"""�����������������������������������������������������������������������������������UUU333#########DDD�������������������������������������������������������������������������������������������������������###������������wwwfff������������������������333wwwUUU"""�����www������������UUU���������������������������������������������������������������������������������������"""�����������UUU������UUU���UUU���������############333���333######www������www##################���######���������������www"""#########"""����������</w:t>
      </w:r>
      <w:r>
        <w:rPr/>
        <w:t>݈��������</w:t>
      </w:r>
      <w:r>
        <w:rPr/>
        <w:t>########################"""������������###"""UUUwww���UUUUUU##########################################"""�����������������������������������UUU############UUUDDD333�����������������###fff���������######��������UUU333���������������www</w:t>
      </w:r>
    </w:p>
    <w:p>
      <w:pPr>
        <w:pStyle w:val="PreformattedText"/>
        <w:bidi w:val="0"/>
        <w:jc w:val="left"/>
        <w:rPr/>
      </w:pPr>
      <w:r>
        <w:rPr/>
        <w:t>���������������</w:t>
      </w:r>
      <w:r>
        <w:rPr/>
        <w:t>""""""������###"""��������������wwwwww�����������������DDD������������������������www333���"""###############�����������������������������������������������������������������������������UUU############333######�����������������������www�����������������������������������������������������������������������������###www������������������������������������������������������������###��������"""���������������������������������������������������������������������������������������"""�����</w:t>
      </w:r>
      <w:r>
        <w:rPr/>
        <w:t>݈�����</w:t>
      </w:r>
      <w:r>
        <w:rPr/>
        <w:t>#########"""��������������###############UUUwww###"""��������www#########"""UUU������###"""������������������������UUU############"""######wwwwww###############���www###www������UUU######UUU���������������������www###############"""���#########"""�����������������������������������������###UUU��������̙��������������############�����������������������������UUU���������������������������������"""UUU������###""""""######"""���UUUUUU������������������"""������������������������######��������������"""###���������������������������������������������������������������������������333######"""UUU�����333###�����������������������www������������������������wwwUUUwww���������������������������������������������UUU��������������������������������������������������������������######������###���������������������������������������������������������������������������������������###��������������UUUUUU#########wwwwww333##################"""��������������������"""������333#########������������������������������######UUU���"""###"""www333############"""UUU#########���"""#########www������������������������������""""""���######333###333�����������������������������������������UUU333��������������������333######���######���������������������������UUU333���UUU��������������###UUU���######www������#########���UUU"""��������������������������"""������������������UUU#########"""UUU���UUU333###www��</w:t>
      </w:r>
      <w:r>
        <w:rPr>
          <w:rtl w:val="true"/>
        </w:rPr>
        <w:t>ݪ������������������������ݪ</w:t>
      </w:r>
      <w:r>
        <w:rPr/>
        <w:t>�����</w:t>
      </w:r>
      <w:r>
        <w:rPr/>
        <w:t>""""""UUU"""������������������������"""#########333������www"""fff������������������������www���������������������###############333UUU���www�����������������������������UUU���������######��������������������������www������"""###"""UUUwww333���www###���������������������������������������������������������������������������������������###���������������������������###www######UUU������www######UUU���������������������###���������UUU######UUU���������������������������######333UUU#####################UUU"""������UUU###############333���������������������������������������UUU###���������###���������������������������������������������#########UUU������������#####################��������������������������www##############################333###"""�����UUUUUU######���������������������������������UUU������������������##############################���UUU############"""��������333#########www���"""UUU���������������������###########################�����������������������������������������UUU333www###������333############������UUU������������������������www���������######www���������UUU�������������</w:t>
      </w:r>
      <w:r>
        <w:rPr/>
        <w:t>݈�����������</w:t>
      </w:r>
      <w:r>
        <w:rPr/>
        <w:t>###333DDD###���###"""���������������������������������������������������������������������������������������###���������UUUUUUwwwwww"""############"""��������"""######������DDD��������"""###���������###���###UUU���������������������������"""######"""wwwwwwwwwDDD"""www������������������######DDDDDD������������������������������������������������UUU������DDD###www���������������������������������������UUU############DDD������###"""���fff���######"""���������������������������DDDDDD��������̻�����www������fff���###DDD"""��������UUUDDD�����������������������###���###www���������������"""########################DDD������##################���������###DDD����������������������������������������̻��������fffDDDDDDwww�������������������������������������������############wwwwww############���������������������������������UUU������UUU"""UUUDDD���������fff��������www������wwwUUU��������������������UUU������������������������������������������������������������������������������������UUUUUU������###########################��������DDD"""���#########������www���������"""###############"""###333���������������������������������###"""���www###�����������������������������"""����������������������������������������������������wwwDDD#########���������������������������������������UUU###333UUU###333��������"""�����</w:t>
      </w:r>
      <w:r>
        <w:rPr>
          <w:rtl w:val="true"/>
        </w:rPr>
        <w:t>ݪ</w:t>
      </w:r>
      <w:r>
        <w:rPr/>
        <w:t>��</w:t>
      </w:r>
      <w:r>
        <w:rPr/>
        <w:t>UUU"""###"""�����"""������������������"""������������������###333��</w:t>
      </w:r>
      <w:r>
        <w:rPr>
          <w:rtl w:val="true"/>
        </w:rPr>
        <w:t>ݪ�����</w:t>
      </w:r>
      <w:r>
        <w:rPr/>
        <w:t>333</w:t>
      </w:r>
      <w:r>
        <w:rPr>
          <w:rtl w:val="true"/>
        </w:rPr>
        <w:t>�����������������������������������������������</w:t>
      </w:r>
      <w:r>
        <w:rPr>
          <w:rtl w:val="true"/>
        </w:rPr>
        <w:t>ݪ</w:t>
      </w:r>
      <w:r>
        <w:rPr/>
        <w:t>�����</w:t>
      </w:r>
      <w:r>
        <w:rPr/>
        <w:t>"""���������������������������������UUUUUUwww�����������######www������###��������######333��������������������������������������������������������������������������������������������������������"""##################"""��������������������������������������"""UUU�����</w:t>
      </w:r>
      <w:r>
        <w:rPr/>
        <w:t>݈����</w:t>
      </w:r>
      <w:r>
        <w:rPr>
          <w:rtl w:val="true"/>
        </w:rPr>
        <w:t>ݪ</w:t>
      </w:r>
      <w:r>
        <w:rPr/>
        <w:t>��</w:t>
      </w:r>
      <w:r>
        <w:rPr/>
        <w:t>"""��������������������fff��������������������fff###���UUUUUU������������������������������������������������������������������������������������333UUU������UUU#####################333���������������������333###��̪�������������UUU333333###############333���������������������������������######"""###UUU������������������������������www333���###"""######"""������������������������������������###UUU�����������������������������������������������������######���������������������UUU###############���"""UUU���������������333www������������###DDD�����������www������������������������������������������������������"""�����������������������������������������������������"""######�����333���������"""www�����������������������������������������������������������������������������������###333DDD�����������������###############www������������������������������������������UUU###���������������UUU�����������UUU"""www"""###333"""���������www###UUU���###UUU������������������������������������������������������������������������������������"""UUU�����������̪��UUU###www���UUU�����������������������"""���������������������333���������www###UUU######���������������������������������############�������������������������������������wwwwww333#########���������������������������������������������������������������������������������######UUU�����333"""������UUU"""333���www������######������������������������###������������������������������������������������������������UUU������������������������"""������������������������������������������������������333######������###������������"""######������������###www������������������������������www#########�����������������"""###��������������������������������������������������������������������������###����������������</w:t>
      </w:r>
      <w:r>
        <w:rPr>
          <w:rtl w:val="true"/>
        </w:rPr>
        <w:t>ݪ�����������</w:t>
      </w:r>
      <w:r>
        <w:rPr/>
        <w:t>333</w:t>
      </w:r>
      <w:r>
        <w:rPr/>
        <w:t>UUU���������wwwwww����������������������www���������������������������������������������������������������������������������������"""###333###������������"""333���www���������������������www������������������������###�����������������######��������������������������������############��������������������������������wwwUUU###���������######www��������������������������������UUU���""""""��������������������������������333#########UUU���#######################################UUU�����������������������###�������������������������������������������������̈�����������"""www��������������������###�����������������������������������������������������""""""��������###��������������"""########################333������������������������UUU######"""###"""��������������������������������������������������������������������������������������������������###"""�������������̻�������333333#########���"""###333UUU������������������"""���������������������������������������������������������������������������������������###333"""www���������������������UUU�����������������������������������������www######UUU333###UUU������"""###www������������������������������"""######www������������������������������www#########������###############www���������������������������###333333######"""�����������������wwwUUU############333###"""#########""""""###########################"""��������������������###���������������������������������������������������������������333"""�����������333UUU333###�����������������������������������������������������������</w:t>
      </w:r>
      <w:r>
        <w:rPr/>
        <w:t>݈��</w:t>
      </w:r>
      <w:r>
        <w:rPr/>
        <w:t>UUU"""UUU������������������333#####################"""������������������������######"""UUU###"""���������������������������UUUUUU"""#########"""www�����������������������������������������������###333��������333�����̪�����UUUUUU###www���������UUUwww������������UUUwww���###������������������������������������������������������������������������������������www###�����������������������������������������������������������������������������"""######UUUUUUwww������#########������������������������������"""######���������������������������������######www###UUU���##################���������������������������www"""#############################################fff���###############UUU######www###############333��������������������������###�����������������������������������������������������######"""���������������������UUU###"""��������������������������������������������������������������̪��www��������������������������������UUU"""######������������������������UUU######������fff333���������UUU""""""���������########################www������������������������������������������www###�����������</w:t>
      </w:r>
      <w:r>
        <w:rPr>
          <w:rtl w:val="true"/>
        </w:rPr>
        <w:t>ݪ</w:t>
      </w:r>
      <w:r>
        <w:rPr/>
        <w:t>�����</w:t>
      </w:r>
      <w:r>
        <w:rPr/>
        <w:t>www###############333������������������������UUUUUU������###������������������������������������������������������������������������������������www###����������������������������������������������������������������������������333###�����������������#########������������������������������UUU######www������������������������������###����������������������������"""###UUU�������������������###""""""####################################"""333######333###"""www�����"""###"""######UUU######"""��������������������������###�����������wwwUUU�����������������������������������������UUU###UUUUUU"""###��</w:t>
      </w:r>
      <w:r>
        <w:rPr>
          <w:rtl w:val="true"/>
        </w:rPr>
        <w:t>ݪ�����</w:t>
      </w:r>
      <w:r>
        <w:rPr>
          <w:rtl w:val="true"/>
        </w:rPr>
        <w:t>"""</w:t>
      </w:r>
      <w:r>
        <w:rPr/>
        <w:t>333</w:t>
      </w:r>
      <w:r>
        <w:rPr/>
        <w:t>������������������������������������������������������������UUU333���www������������������������������������������������������������������"""###www���333###�����������#####</w:t>
      </w:r>
    </w:p>
    <w:p>
      <w:pPr>
        <w:pStyle w:val="PreformattedText"/>
        <w:bidi w:val="0"/>
        <w:jc w:val="left"/>
        <w:rPr/>
      </w:pPr>
      <w:r>
        <w:rPr/>
        <w:t>#######��̪��###333#####################www���������������������������������������www333��������������������UUUUUU###"""������������������������###������������###������������������������������������������������������������������������������������www###�������������������������������������������������������������������������#########UUU######UUU����������</w:t>
      </w:r>
      <w:r>
        <w:rPr/>
        <w:t>݈��������������������������������</w:t>
      </w:r>
      <w:r>
        <w:rPr/>
        <w:t>"""######333���������������������������"""UUU���������www������UUUUUU������UUU#########################################################"""��������������������������333######����������������###############������������������������wwwUUU������������"""###���###wwwUUU�����������������������������������̈��#########���www"""######������������������������������������������������������������www333"""���������������������������������������������������������������������#########"""###fff���������333#################################"""UUU#########������������������������������������������www�����������������������������������������������������������333######������###��������������������������������������������������������������������������������������###��������������������������������������������333���������DDD���������������######www#########333######���DDD###DDD��������������������###############���������������������###www������������wwwDDDfff���UUU"""###########################"""##############################www��������������������������������"""###UUU������������UUU############fff��</w:t>
      </w:r>
      <w:r>
        <w:rPr>
          <w:rtl w:val="true"/>
        </w:rPr>
        <w:t>ݪ</w:t>
      </w:r>
      <w:r>
        <w:rPr/>
        <w:t>��������������������</w:t>
      </w:r>
      <w:r>
        <w:rPr/>
        <w:t>wwwUUU������������wwwfff�����������������������������������������������fffDDD������������######������������������������������������������������������������"""UUU###����������������������������������������������������������������DDD#########������������������������fff"""###UUU���###fff"""########################"""��������������������������������UUU###�������̻��www���������UUUDDD###"""���������������������fffDDDDDDfff���www###�����������������������������������������������������������������������������������fff###��������������������������###��̪��###������fff���www#########UUU������������#########���"""############���###############��������������UUU###############��������������UUU######"""UUUUUU�����̙��"""###UUU���������###������########################UUU333##################��������������������������������������UUUwww��������UUU###############UUU���###�����������������UUU���������������������������������������������������</w:t>
      </w:r>
      <w:r>
        <w:rPr/>
        <w:t>݈�����������������</w:t>
      </w:r>
      <w:r>
        <w:rPr/>
        <w:t>DDD��������������"""www������������������������������������������������������������UUU"""������������������������������������������������������������������######UUU��������������������������������"""###UUU�����������"""########################UUU������������������������������UUU###wwwwww###UUUUUUUUU######www���������www������������������www�����������www###������������������������������������������������������������������������������������fff###�����������������������������������UUU�����</w:t>
      </w:r>
      <w:r>
        <w:rPr>
          <w:rtl w:val="true"/>
        </w:rPr>
        <w:t>ݙ</w:t>
      </w:r>
      <w:r>
        <w:rPr/>
        <w:t>�������̪�����</w:t>
      </w:r>
      <w:r>
        <w:rPr/>
        <w:t>UUU��������������"""""""""""""""##################www���"""############333"""###333333""""""######333���������###############333������www######www333���www######�����̪����������www333###"""##################www���������������������������������������������������333333���������######�����������������̈��������###����������������������������������������������������������������������������������www###��������������������������������������������������������������������������������������������������������������������������������������UUU���������������������������UUU###333#########www��������������</w:t>
      </w:r>
      <w:r>
        <w:rPr>
          <w:rtl w:val="true"/>
        </w:rPr>
        <w:t>ݪ�������ݪ</w:t>
      </w:r>
      <w:r>
        <w:rPr/>
        <w:t>��</w:t>
      </w:r>
      <w:r>
        <w:rPr/>
        <w:t>www333######www������������������������������UUU###�������������������������������###���������������UUU###"""333���###���333###������������������������������������������������������������������������������������UUU###������������������������������������������������������������������������"""������"""UUU"""###333"""######���������###############333"""�����������#########333###############"""���UUU"""���############333���wwwwww������������������������������www###������######UUU��������������������������������������������������������������������###UUU���######������""""""������###333###"""���������������������######UUU���������###"""����������������������������������###�����������������������������������������������������������������������������������������������������������������������������������������������������������������������̪��������###UUU���������������������������������������������������������������������������"""###�����UUUUUU���������###UUUUUU333###UUU��������������������###333DDD���###"""������������������������������������������������������������������������������������DDD"""�����������������������������������������������######333333###��̈��###�����######333###############333������wwwUUU########################������������"""###"""���333######"""������UUU######������#########"""������������������������������������fff333"""������333###www������������������������������������������������UUU��������333#########UUU���fff###www���###333������###���UUU���������������������������������������"""UUUwww���333333��������������������������###��������������������������������������������������������������������������������������������������������www���������������������������������������������������������������#########www���������������������������������������������������������������������������###www��������������������333######UUU"""###UUU��̈��UUUUUU���333###���������###���������������������������������������������������������������������������������������UUU���������������������������www������������www������"""#########333������www������##################DDD333###������###############333############333������������www���������######www���wwwUUU���������www#########www������������������������������������"""##################333������������������������������������������������������������UUU#########333������UUU""""""###www������###����������������������������������������###www��������������������������������������333###������������������������������������������������������������������������������������������������������www���������������������������������������������������������������"""#########�����������������������������������������������������������������������������###333���UUU333###�������������������UUU###www���333###���######UUU������###���������������������������������������������������������������������������������������fff###www��������www"""###������333######"""���������###��������</w:t>
      </w:r>
      <w:r>
        <w:rPr>
          <w:rtl w:val="true"/>
        </w:rPr>
        <w:t>ݪ��������������</w:t>
      </w:r>
      <w:r>
        <w:rPr/>
        <w:t>333</w:t>
      </w:r>
      <w:r>
        <w:rPr/>
        <w:t>###����������������������������www#########""""""############"""���������������������www######��������333������������######������������������������������������������fff##################"""��������������������������������������������������������"""UUU#########UUU��������</w:t>
      </w:r>
      <w:r>
        <w:rPr>
          <w:rtl w:val="true"/>
        </w:rPr>
        <w:t>ݪ</w:t>
      </w:r>
      <w:r>
        <w:rPr/>
        <w:t>����������������</w:t>
      </w:r>
      <w:r>
        <w:rPr/>
        <w:t>###������������������������������www"""�����������������������""""""UUU�����������������"""###������������������������������������������������������������������������������������������������������������������������������������������������������������������������www######���������������������������������������������������������������������������������##################333������UUU��������#########��������UUU"""#########���###���������������������������������������������������������������������������������������UUU######��������www######UUUwwwUUU######"""������������������UUU"""�����������"""###���������������������������������"""############"""##################������������UUU#########wwwUUUUUUUUU��</w:t>
      </w:r>
      <w:r>
        <w:rPr/>
        <w:t>݈��</w:t>
      </w:r>
      <w:r>
        <w:rPr/>
        <w:t>UUU######www������������������������������������������DDD########################fff������������������������������������������������������www���"""###������������������������������###"""�����������������������������������������������������������������������������������333###���������������������������������������������������������������������������������������������������������������������������������������������������������������������������######��������������������������������������������������������������������������������###"""���UUU###UUU�����fff###333���######��������������333###"""UUUUUU��̪��###���������������������������������������������������������������������������������������"""######���������UUU#########DDD�����������������������������������������������DDDDDD���������������������������������######DDD"""################################################"""#########"""############������������������������������������DDD###���############DDD���fff######UUU�����������������������������������������DDD######fff���######������������������������������###fff�������������������������UUU###�������������������������������������������������www###��������������������������������������������������������������������������������������������������������������������������������������www���������������������������������www��������������������������������������������������������������������������������DDD�����www######UUU������###����������������������######www��������������###���������������������������������������������������������������������������������������#########��������UUU############www������������www������������������������������###333���������������������������������###"""�������</w:t>
      </w:r>
      <w:r>
        <w:rPr>
          <w:rtl w:val="true"/>
        </w:rPr>
        <w:t>ݪ</w:t>
      </w:r>
      <w:r>
        <w:rPr/>
        <w:t>�����</w:t>
      </w:r>
      <w:r>
        <w:rPr/>
        <w:t>UUU############UUUUUUUUU������������������########################"""UUU�����������������������������#########UUU���www######UUU"""333#########"""www�������������������������̪�����������###333�����www"""������������������������������fff���������UUU###333����������������������������������������UUU"""###333������������www###"""����������������������������������������������������������������������������������������������������������������������������������������������������������������������������������������������������������������������������������������������������������������UUU���������###���������UUU333����������������������������������̈��###���UUU###�����������������������������������������������������������������������������</w:t>
      </w:r>
    </w:p>
    <w:p>
      <w:pPr>
        <w:pStyle w:val="PreformattedText"/>
        <w:bidi w:val="0"/>
        <w:jc w:val="left"/>
        <w:rPr/>
      </w:pPr>
      <w:r>
        <w:rPr/>
        <w:t>����������</w:t>
      </w:r>
      <w:r>
        <w:rPr/>
        <w:t>#########�����������̪��������������������UUUwww������������wwwUUU333333www333######UUU���������������������������������"""######UUUUUUUUU"""###############������������������������������333######333333############"""�����������̙�����������www###333���������������������www333##################""""""UUU���������www######333���DDD###333UUUUUU###333���������������������������UUU"""�������̈��������������www�������������������̙��������������www"""###fff������������###UUU�����������������������������������������������������������������������������������������������������������������������������������������������������www�����������������������������������������������������������������������������������������������������wwwUUU�����������������������######UUUUUUUUU�������������������������###���######���������������������������������������������������������������������������������������#########www���������www"""������������UUU######"""fff���###""""""###wwwUUU"""DDD###www���������������������������������������UUU############333���www333fff�����������������������������������̈��������####################################"""#########"""������������������������UUU##################################################################333333###���������������������"""DDD��������������̪��333��������������www���333#########���###www������������������������"""www�����������������������������������������������������������������������������������������������������������������������������������������������������www�����������������������������������������������������������������������������������������������������www###���������������������������UUU######333������������"""UUUwww���333###www###UUU���������������������������������������������������������������������������������������"""���UUU"""���������###############333###############"""�����</w:t>
      </w:r>
      <w:r>
        <w:rPr>
          <w:rtl w:val="true"/>
        </w:rPr>
        <w:t>ݪ</w:t>
      </w:r>
      <w:r>
        <w:rPr/>
        <w:t>��</w:t>
      </w:r>
      <w:r>
        <w:rPr/>
        <w:t>UUU������������###���������������������������������"""���������############���"""��̪��������������������������������������������UUU########################UUU������######"""#########������������������������UUU######UUU���#########������fff############UUU���UUU############"""###UUU333###������������###""""""###"""���������333######333������������######"""###"""fff###UUUwww###�������������������</w:t>
      </w:r>
      <w:r>
        <w:rPr>
          <w:rtl w:val="true"/>
        </w:rPr>
        <w:t>ݪ��</w:t>
      </w:r>
      <w:r>
        <w:rPr>
          <w:rtl w:val="true"/>
        </w:rPr>
        <w:t>"""��������������������������������������������������������������������������������������������������������������������������������������������������������������������������������������������������������</w:t>
      </w:r>
      <w:r>
        <w:rPr/>
        <w:t>333</w:t>
      </w:r>
      <w:r>
        <w:rPr/>
        <w:t>������������������������������������������������������UUUUUU��������������������fffUUU���333###www������������"""333333######"""���###www���������������������������������������������������������������������������������������DDD������UUU"""##################��������</w:t>
      </w:r>
      <w:r>
        <w:rPr>
          <w:rtl w:val="true"/>
        </w:rPr>
        <w:t>ݪ��</w:t>
      </w:r>
      <w:r>
        <w:rPr>
          <w:rtl w:val="true"/>
        </w:rPr>
        <w:t>###��������������"""�����������</w:t>
      </w:r>
      <w:r>
        <w:rPr>
          <w:rtl w:val="true"/>
        </w:rPr>
        <w:t>ݙ��</w:t>
      </w:r>
      <w:r>
        <w:rPr>
          <w:rtl w:val="true"/>
        </w:rPr>
        <w:t>###��������������������������������</w:t>
      </w:r>
      <w:r>
        <w:rPr/>
        <w:t>333</w:t>
      </w:r>
      <w:r>
        <w:rPr/>
        <w:t>###########################www������������������������������������������������333DDDUUU###############www���DDD###��</w:t>
      </w:r>
      <w:r>
        <w:rPr/>
        <w:t>݈��</w:t>
      </w:r>
      <w:r>
        <w:rPr/>
        <w:t>######��������������������������www333"""UUU###333UUU"""###�����www#########��������www333######333###333������###�����������</w:t>
      </w:r>
      <w:r>
        <w:rPr>
          <w:rtl w:val="true"/>
        </w:rPr>
        <w:t>ݪ</w:t>
      </w:r>
      <w:r>
        <w:rPr/>
        <w:t>��</w:t>
      </w:r>
      <w:r>
        <w:rPr/>
        <w:t>UUU###�������������������������������������</w:t>
      </w:r>
      <w:r>
        <w:rPr>
          <w:rtl w:val="true"/>
        </w:rPr>
        <w:t>ݪ</w:t>
      </w:r>
      <w:r>
        <w:rPr/>
        <w:t>������������������������������̈��������������</w:t>
      </w:r>
      <w:r>
        <w:rPr/>
        <w:t>######������������������������������������������������������������������������������������������������������������www��������������������������������������������������������������������������������������������������������������������������������������������������fff333������������������������������������������������www����������������UUU���������������������������������������������������������������������������������������UUUDDD��������������</w:t>
      </w:r>
      <w:r>
        <w:rPr>
          <w:rtl w:val="true"/>
        </w:rPr>
        <w:t>ݪ</w:t>
      </w:r>
      <w:r>
        <w:rPr/>
        <w:t>��������</w:t>
      </w:r>
      <w:r>
        <w:rPr/>
        <w:t>######"""###wwwwww"""�����������333###���������UUU"""###�����������������������������������333########################www������������������������������������������������������������333UUUUUU"""############UUU#########���������������������������������"""###"""wwwUUU333###333���333333###"""333"""��������̪��#########"""�����</w:t>
      </w:r>
      <w:r>
        <w:rPr>
          <w:rtl w:val="true"/>
        </w:rPr>
        <w:t>ݙ</w:t>
      </w:r>
      <w:r>
        <w:rPr/>
        <w:t>���������݈��������</w:t>
      </w:r>
      <w:r>
        <w:rPr/>
        <w:t>###���������www���������������������������������333333���www###���������������������������UUU###���������������������������������������������������������������������������������������������������������333###www������������������������������������������������������������������������������������������������������������������������������������������������UUU###UUU��������������������������������������������������������������������"""���������������������������������������������������������������������������������������UUU###���������"""���������������###############"""���������#########"""������www######���������������������������������333######fff���������""""""###www���DDD���������������������������������������������###���333������������########################"""������������������������������"""#####################��������������������"""���###"""���UUU#########UUU������www###www������###������###www��������������������###www######www�������</w:t>
      </w:r>
      <w:r>
        <w:rPr>
          <w:rtl w:val="true"/>
        </w:rPr>
        <w:t>ݪ</w:t>
      </w:r>
      <w:r>
        <w:rPr/>
        <w:t>����������</w:t>
      </w:r>
      <w:r>
        <w:rPr/>
        <w:t>UUU���������������www###�����������������������������������������������������������������������������������������������������������������������������������������������������������������������������������������������������������������������������������������������������������������UUU######������������www������wwwwww��������������DDD###"""������UUUUUU������###���������������������������������������������������������������������������������������###www������##################fffwwwwwwwwwwwwfff���������UUU###������www###############������������������������###############UUU������������������"""fff���###wwwfff��������������������������������������"""###"""�������������̻�����wwwwwwwww######fff������������������������������###"""###############"""www��������������###��������������###www��������������www��������###������fff#########UUU###���������������###"""�������������������������������̻��������www###������������������������������������������������������������������������������������������������������������������������������������������������������������������������������������������������������������������������������������������������������������������ffffff��������������̪��www333###DDD��������DDD���"""DDD���������###UUU���###���������������������������������������������������������������������������������������###�������</w:t>
      </w:r>
      <w:r>
        <w:rPr>
          <w:rtl w:val="true"/>
        </w:rPr>
        <w:t>ݪ</w:t>
      </w:r>
      <w:r>
        <w:rPr/>
        <w:t>�����</w:t>
      </w:r>
      <w:r>
        <w:rPr/>
        <w:t>www"""UUUUUU��������̈�����������������UUU���������������������DDDUUU������������������������############www������������������UUU###333UUU############333�����������������������������������UUU###"""��������������������������######��������������������������������#########���"""###""""""���www###333###������333���������������###www������fff�����������������"""��������������UUU�����������������www###UUU���www���www###���������������fff"""�����333"""������������������������������������������������������������������������������������������������www���������������������������������������������������������������������������������������������������������������������������������������������������������������###���������������������333######www���������333333###"""������###"""��������###���������������������������������������������������������������������������������������"""������UUU#########"""���###############�����̈��UUU������������������www������UUU333������UUUwww���www"""############UUU������������������������UUU########################"""www��������������333######DDD"""UUU�����������������������������UUU###��������������������������������############333������������������www"""###UUU�����������www""""""�������������������������www"""��������������������###���"""www������###��������������������������������UUU"""������""""""�������������������������������������������������������������������������������������������������������������������������������������������������###������������������������������������������������������������������������������������������������������������###������������������������###UUU������"""�����www"""���www######��������###���������������������������������������������������������������������������������������###"""UUU#########�����������"""##################������������wwwUUU"""###"""���"""###www���###########################������������������������������333#########������###############"""UUU333############DDD######333��������������UUU���������333###���������������������������������"""���www######�����������www������"""###"""UUU������UUU######"""���������������������������UUU###���###��̈��UUU������wwwDDDwww������"""######333���������������������������UUUwww������###�����������������������������������������������������������������������������������������������������������������������������������������������������������������������������������������������������������������������������������������������������������UUUUUU######����������������������������������������www������"""���www""""""UUU���fff###���������������������������������������������������������������������������������������##################�����������www###"""�����������̪��DDD333############################################################UUU������������������������������#########UUU������333333UUU#################################"""������������������###############333��������������������������wwwUUU���UUU############��</w:t>
      </w:r>
      <w:r>
        <w:rPr>
          <w:rtl w:val="true"/>
        </w:rPr>
        <w:t>ݙ</w:t>
      </w:r>
      <w:r>
        <w:rPr/>
        <w:t>��</w:t>
      </w:r>
      <w:r>
        <w:rPr/>
        <w:t>########################wwwwww���"""###UUU��������333������������www333�����������̈��333#####################333UUU�����������������������������������������333�����������������������������������������������������������������������������������������������������������������������������������������������������������������������������������������������������������������������������</w:t>
      </w:r>
      <w:r>
        <w:rPr>
          <w:rtl w:val="true"/>
        </w:rPr>
        <w:t>ݪ</w:t>
      </w:r>
      <w:r>
        <w:rPr/>
        <w:t>�������̈��</w:t>
      </w:r>
      <w:r>
        <w:rPr/>
        <w:t>UUUfffUUU333"""########################������������������wwwUUU�����</w:t>
      </w:r>
      <w:r>
        <w:rPr>
          <w:rtl w:val="true"/>
        </w:rPr>
        <w:t>ݪ</w:t>
      </w:r>
      <w:r>
        <w:rPr/>
        <w:t>�������</w:t>
      </w:r>
      <w:r>
        <w:rPr/>
        <w:t>DDD###"""333######"""���UUU333���������������������������������������������������������������������������������������##################UUU�����������######���######333########################"""���fff######"""���www""""""##################������������������������������############���������UUU���#############################</w:t>
      </w:r>
    </w:p>
    <w:p>
      <w:pPr>
        <w:pStyle w:val="PreformattedText"/>
        <w:bidi w:val="0"/>
        <w:jc w:val="left"/>
        <w:rPr/>
      </w:pPr>
      <w:r>
        <w:rPr/>
        <w:t>#######"""���������333"""##################"""���������������������������###www���333#########���fff###333333333###UUUwww######UUUUUU#########333��̙��"""���www�����333###��������������333###UUU#####################UUU���������������������������������������"""333������������������������������www���������������������������������������������������������������������������������������������������������������������������������������������������������̪�����wwwUUUUUUUUUDDD#############################################333"""#########"""UUU���UUU������"""###www������������UUUUUU���333######������www###���������������������������������������������������������������������������������������#####################"""UUUUUUUUU###333��</w:t>
      </w:r>
      <w:r>
        <w:rPr>
          <w:rtl w:val="true"/>
        </w:rPr>
        <w:t>ݪ��</w:t>
      </w:r>
      <w:r>
        <w:rPr>
          <w:rtl w:val="true"/>
        </w:rPr>
        <w:t>"""#########</w:t>
      </w:r>
      <w:r>
        <w:rPr/>
        <w:t>333</w:t>
      </w:r>
      <w:r>
        <w:rPr/>
        <w:t>www���www######www������######���������������"""###############������������������������������UUU###UUU"""###���"""#########UUU############www������"""���333###www���##############################��������������������������������������������"""���"""###������#########333########################"""############�����######����������������̪�����www############wwwUUUUUUUUU###�����̈����������������������#########��������������������������������������������������������������������������������������������������������������������������������������������������������������������wwwUUUUUUUUUUUU###################################################""""""UUUUUUUUUUUU�����������������"""#########�����������������������������������������333"""������www"""���������������������������������������������������������������������������������������###fff���333��������333###############www������������DDD"""###UUUUUU"""333UUU���fff############"""www#####################��������������������������������������������������"""######����������������������################################################www������������������������������www333��������������</w:t>
      </w:r>
      <w:r>
        <w:rPr/>
        <w:t>݈�������������������</w:t>
      </w:r>
      <w:r>
        <w:rPr/>
        <w:t>"""############��</w:t>
      </w:r>
      <w:r>
        <w:rPr/>
        <w:t>݈��</w:t>
      </w:r>
      <w:r>
        <w:rPr/>
        <w:t>############���������###UUU���������������UUU###UUU######UUU���"""###"""www��̻�����������������������������������###333����������������������������������������������������</w:t>
      </w:r>
      <w:r>
        <w:rPr>
          <w:rtl w:val="true"/>
        </w:rPr>
        <w:t>ݪ</w:t>
      </w:r>
      <w:r>
        <w:rPr/>
        <w:t>��</w:t>
      </w:r>
      <w:r>
        <w:rPr/>
        <w:t>UUU�����������������������������������������������������������������������������</w:t>
      </w:r>
      <w:r>
        <w:rPr>
          <w:rtl w:val="true"/>
        </w:rPr>
        <w:t>ݪ</w:t>
      </w:r>
      <w:r>
        <w:rPr/>
        <w:t>��������</w:t>
      </w:r>
      <w:r>
        <w:rPr/>
        <w:t>UUUUUU"""##########################################333UUUUUUUUU�����������������������������������������������������������www######"""��������������������333�������������������������fffUUU���������������������������������������������������������������������������������������###��������������������UUU######"""###333UUU��������������������333######"""���##################"""#####################www���������������������������www############333������333######www������"""##################www���"""#########333######UUUUUU#########UUU������������������"""#########"""���UUU############UUUwwwUUU�����������###"""#########���������###www333"""������###"""www���UUU��������""""""fff������������"""��������������������������������</w:t>
      </w:r>
      <w:r>
        <w:rPr>
          <w:rtl w:val="true"/>
        </w:rPr>
        <w:t>ݙ</w:t>
      </w:r>
      <w:r>
        <w:rPr/>
        <w:t>��</w:t>
      </w:r>
      <w:r>
        <w:rPr/>
        <w:t>UUUwww"""###www��������������������������������������������������######www������������������������������������������������������UUUUUUUUU333####################################""""""###"""UUUUUU���������������������������������������������������������������������������������������������333######www����������������������������333###��̪�����DDD������������������������������������������������������������������������������������������###333www���������DDD######"""������DDD"""������###DDDfff###"""DDDDDDwww���#########DDDwww���UUUffffffwww###"""DDD#########���������������������������####################################������DDDDDDwww"""#########UUU"""DDDffffffUUU���wwwDDDwww"""############"""���������������www������������fffUUU###fff###############DDD###"""###"""######fff������������"""wwwDDD������######������������UUU"""###UUU���UUU��������������������������������������wwwUUUfff######UUU������������������������������������������������������������������������������������wwwwwwDDDDDD"""####################################"""DDDfffwwwwww��������������������������������������������������������������������������������������������������������������������������������UUU######fffUUU"""������DDDDDD��������www���������333fff���������������������������������������������������������������������������������������######���������"""######333UUU��������������������333###UUUwww���������www������###333������######������������������"""######UUU���������������������333###DDD���������333############���UUU��������������������###"""UUU������������DDD������������333###"""UUU333######333UUUwww�����������������������������������̈��www333###"""UUU���wwwUUUwww###��������������######�����UUU###�������������</w:t>
      </w:r>
      <w:r>
        <w:rPr/>
        <w:t>݈��</w:t>
      </w:r>
      <w:r>
        <w:rPr/>
        <w:t>UUUwww333###UUU#####################���333"""������������������������www###www��������������������������������������������������̪�����fff333################################################UUUUUUUUU������������������������������������������������������������������������������������������������������������������������������������������������������������������������"""###UUU�����������������������������������"""������������������������������������������������������������������������������������������#####################������������######�����������������������������������������fff###�����UUU###www������333##################www������������������######"""���������###"""#########www������������������������######UUUwww�����������������̪��######333���������###############��������######"""������333###��̈�������̪��UUU#########"""www"""###�����������������̪�����������###��������������UUUUUUUUU##################"""UUUUUUUUU���###333��������������������������###���������������������������������wwwUUU333#######################################"""UUUUUUUUU���������������������������������������������������������������������������������������������������������������������������������������������������������������������������������������������������������"""###"""�������������������������������###������������������������������������������������������������������������������������������#####################333���������������������������###���������������������������###333��������������������UUU"""###333############���������������333###www��������UUU############"""������������������������www###333333"""���######DDD"""333333######���������www######UUU######www������333###www������UUU######"""���##############################���������333�����������������###www��������������������������������������������������UUUwww���������������������������333###"""UUUUUUUUUUUU#############################################DDDwww���������������������������������������������������������������������������������������UUU���������������������������������������������������������������������������������������������������������������������������������������������www######333��������������������������###��������������������������������������������������������������������������������������www###DDD###############"""�������������������������������������������333########################333"""333www���"""##################"""UUU��������#########www"""UUU"""###333######UUU���������������������������"""333�����������</w:t>
      </w:r>
      <w:r>
        <w:rPr>
          <w:rtl w:val="true"/>
        </w:rPr>
        <w:t>ݪ��</w:t>
      </w:r>
      <w:r>
        <w:rPr>
          <w:rtl w:val="true"/>
        </w:rPr>
        <w:t>"""</w:t>
      </w:r>
      <w:r>
        <w:rPr/>
        <w:t>333</w:t>
      </w:r>
      <w:r>
        <w:rPr/>
        <w:t>������UUU��̪��������UUUUUU���������###��������������������������UUUUUU"""###UUU������333######��</w:t>
      </w:r>
      <w:r>
        <w:rPr/>
        <w:t>݈��</w:t>
      </w:r>
      <w:r>
        <w:rPr/>
        <w:t>######��������"""�����������������333��������������������������������������������������������������������UUUUUU################################################UUUUUUUUUwww���������������������������������������������������������������������������������������������������������������������������������������������www������������������������������������������������������������������������������������������������������������������"""###"""���333���UUU###333���333###��������������������������������������������������������������������������������������"""###"""######""""""######www���"""�����������������������̈��UUU######################################################www���"""############333"""333������������"""www333###UUU######������UUU############�����������333www��������������������������UUU###"""��̈�������������������UUU######UUU��������</w:t>
      </w:r>
      <w:r>
        <w:rPr>
          <w:rtl w:val="true"/>
        </w:rPr>
        <w:t>ݪ</w:t>
      </w:r>
      <w:r>
        <w:rPr/>
        <w:t>�����</w:t>
      </w:r>
      <w:r>
        <w:rPr/>
        <w:t>UUU###�����</w:t>
      </w:r>
      <w:r>
        <w:rPr>
          <w:rtl w:val="true"/>
        </w:rPr>
        <w:t>ݪ</w:t>
      </w:r>
      <w:r>
        <w:rPr/>
        <w:t>��������</w:t>
      </w:r>
      <w:r>
        <w:rPr/>
        <w:t>www���������###333������"""######""""""333���###UUU��������������������������������������������wwwUUU#######################################333UUUwwwUUU�����������������������������������������������������������������������������������������������������������������������������������������www����������������������������������www333��������������������������������������������������������������������������������������������������������������������#########UUU"""######���"""###���������������������������������������������������������������������������������������###"""#########"""�����̪����������������������������www###############"""UUU###���DDDwww������UUU"""###############UUU���������"""#########�������������������##################���������UUU"""UUUwww������###"""###������UUU�����������333###"""UUUUUU��</w:t>
      </w:r>
      <w:r>
        <w:rPr>
          <w:rtl w:val="true"/>
        </w:rPr>
        <w:t>ݙ��</w:t>
      </w:r>
      <w:r>
        <w:rPr>
          <w:rtl w:val="true"/>
        </w:rPr>
        <w:t>"""######"""��������######</w:t>
      </w:r>
      <w:r>
        <w:rPr/>
        <w:t>333</w:t>
      </w:r>
      <w:r>
        <w:rPr/>
        <w:t>###"""UUU############333���www######333""""""������###333�����������fff333��������###333��������</w:t>
      </w:r>
      <w:r>
        <w:rPr>
          <w:rtl w:val="true"/>
        </w:rPr>
        <w:t>ݪ</w:t>
      </w:r>
      <w:r>
        <w:rPr/>
        <w:t>��</w:t>
      </w:r>
      <w:r>
        <w:rPr/>
        <w:t>wwwUUUUUUUUU333####################################UUUUUUUUUUUU���������������������������������������������������������������������������������������������������������������������������������������������������������������UUU"""�����������������������www���333��</w:t>
      </w:r>
      <w:r>
        <w:rPr>
          <w:rtl w:val="true"/>
        </w:rPr>
        <w:t>ݪ</w:t>
      </w:r>
      <w:r>
        <w:rPr/>
        <w:t>��</w:t>
      </w:r>
      <w:r>
        <w:rPr/>
        <w:t>UUUUUU������������������������������������������������������������������������������������������������������������������������DDD############������######���������������������������������������������������������������������������������������########################�����������������</w:t>
      </w:r>
      <w:r>
        <w:rPr/>
        <w:t>݈��</w:t>
      </w:r>
      <w:r>
        <w:rPr/>
        <w:t>UUU333############333������������UUU######"""������������������fff"""######"""UUU"""###############��������������fff���UUU"""############����������"""###��������UUUUUUUUUUUU######����������</w:t>
      </w:r>
      <w:r>
        <w:rPr>
          <w:rtl w:val="true"/>
        </w:rPr>
        <w:t>ݪ</w:t>
      </w:r>
      <w:r>
        <w:rPr/>
        <w:t>�������������������</w:t>
      </w:r>
      <w:r>
        <w:rPr/>
        <w:t>###www333###UUU��������UUU######UUU#########��</w:t>
      </w:r>
      <w:r>
        <w:rPr>
          <w:rtl w:val="true"/>
        </w:rPr>
        <w:t>ݙ</w:t>
      </w:r>
      <w:r>
        <w:rPr/>
        <w:t>����������������������</w:t>
      </w:r>
      <w:r>
        <w:rPr/>
        <w:t>DDD############333�����������������������######333UUU#################################"""UUUUUUUUUUUUUUU��������</w:t>
      </w:r>
    </w:p>
    <w:p>
      <w:pPr>
        <w:pStyle w:val="PreformattedText"/>
        <w:bidi w:val="0"/>
        <w:jc w:val="left"/>
        <w:rPr/>
      </w:pPr>
      <w:r>
        <w:rPr/>
        <w:t>����������������������������������������������������������������������������������������������������������������������������������������������������������������������</w:t>
      </w:r>
      <w:r>
        <w:rPr/>
        <w:t>333������������������������������������"""��������������������������������������������������������������������������������������������������������������������������������������www#########�����###DDD���������������������������������������������������������������������������������������"""����������������������������DDD##################�����������������������������������������������������������wwwDDDDDD###############fff���������www###wwwDDD###UUU###fff��������UUU���DDD��������������������������������������UUUDDD#########"""�����������������̪��������������������######��������</w:t>
      </w:r>
      <w:r>
        <w:rPr>
          <w:rtl w:val="true"/>
        </w:rPr>
        <w:t>ݪ��������������������</w:t>
      </w:r>
      <w:r>
        <w:rPr/>
        <w:t>333</w:t>
      </w:r>
      <w:r>
        <w:rPr/>
        <w:t>DDDUUU######������������DDD###UUUUUU###############"""DDDDDDUUUwwwwww���������������������������������������������������������������������������������������������������������������������������������������������������������������������������������������������������������������������������������������������������������������������DDD��������������������������������������������������������������������������������������������������������������������������fff######DDD###333���������������������������������������������������������������������������������������www��������������������̪��333#########333UUUUUUwww��������������������������������������������������������������������������������####################################wwwUUU���������������UUU###��������������������www######������������������"""###������333#########"""���333www������������UUU"""""""""UUU"""DDD"""######333"""���###"""������######�����333##############################"""����������������������������������������������������������������������������������������������������������������������������������������������������������������������������������������������������������������������������������������������������������������</w:t>
      </w:r>
      <w:r>
        <w:rPr/>
        <w:t>݈�����</w:t>
      </w:r>
      <w:r>
        <w:rPr/>
        <w:t>UUU"""���������������������������������������������������������������������������������������������������������������������������������������������333######www���������������������������������������������������������������������������������������"""������������"""##################��������������������������������������������������������UUU###������������������������������������������333###########################UUU���www�����www######UUUUUU������##################������������������"""###www���www######333�����������������������###���UUU######���###############������������������###���������UUUUUU���333UUU�����������̪��"""######www������������������������������������������������������������������������������������������������������������������������������������������������������������������������������������������������������������������������������������������������������������������������������������������������������������������������������������������������������������������������������������������������������������������www#########������������������������������������������������������������������������������������"""####################################333UUUUUU333###"""###"""���������������������������"""www######www��������������������������������������������"""333333##################������UUUwww###���UUU"""###���"""#####################���www���www"""www"""UUU������UUU������UUU������������������###"""������############"""�������������</w:t>
      </w:r>
      <w:r>
        <w:rPr>
          <w:rtl w:val="true"/>
        </w:rPr>
        <w:t>ݪ</w:t>
      </w:r>
      <w:r>
        <w:rPr/>
        <w:t>�����</w:t>
      </w:r>
      <w:r>
        <w:rPr/>
        <w:t>www######������������UUU���������������������������############�����������������������������������������������������������������������������������������������������������������������������������������������������������������������������������������������������������������������������������"""�����������������������������������������������������������������������������������������������������������������������������������������UUUUUUUUUUUUUUU###########################������������������������������������������������������������������������������������"""###############333333���������"""#####################UUU###������wwwwww���###�����www�����</w:t>
      </w:r>
      <w:r>
        <w:rPr>
          <w:rtl w:val="true"/>
        </w:rPr>
        <w:t>ݪ��������������������������������������������������������������</w:t>
      </w:r>
      <w:r>
        <w:rPr>
          <w:rtl w:val="true"/>
        </w:rPr>
        <w:t>""""""</w:t>
      </w:r>
      <w:r>
        <w:rPr/>
        <w:t>333</w:t>
      </w:r>
      <w:r>
        <w:rPr/>
        <w:t>########################UUU���333������"""DDDUUU###"""UUU""""""���������UUU������UUU333���"""###www���#########""""""www###333������UUU############"""UUUUUU333UUU333######www333###������������"""�����������������������������</w:t>
      </w:r>
      <w:r>
        <w:rPr>
          <w:rtl w:val="true"/>
        </w:rPr>
        <w:t>ݪ</w:t>
      </w:r>
      <w:r>
        <w:rPr/>
        <w:t>��</w:t>
      </w:r>
      <w:r>
        <w:rPr/>
        <w:t>www#########www��������������������������������������������������������������������������������������������������������������������������������������������������������������������������������������������������������������������������������������������������������������������������������������������������������������������������������������̪�����������www333#############################################UUUUUU��������������������������������������������������������������������������������������������www############333�����������������������"""""""""###UUU���###���www###333���###������###���######UUU""""""��������������������UUU###���������UUU������������###������������333##################www������������������������������������������������UUU###333��</w:t>
      </w:r>
      <w:r>
        <w:rPr/>
        <w:t>݈��</w:t>
      </w:r>
      <w:r>
        <w:rPr/>
        <w:t>DDD���333###############���###��������###########################"""###UUU###������###"""������UUU###���������������������������������������UUU######"""�����������������������������������������������������������������������������������������������������������������������������������������������������������������������������������������������������������������������������������������������������������������������������������������������������������������</w:t>
      </w:r>
      <w:r>
        <w:rPr>
          <w:rtl w:val="true"/>
        </w:rPr>
        <w:t>ݪ</w:t>
      </w:r>
      <w:r>
        <w:rPr/>
        <w:t>�����</w:t>
      </w:r>
      <w:r>
        <w:rPr/>
        <w:t>UUU"""####################################"""333###"""www��������������������������������������������������������������������������������������������������������������������������</w:t>
      </w:r>
      <w:r>
        <w:rPr>
          <w:rtl w:val="true"/>
        </w:rPr>
        <w:t>ݪ</w:t>
      </w:r>
      <w:r>
        <w:rPr/>
        <w:t>��</w:t>
      </w:r>
      <w:r>
        <w:rPr/>
        <w:t>www"""#########"""UUU����������������������������������#########�����������������333"""UUUUUU333�����������������"""#########UUU######������������###����������������̈��333##################����������������������������̈��������#########UUUUUU������������333###������������������������̪��############"""######���UUUwwwwww#####################"""������������UUU���������UUU###www������������#########www�����������������������������������������������������������������������������������������������������������������������������������������������������������������������������������������������������������������������������������������������������������������������</w:t>
      </w:r>
      <w:r>
        <w:rPr>
          <w:rtl w:val="true"/>
        </w:rPr>
        <w:t>ݪ</w:t>
      </w:r>
      <w:r>
        <w:rPr/>
        <w:t>�����������</w:t>
      </w:r>
      <w:r>
        <w:rPr/>
        <w:t>wwwwwwUUUUUU333#################################333UUUUUUUUU������������������������������������������������������������������������������������������������������������������������������������������������������������������www"""############UUU������������������������"""######"""�����������������������������������������������##################UUU���������������###��������������������������333###############UUU���###"""������������UUU���UUU######�����</w:t>
      </w:r>
      <w:r>
        <w:rPr/>
        <w:t>݈��</w:t>
      </w:r>
      <w:r>
        <w:rPr/>
        <w:t>UUUwww���UUU######UUU"""������fffwww�����������</w:t>
      </w:r>
      <w:r>
        <w:rPr>
          <w:rtl w:val="true"/>
        </w:rPr>
        <w:t>ݪ</w:t>
      </w:r>
      <w:r>
        <w:rPr/>
        <w:t>��</w:t>
      </w:r>
      <w:r>
        <w:rPr/>
        <w:t>UUU######"""###"""#########"""#########UUU333wwwwwwwww������������"""������������######www���###www���www######"""�����������������������������������������������������������������������������������������������������������������������������������������������������������������������������������������������������������������������������������������̪�����fffUUUUUUUUU###################################################"""����������������������������������������������������������������������������������������������������������������������������������������������������������������������������������������������������̙��UUU#########"""DDDfff���wwwDDD��������###UUU���������###�������������������������������www###############��������������######��������������������������������������̙��"""###########################www�����������������wwwDDD########################wwwfff���������DDD������www"""�����������wwwUUUUUU������######�������������������������������������333#########"""###DDDwww������############fff������������������������������������������������������������������������������������������������������������������������������������������������������������������������������������������������������UUUDDDDDD"""#######################################DDDDDDDDDDDDDDDfffwww��������������������������������������������������������������������������������������������������������������������������������������������������������������������������������������������������������������������������������������������"""##################�����������̪��������www������www���������������###�����������333#########������###��������������������������������UUU�������������������������</w:t>
      </w:r>
      <w:r>
        <w:rPr>
          <w:rtl w:val="true"/>
        </w:rPr>
        <w:t>ݙ��</w:t>
      </w:r>
      <w:r>
        <w:rPr/>
        <w:t>333</w:t>
      </w:r>
      <w:r>
        <w:rPr/>
        <w:t>########################"""���www�����������UUU"""������"""######���"""###"""www���������������www#########���wwwwww���www���"""www���������������www��������������������fff###333333333333###############UUUUUU#########UUUfff��������������������������������������������������������������������������������������������������������������������������������������������������������������̪�����UUUUUUUUU#################################333UUUUUUUUUUUU���������������������������������������������������������������������������������������������������������������������������������������������������������������������������������������������������������������������������������������������������������������������������������������������www"""############"""UUU�����������333������######UUU��������UUU��������������###333�����������������������������������������333�����������������������������������������UUU###############333���###������#########"""���������������������DDD######"""333###333###"""##################www"""######�������������������������������������������������������������</w:t>
      </w:r>
      <w:r>
        <w:rPr>
          <w:rtl w:val="true"/>
        </w:rPr>
        <w:t>ݪ</w:t>
      </w:r>
      <w:r>
        <w:rPr/>
        <w:t>��</w:t>
      </w:r>
      <w:r>
        <w:rPr/>
        <w:t>UUU"""###�����333###############"""�������������������������������������������������������������������������������������������������������������������������̪��UUUUUUUUUUUUUUU##########################################UUU������������������</w:t>
      </w:r>
    </w:p>
    <w:p>
      <w:pPr>
        <w:pStyle w:val="PreformattedText"/>
        <w:bidi w:val="0"/>
        <w:jc w:val="left"/>
        <w:rPr/>
      </w:pPr>
      <w:r>
        <w:rPr/>
        <w:t>�����������������������������������������������������������������������������������������������������������������������������������������������������������������������������������������������������������������������������������������������������������������������������������������������������������������������</w:t>
      </w:r>
      <w:r>
        <w:rPr/>
        <w:t>333############UUUUUU###���������www###��������������������"""����������������������������������</w:t>
      </w:r>
      <w:r>
        <w:rPr>
          <w:rtl w:val="true"/>
        </w:rPr>
        <w:t>ݻ</w:t>
      </w:r>
      <w:r>
        <w:rPr/>
        <w:t>��������������</w:t>
      </w:r>
      <w:r>
        <w:rPr/>
        <w:t>www###��������������������������������������������</w:t>
      </w:r>
      <w:r>
        <w:rPr>
          <w:rtl w:val="true"/>
        </w:rPr>
        <w:t>ݪ�����</w:t>
      </w:r>
      <w:r>
        <w:rPr/>
        <w:t>333</w:t>
      </w:r>
      <w:r>
        <w:rPr>
          <w:rtl w:val="true"/>
        </w:rPr>
        <w:t>###############</w:t>
      </w:r>
      <w:r>
        <w:rPr/>
        <w:t>333333</w:t>
      </w:r>
      <w:r>
        <w:rPr/>
        <w:t>"""###�������������������������UUU#####################UUU���UUU######UUU���������###�����������������������������������������������������������������������UUU�����UUU###������"""#########333�����������������������������������������������������������������������������������������UUUUUUUUUUUU"""#############################################333UUU�����������������������������������������������������������������������������������������������������������������������������������������������������������������������������������������������������������������������������������������������������������������������������������������������������������������������������������������������������������������������www##################UUU���"""###��������������������������������fff�����������������������������������������������������������������������������������������������������UUU###"""############������������###��������������������###��������������������############DDD######�����������������������������������������������������������www���������333www���"""###�����������333#########UUU����������������������������������������������������̪��������wwwUUUUUU333"""#######################################UUUUUUwww������������������������������������������������������������������������������������������������������������������������������������������������������������������������������������������������������������������������������������������������������������������������������������������������������������������������������������������������������������������������������������������������������������wwwUUU##################�����������������������������������wwwUUU������������������������������������������������������������������������������������������������������������UUU"""##################��������������������###�����"""fff###��̈��UUU������UUUDDD######�����������������������������������www�������������������������UUU���###############�����������������UUU#########www��������������������������UUUUUUUUU#######################################333UUUUUUUUUUUUwww�����������������������������������������������������������������������������������������������������������������������������������������������������������������������������������������������������������������������������������������������������������������������������������������������������������������������������������������������������������������������������������������������������������������������������������������������̈��333############333���������������������������������UUU���������������������������������������������������������������������������������������������������������������������UUU###############333"""������������"""������www"""333��������������############����������������������������������UUU������������������""""""���#####################�����������������������UUU#########"""333"""#######################################UUUUUUUUUUUUUUUwww�����������������������������������������������������������������������������������������������������������������������������������������������������������������������������������������������������������������������������������������������������������������������������������������������������������������������������������������������������������������������������������������������������������������������������������������������������������������������������������333#########"""www����������������������������������������������������������������������������������������������������������������������������������������������������������UUU###############UUU��̪����������������������������������www######���������������������������������������������������������www"""######www������######������������������������������"""########################UUUUUUUUUUUU������������������������������������������������������������������������������������������������������������������������������������������������������������������������������������������������������������������������������������������������������������������������������������������������������������������������������������������������������������������������������������������������������������������������������������������������������������������������������������������������������������������������������###############UUUwww������������������������������������������������###������������������������www���www�����������������������������������������������������������������̪��UUU############"""www�����������������</w:t>
      </w:r>
      <w:r>
        <w:rPr/>
        <w:t>݈��</w:t>
      </w:r>
      <w:r>
        <w:rPr/>
        <w:t>UUU���������######�����������������������������������������������"""������333������UUU"""���������"""UUU���������������������������������www333333www�����������������������������������������������������������������������������������������������������������������������������������������������������������������������������������������������������������������������������������������������������������������������������������������������������������������������������������������������������������������������������������������������������������������������������������������������������������������������������������������������������������������������������������������������������������fffDDD#########333www����������������������������������������������������������������######fff���������������������������������������������������������������������������wwwDDD###############UUU���UUU###DDD���"""333######���������������������������������������������������������UUUwww�����������������DDDUUU������������������������������������������������������������������������������������������������������������������������������������������������������������������������������������������������������������������������������������������������������������������������������������������������������������������������������������������������������������������������������������������������������������������������������������������������������������������������������������������������������������������������������������������������������������������������������������������������������������������������333############333wwwUUU����������������������������������������������www"""�����������������������������������������������������������������������������������������������wwwUUU##################"""#########333������������������������������������������###�����̪��������wwwUUU���"""��������"""www������������������������������������������������������������������������������������������������������������������������������������������������������������������������������������������������������������������������������������������������������������������������������������������������������������������������������������������������������������������������������������������������������������������������������������������������������������������������������������������������������������������������������������������������������������������������������������������������������������������������������www333###############"""www�������������������������������������www"""������������������������������������������������������������������������������������������������������������333############333#########���������������������������������UUUUUU######���333###��������</w:t>
      </w:r>
      <w:r>
        <w:rPr/>
        <w:t>݈����̪�����������</w:t>
      </w:r>
      <w:r>
        <w:rPr/>
        <w:t>"""��������������������������������������������������������������������������������������������������������������������������������������������������������������������������������������������������������������������������������������������������������������������������������������������������������������������������������������������������������������������������������������������������������������������������������������������������������������������������������������������������������������������������������������������������������������������������������������������������������������������������������������������UUUwww###############UUUwww����������������������������������������������������������������������������������������������������������������������������������������������������UUU333############UUU�����������������������333######������www���"""#####################�����UUU###����������������������������������������������������������������������������������������������������������������������������������������������������������������������������������������������������������������������������������������������������������������������������������������������������������������������������������������������������������������������������������������������������������������������������������������������������������������������������������������������������������������������������������������������������������������������������������������������������������������������������������������������������</w:t>
      </w:r>
      <w:r>
        <w:rPr>
          <w:rtl w:val="true"/>
        </w:rPr>
        <w:t>ݪ</w:t>
      </w:r>
      <w:r>
        <w:rPr/>
        <w:t>��</w:t>
      </w:r>
      <w:r>
        <w:rPr/>
        <w:t>UUU###############333������������������������������������������������������������������������������������������������������������������������������������̈�����������������fff###############"""www�������������̪�������������������""""""www��������̪��������"""###��������������������������������������������������������������������������������������������������������������������������������������������������������������������������������������������������������������������������������������������������������������������������������������������������������������������������������������������������������������������������������������������������������������</w:t>
      </w:r>
    </w:p>
    <w:p>
      <w:pPr>
        <w:pStyle w:val="PreformattedText"/>
        <w:bidi w:val="0"/>
        <w:jc w:val="left"/>
        <w:rPr/>
      </w:pPr>
      <w:r>
        <w:rPr/>
        <w:t>�����������������������������������������������������������������������������������������������������������������������������������������������������������������������������������������������������������������������������������������������</w:t>
      </w:r>
      <w:r>
        <w:rPr>
          <w:rtl w:val="true"/>
        </w:rPr>
        <w:t>ݪ</w:t>
      </w:r>
      <w:r>
        <w:rPr/>
        <w:t>��</w:t>
      </w:r>
      <w:r>
        <w:rPr/>
        <w:t>www"""############UUU��������������������������������������������������������������������������������������������������������###UUU���������������UUU�������������������</w:t>
      </w:r>
      <w:r>
        <w:rPr/>
        <w:t>݈��</w:t>
      </w:r>
      <w:r>
        <w:rPr/>
        <w:t>www"""###############www���������������������������������������������������"""###�������������������������������������������������������������������������������������������������������������������������������������������������������������������������������������������������������������������������������������������������������������������������������������������������������������������������������������������������������������������������������������������������������������������������������������������������������������������������������������������������������������������������������������������������������������������������������������������������������������������������������������������������������������������������</w:t>
      </w:r>
      <w:r>
        <w:rPr>
          <w:rtl w:val="true"/>
        </w:rPr>
        <w:t>ݪ��</w:t>
      </w:r>
      <w:r>
        <w:rPr/>
        <w:t>333</w:t>
      </w:r>
      <w:r>
        <w:rPr/>
        <w:t>############UUU�����������������������������������������������������������������������������###���������������������������������������������������������������������̈��UUU########################������UUU###���������������������������"""###������������������������������������������������������������������������������������������������������������������������������������������������������������������������������������������������������������������������������������������������������������������������������������������������������������������������������������������������������������������������������������������������������������������������������������������������������������������������������������������������������������������������������������������������������������������������������������������������������������������������������������������������������������������������������������www###############UUU��������������������������������������������������������������������</w:t>
      </w:r>
      <w:r>
        <w:rPr>
          <w:rtl w:val="true"/>
        </w:rPr>
        <w:t>ݪ�����</w:t>
      </w:r>
      <w:r>
        <w:rPr/>
        <w:t>333</w:t>
      </w:r>
      <w:r>
        <w:rPr/>
        <w:t>�����������������UUU�����������������������</w:t>
      </w:r>
      <w:r>
        <w:rPr/>
        <w:t>݈�����������������������������</w:t>
      </w:r>
      <w:r>
        <w:rPr/>
        <w:t>www333###############���www��̈�����������������������������######��������������������������������������������������������������������������������������������������������������������������������������������������������������������������������������������������������������������������������������������������������������������������������������������������������������������������������������������������������������������������������������������������������������������������������������������������������������������������������������������������������������������������������������������������������������������������������������������������������������������������������������������������������������������������������������������̪��wwwfff#########DDDUUUwww���������������������������������������������ffffff��������������������������fffwww������������������www333�����������������������������������www##################"""������������������������UUU###�����������������������������������������������������������������������������������������������������������������������������������������������������������������������������������������������������������������������������������������������������������������������������������������������������������������������������������������������������������������������������������������������������������������������������������������������������������������������������������������������������������������������������������������������������������������������������������������������������������������������������������������������������������������������������������������������������������UUU"""############333�����������������www������������������###www���###������������������UUU###"""���www###���������������###333��</w:t>
      </w:r>
      <w:r>
        <w:rPr/>
        <w:t>݈�����������������������������������̪��</w:t>
      </w:r>
      <w:r>
        <w:rPr/>
        <w:t>www"""############www��������������UUU###���������������������������������������������������������������������������������������������������������������������������������������������������������������������������������������������������������������������������������������������������������������������������������������������������������������������������������������������������������������������������������������������������������������������������������������������������������������������������������������������������������������������������������������������������������������������������������������������������������������������������������������������������������������������������������������������������������������������UUU###############"""UUU���"""###UUU���������������###www����������������������̪�������������������UUU�����</w:t>
      </w:r>
      <w:r>
        <w:rPr>
          <w:rtl w:val="true"/>
        </w:rPr>
        <w:t>ݪ</w:t>
      </w:r>
      <w:r>
        <w:rPr/>
        <w:t>��</w:t>
      </w:r>
      <w:r>
        <w:rPr/>
        <w:t>www###"""UUU��������������������������###www���������������333###############UUUUUU333######�����������������������������������������������������������������������������������������������������������������������������������������������������������������������������������������������������������������������������������������������������������������������������������������������������������������������������������������������������������������������������������������������������������������������������������������������������������������������������������������������������������������������������������������������������������������������������������������������������������������������������������������������������������������������������������������������������������������������������̈��333########################UUUwww������###"""������������������������������������������������UUU333���333###UUU��������������������������wwwwww��������������������������#####################��������������������������������������������������������������������������������������������������������������������������������������������������������������������������������������������������������������������������������������������������������������������������������������������������������������������������������������������������������������������������������������������������������������������������������������������������������������������������������������������������������������������������������������������������������������������������������������������������������������������������������������������������������������������������������������������������������������������������������������www333###333###############���UUU######UUU���������������������������������#########���������������333###����������������������������������������������������������"""##################������������������������������������������������������������������������������������������������������������������������������������������������������������������������������������������������������������������������������������������������������������������������������������������������������������������������������������������������������������������������������������������������������������������������������������������������������������������������������������������������������������������������������������������������������������������������������������������������������������������������������������������������������������������������������������������������������������������������������������������������������UUU333##################333www������������������������������UUU###"""������������������"""###��������</w:t>
      </w:r>
      <w:r>
        <w:rPr>
          <w:rtl w:val="true"/>
        </w:rPr>
        <w:t>ݪ</w:t>
      </w:r>
      <w:r>
        <w:rPr/>
        <w:t>��</w:t>
      </w:r>
      <w:r>
        <w:rPr/>
        <w:t>UUU�����������������������������www333#####################UUUUUU���������������������������������������������������������������������������������������������������������������������������������������������������������������������������������������������������������������������������������������������������������������������������������������������������������������������������������������������������������������������������������������������������������������������������������������������������������������������������������������������������������������������������������������������������������������������������������������������������������������������������������������������������������������������������������������������������������������������������������������������������������������������333###############333��������������������������������������������������###"""�����������###UUU������������������������UUU##################333����������������������������������������������������������������������������������������������������������������������������������������������������������������������������������������������������������������������������������������������������������������������������������������������������������������������������������������������������������������������������������������������������������������������������������������������������������������������������������������������������������������������������������������������������������������������������������������������������������������������������������������������������������������������������������������������������������������������������������������������������������������������������������������̈��333############333������������������������������###�������������������������̪��������������������UUUUUU##################UUU���������������������������������������������������������������������������������������������������������������������������������������������������������������������������������������������������������������������������������������������������������������������������������������������������������������������������������������������������������������������������������������������������������������������������������������������������������������������������������������������������������������������������������������������������������������������������������������������������</w:t>
      </w:r>
    </w:p>
    <w:p>
      <w:pPr>
        <w:pStyle w:val="PreformattedText"/>
        <w:bidi w:val="0"/>
        <w:jc w:val="left"/>
        <w:rPr/>
      </w:pPr>
      <w:r>
        <w:rPr/>
        <w:t>���������������������������������������������������������������������������������������������������������������������������������������������������������������������������������������������������������</w:t>
      </w:r>
      <w:r>
        <w:rPr/>
        <w:t>wwwfff333############"""www��������������UUU��������������������������������̻�����fff"""###############UUUwww�������������������������������������������������������������������������������������������������������������������������������������������������������������������������������������������������������������������������������������������������������������������������������������������������������������������������������������������������������������������������������������������������������������������������������������������������������������������������������������������������������������������������������������������������������������������������������������������������������������������������������������������������������������������������������������������������������������������������������������������������������������������������������������������������������������������������������̪��UUU###############333UUU�������������̙��������������www#####################UUU������������������������������������������������������������������������������������������������������������������������������������������������������������������������������������������������������������������������������������������������������������������������������������������������������������������������������������������������������������������������������������������������������������������������������������������������������������������������������������������������������������������������������������������������������������������������������������������������������������������������������������������������������������������������������������������������������������������������������������������������������������������������������������������������������������������������������������������������������������UUU##################UUUwww�����������www##################333�����������������������������������������������������������������������������������������������������������������������������������������������������������������������������������������������������������������������������������������������������������������������������������������������������������������������������������������������������������������������������������������������������������������������������������������������������������������������������������������������������������������������������������������������������������������������������������������������������������������������������������������������������������������������������������������������������������������������������������������������������������������������������������������������������������������������������������������������������������������������������UUUUUU#################################UUU������������������������������������������������������������������������������������������������������������������������������������������������������������������������������������������������������������������������������������������������������������������������������������������������������������������������������������������������������������������������������������������������������������������������������������������������������������������������������������������������������������������������������������������������������������������������������������������������������������������������������������������������������������������������������������������������������������������������������������������������������������������������������������������������������������������������������������������������������������������������������������������������̈��333###############333���������������������������������������������������������������������������������������������������������������������������������������������������������������������������������������������������������������������������������������������������������������������������������������������������������������������������������������������������������������������������������������������������������������������������������������������������������������������������������������������������������������������������������������������������������������������������������������������������������������������������������������������������������������������������������������������������������������������������������������������������������������������������������������������������������������������������������������������������������������������������������������������������������������������̪�������������������������������������������������������������������������������������������������������������������������������������������������������������������������������������������������������������������������������������������������������������������������������������������������������������������������������������������������������������������������������������������������������������������������������������������������������������������������������������������������������������������������������������������������������������������������������������������������������������������������������������������������������������������������������������������������������������������������������������������������������������������������������������������������������������������������������������������������������������������������������������������������������������������������������������������������������������������������������������������������������������������������������������������������������������������������������������������������������������������������������������������������������������������������������������������������������������������������������������������������������������������������������������������������������������������������������������������������������������������������������������������������������������������������������������������������������������������������������������������������������������������������������������������������������������������������������������������������������������������������������������������������������������������������������������������������������������������������������������������������������������������������������������������������������������������������������������������������������������������������������������������������������������������������������������������������������������������������������������������������������������������������������������������������������������������������������������������������������������������������������������������������������������������������������������������������������������������������������������������������������������������������������������������������������������������������������������������������������������������������������������������������������������������������������������������������������������������������������������������������������������������������������������������������������������������������������������������������������������������������������������������������������������������������������������������������������������������������������������������������������������������������������������������������������������������������������������������������������������������������������������������������������������������������������������������������������������������������������������������������������������������������������������������������������������������������������������������������������������������������������������������������������������������������������������������������������������������������������������������������������������������������������������������������������������������������������������������������������������������������������������������������������������������������������������������������������������������������������������������������������������������������������������������������������������������������������������������������������������������������������������������������������������������������������������������������������������������������������������������������������������������������������������������������������������������������������������������������������������������������������������������������������������������������������������������������������������������������������������������������������������������������������������������������������������������������������������������������������������������������������������������������������������������������������������������������������������������������������������������������������������������������������������������������������������������������������������������������������������������������������������������������������������������������������������������������������������������������������������������������������������������������������������������������������������������������������������������������������������������������������������������������������������������������������������������������������������������������������������������������������������������������������������������������������������������������������������������������������������������������������������������������������������������������������������������������������������������������������������������������������������������������������������������������������������������������������������������������������������������������������������������������������������������������������������������������������������������������������������������������������������������������������������������������������������������������������������������������������������������������������������������������������������������������������������������������������������������������</w:t>
      </w:r>
    </w:p>
    <w:p>
      <w:pPr>
        <w:pStyle w:val="PreformattedText"/>
        <w:bidi w:val="0"/>
        <w:jc w:val="left"/>
        <w:rPr/>
      </w:pPr>
      <w:r>
        <w:rPr/>
        <w:t>�����������������������������������������������������������������������������������������������������������������������������������������������������������������������������������������������������������������������������������������������������������������������������������������������������������������������������������������������������������������������������������������������������������������������������������������������������������������������������������������������������������������������������������������������������������������������������������������������������������������������������������������̪�����������������������������������������������������������������������������������������������������������������������������������������������������������������������������������������������������������������������������������������������������������������������������������������������������������������������������������������������������������������������������������������������������������������������������������������������������������������������������������������������������������������������������������������������������������������������������������������������������������������������������������������������������������������������������������������������������������������������������������������������������������������������������������������������������������������������������������������������������������������������������������������������������������������������������������������������������������������������������������������������������</w:t>
      </w:r>
      <w:r>
        <w:rPr/>
        <w:t>###############################################################################################################################################################################################################################################################################################################################################################################�W�#7{�Po</w:t>
      </w:r>
      <w:r>
        <w:br w:type="page"/>
      </w:r>
    </w:p>
    <w:p>
      <w:pPr>
        <w:pStyle w:val="PreformattedText"/>
        <w:bidi w:val="0"/>
        <w:jc w:val="left"/>
        <w:rPr/>
      </w:pPr>
      <w:r>
        <w:rPr/>
        <w:t>#��n�=</w:t>
      </w:r>
      <w:r>
        <w:rPr/>
        <w:t>蓱��</w:t>
      </w:r>
      <w:r>
        <w:rPr/>
        <w:t>#�1��uD�z��WX1o|�#&lt;ub�s#S��� �#���%��)��U�&gt;�!X## �L�&gt;�.a.-L�i�#��϶G�𖰈f��A7,ԇ�</w:t>
      </w:r>
      <w:r>
        <w:rPr>
          <w:rtl w:val="true"/>
        </w:rPr>
        <w:t>ڈ</w:t>
      </w:r>
      <w:r>
        <w:rPr/>
        <w:t>�</w:t>
      </w:r>
      <w:r>
        <w:rPr/>
        <w:t>Z�2�v#�A4��By�+�S^��`��#į���X#J|�wk�#�(�fn#mA#��</w:t>
      </w:r>
      <w:r>
        <w:rPr/>
        <w:t>㊊�</w:t>
      </w:r>
      <w:r>
        <w:rPr/>
        <w:t>k��K_#,��##qX�]��ΣE��o##�6]Q��-�#0#�+���#=�#@D�##FX�)l\�#)��#zA��#���#1c�K0�7��O�:#�tg��O�fI[X#-��Z}���#Ǿ:,�</w:t>
        <w:tab/>
        <w:t>&lt;</w:t>
        <w:tab/>
        <w:t>b�(j��b7TA�[Ta xu�##�##1����(��&amp;E�}�#}� �a#��!K6�%�)�d��^m2*�ʿG��]��#4�[*�o�</w:t>
      </w:r>
      <w:r>
        <w:rPr>
          <w:rtl w:val="true"/>
        </w:rPr>
        <w:t>ڤ</w:t>
      </w:r>
      <w:r>
        <w:rPr/>
        <w:t>#�##z�=����</w:t>
        <w:t>^¶./</w:t>
      </w:r>
    </w:p>
    <w:p>
      <w:pPr>
        <w:pStyle w:val="PreformattedText"/>
        <w:bidi w:val="0"/>
        <w:jc w:val="left"/>
        <w:rPr/>
      </w:pPr>
      <w:r>
        <w:rPr/>
        <w:t>#2N#nd?���_}�bL+�#��Q�##���#��4BR#q�#"�ZG����[�","�������Iw�###�</w:t>
      </w:r>
      <w:r>
        <w:rPr/>
        <w:t>덦</w:t>
      </w:r>
      <w:r>
        <w:rPr/>
        <w:t>S#c�p849�#8#�#�#�#�j����w�k9���#_##�Q�f#�#�|�</w:t>
        <w:t>&amp;y�kҀS�O���##B[�#�#Ŗ���´��O##ӽ#,l5Zg-�F\A��p��</w:t>
      </w:r>
      <w:r>
        <w:rPr>
          <w:rtl w:val="true"/>
        </w:rPr>
        <w:t>ڸ</w:t>
      </w:r>
      <w:r>
        <w:rPr/>
        <w:t>Ծ���,����*�%D�/�]O##����##��#�)c�</w:t>
      </w:r>
      <w:r>
        <w:rPr/>
        <w:t>؃</w:t>
      </w:r>
      <w:r>
        <w:rPr/>
        <w:t>㹖</w:t>
      </w:r>
      <w:r>
        <w:rPr/>
        <w:t>#V</w:t>
      </w:r>
      <w:r>
        <w:rPr>
          <w:rtl w:val="true"/>
        </w:rPr>
        <w:t>מ</w:t>
      </w:r>
      <w:r>
        <w:rPr/>
        <w:t>��</w:t>
      </w:r>
      <w:r>
        <w:rPr/>
        <w:t>W]��3Z[Pu�6#Q�#�v_Q�$</w:t>
        <w:t>�vk#��YN#e��#�</w:t>
      </w:r>
    </w:p>
    <w:p>
      <w:pPr>
        <w:pStyle w:val="PreformattedText"/>
        <w:bidi w:val="0"/>
        <w:jc w:val="left"/>
        <w:rPr/>
      </w:pPr>
      <w:r>
        <w:rPr/>
        <w:t>�</w:t>
      </w:r>
      <w:r>
        <w:rPr/>
        <w:t>NL#qL��#</w:t>
        <w:t>&gt;T�3##��#ϩ�</w:t>
        <w:tab/>
        <w:t>##�Y</w:t>
      </w:r>
    </w:p>
    <w:p>
      <w:pPr>
        <w:pStyle w:val="PreformattedText"/>
        <w:bidi w:val="0"/>
        <w:jc w:val="left"/>
        <w:rPr/>
      </w:pPr>
      <w:r>
        <w:rPr/>
        <w:t>�����</w:t>
      </w:r>
      <w:r>
        <w:rPr/>
        <w:t>r�E4H&lt;��#��)#gh�I����(#h��?�#�#!�v�����a��c������#�~�;�</w:t>
      </w:r>
      <w:r>
        <w:rPr/>
        <w:t>틪</w:t>
      </w:r>
      <w:r>
        <w:rPr/>
        <w:t>.&amp;�#i7�%�Ci�U�S��r�#�</w:t>
      </w:r>
      <w:r>
        <w:br w:type="page"/>
      </w:r>
    </w:p>
    <w:p>
      <w:pPr>
        <w:pStyle w:val="PreformattedText"/>
        <w:bidi w:val="0"/>
        <w:jc w:val="left"/>
        <w:rPr/>
      </w:pPr>
      <w:r>
        <w:rPr/>
        <w:t>:m�z��|#B�8�P�=�.�&gt;�a'�%vF��{W���#_�#f�c����*�L�^o�#X��R��qW$0d�-aE</w:t>
      </w:r>
    </w:p>
    <w:p>
      <w:pPr>
        <w:pStyle w:val="PreformattedText"/>
        <w:bidi w:val="0"/>
        <w:jc w:val="left"/>
        <w:rPr/>
      </w:pPr>
      <w:r>
        <w:rPr/>
        <w:t>���</w:t>
      </w:r>
      <w:r>
        <w:rPr>
          <w:rtl w:val="true"/>
        </w:rPr>
        <w:t>ߚ</w:t>
      </w:r>
      <w:r>
        <w:rPr/>
        <w:t>��</w:t>
      </w:r>
      <w:r>
        <w:rPr/>
        <w:t>%d$X�"#�����G�41�b����~��</w:t>
        <w:tab/>
        <w:t>���H��U[�9�jȜ���#.R��M�</w:t>
      </w:r>
    </w:p>
    <w:p>
      <w:pPr>
        <w:pStyle w:val="PreformattedText"/>
        <w:bidi w:val="0"/>
        <w:jc w:val="left"/>
        <w:rPr/>
      </w:pPr>
      <w:r>
        <w:rPr/>
        <w:t>��</w:t>
      </w:r>
      <w:r>
        <w:rPr/>
        <w:t>w��u#H��#f�q�&amp;#�Mq�</w:t>
      </w:r>
      <w:r>
        <w:rPr/>
        <w:t>ۧ</w:t>
      </w:r>
      <w:r>
        <w:rPr/>
        <w:t>$3�##�7��</w:t>
      </w:r>
    </w:p>
    <w:p>
      <w:pPr>
        <w:pStyle w:val="PreformattedText"/>
        <w:bidi w:val="0"/>
        <w:jc w:val="left"/>
        <w:rPr/>
      </w:pPr>
      <w:r>
        <w:rPr/>
        <w:t>/�m��#�u�i��.D�b�R� v�4��p�A�2E�+��ƹ�hF��#e|</w:t>
      </w:r>
      <w:r>
        <w:rPr>
          <w:rtl w:val="true"/>
        </w:rPr>
        <w:t>޸</w:t>
      </w:r>
      <w:r>
        <w:rPr/>
        <w:t>���</w:t>
      </w:r>
      <w:r>
        <w:rPr/>
        <w:t>Lɶ�#`###cy��#�%</w:t>
      </w:r>
      <w:r>
        <w:rPr/>
        <w:t>ؔ��</w:t>
      </w:r>
      <w:r>
        <w:rPr/>
        <w:t>#�9Cś�#FF�(���2��8���,ր�F����a�ȷͱ0/�#$�,���r�</w:t>
        <w:tab/>
        <w:t>H��R�#��E]�#�y)cM�"zKSt�#��#,(α�=�u*`���X: �vѱ=Q��#����Ụo|#</w:t>
        <w:tab/>
        <w:t>��`!9N�@��'SpA��r��m##�</w:t>
        <w:tab/>
        <w:t>��+�v�Azz�%#��</w:t>
      </w:r>
      <w:r>
        <w:rPr>
          <w:rtl w:val="true"/>
        </w:rPr>
        <w:t>ߨ</w:t>
      </w:r>
      <w:r>
        <w:rPr/>
        <w:t>��</w:t>
      </w:r>
      <w:r>
        <w:rPr/>
        <w:t>N~&lt;p�z#ɥ����</w:t>
      </w:r>
      <w:r>
        <w:rPr/>
        <w:t>봽</w:t>
      </w:r>
      <w:r>
        <w:rPr/>
        <w:t>#f�R�p���&lt;m#O�Da1�#lX#�1</w:t>
        <w:t>�Hk;n�L#��)(dh�#k�#�rt#�##FAK55��34�X��`#�4�K{�A#��O�La}���\##�##�7�#&lt;V#���g��D�G��.p#��Z�#�x�-��˳=a:a'�#�#ʊ�</w:t>
      </w:r>
      <w:r>
        <w:rPr/>
        <w:t>؆</w:t>
      </w:r>
      <w:r>
        <w:rPr/>
        <w:t>B�[I��#��4&lt;#�����##SS#m#���΀ET��#���#Wc�}��#�~��̞A#\�E�(h̲��itq6#A���m##��au�#5H�#���{K'�S�"�</w:t>
        <w:t>��FR���{D,</w:t>
      </w:r>
      <w:r>
        <w:rPr/>
        <w:t>탾�</w:t>
      </w:r>
      <w:r>
        <w:rPr/>
        <w:t>T�6�&lt;</w:t>
      </w:r>
      <w:r>
        <w:rPr>
          <w:rtl w:val="true"/>
        </w:rPr>
        <w:t>ߊ</w:t>
      </w:r>
      <w:r>
        <w:rPr/>
        <w:t>r��k��ca�b�1�#8D�U��B�4�F���+�</w:t>
        <w:t>���&lt;����ƙ�</w:t>
        <w:t>&lt;�#�6</w:t>
      </w:r>
      <w:r>
        <w:br w:type="page"/>
      </w:r>
    </w:p>
    <w:p>
      <w:pPr>
        <w:pStyle w:val="PreformattedText"/>
        <w:bidi w:val="0"/>
        <w:jc w:val="left"/>
        <w:rPr/>
      </w:pPr>
      <w:r>
        <w:rPr/>
        <w:t>#�&lt;##�{�#&lt;�#+��ȿ#��!�M;#</w:t>
      </w:r>
      <w:r>
        <w:br w:type="page"/>
      </w:r>
    </w:p>
    <w:p>
      <w:pPr>
        <w:pStyle w:val="PreformattedText"/>
        <w:bidi w:val="0"/>
        <w:jc w:val="left"/>
        <w:rPr/>
      </w:pPr>
      <w:r>
        <w:rPr/>
        <w:t>�</w:t>
      </w:r>
      <w:r>
        <w:rPr/>
        <w:t>@I���#9�b7k#�,m�³#�u�&lt;##�#k'��y=�e���͠i�#!�d��-V1�#</w:t>
      </w:r>
    </w:p>
    <w:p>
      <w:pPr>
        <w:pStyle w:val="PreformattedText"/>
        <w:bidi w:val="0"/>
        <w:jc w:val="left"/>
        <w:rPr/>
      </w:pPr>
      <w:r>
        <w:rPr/>
        <w:t>��</w:t>
      </w:r>
      <w:r>
        <w:rPr/>
        <w:t>跢</w:t>
      </w:r>
      <w:r>
        <w:rPr/>
        <w:t>x&lt;]7####t��</w:t>
        <w:tab/>
        <w:t>2�!#Sr#�R�#�"�m#)-g�</w:t>
      </w:r>
      <w:r>
        <w:rPr/>
        <w:t>꓎</w:t>
      </w:r>
      <w:r>
        <w:rPr/>
        <w:t>Y�6�\N#U��*X</w:t>
      </w:r>
      <w:r>
        <w:br w:type="page"/>
      </w:r>
    </w:p>
    <w:p>
      <w:pPr>
        <w:pStyle w:val="PreformattedText"/>
        <w:bidi w:val="0"/>
        <w:jc w:val="left"/>
        <w:rPr/>
      </w:pPr>
      <w:r>
        <w:rPr/>
        <w:t>��</w:t>
      </w:r>
      <w:r>
        <w:rPr/>
        <w:t>v_���#���#��p#��g��#a��k�#�2</w:t>
      </w:r>
      <w:r>
        <w:rPr/>
        <w:t>ٗ</w:t>
      </w:r>
      <w:r>
        <w:rPr/>
        <w:t>$��m�y��7��##</w:t>
      </w:r>
      <w:r>
        <w:rPr/>
        <w:t>݈��</w:t>
      </w:r>
      <w:r>
        <w:rPr/>
        <w:t>#�Ɓ</w:t>
        <w:tab/>
        <w:t>:Ƴ�</w:t>
        <w:tab/>
        <w:t>�bZ���G�b�-�c#��b3}5-K�YH�h�L�Fg��-�k)#��</w:t>
        <w:tab/>
        <w:t>�#:��#`�ȩ��e^L#�#\km��x#,�</w:t>
        <w:tab/>
        <w:t>�H� �^�#�B#���j#��+x#�)#�.g##&gt;`#��#0k#1Ś�e{�#01xx�$**ԧi#</w:t>
      </w:r>
      <w:r>
        <w:rPr/>
        <w:t>ׂ</w:t>
      </w:r>
      <w:r>
        <w:rPr/>
        <w:t>Y��a�#)Q�o_�;�rQE#7#0�#����[5�"�6#K�J�</w:t>
      </w:r>
      <w:r>
        <w:rPr/>
        <w:t>֬���</w:t>
      </w:r>
      <w:r>
        <w:rPr/>
        <w:t>0$l%-E͏2��Z�M�q��H�T�I#�# �3�G���#&amp;�A���IQ#ūk</w:t>
        <w:t>�Tr\L�#]�#t�#</w:t>
      </w:r>
      <w:r>
        <w:rPr/>
        <w:t>鄩�</w:t>
      </w:r>
      <w:r>
        <w:rPr/>
        <w:t>zuX��</w:t>
      </w:r>
      <w:r>
        <w:rPr/>
        <w:t>涺</w:t>
      </w:r>
      <w:r>
        <w:rPr/>
        <w:t>C�</w:t>
      </w:r>
      <w:r>
        <w:rPr/>
        <w:t>֠</w:t>
      </w:r>
      <w:r>
        <w:rPr/>
        <w:t>#��h&gt;H#Fi��ylY#�48`�*2K�]�ap�w#�,�kC[�g��j�'h�(+�S.Ґ�0O{# "6'�ҵ�#�T#��#�#&amp;�#�?�G�jl��I��[}��x#��v�P�</w:t>
        <w:t>�7"Q"7�#��#���it3�#)�#"�#�)�M��.�iW��o��t(��Q�,u{=]��h��#�bQMSh��&lt;v##���΅#D_��u�.g���K�kZ-e_�Je\��$Q�#</w:t>
      </w:r>
      <w:r>
        <w:rPr/>
        <w:t>ּ��</w:t>
      </w:r>
      <w:r>
        <w:rPr/>
        <w:t>T��f�#��j#�#�����`PC7qՆ���e�#.ŊK�G�D�'jW�M�v#�#J��lDҠG</w:t>
        <w:tab/>
        <w:t>��b��#'Vy�E�T##�Wk�O�F�*�T¦qk#�~[</w:t>
      </w:r>
      <w:r>
        <w:rPr>
          <w:rtl w:val="true"/>
        </w:rPr>
        <w:t>ݳ</w:t>
      </w:r>
      <w:r>
        <w:rPr/>
        <w:t>�</w:t>
      </w:r>
      <w:r>
        <w:rPr/>
        <w:t>wi=�%|'�u�M�.�se��G�B�AQk�F�#W�#�]�D�L�5x��.ŷ]$���r��,�ut#4i�7</w:t>
      </w:r>
    </w:p>
    <w:p>
      <w:pPr>
        <w:pStyle w:val="PreformattedText"/>
        <w:bidi w:val="0"/>
        <w:jc w:val="left"/>
        <w:rPr/>
      </w:pPr>
      <w:r>
        <w:rPr/>
        <w:t>4#c�#�n</w:t>
      </w:r>
      <w:r>
        <w:rPr/>
        <w:t>֮</w:t>
      </w:r>
      <w:r>
        <w:rPr/>
        <w:t>]g&lt;#j#tHHr$,��D�Тz#2��$�,e#��M��.b�+VY������H�����U#h#��"_�U0u���)���0X��K'WS#cC</w:t>
      </w:r>
      <w:r>
        <w:rPr>
          <w:rtl w:val="true"/>
        </w:rPr>
        <w:t>޷</w:t>
      </w:r>
      <w:r>
        <w:rPr/>
        <w:t>]w#�V{�v��%-2�|)���'X����ĩE@�Sq#�cu#�^=##��0X���g#�#�ksMkq�</w:t>
      </w:r>
      <w:r>
        <w:rPr>
          <w:rtl w:val="true"/>
        </w:rPr>
        <w:t>ܗ</w:t>
      </w:r>
      <w:r>
        <w:rPr/>
        <w:t>qJ*����iſE�#��F$����|/�.u�1�Tx1��{J��`��</w:t>
      </w:r>
      <w:r>
        <w:rPr>
          <w:rtl w:val="true"/>
        </w:rPr>
        <w:t>ر��</w:t>
      </w:r>
      <w:r>
        <w:rPr>
          <w:rtl w:val="true"/>
        </w:rPr>
        <w:t>)��</w:t>
      </w:r>
      <w:r>
        <w:rPr/>
        <w:t>6</w:t>
      </w:r>
      <w:r>
        <w:rPr/>
        <w:t>{�k���#�%�#����</w:t>
      </w:r>
      <w:r>
        <w:br w:type="page"/>
      </w:r>
    </w:p>
    <w:p>
      <w:pPr>
        <w:pStyle w:val="PreformattedText"/>
        <w:bidi w:val="0"/>
        <w:jc w:val="left"/>
        <w:rPr/>
      </w:pPr>
      <w:r>
        <w:rPr/>
        <w:t>�</w:t>
      </w:r>
      <w:r>
        <w:rPr/>
        <w:t>zkD��0�#с���V12�m#I�{�l4��C�Yl��%�</w:t>
      </w:r>
      <w:r>
        <w:rPr/>
        <w:t>ަ</w:t>
      </w:r>
      <w:r>
        <w:rPr/>
        <w:t>h�!����#���u</w:t>
        <w:tab/>
        <w:t>#�,�)���#󴵨�-�#�T&amp;��&amp;����Q�U��#1Q�:�^����0m��jM�J�U��M���g�#W�6"S�m#���6͈#)DE#,b&gt;*�#�Cl�թuQ6�E���U�#?��DW����H##Ԅ��^ŷ�#���z</w:t>
      </w:r>
      <w:r>
        <w:rPr/>
        <w:t>ܶ�</w:t>
      </w:r>
      <w:r>
        <w:rPr/>
        <w:t>#+��#�A�U##t</w:t>
      </w:r>
      <w:r>
        <w:br w:type="page"/>
      </w:r>
    </w:p>
    <w:p>
      <w:pPr>
        <w:pStyle w:val="PreformattedText"/>
        <w:bidi w:val="0"/>
        <w:jc w:val="left"/>
        <w:rPr/>
      </w:pPr>
      <w:r>
        <w:rPr/>
        <w:t>�</w:t>
      </w:r>
      <w:r>
        <w:rPr/>
        <w:t>#�#�`�</w:t>
      </w:r>
      <w:r>
        <w:rPr>
          <w:rtl w:val="true"/>
        </w:rPr>
        <w:t>ڬ</w:t>
      </w:r>
      <w:r>
        <w:rPr/>
        <w:t>�</w:t>
      </w:r>
      <w:r>
        <w:rPr/>
        <w:t>Nz#�</w:t>
        <w:t>#*EXD#w�</w:t>
      </w:r>
      <w:r>
        <w:rPr>
          <w:rtl w:val="true"/>
        </w:rPr>
        <w:t>ݗ</w:t>
      </w:r>
      <w:r>
        <w:rPr/>
        <w:t>�9</w:t>
      </w:r>
      <w:r>
        <w:rPr>
          <w:rtl w:val="true"/>
        </w:rPr>
        <w:t xml:space="preserve">ވ </w:t>
      </w:r>
      <w:r>
        <w:rPr/>
        <w:t>7</w:t>
      </w:r>
      <w:r>
        <w:rPr>
          <w:rtl w:val="true"/>
        </w:rPr>
        <w:t>#</w:t>
      </w:r>
      <w:r>
        <w:rPr/>
        <w:t>7</w:t>
      </w:r>
      <w:r>
        <w:rPr/>
        <w:t>�q&amp;W�d##</w:t>
      </w:r>
      <w:r>
        <w:rPr>
          <w:rtl w:val="true"/>
        </w:rPr>
        <w:t>ܢ</w:t>
      </w:r>
      <w:r>
        <w:rPr/>
        <w:t>#� )��f��#�f��-b�@L�MT#c#�##</w:t>
      </w:r>
      <w:r>
        <w:rPr/>
        <w:t>抅��</w:t>
      </w:r>
      <w:r>
        <w:rPr/>
        <w:t>;H���H�#I�]#m-(�1"��@u���]��T��Zt��!�]��?H��j��#c�&gt;���H01�##*3&amp;</w:t>
      </w:r>
      <w:r>
        <w:rPr>
          <w:rtl w:val="true"/>
        </w:rPr>
        <w:t>ߺ</w:t>
      </w:r>
      <w:r>
        <w:rPr/>
        <w:t>�</w:t>
      </w:r>
      <w:r>
        <w:rPr/>
        <w:t>e��6��#ϵ^���B+�#U&lt;^���y�M#��T/��c�y�##��T�0��� �W���#ad�###o6z�#j�*�#U#�y�x�#h#+</w:t>
        <w:tab/>
        <w:t>�d�LBИ�]���#��#�</w:t>
      </w:r>
      <w:r>
        <w:rPr/>
        <w:t>֒�</w:t>
      </w:r>
      <w:r>
        <w:rPr/>
        <w:t>f�f�Yb�###�T]</w:t>
      </w:r>
      <w:r>
        <w:br w:type="page"/>
      </w:r>
    </w:p>
    <w:p>
      <w:pPr>
        <w:pStyle w:val="PreformattedText"/>
        <w:bidi w:val="0"/>
        <w:jc w:val="left"/>
        <w:rPr/>
      </w:pPr>
      <w:r>
        <w:rPr/>
        <w:t>�</w:t>
      </w:r>
      <w:r>
        <w:rPr/>
        <w:t>#}�g�##c��h#�#8��#)^##��Tr#l���.'##&amp;�#&gt;�H[�i�##.�q��(��#T[�?�#�#��p#�v4�4g#</w:t>
      </w:r>
      <w:r>
        <w:br w:type="page"/>
      </w:r>
    </w:p>
    <w:p>
      <w:pPr>
        <w:pStyle w:val="PreformattedText"/>
        <w:bidi w:val="0"/>
        <w:jc w:val="left"/>
        <w:rPr/>
      </w:pPr>
      <w:r>
        <w:rPr/>
        <w:t>}��TB�#�źI1�sj�"��6#h#g6#G})�</w:t>
      </w:r>
      <w:r>
        <w:br w:type="page"/>
      </w:r>
    </w:p>
    <w:p>
      <w:pPr>
        <w:pStyle w:val="PreformattedText"/>
        <w:bidi w:val="0"/>
        <w:jc w:val="left"/>
        <w:rPr/>
      </w:pPr>
      <w:r>
        <w:rPr/>
        <w:t>R�#�A����</w:t>
      </w:r>
    </w:p>
    <w:p>
      <w:pPr>
        <w:pStyle w:val="PreformattedText"/>
        <w:bidi w:val="0"/>
        <w:jc w:val="left"/>
        <w:rPr/>
      </w:pPr>
      <w:r>
        <w:rPr/>
        <w:t>-c�D�Вp#���sM=#S���c#�Ȩ��T�z%%#</w:t>
      </w:r>
      <w:r>
        <w:rPr>
          <w:rtl w:val="true"/>
        </w:rPr>
        <w:t>޵</w:t>
      </w:r>
      <w:r>
        <w:rPr/>
        <w:t>��</w:t>
      </w:r>
      <w:r>
        <w:rPr/>
        <w:t>K-*#��U�H\;</w:t>
      </w:r>
      <w:r>
        <w:br w:type="page"/>
      </w:r>
    </w:p>
    <w:p>
      <w:pPr>
        <w:pStyle w:val="PreformattedText"/>
        <w:bidi w:val="0"/>
        <w:jc w:val="left"/>
        <w:rPr/>
      </w:pPr>
      <w:r>
        <w:rPr/>
        <w:t>#0�#\���%��*#�t#ű#K�]���</w:t>
      </w:r>
    </w:p>
    <w:p>
      <w:pPr>
        <w:pStyle w:val="PreformattedText"/>
        <w:bidi w:val="0"/>
        <w:jc w:val="left"/>
        <w:rPr/>
      </w:pPr>
      <w:r>
        <w:rPr/>
        <w:t>#jW��J�F!#*F�</w:t>
      </w:r>
      <w:r>
        <w:rPr/>
        <w:t>ؚ</w:t>
      </w:r>
      <w:r>
        <w:rPr/>
        <w:t>1�@*&lt;�f�U���U�#:�E�xX@#(&gt;#C�KĜGVi�&gt;ou�X���Sy�[�lC��5�T/#�#��ҘdB#J�qnTo�ջ6T�"#1�#WE#P��=</w:t>
      </w:r>
    </w:p>
    <w:p>
      <w:pPr>
        <w:pStyle w:val="PreformattedText"/>
        <w:bidi w:val="0"/>
        <w:jc w:val="left"/>
        <w:rPr/>
      </w:pPr>
      <w:r>
        <w:rPr/>
        <w:t>##z�ҽ�ĕ��_�j��"l�#��f�n�.#S�71g(�%�#�2v���,�V�*����4m�T8]� 1&amp;e�*J#?#</w:t>
        <w:t>�����#�K˰����#���#��#��#O���7�^����&gt;�m]��'�</w:t>
      </w:r>
      <w:r>
        <w:rPr/>
        <w:t>ׂ</w:t>
      </w:r>
      <w:r>
        <w:rPr/>
        <w:t>^��Q]�#��n~##�A�7'#��#S��(</w:t>
      </w:r>
      <w:r>
        <w:rPr/>
        <w:t>舱</w:t>
      </w:r>
      <w:r>
        <w:rPr/>
        <w:t>#,#�"#��ή�;9�#�`J�U�jaU-�o�f�#��#wq�P�i��K���*���&lt;�O�#���#=c����R�#В#�</w:t>
      </w:r>
    </w:p>
    <w:p>
      <w:pPr>
        <w:pStyle w:val="PreformattedText"/>
        <w:bidi w:val="0"/>
        <w:jc w:val="left"/>
        <w:rPr/>
      </w:pPr>
      <w:r>
        <w:rPr/>
        <w:t>z2+K�#��D'�H��;�S��4M#�(O�#n ����Г</w:t>
        <w:tab/>
        <w:t>K��0!�D�G�I/G</w:t>
      </w:r>
    </w:p>
    <w:p>
      <w:pPr>
        <w:pStyle w:val="PreformattedText"/>
        <w:bidi w:val="0"/>
        <w:jc w:val="left"/>
        <w:rPr/>
      </w:pPr>
      <w:r>
        <w:rPr/>
        <w:t>N*�UW:G#�z��̞|��x:j#�f�#v0m��#�Q�ō�#9Yb&lt;~��`#&amp;p�*�X</w:t>
      </w:r>
    </w:p>
    <w:p>
      <w:pPr>
        <w:pStyle w:val="PreformattedText"/>
        <w:bidi w:val="0"/>
        <w:jc w:val="left"/>
        <w:rPr/>
      </w:pPr>
      <w:r>
        <w:rPr/>
        <w:t>��</w:t>
      </w:r>
      <w:r>
        <w:rPr/>
        <w:t>CL�t��\�\�B�"���XȺ�#G�d#Z�� H�####��Sm'Ue����4;�O�#�6��#Á_m~����#���Q#</w:t>
        <w:t>�C�VQ�</w:t>
      </w:r>
      <w:r>
        <w:br w:type="page"/>
      </w:r>
    </w:p>
    <w:p>
      <w:pPr>
        <w:pStyle w:val="PreformattedText"/>
        <w:bidi w:val="0"/>
        <w:jc w:val="left"/>
        <w:rPr/>
      </w:pPr>
      <w:r>
        <w:rPr/>
        <w:t>6���1�m}�f�����i#K�D#�Y�</w:t>
        <w:t>��,`�#�]�A%,#Q��RiZ2F��,��ӱ�����J�(5��D��#�W7��b##��U���t3�SA</w:t>
      </w:r>
      <w:r>
        <w:rPr/>
        <w:t>ဈ</w:t>
      </w:r>
      <w:r>
        <w:rPr/>
        <w:t>3.1}��#�Ix���V�.�Z3#�</w:t>
        <w:t>�D��b��fa#�*�i��k�]��:?B[��#im�7�f+#��#���p)m`�E#�</w:t>
      </w:r>
      <w:r>
        <w:rPr/>
        <w:t>쇦�</w:t>
      </w:r>
      <w:r>
        <w:rPr/>
        <w:t>ZL�5##C�uN��#h�vZW#��u�#�-D\�##'R�1gTq�r�Y</w:t>
      </w:r>
      <w:r>
        <w:rPr>
          <w:rtl w:val="true"/>
        </w:rPr>
        <w:t>ܨ</w:t>
      </w:r>
      <w:r>
        <w:rPr/>
        <w:t>$��]�������:ր(�^</w:t>
        <w:tab/>
        <w:t>�|���-�##�2+�#��H�p)��#����#�#s��X�+%jӄL</w:t>
      </w:r>
      <w:r>
        <w:rPr/>
        <w:t>뽋</w:t>
      </w:r>
      <w:r>
        <w:rPr/>
        <w:t>#�</w:t>
      </w:r>
      <w:r>
        <w:rPr/>
        <w:t>㮣�</w:t>
      </w:r>
      <w:r>
        <w:rPr/>
        <w:t>*�6#q���9�6��rS�4��"[N2І��##h�##G�#�Z�`a�e</w:t>
      </w:r>
      <w:r>
        <w:br w:type="page"/>
      </w:r>
    </w:p>
    <w:p>
      <w:pPr>
        <w:pStyle w:val="PreformattedText"/>
        <w:bidi w:val="0"/>
        <w:jc w:val="left"/>
        <w:rPr/>
      </w:pPr>
      <w:r>
        <w:rPr/>
        <w:t>&lt;�$�X���ԋ�&gt;#�H2ж##�T�y[�i�d��#�M!�6Xt�x�#R��#��jҁO�</w:t>
      </w:r>
      <w:r>
        <w:rPr>
          <w:rtl w:val="true"/>
        </w:rPr>
        <w:t>ٮ</w:t>
      </w:r>
      <w:r>
        <w:rPr/>
        <w:t>i��.��##�#W�Ӏ-h�</w:t>
        <w:t>�#a���k-h�d��F�#</w:t>
      </w:r>
    </w:p>
    <w:p>
      <w:pPr>
        <w:pStyle w:val="PreformattedText"/>
        <w:bidi w:val="0"/>
        <w:jc w:val="left"/>
        <w:rPr/>
      </w:pPr>
      <w:r>
        <w:rPr/>
        <w:t>�</w:t>
      </w:r>
      <w:r>
        <w:rPr/>
        <w:t>@BF}�v��L�tѕ#��#���^%�:M�#�##�4 }U]�j9n#"lj_5]�%�##</w:t>
        <w:t>�R�RSDU�</w:t>
        <w:t>���##��#�GMa�</w:t>
      </w:r>
      <w:r>
        <w:rPr>
          <w:rtl w:val="true"/>
        </w:rPr>
        <w:t>ص</w:t>
      </w:r>
      <w:r>
        <w:rPr/>
        <w:t>#!s8�Fl��#q��H�V�Z���&gt;[��Z6�$A�.#���h�W{�</w:t>
        <w:tab/>
        <w:t>��ŉ</w:t>
      </w:r>
    </w:p>
    <w:p>
      <w:pPr>
        <w:pStyle w:val="PreformattedText"/>
        <w:bidi w:val="0"/>
        <w:jc w:val="left"/>
        <w:rPr/>
      </w:pPr>
      <w:r>
        <w:rPr/>
        <w:t>�</w:t>
      </w:r>
      <w:r>
        <w:rPr/>
        <w:t>ӳ�"Qԑ�k�D�5�ƚB�##�q��=P[D�+z#q56#E����E#�)(�H�_t�W#-�~tk�i�{��S՝��V�"</w:t>
      </w:r>
      <w:r>
        <w:br w:type="page"/>
      </w:r>
    </w:p>
    <w:p>
      <w:pPr>
        <w:pStyle w:val="PreformattedText"/>
        <w:bidi w:val="0"/>
        <w:jc w:val="left"/>
        <w:rPr/>
      </w:pPr>
      <w:r>
        <w:rPr/>
        <w:t>�</w:t>
      </w:r>
      <w:r>
        <w:br w:type="page"/>
      </w:r>
    </w:p>
    <w:p>
      <w:pPr>
        <w:pStyle w:val="PreformattedText"/>
        <w:bidi w:val="0"/>
        <w:jc w:val="left"/>
        <w:rPr/>
      </w:pPr>
      <w:r>
        <w:rPr/>
        <w:t>�</w:t>
      </w:r>
      <w:r>
        <w:rPr/>
        <w:t>fO��#r#,�Eh�k�</w:t>
      </w:r>
    </w:p>
    <w:p>
      <w:pPr>
        <w:pStyle w:val="PreformattedText"/>
        <w:bidi w:val="0"/>
        <w:jc w:val="left"/>
        <w:rPr/>
      </w:pPr>
      <w:r>
        <w:rPr/>
        <w:t>��</w:t>
      </w:r>
      <w:r>
        <w:rPr/>
        <w:t>$</w:t>
      </w:r>
      <w:r>
        <w:br w:type="page"/>
      </w:r>
    </w:p>
    <w:p>
      <w:pPr>
        <w:pStyle w:val="PreformattedText"/>
        <w:bidi w:val="0"/>
        <w:jc w:val="left"/>
        <w:rPr/>
      </w:pPr>
      <w:r>
        <w:rPr/>
        <w:t>�</w:t>
      </w:r>
      <w:r>
        <w:rPr>
          <w:rtl w:val="true"/>
        </w:rPr>
        <w:t>ش</w:t>
      </w:r>
      <w:r>
        <w:rPr/>
        <w:t>ӇV#K�3�c,�B^#z##{qf3~��P{](#2#��hj#R;]���</w:t>
        <w:t>.W#m�oa�lH�YΦn|4��R�;In#j9�3��X#�LI���#</w:t>
      </w:r>
      <w:r>
        <w:rPr>
          <w:rtl w:val="true"/>
        </w:rPr>
        <w:t>ڮ</w:t>
      </w:r>
      <w:r>
        <w:rPr/>
        <w:t>E�'�#�</w:t>
      </w:r>
      <w:r>
        <w:rPr>
          <w:rtl w:val="true"/>
        </w:rPr>
        <w:t>ٶ</w:t>
      </w:r>
      <w:r>
        <w:rPr/>
        <w:t>o��b#�0��|</w:t>
      </w:r>
      <w:r>
        <w:br w:type="page"/>
      </w:r>
    </w:p>
    <w:p>
      <w:pPr>
        <w:pStyle w:val="PreformattedText"/>
        <w:bidi w:val="0"/>
        <w:jc w:val="left"/>
        <w:rPr/>
      </w:pPr>
      <w:r>
        <w:rPr/>
        <w:t>�</w:t>
      </w:r>
      <w:r>
        <w:rPr/>
        <w:t>ɰ�Z��6A�NI�3��w#/��1�#+� �[#�.*z����nC�"��̈́���J(n��N#p9��%)�1$��#���TLOMw;@��Ɛx���#"}��Z</w:t>
      </w:r>
      <w:r>
        <w:rPr/>
        <w:t>߳</w:t>
      </w:r>
      <w:r>
        <w:rPr/>
        <w:t>#P�T��#��H����5"#��</w:t>
      </w:r>
      <w:r>
        <w:rPr/>
        <w:t>൨���</w:t>
      </w:r>
      <w:r>
        <w:rPr/>
        <w:t>R��+.����-�#{�H�B</w:t>
      </w:r>
      <w:r>
        <w:rPr>
          <w:rtl w:val="true"/>
        </w:rPr>
        <w:t>ݕ</w:t>
      </w:r>
      <w:r>
        <w:rPr/>
        <w:t>����</w:t>
      </w:r>
      <w:r>
        <w:rPr/>
        <w:t>u)�A#RF�K�#{��###��-�;�¶���bB#�t?��(8#_</w:t>
        <w:t>�#�.���CU#�#os�O��#;^?��×_~Y#�E���O?��c��9�DD#]��</w:t>
      </w:r>
      <w:r>
        <w:rPr>
          <w:rtl w:val="true"/>
        </w:rPr>
        <w:t>ژ</w:t>
      </w:r>
      <w:r>
        <w:rPr/>
        <w:t>�</w:t>
      </w:r>
      <w:r>
        <w:rPr/>
        <w:t>E:�#����?gU�D�Ɵ&gt;}��N���#�В</w:t>
        <w:tab/>
      </w:r>
      <w:r>
        <w:br w:type="page"/>
      </w:r>
    </w:p>
    <w:p>
      <w:pPr>
        <w:pStyle w:val="PreformattedText"/>
        <w:bidi w:val="0"/>
        <w:jc w:val="left"/>
        <w:rPr/>
      </w:pPr>
      <w:r>
        <w:rPr/>
        <w:t>�</w:t>
      </w:r>
      <w:r>
        <w:rPr/>
        <w:t>9�|�Y����lw��c$�ԁ�,���##T�r�bL��##U���X%f���=#���#w</w:t>
      </w:r>
    </w:p>
    <w:p>
      <w:pPr>
        <w:pStyle w:val="PreformattedText"/>
        <w:bidi w:val="0"/>
        <w:jc w:val="left"/>
        <w:rPr/>
      </w:pPr>
      <w:r>
        <w:rPr/>
        <w:t>^#6</w:t>
      </w:r>
      <w:r>
        <w:rPr>
          <w:rtl w:val="true"/>
        </w:rPr>
        <w:t>׳</w:t>
      </w:r>
      <w:r>
        <w:rPr/>
        <w:t>�</w:t>
      </w:r>
      <w:r>
        <w:rPr/>
        <w:t>]&gt;E</w:t>
        <w:t>1M�x=u�u[�5"Z#��#�S#K%jo"</w:t>
      </w:r>
      <w:r>
        <w:rPr/>
        <w:t>ַ�</w:t>
      </w:r>
      <w:r>
        <w:rPr/>
        <w:t>~+</w:t>
      </w:r>
      <w:r>
        <w:rPr>
          <w:rtl w:val="true"/>
        </w:rPr>
        <w:t>ډ</w:t>
      </w:r>
      <w:r>
        <w:rPr/>
        <w:t>g�k�#�����</w:t>
        <w:t>|2W8#�+�#4�#��7�h</w:t>
      </w:r>
      <w:r>
        <w:rPr>
          <w:rtl w:val="true"/>
        </w:rPr>
        <w:t>ؤ</w:t>
      </w:r>
      <w:r>
        <w:rPr>
          <w:rtl w:val="true"/>
        </w:rPr>
        <w:t>?</w:t>
      </w:r>
      <w:r>
        <w:rPr/>
        <w:t>5</w:t>
      </w:r>
      <w:r>
        <w:rPr/>
        <w:t>�g�}6]X�@�2�F��#�#�s������ſ��#����AYk�&lt;�#���#4�#I�Y��rx&amp;�L�"�D�cI���cJQ�#T�U1r�mE��� 9�ĉx\I��#T/��v#��]�</w:t>
        <w:tab/>
        <w:t>X"`�##"G�L�1���##�#�i���@���Ɖ,L�XJ&amp;.q�T��</w:t>
      </w:r>
    </w:p>
    <w:p>
      <w:pPr>
        <w:pStyle w:val="PreformattedText"/>
        <w:bidi w:val="0"/>
        <w:jc w:val="left"/>
        <w:rPr/>
      </w:pPr>
      <w:r>
        <w:rPr/>
        <w:t>m#j��##Fmf#�#�K"#G�0o%����#�#M�TD###+�q�E�#&amp;��n#�</w:t>
      </w:r>
      <w:r>
        <w:rPr/>
        <w:t>ۘ</w:t>
      </w:r>
      <w:r>
        <w:rPr/>
        <w:t>3Mg8�}�QŐ�A{</w:t>
      </w:r>
      <w:r>
        <w:rPr>
          <w:rtl w:val="true"/>
        </w:rPr>
        <w:t>މ</w:t>
      </w:r>
      <w:r>
        <w:rPr/>
        <w:t>�</w:t>
      </w:r>
      <w:r>
        <w:rPr/>
        <w:t>B</w:t>
      </w:r>
      <w:r>
        <w:rPr>
          <w:rtl w:val="true"/>
        </w:rPr>
        <w:t>׭���</w:t>
      </w:r>
      <w:r>
        <w:rPr>
          <w:rtl w:val="true"/>
        </w:rPr>
        <w:t>.</w:t>
      </w:r>
      <w:r>
        <w:rPr/>
        <w:t>#5</w:t>
      </w:r>
      <w:r>
        <w:rPr/>
        <w:t>�&amp;b����p� �h�ZJVc</w:t>
      </w:r>
      <w:r>
        <w:rPr/>
        <w:t>੘��</w:t>
      </w:r>
      <w:r>
        <w:rPr/>
        <w:t>P��,-�#maX</w:t>
      </w:r>
      <w:r>
        <w:br w:type="page"/>
      </w:r>
    </w:p>
    <w:p>
      <w:pPr>
        <w:pStyle w:val="PreformattedText"/>
        <w:bidi w:val="0"/>
        <w:jc w:val="left"/>
        <w:rPr/>
      </w:pPr>
      <w:r>
        <w:rPr/>
        <w:t>6�#�gm^v�l�����o�</w:t>
        <w:tab/>
        <w:t>C�T#'c</w:t>
      </w:r>
      <w:r>
        <w:rPr>
          <w:rtl w:val="true"/>
        </w:rPr>
        <w:t>ݬ</w:t>
      </w:r>
      <w:r>
        <w:rPr/>
        <w:t>�</w:t>
      </w:r>
      <w:r>
        <w:rPr/>
        <w:t>"��f�#�-�X�cv��</w:t>
      </w:r>
      <w:r>
        <w:rPr/>
        <w:t>퇮��</w:t>
      </w:r>
      <w:r>
        <w:rPr/>
        <w:t>Ƕ$��G&gt;##X��#</w:t>
      </w:r>
    </w:p>
    <w:p>
      <w:pPr>
        <w:pStyle w:val="PreformattedText"/>
        <w:bidi w:val="0"/>
        <w:jc w:val="left"/>
        <w:rPr/>
      </w:pPr>
      <w:r>
        <w:rPr/>
        <w:t>e#&lt;M����5d�iG7���w]-"�H��#�6�@3</w:t>
        <w:t>��#P���rM#'�J��,�R�P�JP;##��ny##��L.Er#R�V�+�</w:t>
      </w:r>
      <w:r>
        <w:rPr/>
        <w:t>힕�</w:t>
      </w:r>
      <w:r>
        <w:rPr/>
        <w:t>f���H�m�b�`�4�</w:t>
      </w:r>
      <w:r>
        <w:rPr/>
        <w:t>֭�</w:t>
      </w:r>
      <w:r>
        <w:rPr/>
        <w:t>;��#</w:t>
        <w:t xml:space="preserve">f���W��e��m##��#�.#͉JH&amp;&lt;i�d���J� </w:t>
        <w:t>?�n##k##i�X#&lt;�Ӑ"���"#��cXx���s��1��)�D</w:t>
      </w:r>
      <w:r>
        <w:rPr/>
        <w:t>٤</w:t>
      </w:r>
      <w:r>
        <w:rPr/>
        <w:t>#�+#%5�#,.eK�Z�(q)</w:t>
      </w:r>
      <w:r>
        <w:rPr/>
        <w:t>訸��</w:t>
      </w:r>
      <w:r>
        <w:rPr/>
        <w:t>n{�e�#`��x</w:t>
      </w:r>
      <w:r>
        <w:br w:type="page"/>
      </w:r>
    </w:p>
    <w:p>
      <w:pPr>
        <w:pStyle w:val="PreformattedText"/>
        <w:bidi w:val="0"/>
        <w:jc w:val="left"/>
        <w:rPr/>
      </w:pPr>
      <w:r>
        <w:rPr/>
        <w:t>�</w:t>
      </w:r>
      <w:r>
        <w:rPr/>
        <w:t>D�LM</w:t>
        <w:tab/>
        <w:t>@�au����"�T~�;�/#+�*m�j�jR</w:t>
      </w:r>
      <w:r>
        <w:rPr/>
        <w:t>閧�</w:t>
      </w:r>
      <w:r>
        <w:rPr/>
        <w:t>u�DЄ</w:t>
        <w:tab/>
        <w:t>r8Kk�Gc��f�L</w:t>
        <w:tab/>
        <w:t>R�?#l#���c#I*m���v��%��9#~�#A��0#</w:t>
      </w:r>
      <w:r>
        <w:rPr/>
        <w:t>瀰</w:t>
      </w:r>
      <w:r>
        <w:rPr/>
        <w:t>Ш####Z/2�#]�=#+�r�5</w:t>
      </w:r>
      <w:r>
        <w:rPr/>
        <w:t>ֱ�</w:t>
      </w:r>
      <w:r>
        <w:rPr/>
        <w:t>M1TkS^-X��0,���#I�d�0��{����%����r~�#�n��Nf�</w:t>
      </w:r>
    </w:p>
    <w:p>
      <w:pPr>
        <w:pStyle w:val="PreformattedText"/>
        <w:bidi w:val="0"/>
        <w:jc w:val="left"/>
        <w:rPr/>
      </w:pPr>
      <w:r>
        <w:rPr/>
        <w:t>�</w:t>
      </w:r>
      <w:r>
        <w:rPr/>
        <w:t>g�d�</w:t>
      </w:r>
      <w:r>
        <w:rPr/>
        <w:t>֒�</w:t>
      </w:r>
      <w:r>
        <w:rPr/>
        <w:t>H-��h��#9��</w:t>
      </w:r>
      <w:r>
        <w:br w:type="page"/>
      </w:r>
    </w:p>
    <w:p>
      <w:pPr>
        <w:pStyle w:val="PreformattedText"/>
        <w:bidi w:val="0"/>
        <w:jc w:val="left"/>
        <w:rPr/>
      </w:pPr>
      <w:r>
        <w:rPr/>
        <w:t>�</w:t>
      </w:r>
      <w:r>
        <w:rPr/>
        <w:t>{�)</w:t>
      </w:r>
      <w:r>
        <w:rPr/>
        <w:t>莫</w:t>
      </w:r>
      <w:r>
        <w:rPr/>
        <w:t>,z����MQ�Z��g񘲼��0XX=�Ȅ#�e�#</w:t>
        <w:tab/>
        <w:t>�IO��#&amp;</w:t>
      </w:r>
      <w:r>
        <w:rPr/>
        <w:t>첤</w:t>
      </w:r>
      <w:r>
        <w:rPr/>
        <w:t>ȭ#G#�v�b�</w:t>
      </w:r>
      <w:r>
        <w:rPr/>
        <w:t>儛�</w:t>
      </w:r>
      <w:r>
        <w:rPr/>
        <w:t>#�#����</w:t>
      </w:r>
      <w:r>
        <w:rPr>
          <w:rtl w:val="true"/>
        </w:rPr>
        <w:t>ف</w:t>
      </w:r>
      <w:r>
        <w:rPr/>
        <w:t>�</w:t>
      </w:r>
      <w:r>
        <w:rPr/>
        <w:t>E�����i�#�mBXG�E�8E�a��L(=�###}�mO3#Q&gt;D��c��Xx�zM#����d#FbF\��@##S���D</w:t>
      </w:r>
      <w:r>
        <w:br w:type="page"/>
      </w:r>
    </w:p>
    <w:p>
      <w:pPr>
        <w:pStyle w:val="PreformattedText"/>
        <w:bidi w:val="0"/>
        <w:jc w:val="left"/>
        <w:rPr/>
      </w:pPr>
      <w:r>
        <w:rPr/>
        <w:t>�</w:t>
      </w:r>
      <w:r>
        <w:rPr/>
        <w:t>b��##Ŧ#x�###�/����bO#���kY#�1�*�#�}� YT�-Y���%%���#��F0</w:t>
      </w:r>
    </w:p>
    <w:p>
      <w:pPr>
        <w:pStyle w:val="PreformattedText"/>
        <w:bidi w:val="0"/>
        <w:jc w:val="left"/>
        <w:rPr/>
      </w:pPr>
      <w:r>
        <w:rPr/>
        <w:t>KI #m#p��</w:t>
        <w:t>1v_S�j#%&gt;��z/e9#&lt;�:��.ba�H#��&gt;�@qJQ]*^��xq���R#m�#�u��k�D�</w:t>
      </w:r>
      <w:r>
        <w:rPr>
          <w:rtl w:val="true"/>
        </w:rPr>
        <w:t>ۥ</w:t>
      </w:r>
      <w:r>
        <w:rPr/>
        <w:t>�</w:t>
      </w:r>
      <w:r>
        <w:rPr/>
        <w:t>i��ʢɫ��H#�Y�blO#��]w��2l�&lt;�#}C�t)?��1M�B����+��#M���#|��!Əa��յ#'#�#m#V����0'ļ#,,)s[�h_���#K</w:t>
        <w:tab/>
        <w:t>��Cy.�</w:t>
      </w:r>
      <w:r>
        <w:rPr/>
        <w:t>銇�</w:t>
      </w:r>
      <w:r>
        <w:rPr/>
        <w:t>h�?�h#�I���&lt;</w:t>
        <w:t>{l#�i�TY���(DE��$��#&amp;�����#��#C</w:t>
      </w:r>
      <w:r>
        <w:br w:type="page"/>
      </w:r>
    </w:p>
    <w:p>
      <w:pPr>
        <w:pStyle w:val="PreformattedText"/>
        <w:bidi w:val="0"/>
        <w:jc w:val="left"/>
        <w:rPr/>
      </w:pPr>
      <w:r>
        <w:rPr/>
        <w:t>d�LC���1��,���##,�4�b�ղ#��####�"�!�ЬV��&lt;�u`T��Vɂb_�ΌI'S��#�Li�u/��a</w:t>
      </w:r>
      <w:r>
        <w:rPr/>
        <w:t>牕�</w:t>
      </w:r>
      <w:r>
        <w:rPr/>
        <w:t>?�##+E[�#�</w:t>
      </w:r>
      <w:r>
        <w:br w:type="page"/>
      </w:r>
    </w:p>
    <w:p>
      <w:pPr>
        <w:pStyle w:val="PreformattedText"/>
        <w:bidi w:val="0"/>
        <w:jc w:val="left"/>
        <w:rPr/>
      </w:pPr>
      <w:r>
        <w:rPr/>
        <w:t>##z�P��-DJ2</w:t>
      </w:r>
    </w:p>
    <w:p>
      <w:pPr>
        <w:pStyle w:val="PreformattedText"/>
        <w:bidi w:val="0"/>
        <w:jc w:val="left"/>
        <w:rPr/>
      </w:pPr>
      <w:r>
        <w:rPr/>
        <w:t>�</w:t>
      </w:r>
      <w:r>
        <w:rPr/>
        <w:t>z�y�H��4���,�զ�[#-#��-��</w:t>
      </w:r>
    </w:p>
    <w:p>
      <w:pPr>
        <w:pStyle w:val="PreformattedText"/>
        <w:bidi w:val="0"/>
        <w:jc w:val="left"/>
        <w:rPr/>
      </w:pPr>
      <w:r>
        <w:rPr/>
        <w:t>t��.��</w:t>
      </w:r>
    </w:p>
    <w:p>
      <w:pPr>
        <w:pStyle w:val="PreformattedText"/>
        <w:bidi w:val="0"/>
        <w:jc w:val="left"/>
        <w:rPr/>
      </w:pPr>
      <w:r>
        <w:rPr/>
        <w:t>�</w:t>
      </w:r>
      <w:r>
        <w:rPr/>
        <w:t>##-��##5��R�-�FH���_O%�Q��a��</w:t>
      </w:r>
    </w:p>
    <w:p>
      <w:pPr>
        <w:pStyle w:val="PreformattedText"/>
        <w:bidi w:val="0"/>
        <w:jc w:val="left"/>
        <w:rPr/>
      </w:pPr>
      <w:r>
        <w:rPr/>
        <w:t>�</w:t>
      </w:r>
      <w:r>
        <w:rPr/>
        <w:t>#��X��Vc�#���#</w:t>
      </w:r>
      <w:r>
        <w:rPr/>
        <w:t>⻔</w:t>
      </w:r>
      <w:r>
        <w:rPr/>
        <w:t>ω9��%�_�&amp;!R</w:t>
        <w:tab/>
        <w:t>����I#��#2�C#)��C,�F{#,��:</w:t>
        <w:t>�O�D��#�;*�#��"�5��f�.</w:t>
      </w:r>
      <w:r>
        <w:br w:type="page"/>
      </w:r>
    </w:p>
    <w:p>
      <w:pPr>
        <w:pStyle w:val="PreformattedText"/>
        <w:bidi w:val="0"/>
        <w:jc w:val="left"/>
        <w:rPr/>
      </w:pPr>
      <w:r>
        <w:rPr/>
        <w:t>2N#�?�$�#����#�6��4�#4lK�#ƣ`#3Z��A#!��ϐ#���#���Rʎ�`��#G���U&lt;ɢI�5-LK��Յ���#mge�y�#��#�#L5��p�#��E���h}��#�&amp;�#�#x�#~L��=���i���K#</w:t>
      </w:r>
      <w:r>
        <w:rPr/>
        <w:t>ؒ</w:t>
      </w:r>
      <w:r>
        <w:rPr/>
        <w:t>W����bzmʞ��M0���'�4� �[��</w:t>
      </w:r>
      <w:r>
        <w:rPr/>
        <w:t>֑�</w:t>
      </w:r>
      <w:r>
        <w:rPr/>
        <w:t>(Xh#</w:t>
        <w:tab/>
        <w:t>��aN��x�zX�����#�`̒T�а-8b�8==��</w:t>
      </w:r>
      <w:r>
        <w:rPr>
          <w:rtl w:val="true"/>
        </w:rPr>
        <w:t>ڠ</w:t>
      </w:r>
      <w:r>
        <w:rPr/>
        <w:t>�</w:t>
      </w:r>
      <w:r>
        <w:rPr/>
        <w:t>#�kd#�����#DՋ��#w���</w:t>
      </w:r>
      <w:r>
        <w:rPr>
          <w:rtl w:val="true"/>
        </w:rPr>
        <w:t>ػ</w:t>
      </w:r>
      <w:r>
        <w:rPr/>
        <w:t>##Z&gt;##L�zg�#�øt�=;n\#qGwcF��10��8�"}�Z#������a\��#Y�#�##O�w#I�c|�v#�E��?##Ы��1� 7}�&gt; m*�</w:t>
        <w:tab/>
        <w:t>/�UȚ#|##S/#Hi�.#4�##��]��rn�$��`/KA�f@��-����%#M�#�V�D+�)#�r@��#�y�G</w:t>
      </w:r>
      <w:r>
        <w:br w:type="page"/>
      </w:r>
    </w:p>
    <w:p>
      <w:pPr>
        <w:pStyle w:val="PreformattedText"/>
        <w:bidi w:val="0"/>
        <w:jc w:val="left"/>
        <w:rPr/>
      </w:pPr>
      <w:r>
        <w:rPr/>
        <w:t>#��#���#�g�-q#_��#",�&lt;}##s#o#|H��]�#�"Y##H#�4(p�</w:t>
      </w:r>
    </w:p>
    <w:p>
      <w:pPr>
        <w:pStyle w:val="PreformattedText"/>
        <w:bidi w:val="0"/>
        <w:jc w:val="left"/>
        <w:rPr/>
      </w:pPr>
      <w:r>
        <w:rPr/>
        <w:t>���</w:t>
      </w:r>
      <w:r>
        <w:rPr/>
        <w:t>iL1R�D���#?�U��XH?�e��A*/"l</w:t>
        <w:tab/>
        <w:t>��)(���#�H�Esu7�SC������W�#�#�d#�X�#�#�$t�����!##{"jx##�&gt;'��PQ1h</w:t>
      </w:r>
    </w:p>
    <w:p>
      <w:pPr>
        <w:pStyle w:val="PreformattedText"/>
        <w:bidi w:val="0"/>
        <w:jc w:val="left"/>
        <w:rPr/>
      </w:pPr>
      <w:r>
        <w:rPr/>
        <w:t>}���6#GDdzB"}{ &amp;4ԩ��x�nC�!�O�\</w:t>
      </w:r>
      <w:r>
        <w:rPr>
          <w:rtl w:val="true"/>
        </w:rPr>
        <w:t>ڳ</w:t>
      </w:r>
      <w:r>
        <w:rPr/>
        <w:t>d�.�B�u�8f����</w:t>
      </w:r>
      <w:r>
        <w:rPr>
          <w:rtl w:val="true"/>
        </w:rPr>
        <w:t>ߒ</w:t>
      </w:r>
      <w:r>
        <w:rPr/>
        <w:t>�</w:t>
      </w:r>
      <w:r>
        <w:rPr/>
        <w:t>g���!�#WG�jw���[#�-#2b�qjn���{~#,b �#u�#�&lt;����ИF�pNº</w:t>
        <w:t>*###)k~��&lt;M#�A,�#�d</w:t>
        <w:tab/>
        <w:t>��@i�</w:t>
      </w:r>
      <w:r>
        <w:br w:type="page"/>
      </w:r>
    </w:p>
    <w:p>
      <w:pPr>
        <w:pStyle w:val="PreformattedText"/>
        <w:bidi w:val="0"/>
        <w:jc w:val="left"/>
        <w:rPr/>
      </w:pPr>
      <w:r>
        <w:rPr/>
        <w:t>�</w:t>
      </w:r>
      <w:r>
        <w:rPr/>
        <w:t>c`vσ#�##�#���mr�^�8���̛�#</w:t>
      </w:r>
    </w:p>
    <w:p>
      <w:pPr>
        <w:pStyle w:val="PreformattedText"/>
        <w:bidi w:val="0"/>
        <w:jc w:val="left"/>
        <w:rPr/>
      </w:pPr>
      <w:r>
        <w:rPr/>
        <w:t>Äs@akekbi�W�E�#[��:#b�&gt;��1�4 f�-}x`����#78##Ij��dȋ)d��i�)���#s#</w:t>
      </w:r>
      <w:r>
        <w:rPr/>
        <w:t>݆�</w:t>
      </w:r>
      <w:r>
        <w:rPr/>
        <w:t>#!�#,RV7� �[4y�#,Z�#��A�s`#�����3�t�#Q&lt;��N�#A�4^�y*#�KP#��nG��U��u#�#�&amp;���}�##M���#�T��o��Ô��L�</w:t>
      </w:r>
      <w:r>
        <w:rPr>
          <w:rtl w:val="true"/>
        </w:rPr>
        <w:t>ك</w:t>
      </w:r>
      <w:r>
        <w:rPr/>
        <w:t>��</w:t>
      </w:r>
      <w:r>
        <w:rPr/>
        <w:t>x�0�YR^a</w:t>
      </w:r>
      <w:r>
        <w:br w:type="page"/>
      </w:r>
    </w:p>
    <w:p>
      <w:pPr>
        <w:pStyle w:val="PreformattedText"/>
        <w:bidi w:val="0"/>
        <w:jc w:val="left"/>
        <w:rPr/>
      </w:pPr>
      <w:r>
        <w:rPr/>
        <w:t>#�u�~3x��lW��['�</w:t>
      </w:r>
    </w:p>
    <w:p>
      <w:pPr>
        <w:pStyle w:val="PreformattedText"/>
        <w:bidi w:val="0"/>
        <w:jc w:val="left"/>
        <w:rPr/>
      </w:pPr>
      <w:r>
        <w:rPr/>
        <w:t>��</w:t>
      </w:r>
      <w:r>
        <w:rPr/>
        <w:t>i�`�NsaGE�"</w:t>
      </w:r>
      <w:r>
        <w:rPr>
          <w:rtl w:val="true"/>
        </w:rPr>
        <w:t>ر</w:t>
      </w:r>
      <w:r>
        <w:rPr/>
        <w:t>;#ʶ#%X</w:t>
      </w:r>
      <w:r>
        <w:br w:type="page"/>
      </w:r>
    </w:p>
    <w:p>
      <w:pPr>
        <w:pStyle w:val="PreformattedText"/>
        <w:bidi w:val="0"/>
        <w:jc w:val="left"/>
        <w:rPr/>
      </w:pPr>
      <w:r>
        <w:rPr/>
        <w:t>*yc��o�.p,�k�cI�!�V^���fU6�f�#�,</w:t>
      </w:r>
      <w:r>
        <w:rPr/>
        <w:t>튶�</w:t>
      </w:r>
      <w:r>
        <w:rPr/>
        <w:t>T=�#</w:t>
      </w:r>
      <w:r>
        <w:br w:type="page"/>
      </w:r>
    </w:p>
    <w:p>
      <w:pPr>
        <w:pStyle w:val="PreformattedText"/>
        <w:bidi w:val="0"/>
        <w:jc w:val="left"/>
        <w:rPr/>
      </w:pPr>
      <w:r>
        <w:rPr/>
        <w:t>#�#i4�4}�#�K&gt;j���Ȧ4C���%�y�ʪ�j�</w:t>
        <w:tab/>
        <w:t>#����zS�</w:t>
      </w:r>
      <w:r>
        <w:rPr/>
        <w:t>陒���</w:t>
      </w:r>
      <w:r>
        <w:rPr/>
        <w:t>##�24h�k#uK��΅�z��Z��#��W��#f�(��#��Q�̓�</w:t>
        <w:t>�#�#�jɘ�#���{#����#ha�"Y�EW5��`21���I�-#���K�BD�}��#SG$#{�+P</w:t>
      </w:r>
    </w:p>
    <w:p>
      <w:pPr>
        <w:pStyle w:val="PreformattedText"/>
        <w:bidi w:val="0"/>
        <w:jc w:val="left"/>
        <w:rPr/>
      </w:pPr>
      <w:r>
        <w:rPr/>
        <w:t>&amp;�T_</w:t>
      </w:r>
      <w:r>
        <w:rPr>
          <w:rtl w:val="true"/>
        </w:rPr>
        <w:t>ܩ</w:t>
      </w:r>
      <w:r>
        <w:rPr/>
        <w:t>6</w:t>
      </w:r>
      <w:r>
        <w:rPr/>
        <w:t>#^#-D2�f�bLb#�Z�n��{�</w:t>
      </w:r>
      <w:r>
        <w:rPr/>
        <w:t xml:space="preserve">ٞ </w:t>
      </w:r>
      <w:r>
        <w:rPr/>
        <w:t>m�&gt;\##:jF�C#�#</w:t>
      </w:r>
      <w:r>
        <w:rPr/>
        <w:t>֠</w:t>
      </w:r>
      <w:r>
        <w:rPr/>
        <w:t>#���d*-;���#�rB#�A�x�����#w&lt;��X��!&lt;^�qN��JKK�������#�#i�VF��</w:t>
      </w:r>
      <w:r>
        <w:rPr/>
        <w:t>۠</w:t>
      </w:r>
      <w:r>
        <w:rPr/>
        <w:t>$�r#A�Ob#����$&lt;�VE</w:t>
      </w:r>
    </w:p>
    <w:p>
      <w:pPr>
        <w:pStyle w:val="PreformattedText"/>
        <w:bidi w:val="0"/>
        <w:jc w:val="left"/>
        <w:rPr/>
      </w:pPr>
      <w:r>
        <w:rPr/>
        <w:t>����</w:t>
      </w:r>
      <w:r>
        <w:rPr/>
        <w:t>/H�$��Kt)#�P����w`b�h�z�#,</w:t>
      </w:r>
      <w:r>
        <w:rPr/>
        <w:t>؀</w:t>
      </w:r>
      <w:r>
        <w:rPr>
          <w:rtl w:val="true"/>
        </w:rPr>
        <w:t>#�^�.</w:t>
      </w:r>
      <w:r>
        <w:rPr>
          <w:rtl w:val="true"/>
        </w:rPr>
        <w:t>ޛ</w:t>
      </w:r>
      <w:r>
        <w:rPr/>
        <w:t>�</w:t>
      </w:r>
      <w:r>
        <w:rPr/>
        <w:t>/�I�J��7q��#�#���q�ʪ#?ƨ��X:#���!�]�m�J�-Ҥ��(?�Xv�4�#T�#</w:t>
        <w:t>sB##|��]ND�"�0�~�#�X��#�O#.F�`��#�G�6�#</w:t>
        <w:t>DhS��6O4���#��1R��#�@�2ȇR��#��&lt;�CT��#bJXD�</w:t>
      </w:r>
      <w:r>
        <w:rPr>
          <w:rtl w:val="true"/>
        </w:rPr>
        <w:t>ݎ</w:t>
      </w:r>
      <w:r>
        <w:rPr/>
        <w:t>E�l5[[���xI'�#]�#,��t#E�Բ�{2ʆ#�7#l##i#�E��̊�:A�RӖ���&lt;��F&lt;,T�M�V�jC���#�J�#5�bG+��%�</w:t>
      </w:r>
    </w:p>
    <w:p>
      <w:pPr>
        <w:pStyle w:val="PreformattedText"/>
        <w:bidi w:val="0"/>
        <w:jc w:val="left"/>
        <w:rPr/>
      </w:pPr>
      <w:r>
        <w:rPr/>
        <w:t>�</w:t>
      </w:r>
      <w:r>
        <w:rPr/>
        <w:t>v+j��#����f��@#�pi.�</w:t>
        <w:t>�D��V�N�`��S��W�J�{�#���#Λ-#/M��#d]��#�g#6���.�##6)�w-#w!a�#�K��˒T2������Q�p�de%S���;��+,�6�z��#���#�2#�#�N��b$6H\</w:t>
      </w:r>
      <w:r>
        <w:rPr/>
        <w:t>캨</w:t>
      </w:r>
      <w:r>
        <w:rPr/>
        <w:t>NZ#���n�#L�9��</w:t>
        <w:t>#yoX�</w:t>
        <w:t>�#����3T#i#D��bd##V#�om�p�^�d���#,�^�H����L#M#qklw8�#��x���#�</w:t>
        <w:t>$��"��T�\�s[���E�I��l:Y�XuC�8�A�N�R��C�̈hs^R#��X��hN���=z����#j</w:t>
      </w:r>
      <w:r>
        <w:rPr/>
        <w:t>ֺ�</w:t>
      </w:r>
      <w:r>
        <w:rPr/>
        <w:t>Nsip���*.E�ʣ%;W��</w:t>
      </w:r>
      <w:r>
        <w:rPr/>
        <w:t>ׇ</w:t>
      </w:r>
      <w:r>
        <w:rPr/>
        <w:t>E�#���o�)��$~G����c�b�u��T#K���h##��/����!#</w:t>
      </w:r>
      <w:r>
        <w:rPr/>
        <w:t>ܰ�</w:t>
      </w:r>
      <w:r>
        <w:rPr/>
        <w:t>##�</w:t>
        <w:tab/>
        <w:t>���#8%�KѕvdEy#OUᴶg�#a��</w:t>
      </w:r>
      <w:r>
        <w:rPr/>
        <w:t>ܰ�</w:t>
      </w:r>
      <w:r>
        <w:rPr/>
        <w:t>#ͥ##�dV�B���({��</w:t>
        <w:tab/>
        <w:t>��Y�#oXt��#:4#��###����!d�� ��</w:t>
      </w:r>
      <w:r>
        <w:rPr>
          <w:rtl w:val="true"/>
        </w:rPr>
        <w:t>چ</w:t>
      </w:r>
      <w:r>
        <w:rPr/>
        <w:t>��</w:t>
      </w:r>
      <w:r>
        <w:rPr/>
        <w:t>#A�##GP�rc</w:t>
      </w:r>
      <w:r>
        <w:rPr/>
        <w:t>ܰ�</w:t>
      </w:r>
      <w:r>
        <w:rPr/>
        <w:t>#K���</w:t>
        <w:t>�#�x�1nX\��Gl��#T��#7,.��#6t��#*^n�##�c�##�aq##/7�</w:t>
        <w:t>�˱�</w:t>
      </w:r>
      <w:r>
        <w:rPr>
          <w:rtl w:val="true"/>
        </w:rPr>
        <w:t>ݰ</w:t>
      </w:r>
      <w:r>
        <w:rPr/>
        <w:t>8</w:t>
      </w:r>
      <w:r>
        <w:rPr/>
        <w:t>���#���XzĆnX#A�ˍq��,�#�#/[zw���-�}�η��#�w��!���BJ"</w:t>
      </w:r>
      <w:r>
        <w:rPr>
          <w:rtl w:val="true"/>
        </w:rPr>
        <w:t>޼</w:t>
      </w:r>
      <w:r>
        <w:rPr/>
        <w:t>S���#�?n#�#�</w:t>
        <w:tab/>
        <w:t>��</w:t>
        <w:t>�@|hm!��n�H���#����#d���xd.s�#��b# ��?�B{�#��#���#n��o���U#�B4</w:t>
      </w:r>
      <w:r>
        <w:rPr/>
        <w:t>߸</w:t>
      </w:r>
      <w:r>
        <w:rPr/>
        <w:t>#####|�#��#�rp�#W"�y�#)�/�#}�g�}���Z�m�!#�˳�j_x</w:t>
      </w:r>
      <w:r>
        <w:rPr>
          <w:rtl w:val="true"/>
        </w:rPr>
        <w:t>߼</w:t>
      </w:r>
      <w:r>
        <w:rPr/>
        <w:t>~�gP��UW���/�#��t_##�V�O�k#q�'���sp�#�#x�</w:t>
      </w:r>
      <w:r>
        <w:rPr>
          <w:rtl w:val="true"/>
        </w:rPr>
        <w:t>ܮ</w:t>
      </w:r>
      <w:r>
        <w:rPr/>
        <w:t>Ǿx�##x�#��R[&gt;��#C&lt;���I�W�#tl/&amp;���J#.##!#�2�'��wK��Ԍ#����/#�#�1&gt;��C�*�i#�s3�oJ��o��#\#���&amp;�,�##�#\+3O�E{�##?�t��W�##��#�w\��Q��&gt;�5^�#�#m�oO�lxt]#�����ypNoxl5��s���xEB�#�[#X�&gt;_�w�##(�#@�m&amp;��V#I��#hÞ�;##��=�f�����H�h�t��</w:t>
      </w:r>
      <w:r>
        <w:br w:type="page"/>
      </w:r>
    </w:p>
    <w:p>
      <w:pPr>
        <w:pStyle w:val="PreformattedText"/>
        <w:bidi w:val="0"/>
        <w:jc w:val="left"/>
        <w:rPr/>
      </w:pPr>
      <w:r>
        <w:rPr/>
        <w:t>�</w:t>
      </w:r>
      <w:r>
        <w:rPr/>
        <w:t>D�</w:t>
      </w:r>
      <w:r>
        <w:br w:type="page"/>
      </w:r>
    </w:p>
    <w:p>
      <w:pPr>
        <w:pStyle w:val="PreformattedText"/>
        <w:bidi w:val="0"/>
        <w:jc w:val="left"/>
        <w:rPr/>
      </w:pPr>
      <w:r>
        <w:rPr/>
        <w:t>�</w:t>
      </w:r>
      <w:r>
        <w:rPr/>
        <w:t>j}�}#7##hDTc�#�&lt;q</w:t>
      </w:r>
      <w:r>
        <w:rPr>
          <w:rtl w:val="true"/>
        </w:rPr>
        <w:t>ێ</w:t>
      </w:r>
      <w:r>
        <w:rPr/>
        <w:t>/##[�ǈPWZ��T��0n�Z+Eg�B���L��U��,�%'#��{�0#�#�ħ���#n.��Ǔ՘@6J3V�2���#�=�&amp;#b�#� #�H-�5@]��</w:t>
      </w:r>
      <w:r>
        <w:rPr/>
        <w:t>꾅</w:t>
      </w:r>
      <w:r>
        <w:rPr/>
        <w:t>H`k�</w:t>
      </w:r>
    </w:p>
    <w:p>
      <w:pPr>
        <w:pStyle w:val="PreformattedText"/>
        <w:bidi w:val="0"/>
        <w:jc w:val="left"/>
        <w:rPr/>
      </w:pPr>
      <w:r>
        <w:rPr/>
        <w:t>�</w:t>
      </w:r>
      <w:r>
        <w:rPr/>
        <w:t>Z���{��a�h�&amp;#��k�##�#�`��ǕK\��76�###X.�#R�Т���</w:t>
      </w:r>
      <w:r>
        <w:br w:type="page"/>
      </w:r>
    </w:p>
    <w:p>
      <w:pPr>
        <w:pStyle w:val="PreformattedText"/>
        <w:bidi w:val="0"/>
        <w:jc w:val="left"/>
        <w:rPr/>
      </w:pPr>
      <w:r>
        <w:rPr/>
        <w:t>�</w:t>
      </w:r>
      <w:r>
        <w:rPr/>
        <w:t>R�=Ͱ#�2O8b�#a3#SǓ����</w:t>
      </w:r>
      <w:r>
        <w:rPr/>
        <w:t>닦</w:t>
      </w:r>
      <w:r>
        <w:rPr/>
        <w:t>?�#�#]�#���$�˫#�#�ZΊA�##/C�</w:t>
      </w:r>
      <w:r>
        <w:rPr>
          <w:rtl w:val="true"/>
        </w:rPr>
        <w:t>ߘ</w:t>
      </w:r>
      <w:r>
        <w:rPr/>
        <w:t>3#</w:t>
      </w:r>
      <w:r>
        <w:rPr/>
        <w:t>u�#_Ϫ�q#ө%n##5b�!`��#�6mZ�#�;�O�;��^*�v��%H�'�7}!F�#Ek��Eg~#����cMN��&amp;##o</w:t>
      </w:r>
      <w:r>
        <w:rPr>
          <w:rtl w:val="true"/>
        </w:rPr>
        <w:t>݋</w:t>
      </w:r>
      <w:r>
        <w:rPr/>
        <w:t>I#5X�#N�~l�#j��v#���l���D#�_�A#�!ℚ�u#E'��f7�J�2u�h#�Ŷ</w:t>
      </w:r>
      <w:r>
        <w:rPr>
          <w:rtl w:val="true"/>
        </w:rPr>
        <w:t>ߍ�</w:t>
      </w:r>
      <w:r>
        <w:rPr>
          <w:rtl w:val="true"/>
        </w:rPr>
        <w:t>*��</w:t>
      </w:r>
      <w:r>
        <w:rPr>
          <w:rtl w:val="true"/>
        </w:rPr>
        <w:t>ة�</w:t>
      </w:r>
      <w:r>
        <w:rPr/>
        <w:t>9</w:t>
      </w:r>
      <w:r>
        <w:rPr/>
        <w:t>Ƈ��2+c^�</w:t>
        <w:t>�ll�###��TG�w=G��x#�Q.�\��z������#X�#</w:t>
      </w:r>
      <w:r>
        <w:rPr>
          <w:rtl w:val="true"/>
        </w:rPr>
        <w:t>ڀ</w:t>
      </w:r>
      <w:r>
        <w:rPr/>
        <w:tab/>
        <w:t>qB�Z��c��'</w:t>
      </w:r>
    </w:p>
    <w:p>
      <w:pPr>
        <w:pStyle w:val="PreformattedText"/>
        <w:bidi w:val="0"/>
        <w:jc w:val="left"/>
        <w:rPr/>
      </w:pPr>
      <w:r>
        <w:rPr/>
        <w:t>#��9^</w:t>
      </w:r>
      <w:r>
        <w:rPr>
          <w:rtl w:val="true"/>
        </w:rPr>
        <w:t>ܮ</w:t>
      </w:r>
      <w:r>
        <w:rPr/>
        <w:t>o�f��#/�#�P�2�6`��u��^�T �HY�UKRcG��##b�#/��N��#=��#�#��mz«$�'�����C7��P��#�90�</w:t>
      </w:r>
      <w:r>
        <w:rPr/>
        <w:t>߰�</w:t>
      </w:r>
      <w:r>
        <w:rPr/>
        <w:t>#�ph+</w:t>
        <w:tab/>
        <w:t>m�6.�HXl�'Z�##�:�#!</w:t>
      </w:r>
      <w:r>
        <w:rPr>
          <w:rtl w:val="true"/>
        </w:rPr>
        <w:t>ٲ</w:t>
      </w:r>
      <w:r>
        <w:rPr/>
        <w:t>#x�d�#1�</w:t>
        <w:tab/>
        <w:t>,#O# �ck7ɡ-���#</w:t>
        <w:tab/>
        <w:t>�����#��3�Q</w:t>
        <w:tab/>
        <w:t>h��?�%##�v)#x�� �#!�̋�n���,1�;���##\�w�����wtK�#*#]��$g#�#`D�,�1!E��#�#����}c�S���+##Q��+���</w:t>
      </w:r>
    </w:p>
    <w:p>
      <w:pPr>
        <w:pStyle w:val="PreformattedText"/>
        <w:bidi w:val="0"/>
        <w:jc w:val="left"/>
        <w:rPr/>
      </w:pPr>
      <w:r>
        <w:rPr/>
        <w:t>/###��z&amp;#�ԕ#�O�n��~:`��{�/#b##��*��F��`��$+S.E�pt`ʪ�4##(g;q�#�eGgy[�@X�^�]#�#i�#�#���S|�#�GP��1��K�c�</w:t>
        <w:tab/>
        <w:t>�=�#F]#�E��i�qA{�o��#]#�Le*C#@��=$;�o̦##-��</w:t>
        <w:tab/>
        <w:t>u#͈���#M#�-8�J���#�,p�ў�96c�4Lx"�Ѹ@#΁#�#��#&lt;����C\N��U��#��ID�&gt;�#�#_�1y���3N</w:t>
      </w:r>
      <w:r>
        <w:rPr>
          <w:rtl w:val="true"/>
        </w:rPr>
        <w:t>خ�</w:t>
      </w:r>
      <w:r>
        <w:rPr>
          <w:rtl w:val="true"/>
        </w:rPr>
        <w:t>"�#�#</w:t>
      </w:r>
      <w:r>
        <w:rPr/>
        <w:t>8</w:t>
      </w:r>
      <w:r>
        <w:rPr/>
        <w:t>Q�po�x#�</w:t>
      </w:r>
      <w:r>
        <w:br w:type="page"/>
      </w:r>
    </w:p>
    <w:p>
      <w:pPr>
        <w:pStyle w:val="PreformattedText"/>
        <w:bidi w:val="0"/>
        <w:jc w:val="left"/>
        <w:rPr/>
      </w:pPr>
      <w:r>
        <w:rPr/>
        <w:t>�</w:t>
      </w:r>
      <w:r>
        <w:rPr/>
        <w:t>*Ꮀ@7�~�B��#�7/C���#C��'wC(�9g�</w:t>
        <w:t>##Z!)�i�s�:9Z&lt;�Z@�#�i���(��sϱ#�#�C�E3 ��zb���@��</w:t>
      </w:r>
      <w:r>
        <w:br w:type="page"/>
      </w:r>
    </w:p>
    <w:p>
      <w:pPr>
        <w:pStyle w:val="PreformattedText"/>
        <w:bidi w:val="0"/>
        <w:jc w:val="left"/>
        <w:rPr/>
      </w:pPr>
      <w:r>
        <w:rPr/>
        <w:t>�</w:t>
      </w:r>
      <w:r>
        <w:rPr/>
        <w:t>#�</w:t>
      </w:r>
      <w:r>
        <w:br w:type="page"/>
      </w:r>
    </w:p>
    <w:p>
      <w:pPr>
        <w:pStyle w:val="PreformattedText"/>
        <w:bidi w:val="0"/>
        <w:jc w:val="left"/>
        <w:rPr/>
      </w:pPr>
      <w:r>
        <w:rPr/>
        <w:t>t�%jɕ##�</w:t>
        <w:t>��#4�#��*##�&amp;��^@U�I��C1^�#�U���#�</w:t>
      </w:r>
      <w:r>
        <w:rPr/>
        <w:t>๔</w:t>
      </w:r>
      <w:r>
        <w:rPr/>
        <w:t>(�#xI�#ɰ�Zd����#( �/��C�*,�E���@u</w:t>
      </w:r>
    </w:p>
    <w:p>
      <w:pPr>
        <w:pStyle w:val="PreformattedText"/>
        <w:bidi w:val="0"/>
        <w:jc w:val="left"/>
        <w:rPr/>
      </w:pPr>
      <w:r>
        <w:rPr/>
        <w:t>����</w:t>
      </w:r>
      <w:r>
        <w:rPr/>
        <w:t>#Hpwi) �f#J��\Lk2p�oҿ###��#�e��9#�=0L/��j�#OkX�K�t�~##U���D�������e) ���Hg�#�s�k�j%��6i�rv�eW����/�J</w:t>
        <w:t>p#�'�ZX��)����</w:t>
      </w:r>
    </w:p>
    <w:p>
      <w:pPr>
        <w:pStyle w:val="PreformattedText"/>
        <w:bidi w:val="0"/>
        <w:jc w:val="left"/>
        <w:rPr/>
      </w:pPr>
      <w:r>
        <w:rPr/>
        <w:t>��</w:t>
      </w:r>
      <w:r>
        <w:rPr/>
        <w:t>YX����u]_}�##�1��C���&gt;#��q��W|�vq#�#fU�#�t�#M���</w:t>
      </w:r>
      <w:r>
        <w:rPr/>
        <w:t>﵋</w:t>
      </w:r>
      <w:r>
        <w:rPr/>
        <w:t>b: #��'�����#�&gt;�j��lf#�_#W�A&amp;��vdG��n�#�#���Y�A&lt;F4��/�k�?�k&gt;�</w:t>
        <w:tab/>
        <w:t>.#u�?�(#�#�</w:t>
      </w:r>
      <w:r>
        <w:rPr>
          <w:rtl w:val="true"/>
        </w:rPr>
        <w:t>ߔ</w:t>
      </w:r>
      <w:r>
        <w:rPr/>
        <w:t>{!;Җ#</w:t>
      </w:r>
      <w:r>
        <w:rPr>
          <w:rtl w:val="true"/>
        </w:rPr>
        <w:t>ߗ</w:t>
      </w:r>
      <w:r>
        <w:rPr/>
        <w:t>��</w:t>
      </w:r>
      <w:r>
        <w:rPr/>
        <w:t>[��E�u#������6Z##S1�6���#</w:t>
      </w:r>
    </w:p>
    <w:p>
      <w:pPr>
        <w:pStyle w:val="PreformattedText"/>
        <w:bidi w:val="0"/>
        <w:jc w:val="left"/>
        <w:rPr/>
      </w:pPr>
      <w:r>
        <w:rPr/>
        <w:t>H�})�x�_h#�=�O�7ƥ�&lt;j#!��c�#�#6vO��#�^�0�W�:����?��#�o����## cQ�##��#aB#�#����I#��</w:t>
        <w:tab/>
        <w:t>Mt0,d\#�#Si;�yw�S`m�x�#�/�ny&amp;#�ŉ��*KV_��r##�i��S���`#�e�#��(__���A#P������?</w:t>
      </w:r>
    </w:p>
    <w:p>
      <w:pPr>
        <w:pStyle w:val="PreformattedText"/>
        <w:bidi w:val="0"/>
        <w:jc w:val="left"/>
        <w:rPr/>
      </w:pPr>
      <w:r>
        <w:rPr/>
        <w:t>#D��(҃v{#[���##ï�z,,T[Qu����</w:t>
      </w:r>
    </w:p>
    <w:p>
      <w:pPr>
        <w:pStyle w:val="PreformattedText"/>
        <w:bidi w:val="0"/>
        <w:jc w:val="left"/>
        <w:rPr/>
      </w:pPr>
      <w:r>
        <w:rPr/>
        <w:t>'#�f�o���r�*��#)��b�4��(�3b��/���#�#v�#�|��</w:t>
      </w:r>
    </w:p>
    <w:p>
      <w:pPr>
        <w:pStyle w:val="PreformattedText"/>
        <w:bidi w:val="0"/>
        <w:jc w:val="left"/>
        <w:rPr/>
      </w:pPr>
      <w:r>
        <w:rPr/>
        <w:t>BmFb�#y�UO&amp;�#�[.Q��Զ�#�-�M�+�</w:t>
        <w:tab/>
        <w:t>�#�zDS#��i��\�H##�l0r�,�z��h�f</w:t>
        <w:t>}��##y��#V��#�1����YJ=it�����}��#���"�6���##M�Y�͚�#�^c��Z���:Ɉ���^�u?T�B��o*�Q&lt;�7#{-�v��I����</w:t>
      </w:r>
      <w:r>
        <w:rPr>
          <w:rtl w:val="true"/>
        </w:rPr>
        <w:t>ݗ</w:t>
      </w:r>
      <w:r>
        <w:rPr/>
        <w:t>(��^{p�#�Tm!xr�ŝ#_�#J=Tj���R��Fg�B+Q�Fyϝ</w:t>
      </w:r>
      <w:r>
        <w:rPr/>
        <w:t>뾻�</w:t>
      </w:r>
      <w:r>
        <w:rPr/>
        <w:t>#P�bcN�#��w�####���#�P@�*$l#A�##��&gt;</w:t>
      </w:r>
      <w:r>
        <w:br w:type="page"/>
      </w:r>
    </w:p>
    <w:p>
      <w:pPr>
        <w:pStyle w:val="PreformattedText"/>
        <w:bidi w:val="0"/>
        <w:jc w:val="left"/>
        <w:rPr/>
      </w:pPr>
      <w:r>
        <w:rPr/>
        <w:t>��</w:t>
      </w:r>
      <w:r>
        <w:rPr/>
        <w:t>yq��3 �y�`DX��-zl�~#�¤i#</w:t>
      </w:r>
    </w:p>
    <w:p>
      <w:pPr>
        <w:pStyle w:val="PreformattedText"/>
        <w:bidi w:val="0"/>
        <w:jc w:val="left"/>
        <w:rPr/>
      </w:pPr>
      <w:r>
        <w:rPr/>
        <w:t>#k��</w:t>
      </w:r>
      <w:r>
        <w:br w:type="page"/>
      </w:r>
    </w:p>
    <w:p>
      <w:pPr>
        <w:pStyle w:val="PreformattedText"/>
        <w:bidi w:val="0"/>
        <w:jc w:val="left"/>
        <w:rPr/>
      </w:pPr>
      <w:r>
        <w:rPr/>
        <w:t>�</w:t>
      </w:r>
      <w:r>
        <w:rPr/>
        <w:t>}��К���t�H</w:t>
        <w:t>�;���#⇽�#��##w�s##�#�Ihvg��#�yԉ˖#C�G#H�e�d��M?##l�Xw�X#��h&lt;J��iG{4�Q})��7�'?Ų�W���"��Yn�U�}#�)��7�5#�z�#W�sN#R��i&lt;g%�,�#</w:t>
      </w:r>
      <w:r>
        <w:rPr/>
        <w:t>֧��</w:t>
      </w:r>
      <w:r>
        <w:rPr/>
        <w:t>q���T�t�/��`!#�3#X9���K�#���+*��ո#��##A&gt;��3��#LK�W0E�#~#�5)Ю�c</w:t>
      </w:r>
      <w:r>
        <w:rPr>
          <w:rtl w:val="true"/>
        </w:rPr>
        <w:t>܇</w:t>
      </w:r>
      <w:r>
        <w:rPr/>
        <w:t>g���9#�U�s�8����e�!RH&lt;Tp&gt;�#�##�D��##�#Ǜ��,�_ηH��?N�B���j�ȬЌ�#;�u,�#4��'gv��#?�A�X5�����#W����#��#?#s�4�d���|�#�#,##H&amp;�!��r�Z�:�=�p#���</w:t>
      </w:r>
      <w:r>
        <w:rPr/>
        <w:t>ۖ�</w:t>
      </w:r>
      <w:r>
        <w:rPr/>
        <w:t>f�`����2�+&amp;C�����p�z�%,P#T����#Z&lt;e#���mz�#�,oQ��\tn�#M�ά##2���Ƌ(</w:t>
        <w:tab/>
        <w:t>��]�E#���y��#��N��5=�+�B##q�-�##</w:t>
      </w:r>
      <w:r>
        <w:rPr/>
        <w:t>澦</w:t>
      </w:r>
      <w:r>
        <w:rPr/>
        <w:t>e�'��#�����</w:t>
      </w:r>
      <w:r>
        <w:rPr>
          <w:rtl w:val="true"/>
        </w:rPr>
        <w:t>݋</w:t>
      </w:r>
      <w:r>
        <w:rPr/>
        <w:t>�</w:t>
      </w:r>
      <w:r>
        <w:rPr/>
        <w:t>#K[�ǺI�N�#���xM�F�^D[$��#�ƿ</w:t>
      </w:r>
      <w:r>
        <w:rPr/>
        <w:t>ֹ</w:t>
      </w:r>
      <w:r>
        <w:rPr/>
        <w:t>A�Vu�2�5E/�C,m�%��&gt;(��##&lt;���r���:h#c�]���%���u�{x��+�</w:t>
      </w:r>
      <w:r>
        <w:br w:type="page"/>
      </w:r>
    </w:p>
    <w:p>
      <w:pPr>
        <w:pStyle w:val="PreformattedText"/>
        <w:bidi w:val="0"/>
        <w:jc w:val="left"/>
        <w:rPr/>
      </w:pPr>
      <w:r>
        <w:rPr/>
        <w:t>#��z� �������kA��8�1��#q�h9΢���#2{�W��&gt;,L#$�_X���/&gt;F��2�=-~�E#;��R��:#5#</w:t>
      </w:r>
      <w:r>
        <w:rPr/>
        <w:t>敌</w:t>
      </w:r>
      <w:r>
        <w:rPr/>
        <w:t>x��###]�K�#�NHB���,�#��Uq���#V��a#ihd</w:t>
      </w:r>
      <w:r>
        <w:rPr/>
        <w:t>荘�</w:t>
      </w:r>
      <w:r>
        <w:rPr/>
        <w:t>Rq</w:t>
      </w:r>
    </w:p>
    <w:p>
      <w:pPr>
        <w:pStyle w:val="PreformattedText"/>
        <w:bidi w:val="0"/>
        <w:jc w:val="left"/>
        <w:rPr/>
      </w:pPr>
      <w:r>
        <w:rPr/>
        <w:t>�</w:t>
      </w:r>
      <w:r>
        <w:rPr/>
        <w:t>C�h�</w:t>
        <w:t>�]µ��[vMvb�W?��PRH#�7&gt;��Ь&gt;���ð�W#�#k�W���q��T�</w:t>
        <w:t>�ѵ��#K|��=�#�#�����&lt;z###O �;L��;0�9k�a�#���7,^�A�Y�#���xa####IEND�B`�Rc##D#d########################</w:t>
      </w:r>
    </w:p>
    <w:p>
      <w:pPr>
        <w:pStyle w:val="PreformattedText"/>
        <w:bidi w:val="0"/>
        <w:jc w:val="left"/>
        <w:rPr/>
      </w:pPr>
      <w:r>
        <w:rPr/>
        <w:t>�</w:t>
      </w:r>
      <w:r>
        <w:rPr/>
        <w:t>#�####################################�0###�#</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b##��b####�?��#�#�#��#r�w�#�b######C.</w:t>
      </w:r>
    </w:p>
    <w:p>
      <w:pPr>
        <w:pStyle w:val="PreformattedText"/>
        <w:bidi w:val="0"/>
        <w:jc w:val="left"/>
        <w:rPr/>
      </w:pPr>
      <w:r>
        <w:rPr/>
        <w:t>######n#�b##�?��#�#�#��#r�w��PNG</w:t>
      </w:r>
    </w:p>
    <w:p>
      <w:pPr>
        <w:pStyle w:val="PreformattedText"/>
        <w:bidi w:val="0"/>
        <w:jc w:val="left"/>
        <w:rPr/>
      </w:pPr>
      <w:r>
        <w:rPr/>
        <w:t>#</w:t>
      </w:r>
    </w:p>
    <w:p>
      <w:pPr>
        <w:pStyle w:val="PreformattedText"/>
        <w:bidi w:val="0"/>
        <w:jc w:val="left"/>
        <w:rPr/>
      </w:pPr>
      <w:r>
        <w:rPr/>
        <w:t>###</w:t>
        <w:t>IHDR###,###�#####�a(�####sRGB#��#�###</w:t>
        <w:tab/>
        <w:t>pHYs###t###t#�f#x##b6IDATx^���-�q#j�#�&amp;�&amp;#&amp;#&amp;#&amp;#&amp;#&amp;#&amp;#&amp;#&amp;#&amp;#&amp;#&amp;#&amp;P�|/��f���}zf�L</w:t>
      </w:r>
      <w:r>
        <w:rPr>
          <w:rtl w:val="true"/>
        </w:rPr>
        <w:t>׏</w:t>
      </w:r>
      <w:r>
        <w:rPr/>
        <w:t>~jWeFFF�##�Uu���</w:t>
      </w:r>
      <w:r>
        <w:rPr>
          <w:rtl w:val="true"/>
        </w:rPr>
        <w:t>ۿ</w:t>
      </w:r>
      <w:r>
        <w:rPr/>
        <w:t>��</w:t>
      </w:r>
      <w:r>
        <w:rPr/>
        <w:t>�:�,�e�#�#��</w:t>
        <w:t>�5�#�{#�����#���i��W&amp;�#��Y�#�ʄ#4�W�/#|�#_$�#��Y�#�"�#</w:t>
        <w:t>����##��#</w:t>
        <w:tab/>
        <w:t>?j��_#`�lҼg�������B���/�K:����_����#c�/#~��C�?��O</w:t>
      </w:r>
      <w:r>
        <w:rPr>
          <w:rtl w:val="true"/>
        </w:rPr>
        <w:t>ټ</w:t>
      </w:r>
      <w:r>
        <w:rPr/>
        <w:t>^����������#��)#</w:t>
        <w:tab/>
        <w:t>�-���s�H�-�#�yjt��(Y##���o�w�-���Z�?�����#&gt;�</w:t>
        <w:t>�B��</w:t>
        <w:t>�$�4^�L�����#G�Ql#|e�7=`���W)�[#��z���?�G���SѢ���T��wh�/#��4���+^�'</w:t>
      </w:r>
      <w:r>
        <w:rPr/>
        <w:t>֡</w:t>
      </w:r>
      <w:r>
        <w:rPr/>
        <w:t>P�#���.�G#Q!s#�6ozȢS�#�~5�,��</w:t>
      </w:r>
      <w:r>
        <w:rPr>
          <w:rtl w:val="true"/>
        </w:rPr>
        <w:t>־</w:t>
      </w:r>
      <w:r>
        <w:rPr/>
        <w:t>�</w:t>
      </w:r>
      <w:r>
        <w:rPr/>
        <w:t>k#�˿��?��?-�b~�bh�c�[�A��V�����W.b�\&lt;#��q?##��4&gt;c#����{aH�[���</w:t>
        <w:t>�&gt;#��´�P�y('�;dc�έ</w:t>
      </w:r>
    </w:p>
    <w:p>
      <w:pPr>
        <w:pStyle w:val="PreformattedText"/>
        <w:bidi w:val="0"/>
        <w:jc w:val="left"/>
        <w:rPr/>
      </w:pPr>
      <w:r>
        <w:rPr/>
        <w:t>�</w:t>
      </w:r>
      <w:r>
        <w:rPr/>
        <w:t>Y���-�E����WgE�#</w:t>
      </w:r>
      <w:r>
        <w:br w:type="page"/>
      </w:r>
    </w:p>
    <w:p>
      <w:pPr>
        <w:pStyle w:val="PreformattedText"/>
        <w:bidi w:val="0"/>
        <w:jc w:val="left"/>
        <w:rPr/>
      </w:pPr>
      <w:r>
        <w:rPr/>
        <w:t>�</w:t>
      </w:r>
      <w:r>
        <w:rPr/>
        <w:t>NB��mi#�</w:t>
      </w:r>
      <w:r>
        <w:rPr>
          <w:rtl w:val="true"/>
        </w:rPr>
        <w:t>ع��</w:t>
      </w:r>
      <w:r>
        <w:rPr/>
        <w:t>2</w:t>
      </w:r>
    </w:p>
    <w:p>
      <w:pPr>
        <w:pStyle w:val="PreformattedText"/>
        <w:bidi w:val="0"/>
        <w:jc w:val="left"/>
        <w:rPr/>
      </w:pPr>
      <w:r>
        <w:rPr/>
        <w:t>����</w:t>
      </w:r>
      <w:r>
        <w:rPr/>
        <w:t>@�3#k+is&amp;�##=_#~##|��</w:t>
      </w:r>
      <w:r>
        <w:rPr>
          <w:rtl w:val="true"/>
        </w:rPr>
        <w:t>ߒ</w:t>
      </w:r>
      <w:r>
        <w:rPr/>
        <w:t>���</w:t>
      </w:r>
      <w:r>
        <w:rPr/>
        <w:t>#�Ay��Y�5g</w:t>
        <w:tab/>
        <w:t>3�#��r�7�)e�IH�����#�W��M��#</w:t>
      </w:r>
    </w:p>
    <w:p>
      <w:pPr>
        <w:pStyle w:val="PreformattedText"/>
        <w:bidi w:val="0"/>
        <w:jc w:val="left"/>
        <w:rPr/>
      </w:pPr>
      <w:r>
        <w:rPr/>
        <w:t>���</w:t>
      </w:r>
      <w:r>
        <w:rPr/>
        <w:t>p��l��{i)�</w:t>
      </w:r>
      <w:r>
        <w:rPr>
          <w:rtl w:val="true"/>
        </w:rPr>
        <w:t>ݦ</w:t>
      </w:r>
      <w:r>
        <w:rPr/>
        <w:t>#d���Ts##'��</w:t>
      </w:r>
      <w:r>
        <w:br w:type="page"/>
      </w:r>
    </w:p>
    <w:p>
      <w:pPr>
        <w:pStyle w:val="PreformattedText"/>
        <w:bidi w:val="0"/>
        <w:jc w:val="left"/>
        <w:rPr/>
      </w:pPr>
      <w:r>
        <w:rPr/>
        <w:t>�</w:t>
      </w:r>
      <w:r>
        <w:rPr/>
        <w:t>J��</w:t>
      </w:r>
      <w:r>
        <w:br w:type="page"/>
      </w:r>
    </w:p>
    <w:p>
      <w:pPr>
        <w:pStyle w:val="PreformattedText"/>
        <w:bidi w:val="0"/>
        <w:jc w:val="left"/>
        <w:rPr/>
      </w:pPr>
      <w:r>
        <w:rPr/>
        <w:t>�</w:t>
      </w:r>
      <w:r>
        <w:rPr/>
        <w:t>c�XpPc?n��#��5����#�8##.��C�T�o��"B�̱˒�s�f����ƹxᒎR��񞜗��/��#����R���#a~�&gt;O#r�ɞy�:#</w:t>
      </w:r>
      <w:r>
        <w:rPr>
          <w:rtl w:val="true"/>
        </w:rPr>
        <w:t>ߖ</w:t>
      </w:r>
      <w:r>
        <w:rPr/>
        <w:t>#1</w:t>
      </w:r>
      <w:r>
        <w:rPr/>
        <w:t>O�3V#��#$Dc���E�\Y�d��C�K���sB��&lt;��p/x�</w:t>
      </w:r>
      <w:r>
        <w:rPr/>
        <w:t>抷</w:t>
      </w:r>
      <w:r>
        <w:rPr/>
        <w:t>X#�##������#z�ϖ��</w:t>
      </w:r>
      <w:r>
        <w:rPr/>
        <w:t>둌�</w:t>
      </w:r>
      <w:r>
        <w:rPr/>
        <w:t>#4#���~�</w:t>
      </w:r>
      <w:r>
        <w:rPr/>
        <w:t>ܽ</w:t>
      </w:r>
      <w:r>
        <w:rPr/>
        <w:t>}'&amp;mr��#�j#e</w:t>
      </w:r>
      <w:r>
        <w:rPr/>
        <w:t>𡶿��</w:t>
      </w:r>
      <w:r>
        <w:rPr/>
        <w:t>o2t��</w:t>
      </w:r>
      <w:r>
        <w:rPr>
          <w:rtl w:val="true"/>
        </w:rPr>
        <w:t>׋</w:t>
      </w:r>
      <w:r>
        <w:rPr/>
        <w:t>o���n.���Pr#&amp;,��p�3��#!�x���Gy���Ї��"�]�5�#���n���#1dIPv�o��#}`_d_#��(�u��#�#�#=�#U�&gt;���O�#</w:t>
      </w:r>
      <w:r>
        <w:rPr/>
        <w:t>߱</w:t>
      </w:r>
      <w:r>
        <w:rPr/>
        <w:t>##oY;�0��KB��f�b#gϊ��t)q_�)b�#�3w\g#F��#�/Y�}̽Ԝ�#�$_���r�Y����}{{��#�cvF�i9J���##~�@�IN���~7#3&gt;#</w:t>
      </w:r>
    </w:p>
    <w:p>
      <w:pPr>
        <w:pStyle w:val="PreformattedText"/>
        <w:bidi w:val="0"/>
        <w:jc w:val="left"/>
        <w:rPr/>
      </w:pPr>
      <w:r>
        <w:rPr/>
        <w:t>��</w:t>
      </w:r>
      <w:r>
        <w:rPr/>
        <w:t>#�y��?�/e��#�|�ds���Ӆ��~�+-=��yf�M����d��</w:t>
      </w:r>
      <w:r>
        <w:rPr>
          <w:rtl w:val="true"/>
        </w:rPr>
        <w:t>܄</w:t>
      </w:r>
      <w:r>
        <w:rPr/>
        <w:t>�</w:t>
      </w:r>
      <w:r>
        <w:rPr/>
        <w:t>icc��w�</w:t>
        <w:tab/>
        <w:t>��n�#��o</w:t>
      </w:r>
      <w:r>
        <w:br w:type="page"/>
      </w:r>
    </w:p>
    <w:p>
      <w:pPr>
        <w:pStyle w:val="PreformattedText"/>
        <w:bidi w:val="0"/>
        <w:jc w:val="left"/>
        <w:rPr/>
      </w:pPr>
      <w:r>
        <w:rPr/>
        <w:t>���</w:t>
      </w:r>
      <w:r>
        <w:rPr/>
        <w:t>#��</w:t>
      </w:r>
      <w:r>
        <w:br w:type="page"/>
      </w:r>
    </w:p>
    <w:p>
      <w:pPr>
        <w:pStyle w:val="PreformattedText"/>
        <w:bidi w:val="0"/>
        <w:jc w:val="left"/>
        <w:rPr/>
      </w:pPr>
      <w:r>
        <w:rPr/>
        <w:t>S��H#�L#*�7F����</w:t>
      </w:r>
      <w:r>
        <w:rPr>
          <w:rtl w:val="true"/>
        </w:rPr>
        <w:t>ݽ</w:t>
      </w:r>
      <w:r>
        <w:rPr/>
        <w:t>����</w:t>
      </w:r>
      <w:r>
        <w:rPr/>
        <w:t>b</w:t>
      </w:r>
      <w:r>
        <w:rPr>
          <w:rtl w:val="true"/>
        </w:rPr>
        <w:t>׊</w:t>
      </w:r>
      <w:r>
        <w:rPr/>
        <w:t>]�J�</w:t>
      </w:r>
    </w:p>
    <w:p>
      <w:pPr>
        <w:pStyle w:val="PreformattedText"/>
        <w:bidi w:val="0"/>
        <w:jc w:val="left"/>
        <w:rPr/>
      </w:pPr>
      <w:r>
        <w:rPr/>
        <w:t>�����</w:t>
      </w:r>
      <w:r>
        <w:rPr/>
        <w:t>&gt;�{</w:t>
      </w:r>
    </w:p>
    <w:p>
      <w:pPr>
        <w:pStyle w:val="PreformattedText"/>
        <w:bidi w:val="0"/>
        <w:jc w:val="left"/>
        <w:rPr/>
      </w:pPr>
      <w:r>
        <w:rPr/>
        <w:t>���-�#-G#���)#����#H���</w:t>
      </w:r>
      <w:r>
        <w:rPr>
          <w:rtl w:val="true"/>
        </w:rPr>
        <w:t>ێ</w:t>
      </w:r>
      <w:r>
        <w:rPr/>
        <w:t>o;C��n�2��C�o#�##[2�b��d#��Z�x�p��f?##�TH���+k���#ӹ��#�#�#�9"�[���i�m��)�D6�</w:t>
      </w:r>
      <w:r>
        <w:rPr>
          <w:rtl w:val="true"/>
        </w:rPr>
        <w:t>ݐ</w:t>
      </w:r>
      <w:r>
        <w:rPr/>
        <w:t>&gt;W|���</w:t>
      </w:r>
      <w:r>
        <w:br w:type="page"/>
      </w:r>
    </w:p>
    <w:p>
      <w:pPr>
        <w:pStyle w:val="PreformattedText"/>
        <w:bidi w:val="0"/>
        <w:jc w:val="left"/>
        <w:rPr/>
      </w:pPr>
      <w:r>
        <w:rPr/>
        <w:t>iYh�#�#�o�&gt;#�</w:t>
      </w:r>
      <w:r>
        <w:rPr/>
        <w:t>ُ</w:t>
      </w:r>
      <w:r>
        <w:rPr/>
        <w:t>e�#��#</w:t>
      </w:r>
      <w:r>
        <w:rPr/>
        <w:t>֒</w:t>
      </w:r>
      <w:r>
        <w:rPr/>
        <w:t>@#�%�x��p#?r0�U��#���h��&amp;�U�(#���##-#�d��</w:t>
      </w:r>
      <w:r>
        <w:rPr/>
        <w:t>뤱</w:t>
      </w:r>
      <w:r>
        <w:rPr/>
        <w:t>BZ]�#2s�3�*</w:t>
      </w:r>
      <w:r>
        <w:rPr/>
        <w:t>ܵ�</w:t>
      </w:r>
      <w:r>
        <w:rPr/>
        <w:t>&lt;;�l���</w:t>
      </w:r>
      <w:r>
        <w:rPr/>
        <w:t>ؗ</w:t>
      </w:r>
      <w:r>
        <w:rPr/>
        <w:t>l���[Y�G#��X�P~cb#��#�l�{#N,+�v�kT�$#��&amp;��#�H-n�#o��G�m#KP�|#�#���m�#��#R��Y#��#���x�`˜&amp;+�V�&lt;��#�#</w:t>
      </w:r>
      <w:r>
        <w:rPr/>
        <w:t>ׁ��</w:t>
      </w:r>
      <w:r>
        <w:rPr/>
        <w:t>Lv��A�^5�q[�:�6�#�z�:#��.x��</w:t>
      </w:r>
      <w:r>
        <w:rPr/>
        <w:t>؎</w:t>
      </w:r>
      <w:r>
        <w:rPr/>
        <w:t>?#</w:t>
        <w:tab/>
        <w:t>�o��͞#��#�6$~0#��!X�G23^�[�x#(��-N�н&amp;!����\��#E#K.</w:t>
        <w:tab/>
        <w:t>v��.��</w:t>
        <w:tab/>
        <w:t>%#���#���h}�9��7�g�p�`ӻ�</w:t>
        <w:tab/>
        <w:t>���ž/m��J;s^�{_"[�73���K3s#�f</w:t>
      </w:r>
      <w:r>
        <w:rPr/>
        <w:t>֨</w:t>
      </w:r>
      <w:r>
        <w:rPr/>
        <w:t>=J��s�a�Q#X��'���eW9�~X��̆jl�#��y#U��(?</w:t>
      </w:r>
      <w:r>
        <w:rPr>
          <w:rtl w:val="true"/>
        </w:rPr>
        <w:t>ߛ</w:t>
      </w:r>
      <w:r>
        <w:rPr/>
        <w:t>�</w:t>
      </w:r>
      <w:r>
        <w:rPr/>
        <w:t>Ϗlg3��$L|���#h�</w:t>
      </w:r>
      <w:r>
        <w:br w:type="page"/>
      </w:r>
    </w:p>
    <w:p>
      <w:pPr>
        <w:pStyle w:val="PreformattedText"/>
        <w:bidi w:val="0"/>
        <w:jc w:val="left"/>
        <w:rPr/>
      </w:pPr>
      <w:r>
        <w:rPr/>
        <w:t>k�8{���#��gJ�</w:t>
      </w:r>
      <w:r>
        <w:rPr>
          <w:rtl w:val="true"/>
        </w:rPr>
        <w:t>ײ�</w:t>
      </w:r>
      <w:r>
        <w:rPr>
          <w:rtl w:val="true"/>
        </w:rPr>
        <w:t>"��</w:t>
      </w:r>
      <w:r>
        <w:rPr/>
        <w:t>#3</w:t>
      </w:r>
      <w:r>
        <w:rPr/>
        <w:t>� M�#!��?%�To����%{�&amp;#A��|#�g���2��K��!#Y#�Y</w:t>
      </w:r>
      <w:r>
        <w:rPr>
          <w:rtl w:val="true"/>
        </w:rPr>
        <w:t>޿�</w:t>
      </w:r>
      <w:r>
        <w:rPr/>
        <w:t>33</w:t>
      </w:r>
      <w:r>
        <w:rPr/>
        <w:t>���HK�b�ϕ�</w:t>
      </w:r>
      <w:r>
        <w:rPr>
          <w:rtl w:val="true"/>
        </w:rPr>
        <w:t>߀</w:t>
      </w:r>
      <w:r>
        <w:rPr/>
        <w:t>�</w:t>
      </w:r>
      <w:r>
        <w:rPr/>
        <w:t>˞#s</w:t>
      </w:r>
      <w:r>
        <w:rPr/>
        <w:t>۵��</w:t>
      </w:r>
      <w:r>
        <w:rPr/>
        <w:t>p��"</w:t>
      </w:r>
    </w:p>
    <w:p>
      <w:pPr>
        <w:pStyle w:val="PreformattedText"/>
        <w:bidi w:val="0"/>
        <w:jc w:val="left"/>
        <w:rPr/>
      </w:pPr>
      <w:r>
        <w:rPr/>
        <w:t>#��#�HH�OiAX#ϱ.���j��ʛ�����S����f�&gt;~@�CD�</w:t>
        <w:t>��H�#T�ZGD��7#&gt;�~O# �N����gVi,��X�?��g�y��2�!�fy6�_�&lt;3e��[�?��b#t�sg�4V�\·la�t?�K</w:t>
      </w:r>
      <w:r>
        <w:rPr>
          <w:rtl w:val="true"/>
        </w:rPr>
        <w:t>ם</w:t>
      </w:r>
      <w:r>
        <w:rPr/>
        <w:t>f+@</w:t>
      </w:r>
      <w:r>
        <w:rPr/>
        <w:t>۹</w:t>
      </w:r>
      <w:r>
        <w:rPr/>
        <w:t>s#�#�6���V�c�]##,/�eǒua�#s�.�k��#ӵL#��t��sYƉK4��g�##�����</w:t>
      </w:r>
      <w:r>
        <w:rPr/>
        <w:t>秾</w:t>
      </w:r>
      <w:r>
        <w:rPr/>
        <w:t>=�k'��b�z&lt;���#�ô���:vY��{^���</w:t>
      </w:r>
      <w:r>
        <w:rPr>
          <w:rtl w:val="true"/>
        </w:rPr>
        <w:t>ۿ</w:t>
      </w:r>
      <w:r>
        <w:rPr/>
        <w:t>�</w:t>
      </w:r>
      <w:r>
        <w:rPr/>
        <w:t>;?l�Ŭ</w:t>
      </w:r>
      <w:r>
        <w:rPr>
          <w:rtl w:val="true"/>
        </w:rPr>
        <w:t>ټ</w:t>
      </w:r>
      <w:r>
        <w:rPr/>
        <w:t>H��#��9���g</w:t>
      </w:r>
      <w:r>
        <w:rPr/>
        <w:t>鵼</w:t>
      </w:r>
      <w:r>
        <w:rPr/>
        <w:t>'M[/p��;#�##����{�&gt;#�;�K�{JN�d�\I��#���g#K###Ws���D�6��WI�i�)P��~��_W�#ψ�%�[p��#�#��T�g�#^���ɂ9#&amp;�E�#Ο�|#�y��Â���E���rn�#g+�}�/B��</w:t>
      </w:r>
      <w:r>
        <w:rPr/>
        <w:t>셜��</w:t>
      </w:r>
      <w:r>
        <w:rPr/>
        <w:t>e9�#�G%�4*��9iJɕ�w</w:t>
      </w:r>
      <w:r>
        <w:rPr>
          <w:rtl w:val="true"/>
        </w:rPr>
        <w:t>ݾ�</w:t>
      </w:r>
      <w:r>
        <w:rPr>
          <w:rtl w:val="true"/>
        </w:rPr>
        <w:t>\</w:t>
      </w:r>
      <w:r>
        <w:rPr>
          <w:rtl w:val="true"/>
        </w:rPr>
        <w:t>ݥ</w:t>
      </w:r>
      <w:r>
        <w:rPr/>
        <w:t>�</w:t>
      </w:r>
      <w:r>
        <w:rPr/>
        <w:t>T#�7�I����O���#��☖����}Y4#5n��2O&lt;���FQ� �,%�s���O��=-G#k�g##%#Y�b�3��"�8��Ɣ9�##��}#V�0�ϥW~#r/-��˒L/l�/)��6!Z#�.i�G%U�#��,�g����T��iⓥs����~i�#͡���Vh��s��� �#�=�{L�#4�=v��J�Q)+H</w:t>
      </w:r>
    </w:p>
    <w:p>
      <w:pPr>
        <w:pStyle w:val="PreformattedText"/>
        <w:bidi w:val="0"/>
        <w:jc w:val="left"/>
        <w:rPr/>
      </w:pPr>
      <w:r>
        <w:rPr/>
        <w:t>s#�uĄ#�#�&amp;���I#�i�!~�Lt����#���0J$Gg�0#^$�I�#�}���{�Du*�</w:t>
      </w:r>
    </w:p>
    <w:p>
      <w:pPr>
        <w:pStyle w:val="PreformattedText"/>
        <w:bidi w:val="0"/>
        <w:jc w:val="left"/>
        <w:rPr/>
      </w:pPr>
      <w:r>
        <w:rPr/>
        <w:t>d�m�'JV7</w:t>
      </w:r>
      <w:r>
        <w:rPr>
          <w:rtl w:val="true"/>
        </w:rPr>
        <w:t>ݟ</w:t>
      </w:r>
      <w:r>
        <w:rPr/>
        <w:t>ty&gt;�}�##�n����i#�#�a�##�}�jlo�*g�1#W`��j:#�#�#��</w:t>
      </w:r>
      <w:r>
        <w:rPr>
          <w:rtl w:val="true"/>
        </w:rPr>
        <w:t>ޝ</w:t>
      </w:r>
      <w:r>
        <w:rPr>
          <w:rtl w:val="true"/>
        </w:rPr>
        <w:t>#</w:t>
      </w:r>
      <w:r>
        <w:rPr/>
        <w:t>3</w:t>
      </w:r>
      <w:r>
        <w:rPr/>
        <w:t>�e�*�Ɩp�[��!#l�Hz�sNx�T�n#�</w:t>
      </w:r>
      <w:r>
        <w:rPr>
          <w:rtl w:val="true"/>
        </w:rPr>
        <w:t>پ</w:t>
      </w:r>
      <w:r>
        <w:rPr/>
        <w:t>�</w:t>
      </w:r>
      <w:r>
        <w:rPr/>
        <w:t>:�&lt;i����9��r��i1R#�#�G`3��%^`</w:t>
      </w:r>
      <w:r>
        <w:rPr/>
        <w:t>鐴�</w:t>
      </w:r>
      <w:r>
        <w:rPr/>
        <w:t>m0���{�OIx�J�y�#�_X</w:t>
      </w:r>
    </w:p>
    <w:p>
      <w:pPr>
        <w:pStyle w:val="PreformattedText"/>
        <w:bidi w:val="0"/>
        <w:jc w:val="left"/>
        <w:rPr/>
      </w:pPr>
      <w:r>
        <w:rPr/>
        <w:t>���</w:t>
      </w:r>
      <w:r>
        <w:rPr/>
        <w:t>Vt��##Ă]#�!v!\�A���!c���ne�.#�,��</w:t>
        <w:t>[3mn�Ւ�#�;�I�%�O#�'%fq���5�w� �=,�~`��#����&lt;.R�#�&lt;.GY���#�J�e�@Y*����q#�@9(7z�΂��n�E��e�Cu�[Y!:#Ž4]�P���Գ]LOE�Ef#��</w:t>
      </w:r>
      <w:r>
        <w:rPr/>
        <w:t>냞�</w:t>
      </w:r>
      <w:r>
        <w:rPr>
          <w:rtl w:val="true"/>
        </w:rPr>
        <w:t>޻</w:t>
      </w:r>
      <w:r>
        <w:rPr/>
        <w:t>?L8l�</w:t>
      </w:r>
      <w:r>
        <w:rPr/>
        <w:t>ٓ��</w:t>
      </w:r>
    </w:p>
    <w:p>
      <w:pPr>
        <w:pStyle w:val="PreformattedText"/>
        <w:bidi w:val="0"/>
        <w:jc w:val="left"/>
        <w:rPr/>
      </w:pPr>
      <w:r>
        <w:rPr/>
        <w:t>3</w:t>
      </w:r>
      <w:r>
        <w:rPr/>
        <w:t>믏</w:t>
      </w:r>
      <w:r>
        <w:rPr/>
        <w:t>#�$4�N0�h2���</w:t>
        <w:t>�#�����R�N��#dg:�v���9G#ϖ�#[</w:t>
      </w:r>
      <w:r>
        <w:rPr/>
        <w:t>ֶ�</w:t>
      </w:r>
      <w:r>
        <w:rPr/>
        <w:t>M�[��J���Έ�nK��Bf�#�&gt;���&lt;r���#��#����{[�)</w:t>
        <w:tab/>
        <w:t>3�$(p�Ymp�h$e#��gi�6���/2�G^}��Ò�#-m��`�J#��l����4�Ӈ#�A��.�6�#�4c��yT�r=#�#�.JӸwsb\Yq�8��:Z`�M��?h��ϧ0#3�#̞�|�3��q���9�;��#=KA{#Q=/q</w:t>
      </w:r>
      <w:r>
        <w:rPr>
          <w:rtl w:val="true"/>
        </w:rPr>
        <w:t>ݦ</w:t>
      </w:r>
      <w:r>
        <w:rPr/>
        <w:t>H##a{&lt;K3��u�T�</w:t>
      </w:r>
      <w:r>
        <w:rPr>
          <w:rtl w:val="true"/>
        </w:rPr>
        <w:t>ޢ</w:t>
      </w:r>
      <w:r>
        <w:rPr>
          <w:rtl w:val="true"/>
        </w:rPr>
        <w:t>@�</w:t>
      </w:r>
      <w:r>
        <w:rPr>
          <w:rtl w:val="true"/>
        </w:rPr>
        <w:t>܄</w:t>
      </w:r>
      <w:r>
        <w:rPr/>
        <w:t>�</w:t>
      </w:r>
      <w:r>
        <w:rPr/>
        <w:t>#�#���#T$Ĺ</w:t>
      </w:r>
      <w:r>
        <w:rPr>
          <w:rtl w:val="true"/>
        </w:rPr>
        <w:t>ݗ</w:t>
      </w:r>
      <w:r>
        <w:rPr>
          <w:rtl w:val="true"/>
        </w:rPr>
        <w:t>#�</w:t>
      </w:r>
      <w:r>
        <w:rPr/>
        <w:t>7</w:t>
      </w:r>
      <w:r>
        <w:rPr/>
        <w:t>.t�ւP�I�n��oS}�3���e)�v�KXY�������</w:t>
      </w:r>
    </w:p>
    <w:p>
      <w:pPr>
        <w:pStyle w:val="PreformattedText"/>
        <w:bidi w:val="0"/>
        <w:jc w:val="left"/>
        <w:rPr/>
      </w:pPr>
      <w:r>
        <w:rPr/>
        <w:t>�</w:t>
      </w:r>
      <w:r>
        <w:rPr/>
        <w:t>&amp;P��#(��}�clo�z�NE0�#�o|#�~�t�$���#KD</w:t>
        <w:tab/>
        <w:t>�"�M-'�l-D]��?#��t�FHяQ��a���i��r#�vF��f����Ea�Q34h</w:t>
      </w:r>
      <w:r>
        <w:rPr>
          <w:rtl w:val="true"/>
        </w:rPr>
        <w:t>܅</w:t>
      </w:r>
      <w:r>
        <w:rPr/>
        <w:t>_�#�XC�#�R���e 3&amp;�#Xuj##</w:t>
        <w:t>�m�m#�\3�H�#D�'u�#�p#Ì#�I5��L'</w:t>
      </w:r>
    </w:p>
    <w:p>
      <w:pPr>
        <w:pStyle w:val="PreformattedText"/>
        <w:bidi w:val="0"/>
        <w:jc w:val="left"/>
        <w:rPr/>
      </w:pPr>
      <w:r>
        <w:rPr/>
        <w:t>,�T#$%~�&gt;�#��o�pn#d�#=�p�6�#6��%#����:0Wf�"����g�[�v�d#𴉛#[��X�#J�#2#Y��ԊE2�$�2X</w:t>
      </w:r>
    </w:p>
    <w:p>
      <w:pPr>
        <w:pStyle w:val="PreformattedText"/>
        <w:bidi w:val="0"/>
        <w:jc w:val="left"/>
        <w:rPr/>
      </w:pPr>
      <w:r>
        <w:rPr/>
        <w:t>jSl]��</w:t>
      </w:r>
    </w:p>
    <w:p>
      <w:pPr>
        <w:pStyle w:val="PreformattedText"/>
        <w:bidi w:val="0"/>
        <w:jc w:val="left"/>
        <w:rPr/>
      </w:pPr>
      <w:r>
        <w:rPr/>
        <w:t>�</w:t>
      </w:r>
      <w:r>
        <w:rPr/>
        <w:t>`WY���rl#�#�#� ���#}##����#9�m#�;�-7Q��9�#I(���3�lex�=K5�#B��:$�L�K#ʭt��X�)��(m#8##Ln�Ex�G���-+�'�w�#rV##���R�/#�</w:t>
      </w:r>
      <w:r>
        <w:br w:type="page"/>
      </w:r>
    </w:p>
    <w:p>
      <w:pPr>
        <w:pStyle w:val="PreformattedText"/>
        <w:bidi w:val="0"/>
        <w:jc w:val="left"/>
        <w:rPr/>
      </w:pPr>
      <w:r>
        <w:rPr/>
        <w:t>���</w:t>
      </w:r>
      <w:r>
        <w:rPr/>
        <w:t>3��#�9�J�</w:t>
      </w:r>
      <w:r>
        <w:rPr/>
        <w:t>捇�</w:t>
      </w:r>
      <w:r>
        <w:rPr/>
        <w:t>l�fQ;m#&gt;W�=#�m�-���{C��#f#e�i�#4#���4#�#��4!�XDv6��X��g�� �\���pK#0g�E�%���#V"#�;A[��#�ʷ��(</w:t>
      </w:r>
    </w:p>
    <w:p>
      <w:pPr>
        <w:pStyle w:val="PreformattedText"/>
        <w:bidi w:val="0"/>
        <w:jc w:val="left"/>
        <w:rPr/>
      </w:pPr>
      <w:r>
        <w:rPr/>
        <w:t>$������|F#�3�4uq�=�#n,����.���΂W��X�##��!�WT�]#~�#/�-k�3���#���$���#�{##l+M�#MHx���!e�"Ss��#�!#1G��#��I�##x�K�3w</w:t>
      </w:r>
      <w:r>
        <w:rPr/>
        <w:t>߮�</w:t>
      </w:r>
      <w:r>
        <w:rPr/>
        <w:t>F#�</w:t>
      </w:r>
    </w:p>
    <w:p>
      <w:pPr>
        <w:pStyle w:val="PreformattedText"/>
        <w:bidi w:val="0"/>
        <w:jc w:val="left"/>
        <w:rPr/>
      </w:pPr>
      <w:r>
        <w:rPr/>
        <w:t>��</w:t>
      </w:r>
      <w:r>
        <w:rPr/>
        <w:t>f�P&lt;�s#^�B�i����</w:t>
      </w:r>
    </w:p>
    <w:p>
      <w:pPr>
        <w:pStyle w:val="PreformattedText"/>
        <w:bidi w:val="0"/>
        <w:jc w:val="left"/>
        <w:rPr/>
      </w:pPr>
      <w:r>
        <w:rPr/>
        <w:t>2��#3J�Z��9##k�P�&gt;\2~)��Yi/��#���xI�u�!ԓZ&gt;��)</w:t>
        <w:tab/>
        <w:t>#�Z�@���Ι1��v</w:t>
        <w:tab/>
        <w:t>�XA �X�L8�,�%##�^��ђ�&lt;�EU�t��_#3o#��#�#�K�ũ���Ur�#����K{�9(�i#</w:t>
        <w:tab/>
        <w:t>��ɜ/�wʕ ɟ!��gA꬗R��m#-�^����=f�G��{�3�(�x�P�J������{�|</w:t>
        <w:t>���bq��E!��f##�e�</w:t>
      </w:r>
      <w:r>
        <w:rPr/>
        <w:t>胺</w:t>
      </w:r>
      <w:r>
        <w:rPr/>
        <w:t>|�#��dNu��~#l��o#�?u��#�7#������/���_</w:t>
      </w:r>
      <w:r>
        <w:br w:type="page"/>
      </w:r>
    </w:p>
    <w:p>
      <w:pPr>
        <w:pStyle w:val="PreformattedText"/>
        <w:bidi w:val="0"/>
        <w:jc w:val="left"/>
        <w:rPr/>
      </w:pPr>
      <w:r>
        <w:rPr/>
        <w:t>��</w:t>
      </w:r>
      <w:r>
        <w:rPr/>
        <w:t>����DCL#�2#����i#��z&gt;#�F̖�Y�um��(�gDi��#}?#+�#UC��#�|s7Pn.���%##6�#ʃ�4#�a�6�#�";��~��1#���J�KD:k&lt;?#��&gt;#|�A /TA�U���D#xÌO@3#</w:t>
        <w:tab/>
        <w:t>#\���-f�=m�3��3</w:t>
      </w:r>
    </w:p>
    <w:p>
      <w:pPr>
        <w:pStyle w:val="PreformattedText"/>
        <w:bidi w:val="0"/>
        <w:jc w:val="left"/>
        <w:rPr/>
      </w:pPr>
      <w:r>
        <w:rPr>
          <w:rtl w:val="true"/>
        </w:rPr>
        <w:t>ס</w:t>
      </w:r>
      <w:r>
        <w:rPr/>
        <w:t>�</w:t>
      </w:r>
      <w:r>
        <w:rPr/>
        <w:t>(s�`~Z��k</w:t>
      </w:r>
      <w:r>
        <w:rPr/>
        <w:t>ܺ�</w:t>
      </w:r>
      <w:r>
        <w:rPr/>
        <w:t>#�3�B��#-v�]�[�ѺK5�T��ù����}��)`W�=#�#k#�]rK</w:t>
      </w:r>
      <w:r>
        <w:rPr/>
        <w:t>֚</w:t>
      </w:r>
      <w:r>
        <w:rPr/>
        <w:t>q��g�&amp;^|#�#���B�)#X�?~E��0�6�#�(�$#��3</w:t>
        <w:tab/>
        <w:t xml:space="preserve">#pO�.��0��##9�(�##�e�G��a�VX�&gt;,�)����� </w:t>
        <w:t>#</w:t>
        <w:t>?��=-G��3�J�</w:t>
        <w:tab/>
        <w:t>�#q:&amp;</w:t>
        <w:t>dBX�!�A���;�#F��uf##��_��V#&lt;c��E^=#]#�+��g�5�r�2�%#h6��#�n�</w:t>
      </w:r>
    </w:p>
    <w:p>
      <w:pPr>
        <w:pStyle w:val="PreformattedText"/>
        <w:bidi w:val="0"/>
        <w:jc w:val="left"/>
        <w:rPr/>
      </w:pPr>
      <w:r>
        <w:rPr/>
        <w:t>��</w:t>
      </w:r>
      <w:r>
        <w:rPr/>
        <w:t>o���=�̘i^��K�##�/��e^��#`[�~,Z�g#�r̵�-x�y#��</w:t>
      </w:r>
      <w:r>
        <w:rPr/>
        <w:t>䲼</w:t>
      </w:r>
      <w:r>
        <w:rPr/>
        <w:t>jp_V7��Q|j�#�\}�{h��%��!�r�,#e�N#���g�^�#�bJ�#D#��h}�]b�'�#+��3��~�\tl�����#n!wf�y�_�\j���%lI�##�,Jw N�#1{|�;�ϩ-&gt;}HT�����¥#2#��&amp;#N�</w:t>
      </w:r>
      <w:r>
        <w:rPr/>
        <w:t>۹�</w:t>
      </w:r>
      <w:r>
        <w:rPr/>
        <w:t>Vb|�#�#3s�#�񊳞\�#��fB?i���[#N|�p�(#&gt;qOK8I�P�#�b��2��</w:t>
        <w:tab/>
        <w:t>Z�#�J#h��</w:t>
      </w:r>
      <w:r>
        <w:rPr>
          <w:rtl w:val="true"/>
        </w:rPr>
        <w:t>ڢ</w:t>
      </w:r>
      <w:r>
        <w:rPr/>
        <w:t>#k���</w:t>
        <w:tab/>
        <w:t>#r�&lt;_i�|~#�a�6#V�#�o�b�[D�����k#,NGT�_1u7f�R�)�N�I�}u"��</w:t>
        <w:tab/>
        <w:t>#��@bl#r0���'d8ks</w:t>
        <w:t>�IB-qIqr;n#^#���H������h?���:S �8#�#�#l����2</w:t>
      </w:r>
      <w:r>
        <w:rPr/>
        <w:t>ۙ</w:t>
      </w:r>
      <w:r>
        <w:rPr/>
        <w:t>I�z</w:t>
        <w:tab/>
        <w:t>�#�H�#.`&gt;����(S� �Z�,�#&amp;@�bU#�#�E1#Ej�?2�+##fBm���#�|#��D3�w���)k#���"v�1rvQt^P�`��K�_�7�\(��Ϧ��)�1�#2e#�%��#�,b#�#]��#�u�5#dc�</w:t>
      </w:r>
      <w:r>
        <w:rPr>
          <w:rtl w:val="true"/>
        </w:rPr>
        <w:t>܋</w:t>
      </w:r>
      <w:r>
        <w:rPr/>
        <w:t>�����</w:t>
      </w:r>
      <w:r>
        <w:rPr/>
        <w:t>K#�O�a#;���tƣ#�##��ӧ(�B7��w#��U�d]4y��{�B�g�#hf̰���#�K�{6��\#�"p~�2#k�##f�#���N�_#(#��!�B���'#o)#�C��t�ѐ�#̮|##�L$#�D��#�_#���%!��##�ԗ�j+��r�E#�{N#�u�_R`i|�</w:t>
        <w:tab/>
        <w:t>#)�0�I���7�A[p</w:t>
        <w:tab/>
        <w:t>�#m#�� {)�u�##</w:t>
      </w:r>
      <w:r>
        <w:rPr>
          <w:rtl w:val="true"/>
        </w:rPr>
        <w:t>ج</w:t>
      </w:r>
      <w:r>
        <w:rPr/>
        <w:t>�����</w:t>
      </w:r>
      <w:r>
        <w:rPr/>
        <w:t>#r�JN&gt;Ç��-</w:t>
        <w:tab/>
        <w:t>g</w:t>
      </w:r>
      <w:r>
        <w:br w:type="page"/>
      </w:r>
    </w:p>
    <w:p>
      <w:pPr>
        <w:pStyle w:val="PreformattedText"/>
        <w:bidi w:val="0"/>
        <w:jc w:val="left"/>
        <w:rPr/>
      </w:pPr>
      <w:r>
        <w:rPr/>
        <w:t>jz#n&amp;�d����B�#=#G#�DH#���5�</w:t>
      </w:r>
      <w:r>
        <w:rPr/>
        <w:t>⺱�</w:t>
      </w:r>
      <w:r>
        <w:rPr/>
        <w:t>"Е��#3k��G#s</w:t>
      </w:r>
      <w:r>
        <w:rPr/>
        <w:t>۷��</w:t>
      </w:r>
      <w:r>
        <w:rPr/>
        <w:t>ly]\����</w:t>
        <w:t>#+�h#�V�\#;��#�?���F� x�#�oo��#�l�.O:����Р{v��ƃ�&gt;�6ʵ��@^��(��#z�Jg���#��#Q˼��</w:t>
      </w:r>
      <w:r>
        <w:rPr/>
        <w:t>١</w:t>
      </w:r>
      <w:r>
        <w:rPr/>
        <w:t>�̠�</w:t>
      </w:r>
      <w:r>
        <w:rPr/>
        <w:t>H��#</w:t>
        <w:tab/>
        <w:t>���#��V��N�w~X�#�q�#}#k����#�</w:t>
      </w:r>
      <w:r>
        <w:rPr>
          <w:rtl w:val="true"/>
        </w:rPr>
        <w:t>ߝ</w:t>
      </w:r>
      <w:r>
        <w:rPr/>
        <w:t>�</w:t>
      </w:r>
      <w:r>
        <w:rPr/>
        <w:t>##bk�XI</w:t>
      </w:r>
      <w:r>
        <w:br w:type="page"/>
      </w:r>
    </w:p>
    <w:p>
      <w:pPr>
        <w:pStyle w:val="PreformattedText"/>
        <w:bidi w:val="0"/>
        <w:jc w:val="left"/>
        <w:rPr/>
      </w:pPr>
      <w:r>
        <w:rPr/>
        <w:t>#@�0jҜ+@�1�gT�###�2W���#�E�#;m#bgZ�E[�e��*�˹��E</w:t>
        <w:tab/>
        <w:t>#�ą��-##�#��-�</w:t>
      </w:r>
      <w:r>
        <w:rPr/>
        <w:t>돁</w:t>
      </w:r>
      <w:r>
        <w:rPr/>
        <w:t>xgb�b�]��L��#O�#u#�</w:t>
      </w:r>
      <w:r>
        <w:br w:type="page"/>
      </w:r>
    </w:p>
    <w:p>
      <w:pPr>
        <w:pStyle w:val="PreformattedText"/>
        <w:bidi w:val="0"/>
        <w:jc w:val="left"/>
        <w:rPr/>
      </w:pPr>
      <w:r>
        <w:rPr/>
        <w:t>fjV��V�U�/</w:t>
      </w:r>
      <w:r>
        <w:rPr/>
        <w:t>ٛ�</w:t>
      </w:r>
      <w:r>
        <w:rPr/>
        <w:t>[#�D#5K#G�R���R�xk��A�P�X��z�����ή#3B�zP��#�]7$\�#n]*</w:t>
      </w:r>
      <w:r>
        <w:br w:type="page"/>
      </w:r>
    </w:p>
    <w:p>
      <w:pPr>
        <w:pStyle w:val="PreformattedText"/>
        <w:bidi w:val="0"/>
        <w:jc w:val="left"/>
        <w:rPr/>
      </w:pPr>
      <w:r>
        <w:rPr/>
        <w:t>##4</w:t>
      </w:r>
      <w:r>
        <w:rPr/>
        <w:t>䘕</w:t>
      </w:r>
      <w:r>
        <w:rPr/>
        <w:t>^7�D##�Ƈ1{q��j#��g)�V�V��hr�6�5�F�t��š}Z�Q�&amp;�N�cK�hk~�DB</w:t>
      </w:r>
    </w:p>
    <w:p>
      <w:pPr>
        <w:pStyle w:val="PreformattedText"/>
        <w:bidi w:val="0"/>
        <w:jc w:val="left"/>
        <w:rPr/>
      </w:pPr>
      <w:r>
        <w:rPr/>
        <w:t>�</w:t>
      </w:r>
      <w:r>
        <w:rPr/>
        <w:t>ͷ35h���# L�v��#&gt;l�#O��P�j�#g��9�5\�td��u�"a\U#'�</w:t>
      </w:r>
    </w:p>
    <w:p>
      <w:pPr>
        <w:pStyle w:val="PreformattedText"/>
        <w:bidi w:val="0"/>
        <w:jc w:val="left"/>
        <w:rPr/>
      </w:pPr>
      <w:r>
        <w:rPr/>
        <w:t>9�O�+#�</w:t>
        <w:tab/>
        <w:t>%��0\##&gt;#{ã#h9�$.�N��V�h=��`�Zs������</w:t>
      </w:r>
      <w:r>
        <w:br w:type="page"/>
      </w:r>
    </w:p>
    <w:p>
      <w:pPr>
        <w:pStyle w:val="PreformattedText"/>
        <w:bidi w:val="0"/>
        <w:jc w:val="left"/>
        <w:rPr/>
      </w:pPr>
      <w:r>
        <w:rPr/>
        <w:t>D���UqL�n���'�|�#��C����s���^{#1/u�e�K#?��7�#(�v��K�##1u�W#/�E���c ��U</w:t>
      </w:r>
      <w:r>
        <w:rPr>
          <w:rtl w:val="true"/>
        </w:rPr>
        <w:t>ܞ</w:t>
      </w:r>
      <w:r>
        <w:rPr/>
        <w:t>�</w:t>
      </w:r>
      <w:r>
        <w:rPr/>
        <w:t>###���a�,��Ȥ</w:t>
        <w:t>}���W�j��{3��#��,��f103��.��i�(`��Ϯ�#���[�g"�0�:j��e�G�@�</w:t>
      </w:r>
      <w:r>
        <w:br w:type="page"/>
      </w:r>
    </w:p>
    <w:p>
      <w:pPr>
        <w:pStyle w:val="PreformattedText"/>
        <w:bidi w:val="0"/>
        <w:jc w:val="left"/>
        <w:rPr/>
      </w:pPr>
      <w:r>
        <w:rPr/>
        <w:t>��</w:t>
      </w:r>
      <w:r>
        <w:rPr/>
        <w:t>)�42�#�W#?�w^����#� /IS</w:t>
        <w:t>#�#�#skO�#Q�S��g�-��#��o2aA9�ʳo�N���M'��l�%�&lt;Oe#|��d�</w:t>
      </w:r>
      <w:r>
        <w:rPr/>
        <w:t>뽓�</w:t>
      </w:r>
      <w:r>
        <w:rPr/>
        <w:t>4�#K#&lt;�9I89�#��OFѦ����У�X##B#�#</w:t>
      </w:r>
      <w:r>
        <w:rPr>
          <w:rtl w:val="true"/>
        </w:rPr>
        <w:t>ߊ</w:t>
      </w:r>
      <w:r>
        <w:rPr/>
        <w:t>U�g�6r�?w�{�z��#k��V�ix]�OHO�#a�\�#QO*�3U�H8#�</w:t>
      </w:r>
      <w:r>
        <w:br w:type="page"/>
      </w:r>
    </w:p>
    <w:p>
      <w:pPr>
        <w:pStyle w:val="PreformattedText"/>
        <w:bidi w:val="0"/>
        <w:jc w:val="left"/>
        <w:rPr/>
      </w:pPr>
      <w:r>
        <w:rPr/>
        <w:t>�</w:t>
      </w:r>
      <w:r>
        <w:rPr/>
        <w:t>j#��p�</w:t>
      </w:r>
      <w:r>
        <w:rPr>
          <w:rtl w:val="true"/>
        </w:rPr>
        <w:t>ټ</w:t>
      </w:r>
      <w:r>
        <w:rPr/>
        <w:t>��</w:t>
      </w:r>
      <w:r>
        <w:rPr/>
        <w:t>R�1�'�#"�a1|a��#� uV�hB#�b��8g1�&amp;}E�#�#�##9���\</w:t>
      </w:r>
      <w:r>
        <w:br w:type="page"/>
      </w:r>
    </w:p>
    <w:p>
      <w:pPr>
        <w:pStyle w:val="PreformattedText"/>
        <w:bidi w:val="0"/>
        <w:jc w:val="left"/>
        <w:rPr/>
      </w:pPr>
      <w:r>
        <w:rPr/>
        <w:t>q���B��r*ӊhJ0��*#�#�#/&gt;��[П#Ϸ#Y�I������.#8'�{�#��[bJ*^�E�#��r󐱫�Y�N�-V�6�r�@~�gTTD�u]m4#�#����*#qzV��T:!��9Rʙ4���;�#/2m</w:t>
      </w:r>
      <w:r>
        <w:rPr>
          <w:rtl w:val="true"/>
        </w:rPr>
        <w:t>ڧ</w:t>
      </w:r>
      <w:r>
        <w:rPr/>
        <w:t>c�#9��M#C�</w:t>
      </w:r>
    </w:p>
    <w:p>
      <w:pPr>
        <w:pStyle w:val="PreformattedText"/>
        <w:bidi w:val="0"/>
        <w:jc w:val="left"/>
        <w:rPr/>
      </w:pPr>
      <w:r>
        <w:rPr/>
        <w:t>�</w:t>
      </w:r>
      <w:r>
        <w:rPr/>
        <w:t>##F�Y�����o��2��</w:t>
      </w:r>
      <w:r>
        <w:br w:type="page"/>
      </w:r>
    </w:p>
    <w:p>
      <w:pPr>
        <w:pStyle w:val="PreformattedText"/>
        <w:bidi w:val="0"/>
        <w:jc w:val="left"/>
        <w:rPr/>
      </w:pPr>
      <w:r>
        <w:rPr/>
        <w:t>����</w:t>
      </w:r>
      <w:r>
        <w:rPr/>
        <w:t>o3$#�P�Z�3</w:t>
      </w:r>
      <w:r>
        <w:rPr/>
        <w:t>ׅ</w:t>
      </w:r>
      <w:r>
        <w:rPr/>
        <w:t>Nw����8y��</w:t>
      </w:r>
      <w:r>
        <w:rPr/>
        <w:t>ٌ</w:t>
      </w:r>
      <w:r>
        <w:rPr/>
        <w:t>T�f1�d�X�E�%J��Rh#�E�*�y�#a���#��;_�9#7</w:t>
      </w:r>
      <w:r>
        <w:rPr>
          <w:rtl w:val="true"/>
        </w:rPr>
        <w:t>ڦ</w:t>
      </w:r>
      <w:r>
        <w:rPr/>
        <w:t>��</w:t>
      </w:r>
      <w:r>
        <w:rPr/>
        <w:t>#��ΐgD]��#�#p_�K�#�#�y0��#�</w:t>
      </w:r>
      <w:r>
        <w:rPr/>
        <w:t>㬩</w:t>
      </w:r>
      <w:r>
        <w:rPr/>
        <w:t>s##z.+W�7&lt;</w:t>
      </w:r>
      <w:r>
        <w:rPr/>
        <w:t>쓧</w:t>
      </w:r>
      <w:r>
        <w:rPr/>
        <w:t>7@�miv��&lt;j~��e�k_�?q</w:t>
      </w:r>
    </w:p>
    <w:p>
      <w:pPr>
        <w:pStyle w:val="PreformattedText"/>
        <w:bidi w:val="0"/>
        <w:jc w:val="left"/>
        <w:rPr/>
      </w:pPr>
      <w:r>
        <w:rPr/>
        <w:t>��</w:t>
      </w:r>
      <w:r>
        <w:rPr/>
        <w:t>8</w:t>
      </w:r>
      <w:r>
        <w:rPr>
          <w:rtl w:val="true"/>
        </w:rPr>
        <w:t>ۈ</w:t>
      </w:r>
      <w:r>
        <w:rPr/>
        <w:t>9</w:t>
      </w:r>
      <w:r>
        <w:rPr/>
        <w:t>#&amp;��#�#}�'�?���</w:t>
        <w:tab/>
        <w:t>K��15��[��#�e#�bŭ�K�</w:t>
      </w:r>
    </w:p>
    <w:p>
      <w:pPr>
        <w:pStyle w:val="PreformattedText"/>
        <w:bidi w:val="0"/>
        <w:jc w:val="left"/>
        <w:rPr/>
      </w:pPr>
      <w:r>
        <w:rPr/>
        <w:t>�</w:t>
      </w:r>
      <w:r>
        <w:rPr/>
        <w:t>y8#`�`�&amp;Ʉ���wo]^������'+�}����4��M�Y#</w:t>
      </w:r>
      <w:r>
        <w:rPr>
          <w:rtl w:val="true"/>
        </w:rPr>
        <w:t>ܚ</w:t>
      </w:r>
      <w:r>
        <w:rPr/>
        <w:t>�</w:t>
      </w:r>
      <w:r>
        <w:rPr/>
        <w:t>#��K]~��]#���[��&lt;��#�OqV�#us�n</w:t>
      </w:r>
      <w:r>
        <w:rPr>
          <w:rtl w:val="true"/>
        </w:rPr>
        <w:t>ب</w:t>
      </w:r>
      <w:r>
        <w:rPr/>
        <w:t>�</w:t>
      </w:r>
      <w:r>
        <w:rPr/>
        <w:t>#V�M@�*0#�8�Bs#ҕ��on#�+*@�J�</w:t>
      </w:r>
      <w:r>
        <w:rPr/>
        <w:t>㥋�</w:t>
      </w:r>
      <w:r>
        <w:rPr/>
        <w:t>f��</w:t>
      </w:r>
      <w:r>
        <w:rPr>
          <w:rtl w:val="true"/>
        </w:rPr>
        <w:t>܍</w:t>
      </w:r>
      <w:r>
        <w:rPr>
          <w:rtl w:val="true"/>
        </w:rPr>
        <w:t>[�</w:t>
      </w:r>
      <w:r>
        <w:rPr/>
        <w:t>3</w:t>
      </w:r>
      <w:r>
        <w:rPr/>
        <w:t>Ӓͬ��</w:t>
        <w:tab/>
        <w:t>�W��Y�6�&lt;��lu6#</w:t>
      </w:r>
      <w:r>
        <w:rPr>
          <w:rtl w:val="true"/>
        </w:rPr>
        <w:t>ܖ</w:t>
      </w:r>
      <w:r>
        <w:rPr/>
        <w:t>:�#����h�r���v%C</w:t>
      </w:r>
      <w:r>
        <w:rPr>
          <w:rtl w:val="true"/>
        </w:rPr>
        <w:t>޵</w:t>
      </w:r>
      <w:r>
        <w:rPr>
          <w:rtl w:val="true"/>
        </w:rPr>
        <w:t>#</w:t>
      </w:r>
      <w:r>
        <w:rPr/>
        <w:t>9</w:t>
      </w:r>
      <w:r>
        <w:rPr/>
        <w:t>B��#K�.S3�%�&gt;��/���#</w:t>
      </w:r>
      <w:r>
        <w:rPr>
          <w:rtl w:val="true"/>
        </w:rPr>
        <w:t>׭</w:t>
      </w:r>
      <w:r>
        <w:rPr/>
        <w:t>oC�P��a#w#-�P4��</w:t>
      </w:r>
    </w:p>
    <w:p>
      <w:pPr>
        <w:pStyle w:val="PreformattedText"/>
        <w:bidi w:val="0"/>
        <w:jc w:val="left"/>
        <w:rPr/>
      </w:pPr>
      <w:r>
        <w:rPr/>
        <w:t>Ԗ��z{�#I��.&amp;?#K���wĨ�#bm��~�K��#ȲM_���JW��=��0#.��y#sQc��#�T�M+</w:t>
      </w:r>
      <w:r>
        <w:rPr>
          <w:rtl w:val="true"/>
        </w:rPr>
        <w:t>ݲ</w:t>
      </w:r>
      <w:r>
        <w:rPr/>
        <w:t>��</w:t>
      </w:r>
      <w:r>
        <w:rPr/>
        <w:t>fv��j�Ǹ#2#&gt;4�=�#��O##�</w:t>
      </w:r>
    </w:p>
    <w:p>
      <w:pPr>
        <w:pStyle w:val="PreformattedText"/>
        <w:bidi w:val="0"/>
        <w:jc w:val="left"/>
        <w:rPr/>
      </w:pPr>
      <w:r>
        <w:rPr/>
        <w:t>��</w:t>
      </w:r>
      <w:r>
        <w:rPr/>
        <w:t>#���e�HFO�Z##DR$|#�#�n</w:t>
        <w:softHyphen/>
        <w:t>U</w:t>
      </w:r>
      <w:r>
        <w:rPr/>
        <w:t>ٓ</w:t>
      </w:r>
      <w:r>
        <w:rPr/>
        <w:t>)5#S�</w:t>
      </w:r>
      <w:r>
        <w:br w:type="page"/>
      </w:r>
    </w:p>
    <w:p>
      <w:pPr>
        <w:pStyle w:val="PreformattedText"/>
        <w:bidi w:val="0"/>
        <w:jc w:val="left"/>
        <w:rPr/>
      </w:pPr>
      <w:r>
        <w:rPr/>
        <w:t>;7## zw'##�*wg�*#�p�d�#��2��{8#�s�#��#U</w:t>
        <w:t>��p��Zk0Q�)���#�6�Z&gt;��L�Ӄ��-ß8�I�7,�k####5�B�Ej�b�I�#1</w:t>
      </w:r>
      <w:r>
        <w:rPr/>
        <w:t>ֹ</w:t>
      </w:r>
      <w:r>
        <w:rPr/>
        <w:t>6�#�&gt;�ԡ�#�</w:t>
        <w:tab/>
        <w:t>_r��#�</w:t>
      </w:r>
    </w:p>
    <w:p>
      <w:pPr>
        <w:pStyle w:val="PreformattedText"/>
        <w:bidi w:val="0"/>
        <w:jc w:val="left"/>
        <w:rPr/>
      </w:pPr>
      <w:r>
        <w:rPr/>
        <w:t>Q�G#�Y7�#�L�d.#Q�#�#��B</w:t>
      </w:r>
      <w:r>
        <w:rPr>
          <w:rtl w:val="true"/>
        </w:rPr>
        <w:t>ז</w:t>
      </w:r>
      <w:r>
        <w:rPr/>
        <w:t>�̻�</w:t>
      </w:r>
      <w:r>
        <w:rPr/>
        <w:t>##X^_ I��O#[C&gt;�6� l�Y#RL�-#</w:t>
      </w:r>
      <w:r>
        <w:rPr/>
        <w:t>ꅐ</w:t>
      </w:r>
      <w:r>
        <w:rPr/>
        <w:t>1�p��i5f#{zg</w:t>
      </w:r>
      <w:r>
        <w:rPr/>
        <w:t>먢��</w:t>
      </w:r>
      <w:r>
        <w:rPr/>
        <w:t>,�n��}#�-Ʃ���d�#oL�Z��E_W�#�#�z�G^�&gt;��#m#�</w:t>
        <w:tab/>
        <w:t>/H�F�#�</w:t>
      </w:r>
      <w:r>
        <w:rPr>
          <w:rtl w:val="true"/>
        </w:rPr>
        <w:t>ە</w:t>
      </w:r>
      <w:r>
        <w:rPr/>
        <w:t>��</w:t>
      </w:r>
      <w:r>
        <w:rPr/>
        <w:t>\���Z��&lt;�#D.�)]��</w:t>
        <w:t>�Z�tkbi9�#Yb�!i�#Rq</w:t>
        <w:tab/>
        <w:t>p��#��6#��*�9��xb���u���nb\�;G��f#\�h����v�-|n[^4#��#��i^��)0##�rR��-w5#��E9</w:t>
      </w:r>
      <w:r>
        <w:rPr/>
        <w:t>滓�</w:t>
      </w:r>
      <w:r>
        <w:rPr/>
        <w:t>O��Wy�r#j��e�##�(</w:t>
        <w:tab/>
        <w:t>�#��|�#�5��#3}��´%�ez�`��</w:t>
      </w:r>
    </w:p>
    <w:p>
      <w:pPr>
        <w:pStyle w:val="PreformattedText"/>
        <w:bidi w:val="0"/>
        <w:jc w:val="left"/>
        <w:rPr/>
      </w:pPr>
      <w:r>
        <w:rPr/>
        <w:t>��</w:t>
      </w:r>
      <w:r>
        <w:rPr/>
        <w:t>##:�6�f��t�)ʌ�4I��B�������I��#ԫ�40�=e��x�(�y�#�#;�#���r#S|��S¼#�#Ьq8Y����j�#?�m��######�x�#{�#��U</w:t>
        <w:tab/>
        <w:t>y� 7���#̵�hP##&lt;�����Q��'-�Z�H~�##z-�Z����{��#�##��##���#��W�g�#�;�6�v���N</w:t>
        <w:tab/>
        <w:t>@�զ\��</w:t>
      </w:r>
    </w:p>
    <w:p>
      <w:pPr>
        <w:pStyle w:val="PreformattedText"/>
        <w:bidi w:val="0"/>
        <w:jc w:val="left"/>
        <w:rPr/>
      </w:pPr>
      <w:r>
        <w:rPr/>
        <w:t>�</w:t>
      </w:r>
      <w:r>
        <w:rPr/>
        <w:t>&gt;b��</w:t>
      </w:r>
      <w:r>
        <w:br w:type="page"/>
      </w:r>
    </w:p>
    <w:p>
      <w:pPr>
        <w:pStyle w:val="PreformattedText"/>
        <w:bidi w:val="0"/>
        <w:jc w:val="left"/>
        <w:rPr/>
      </w:pPr>
      <w:r>
        <w:rPr/>
        <w:t>1����G#l�W59Kn��8�#t�C�^b#�-r�j���b�&gt;</w:t>
      </w:r>
    </w:p>
    <w:p>
      <w:pPr>
        <w:pStyle w:val="PreformattedText"/>
        <w:bidi w:val="0"/>
        <w:jc w:val="left"/>
        <w:rPr/>
      </w:pPr>
      <w:r>
        <w:rPr/>
        <w:t>��</w:t>
      </w:r>
      <w:r>
        <w:rPr/>
        <w:t>(9}�k�#�BIȿ�r��4�U����ƾ`�#O�</w:t>
      </w:r>
      <w:r>
        <w:rPr>
          <w:rtl w:val="true"/>
        </w:rPr>
        <w:t>ۥ</w:t>
      </w:r>
      <w:r>
        <w:rPr/>
        <w:t>C��*P��5S.�}�#~#�/$6��m�pSVNZ##�#��L�-5�"#J�#�r����aj�`�r���9:���</w:t>
      </w:r>
    </w:p>
    <w:p>
      <w:pPr>
        <w:pStyle w:val="PreformattedText"/>
        <w:bidi w:val="0"/>
        <w:jc w:val="left"/>
        <w:rPr/>
      </w:pPr>
      <w:r>
        <w:rPr/>
        <w:t>J�,OZ�V�|in��$�̡��#/#</w:t>
      </w:r>
      <w:r>
        <w:rPr>
          <w:rtl w:val="true"/>
        </w:rPr>
        <w:t>ݍ</w:t>
      </w:r>
      <w:r>
        <w:rPr/>
        <w:t>�</w:t>
      </w:r>
      <w:r>
        <w:rPr/>
        <w:t>WF,�#�#��I</w:t>
      </w:r>
      <w:r>
        <w:rPr/>
        <w:t>؊</w:t>
      </w:r>
      <w:r>
        <w:rPr/>
        <w:t>=�.��P��D�6#��Z��;|</w:t>
      </w:r>
      <w:r>
        <w:rPr>
          <w:rtl w:val="true"/>
        </w:rPr>
        <w:t>ݻ</w:t>
      </w:r>
      <w:r>
        <w:rPr/>
        <w:t>#U:Lq�f&lt;�HԮni�##�#����Gȡ:�T�Ԉ</w:t>
      </w:r>
      <w:r>
        <w:rPr>
          <w:rtl w:val="true"/>
        </w:rPr>
        <w:t>׻</w:t>
      </w:r>
      <w:r>
        <w:rPr/>
        <w:t>L5�uAE d ��##��B�iK/�\���l��g</w:t>
      </w:r>
      <w:r>
        <w:rPr>
          <w:rtl w:val="true"/>
        </w:rPr>
        <w:t>ד</w:t>
      </w:r>
      <w:r>
        <w:rPr/>
        <w:t>�</w:t>
      </w:r>
      <w:r>
        <w:rPr/>
        <w:t>X#��Na��j��#��{n&lt;�)#E�1��+�]��[�DBdF�C#�</w:t>
      </w:r>
    </w:p>
    <w:p>
      <w:pPr>
        <w:pStyle w:val="PreformattedText"/>
        <w:bidi w:val="0"/>
        <w:jc w:val="left"/>
        <w:rPr/>
      </w:pPr>
      <w:r>
        <w:rPr/>
        <w:t>�</w:t>
      </w:r>
      <w:r>
        <w:rPr/>
        <w:t>^&amp;8��</w:t>
      </w:r>
      <w:r>
        <w:br w:type="page"/>
      </w:r>
    </w:p>
    <w:p>
      <w:pPr>
        <w:pStyle w:val="PreformattedText"/>
        <w:bidi w:val="0"/>
        <w:jc w:val="left"/>
        <w:rPr/>
      </w:pPr>
      <w:r>
        <w:rPr/>
        <w:t>[#�#�����l#��V�x#�n�v�?�ɓ#o��]#|�Lx��E��b��#��~#�#l��� �L##3d� ��g�X��":</w:t>
      </w:r>
      <w:r>
        <w:br w:type="page"/>
      </w:r>
    </w:p>
    <w:p>
      <w:pPr>
        <w:pStyle w:val="PreformattedText"/>
        <w:bidi w:val="0"/>
        <w:jc w:val="left"/>
        <w:rPr/>
      </w:pPr>
      <w:r>
        <w:rPr/>
        <w:t>�</w:t>
      </w:r>
      <w:r>
        <w:rPr/>
        <w:t>2�#������</w:t>
      </w:r>
      <w:r>
        <w:rPr>
          <w:rtl w:val="true"/>
        </w:rPr>
        <w:t>ف�</w:t>
      </w:r>
      <w:r>
        <w:rPr/>
        <w:t>5</w:t>
      </w:r>
      <w:r>
        <w:rPr/>
        <w:t>��`##�u��#�g�</w:t>
      </w:r>
      <w:r>
        <w:rPr/>
        <w:t>沚�</w:t>
      </w:r>
      <w:r>
        <w:rPr/>
        <w:t>##��w���C�3w&lt;g��#9չ�#��!��fI�YX5�?1�lsCB</w:t>
      </w:r>
      <w:r>
        <w:rPr/>
        <w:t>۵</w:t>
      </w:r>
      <w:r>
        <w:rPr/>
        <w:t>v##gH��Qsk�Pg(�</w:t>
      </w:r>
    </w:p>
    <w:p>
      <w:pPr>
        <w:pStyle w:val="PreformattedText"/>
        <w:bidi w:val="0"/>
        <w:jc w:val="left"/>
        <w:rPr/>
      </w:pPr>
      <w:r>
        <w:rPr/>
        <w:t>պ7#^ϡ$���f|���ZB�-M�Pz-;#��Ⱉ�_�ӥ�3##���#Wa�q-��Z�=�~</w:t>
      </w:r>
      <w:r>
        <w:rPr>
          <w:rtl w:val="true"/>
        </w:rPr>
        <w:t>ٵ</w:t>
      </w:r>
      <w:r>
        <w:rPr/>
        <w:t>{?w���YVi#��T���W�O���K1�#��lg�/3#FrK�����</w:t>
      </w:r>
    </w:p>
    <w:p>
      <w:pPr>
        <w:pStyle w:val="PreformattedText"/>
        <w:bidi w:val="0"/>
        <w:jc w:val="left"/>
        <w:rPr/>
      </w:pPr>
      <w:r>
        <w:rPr/>
        <w:t>t]#qg3�w���;�J#˃C�~#?�</w:t>
      </w:r>
      <w:r>
        <w:br w:type="page"/>
      </w:r>
    </w:p>
    <w:p>
      <w:pPr>
        <w:pStyle w:val="PreformattedText"/>
        <w:bidi w:val="0"/>
        <w:jc w:val="left"/>
        <w:rPr/>
      </w:pPr>
      <w:r>
        <w:rPr/>
        <w:t>��</w:t>
      </w:r>
      <w:r>
        <w:rPr/>
        <w:t>_kBP��i'�o�^�а���#</w:t>
      </w:r>
    </w:p>
    <w:p>
      <w:pPr>
        <w:pStyle w:val="PreformattedText"/>
        <w:bidi w:val="0"/>
        <w:jc w:val="left"/>
        <w:rPr/>
      </w:pPr>
      <w:r>
        <w:rPr/>
        <w:t>y:J��u�&lt;#V����6���D���</w:t>
        <w:tab/>
        <w:t>.S�#tQ</w:t>
      </w:r>
      <w:r>
        <w:rPr/>
        <w:t>ٙ�</w:t>
      </w:r>
      <w:r>
        <w:rPr/>
        <w:t>#�!E��=�e##��#��Jg�W#5�,�_J�-#_�)�й�X.&amp;��</w:t>
      </w:r>
      <w:r>
        <w:br w:type="page"/>
      </w:r>
    </w:p>
    <w:p>
      <w:pPr>
        <w:pStyle w:val="PreformattedText"/>
        <w:bidi w:val="0"/>
        <w:jc w:val="left"/>
        <w:rPr/>
      </w:pPr>
      <w:r>
        <w:rPr/>
        <w:t>�</w:t>
      </w:r>
      <w:r>
        <w:rPr/>
        <w:t>Y.t</w:t>
        <w:tab/>
        <w:t>�fM�K0}��##�h'N0#(��</w:t>
      </w:r>
      <w:r>
        <w:br w:type="page"/>
      </w:r>
    </w:p>
    <w:p>
      <w:pPr>
        <w:pStyle w:val="PreformattedText"/>
        <w:bidi w:val="0"/>
        <w:jc w:val="left"/>
        <w:rPr/>
      </w:pPr>
      <w:r>
        <w:rPr/>
        <w:t>��</w:t>
      </w:r>
      <w:r>
        <w:rPr/>
        <w:t>#��Q]I#�.#��#�#�o1�Ք#@aq�1</w:t>
      </w:r>
    </w:p>
    <w:p>
      <w:pPr>
        <w:pStyle w:val="PreformattedText"/>
        <w:bidi w:val="0"/>
        <w:jc w:val="left"/>
        <w:rPr/>
      </w:pPr>
      <w:r>
        <w:rPr/>
        <w:t>#�O#�=�H]�+-��Z�n�g��</w:t>
        <w:t>;�#�#�#g�qS#</w:t>
      </w:r>
      <w:r>
        <w:rPr>
          <w:rtl w:val="true"/>
        </w:rPr>
        <w:t>ל</w:t>
      </w:r>
      <w:r>
        <w:rPr/>
        <w:t>Y���s�hY3�x</w:t>
      </w:r>
      <w:r>
        <w:rPr/>
        <w:t>ꖘ�</w:t>
      </w:r>
      <w:r>
        <w:rPr/>
        <w:t>#��##Z��j�o��|�#�Sr</w:t>
      </w:r>
      <w:r>
        <w:rPr>
          <w:rtl w:val="true"/>
        </w:rPr>
        <w:t>׫</w:t>
      </w:r>
      <w:r>
        <w:rPr/>
        <w:t>���</w:t>
      </w:r>
      <w:r>
        <w:rPr/>
        <w:t>Ku3kf�C�DC��v���ų�sk�{#���K�UL#F��%x;��"</w:t>
      </w:r>
      <w:r>
        <w:rPr>
          <w:rtl w:val="true"/>
        </w:rPr>
        <w:t>ڋ�</w:t>
      </w:r>
      <w:r>
        <w:rPr>
          <w:rtl w:val="true"/>
        </w:rPr>
        <w:t>'�##��#�</w:t>
      </w:r>
      <w:r>
        <w:rPr/>
        <w:t>1</w:t>
      </w:r>
      <w:r>
        <w:rPr/>
        <w:t>#�)&lt;���Rg�Kh8[�</w:t>
      </w:r>
      <w:r>
        <w:rPr/>
        <w:t>얍</w:t>
      </w:r>
      <w:r>
        <w:rPr/>
        <w:t>;1�p9f��-!k7�$͔a��h&gt;�����h�[d_���LHj����*#������3���s��&amp;}� �&lt;##�&amp;-�i#�ip�G��k@^P񞄖�#q���ɷ���l,JM��j~�</w:t>
      </w:r>
      <w:r>
        <w:rPr/>
        <w:t>ꖄ�</w:t>
      </w:r>
      <w:r>
        <w:rPr/>
        <w:t>S6#�"M��#����#��S��`�#�</w:t>
      </w:r>
    </w:p>
    <w:p>
      <w:pPr>
        <w:pStyle w:val="PreformattedText"/>
        <w:bidi w:val="0"/>
        <w:jc w:val="left"/>
        <w:rPr/>
      </w:pPr>
      <w:r>
        <w:rPr/>
        <w:t>[N:#��g#���</w:t>
        <w:tab/>
        <w:t>�%�^�H)Ċk�#[4�ш��E��2���{#2�&amp;w���z#�u���Sg�/�?�</w:t>
      </w:r>
      <w:r>
        <w:rPr>
          <w:rtl w:val="true"/>
        </w:rPr>
        <w:t>ا</w:t>
      </w:r>
      <w:r>
        <w:rPr/>
        <w:t>0</w:t>
      </w:r>
      <w:r>
        <w:rPr/>
        <w:t>�#��=#�]�El~z��/�H#�Dk��#</w:t>
      </w:r>
      <w:r>
        <w:rPr/>
        <w:t>ꛆ�</w:t>
      </w:r>
      <w:r>
        <w:rPr/>
        <w:t>RQ�c#��o:6�����p)?=��</w:t>
        <w:t>$3�)</w:t>
      </w:r>
      <w:r>
        <w:br w:type="page"/>
      </w:r>
    </w:p>
    <w:p>
      <w:pPr>
        <w:pStyle w:val="PreformattedText"/>
        <w:bidi w:val="0"/>
        <w:jc w:val="left"/>
        <w:rPr/>
      </w:pPr>
      <w:r>
        <w:rPr/>
        <w:t>PE�</w:t>
      </w:r>
      <w:r>
        <w:rPr>
          <w:rtl w:val="true"/>
        </w:rPr>
        <w:t>ڟ</w:t>
      </w:r>
      <w:r>
        <w:rPr/>
        <w:t>�</w:t>
      </w:r>
      <w:r>
        <w:rPr/>
        <w:t>*Y=Q}��J'�#*&gt;����Lt�#�f#���Ü</w:t>
      </w:r>
      <w:r>
        <w:rPr>
          <w:rtl w:val="true"/>
        </w:rPr>
        <w:t>܉</w:t>
      </w:r>
      <w:r>
        <w:rPr/>
        <w:t>Tsk�\�@9Br#9�6�U�\</w:t>
      </w:r>
      <w:r>
        <w:rPr/>
        <w:t>釭</w:t>
      </w:r>
      <w:r>
        <w:rPr/>
        <w:t>K��uO�#'�#�΅�</w:t>
      </w:r>
      <w:r>
        <w:br w:type="page"/>
      </w:r>
    </w:p>
    <w:p>
      <w:pPr>
        <w:pStyle w:val="PreformattedText"/>
        <w:bidi w:val="0"/>
        <w:jc w:val="left"/>
        <w:rPr/>
      </w:pPr>
      <w:r>
        <w:rPr/>
        <w:t>��</w:t>
      </w:r>
      <w:r>
        <w:rPr/>
        <w:t>o�# @,��#y��g�&amp;��]��L|�;M</w:t>
        <w:t>#S�[��Y#(��ot�#3P�*##��U�-/Kh#Q�H�L�l&gt;b���E</w:t>
      </w:r>
      <w:r>
        <w:rPr/>
        <w:t>ֵ�</w:t>
      </w:r>
      <w:r>
        <w:rPr/>
        <w:t>ʡ'#��@nI�@{V#3%#.mlu�zE��Wc�z^b�-��e���9[Ng��pBm���#�#G</w:t>
        <w:t>�m��ӂD���</w:t>
      </w:r>
      <w:r>
        <w:rPr/>
        <w:t>؉</w:t>
      </w:r>
      <w:r>
        <w:rPr/>
        <w:t>X!x��+|�/���2�V=�</w:t>
      </w:r>
      <w:r>
        <w:rPr/>
        <w:t>ׅ</w:t>
      </w:r>
      <w:r>
        <w:rPr/>
        <w:t>M#GD#E;#�e�#'�.��-�d~�̀#�S#</w:t>
        <w:tab/>
        <w:t>s#C��^j�+������,9t#��</w:t>
      </w:r>
      <w:r>
        <w:br w:type="page"/>
      </w:r>
    </w:p>
    <w:p>
      <w:pPr>
        <w:pStyle w:val="PreformattedText"/>
        <w:bidi w:val="0"/>
        <w:jc w:val="left"/>
        <w:rPr/>
      </w:pPr>
      <w:r>
        <w:rPr/>
        <w:t>Ah_�Q�0��#���IR��3</w:t>
        <w:tab/>
        <w:t>�����#�s#�й��I��@�bS��ťK#�#N�ſ�@��U�#��#</w:t>
      </w:r>
    </w:p>
    <w:p>
      <w:pPr>
        <w:pStyle w:val="PreformattedText"/>
        <w:bidi w:val="0"/>
        <w:jc w:val="left"/>
        <w:rPr/>
      </w:pPr>
      <w:r>
        <w:rPr/>
        <w:t>M��#���ɐEIu�##��X#]�IBhɺ�fn�!##}�M}d�9�V#�p�B`���g+�r��wlK</w:t>
      </w:r>
      <w:r>
        <w:rPr>
          <w:rtl w:val="true"/>
        </w:rPr>
        <w:t>ڡ</w:t>
      </w:r>
      <w:r>
        <w:rPr/>
        <w:t>Grq�#xZ#�##6�&lt;</w:t>
        <w:tab/>
        <w:t>�/�0#�Za`#K`�</w:t>
      </w:r>
      <w:r>
        <w:br w:type="page"/>
      </w:r>
    </w:p>
    <w:p>
      <w:pPr>
        <w:pStyle w:val="PreformattedText"/>
        <w:bidi w:val="0"/>
        <w:jc w:val="left"/>
        <w:rPr/>
      </w:pPr>
      <w:r>
        <w:rPr/>
        <w:t>�</w:t>
      </w:r>
      <w:r>
        <w:rPr/>
        <w:t>8J�#��#o##"П#��̫#��#�7�5���#��u#2��La��"(#H$��-V�U����#��^u7</w:t>
      </w:r>
      <w:r>
        <w:rPr>
          <w:rtl w:val="true"/>
        </w:rPr>
        <w:t>ۀ</w:t>
      </w:r>
      <w:r>
        <w:rPr>
          <w:rtl w:val="true"/>
        </w:rPr>
        <w:t>##</w:t>
      </w:r>
      <w:r>
        <w:rPr/>
        <w:t>0</w:t>
      </w:r>
      <w:r>
        <w:rPr/>
        <w:t>##��K##n#'R</w:t>
        <w:t>'����?������#</w:t>
      </w:r>
      <w:r>
        <w:br w:type="page"/>
      </w:r>
    </w:p>
    <w:p>
      <w:pPr>
        <w:pStyle w:val="PreformattedText"/>
        <w:bidi w:val="0"/>
        <w:jc w:val="left"/>
        <w:rPr/>
      </w:pPr>
      <w:r>
        <w:rPr/>
        <w:t>��</w:t>
      </w:r>
      <w:r>
        <w:rPr/>
        <w:t>)[�Vt�$�#��#�����K�^#�u�</w:t>
      </w:r>
      <w:r>
        <w:rPr>
          <w:rtl w:val="true"/>
        </w:rPr>
        <w:t>܂��</w:t>
      </w:r>
      <w:r>
        <w:rPr>
          <w:rtl w:val="true"/>
        </w:rPr>
        <w:t>%!-�</w:t>
      </w:r>
      <w:r>
        <w:rPr>
          <w:rtl w:val="true"/>
        </w:rPr>
        <w:t>ܝ</w:t>
      </w:r>
      <w:r>
        <w:rPr/>
        <w:t>�</w:t>
      </w:r>
      <w:r>
        <w:rPr/>
        <w:t>#x�7��k�#�1z3�bA��##YY���Y�#��#�+u#t^��=�-#]�x�##"#K�+�3#��F�F��#�#��#2�@��&lt;��C���e�zx4�O�3�5L�#@˙x#�h9���D^#����%�.c�#��,��&gt;���fHh&lt;��Ϩ��E#X�q#���</w:t>
      </w:r>
      <w:r>
        <w:rPr>
          <w:rtl w:val="true"/>
        </w:rPr>
        <w:t>ؽ</w:t>
      </w:r>
      <w:r>
        <w:rPr/>
        <w:t>����</w:t>
      </w:r>
      <w:r>
        <w:rPr/>
        <w:t>O�U#���Ӈ3#pK&gt;�?m#,d�O�u��Τ���ȟ�#[���e�#ǰtz4��}#�b#Q�I�|�</w:t>
        <w:tab/>
        <w:t>�y#��%�#�-#��R</w:t>
      </w:r>
      <w:r>
        <w:rPr/>
        <w:t>ؚ����</w:t>
      </w:r>
      <w:r>
        <w:rPr/>
        <w:t>p�g�###i#�u���#��</w:t>
      </w:r>
      <w:r>
        <w:rPr/>
        <w:t>֟���</w:t>
      </w:r>
      <w:r>
        <w:rPr/>
        <w:t>Ϲ��+�'�&lt;"��j��Y�2��P</w:t>
      </w:r>
      <w:r>
        <w:rPr/>
        <w:t>݄�</w:t>
      </w:r>
      <w:r>
        <w:rPr/>
        <w:t>#�{n����C�09���#�2S#��</w:t>
      </w:r>
      <w:r>
        <w:rPr/>
        <w:t>۵�</w:t>
      </w:r>
      <w:r>
        <w:rPr/>
        <w:t>A�˛�"���rΞjE5��@T#hIT#�#�#zp�###Ǧ�v�-$l#C�y�?��#lz�</w:t>
      </w:r>
      <w:r>
        <w:br w:type="page"/>
      </w:r>
    </w:p>
    <w:p>
      <w:pPr>
        <w:pStyle w:val="PreformattedText"/>
        <w:bidi w:val="0"/>
        <w:jc w:val="left"/>
        <w:rPr/>
      </w:pPr>
      <w:r>
        <w:rPr/>
        <w:t>?�#</w:t>
        <w:tab/>
        <w:t>��,5�P�}q[�N�\���?�\�'�gQ`ZXY1�("tY�x8��B�p�m#�0��+�z</w:t>
      </w:r>
      <w:r>
        <w:br w:type="page"/>
      </w:r>
    </w:p>
    <w:p>
      <w:pPr>
        <w:pStyle w:val="PreformattedText"/>
        <w:bidi w:val="0"/>
        <w:jc w:val="left"/>
        <w:rPr/>
      </w:pPr>
      <w:r>
        <w:rPr/>
        <w:t>�</w:t>
      </w:r>
      <w:r>
        <w:rPr/>
        <w:t>'��p\�##����E�\9\�#\�^��n���#;.�j&gt;F�^�`8�"�#�]�#A</w:t>
      </w:r>
    </w:p>
    <w:p>
      <w:pPr>
        <w:pStyle w:val="PreformattedText"/>
        <w:bidi w:val="0"/>
        <w:jc w:val="left"/>
        <w:rPr/>
      </w:pPr>
      <w:r>
        <w:rPr/>
        <w:t>#U�'���"##�t�#_qtF#�#$\��_3���ƌUz��bOX{F+�_��a�p)�d�e�S���#�##�,p</w:t>
      </w:r>
      <w:r>
        <w:br w:type="page"/>
      </w:r>
    </w:p>
    <w:p>
      <w:pPr>
        <w:pStyle w:val="PreformattedText"/>
        <w:bidi w:val="0"/>
        <w:jc w:val="left"/>
        <w:rPr/>
      </w:pPr>
      <w:r>
        <w:rPr/>
        <w:t>wV�#��M������� �\T#d_�Z#</w:t>
      </w:r>
      <w:r>
        <w:rPr>
          <w:rtl w:val="true"/>
        </w:rPr>
        <w:t>߻</w:t>
      </w:r>
      <w:r>
        <w:rPr/>
        <w:t>�#a��b���p��#;�;��#�\Iy���&lt;�Z�#@��(d#��l1�d�f#H�+�#</w:t>
        <w:t>�}.��RC#j~qQ#�=q$,М�OΧ#�sV��!�Q@#�O#`�&amp;#�x#z##�#&gt;u=K��#���#s�^v#�#H��@1�H�B�#��w��af��#�.�#�i��bO�#��/���'�#�}�#0C�\�Z##F#�#��)���#tR��sO�</w:t>
      </w:r>
      <w:r>
        <w:rPr/>
        <w:t>龤</w:t>
      </w:r>
      <w:r>
        <w:rPr/>
        <w:t>#�tw��8��э8�#�f��&gt;��rN��#/#�#r#X���3*���Qh�a�3��|1�!���p#�SΦvX�NH8b��R</w:t>
      </w:r>
      <w:r>
        <w:rPr/>
        <w:t>ؘ�</w:t>
      </w:r>
      <w:r>
        <w:rPr/>
        <w:t>b�'h�</w:t>
      </w:r>
      <w:r>
        <w:rPr/>
        <w:t>ؓ</w:t>
      </w:r>
      <w:r>
        <w:rPr/>
        <w:t>{��</w:t>
      </w:r>
      <w:r>
        <w:rPr/>
        <w:t>߳�</w:t>
      </w:r>
      <w:r>
        <w:rPr/>
        <w:t>�ǒ��gw�c=�###��##�������˄��vU#��`�J/�N##��#3V#"�</w:t>
      </w:r>
      <w:r>
        <w:rPr/>
        <w:t>ؚ</w:t>
      </w:r>
      <w:r>
        <w:rPr/>
        <w:t>M!1��#&gt;ųR�#�#]��( �#�̣��V#%#Z#*z���b�i76Y�@�#��1���##&lt;8c</w:t>
      </w:r>
      <w:r>
        <w:rPr/>
        <w:t>噒</w:t>
      </w:r>
      <w:r>
        <w:rPr/>
        <w:t>-��:y�h2��#�e�7�_#[#�##&lt;|�#��##F#�ѭh�L��������#��ш�#�+�ˌ</w:t>
      </w:r>
    </w:p>
    <w:p>
      <w:pPr>
        <w:pStyle w:val="PreformattedText"/>
        <w:bidi w:val="0"/>
        <w:jc w:val="left"/>
        <w:rPr/>
      </w:pPr>
      <w:r>
        <w:rPr>
          <w:rtl w:val="true"/>
        </w:rPr>
        <w:t>ݷ</w:t>
      </w:r>
      <w:r>
        <w:rPr/>
        <w:t>4</w:t>
      </w:r>
      <w:r>
        <w:rPr/>
        <w:t>�T�B�c��[y9Z�ɖ8��9�</w:t>
        <w:tab/>
        <w:t>+�b�Iͽ��#ɦ9�#�u��W��!@�C��#�g��#�YT</w:t>
      </w:r>
      <w:r>
        <w:rPr>
          <w:rtl w:val="true"/>
        </w:rPr>
        <w:t>ݩ</w:t>
      </w:r>
      <w:r>
        <w:rPr/>
        <w:t>{#k�#�µK#Ti�[=_9g$�#e##�p�</w:t>
      </w:r>
      <w:r>
        <w:rPr/>
        <w:t>枿�</w:t>
      </w:r>
      <w:r>
        <w:rPr/>
        <w:t>p�#</w:t>
        <w:t>]�d5n�9��pV�&gt;�vz-��#&gt;��</w:t>
        <w:tab/>
        <w:t>#�tU��nY�4x�a���Q�b�s�\�.��#8##�X:yWf#��2n��.#O#�|�T5�&amp;XV��-#K#�#�#�#������M3#�*_�+#�j�]���=7#��_�f#�</w:t>
      </w:r>
      <w:r>
        <w:br w:type="page"/>
      </w:r>
    </w:p>
    <w:p>
      <w:pPr>
        <w:pStyle w:val="PreformattedText"/>
        <w:bidi w:val="0"/>
        <w:jc w:val="left"/>
        <w:rPr/>
      </w:pPr>
      <w:r>
        <w:rPr/>
        <w:t>=��#c#K��wY#5�ĭ#.�RǚEA/.�4</w:t>
      </w:r>
    </w:p>
    <w:p>
      <w:pPr>
        <w:pStyle w:val="PreformattedText"/>
        <w:bidi w:val="0"/>
        <w:jc w:val="left"/>
        <w:rPr/>
      </w:pPr>
      <w:r>
        <w:rPr/>
        <w:t>=;���a��g#�</w:t>
        <w:tab/>
        <w:t>swY�P���#��)s��u8#</w:t>
        <w:tab/>
        <w:t>�CƮ�##�6*�F����#�^#�[Up5���q�ur�ψ�!a."X��</w:t>
      </w:r>
    </w:p>
    <w:p>
      <w:pPr>
        <w:pStyle w:val="PreformattedText"/>
        <w:bidi w:val="0"/>
        <w:jc w:val="left"/>
        <w:rPr/>
      </w:pPr>
      <w:r>
        <w:rPr/>
        <w:t>V��j����t�4�x%�#A#�9#�E�n��Sh� Y#S#5���</w:t>
      </w:r>
      <w:r>
        <w:br w:type="page"/>
      </w:r>
    </w:p>
    <w:p>
      <w:pPr>
        <w:pStyle w:val="PreformattedText"/>
        <w:bidi w:val="0"/>
        <w:jc w:val="left"/>
        <w:rPr/>
      </w:pPr>
      <w:r>
        <w:rPr/>
        <w:t>#&amp;</w:t>
      </w:r>
      <w:r>
        <w:rPr/>
        <w:t>۩</w:t>
      </w:r>
      <w:r>
        <w:rPr/>
        <w:t>Q</w:t>
      </w:r>
      <w:r>
        <w:rPr/>
        <w:t>㰱</w:t>
      </w:r>
      <w:r>
        <w:rPr/>
        <w:t>ba</w:t>
      </w:r>
      <w:r>
        <w:rPr>
          <w:rtl w:val="true"/>
        </w:rPr>
        <w:t>ނ</w:t>
      </w:r>
      <w:r>
        <w:rPr/>
        <w:t>���</w:t>
      </w:r>
      <w:r>
        <w:rPr/>
        <w:t xml:space="preserve">+ub�_�Yx�y��#}#2�b2��w##��J� </w:t>
        <w:t>��|s]�@�}�Z���8�##.�1�#~:�+1��|���2�H��d`</w:t>
      </w:r>
      <w:r>
        <w:rPr/>
        <w:t>훊�</w:t>
      </w:r>
      <w:r>
        <w:rPr/>
        <w:t>l#�Pn1Ae���t#�</w:t>
      </w:r>
      <w:r>
        <w:br w:type="page"/>
      </w:r>
    </w:p>
    <w:p>
      <w:pPr>
        <w:pStyle w:val="PreformattedText"/>
        <w:bidi w:val="0"/>
        <w:jc w:val="left"/>
        <w:rPr/>
      </w:pPr>
      <w:r>
        <w:rPr/>
        <w:t>4�L#�x#i�[�#�y^$�-�j</w:t>
        <w:t>�0</w:t>
        <w:t>2�\l�"�,�#�#�#YѠn�#�L53�.���Q#'�+#v�e��ч#�</w:t>
      </w:r>
      <w:r>
        <w:rPr>
          <w:rtl w:val="true"/>
        </w:rPr>
        <w:t>ܓ</w:t>
      </w:r>
      <w:r>
        <w:rPr/>
        <w:t>##�i#��TN�Ö</w:t>
        <w:t>���jn�#xG�f���#��~*#9�uv�#[Y��-�N?1#f��¬*{��#���s#�H��#��@~���S���t^��R��}�C�����Y#�m��#�##�#`��J�4[9��^91��R����q��b$w�Mh#�z�#</w:t>
        <w:tab/>
        <w:t>�0�hr#ӷ?�9ë��X���.Ѱm�4X[�][��t\�F�ò6y5.�$��#tw�#�#oUz�</w:t>
        <w:tab/>
        <w:t>#�#ˉGչ�1NX7��@�|T�6�#�#w</w:t>
        <w:t>*��o#�d�F�</w:t>
      </w:r>
    </w:p>
    <w:p>
      <w:pPr>
        <w:pStyle w:val="PreformattedText"/>
        <w:bidi w:val="0"/>
        <w:jc w:val="left"/>
        <w:rPr/>
      </w:pPr>
      <w:r>
        <w:rPr/>
        <w:t>�</w:t>
      </w:r>
      <w:r>
        <w:rPr/>
        <w:t>&amp;#��Q1��##��0�s��&gt;[ω���I��lV��</w:t>
      </w:r>
      <w:r>
        <w:br w:type="page"/>
      </w:r>
    </w:p>
    <w:p>
      <w:pPr>
        <w:pStyle w:val="PreformattedText"/>
        <w:bidi w:val="0"/>
        <w:jc w:val="left"/>
        <w:rPr/>
      </w:pPr>
      <w:r>
        <w:rPr/>
        <w:t>:�#Ă�YP2m,#���r�E�*=�#�J`W'q��#vF�Y�8BFՐ+�����"9���-D�h #�eB�m��7G+�.�#�S�B#�2�ź�Vy#���Ú##/���|r#a</w:t>
      </w:r>
      <w:r>
        <w:rPr>
          <w:rtl w:val="true"/>
        </w:rPr>
        <w:t>ގ</w:t>
      </w:r>
      <w:r>
        <w:rPr/>
        <w:t>;#&lt;%�#��f�g`����aJ���ffEWDA�̸(�4;#K�'-k&amp;U���#��sq�6;��@#J</w:t>
        <w:tab/>
        <w:t>§Kʜ�X=�Z&gt;�����!��Ɛ$#"��R��c�</w:t>
      </w:r>
      <w:r>
        <w:rPr/>
        <w:t>ަ�</w:t>
      </w:r>
      <w:r>
        <w:rPr/>
        <w:t>#�</w:t>
      </w:r>
      <w:r>
        <w:rPr>
          <w:rtl w:val="true"/>
        </w:rPr>
        <w:t>ۆ</w:t>
      </w:r>
      <w:r>
        <w:rPr/>
        <w:t>+{</w:t>
      </w:r>
      <w:r>
        <w:rPr/>
        <w:t>ܲ</w:t>
      </w:r>
      <w:r>
        <w:rPr/>
        <w:t>HG��Y�p&lt;-s��t7�</w:t>
      </w:r>
      <w:r>
        <w:rPr>
          <w:rtl w:val="true"/>
        </w:rPr>
        <w:t>ڶ</w:t>
      </w:r>
      <w:r>
        <w:rPr/>
        <w:t>u`��#5���</w:t>
      </w:r>
      <w:r>
        <w:rPr/>
        <w:t>֭�</w:t>
      </w:r>
      <w:r>
        <w:rPr/>
        <w:t>A-��3��5�</w:t>
      </w:r>
      <w:r>
        <w:rPr/>
        <w:t>쨥</w:t>
      </w:r>
      <w:r>
        <w:rPr/>
        <w:t>J##s�w#�#OIȻe��#3A�#�3�@��B&amp;�Q]�!�bE#�##u�ѭC#���|5�&lt;3#��"�&lt;</w:t>
      </w:r>
    </w:p>
    <w:p>
      <w:pPr>
        <w:pStyle w:val="PreformattedText"/>
        <w:bidi w:val="0"/>
        <w:jc w:val="left"/>
        <w:rPr/>
      </w:pPr>
      <w:r>
        <w:rPr/>
        <w:t>/#3#T���_�</w:t>
      </w:r>
      <w:r>
        <w:br w:type="page"/>
      </w:r>
    </w:p>
    <w:p>
      <w:pPr>
        <w:pStyle w:val="PreformattedText"/>
        <w:bidi w:val="0"/>
        <w:jc w:val="left"/>
        <w:rPr/>
      </w:pPr>
      <w:r>
        <w:rPr/>
        <w:t>�</w:t>
      </w:r>
      <w:r>
        <w:rPr/>
        <w:t>#R%#[�g{A��"�#�#a@ěT#Φ#j�-</w:t>
        <w:t>#s���#�re�eG#+�b�#�)n1ʕ]D�'���</w:t>
      </w:r>
      <w:r>
        <w:br w:type="page"/>
      </w:r>
    </w:p>
    <w:p>
      <w:pPr>
        <w:pStyle w:val="PreformattedText"/>
        <w:bidi w:val="0"/>
        <w:jc w:val="left"/>
        <w:rPr/>
      </w:pPr>
      <w:r>
        <w:rPr/>
        <w:t>��</w:t>
      </w:r>
      <w:r>
        <w:rPr/>
        <w:t>1�V�� #x$�π�Z</w:t>
      </w:r>
      <w:r>
        <w:rPr>
          <w:rtl w:val="true"/>
        </w:rPr>
        <w:t>ס</w:t>
      </w:r>
      <w:r>
        <w:rPr/>
        <w:t>'w�#�#�#9�*=%�#&gt;��#�uybIp�C#��"It#��#�q�T�Q��`#��:"�</w:t>
        <w:tab/>
        <w:t>��&amp;q�W��D#|#q�#</w:t>
      </w:r>
      <w:r>
        <w:rPr>
          <w:rtl w:val="true"/>
        </w:rPr>
        <w:t>ٸ</w:t>
      </w:r>
      <w:r>
        <w:rPr>
          <w:rtl w:val="true"/>
        </w:rPr>
        <w:t>,��,_͢�´.</w:t>
      </w:r>
      <w:r>
        <w:rPr>
          <w:rtl w:val="true"/>
        </w:rPr>
        <w:t>܃�</w:t>
      </w:r>
      <w:r>
        <w:rPr/>
        <w:t>4</w:t>
      </w:r>
      <w:r>
        <w:rPr/>
        <w:t>�^��WIh��Rb�#Y�#�o���:ǚ@QI2l���6��=��W#��#CC��%!�#�N3 �(OB�#</w:t>
        <w:t>(�##�%�6pd����#0���&gt;������Y)</w:t>
      </w:r>
      <w:r>
        <w:rPr>
          <w:rtl w:val="true"/>
        </w:rPr>
        <w:t>ܗ</w:t>
      </w:r>
      <w:r>
        <w:rPr/>
        <w:t>��</w:t>
      </w:r>
      <w:r>
        <w:rPr/>
        <w:t>&lt;=�Z0]���ȭ�#/�d���&amp;D#��</w:t>
      </w:r>
      <w:r>
        <w:br w:type="page"/>
      </w:r>
    </w:p>
    <w:p>
      <w:pPr>
        <w:pStyle w:val="PreformattedText"/>
        <w:bidi w:val="0"/>
        <w:jc w:val="left"/>
        <w:rPr/>
      </w:pPr>
      <w:r>
        <w:rPr/>
        <w:t>fi#!3�[(΁r^</w:t>
        <w:t>{�&gt;�L���</w:t>
        <w:tab/>
        <w:t>��#^�P�#�Y��eh6&lt;�h;4k�=$�s</w:t>
        <w:t>��</w:t>
        <w:t>d#s~f��_#�rtwe�՜Y��P�гcwRh��an��94�BE�#�;nKBe$V��V�#E{�M`o��IZ~�</w:t>
        <w:tab/>
        <w:t>Kqpl�G</w:t>
        <w:tab/>
        <w:t>�T#�Q��Z#�6��#</w:t>
      </w:r>
      <w:r>
        <w:br w:type="page"/>
      </w:r>
    </w:p>
    <w:p>
      <w:pPr>
        <w:pStyle w:val="PreformattedText"/>
        <w:bidi w:val="0"/>
        <w:jc w:val="left"/>
        <w:rPr/>
      </w:pPr>
      <w:r>
        <w:rPr/>
        <w:t>�</w:t>
      </w:r>
      <w:r>
        <w:rPr/>
        <w:t>WA�#��&lt;</w:t>
      </w:r>
      <w:r>
        <w:rPr/>
        <w:t>֚��</w:t>
      </w:r>
      <w:r>
        <w:rPr/>
        <w:t>A�Jv#f&gt;#�\_$k����:U+���B��a�#"|p0����#�5Z�V</w:t>
        <w:tab/>
        <w:t>F's�IU��F�</w:t>
      </w:r>
      <w:r>
        <w:br w:type="page"/>
      </w:r>
    </w:p>
    <w:p>
      <w:pPr>
        <w:pStyle w:val="PreformattedText"/>
        <w:bidi w:val="0"/>
        <w:jc w:val="left"/>
        <w:rPr/>
      </w:pPr>
      <w:r>
        <w:rPr/>
        <w:t>a�L���!��S�5���iyV��</w:t>
      </w:r>
      <w:r>
        <w:rPr/>
        <w:t>陨</w:t>
      </w:r>
      <w:r>
        <w:rPr/>
        <w:t>%��H՝�;ⴌ.-4�`�#dN#f2z�?c�#�SC}.</w:t>
        <w:tab/>
        <w:t>g�S� �ҙE��#��\�##�ᕜ#-Gw�4#N��O�������#�#;wƦ}K-3ZpC���##�#!-#2</w:t>
      </w:r>
      <w:r>
        <w:rPr>
          <w:rtl w:val="true"/>
        </w:rPr>
        <w:t>־</w:t>
      </w:r>
      <w:r>
        <w:rPr/>
        <w:tab/>
        <w:t>i�i/EO#</w:t>
      </w:r>
    </w:p>
    <w:p>
      <w:pPr>
        <w:pStyle w:val="PreformattedText"/>
        <w:bidi w:val="0"/>
        <w:jc w:val="left"/>
        <w:rPr/>
      </w:pPr>
      <w:r>
        <w:rPr/>
        <w:t>ss'y#_�-�r�a#Z-oƀu#������#��%�'��X�NT��fU#��{.j�z��a# i���I�#�zg#�X]��</w:t>
      </w:r>
      <w:r>
        <w:rPr/>
        <w:t>떋</w:t>
      </w:r>
      <w:r>
        <w:rPr/>
        <w:t>#/dB#uze#ԜK�M��#�h5h</w:t>
      </w:r>
      <w:r>
        <w:rPr>
          <w:rtl w:val="true"/>
        </w:rPr>
        <w:t>ؠ</w:t>
      </w:r>
      <w:r>
        <w:rPr/>
        <w:t>�</w:t>
      </w:r>
      <w:r>
        <w:rPr/>
        <w:t>n͆"</w:t>
        <w:t>��(̟��"�-�i�h�@#@���Y��</w:t>
      </w:r>
      <w:r>
        <w:br w:type="page"/>
      </w:r>
    </w:p>
    <w:p>
      <w:pPr>
        <w:pStyle w:val="PreformattedText"/>
        <w:bidi w:val="0"/>
        <w:jc w:val="left"/>
        <w:rPr/>
      </w:pPr>
      <w:r>
        <w:rPr/>
        <w:t>K</w:t>
      </w:r>
      <w:r>
        <w:rPr>
          <w:rtl w:val="true"/>
        </w:rPr>
        <w:t>ڴ</w:t>
      </w:r>
      <w:r>
        <w:rPr/>
        <w:t>!y�Ú"��}o����./{]&gt;��#w΋z5�Y��'�@##m�6#+��\��#��h;4`/�&gt;Ҡdcӂ��B��a[#�ȣ�����Y##��� !��Z�S#/P���#$�Q!�T�17&lt;#��g8U�[#Ľ2�@</w:t>
      </w:r>
      <w:r>
        <w:rPr/>
        <w:t>٘�</w:t>
      </w:r>
      <w:r>
        <w:rPr/>
        <w:t>i�#Msc�#��ʹ&amp;�"��</w:t>
      </w:r>
      <w:r>
        <w:br w:type="page"/>
      </w:r>
    </w:p>
    <w:p>
      <w:pPr>
        <w:pStyle w:val="PreformattedText"/>
        <w:bidi w:val="0"/>
        <w:jc w:val="left"/>
        <w:rPr/>
      </w:pPr>
      <w:r>
        <w:rPr/>
        <w:t>W</w:t>
        <w:t>#9�D�2E�Dm</w:t>
      </w:r>
      <w:r>
        <w:rPr>
          <w:rtl w:val="true"/>
        </w:rPr>
        <w:t>׽��</w:t>
      </w:r>
      <w:r>
        <w:rPr>
          <w:rtl w:val="true"/>
        </w:rPr>
        <w:t>$��</w:t>
      </w:r>
      <w:r>
        <w:rPr/>
        <w:t>7</w:t>
      </w:r>
      <w:r>
        <w:rPr/>
        <w:t>��Ňp���</w:t>
      </w:r>
      <w:r>
        <w:rPr/>
        <w:t>䞙�</w:t>
      </w:r>
      <w:r>
        <w:rPr>
          <w:rtl w:val="true"/>
        </w:rPr>
        <w:t>ޚ�</w:t>
      </w:r>
      <w:r>
        <w:rPr/>
        <w:t>3</w:t>
      </w:r>
      <w:r>
        <w:rPr/>
        <w:t>�z#�t'�,���o@</w:t>
      </w:r>
      <w:r>
        <w:rPr/>
        <w:t>鼈�</w:t>
      </w:r>
      <w:r>
        <w:rPr/>
        <w:t>`��2�-�.#5P,�_</w:t>
        <w:tab/>
        <w:t>9���#���g�з@&lt;k0-�</w:t>
      </w:r>
      <w:r>
        <w:rPr/>
        <w:t>ꛫ</w:t>
      </w:r>
      <w:r>
        <w:rPr/>
        <w:t>###�&amp;�D�&gt;���R`</w:t>
      </w:r>
      <w:r>
        <w:rPr/>
        <w:t>ْ�</w:t>
      </w:r>
      <w:r>
        <w:rPr/>
        <w:t>U�##z*ʣT\^�T��\</w:t>
      </w:r>
      <w:r>
        <w:rPr/>
        <w:t>핖</w:t>
      </w:r>
      <w:r>
        <w:rPr/>
        <w:t>!��U���%�#�e7%</w:t>
        <w:t>.�2͠�0�&lt;l��(H)&amp;���vd#��b�W0�@0#!�</w:t>
      </w:r>
      <w:r>
        <w:rPr/>
        <w:t>ۧ�</w:t>
      </w:r>
      <w:r>
        <w:rPr/>
        <w:t>#��c��N?�sh|�X|#�#h�W�Xq?���VwG�#��#H#����c^�J{S�EI#�#�##�</w:t>
      </w:r>
      <w:r>
        <w:rPr/>
        <w:t>ウ</w:t>
      </w:r>
      <w:r>
        <w:rPr/>
        <w:t>#�"V&gt;#���i#�&gt;�#z��$a</w:t>
      </w:r>
      <w:r>
        <w:br w:type="page"/>
      </w:r>
    </w:p>
    <w:p>
      <w:pPr>
        <w:pStyle w:val="PreformattedText"/>
        <w:bidi w:val="0"/>
        <w:jc w:val="left"/>
        <w:rPr/>
      </w:pPr>
      <w:r>
        <w:rPr/>
        <w:t>%����Hf7q���#6��~�</w:t>
        <w:tab/>
        <w:t>���##�oC6;�&gt;Z#'T�D���</w:t>
      </w:r>
    </w:p>
    <w:p>
      <w:pPr>
        <w:pStyle w:val="PreformattedText"/>
        <w:bidi w:val="0"/>
        <w:jc w:val="left"/>
        <w:rPr/>
      </w:pPr>
      <w:r>
        <w:rPr/>
        <w:t>�</w:t>
      </w:r>
      <w:r>
        <w:rPr/>
        <w:t>#��p���Ĭ6�Q���"�#��###�Hù�Ш�#K�Ex�ibA'��o�#��B�z���#�#&amp;��������b�#:�&amp;3�3�*�</w:t>
      </w:r>
      <w:r>
        <w:rPr/>
        <w:t>ؐ</w:t>
      </w:r>
      <w:r>
        <w:rPr/>
        <w:t>^&gt;�</w:t>
      </w:r>
      <w:r>
        <w:br w:type="page"/>
      </w:r>
    </w:p>
    <w:p>
      <w:pPr>
        <w:pStyle w:val="PreformattedText"/>
        <w:bidi w:val="0"/>
        <w:jc w:val="left"/>
        <w:rPr/>
      </w:pPr>
      <w:r>
        <w:rPr/>
        <w:t>#��</w:t>
        <w:tab/>
        <w:t>*#y�.##v��[-4.HX��</w:t>
      </w:r>
      <w:r>
        <w:rPr/>
        <w:t>֘</w:t>
      </w:r>
      <w:r>
        <w:rPr/>
        <w:t>ě�f�#��@Q��5PapK?</w:t>
        <w:t>^ a##�ĸ</w:t>
      </w:r>
      <w:r>
        <w:rPr/>
        <w:t>֯</w:t>
      </w:r>
      <w:r>
        <w:rPr/>
        <w:t>@V�#��'�t�f?</w:t>
      </w:r>
      <w:r>
        <w:rPr/>
        <w:t>曬</w:t>
      </w:r>
      <w:r>
        <w:rPr/>
        <w:t>`͆�#$DZ��T#��b#��&lt;l���Ñ͟�L��U`#p�ժ�##��#�r}#i#ɛ���3�ը��&amp;���H�#��z�#�=i�6��#�#��{��##[#�##��:�l�</w:t>
      </w:r>
      <w:r>
        <w:rPr>
          <w:rtl w:val="true"/>
        </w:rPr>
        <w:t>׉</w:t>
      </w:r>
      <w:r>
        <w:rPr/>
        <w:t>G�IB4��b���6#bec�u-�аO#P�E##o�#8���e��3:��I</w:t>
        <w:tab/>
        <w:t xml:space="preserve"> ��5</w:t>
      </w:r>
      <w:r>
        <w:rPr>
          <w:rtl w:val="true"/>
        </w:rPr>
        <w:t>۔</w:t>
      </w:r>
      <w:r>
        <w:rPr/>
        <w:t>�</w:t>
      </w:r>
      <w:r>
        <w:rPr/>
        <w:t>f�@���#�##=Ĥyw�#гQ�T��\�M�.��</w:t>
        <w:tab/>
        <w:t>3d�0g�#n@Y��(��v#�HC9p#'#</w:t>
        <w:tab/>
        <w:t>��</w:t>
      </w:r>
      <w:r>
        <w:rPr/>
        <w:t>㙝</w:t>
      </w:r>
      <w:r>
        <w:rPr/>
        <w:t>#l-���0w�#�]��$�\��#�pP���%#YP�����#I#G���#��fK|,�sR"�2</w:t>
      </w:r>
    </w:p>
    <w:p>
      <w:pPr>
        <w:pStyle w:val="PreformattedText"/>
        <w:bidi w:val="0"/>
        <w:jc w:val="left"/>
        <w:rPr/>
      </w:pPr>
      <w:r>
        <w:rPr/>
        <w:t>�</w:t>
      </w:r>
      <w:r>
        <w:rPr/>
        <w:t>۩���</w:t>
      </w:r>
      <w:r>
        <w:rPr/>
        <w:t>$�9$�#m5#�}��bFK��#��#�2�!��@ʕ�r</w:t>
      </w:r>
      <w:r>
        <w:rPr/>
        <w:t>ؘ</w:t>
      </w:r>
      <w:r>
        <w:rPr/>
        <w:t>i�R�h��FtV8�e)�&amp;�#I%�#U�2�`m�+�n�"Rԅ�H�-or��V#�#��</w:t>
      </w:r>
      <w:r>
        <w:rPr>
          <w:rtl w:val="true"/>
        </w:rPr>
        <w:t>ڌ</w:t>
      </w:r>
      <w:r>
        <w:rPr/>
        <w:t>%�#X���&amp;6�E</w:t>
      </w:r>
      <w:r>
        <w:br w:type="page"/>
      </w:r>
    </w:p>
    <w:p>
      <w:pPr>
        <w:pStyle w:val="PreformattedText"/>
        <w:bidi w:val="0"/>
        <w:jc w:val="left"/>
        <w:rPr/>
      </w:pPr>
      <w:r>
        <w:rPr/>
        <w:t>�ͅ���</w:t>
      </w:r>
      <w:r>
        <w:rPr/>
        <w:t>T|h�#���j�i&amp;����</w:t>
      </w:r>
      <w:r>
        <w:rPr/>
        <w:t>ܼ</w:t>
      </w:r>
      <w:r>
        <w:rPr/>
        <w:t>#i�</w:t>
      </w:r>
      <w:r>
        <w:rPr/>
        <w:t>ထ</w:t>
      </w:r>
      <w:r>
        <w:rPr/>
        <w:t>#��fd}����</w:t>
      </w:r>
      <w:r>
        <w:rPr/>
        <w:t>趤</w:t>
      </w:r>
      <w:r>
        <w:rPr/>
        <w:t>#5��ZU�#H�#&gt;��Y�o%&amp;�a���*5Y�6�0�,</w:t>
        <w:tab/>
        <w:t>,Du##���5rZ8�&lt;���LPNNω#������[��O�#��xC�]#���</w:t>
      </w:r>
      <w:r>
        <w:rPr>
          <w:rtl w:val="true"/>
        </w:rPr>
        <w:t>ݙ</w:t>
      </w:r>
      <w:r>
        <w:rPr/>
        <w:t>�</w:t>
      </w:r>
      <w:r>
        <w:rPr/>
        <w:t>I�R��&amp;#��I</w:t>
      </w:r>
      <w:r>
        <w:rPr>
          <w:rtl w:val="true"/>
        </w:rPr>
        <w:t>ݔ</w:t>
      </w:r>
      <w:r>
        <w:rPr/>
        <w:t>��</w:t>
      </w:r>
      <w:r>
        <w:rPr/>
        <w:t>##��s##���l��h���#�dT#�x��#��#���;</w:t>
      </w:r>
      <w:r>
        <w:br w:type="page"/>
      </w:r>
    </w:p>
    <w:p>
      <w:pPr>
        <w:pStyle w:val="PreformattedText"/>
        <w:bidi w:val="0"/>
        <w:jc w:val="left"/>
        <w:rPr/>
      </w:pPr>
      <w:r>
        <w:rPr/>
        <w:t>ʢɂ���|�FIH#��Q2w</w:t>
      </w:r>
      <w:r>
        <w:rPr/>
        <w:t>߸</w:t>
      </w:r>
      <w:r>
        <w:rPr/>
        <w:t>,��#N_�,!�b�/�#��G#�n}�f�#0�#�!8�g,Մ��̊�u�</w:t>
        <w:tab/>
        <w:t>�#�#"?=�#�J��*�^QZ�/�j</w:t>
        <w:tab/>
        <w:t>';�2�</w:t>
      </w:r>
      <w:r>
        <w:rPr>
          <w:rtl w:val="true"/>
        </w:rPr>
        <w:t>ܟ</w:t>
      </w:r>
      <w:r>
        <w:rPr/>
        <w:t>�</w:t>
      </w:r>
      <w:r>
        <w:rPr/>
        <w:t>`^D��#+H+�</w:t>
        <w:t>�6�#%4dU]r�p3GaO�:�fE���]7����[�#SwM#�p#�:#</w:t>
      </w:r>
      <w:r>
        <w:rPr>
          <w:rtl w:val="true"/>
        </w:rPr>
        <w:t>ݎ�</w:t>
      </w:r>
      <w:r>
        <w:rPr>
          <w:rtl w:val="true"/>
        </w:rPr>
        <w:t>##��#</w:t>
      </w:r>
      <w:r>
        <w:rPr/>
        <w:t>9</w:t>
      </w:r>
      <w:r>
        <w:rPr/>
        <w:t>�f���\|����!^��D##�##b#}��Wa�s�m�#��</w:t>
      </w:r>
      <w:r>
        <w:rPr>
          <w:rtl w:val="true"/>
        </w:rPr>
        <w:t>ف</w:t>
      </w:r>
      <w:r>
        <w:rPr/>
        <w:t>EQ�S���|`TF��#</w:t>
        <w:tab/>
        <w:t>�z�/�#�O���#��f##z��l�+�</w:t>
      </w:r>
    </w:p>
    <w:p>
      <w:pPr>
        <w:pStyle w:val="PreformattedText"/>
        <w:bidi w:val="0"/>
        <w:jc w:val="left"/>
        <w:rPr/>
      </w:pPr>
      <w:r>
        <w:rPr/>
        <w:t>�</w:t>
      </w:r>
      <w:r>
        <w:rPr/>
        <w:t>$�#�b��8�-�#�&amp;�3J���S���ĝ#L4�v��6n��J�3F-�O�gLk�q��Y�P~Z�/��</w:t>
      </w:r>
    </w:p>
    <w:p>
      <w:pPr>
        <w:pStyle w:val="PreformattedText"/>
        <w:bidi w:val="0"/>
        <w:jc w:val="left"/>
        <w:rPr/>
      </w:pPr>
      <w:r>
        <w:rPr/>
        <w:t>�</w:t>
      </w:r>
      <w:r>
        <w:rPr/>
        <w:t>9��2�##K��-�&gt;�0Ku{�0S�#�#+&amp;6���#o�#Z�8##z;�#2!�d�~;/%��}#8cO�##e?s[��,[����O�}�j#(�E�N�y.g��і�.#��B��hy���C���&lt;��pi�##J���#RV�#�l5��gD���;#y,���P+�sD7%#��=�S2�f</w:t>
      </w:r>
      <w:r>
        <w:br w:type="page"/>
      </w:r>
    </w:p>
    <w:p>
      <w:pPr>
        <w:pStyle w:val="PreformattedText"/>
        <w:bidi w:val="0"/>
        <w:jc w:val="left"/>
        <w:rPr/>
      </w:pPr>
      <w:r>
        <w:rPr/>
        <w:t>�</w:t>
      </w:r>
      <w:r>
        <w:rPr/>
        <w:t>2#T#p#�_�</w:t>
      </w:r>
      <w:r>
        <w:br w:type="page"/>
      </w:r>
    </w:p>
    <w:p>
      <w:pPr>
        <w:pStyle w:val="PreformattedText"/>
        <w:bidi w:val="0"/>
        <w:jc w:val="left"/>
        <w:rPr/>
      </w:pPr>
      <w:r>
        <w:rPr/>
        <w:t>�</w:t>
      </w:r>
      <w:r>
        <w:rPr/>
        <w:t>6#��v�]�Kӧ#�):�Γ</w:t>
        <w:tab/>
        <w:t>j��#��Q��G##c#P;���#��0�#]#+�8C�N���Y#F�v&lt;+*�L[#7���("�r�#��R�CL�0�#Ɋ�f��ow�#$��\&gt;�X�ҺEm�KV �</w:t>
      </w:r>
      <w:r>
        <w:rPr>
          <w:rtl w:val="true"/>
        </w:rPr>
        <w:t>ـ</w:t>
      </w:r>
      <w:r>
        <w:rPr/>
        <w:t>#�����li�k��m�$�J��T�g�Qw̻���}�����[EO�r(�j�#�3</w:t>
        <w:t>�rA</w:t>
        <w:tab/>
        <w:t>s1�F�e^������0#5�/U�5#_#�D��\���b�CBv{�V�R</w:t>
      </w:r>
      <w:r>
        <w:rPr>
          <w:rtl w:val="true"/>
        </w:rPr>
        <w:t>ו</w:t>
      </w:r>
      <w:r>
        <w:rPr/>
        <w:t>#��je#U#;Ȗ+*����#_</w:t>
      </w:r>
      <w:r>
        <w:rPr>
          <w:rtl w:val="true"/>
        </w:rPr>
        <w:t>؞</w:t>
      </w:r>
      <w:r>
        <w:rPr/>
        <w:t>[�&gt;!#^ճh�`��z�R+F�e� �U�Ҡ�#J������E#�v��]�+#ò�{#��V##�7��+���pe�t]��#=#]n�.�k��b�"k�V�O��C�K�����G�L@#</w:t>
      </w:r>
      <w:r>
        <w:rPr>
          <w:rtl w:val="true"/>
        </w:rPr>
        <w:t>ޕ�</w:t>
      </w:r>
      <w:r>
        <w:rPr/>
        <w:t>8</w:t>
      </w:r>
      <w:r>
        <w:rPr/>
        <w:t>)Gn���qO#i����#��\�#]</w:t>
        <w:tab/>
        <w:t>#Q#3"�,$D�#&amp;�#9�]i@Ȓ���#o##����#h-��R��zI��u��}/#:�3�#p#��#�#��#o��#��#i�`��j%Q�#</w:t>
      </w:r>
      <w:r>
        <w:br w:type="page"/>
      </w:r>
    </w:p>
    <w:p>
      <w:pPr>
        <w:pStyle w:val="PreformattedText"/>
        <w:bidi w:val="0"/>
        <w:jc w:val="left"/>
        <w:rPr/>
      </w:pPr>
      <w:r>
        <w:rPr/>
        <w:t>#7�d�##��#$</w:t>
      </w:r>
      <w:r>
        <w:br w:type="page"/>
      </w:r>
    </w:p>
    <w:p>
      <w:pPr>
        <w:pStyle w:val="PreformattedText"/>
        <w:bidi w:val="0"/>
        <w:jc w:val="left"/>
        <w:rPr/>
      </w:pPr>
      <w:r>
        <w:rPr/>
        <w:t>�</w:t>
      </w:r>
      <w:r>
        <w:rPr/>
        <w:t>T�d��oɸ�Ρ#�D#��8�7��l@ņ�"#:�wg��#</w:t>
      </w:r>
    </w:p>
    <w:p>
      <w:pPr>
        <w:pStyle w:val="PreformattedText"/>
        <w:bidi w:val="0"/>
        <w:jc w:val="left"/>
        <w:rPr/>
      </w:pPr>
      <w:r>
        <w:rPr/>
        <w:t>�</w:t>
      </w:r>
      <w:r>
        <w:rPr/>
        <w:t>-#f�i#�X:2әdu¬�TeH������^A��k!f��t���#�s 6#��&lt;KG�#����.��#�#I</w:t>
      </w:r>
      <w:r>
        <w:rPr/>
        <w:t>؀</w:t>
      </w:r>
      <w:r>
        <w:rPr/>
        <w:t>E�3�^pf##�_%</w:t>
      </w:r>
      <w:r>
        <w:rPr/>
        <w:t>ؓ�</w:t>
      </w:r>
      <w:r>
        <w:rPr/>
        <w:t>f�#�!��gpg����#�%U�2�#�##��#��! \�e��KEs1���#,jp�����#1f��IK��#�#�&amp;�Ϳ#�#I�</w:t>
      </w:r>
    </w:p>
    <w:p>
      <w:pPr>
        <w:pStyle w:val="PreformattedText"/>
        <w:bidi w:val="0"/>
        <w:jc w:val="left"/>
        <w:rPr/>
      </w:pPr>
      <w:r>
        <w:rPr/>
        <w:t>FIf�f&lt;ˆ#��f�,{##�Žy5I.U�BB�#���D�e.��1�7��</w:t>
      </w:r>
    </w:p>
    <w:p>
      <w:pPr>
        <w:pStyle w:val="PreformattedText"/>
        <w:bidi w:val="0"/>
        <w:jc w:val="left"/>
        <w:rPr/>
      </w:pPr>
      <w:r>
        <w:rPr/>
        <w:t>��</w:t>
      </w:r>
      <w:r>
        <w:rPr/>
        <w:t>kg!y�p�7z���6#=�D��##�3}5�q#�</w:t>
        <w:t>�}і7]��ŧ�#�B�)*�^̱#��W�&lt;W�Q#ȕ�#�#H�&gt;����g��*4�d��#Ѹ�*��Z�%JE��O���##�&lt;��!�#�HH&gt;�Ո��^�N�ո��II�3</w:t>
        <w:t>##5�2`#]�n� �'���R�#k�:�3��7x#�##&gt;#���</w:t>
        <w:tab/>
        <w:t>��"�</w:t>
        <w:t>#էMV�#�Y�S^YZ����#���#S�tǺV^*;#[</w:t>
      </w:r>
      <w:r>
        <w:rPr/>
        <w:t>ܺ</w:t>
      </w:r>
      <w:r>
        <w:rPr/>
        <w:t>(#�x^:4�</w:t>
      </w:r>
      <w:r>
        <w:rPr>
          <w:rtl w:val="true"/>
        </w:rPr>
        <w:t>ߚ</w:t>
      </w:r>
      <w:r>
        <w:rPr/>
        <w:t>�</w:t>
      </w:r>
      <w:r>
        <w:rPr/>
        <w:t>L(*O</w:t>
      </w:r>
      <w:r>
        <w:rPr/>
        <w:t>֝</w:t>
      </w:r>
      <w:r>
        <w:rPr/>
        <w:t>#l#XUg;�~</w:t>
      </w:r>
      <w:r>
        <w:rPr/>
        <w:t>ꔟ�</w:t>
      </w:r>
      <w:r>
        <w:rPr/>
        <w:t>A�i�7\g�IT</w:t>
        <w:tab/>
        <w:t>����#�*w�U��]��-*��#W��J#P.h��x�,r���dH�k�'�#�a��,Th���/�K#</w:t>
      </w:r>
    </w:p>
    <w:p>
      <w:pPr>
        <w:pStyle w:val="PreformattedText"/>
        <w:bidi w:val="0"/>
        <w:jc w:val="left"/>
        <w:rPr/>
      </w:pPr>
      <w:r>
        <w:rPr/>
        <w:t>g�[�ԙ��lN��#�n��#�f���&amp;KK��###Q�#�9�#;���#</w:t>
      </w:r>
      <w:r>
        <w:rPr>
          <w:rtl w:val="true"/>
        </w:rPr>
        <w:t>צ</w:t>
      </w:r>
      <w:r>
        <w:rPr/>
        <w:t>C��z��p�Cp���e</w:t>
        <w:t>3�?3p</w:t>
      </w:r>
      <w:r>
        <w:rPr>
          <w:rtl w:val="true"/>
        </w:rPr>
        <w:t>ܯ</w:t>
      </w:r>
      <w:r>
        <w:rPr/>
        <w:t>��</w:t>
      </w:r>
      <w:r>
        <w:rPr/>
        <w:t>Ԩ%S</w:t>
        <w:tab/>
        <w:t>Ç�о��</w:t>
      </w:r>
      <w:r>
        <w:br w:type="page"/>
      </w:r>
    </w:p>
    <w:p>
      <w:pPr>
        <w:pStyle w:val="PreformattedText"/>
        <w:bidi w:val="0"/>
        <w:jc w:val="left"/>
        <w:rPr/>
      </w:pPr>
      <w:r>
        <w:rPr/>
        <w:t>��</w:t>
      </w:r>
      <w:r>
        <w:rPr/>
        <w:t>&lt;����&lt;�[�B/j��B��"P,C�7H�#�2�`#:��D##Lm�ɠ&lt;#�xV)����#��b#���%�#n)"H~��(P��d�R����L���if.H;Gd�4�}</w:t>
      </w:r>
    </w:p>
    <w:p>
      <w:pPr>
        <w:pStyle w:val="PreformattedText"/>
        <w:bidi w:val="0"/>
        <w:jc w:val="left"/>
        <w:rPr/>
      </w:pPr>
      <w:r>
        <w:rPr/>
        <w:t>�</w:t>
      </w:r>
      <w:r>
        <w:rPr>
          <w:rtl w:val="true"/>
        </w:rPr>
        <w:t>ג</w:t>
      </w:r>
      <w:r>
        <w:rPr/>
        <w:t>Oti��)n��Tp##��5��o##�^J3{r����#~;�#��#4##�}�tHb���k�#�fy�X_#</w:t>
      </w:r>
      <w:r>
        <w:rPr/>
        <w:t>ܳ�</w:t>
      </w:r>
      <w:r>
        <w:rPr/>
        <w:t>Ĩ��×�Bä|�#</w:t>
        <w:tab/>
        <w:t>�#.#%�S�#�9�#�'�0�̽rȢ@�vo͜#��##/8V�2¼ņ�0KyB+��#Qg����#�&amp;���:S�./�#|�s��#�( D��(��^�b�|�#�o4S#-�=3/�]���{���YaH#�Se^9#^#Y4+yTwg�Ӌ�JT\�^6��Jp#V�#m`�p7�bS�#��,�#8&amp;#ʇ##�G�K&amp;�R��0�"�C�#�</w:t>
      </w:r>
      <w:r>
        <w:rPr/>
        <w:t>֪</w:t>
      </w:r>
      <w:r>
        <w:rPr/>
        <w:t>r)#/�d�I��E��###�</w:t>
      </w:r>
    </w:p>
    <w:p>
      <w:pPr>
        <w:pStyle w:val="PreformattedText"/>
        <w:bidi w:val="0"/>
        <w:jc w:val="left"/>
        <w:rPr/>
      </w:pPr>
      <w:r>
        <w:rPr/>
        <w:t>z#�ř����Ѱ�}##�C!PU=�*ͤ��!��h#��U���ȑ&lt;z]L��</w:t>
        <w:t>L��{BOg��K�C��ftj}��s&amp;8&lt;�`ԤA�#.##i�KU���#��|</w:t>
      </w:r>
      <w:r>
        <w:br w:type="page"/>
      </w:r>
    </w:p>
    <w:p>
      <w:pPr>
        <w:pStyle w:val="PreformattedText"/>
        <w:bidi w:val="0"/>
        <w:jc w:val="left"/>
        <w:rPr/>
      </w:pPr>
      <w:r>
        <w:rPr/>
        <w:t>L�S��q���#�э2�i�</w:t>
        <w:tab/>
        <w:t>�7�*\9�ɡ0���nnU�F�</w:t>
      </w:r>
      <w:r>
        <w:br w:type="page"/>
      </w:r>
    </w:p>
    <w:p>
      <w:pPr>
        <w:pStyle w:val="PreformattedText"/>
        <w:bidi w:val="0"/>
        <w:jc w:val="left"/>
        <w:rPr/>
      </w:pPr>
      <w:r>
        <w:rPr/>
        <w:t>d���-��L�K�g�%</w:t>
        <w:tab/>
        <w:t>#"wg�i#�HS�]���#�q�U#�@�##�&amp;'g`}�`O���Ź#'9��#�#@�U��I}c#6��F����#1�xQ�d�Z� ��4X�k�</w:t>
      </w:r>
      <w:r>
        <w:rPr/>
        <w:t>斿</w:t>
      </w:r>
      <w:r>
        <w:rPr/>
        <w:t>˻�</w:t>
        <w:t>#���h#�E�Yk--g�/</w:t>
        <w:tab/>
        <w:t>iH��*$�&amp;</w:t>
        <w:t>4�#L~F��4#�0y���h��td�</w:t>
        <w:tab/>
        <w:t>#v�c�#�(&lt;Y�#�e���Ր�XQ/�qĕ</w:t>
      </w:r>
      <w:r>
        <w:rPr/>
        <w:t>祗�</w:t>
      </w:r>
      <w:r>
        <w:rPr>
          <w:rtl w:val="true"/>
        </w:rPr>
        <w:t>߃</w:t>
      </w:r>
      <w:r>
        <w:rPr/>
        <w:t>�</w:t>
      </w:r>
      <w:r>
        <w:rPr/>
        <w:t>#�e �#�=7�#�</w:t>
        <w:t>��V���$,1��rѲ�%�y���LXY�b�[:G�Y��g</w:t>
      </w:r>
      <w:r>
        <w:rPr>
          <w:rtl w:val="true"/>
        </w:rPr>
        <w:t>׊�ݒ</w:t>
      </w:r>
      <w:r>
        <w:rPr/>
        <w:t>�</w:t>
      </w:r>
      <w:r>
        <w:rPr/>
        <w:t>Z����mK�%#G`��ɣt��:Pfsq�r�##Rv��#(</w:t>
      </w:r>
    </w:p>
    <w:p>
      <w:pPr>
        <w:pStyle w:val="PreformattedText"/>
        <w:bidi w:val="0"/>
        <w:jc w:val="left"/>
        <w:rPr/>
      </w:pPr>
      <w:r>
        <w:rPr/>
        <w:t>�</w:t>
      </w:r>
      <w:r>
        <w:rPr/>
        <w:t>\�#���]#j���OIn�:�R�F�%eU�Z�6%vj�"g#��3#�I</w:t>
        <w:t>o~��#�E5#k��</w:t>
      </w:r>
      <w:r>
        <w:rPr/>
        <w:t>ܱ</w:t>
      </w:r>
      <w:r>
        <w:rPr/>
        <w:t>#M�f#%��,�e�E�O"��g�� ��b(#yɁ�7u(�=|��e#6H0��al�#�fV��#</w:t>
        <w:tab/>
        <w:t>�#[-#h�5��</w:t>
      </w:r>
      <w:r>
        <w:rPr>
          <w:rtl w:val="true"/>
        </w:rPr>
        <w:t>޻</w:t>
      </w:r>
      <w:r>
        <w:rPr/>
        <w:t>B�.3�)�##�#���'�V�L�{2l#�:"j�&lt;#��5h#�L#��j#�`I����J�l��f�N6-o�#!fI;�h�#t#jF�z</w:t>
      </w:r>
      <w:r>
        <w:rPr/>
        <w:t>䌄</w:t>
      </w:r>
      <w:r>
        <w:rPr/>
        <w:t>#Y�</w:t>
      </w:r>
      <w:r>
        <w:rPr>
          <w:rtl w:val="true"/>
        </w:rPr>
        <w:t>ܭ</w:t>
      </w:r>
      <w:r>
        <w:rPr/>
        <w:t>���</w:t>
      </w:r>
      <w:r>
        <w:rPr/>
        <w:t>HvQ�r;Г�s�Fv1�+�#Y"�#���Y��#�#*�2</w:t>
        <w:tab/>
        <w:t>yw����B�LFf@��c~]&gt;#_#�2�lϭ</w:t>
        <w:tab/>
        <w:t>z��la2#�M��#�He�"&amp;'�L[�r��P2gZ�#�|�F{�w�O#G��t[���~h��,#��#Q��V��D�#�v#.qs7��#e�bi�b#���pz�.l#BsF�%&lt;/�ǈ��D��O�y���@t</w:t>
      </w:r>
      <w:r>
        <w:rPr/>
        <w:t>㽢��</w:t>
      </w:r>
      <w:r>
        <w:rPr/>
        <w:t>-#í�#�#K��yi?#�(#&amp;�#E�y�A�$L˖���)?�g9r���#���3�"�,D�</w:t>
      </w:r>
      <w:r>
        <w:rPr>
          <w:rtl w:val="true"/>
        </w:rPr>
        <w:t>ߪ</w:t>
      </w:r>
      <w:r>
        <w:rPr/>
        <w:t>-#bq#ˤ�#2jR�#|��</w:t>
        <w:t>DH��%��� �D}G�_#�N����@-kpS��P�E�#�X#�###�bb�[#bQi�[��Z�#"�/�N#,�y�#�##6�D��"��tCzV�f#�^#�;/N����#L|����j4�</w:t>
      </w:r>
      <w:r>
        <w:rPr>
          <w:rtl w:val="true"/>
        </w:rPr>
        <w:t>؜�</w:t>
      </w:r>
      <w:r>
        <w:rPr/>
        <w:t>5</w:t>
      </w:r>
      <w:r>
        <w:rPr/>
        <w:t>a##O</w:t>
        <w:tab/>
        <w:t>�#�#N~�L3?=�4�ksb#�5y:z����|�####7K�sYʊ�f�[#�C��ŬK�n�#��&amp;Dd#��&lt;|���f#tr��aԿ-[�1=d�X��c�#s;�!�'uπq��DI1�{�9�w'�#Hph~򅓪�[�#j�2</w:t>
        <w:tab/>
        <w:t>e�3N�n���]P�y�f�&gt;O#(�,�u�#��</w:t>
      </w:r>
      <w:r>
        <w:rPr>
          <w:rtl w:val="true"/>
        </w:rPr>
        <w:t>ܮ</w:t>
      </w:r>
      <w:r>
        <w:rPr/>
        <w:t>��</w:t>
      </w:r>
      <w:r>
        <w:rPr/>
        <w:t>\B#�$</w:t>
      </w:r>
      <w:r>
        <w:rPr>
          <w:rtl w:val="true"/>
        </w:rPr>
        <w:t>ݻ</w:t>
      </w:r>
      <w:r>
        <w:rPr/>
        <w:t>��</w:t>
      </w:r>
      <w:r>
        <w:rPr/>
        <w:t>v#�g�m�u�=���Lv��#-$w</w:t>
        <w:tab/>
        <w:t>�[,�</w:t>
      </w:r>
      <w:r>
        <w:rPr/>
        <w:t>۸</w:t>
      </w:r>
      <w:r>
        <w:rPr/>
        <w:t>#�r{t3Jm�K##�#q�$�%��#�ı��W�B5��_�</w:t>
      </w:r>
      <w:r>
        <w:br w:type="page"/>
      </w:r>
    </w:p>
    <w:p>
      <w:pPr>
        <w:pStyle w:val="PreformattedText"/>
        <w:bidi w:val="0"/>
        <w:jc w:val="left"/>
        <w:rPr/>
      </w:pPr>
      <w:r>
        <w:rPr/>
        <w:t>��</w:t>
      </w:r>
      <w:r>
        <w:rPr/>
        <w:t>#�D#�:��k7U�egk�{f4��##A�:##U���</w:t>
        <w:tab/>
        <w:t>�s�.����#b��</w:t>
        <w:tab/>
        <w:t>3�-</w:t>
        <w:tab/>
        <w:t>q��h��"35lg2�X��pZ�b�W��#v?</w:t>
      </w:r>
      <w:r>
        <w:br w:type="page"/>
      </w:r>
    </w:p>
    <w:p>
      <w:pPr>
        <w:pStyle w:val="PreformattedText"/>
        <w:bidi w:val="0"/>
        <w:jc w:val="left"/>
        <w:rPr/>
      </w:pPr>
      <w:r>
        <w:rPr/>
        <w:t>��</w:t>
      </w:r>
      <w:r>
        <w:rPr/>
        <w:t>ѮX#�r&gt;GG�#�p#br��#�gKVUM�X(.��N�#7�Ƥ�#��5</w:t>
      </w:r>
      <w:r>
        <w:rPr/>
        <w:t>֞</w:t>
      </w:r>
      <w:r>
        <w:rPr/>
        <w:t>#\�Y���6</w:t>
      </w:r>
      <w:r>
        <w:rPr/>
        <w:t>٪�</w:t>
      </w:r>
      <w:r>
        <w:rPr/>
        <w:t>[�</w:t>
      </w:r>
      <w:r>
        <w:br w:type="page"/>
      </w:r>
    </w:p>
    <w:p>
      <w:pPr>
        <w:pStyle w:val="PreformattedText"/>
        <w:bidi w:val="0"/>
        <w:jc w:val="left"/>
        <w:rPr/>
      </w:pPr>
      <w:r>
        <w:rPr/>
        <w:t>9#K^����3*M��3GN�o&amp;���4i'+B)A;�</w:t>
        <w:tab/>
        <w:t>�'</w:t>
      </w:r>
      <w:r>
        <w:rPr/>
        <w:t>娎</w:t>
      </w:r>
      <w:r>
        <w:br w:type="page"/>
      </w:r>
    </w:p>
    <w:p>
      <w:pPr>
        <w:pStyle w:val="PreformattedText"/>
        <w:bidi w:val="0"/>
        <w:jc w:val="left"/>
        <w:rPr/>
      </w:pPr>
      <w:r>
        <w:rPr/>
        <w:t>#�ue��q#��d�G��#/gB$�#Ӆ�</w:t>
      </w:r>
      <w:r>
        <w:br w:type="page"/>
      </w:r>
    </w:p>
    <w:p>
      <w:pPr>
        <w:pStyle w:val="PreformattedText"/>
        <w:bidi w:val="0"/>
        <w:jc w:val="left"/>
        <w:rPr/>
      </w:pPr>
      <w:r>
        <w:rPr/>
        <w:t>�</w:t>
      </w:r>
      <w:r>
        <w:rPr/>
        <w:t>#C;�?#w�R�##;#&amp;##*��f�97,�#�Y8I�$ $��X;uk�</w:t>
      </w:r>
    </w:p>
    <w:p>
      <w:pPr>
        <w:pStyle w:val="PreformattedText"/>
        <w:bidi w:val="0"/>
        <w:jc w:val="left"/>
        <w:rPr/>
      </w:pPr>
      <w:r>
        <w:rPr/>
        <w:t>o!���0����&gt;��!�L�</w:t>
      </w:r>
      <w:r>
        <w:rPr/>
        <w:t>쑾���</w:t>
      </w:r>
      <w:r>
        <w:rPr/>
        <w:t>aJ����56;���#X�:Ù+�Ї�X,�Q3�O#6:##Q�1</w:t>
        <w:tab/>
        <w:t>y#Ss��U�x##{}7�-</w:t>
        <w:t>4�U#&gt;{)S</w:t>
      </w:r>
      <w:r>
        <w:rPr>
          <w:rtl w:val="true"/>
        </w:rPr>
        <w:t>ی</w:t>
      </w:r>
      <w:r>
        <w:rPr/>
        <w:t>##fN}#j#����$</w:t>
      </w:r>
      <w:r>
        <w:rPr>
          <w:rtl w:val="true"/>
        </w:rPr>
        <w:t>܃</w:t>
      </w:r>
      <w:r>
        <w:rPr>
          <w:rtl w:val="true"/>
        </w:rPr>
        <w:t>\�#</w:t>
      </w:r>
      <w:r>
        <w:rPr/>
        <w:t>6</w:t>
      </w:r>
      <w:r>
        <w:rPr/>
        <w:t>Zr@��/��x�~�&amp;�R:��6iO´��/8��V��V#�#n�hHS�ŸM�##��`T#h� Z�</w:t>
        <w:t>Q�ȓ②g�:$a.2��</w:t>
      </w:r>
      <w:r>
        <w:rPr>
          <w:rtl w:val="true"/>
        </w:rPr>
        <w:t>ߒ</w:t>
      </w:r>
      <w:r>
        <w:rPr/>
        <w:t>`#o�#��c��[Kh��=]̠���#9�#^BX</w:t>
      </w:r>
      <w:r>
        <w:rPr>
          <w:rtl w:val="true"/>
        </w:rPr>
        <w:t>ߞ</w:t>
      </w:r>
      <w:r>
        <w:rPr/>
        <w:t>�</w:t>
      </w:r>
      <w:r>
        <w:rPr/>
        <w:t>m�w��5O�n��}�"�#^HB,��</w:t>
      </w:r>
      <w:r>
        <w:rPr>
          <w:rtl w:val="true"/>
        </w:rPr>
        <w:t>ݘ</w:t>
      </w:r>
      <w:r>
        <w:rPr/>
        <w:t>K0m����@̵d��S�2�p�cKms�!</w:t>
      </w:r>
    </w:p>
    <w:p>
      <w:pPr>
        <w:pStyle w:val="PreformattedText"/>
        <w:bidi w:val="0"/>
        <w:jc w:val="left"/>
        <w:rPr/>
      </w:pPr>
      <w:r>
        <w:rPr/>
        <w:t>�</w:t>
      </w:r>
      <w:r>
        <w:rPr/>
        <w:t>{�3ЌU��{Z�</w:t>
      </w:r>
      <w:r>
        <w:rPr>
          <w:rtl w:val="true"/>
        </w:rPr>
        <w:t>ݹ�</w:t>
      </w:r>
      <w:r>
        <w:rPr>
          <w:rtl w:val="true"/>
        </w:rPr>
        <w:t>/��:</w:t>
      </w:r>
      <w:r>
        <w:rPr>
          <w:rtl w:val="true"/>
        </w:rPr>
        <w:t>ܦ</w:t>
      </w:r>
      <w:r>
        <w:rPr/>
        <w:t>c�e</w:t>
        <w:tab/>
        <w:t>!)M�����g����K�#Ŗ|2-kDևx�v-���C��Q���r��¼#ς��2�</w:t>
      </w:r>
    </w:p>
    <w:p>
      <w:pPr>
        <w:pStyle w:val="PreformattedText"/>
        <w:bidi w:val="0"/>
        <w:jc w:val="left"/>
        <w:rPr/>
      </w:pPr>
      <w:r>
        <w:rPr/>
        <w:t>#�F#��#��6�"b��,l�xQ##+��є�&amp;E��##�</w:t>
        <w:tab/>
        <w:t>C#���z1��3�g���`u#��T�#�=��F:Q��{�z�o�P��}VhfTQa#*�</w:t>
      </w:r>
    </w:p>
    <w:p>
      <w:pPr>
        <w:pStyle w:val="PreformattedText"/>
        <w:bidi w:val="0"/>
        <w:jc w:val="left"/>
        <w:rPr/>
      </w:pPr>
      <w:r>
        <w:rPr/>
        <w:t>M+O�p�4�#�H]</w:t>
      </w:r>
      <w:r>
        <w:rPr/>
        <w:t>ꥨ�</w:t>
      </w:r>
      <w:r>
        <w:rPr/>
        <w:t>+</w:t>
      </w:r>
      <w:r>
        <w:br w:type="page"/>
      </w:r>
    </w:p>
    <w:p>
      <w:pPr>
        <w:pStyle w:val="PreformattedText"/>
        <w:bidi w:val="0"/>
        <w:jc w:val="left"/>
        <w:rPr/>
      </w:pPr>
      <w:r>
        <w:rPr/>
        <w:t>##%�DF�L���</w:t>
      </w:r>
      <w:r>
        <w:br w:type="page"/>
      </w:r>
    </w:p>
    <w:p>
      <w:pPr>
        <w:pStyle w:val="PreformattedText"/>
        <w:bidi w:val="0"/>
        <w:jc w:val="left"/>
        <w:rPr/>
      </w:pPr>
      <w:r>
        <w:rPr/>
        <w:t>�</w:t>
      </w:r>
      <w:r>
        <w:rPr/>
        <w:t>]�X�##��3� #��k�</w:t>
        <w:tab/>
        <w:t>��J�el��#��&gt;�#;���</w:t>
        <w:tab/>
        <w:t>;##|�#�'��C#R)��8]�6���2��0�#�ƽ</w:t>
        <w:t>�K��#B̞��X!�=�#��2zZ���C�CB�S!��1p�-�M#��"5O�#%##��KD,Uf��l;#%C�k���Z5&amp;</w:t>
      </w:r>
      <w:r>
        <w:rPr>
          <w:rtl w:val="true"/>
        </w:rPr>
        <w:t>ܛ</w:t>
      </w:r>
      <w:r>
        <w:rPr/>
        <w:t>m��C&lt;��,���##3����!#"���SZ^��pF9�#�Ƃ�2�</w:t>
        <w:tab/>
        <w:t>#�Ha��q3:#�9�ŵ������Kx}i:E�Y/e#v�r{&gt;ѹP�o�Ę�</w:t>
        <w:t>���/��#�����W��կ�����w�ӟ��G.���g#ǋ#LG�4&lt;���J&amp;'���o��?0:�����2����Q,��p��#b��S����qty</w:t>
      </w:r>
      <w:r>
        <w:rPr/>
        <w:t>湖��</w:t>
      </w:r>
      <w:r>
        <w:rPr/>
        <w:tab/>
        <w:t>��h�w7'#�b�(`</w:t>
      </w:r>
      <w:r>
        <w:rPr>
          <w:rtl w:val="true"/>
        </w:rPr>
        <w:t>ܘ</w:t>
      </w:r>
      <w:r>
        <w:rPr/>
        <w:t>�</w:t>
      </w:r>
      <w:r>
        <w:rPr/>
        <w:t>S&amp;��s</w:t>
      </w:r>
      <w:r>
        <w:br w:type="page"/>
      </w:r>
    </w:p>
    <w:p>
      <w:pPr>
        <w:pStyle w:val="PreformattedText"/>
        <w:bidi w:val="0"/>
        <w:jc w:val="left"/>
        <w:rPr/>
      </w:pPr>
      <w:r>
        <w:rPr/>
        <w:t>�</w:t>
      </w:r>
      <w:r>
        <w:rPr/>
        <w:t>#io^��[rz�8m��i�c#����#H-��W#�Ȉ�#��YFɔ�����ymU#�}\����#l���!2/�ǮXU#�u�B��̭���Kr�,�</w:t>
      </w:r>
      <w:r>
        <w:br w:type="page"/>
      </w:r>
    </w:p>
    <w:p>
      <w:pPr>
        <w:pStyle w:val="PreformattedText"/>
        <w:bidi w:val="0"/>
        <w:jc w:val="left"/>
        <w:rPr/>
      </w:pPr>
      <w:r>
        <w:rPr>
          <w:rtl w:val="true"/>
        </w:rPr>
        <w:t>ߎ</w:t>
      </w:r>
      <w:r>
        <w:rPr/>
        <w:t>#i�#� }�C�Iap&amp;�a1�~&amp;TN�Z?�#�}�</w:t>
      </w:r>
      <w:r>
        <w:rPr/>
        <w:t>ּ�</w:t>
      </w:r>
      <w:r>
        <w:rPr/>
        <w:t>F��</w:t>
      </w:r>
    </w:p>
    <w:p>
      <w:pPr>
        <w:pStyle w:val="PreformattedText"/>
        <w:bidi w:val="0"/>
        <w:jc w:val="left"/>
        <w:rPr/>
      </w:pPr>
      <w:r>
        <w:rPr/>
        <w:t>v</w:t>
      </w:r>
      <w:r>
        <w:rPr/>
        <w:t>汙</w:t>
      </w:r>
      <w:r>
        <w:rPr/>
        <w:t>O#]��z���W</w:t>
        <w:tab/>
        <w:t>����#,##�u��#}���i�^#�^P);#�6�v�u�iT����#�=�</w:t>
      </w:r>
    </w:p>
    <w:p>
      <w:pPr>
        <w:pStyle w:val="PreformattedText"/>
        <w:bidi w:val="0"/>
        <w:jc w:val="left"/>
        <w:rPr/>
      </w:pPr>
      <w:r>
        <w:rPr/>
        <w:t>=i#ɦ��`���}&amp;#K�Jh#�#O$/mj|#QB/����7�7�y��#+���jb�#���L�+�h�J^� g���Y�5{��#��</w:t>
      </w:r>
    </w:p>
    <w:p>
      <w:pPr>
        <w:pStyle w:val="PreformattedText"/>
        <w:bidi w:val="0"/>
        <w:jc w:val="left"/>
        <w:rPr/>
      </w:pPr>
      <w:r>
        <w:rPr/>
        <w:t>�</w:t>
      </w:r>
      <w:r>
        <w:rPr>
          <w:rtl w:val="true"/>
        </w:rPr>
        <w:t>ܜ</w:t>
      </w:r>
      <w:r>
        <w:rPr/>
        <w:t>+B�Ei���S�,�=�F)+~�B�#�7-(#��k:L��</w:t>
        <w:tab/>
        <w:t>c</w:t>
      </w:r>
      <w:r>
        <w:rPr/>
        <w:t>鵋�</w:t>
      </w:r>
      <w:r>
        <w:rPr/>
        <w:t>c:</w:t>
      </w:r>
      <w:r>
        <w:rPr/>
        <w:t>肃�</w:t>
      </w:r>
      <w:r>
        <w:rPr/>
        <w:t>E9�DA�I3���dc4�r�E</w:t>
      </w:r>
      <w:r>
        <w:rPr>
          <w:rtl w:val="true"/>
        </w:rPr>
        <w:t>ݾ��</w:t>
      </w:r>
      <w:r>
        <w:rPr>
          <w:rtl w:val="true"/>
        </w:rPr>
        <w:t>&gt;</w:t>
      </w:r>
      <w:r>
        <w:rPr/>
        <w:t>2</w:t>
      </w:r>
      <w:r>
        <w:rPr>
          <w:rtl w:val="true"/>
        </w:rPr>
        <w:t>��_</w:t>
      </w:r>
      <w:r>
        <w:rPr>
          <w:rtl w:val="true"/>
        </w:rPr>
        <w:t>׍</w:t>
      </w:r>
      <w:r>
        <w:rPr/>
        <w:t>u�d���Y#O�����G#�#��v�{#�^��#�C</w:t>
      </w:r>
      <w:r>
        <w:br w:type="page"/>
      </w:r>
    </w:p>
    <w:p>
      <w:pPr>
        <w:pStyle w:val="PreformattedText"/>
        <w:bidi w:val="0"/>
        <w:jc w:val="left"/>
        <w:rPr/>
      </w:pPr>
      <w:r>
        <w:rPr/>
        <w:t>d.o0���#�</w:t>
      </w:r>
      <w:r>
        <w:rPr>
          <w:rtl w:val="true"/>
        </w:rPr>
        <w:t>ڪ</w:t>
      </w:r>
      <w:r>
        <w:rPr/>
        <w:t>;���##�o-p��0Z#]@� ��u�;�U�##%Pqv#�</w:t>
      </w:r>
      <w:r>
        <w:rPr>
          <w:rtl w:val="true"/>
        </w:rPr>
        <w:t>۾</w:t>
      </w:r>
      <w:r>
        <w:rPr/>
        <w:t>K��� �e���Ѭ���9�&amp;�?9��#ˈ�+"</w:t>
        <w:t>�p�&amp;������c�B�AJ��"�{9�#</w:t>
      </w:r>
    </w:p>
    <w:p>
      <w:pPr>
        <w:pStyle w:val="PreformattedText"/>
        <w:bidi w:val="0"/>
        <w:jc w:val="left"/>
        <w:rPr/>
      </w:pPr>
      <w:r>
        <w:rPr/>
        <w:t>L�#e��</w:t>
      </w:r>
      <w:r>
        <w:br w:type="page"/>
      </w:r>
    </w:p>
    <w:p>
      <w:pPr>
        <w:pStyle w:val="PreformattedText"/>
        <w:bidi w:val="0"/>
        <w:jc w:val="left"/>
        <w:rPr/>
      </w:pPr>
      <w:r>
        <w:rPr/>
        <w:t>v#�4P1&gt;i�F#&amp;��1##\��m#"�,�r���);���?��S����b+�)</w:t>
      </w:r>
      <w:r>
        <w:rPr>
          <w:rtl w:val="true"/>
        </w:rPr>
        <w:t>ޱ</w:t>
      </w:r>
      <w:r>
        <w:rPr>
          <w:rtl w:val="true"/>
        </w:rPr>
        <w:t>#,�-��</w:t>
      </w:r>
      <w:r>
        <w:rPr/>
        <w:t>4</w:t>
      </w:r>
      <w:r>
        <w:rPr/>
        <w:t>�O###Z���#b��rQA�#�|7��</w:t>
      </w:r>
    </w:p>
    <w:p>
      <w:pPr>
        <w:pStyle w:val="PreformattedText"/>
        <w:bidi w:val="0"/>
        <w:jc w:val="left"/>
        <w:rPr/>
      </w:pPr>
      <w:r>
        <w:rPr/>
        <w:t>Qо�#�Q��X˚</w:t>
      </w:r>
      <w:r>
        <w:rPr/>
        <w:t>持</w:t>
      </w:r>
      <w:r>
        <w:rPr/>
        <w:t>#L��p!{-g�~���N#l#�f�+�5#�'�#��# 6K/�##��|��̓#H93N�#��G��#���#�#�d[��v��G�*#f�K�s�6Х�3�+#�</w:t>
      </w:r>
      <w:r>
        <w:rPr/>
        <w:t>݊</w:t>
      </w:r>
    </w:p>
    <w:p>
      <w:pPr>
        <w:pStyle w:val="PreformattedText"/>
        <w:bidi w:val="0"/>
        <w:jc w:val="left"/>
        <w:rPr/>
      </w:pPr>
      <w:r>
        <w:rPr/>
        <w:t>�</w:t>
      </w:r>
      <w:r>
        <w:rPr/>
        <w:t>L�p�,�n����-##�Y��åK</w:t>
      </w:r>
      <w:r>
        <w:rPr>
          <w:rtl w:val="true"/>
        </w:rPr>
        <w:t>ڈ</w:t>
      </w:r>
      <w:r>
        <w:rPr/>
        <w:t>dR#rNS�Ǟ��okn���</w:t>
      </w:r>
      <w:r>
        <w:br w:type="page"/>
      </w:r>
    </w:p>
    <w:p>
      <w:pPr>
        <w:pStyle w:val="PreformattedText"/>
        <w:bidi w:val="0"/>
        <w:jc w:val="left"/>
        <w:rPr/>
      </w:pPr>
      <w:r>
        <w:rPr/>
        <w:t>�</w:t>
      </w:r>
      <w:r>
        <w:rPr/>
        <w:t>C��y��I#Y���,�^!��#+���q�M�NMd�t�lZ��##z�ah!��i&gt;�#�#�/pD�#&amp;� Q^O?&lt;#�LIx�#C�#�</w:t>
        <w:tab/>
        <w:t>#</w:t>
      </w:r>
      <w:r>
        <w:rPr>
          <w:rtl w:val="true"/>
        </w:rPr>
        <w:t>ٹ</w:t>
      </w:r>
      <w:r>
        <w:rPr/>
        <w:t>[}O���&amp;�,}���#</w:t>
        <w:tab/>
        <w:t>M�+%��4��{��;�0#��a~��R��A�0&lt;�fr�)b/Gg�U66��zu��-~��#i~�#��s���YC^G&gt;3Z��b�ţՁ���\_(���@#�����^�M#�J#��E#[B���</w:t>
      </w:r>
      <w:r>
        <w:rPr/>
        <w:t>݅�</w:t>
      </w:r>
      <w:r>
        <w:rPr/>
        <w:t>K%2�{a�������1�aB�</w:t>
      </w:r>
    </w:p>
    <w:p>
      <w:pPr>
        <w:pStyle w:val="PreformattedText"/>
        <w:bidi w:val="0"/>
        <w:jc w:val="left"/>
        <w:rPr/>
      </w:pPr>
      <w:r>
        <w:rPr/>
        <w:t>�</w:t>
      </w:r>
      <w:r>
        <w:rPr/>
        <w:t>I�8�o�#�#X�Ĥ�</w:t>
      </w:r>
      <w:r>
        <w:br w:type="page"/>
      </w:r>
    </w:p>
    <w:p>
      <w:pPr>
        <w:pStyle w:val="PreformattedText"/>
        <w:bidi w:val="0"/>
        <w:jc w:val="left"/>
        <w:rPr/>
      </w:pPr>
      <w:r>
        <w:rPr/>
        <w:t>��</w:t>
      </w:r>
      <w:r>
        <w:rPr/>
        <w:t>D</w:t>
      </w:r>
      <w:r>
        <w:rPr>
          <w:rtl w:val="true"/>
        </w:rPr>
        <w:t>ݙ</w:t>
      </w:r>
      <w:r>
        <w:rPr/>
        <w:t>?Ӳ��O#�l�d�=���Z�F��A���d���{�#�~���?"Q#��\T-�g#���#lYr�s�7n�]f�M�}</w:t>
        <w:t>�x!�O#v^�kN�IT�3�Y�,�!I�dB�k�l</w:t>
      </w:r>
      <w:r>
        <w:rPr/>
        <w:t>ׁ</w:t>
      </w:r>
      <w:r>
        <w:rPr/>
        <w:t>l�</w:t>
      </w:r>
      <w:r>
        <w:rPr/>
        <w:t>݄�</w:t>
      </w:r>
      <w:r>
        <w:rPr/>
        <w:t>Y�7I##�QoWne�-��u#�/</w:t>
        <w:t>�xmI����#��I#��R�x:g#��I�6�O�Y�C���gc$x&lt;X��#JYu)�xѬ,u�:#�м&lt;</w:t>
      </w:r>
      <w:r>
        <w:rPr/>
        <w:t>֫����</w:t>
      </w:r>
      <w:r>
        <w:rPr/>
        <w:t>3�2��#��n���</w:t>
      </w:r>
      <w:r>
        <w:rPr>
          <w:rtl w:val="true"/>
        </w:rPr>
        <w:t>ܔ</w:t>
      </w:r>
      <w:r>
        <w:rPr/>
        <w:t>PWf:$�##��hϐ����Q_�?�����#5����À#��ӈ���;</w:t>
        <w:t>~�</w:t>
        <w:t>#^#�&amp;</w:t>
        <w:tab/>
      </w:r>
      <w:r>
        <w:rPr/>
        <w:t>㕅��</w:t>
      </w:r>
      <w:r>
        <w:rPr/>
        <w:tab/>
      </w:r>
      <w:r>
        <w:rPr/>
        <w:t>֓</w:t>
      </w:r>
      <w:r>
        <w:rPr/>
        <w:t>o�m��!�#�:#�ncd���i#���R�LXƢ�N</w:t>
      </w:r>
      <w:r>
        <w:br w:type="page"/>
      </w:r>
    </w:p>
    <w:p>
      <w:pPr>
        <w:pStyle w:val="PreformattedText"/>
        <w:bidi w:val="0"/>
        <w:jc w:val="left"/>
        <w:rPr/>
      </w:pPr>
      <w:r>
        <w:rPr/>
        <w:t>�</w:t>
      </w:r>
      <w:r>
        <w:rPr/>
        <w:t>&amp;[H����ͷ�Sƚ���#</w:t>
      </w:r>
    </w:p>
    <w:p>
      <w:pPr>
        <w:pStyle w:val="PreformattedText"/>
        <w:bidi w:val="0"/>
        <w:jc w:val="left"/>
        <w:rPr/>
      </w:pPr>
      <w:r>
        <w:rPr/>
        <w:t>g�Ƭ�lC�#����_)+�������:�S��}�0[^g�V(�p���gY8;���!�ΚŌ#���u-��#�}�z1�m�x����X���u.�Zg�</w:t>
      </w:r>
      <w:r>
        <w:rPr>
          <w:rtl w:val="true"/>
        </w:rPr>
        <w:t>ۯ</w:t>
      </w:r>
      <w:r>
        <w:rPr/>
        <w:t>�</w:t>
      </w:r>
      <w:r>
        <w:rPr/>
        <w:t>F%����&amp;��R��b#+</w:t>
      </w:r>
    </w:p>
    <w:p>
      <w:pPr>
        <w:pStyle w:val="PreformattedText"/>
        <w:bidi w:val="0"/>
        <w:jc w:val="left"/>
        <w:rPr/>
      </w:pPr>
      <w:r>
        <w:rPr/>
        <w:t>���</w:t>
      </w:r>
      <w:r>
        <w:rPr/>
        <w:t>]bQ�*�sb</w:t>
        <w:tab/>
        <w:t>�Ĳ,#�</w:t>
      </w:r>
      <w:r>
        <w:rPr/>
        <w:t>麿���</w:t>
      </w:r>
      <w:r>
        <w:rPr/>
        <w:t>M%/��</w:t>
      </w:r>
      <w:r>
        <w:rPr/>
        <w:t>콃��</w:t>
      </w:r>
      <w:r>
        <w:rPr/>
        <w:t>#Jj�</w:t>
        <w:tab/>
        <w:t>�#�63ơ#�F��]�#P�qY'C$#.�#���7�ṕ#3�#</w:t>
      </w:r>
      <w:r>
        <w:br w:type="page"/>
      </w:r>
    </w:p>
    <w:p>
      <w:pPr>
        <w:pStyle w:val="PreformattedText"/>
        <w:bidi w:val="0"/>
        <w:jc w:val="left"/>
        <w:rPr/>
      </w:pPr>
      <w:r>
        <w:rPr/>
        <w:t>#��#�#�*�#$��#��-x���#ъ��#�&gt;%#�ψ�F��4�z�T�#�T)#���$�7�,�U#q��u##���,��gD#��Z@_[�{#�+#q�9�LS##���]Au!�X���#�U~�#!�#���,�@�&lt;#��&amp;�i�6��kG��A�Ź���F�#��ŉ��I�%����)ti8�z</w:t>
      </w:r>
      <w:r>
        <w:br w:type="page"/>
      </w:r>
    </w:p>
    <w:p>
      <w:pPr>
        <w:pStyle w:val="PreformattedText"/>
        <w:bidi w:val="0"/>
        <w:jc w:val="left"/>
        <w:rPr/>
      </w:pPr>
      <w:r>
        <w:rPr/>
        <w:t>8m8����fB��t##40\�m��&amp;i#E</w:t>
      </w:r>
    </w:p>
    <w:p>
      <w:pPr>
        <w:pStyle w:val="PreformattedText"/>
        <w:bidi w:val="0"/>
        <w:jc w:val="left"/>
        <w:rPr/>
      </w:pPr>
      <w:r>
        <w:rPr/>
        <w:t>�</w:t>
      </w:r>
      <w:r>
        <w:rPr/>
        <w:t>Loy##���;! m��#}&amp;?U���KG6#�+j�=J/#ղ�#^��#;�Y���%!5�,�##M) �i</w:t>
      </w:r>
    </w:p>
    <w:p>
      <w:pPr>
        <w:pStyle w:val="PreformattedText"/>
        <w:bidi w:val="0"/>
        <w:jc w:val="left"/>
        <w:rPr/>
      </w:pPr>
      <w:r>
        <w:rPr/>
        <w:t>���</w:t>
      </w:r>
      <w:r>
        <w:rPr/>
        <w:t>&amp;Я��uN�.�3#H�^�=D���6T��V��&amp;�#sW��O�h�</w:t>
        <w:tab/>
        <w:t>�C6##�ω�SA����#</w:t>
        <w:tab/>
        <w:t>c��#�###5��#�S�JG</w:t>
      </w:r>
      <w:r>
        <w:rPr>
          <w:rtl w:val="true"/>
        </w:rPr>
        <w:t>ߑަ�</w:t>
      </w:r>
      <w:r>
        <w:rPr/>
        <w:t>7</w:t>
      </w:r>
      <w:r>
        <w:rPr/>
        <w:t>�Q34#^�##�V��#�?�4#�X�m��\��H�</w:t>
      </w:r>
    </w:p>
    <w:p>
      <w:pPr>
        <w:pStyle w:val="PreformattedText"/>
        <w:bidi w:val="0"/>
        <w:jc w:val="left"/>
        <w:rPr/>
      </w:pPr>
      <w:r>
        <w:rPr/>
        <w:t>��</w:t>
      </w:r>
      <w:r>
        <w:rPr/>
        <w:t>6�z��L#�w</w:t>
      </w:r>
      <w:r>
        <w:rPr>
          <w:rtl w:val="true"/>
        </w:rPr>
        <w:t>ݪ</w:t>
      </w:r>
      <w:r>
        <w:rPr/>
        <w:t>R#N�</w:t>
      </w:r>
      <w:r>
        <w:rPr>
          <w:rtl w:val="true"/>
        </w:rPr>
        <w:t>ے</w:t>
      </w:r>
      <w:r>
        <w:rPr/>
        <w:t>c^d��#J��l�,.��mP��6���"��3��8���p�o$4��&amp;t��###}�\��r#7#�#��:��Q.0}�R��3�#</w:t>
        <w:tab/>
        <w:t>3A���#}i�&gt;xȤ��hePj�z�M#����cTz/�F�i�C���R�d#9{9&lt;$Uҧ�cI��#f��zΨ1A&amp;�-)�#��m�a#�v�u.ӋgA�X#R@��1�h��b��#͠p�B�ˢ;p�8��B</w:t>
      </w:r>
      <w:r>
        <w:rPr/>
        <w:t>䞣�</w:t>
      </w:r>
      <w:r>
        <w:rPr/>
        <w:t>Z��4-3V#cWvJ#w^��#�.��&gt;�����}0v���</w:t>
      </w:r>
    </w:p>
    <w:p>
      <w:pPr>
        <w:pStyle w:val="PreformattedText"/>
        <w:bidi w:val="0"/>
        <w:jc w:val="left"/>
        <w:rPr/>
      </w:pPr>
      <w:r>
        <w:rPr/>
        <w:t>���</w:t>
      </w:r>
      <w:r>
        <w:rPr/>
        <w:t>#�#��on9�#�o��ea#�*~#�p����3�#Y#��W���I��Y�y�~#��̈́##���K{&lt;_�[�NT�</w:t>
      </w:r>
      <w:r>
        <w:rPr/>
        <w:t>⻄��</w:t>
      </w:r>
      <w:r>
        <w:rPr/>
        <w:t>s�3$y#ԈȌWm���#��4���8D�#-sQ�8KD4i�#�[����ufJ�Y�8�&gt;����Й�BI9&amp;�</w:t>
      </w:r>
      <w:r>
        <w:rPr/>
        <w:t>֘���</w:t>
      </w:r>
      <w:r>
        <w:rPr/>
        <w:t>Ŏ�|w��/��9���s��HiV�./|�H�&amp;T</w:t>
      </w:r>
    </w:p>
    <w:p>
      <w:pPr>
        <w:pStyle w:val="PreformattedText"/>
        <w:bidi w:val="0"/>
        <w:jc w:val="left"/>
        <w:rPr/>
      </w:pPr>
      <w:r>
        <w:rPr/>
        <w:tab/>
        <w:t>�###/f2Is�V��#�����SUX#�J��:Gc��!�,�i_;U</w:t>
        <w:t>p1Ю�NuA����)�������CBZ5E�X7���M#</w:t>
      </w:r>
      <w:r>
        <w:rPr/>
        <w:t>ُ</w:t>
      </w:r>
      <w:r>
        <w:rPr/>
        <w:t>A�</w:t>
      </w:r>
      <w:r>
        <w:rPr>
          <w:rtl w:val="true"/>
        </w:rPr>
        <w:t>ؼ</w:t>
      </w:r>
      <w:r>
        <w:rPr/>
        <w:t>#^N#���O�]�]�4g��x�]�&amp;W��@�"a��EƼp��D#</w:t>
        <w:tab/>
        <w:t>;C�=#�92�</w:t>
        <w:tab/>
        <w:t>Ѣ���z�b#�##ofB#O#�H�1�\##</w:t>
      </w:r>
    </w:p>
    <w:p>
      <w:pPr>
        <w:pStyle w:val="PreformattedText"/>
        <w:bidi w:val="0"/>
        <w:jc w:val="left"/>
        <w:rPr/>
      </w:pPr>
      <w:r>
        <w:rPr/>
        <w:t>K.#�%8�Ll��^�G#��4�#f���7%O&amp;,r*J|�+b�&gt;�0�G�2�</w:t>
      </w:r>
      <w:r>
        <w:br w:type="page"/>
      </w:r>
    </w:p>
    <w:p>
      <w:pPr>
        <w:pStyle w:val="PreformattedText"/>
        <w:bidi w:val="0"/>
        <w:jc w:val="left"/>
        <w:rPr/>
      </w:pPr>
      <w:r>
        <w:rPr/>
        <w:t>�</w:t>
      </w:r>
      <w:r>
        <w:br w:type="page"/>
      </w:r>
    </w:p>
    <w:p>
      <w:pPr>
        <w:pStyle w:val="PreformattedText"/>
        <w:bidi w:val="0"/>
        <w:jc w:val="left"/>
        <w:rPr/>
      </w:pPr>
      <w:r>
        <w:rPr/>
        <w:t>JO�r��4���!</w:t>
      </w:r>
      <w:r>
        <w:rPr/>
        <w:t>졧�</w:t>
      </w:r>
      <w:r>
        <w:rPr/>
        <w:t>kNJ���wJr�&gt;9:�t�#m3�Y��p�#2#^�D��o�`��(��#�6zv��=�\L��*G ���j���Ժ�/��#���3#�#�[$��)�d_�X��N?W��;#�#�2�##/b3:p�#o�0�D�)W52'��#=�ɧ��d�</w:t>
      </w:r>
      <w:r>
        <w:br w:type="page"/>
      </w:r>
    </w:p>
    <w:p>
      <w:pPr>
        <w:pStyle w:val="PreformattedText"/>
        <w:bidi w:val="0"/>
        <w:jc w:val="left"/>
        <w:rPr/>
      </w:pPr>
      <w:r>
        <w:rPr/>
        <w:t>���</w:t>
      </w:r>
      <w:r>
        <w:rPr/>
        <w:t>M���#r�</w:t>
      </w:r>
    </w:p>
    <w:p>
      <w:pPr>
        <w:pStyle w:val="PreformattedText"/>
        <w:bidi w:val="0"/>
        <w:jc w:val="left"/>
        <w:rPr/>
      </w:pPr>
      <w:r>
        <w:rPr/>
        <w:t>#HJd�</w:t>
      </w:r>
      <w:r>
        <w:rPr>
          <w:rtl w:val="true"/>
        </w:rPr>
        <w:t>ݣ</w:t>
      </w:r>
      <w:r>
        <w:rPr/>
        <w:t>�</w:t>
      </w:r>
      <w:r>
        <w:rPr/>
        <w:t>QqW��#lY2�(zsx�x����#�J8##��+g�uF\�m�S���t�#��w�Q��|��2gU�[L�Cwf�F6Y�^��b1�u.jK6'_�6h�#n�,5�#Ep�k��iB#�#��u�5%��#���#3���9��DǰTb�O!�#�3j&amp;#k��#�B#V�#�#��Ԣ�!���� #9�2_�Q\#.{�#Q�Da;#</w:t>
      </w:r>
    </w:p>
    <w:p>
      <w:pPr>
        <w:pStyle w:val="PreformattedText"/>
        <w:bidi w:val="0"/>
        <w:jc w:val="left"/>
        <w:rPr/>
      </w:pPr>
      <w:r>
        <w:rPr/>
        <w:t># rF########��������###################</w:t>
      </w:r>
    </w:p>
    <w:p>
      <w:pPr>
        <w:pStyle w:val="PreformattedText"/>
        <w:bidi w:val="0"/>
        <w:jc w:val="left"/>
        <w:rPr/>
      </w:pPr>
      <w:r>
        <w:rPr/>
        <w:t>#######</w:t>
      </w:r>
      <w:r>
        <w:br w:type="page"/>
      </w:r>
    </w:p>
    <w:p>
      <w:pPr>
        <w:pStyle w:val="PreformattedText"/>
        <w:bidi w:val="0"/>
        <w:jc w:val="left"/>
        <w:rPr/>
      </w:pPr>
      <w:r>
        <w:rPr/>
        <w:t>###</w:t>
        <w:t>########################################################################### ###!###"#######$###%###&amp;###'###(###)###*###+###,###-###.###/###0###1###2###3###4###5###6###7###8###9###:###;###&lt;###=###&gt;###?###@###A###B###C###D###E###F###G###H###I###J###K###L###M###N###O###P###Q###R###S###T###U###V###W###X###Y###Z###[###\###]###^###_###`###a###b###c###d###e###f###g###h###i###j###k###l###m###n###o###p###q###r###s###t###u###v###w###x###y###z###{###|###}###~###��������&lt;��</w:t>
      </w:r>
      <w:r>
        <w:rPr/>
        <w:t>؅</w:t>
      </w:r>
      <w:r>
        <w:rPr/>
        <w:t>A{���#��P)-#���O4�g^)��^�</w:t>
      </w:r>
      <w:r>
        <w:rPr/>
        <w:t>弁�</w:t>
      </w:r>
      <w:r>
        <w:rPr/>
        <w:t>0�@�^</w:t>
      </w:r>
      <w:r>
        <w:br w:type="page"/>
      </w:r>
    </w:p>
    <w:p>
      <w:pPr>
        <w:pStyle w:val="PreformattedText"/>
        <w:bidi w:val="0"/>
        <w:jc w:val="left"/>
        <w:rPr/>
      </w:pPr>
      <w:r>
        <w:rPr/>
        <w:t>�</w:t>
      </w:r>
      <w:r>
        <w:rPr/>
        <w:t>Y���Y�#�|����R#T:�b�k����jl;_#k��]/DZ}�#�+#�����</w:t>
        <w:tab/>
        <w:t>�;�e�Zrƈ##�g�St</w:t>
        <w:tab/>
        <w:t>�X5��LQ# ��Xy#���j�owF%�t)2��-ϤV##��_�.C#ʭ�#��Y�f�</w:t>
      </w:r>
      <w:r>
        <w:br w:type="page"/>
      </w:r>
    </w:p>
    <w:p>
      <w:pPr>
        <w:pStyle w:val="PreformattedText"/>
        <w:bidi w:val="0"/>
        <w:jc w:val="left"/>
        <w:rPr/>
      </w:pPr>
      <w:r>
        <w:rPr/>
        <w:t>�����</w:t>
      </w:r>
      <w:r>
        <w:rPr/>
        <w:t>U��#�O�##z~���C#�\#��#;�h�CS�e�sX&amp;�#��[r^����#</w:t>
      </w:r>
      <w:r>
        <w:br w:type="page"/>
      </w:r>
    </w:p>
    <w:p>
      <w:pPr>
        <w:pStyle w:val="PreformattedText"/>
        <w:bidi w:val="0"/>
        <w:jc w:val="left"/>
        <w:rPr/>
      </w:pPr>
      <w:r>
        <w:rPr/>
        <w:t>0#</w:t>
        <w:tab/>
        <w:t>�</w:t>
      </w:r>
    </w:p>
    <w:p>
      <w:pPr>
        <w:pStyle w:val="PreformattedText"/>
        <w:bidi w:val="0"/>
        <w:jc w:val="left"/>
        <w:rPr/>
      </w:pPr>
      <w:r>
        <w:rPr/>
        <w:t>�</w:t>
      </w:r>
      <w:r>
        <w:rPr/>
        <w:t>fEw�##b��F�#G�g�Ȭ�t�D;g#��OB:�#0U�#�,</w:t>
      </w:r>
      <w:r>
        <w:br w:type="page"/>
      </w:r>
    </w:p>
    <w:p>
      <w:pPr>
        <w:pStyle w:val="PreformattedText"/>
        <w:bidi w:val="0"/>
        <w:jc w:val="left"/>
        <w:rPr/>
      </w:pPr>
      <w:r>
        <w:rPr/>
        <w:t>DQF�.�BB�&amp;��,##k�1�/`-#�������Z��b��m{�:�o</w:t>
      </w:r>
      <w:r>
        <w:rPr/>
        <w:t>ྯ�</w:t>
      </w:r>
      <w:r>
        <w:rPr/>
        <w:t>#�7+�#βq��#�s(;+���</w:t>
      </w:r>
    </w:p>
    <w:p>
      <w:pPr>
        <w:pStyle w:val="PreformattedText"/>
        <w:bidi w:val="0"/>
        <w:jc w:val="left"/>
        <w:rPr/>
      </w:pPr>
      <w:r>
        <w:rPr/>
        <w:t>Y)���eͲ��[^#6@</w:t>
        <w:tab/>
        <w:t>�Mr^�#�nniǜ40�u����ƭ7�rCr�#I��J̻�_�8# �Rev�#</w:t>
        <w:tab/>
        <w:t>�o�P��</w:t>
        <w:tab/>
        <w:t>z��g�</w:t>
      </w:r>
      <w:r>
        <w:rPr>
          <w:rtl w:val="true"/>
        </w:rPr>
        <w:t>־�</w:t>
      </w:r>
      <w:r>
        <w:rPr>
          <w:rtl w:val="true"/>
        </w:rPr>
        <w:t>^</w:t>
      </w:r>
      <w:r>
        <w:rPr/>
        <w:t>0</w:t>
      </w:r>
      <w:r>
        <w:rPr/>
        <w:t>.#�$#�aFa�W�n�V�Ri##}�&lt;</w:t>
      </w:r>
    </w:p>
    <w:p>
      <w:pPr>
        <w:pStyle w:val="PreformattedText"/>
        <w:bidi w:val="0"/>
        <w:jc w:val="left"/>
        <w:rPr/>
      </w:pPr>
      <w:r>
        <w:rPr/>
        <w:t>Q$</w:t>
      </w:r>
      <w:r>
        <w:rPr>
          <w:rtl w:val="true"/>
        </w:rPr>
        <w:t>߁�</w:t>
      </w:r>
      <w:r>
        <w:rPr>
          <w:rtl w:val="true"/>
        </w:rPr>
        <w:t>^</w:t>
      </w:r>
      <w:r>
        <w:rPr/>
        <w:t>9###</w:t>
      </w:r>
      <w:r>
        <w:rPr>
          <w:rtl w:val="true"/>
        </w:rPr>
        <w:t>ܜ</w:t>
      </w:r>
      <w:r>
        <w:rPr/>
        <w:t>�</w:t>
      </w:r>
      <w:r>
        <w:rPr/>
        <w:t>#�#��xYi��#</w:t>
        <w:t>�D�</w:t>
        <w:tab/>
        <w:t>#Q�#�C���#�,��fB�#��rr�</w:t>
      </w:r>
    </w:p>
    <w:p>
      <w:pPr>
        <w:pStyle w:val="PreformattedText"/>
        <w:bidi w:val="0"/>
        <w:jc w:val="left"/>
        <w:rPr/>
      </w:pPr>
      <w:r>
        <w:rPr/>
        <w:t>�</w:t>
      </w:r>
      <w:r>
        <w:rPr/>
        <w:t>D�#���ж��������#~</w:t>
        <w:t>#&lt;��4�,</w:t>
      </w:r>
      <w:r>
        <w:br w:type="page"/>
      </w:r>
    </w:p>
    <w:p>
      <w:pPr>
        <w:pStyle w:val="PreformattedText"/>
        <w:bidi w:val="0"/>
        <w:jc w:val="left"/>
        <w:rPr/>
      </w:pPr>
      <w:r>
        <w:rPr/>
        <w:t>e���O*#����#N�����#9l�� #/�O�Y�Q+W���5�#T#S�m��#Qs�8�#v_��R-H#35�a�a)�o�#�=�HDs���-#�o��H#J.�##?3��S�##�+#o��r{j�*ƪ�}/)�#����T��o&lt;.�Nu����E�</w:t>
      </w:r>
    </w:p>
    <w:p>
      <w:pPr>
        <w:pStyle w:val="PreformattedText"/>
        <w:bidi w:val="0"/>
        <w:jc w:val="left"/>
        <w:rPr/>
      </w:pPr>
      <w:r>
        <w:rPr/>
        <w:t>t�{{�=#E#��N���#6?r�#4|���h�</w:t>
      </w:r>
    </w:p>
    <w:p>
      <w:pPr>
        <w:pStyle w:val="PreformattedText"/>
        <w:bidi w:val="0"/>
        <w:jc w:val="left"/>
        <w:rPr/>
      </w:pPr>
      <w:r>
        <w:rPr/>
        <w:t>�</w:t>
      </w:r>
      <w:r>
        <w:rPr/>
        <w:tab/>
        <w:t>�X�L:�T\�</w:t>
      </w:r>
      <w:r>
        <w:br w:type="page"/>
      </w:r>
    </w:p>
    <w:p>
      <w:pPr>
        <w:pStyle w:val="PreformattedText"/>
        <w:bidi w:val="0"/>
        <w:jc w:val="left"/>
        <w:rPr/>
      </w:pPr>
      <w:r>
        <w:rPr/>
        <w:t>z#�#�)[�$6!\�uY�]#WS~#�5]{���@~��''��#�#�^�</w:t>
      </w:r>
    </w:p>
    <w:p>
      <w:pPr>
        <w:pStyle w:val="PreformattedText"/>
        <w:bidi w:val="0"/>
        <w:jc w:val="left"/>
        <w:rPr/>
      </w:pPr>
      <w:r>
        <w:rPr/>
        <w:t>#͢�ph���nI��a#�b��-#"$�#k</w:t>
      </w:r>
      <w:r>
        <w:rPr/>
        <w:t>֖��</w:t>
      </w:r>
      <w:r>
        <w:br w:type="page"/>
      </w:r>
    </w:p>
    <w:p>
      <w:pPr>
        <w:pStyle w:val="PreformattedText"/>
        <w:bidi w:val="0"/>
        <w:jc w:val="left"/>
        <w:rPr/>
      </w:pPr>
      <w:r>
        <w:rPr/>
        <w:t>�</w:t>
      </w:r>
      <w:r>
        <w:rPr/>
        <w:t>a#�a�c#�[L��#��XKӹ�dav�,#FQ��#��*e��#</w:t>
      </w:r>
      <w:r>
        <w:br w:type="page"/>
      </w:r>
    </w:p>
    <w:p>
      <w:pPr>
        <w:pStyle w:val="PreformattedText"/>
        <w:bidi w:val="0"/>
        <w:jc w:val="left"/>
        <w:rPr/>
      </w:pPr>
      <w:r>
        <w:rPr/>
        <w:t>��</w:t>
      </w:r>
      <w:r>
        <w:rPr/>
        <w:t>㦘</w:t>
      </w:r>
      <w:r>
        <w:rPr/>
        <w:t>2�?ǲx#��\jEϲb#��.�L��\��Z.*!#�a��K2�,#�˝�#�2K��u��O� �`-#[��#a��\Q</w:t>
      </w:r>
      <w:r>
        <w:rPr>
          <w:rtl w:val="true"/>
        </w:rPr>
        <w:t>ݾ</w:t>
      </w:r>
      <w:r>
        <w:rPr>
          <w:rtl w:val="true"/>
        </w:rPr>
        <w:t>:#��#�</w:t>
      </w:r>
      <w:r>
        <w:rPr/>
        <w:t>2</w:t>
      </w:r>
      <w:r>
        <w:rPr>
          <w:rtl w:val="true"/>
        </w:rPr>
        <w:t>##.�*���</w:t>
      </w:r>
      <w:r>
        <w:rPr/>
        <w:t>7</w:t>
      </w:r>
      <w:r>
        <w:rPr/>
        <w:t>�.�&lt;�f�&lt;�:#�#�F�R6y�##�,�{8Ju(0#���A�#��c�sq"Z�M��L�E�L˜/~�]x�k�������V�!&amp;#/�Lh�K�iA��u�4t9Y�\�Ċ��#3p#zH\</w:t>
      </w:r>
      <w:r>
        <w:rPr>
          <w:rtl w:val="true"/>
        </w:rPr>
        <w:t>ۍ</w:t>
      </w:r>
      <w:r>
        <w:rPr/>
        <w:t>y�1��#bU��y@�y"�P[</w:t>
      </w:r>
      <w:r>
        <w:rPr>
          <w:rtl w:val="true"/>
        </w:rPr>
        <w:t>ۀ</w:t>
      </w:r>
      <w:r>
        <w:rPr/>
        <w:t>#ig#_�R</w:t>
        <w:t>�#(#5��&amp;*����nS�kf�_�#i#x#C�w�n�b#�}#*f"q����^Z60�4-��0</w:t>
        <w:t>%��j��x\~�g�g#$�u�#�;ͪ#�,��##oa1#���?�Д�#l�</w:t>
      </w:r>
      <w:r>
        <w:rPr>
          <w:rtl w:val="true"/>
        </w:rPr>
        <w:t>܊</w:t>
      </w:r>
      <w:r>
        <w:rPr/>
        <w:t>)�#� �#lr��</w:t>
      </w:r>
      <w:r>
        <w:br w:type="page"/>
      </w:r>
    </w:p>
    <w:p>
      <w:pPr>
        <w:pStyle w:val="PreformattedText"/>
        <w:bidi w:val="0"/>
        <w:jc w:val="left"/>
        <w:rPr/>
      </w:pPr>
      <w:r>
        <w:rPr/>
        <w:t>#�Lʔ-##9&amp;�4�1�E�&gt;#�t�6#��#}�#��1��v�F..c=����9��#��#xO�@�o�</w:t>
        <w:tab/>
        <w:t>�?�1�##��#��z�^�bW�T@</w:t>
      </w:r>
      <w:r>
        <w:rPr>
          <w:rtl w:val="true"/>
        </w:rPr>
        <w:t>־</w:t>
      </w:r>
      <w:r>
        <w:rPr/>
        <w:t>�</w:t>
      </w:r>
      <w:r>
        <w:rPr/>
        <w:t>[vZ</w:t>
      </w:r>
      <w:r>
        <w:rPr>
          <w:rtl w:val="true"/>
        </w:rPr>
        <w:t>߆</w:t>
      </w:r>
      <w:r>
        <w:rPr/>
        <w:t>�</w:t>
      </w:r>
      <w:r>
        <w:rPr/>
        <w:t>#W-\��{r�,'P�##�#�^B�.M�OD�o�k�W���x��C%w�T</w:t>
        <w:t>��I"��</w:t>
      </w:r>
      <w:r>
        <w:rPr/>
        <w:t>봓</w:t>
      </w:r>
      <w:r>
        <w:rPr/>
        <w:t>6�</w:t>
        <w:tab/>
        <w:t>�#���mZ#�0s1]���c����K</w:t>
      </w:r>
      <w:r>
        <w:br w:type="page"/>
      </w:r>
    </w:p>
    <w:p>
      <w:pPr>
        <w:pStyle w:val="PreformattedText"/>
        <w:bidi w:val="0"/>
        <w:jc w:val="left"/>
        <w:rPr/>
      </w:pPr>
      <w:r>
        <w:rPr/>
        <w:t>�</w:t>
      </w:r>
      <w:r>
        <w:rPr/>
        <w:t>C��zϞ#���#�#�oO�H4g��7#��</w:t>
      </w:r>
      <w:r>
        <w:rPr/>
        <w:t>ܺ</w:t>
      </w:r>
      <w:r>
        <w:rPr/>
        <w:t>(��T</w:t>
        <w:tab/>
        <w:t>�zQw�#c���p�=�R#��̐�{#��:����$(�m0��6`#�J�O��pI{�jF�# ,�rg#�Y(r�m�Z�%�zO��6�:���o��nwz������Y�С� #&lt;�;�~</w:t>
      </w:r>
    </w:p>
    <w:p>
      <w:pPr>
        <w:pStyle w:val="PreformattedText"/>
        <w:bidi w:val="0"/>
        <w:jc w:val="left"/>
        <w:rPr/>
      </w:pPr>
      <w:r>
        <w:rPr/>
        <w:tab/>
        <w:t>;ꞩ�</w:t>
        <w:t>Z�#~��</w:t>
      </w:r>
      <w:r>
        <w:rPr>
          <w:rtl w:val="true"/>
        </w:rPr>
        <w:t>خ</w:t>
      </w:r>
      <w:r>
        <w:rPr/>
        <w:t>.�N?g-$v�'�9�#E�X�bu�ɽ�\jH�d����,'#�n�.�$��</w:t>
      </w:r>
    </w:p>
    <w:p>
      <w:pPr>
        <w:pStyle w:val="PreformattedText"/>
        <w:bidi w:val="0"/>
        <w:jc w:val="left"/>
        <w:rPr/>
      </w:pPr>
      <w:r>
        <w:rPr/>
        <w:t>i�z8!�Щ:΀�#����԰�3��L#UɬT���E���&amp;</w:t>
        <w:tab/>
        <w:t>#��</w:t>
      </w:r>
      <w:r>
        <w:br w:type="page"/>
      </w:r>
    </w:p>
    <w:p>
      <w:pPr>
        <w:pStyle w:val="PreformattedText"/>
        <w:bidi w:val="0"/>
        <w:jc w:val="left"/>
        <w:rPr/>
      </w:pPr>
      <w:r>
        <w:rPr/>
        <w:t>�</w:t>
      </w:r>
      <w:r>
        <w:rPr/>
        <w:t>A�u\#pQ#x��y�9TL��##"��7�ς��g-�B#a#-U��9!�(</w:t>
        <w:tab/>
        <w:t>2�M�#�F�ք�[����I#�H#�[`�#8����#�-�N��!#AԋX</w:t>
      </w:r>
      <w:r>
        <w:rPr>
          <w:rtl w:val="true"/>
        </w:rPr>
        <w:t>ޕ</w:t>
      </w:r>
      <w:r>
        <w:rPr/>
        <w:t>���</w:t>
      </w:r>
      <w:r>
        <w:rPr/>
        <w:t>U�</w:t>
        <w:t>[3Ɲ�-�#�#�R#f����͊3`��һ#�</w:t>
        <w:t>#�{�l"K)#u#�s�sI(Ϫ�0�zO��#}�r7J@���2Q|��</w:t>
      </w:r>
      <w:r>
        <w:rPr/>
        <w:t>ܳ</w:t>
      </w:r>
      <w:r>
        <w:rPr/>
        <w:t>#�#</w:t>
      </w:r>
    </w:p>
    <w:p>
      <w:pPr>
        <w:pStyle w:val="PreformattedText"/>
        <w:bidi w:val="0"/>
        <w:jc w:val="left"/>
        <w:rPr/>
      </w:pPr>
      <w:r>
        <w:rPr/>
        <w:t>�</w:t>
      </w:r>
      <w:r>
        <w:rPr/>
        <w:t>#�#�2#:J##d#�e#lK�C�#.��#�T���5</w:t>
        <w:tab/>
        <w:t>���U��[��$��0Ւ�#"��fi����#̟GE�zX</w:t>
      </w:r>
    </w:p>
    <w:p>
      <w:pPr>
        <w:pStyle w:val="PreformattedText"/>
        <w:bidi w:val="0"/>
        <w:jc w:val="left"/>
        <w:rPr/>
      </w:pPr>
      <w:r>
        <w:rPr/>
        <w:t>)���"��"�����Qt</w:t>
      </w:r>
      <w:r>
        <w:rPr>
          <w:rtl w:val="true"/>
        </w:rPr>
        <w:t>ڟ</w:t>
      </w:r>
      <w:r>
        <w:rPr/>
        <w:t>��</w:t>
      </w:r>
      <w:r>
        <w:rPr/>
        <w:t>D-�)#sbI&amp;~��ŷX^y#A'V#����i##�6#�.��tl�z#2JF��*��#�*�'�</w:t>
      </w:r>
      <w:r>
        <w:br w:type="page"/>
      </w:r>
    </w:p>
    <w:p>
      <w:pPr>
        <w:pStyle w:val="PreformattedText"/>
        <w:bidi w:val="0"/>
        <w:jc w:val="left"/>
        <w:rPr/>
      </w:pPr>
      <w:r>
        <w:rPr/>
        <w:t>]s��C�e�S#y{���</w:t>
      </w:r>
      <w:r>
        <w:rPr/>
        <w:t>؇</w:t>
      </w:r>
      <w:r>
        <w:rPr/>
        <w:t>s�#6�x���W�#AN&lt;��]"#�� #*-��#��}vH�(s�B���ҞUE��#�&gt;���#3�.�@��j!'��h�I�m���X#�K�#?|Dq;�"</w:t>
      </w:r>
      <w:r>
        <w:rPr/>
        <w:t>ָ����</w:t>
      </w:r>
      <w:r>
        <w:rPr/>
        <w:t>I�2�^�wk�)bOzz���&gt;kE�KĘi�yM��#O#+%���&gt;�H�#���&gt;�#Y�n�</w:t>
        <w:t>#��s��#��Me�#�&amp;�W����l�5����#�59t��l�̡+��)uK*#�E���*��;#�)PXTg$\$7d,e��P�#fg̋5�"&lt;x�+���#��;R���RS1Ř�=��#��R</w:t>
      </w:r>
      <w:r>
        <w:br w:type="page"/>
      </w:r>
    </w:p>
    <w:p>
      <w:pPr>
        <w:pStyle w:val="PreformattedText"/>
        <w:bidi w:val="0"/>
        <w:jc w:val="left"/>
        <w:rPr/>
      </w:pPr>
      <w:r>
        <w:rPr/>
        <w:t>������</w:t>
      </w:r>
      <w:r>
        <w:rPr/>
        <w:t>N#9#*G#�q����I�{&lt;`�4�#�6Qw��n�t:N�##�#&gt;��##�B��##�2�;ι�#���6��##j�!R8o%��#�[��#��]//���K[)�0I</w:t>
      </w:r>
    </w:p>
    <w:p>
      <w:pPr>
        <w:pStyle w:val="PreformattedText"/>
        <w:bidi w:val="0"/>
        <w:jc w:val="left"/>
        <w:rPr/>
      </w:pPr>
      <w:r>
        <w:rPr/>
        <w:t>��</w:t>
      </w:r>
      <w:r>
        <w:rPr/>
        <w:t>#GP*.�V7#h�#</w:t>
        <w:tab/>
        <w:t>�x1q&lt;}�yg�[@og_`�L#3��#�i#���w�^��l#e�rw�-�v�*Kқ9�#��s�l,#�:��&gt;#��þ�&lt;G</w:t>
      </w:r>
      <w:r>
        <w:rPr>
          <w:rtl w:val="true"/>
        </w:rPr>
        <w:t>ߖ</w:t>
      </w:r>
      <w:r>
        <w:rPr/>
        <w:t>��</w:t>
      </w:r>
      <w:r>
        <w:rPr/>
        <w:t>J���#ls��P</w:t>
      </w:r>
      <w:r>
        <w:rPr>
          <w:rtl w:val="true"/>
        </w:rPr>
        <w:t>ۥ</w:t>
      </w:r>
      <w:r>
        <w:rPr/>
        <w:t>#�#�~���og1@��+F#m��D�&amp;���;�#$��L"�</w:t>
        <w:t>�Q�3�^#k��#20#{����q��#</w:t>
      </w:r>
      <w:r>
        <w:br w:type="page"/>
      </w:r>
    </w:p>
    <w:p>
      <w:pPr>
        <w:pStyle w:val="PreformattedText"/>
        <w:bidi w:val="0"/>
        <w:jc w:val="left"/>
        <w:rPr/>
      </w:pPr>
      <w:r>
        <w:rPr/>
        <w:t>b�%i�e,</w:t>
      </w:r>
      <w:r>
        <w:rPr>
          <w:rtl w:val="true"/>
        </w:rPr>
        <w:t>߈</w:t>
      </w:r>
      <w:r>
        <w:rPr/>
        <w:t>pXP&lt;#�'�Ҋ#3#+�^#�oSV��O|�#</w:t>
      </w:r>
      <w:r>
        <w:br w:type="page"/>
      </w:r>
    </w:p>
    <w:p>
      <w:pPr>
        <w:pStyle w:val="PreformattedText"/>
        <w:bidi w:val="0"/>
        <w:jc w:val="left"/>
        <w:rPr/>
      </w:pPr>
      <w:r>
        <w:rPr/>
        <w:t xml:space="preserve"> </w:t>
      </w:r>
      <w:r>
        <w:rPr/>
        <w:t>-\#����E�&amp;C#�</w:t>
        <w:tab/>
        <w:t>##��eH���e~J_]:#=L�I</w:t>
      </w:r>
      <w:r>
        <w:rPr>
          <w:rtl w:val="true"/>
        </w:rPr>
        <w:t>־</w:t>
      </w:r>
      <w:r>
        <w:rPr/>
        <w:t>�</w:t>
      </w:r>
      <w:r>
        <w:rPr/>
        <w:t>&amp;C�E�"c#-g�x���~�EYV� j�xZ���Wz`��.�v�ge�#��#�%�?pc��_pAK�</w:t>
        <w:tab/>
        <w:t>�s�*/r�#1#GT#�#��</w:t>
      </w:r>
      <w:r>
        <w:br w:type="page"/>
      </w:r>
    </w:p>
    <w:p>
      <w:pPr>
        <w:pStyle w:val="PreformattedText"/>
        <w:bidi w:val="0"/>
        <w:jc w:val="left"/>
        <w:rPr/>
      </w:pPr>
      <w:r>
        <w:rPr/>
        <w:t xml:space="preserve">�� </w:t>
      </w:r>
      <w:r>
        <w:rPr/>
        <w:t>#N#Nv!����&amp;o-eJ��0��lTk#V��-�_�#�</w:t>
      </w:r>
      <w:r>
        <w:rPr>
          <w:rtl w:val="true"/>
        </w:rPr>
        <w:t>܆</w:t>
      </w:r>
      <w:r>
        <w:rPr/>
        <w:t>#�</w:t>
      </w:r>
      <w:r>
        <w:rPr/>
        <w:t>㰽���</w:t>
      </w:r>
      <w:r>
        <w:rPr/>
        <w:t>ӣ�^��M@�#a��_���#Q�o2�o(#-e��l��Y�4�/a.&amp;�#�v��Z��.Ǆ</w:t>
      </w:r>
      <w:r>
        <w:rPr/>
        <w:t>왓</w:t>
      </w:r>
      <w:r>
        <w:rPr/>
        <w:t>#��mHx#A��k#B��#`2��#&lt;��</w:t>
        <w:t>�#t#A��j[&amp;l8t���##��#yO�@Ns�l$�</w:t>
      </w:r>
      <w:r>
        <w:rPr>
          <w:rtl w:val="true"/>
        </w:rPr>
        <w:t>߅</w:t>
      </w:r>
      <w:r>
        <w:rPr/>
        <w:t>Ic���'�&lt;�q##΢"'\0��"y��C$l���</w:t>
      </w:r>
    </w:p>
    <w:p>
      <w:pPr>
        <w:pStyle w:val="PreformattedText"/>
        <w:bidi w:val="0"/>
        <w:jc w:val="left"/>
        <w:rPr/>
      </w:pPr>
      <w:r>
        <w:rPr/>
        <w:t>�</w:t>
      </w:r>
      <w:r>
        <w:rPr/>
        <w:t>@#�</w:t>
      </w:r>
      <w:r>
        <w:rPr/>
        <w:t>吢�</w:t>
      </w:r>
      <w:r>
        <w:rPr/>
        <w:t>p�I��#l��|�</w:t>
        <w:tab/>
        <w:t>�c1J?�ɸO�}</w:t>
      </w:r>
      <w:r>
        <w:rPr/>
        <w:t>ۡ</w:t>
      </w:r>
      <w:r>
        <w:rPr/>
        <w:t>m�E�7z�#��Ojq��t���=V��{Y��V���͂7</w:t>
      </w:r>
      <w:r>
        <w:rPr/>
        <w:t>ؖ</w:t>
      </w:r>
      <w:r>
        <w:rPr/>
        <w:t>#Y,���#��^IKo�#u���H8��I�</w:t>
      </w:r>
      <w:r>
        <w:br w:type="page"/>
      </w:r>
    </w:p>
    <w:p>
      <w:pPr>
        <w:pStyle w:val="PreformattedText"/>
        <w:bidi w:val="0"/>
        <w:jc w:val="left"/>
        <w:rPr/>
      </w:pPr>
      <w:r>
        <w:rPr/>
        <w:t>֌A��#e�a��PDi#le(�ax#i�Wed���#9��#R�wJ~</w:t>
      </w:r>
    </w:p>
    <w:p>
      <w:pPr>
        <w:pStyle w:val="PreformattedText"/>
        <w:bidi w:val="0"/>
        <w:jc w:val="left"/>
        <w:rPr/>
      </w:pPr>
      <w:r>
        <w:rPr/>
        <w:t>I�#�D��5�����##�A���u�b����@#S֊s�����H;T�C$\p`�#j%�e��O#��_Ĕ��#92�E5����E]#��</w:t>
        <w:tab/>
        <w:t>#���J</w:t>
      </w:r>
      <w:r>
        <w:rPr>
          <w:rtl w:val="true"/>
        </w:rPr>
        <w:t>׭</w:t>
      </w:r>
      <w:r>
        <w:rPr/>
        <w:t>z##X�DU;og��\#�C��f;�Ts�#K�1��s]0C�󳭲#�#�e��o!#�@Ԣh�V�*�#72uCNz��^#�FX��-�'Љ��}3�4�dS</w:t>
      </w:r>
      <w:r>
        <w:rPr>
          <w:rtl w:val="true"/>
        </w:rPr>
        <w:t>ߓ</w:t>
      </w:r>
      <w:r>
        <w:rPr/>
        <w:t>��</w:t>
      </w:r>
      <w:r>
        <w:rPr/>
        <w:t>@��#d^�F�/3a&gt;1�E'��</w:t>
        <w:tab/>
        <w:t>k�g&lt;�&gt;��GI8'��5�W#ILY���C��%�%�c�Y�6n����</w:t>
        <w:t>�Vn���0����"�#Vt#���m#�]#e�|���sR#8A&gt;�~K#�B��#Cr@/�hO��k3d�kE��#\##�̭Ux���S�*��+�am�rKK#��qq�#�Zm��o,O��##|�#9�#��#����/�do����^DY#-���@������c�i�\L��9�A=���ҟ���5�i�e^*#������$P��pP�V�#�W��R���%#s#P9a46�#f�@#��j����</w:t>
      </w:r>
      <w:r>
        <w:rPr>
          <w:rtl w:val="true"/>
        </w:rPr>
        <w:t>ܛ����</w:t>
      </w:r>
      <w:r>
        <w:rPr>
          <w:rtl w:val="true"/>
        </w:rPr>
        <w:t>#�@�</w:t>
      </w:r>
      <w:r>
        <w:rPr/>
        <w:t>5</w:t>
      </w:r>
      <w:r>
        <w:rPr/>
        <w:t>����f���Z</w:t>
      </w:r>
      <w:r>
        <w:rPr/>
        <w:t>ܲ</w:t>
      </w:r>
      <w:r>
        <w:rPr/>
        <w:t>+�O</w:t>
      </w:r>
      <w:r>
        <w:rPr>
          <w:rtl w:val="true"/>
        </w:rPr>
        <w:t>ؿ</w:t>
      </w:r>
      <w:r>
        <w:rPr/>
        <w:t>Z���{o�8��f�X�</w:t>
      </w:r>
      <w:r>
        <w:br w:type="page"/>
      </w:r>
    </w:p>
    <w:p>
      <w:pPr>
        <w:pStyle w:val="PreformattedText"/>
        <w:bidi w:val="0"/>
        <w:jc w:val="left"/>
        <w:rPr/>
      </w:pPr>
      <w:r>
        <w:rPr/>
        <w:t>@}��g���(#'#�#!�t\�u#�iv[D|V&amp;\8���� ~tK7ї�i����#��s���6�B'O�b��Jx#TT�;��&amp;#�q�̌%����Ny##�</w:t>
        <w:t>�@*`���� 6*�f��Z�L��##�7#�Al��</w:t>
      </w:r>
      <w:r>
        <w:br w:type="page"/>
      </w:r>
    </w:p>
    <w:p>
      <w:pPr>
        <w:pStyle w:val="PreformattedText"/>
        <w:bidi w:val="0"/>
        <w:jc w:val="left"/>
        <w:rPr/>
      </w:pPr>
      <w:r>
        <w:rPr/>
        <w:t>rQŗ�b2�#`���7�t?#</w:t>
        <w:tab/>
        <w:t>;d�Di���(���Im�Zt�#k��##Ǉ�gE�/�K�|#.�qQ�r7�p�U��aE�</w:t>
      </w:r>
      <w:r>
        <w:rPr/>
        <w:t>ؓ��</w:t>
      </w:r>
      <w:r>
        <w:rPr/>
        <w:t>z�#�^C�#��</w:t>
      </w:r>
      <w:r>
        <w:rPr/>
        <w:t>֣�</w:t>
      </w:r>
      <w:r>
        <w:rPr/>
        <w:t>$##\��</w:t>
      </w:r>
      <w:r>
        <w:rPr/>
        <w:t>ި</w:t>
      </w:r>
      <w:r>
        <w:rPr/>
        <w:t>U&gt;��By�F�3�</w:t>
      </w:r>
      <w:r>
        <w:br w:type="page"/>
      </w:r>
    </w:p>
    <w:p>
      <w:pPr>
        <w:pStyle w:val="PreformattedText"/>
        <w:bidi w:val="0"/>
        <w:jc w:val="left"/>
        <w:rPr/>
      </w:pPr>
      <w:r>
        <w:rPr/>
        <w:t>&gt;o�#���'=�X</w:t>
      </w:r>
      <w:r>
        <w:br w:type="page"/>
      </w:r>
    </w:p>
    <w:p>
      <w:pPr>
        <w:pStyle w:val="PreformattedText"/>
        <w:bidi w:val="0"/>
        <w:jc w:val="left"/>
        <w:rPr/>
      </w:pPr>
      <w:r>
        <w:rPr>
          <w:rtl w:val="true"/>
        </w:rPr>
        <w:t>ݽ</w:t>
      </w:r>
      <w:r>
        <w:rPr/>
        <w:t>�</w:t>
      </w:r>
      <w:r>
        <w:rPr/>
        <w:t>#*���m#p%��x�pl��=�#���]#�'�'�_��#�</w:t>
        <w:tab/>
        <w:t>g&lt;H��V��1\�O� �?��?</w:t>
      </w:r>
      <w:r>
        <w:rPr/>
        <w:t>溤</w:t>
      </w:r>
      <w:r>
        <w:rPr/>
        <w:t>'�</w:t>
      </w:r>
    </w:p>
    <w:p>
      <w:pPr>
        <w:pStyle w:val="PreformattedText"/>
        <w:bidi w:val="0"/>
        <w:jc w:val="left"/>
        <w:rPr/>
      </w:pPr>
      <w:r>
        <w:rPr/>
        <w:t>����</w:t>
      </w:r>
      <w:r>
        <w:rPr/>
        <w:t>J-��[i��O���p4��#h-�%�&gt;=!����S</w:t>
      </w:r>
      <w:r>
        <w:rPr/>
        <w:t>١</w:t>
      </w:r>
      <w:r>
        <w:rPr/>
        <w:t>#�@BC�s+_�y��i�&amp;�A�k</w:t>
        <w:tab/>
        <w:t>�?��1I�i��#7��ʕ��̹}�#�Z7�L��K�F8`U���#8c�|E�#���*#���R �h|��#����4#r�W#3�~O�</w:t>
        <w:t>�'&amp;�j�S�@�c0pF��0����)�###+u1lA�?#{ϒ?##V{</w:t>
      </w:r>
      <w:r>
        <w:rPr/>
        <w:t>ۤ�</w:t>
      </w:r>
      <w:r>
        <w:rPr/>
        <w:t>#��x</w:t>
      </w:r>
      <w:r>
        <w:rPr/>
        <w:t>궊</w:t>
      </w:r>
      <w:r>
        <w:rPr/>
        <w:t>x�#_�~R#(-���#�$</w:t>
      </w:r>
      <w:r>
        <w:rPr/>
        <w:t>ٓ�</w:t>
      </w:r>
      <w:r>
        <w:rPr/>
        <w:t>#�=��Dg�&gt;G�{s=Ś��Я�#�7�O��M�&amp;�Ŏ���{��Y��#��b���x8����D��Y�M&amp;5*##&amp;�W����i|��%[ �K�H#���1��c��z�z]��_�:�M�#�6a���_+�&amp;k�/#����E</w:t>
      </w:r>
      <w:r>
        <w:rPr/>
        <w:t>澱</w:t>
      </w:r>
      <w:r>
        <w:rPr/>
        <w:t>7'p����M&amp;�y#�;q&lt;|</w:t>
      </w:r>
    </w:p>
    <w:p>
      <w:pPr>
        <w:pStyle w:val="PreformattedText"/>
        <w:bidi w:val="0"/>
        <w:jc w:val="left"/>
        <w:rPr/>
      </w:pPr>
      <w:r>
        <w:rPr/>
        <w:t>�</w:t>
      </w:r>
      <w:r>
        <w:rPr/>
        <w:t>о_$|h��f</w:t>
      </w:r>
      <w:r>
        <w:rPr/>
        <w:t>߽</w:t>
      </w:r>
      <w:r>
        <w:rPr/>
        <w:t>#^���l��v�x,#�{#qm�/#~����{#�{�</w:t>
      </w:r>
      <w:r>
        <w:rPr>
          <w:rtl w:val="true"/>
        </w:rPr>
        <w:t>׏</w:t>
      </w:r>
      <w:r>
        <w:rPr/>
        <w:t>I*���#wm�H�#�z�l-�=��ċ����?[0}M�{���~/�~��e���#�H�s��</w:t>
      </w:r>
      <w:r>
        <w:rPr>
          <w:rtl w:val="true"/>
        </w:rPr>
        <w:t>׼</w:t>
      </w:r>
      <w:r>
        <w:rPr/>
        <w:t>�</w:t>
      </w:r>
      <w:r>
        <w:rPr/>
        <w:t>##|��q՗�?W#|����</w:t>
      </w:r>
      <w:r>
        <w:rPr>
          <w:rtl w:val="true"/>
        </w:rPr>
        <w:t>ٯ</w:t>
      </w:r>
      <w:r>
        <w:rPr/>
        <w:t>y}7#�"�w�/E�#�#9K</w:t>
      </w:r>
    </w:p>
    <w:p>
      <w:pPr>
        <w:pStyle w:val="PreformattedText"/>
        <w:bidi w:val="0"/>
        <w:jc w:val="left"/>
        <w:rPr/>
      </w:pPr>
      <w:r>
        <w:rPr/>
        <w:t>�</w:t>
      </w:r>
      <w:r>
        <w:rPr/>
        <w:t>gB#####IEND�B`�###############################################################################################################################################################################1#T#a#b#l#e#################################################################����####################################</w:t>
        <w:tab/>
        <w:t>###��########S#u#m#m#a#r#y#I#n#f#o#r#m#a#t#i#o#n###########################(#######*###����########################################�#########D#o#c#u#m#e#n#t#S#u#m#m#a#r#y#I#n#f#o#r#m#a#t#i#o#n###########8###������������####################################&amp;###8#########C#o#m#p#O#b#j#####################################################������������####################################G###j###########@###</w:t>
      </w:r>
    </w:p>
    <w:p>
      <w:pPr>
        <w:pStyle w:val="PreformattedText"/>
        <w:bidi w:val="0"/>
        <w:jc w:val="left"/>
        <w:rPr/>
      </w:pPr>
      <w:r>
        <w:rPr/>
        <w:t>###\#######h###</w:t>
      </w:r>
      <w:r>
        <w:br w:type="page"/>
      </w:r>
    </w:p>
    <w:p>
      <w:pPr>
        <w:pStyle w:val="PreformattedText"/>
        <w:bidi w:val="0"/>
        <w:jc w:val="left"/>
        <w:rPr/>
      </w:pPr>
      <w:r>
        <w:rPr/>
        <w:t>###t###</w:t>
        <w:t>###�#######�#######�#######�#######�#######�#######*###August 2005 � Campfire Tales &amp; Traditions#rd#########ugu####</w:t>
      </w:r>
      <w:r>
        <w:br w:type="page"/>
      </w:r>
    </w:p>
    <w:p>
      <w:pPr>
        <w:pStyle w:val="PreformattedText"/>
        <w:bidi w:val="0"/>
        <w:jc w:val="left"/>
        <w:rPr/>
      </w:pPr>
      <w:r>
        <w:rPr/>
        <w:t>###Wesley Wong##########esl#########esl########Normal.dot######</w:t>
      </w:r>
      <w:r>
        <w:br w:type="page"/>
      </w:r>
    </w:p>
    <w:p>
      <w:pPr>
        <w:pStyle w:val="PreformattedText"/>
        <w:bidi w:val="0"/>
        <w:jc w:val="left"/>
        <w:rPr/>
      </w:pPr>
      <w:r>
        <w:rPr/>
        <w:t>###Wesley Wong#########32#l########Microsoft Word 9.0#i@####v��6###@####�i�Q��#@####p�,��#@#####����#############�#######Ef##############################################��###########################��՜.##��##+,�D####��՜.##��##+,�T#######</w:t>
      </w:r>
      <w:r>
        <w:br w:type="page"/>
      </w:r>
    </w:p>
    <w:p>
      <w:pPr>
        <w:pStyle w:val="PreformattedText"/>
        <w:bidi w:val="0"/>
        <w:jc w:val="left"/>
        <w:rPr/>
      </w:pPr>
      <w:r>
        <w:rPr/>
        <w:t>#######h#######p#######|#######�#######�#######�#######�#######�#######�#######�###</w:t>
        <w:t>###�###</w:t>
      </w:r>
      <w:r>
        <w:br w:type="page"/>
      </w:r>
    </w:p>
    <w:p>
      <w:pPr>
        <w:pStyle w:val="PreformattedText"/>
        <w:bidi w:val="0"/>
        <w:jc w:val="left"/>
        <w:rPr/>
      </w:pPr>
      <w:r>
        <w:rPr/>
        <w:t>###�#######�########### #s#####�#######4#######�}######�</w:t>
      </w:r>
    </w:p>
    <w:p>
      <w:pPr>
        <w:pStyle w:val="PreformattedText"/>
        <w:bidi w:val="0"/>
        <w:jc w:val="left"/>
        <w:rPr/>
      </w:pPr>
      <w:r>
        <w:rPr/>
        <w:tab/>
        <w:t>#########################################*###August 2005 � Campfire Tales &amp; Traditions#</w:t>
      </w:r>
      <w:r>
        <w:br w:type="page"/>
      </w:r>
    </w:p>
    <w:p>
      <w:pPr>
        <w:pStyle w:val="PreformattedText"/>
        <w:bidi w:val="0"/>
        <w:jc w:val="left"/>
        <w:rPr/>
      </w:pPr>
      <w:r>
        <w:rPr/>
        <w:t>###############Title#########�########### #######8#######@###########</w:t>
      </w:r>
      <w:r>
        <w:br w:type="page"/>
      </w:r>
    </w:p>
    <w:p>
      <w:pPr>
        <w:pStyle w:val="PreformattedText"/>
        <w:bidi w:val="0"/>
        <w:jc w:val="left"/>
        <w:rPr/>
      </w:pPr>
      <w:r>
        <w:rPr/>
        <w:t>###_PID_HLINKS#####�###A###�###B#######?#%#################################h#t#t#p#:#/#/#w#w#w#.#m#a#c#s#c#o#u#t#e#r#.#c#o#m#/#C#a#m#p#f#i#r#e#####################$#/#################################h#t#t#p#:#/#/#w#w#w#.#r#e#s#e#r#v#e#a#m#e#r#i#c#a#.#c#o#m#/#####################@###############################6###.#.#\#C#l#i#p#a#r#t#\#T#h#e#m#e#s#\#0#5#0#8#-#C#a#m#p#f#i#r#e#\#L#I#G#H#T#I#N#G# #C#A#M#P#F#I#R#E#.#j#p#g###################W###############################.###.#.#\#C#l#i#p#a#r#t#\#T#h#e#m#e#s#\#0#5#0#8#-#C#a#m#p#f#i#r#e#\#R#O#A#S#T#I#N#G#2#.#j#p#g###################G#######"#######################.###.#.#\#C#l#i#p#a#r#t#\#T#h#e#m#e#s#\#0#5#0#8#-#C#a#m#p#f#i#r#e#\#C#A#M#P#F#I#R#E#1#.#j#p#g###################f#k#####$#######################4###.#.#\#C#l#i#p#a#r#t#\#T#h#e#m#e#s#\#0#5#0#8#-#C#a#m#p#f#i#r#e#\#C#O#W#B#O#Y# #S#I#N#G#I#N#G#1#.#j#p#g###################k#######�#######################$###A#u#g#-#C#a#m#p#i#n#g#\#d#i#s#c#o#v#e#r#y#s#c#h#o#o#l#.#c#o#m#.#g#i#f###################*#b#####&amp;H######################4###.#.#\#C#l#i#p#a#r#t#\#T#h#e#m#e#s#\#0#5#0#8#-#C#a#m#p#f#i#r#e#\#C#O#W#B#O#Y# #C#A#M#P#F#I#R#E#.#j#p#g###################T#######zk######################.###.#.#\#C#l#i#p#a#r#t#\#T#h#e#m#e#s#\#0#5#0#8#-#C#a#m#p#f#i#r#e#\#R#O#A#S#T#I#N#G#1#.#j#p#g###################/#d#####2�######</w:t>
        <w:tab/>
        <w:t>###############\###h#t#t#p#:#/#/#w#w#w#.#m#s#t#e#.#u#i#u#c#.#e#d#u#/#c#o#u#r#s#e#s#/#c#i#4#0#7#s#u#0#1#/#s#t#u#d#e#n#t#s#/#n#o#r#t#h#/#k#r#i#s#t#y#/#P#r#o#j#e#c#t#/#a#p#p#l#e# #a#n#d# #w#o#r#m#.#j#p#g#####################o#####9�######</w:t>
      </w:r>
    </w:p>
    <w:p>
      <w:pPr>
        <w:pStyle w:val="PreformattedText"/>
        <w:bidi w:val="0"/>
        <w:jc w:val="left"/>
        <w:rPr/>
      </w:pPr>
      <w:r>
        <w:rPr/>
        <w:t>###############B###C#:#\#W#e#s#l#e#y#\#P#o#w#W#o#w#\#P#W#2#0#0#5#\#C#l#i#p#a#r#t#\#T#h#e#m#e#s#\#0#5#0#8#-#C#a#m#p#f#i#r#e#\#c#a#m#p#f#i#r#e#.#g#i#f#########################��#</w:t>
      </w:r>
    </w:p>
    <w:p>
      <w:pPr>
        <w:pStyle w:val="PreformattedText"/>
        <w:bidi w:val="0"/>
        <w:jc w:val="left"/>
        <w:rPr/>
      </w:pPr>
      <w:r>
        <w:rPr/>
        <w:t>##����#</w:t>
        <w:tab/>
        <w:t>######�######F####Microsoft Word Document#</w:t>
      </w:r>
    </w:p>
    <w:p>
      <w:pPr>
        <w:pStyle w:val="PreformattedText"/>
        <w:bidi w:val="0"/>
        <w:jc w:val="left"/>
        <w:rPr/>
      </w:pPr>
      <w:r>
        <w:rPr/>
        <w:t>###MSWo####</w:t>
      </w:r>
    </w:p>
    <w:p>
      <w:pPr>
        <w:pStyle w:val="PreformattedText"/>
        <w:bidi w:val="0"/>
        <w:jc w:val="left"/>
        <w:rPr/>
      </w:pPr>
      <w:r>
        <w:rPr/>
        <w:t>###i#############8##@�##8#</w:t>
      </w:r>
      <w:r>
        <w:br w:type="page"/>
      </w:r>
    </w:p>
    <w:p>
      <w:pPr>
        <w:pStyle w:val="PreformattedText"/>
        <w:bidi w:val="0"/>
        <w:jc w:val="left"/>
        <w:rPr/>
      </w:pPr>
      <w:r>
        <w:rPr/>
        <w:t>###N#o#r#m#a#l#########CJ##_H##aJ##mH</w:t>
        <w:tab/>
        <w:t>#sH</w:t>
        <w:tab/>
        <w:t>#tH</w:t>
        <w:tab/>
        <w:t>#0##@####0#</w:t>
      </w:r>
      <w:r>
        <w:br w:type="page"/>
      </w:r>
    </w:p>
    <w:p>
      <w:pPr>
        <w:pStyle w:val="PreformattedText"/>
        <w:bidi w:val="0"/>
        <w:jc w:val="left"/>
        <w:rPr/>
      </w:pPr>
      <w:r>
        <w:rPr/>
        <w:t>#</w:t>
        <w:tab/>
        <w:t>#H#e#a#d#i#n#g# #1########$#@&amp;###&gt;*##L##@####L#</w:t>
      </w:r>
      <w:r>
        <w:br w:type="page"/>
      </w:r>
    </w:p>
    <w:p>
      <w:pPr>
        <w:pStyle w:val="PreformattedText"/>
        <w:bidi w:val="0"/>
        <w:jc w:val="left"/>
        <w:rPr/>
      </w:pPr>
      <w:r>
        <w:rPr/>
        <w:t>#</w:t>
        <w:tab/>
        <w:t>#H#e#a#d#i#n#g# #2########$#</w:t>
        <w:t>�###�#�####�8##���@&amp;#^�8#`���###&gt;*##0#######0#</w:t>
      </w:r>
      <w:r>
        <w:br w:type="page"/>
      </w:r>
    </w:p>
    <w:p>
      <w:pPr>
        <w:pStyle w:val="PreformattedText"/>
        <w:bidi w:val="0"/>
        <w:jc w:val="left"/>
        <w:rPr/>
      </w:pPr>
      <w:r>
        <w:rPr/>
        <w:t>#</w:t>
        <w:tab/>
        <w:t>#H#e#a#d#i#n#g# #3########$#@&amp;###&gt;*##2##@####2#</w:t>
      </w:r>
      <w:r>
        <w:br w:type="page"/>
      </w:r>
    </w:p>
    <w:p>
      <w:pPr>
        <w:pStyle w:val="PreformattedText"/>
        <w:bidi w:val="0"/>
        <w:jc w:val="left"/>
        <w:rPr/>
      </w:pPr>
      <w:r>
        <w:rPr/>
        <w:t>#</w:t>
        <w:tab/>
        <w:t>#H#e#a#d#i#n#g# #4########$#@&amp;###6#�]#�B#######B#</w:t>
      </w:r>
      <w:r>
        <w:br w:type="page"/>
      </w:r>
    </w:p>
    <w:p>
      <w:pPr>
        <w:pStyle w:val="PreformattedText"/>
        <w:bidi w:val="0"/>
        <w:jc w:val="left"/>
        <w:rPr/>
      </w:pPr>
      <w:r>
        <w:rPr/>
        <w:t>#</w:t>
        <w:tab/>
        <w:t>#H#e#a#d#i#n#g# #5########$##$#@&amp;#a$###5#�B*#\#�ph�####6##@####6#</w:t>
      </w:r>
      <w:r>
        <w:br w:type="page"/>
      </w:r>
    </w:p>
    <w:p>
      <w:pPr>
        <w:pStyle w:val="PreformattedText"/>
        <w:bidi w:val="0"/>
        <w:jc w:val="left"/>
        <w:rPr/>
      </w:pPr>
      <w:r>
        <w:rPr/>
        <w:t>#</w:t>
        <w:tab/>
        <w:t>#H#e#a#d#i#n#g# #6########$##$#@&amp;#a$###&gt;*##L#######L#</w:t>
      </w:r>
      <w:r>
        <w:br w:type="page"/>
      </w:r>
    </w:p>
    <w:p>
      <w:pPr>
        <w:pStyle w:val="PreformattedText"/>
        <w:bidi w:val="0"/>
        <w:jc w:val="left"/>
        <w:rPr/>
      </w:pPr>
      <w:r>
        <w:rPr/>
        <w:t>#</w:t>
        <w:tab/>
        <w:t>#H#e#a#d#i#n#g# #7########$##$#@&amp;#a$###5#�CJ #OJ##QJ##\#�^J##aJ #B##@####B#</w:t>
      </w:r>
      <w:r>
        <w:br w:type="page"/>
      </w:r>
    </w:p>
    <w:p>
      <w:pPr>
        <w:pStyle w:val="PreformattedText"/>
        <w:bidi w:val="0"/>
        <w:jc w:val="left"/>
        <w:rPr/>
      </w:pPr>
      <w:r>
        <w:rPr/>
        <w:t>#</w:t>
        <w:tab/>
        <w:t>#H#e#a#d#i#n#g# #8########$##�8##���@&amp;#^�8#`���##6#�]#�##&lt;#A@��#&lt;#</w:t>
      </w:r>
      <w:r>
        <w:br w:type="page"/>
      </w:r>
    </w:p>
    <w:p>
      <w:pPr>
        <w:pStyle w:val="PreformattedText"/>
        <w:bidi w:val="0"/>
        <w:jc w:val="left"/>
        <w:rPr/>
      </w:pPr>
      <w:r>
        <w:rPr/>
        <w:t>###D#e#f#a#u#l#t# #P#a#r#a#g#r#a#p#h# #F#o#n#t#############D#C@##�#D#</w:t>
      </w:r>
      <w:r>
        <w:br w:type="page"/>
      </w:r>
    </w:p>
    <w:p>
      <w:pPr>
        <w:pStyle w:val="PreformattedText"/>
        <w:bidi w:val="0"/>
        <w:jc w:val="left"/>
        <w:rPr/>
      </w:pPr>
      <w:r>
        <w:rPr/>
        <w:t>###B#o#d#y# #T#e#x#t# #I#n#d#e#n#t########�8##���^�8#`���##.#U@�###.#</w:t>
      </w:r>
      <w:r>
        <w:br w:type="page"/>
      </w:r>
    </w:p>
    <w:p>
      <w:pPr>
        <w:pStyle w:val="PreformattedText"/>
        <w:bidi w:val="0"/>
        <w:jc w:val="left"/>
        <w:rPr/>
      </w:pPr>
      <w:r>
        <w:rPr/>
        <w:t>#</w:t>
        <w:tab/>
        <w:t>#H#y#p#e#r#l#i#n#k###</w:t>
      </w:r>
      <w:r>
        <w:br w:type="page"/>
      </w:r>
    </w:p>
    <w:p>
      <w:pPr>
        <w:pStyle w:val="PreformattedText"/>
        <w:bidi w:val="0"/>
        <w:jc w:val="left"/>
        <w:rPr/>
      </w:pPr>
      <w:r>
        <w:rPr/>
        <w:t>#&gt;*#B*#ph##�#&amp;#B#####&amp;#</w:t>
      </w:r>
      <w:r>
        <w:br w:type="page"/>
      </w:r>
    </w:p>
    <w:p>
      <w:pPr>
        <w:pStyle w:val="PreformattedText"/>
        <w:bidi w:val="0"/>
        <w:jc w:val="left"/>
        <w:rPr/>
      </w:pPr>
      <w:r>
        <w:rPr/>
        <w:t>#</w:t>
        <w:tab/>
        <w:t>#B#o#d#y# #T#e#x#t#########P#R@##"#P#</w:t>
      </w:r>
      <w:r>
        <w:br w:type="page"/>
      </w:r>
    </w:p>
    <w:p>
      <w:pPr>
        <w:pStyle w:val="PreformattedText"/>
        <w:bidi w:val="0"/>
        <w:jc w:val="left"/>
        <w:rPr/>
      </w:pPr>
      <w:r>
        <w:rPr/>
        <w:t>###B#o#d#y# #T#e#x#t# #I#n#d#e#n#t# #2#######</w:t>
        <w:t>�###�###��##�|�^��#`�|�##,##@##2#,#</w:t>
      </w:r>
      <w:r>
        <w:br w:type="page"/>
      </w:r>
    </w:p>
    <w:p>
      <w:pPr>
        <w:pStyle w:val="PreformattedText"/>
        <w:bidi w:val="0"/>
        <w:jc w:val="left"/>
        <w:rPr/>
      </w:pPr>
      <w:r>
        <w:rPr/>
        <w:t>###H#e#a#d#e#r###</w:t>
        <w:t>###</w:t>
        <w:t>�###�#�!#####,# @##B#,#</w:t>
      </w:r>
      <w:r>
        <w:br w:type="page"/>
      </w:r>
    </w:p>
    <w:p>
      <w:pPr>
        <w:pStyle w:val="PreformattedText"/>
        <w:bidi w:val="0"/>
        <w:jc w:val="left"/>
        <w:rPr/>
      </w:pPr>
      <w:r>
        <w:rPr/>
        <w:t>###F#o#o#t#e#r###</w:t>
        <w:t>###</w:t>
        <w:t>�###�#�!#####&amp;#)@�#Q#&amp;#</w:t>
      </w:r>
      <w:r>
        <w:br w:type="page"/>
      </w:r>
    </w:p>
    <w:p>
      <w:pPr>
        <w:pStyle w:val="PreformattedText"/>
        <w:bidi w:val="0"/>
        <w:jc w:val="left"/>
        <w:rPr/>
      </w:pPr>
      <w:r>
        <w:rPr/>
        <w:t>###P#a#g#e# #N#u#m#b#e#r#####&gt;#V@�#a#&gt;#</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O�#q###</w:t>
      </w:r>
      <w:r>
        <w:br w:type="page"/>
      </w:r>
    </w:p>
    <w:p>
      <w:pPr>
        <w:pStyle w:val="PreformattedText"/>
        <w:bidi w:val="0"/>
        <w:jc w:val="left"/>
        <w:rPr/>
      </w:pPr>
      <w:r>
        <w:rPr/>
        <w:t>###b#o#d#y#####D#^###�#D#</w:t>
      </w:r>
      <w:r>
        <w:br w:type="page"/>
      </w:r>
    </w:p>
    <w:p>
      <w:pPr>
        <w:pStyle w:val="PreformattedText"/>
        <w:bidi w:val="0"/>
        <w:jc w:val="left"/>
        <w:rPr/>
      </w:pPr>
      <w:r>
        <w:rPr/>
        <w:t>#</w:t>
      </w:r>
      <w:r>
        <w:br w:type="page"/>
      </w:r>
    </w:p>
    <w:p>
      <w:pPr>
        <w:pStyle w:val="PreformattedText"/>
        <w:bidi w:val="0"/>
        <w:jc w:val="left"/>
        <w:rPr/>
      </w:pPr>
      <w:r>
        <w:rPr/>
        <w:t>#N#o#r#m#a#l# #(#W#e#b#)########�d##�d#[$#\$#</w:t>
        <w:tab/>
        <w:t>#B*#ph#####:#�O##�#:#</w:t>
      </w:r>
      <w:r>
        <w:br w:type="page"/>
      </w:r>
    </w:p>
    <w:p>
      <w:pPr>
        <w:pStyle w:val="PreformattedText"/>
        <w:bidi w:val="0"/>
        <w:jc w:val="left"/>
        <w:rPr/>
      </w:pPr>
      <w:r>
        <w:rPr/>
        <w:t>#</w:t>
        <w:tab/>
        <w:t>#Q#u#o#t#a#t#i#o#n#########6#�B*#PJ##aJ##ph####J#�#�#�#J#</w:t>
      </w:r>
      <w:r>
        <w:br w:type="page"/>
      </w:r>
    </w:p>
    <w:p>
      <w:pPr>
        <w:pStyle w:val="PreformattedText"/>
        <w:bidi w:val="0"/>
        <w:jc w:val="left"/>
        <w:rPr/>
      </w:pPr>
      <w:r>
        <w:rPr/>
        <w:t>###Q#u#o#t#a#t#i#o#n#S#o#u#r#c#e#########5#�6#�B*#OJ##QJ##ph33�##@#S@##�#@#</w:t>
      </w:r>
      <w:r>
        <w:br w:type="page"/>
      </w:r>
    </w:p>
    <w:p>
      <w:pPr>
        <w:pStyle w:val="PreformattedText"/>
        <w:bidi w:val="0"/>
        <w:jc w:val="left"/>
        <w:rPr/>
      </w:pPr>
      <w:r>
        <w:rPr/>
        <w:t>###B#o#d#y# #T#e#x#t# #I#n#d#e#n#t# #3###</w:t>
      </w:r>
    </w:p>
    <w:p>
      <w:pPr>
        <w:pStyle w:val="PreformattedText"/>
        <w:bidi w:val="0"/>
        <w:jc w:val="left"/>
        <w:rPr/>
      </w:pPr>
      <w:r>
        <w:rPr/>
        <w:t>####��#^��###########*###-###�###�###�###�###�###h~############����##################����</w:t>
      </w:r>
      <w:r>
        <w:br w:type="page"/>
      </w:r>
    </w:p>
    <w:p>
      <w:pPr>
        <w:pStyle w:val="PreformattedText"/>
        <w:bidi w:val="0"/>
        <w:jc w:val="left"/>
        <w:rPr/>
      </w:pPr>
      <w:r>
        <w:rPr/>
        <w:t>#################����</w:t>
        <w:t>#################����##################����##################����##################����##################����########����##########################*###-###�###�###�###�###�###�###################################################��########5###�###�###�%##�M##,Z##�c##h~#####�####����##)�####����##V�####����##|�####����##��####����##��####����##��####����##$�####����############################ ###!###&amp;###'###(###)###5###a###b###�###�###�###�###�###�#######�###�###(###�###�###�###�###�###�###�###�###�###�###�###$###L###t###�###�###�#######&lt;###d###�###�###�#######,###T###|###�###�###�###########{###|###�###�###�###�###�###�###�###�###�###�###�###�###�####</w:t>
        <w:tab/>
        <w:t>##</w:t>
      </w:r>
      <w:r>
        <w:br w:type="page"/>
      </w:r>
    </w:p>
    <w:p>
      <w:pPr>
        <w:pStyle w:val="PreformattedText"/>
        <w:bidi w:val="0"/>
        <w:jc w:val="left"/>
        <w:rPr/>
      </w:pPr>
      <w:r>
        <w:rPr/>
        <w:tab/>
        <w:t>###</w:t>
        <w:tab/>
        <w:t>##"</w:t>
        <w:tab/>
        <w:t>##)</w:t>
        <w:tab/>
        <w:t>##/</w:t>
        <w:tab/>
        <w:t>##9</w:t>
        <w:tab/>
        <w:t>##&gt;</w:t>
        <w:tab/>
        <w:t>##D</w:t>
        <w:tab/>
        <w:t>##K</w:t>
        <w:tab/>
        <w:t>##T</w:t>
        <w:tab/>
        <w:t>##U</w:t>
        <w:tab/>
        <w:t>##V</w:t>
        <w:tab/>
        <w:t>##X</w:t>
        <w:tab/>
        <w:t>##Y</w:t>
        <w:tab/>
        <w:t>##i</w:t>
        <w:tab/>
        <w:t>##j</w:t>
        <w:tab/>
        <w:t>##A###B###&amp;</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w:t>
        <w:t>##�</w:t>
        <w:t>##�</w:t>
        <w:t>######a###�###�###�###�###�###�###�###�###'###C###D###�###�###�###0###1###�###�###########{###�###�###�###�###�###�###V###W###�###�###�###�###O###�###�###�###�###�#######M###�###�###�###�###2###�###�###�###�###�###h###i###�###:###�###%###�###�###d###�###�###�###�###�###�###�###�###�###�###�###�###�###0 ##1 ##� ##� ##�!##�!###"###"##W###X###{###|###�$###%###%##/%##0%##�%##�%##�%###&amp;##"&amp;##D&amp;##W&amp;##X&amp;##�&amp;##�&amp;##�&amp;###'###'##='##�'##�'##�'##�'##%(##&amp;(##,(##-(##G(##H(##�(##�(##�(##!)##U)##�)##�)##�)##�)##�)##�*##�*##4+##�+##�+##�+##�+##w,##x,###-##^-##</w:t>
      </w:r>
      <w:r>
        <w:br w:type="page"/>
      </w:r>
    </w:p>
    <w:p>
      <w:pPr>
        <w:pStyle w:val="PreformattedText"/>
        <w:bidi w:val="0"/>
        <w:jc w:val="left"/>
        <w:rPr/>
      </w:pPr>
      <w:r>
        <w:rPr/>
        <w:t>.##U.##V.##�/##�/##�/##60##70##W1##X1##�1###2###2##l2##m2###3##</w:t>
        <w:tab/>
        <w:t>3##k3##l3##o3##�3##�3##@5##A5##K5##L5##�6##�6##�6##�7##�7##/8##_8##�8##�8##�8##�8###9###9##(9##S9##T9##x9##�9##�9##�9##.:##/:##G:##H:##�:##�:##</w:t>
        <w:t>;##-;##F;##];##�;##�;##�;##�;###&lt;##!&lt;##S&lt;##f&lt;##�&lt;##�&lt;##�&lt;##�&lt;##�&lt;##�&lt;##�&lt;##�&lt;##�&lt;##�&lt;##�&lt;##�&lt;##�&lt;##�&lt;##�&lt;##�&lt;##�&lt;##�&lt;###=##&gt;=##`=##z=##{=##�=##�=##�=##�=##�=##</w:t>
        <w:tab/>
        <w:t>&gt;##*&gt;##K&gt;##e&gt;##f&gt;##�&gt;##�&gt;##�&gt;##�&gt;##�&gt;###?##5?##O?##P?##m?##�?##�?##�?##�?##�?###@##2@##L@##M@##l@##�@##�@##�@##�@##�@##�@##</w:t>
        <w:t>A###A###A##(A##4A##@A##AA##NA##[A##gA##sA##tA##�A##�A##�A##�A##�A##�A##</w:t>
        <w:tab/>
        <w:t>B###B##-B##7B##[B##�B##�B##�B###C###C###C###C###C###C###C###C###C##�C##�C##�C##�C##�C###D##$D##%D##&amp;D##(D##)D##*D##+D##[D##\D##�D##�D##�E##�E###F###F##�F##�F##�G##�G##�H##�H##�I###J##$J##�J##�J###K###K###L###L##&lt;L##eL##�L##�L##�L##'M##�M##�M##�M##�M##�M##�M##�M###O##MO##�O##�O##�O##�O##�O##4P##5P##�P##�P##�P##�P###Q##_Q##`Q##rQ##sQ##�Q##�Q##</w:t>
        <w:tab/>
        <w:t>R##�R##�S##�T##�T##�T##�T##�T##GV##HV##[V##]V##�W##�W##�W##�W##�W##�W##�W##*Z##+Z##,Z##8Z##9Z##�[##�[##�[##�[##�]##�]##�]##�]##�]##�]###^###^##�`##�`##�`##�`##�c##�c##�c##�c##�c##�c###d###d##0d##Gd##Zd##pd##�d##�d##�d##�d##�e##�e##mf##�f##yg##zg##|g##}g##�g##�g##�g##�g##�g##</w:t>
      </w:r>
      <w:r>
        <w:br w:type="page"/>
      </w:r>
    </w:p>
    <w:p>
      <w:pPr>
        <w:pStyle w:val="PreformattedText"/>
        <w:bidi w:val="0"/>
        <w:jc w:val="left"/>
        <w:rPr/>
      </w:pPr>
      <w:r>
        <w:rPr/>
        <w:t>h###h##.h##&gt;h##?h##Kh##�h##�h##Ki##�i##2j##�j##�j##�j##�j##�j##�j##�j##</w:t>
      </w:r>
    </w:p>
    <w:p>
      <w:pPr>
        <w:pStyle w:val="PreformattedText"/>
        <w:bidi w:val="0"/>
        <w:jc w:val="left"/>
        <w:rPr/>
      </w:pPr>
      <w:r>
        <w:rPr/>
        <w:t>k## k##2k##&gt;k##Vk##Wk##ck##�k##Dl##�l###m##zm##{m##�m##�m##�m##�m##�m##�m##�m##�m##</w:t>
        <w:tab/>
        <w:t>n##</w:t>
      </w:r>
    </w:p>
    <w:p>
      <w:pPr>
        <w:pStyle w:val="PreformattedText"/>
        <w:bidi w:val="0"/>
        <w:jc w:val="left"/>
        <w:rPr/>
      </w:pPr>
      <w:r>
        <w:rPr/>
        <w:t>n###n##</w:t>
      </w:r>
      <w:r>
        <w:br w:type="page"/>
      </w:r>
    </w:p>
    <w:p>
      <w:pPr>
        <w:pStyle w:val="PreformattedText"/>
        <w:bidi w:val="0"/>
        <w:jc w:val="left"/>
        <w:rPr/>
      </w:pPr>
      <w:r>
        <w:rPr/>
        <w:t>n###n##hn##�n##�n###o###o###o###o###o##3o##Io##Xo##xo##yo##zo###p##</w:t>
      </w:r>
      <w:r>
        <w:br w:type="page"/>
      </w:r>
    </w:p>
    <w:p>
      <w:pPr>
        <w:pStyle w:val="PreformattedText"/>
        <w:bidi w:val="0"/>
        <w:jc w:val="left"/>
        <w:rPr/>
      </w:pPr>
      <w:r>
        <w:rPr/>
        <w:t>p###p###p##Cq##Dq##Pq##Qq##^q##xq##�q##�q##�q##�q##�q##�q###r##Er##}r##�r##�r##�r##�r##?s##�s##�t##!u##vv##3w##4w##6w##7w##Hw##Iw##Vw##pw##}w##�w##�w##�w##�w##�w##�w##�w###x##/x##0x##1x##=x##�x##ly##�y##�z##�z##S{##T{###|###|##4|##5|##7|##9|##`|##a|##b|##c|##d|##e|##�|##�|##�|##�|##�|##�|###}###}##4}##5}##Y}##Z}##�}##�}##�}##�}##�}##�}##�}##�}##�}##5~##6~##8~##9~##;~##&lt;~##P~##Q~##e~##i~#######0#######�###��####0#######�####�####0#######�####�####0#######�####�####0#######�####�####0#######�####�####0#######�####�####0#######�####�####0#######�####�####0#######�####�####0#######�####�####0#######�####�##@#0#######�###��####0#######�####�####0#######�####�####0#######�####�####0#######�####�####0#######�####�####0#######�####�####0#######�####�####0#######�####�#' #0#######�####�####0#######�####�####0#######�####�#' #0#######�####�####0#######�####�####0#######�####�####0#######�####�####0#######�####�##@#0#######�####X####0#######�####�####0#######��###�####0#######��###�####0#######��###�####0#######��###�####0#######��###�####0#######��###�####0#######��###�####0#######��###�####0#######��###�####0#######��###�####0#######��###�####0#######��###�####0#######��###�####0#######��###�####0#######��###�####0#######��###�####0#######��###�####0#######��###�####0#######��###�####0#######��###�####0#######��###�####0#######��###�####0#######��###�####0#######��###�####0#######��###�####0#######��###�####0#######��###�####0#######��###�####0#######��###�####0#######��###�####0#######��###�####0#######��###�####0#######��###�####0#######��###�####0#######��###�####0#######��###�####0#######��###�####0#######��###�####0#######��###�####0#######��###�####0#######��###�####0#######��###�####0#######��###�####0#######��###�####0#######��###�####0#######��###�####0#######��###�####0#######��###�####0#######��###�####0#######��###�####0#######��###�####0#######��###�####0#######��###�####0#######��###�####0#######��###�####0#######��###�####0#######��###�####0#######��###�####0#######��###�####0#######��###�####0#######��###�####0#######��###�####0#######��###�####0#######��###�####0#######��###�####0#######��###�####0#######��###�####0#######��###�####0#######��###�####0#######��###�####0#######��###�####0#######��###�##@#0#######��########0#######�###��####0#######��###�####0#######��########0#######�###��####0#######��###�####0#######��###�####0#######��###�####0#######��###�####0#######��###�####0#######��###�####0#######��###�####0#######��###�####0#######��###�####0#######��###�####0#######��###�####0#######��###�####0#######��###�####0#######��###�####0#######��###�####0#######��########0#######�###�#####0#######�###�#####0#######��###�####0#######��###�####0#######��###�#( #0#######��###�#( #0#######��###�#( #0#######��###�#( #0#######��###�#( #0#######��###�#( #0#######��###�####0#######��###�####0#######��########0#######��###�####0#######��###�####0#######��###�####0#######��###�####0#######��###�####0#######��###�####0#######��###�####0#######��###�####0#######��###�####0#######��###�####0#######��########0#######�###��####0#######��###�####0#######��###�####0#######��###�####0#######��###�####0#######��###�####0#######��###�####0#######��###�####0#######��###�####0#######��###�####0#######��###�####0#######��###�####0#######��###�####0#######��########0#######�###�#####0#######�###��####0#######��###�####0#######��###�####0#######��###�####0#######��###�####0#######��###�####0#######��###�####0#######��###�####0#######��###�####0#######��###�####0#######��###�####0#######��###�####0#######��###�####0#######��###�####0#######��########0#######�###��####0#######��!##�####0#######��!##�####0#######��!##�####0#######��!#######0#######�###��####0#######�X###�####0#######�X###�####0#######�X###�####0#######�X###�####0#######�X###�####0#######�X###�##@#0#######�X###�####0#######�X###�####0#######�X###�#, #0#######�X###�#. #0#######�X###�#, #0#######�X###�#. #0#######�X###�####0#######�X###�####0#######�X###�####0#######�X###�####0#######�X###�#/ #0#######�X###�####0#######�X###�####0#######�X###�####0#######�X###�####0#######�X###�####0#######�X###�####0#######�X###�####0#######�X###�####0#######�X###�####0#######�X###�####0#######�X###8####0#######�X###�####0#######�-(##�####0#######�-(##�####0#######�-(##�####0#######�-(##�####0#######�-(##�####0#######�-(##�####0#######�-(##�####0#######�-(##�####0#######�-(##�####0#######�-(##�####0#######�-(##�####0#######�-(##�####0#######�-(##�####0#######�-(##�####0#######�-(##�####0#######�-(##8####0#######�X###�####0#######��+##�####0#######��+##�####0#######��+##�####0#######��+##�####0#######��+##�####0#######��+##�####0#######��+##�####0#######��+##�####0#######��+##�####0#######��+##�####0#######��+##�####0#######��+##�####0#######��+##�####0#######��+##�####0#######��+##�####0#######��+##�####0#######��+##�####0#######��+##�####0#######��+##�####0#######��+##�####0#######��+##�####0#######��+##�####0#######��+##�####0#######��+##�####0#######��+#######0#######�###��####0#######�o3##�####0#######�o3##�####0#######�o3#######0#######�###��####0#######�A5##�####0#######�A5##�####0#######�A5##�####0#######�A5##�####0#######�A5##�####0#######�A5##�####0#######�A5##�####0#######�A5##�####0#######�A5##�####0#######�A5##�####0#######�A5##�####0#######�A5#######0#######�###��####0#######��8##8####0#######��8##�####0#######�#9##�####0#######�#9##�####0#######�#9##�####0#######�#9##�####0#######�#9##�####0#######�#9##�####0#######�#9##�####0#######�#9##8####0#######��8##�####0#######�/:##�####0#######�/:##�####0#######�/:##�####0#######�/:##�####0#######�/:##�####0#######�/:##�####0#######�/:##�####0#######�/:##�####0#######�/:##�####0#######�/:##�####0#######�/:##�####0#######�/:##�####0#######�/:##�####0#######�/:##�####0#######�/:##�####0#######�/:##�####0#######�/:##�####0#######�/:##�####0#######�/:##�####0#######�/:##�####0#######�/:##�####0#######�/:##�####0#######�/:##�####0#######�/:##�####0#######�/:##�####0#######�/:##�####0#######�/:##�####0#######�/:##8####0#######��8##8####0#######��8##8####0#######��8##8####0#######��8##�####0#######��&lt;##�####0#######��&lt;##�####0#######��&lt;##�####0#######��&lt;##�####0#######��&lt;##�####0#######��&lt;##�####0#######��&lt;##�####0#######��&lt;##�####0#######��&lt;##�####0#######��&lt;##�####0#######��&lt;##�####0#######��&lt;##�####0#######��&lt;##�####0#######��&lt;##�####0#######��&lt;##�####0#######��&lt;##�####0#######��&lt;##�####0#######��&lt;##�####0#######��&lt;##�####0#######��&lt;##�####0#######��&lt;##�####0#######��&lt;##�####0#######��&lt;##�####0#######��&lt;##�####0#######��&lt;##�####0#######��&lt;##�####0#######��&lt;##�####0#######��&lt;##�####0#######��&lt;##�####0#######��&lt;##�####0#######��&lt;##�####0#######��&lt;##�####0#######��&lt;##�####0#######��&lt;##�####0#######��&lt;##�####0#######��&lt;##�####0#######��&lt;##�####0#######��&lt;##�####0#######��&lt;##�####0#######��&lt;##8####0#######��8##�####0#######��@##�####0#######��@##�####0#######��@##�####0#######��@##�####0#######��@##�####0#######��@##�####0#######��@##�####0#######��@##�####0#######��@##�####0#######��@##�####0#######��@##�####0#######��@##�####0#######��@##�####0#######��@##�####0#######��@##�####0#######��@##�####0#######��@##�####0#######��@##�####0#######��@##�####0#######��@##�####0#######��@##�####0#######��@##�####0#######��@##�####0#######��@##�####0#######��@##�####0#######��@##�####0#######��@##�####0#######��@##�####0#######��@##�####0#######��@##�####0#######��@##�####0#######��@##�####0#######��@##�####0#######��@##�####0#######��@##�####0#######��@##�####0#######��@##�####0#######��@##�####0#######��@##�####0#######��@##�####0#######��@##�####0#######��@##�####0#######��@##�####0#######��@##�####0#######��@##�####0#######��@##�####0#######��@##�####0#######��@##�####0#######��@#######0#######��8##�####0#######�+D##�####0#######�+D##�####0#######�+D##�####0#######�+D##�####0#######�+D##�####0#######�+D##�####0#######�+D##�####0#######�+D##�####0#######�+D##�####0#######�+D##�####0#######�+D##�####0#######�+D##�####0#######�+D##�####0#######�+D##�####0#######�+D##�####0#######�+D##�####0#######�+D##�####0#######�+D##�####0#######�+D##�####0#######�+D##�####0#######�+D##�####0#######�+D##�####0#######�+D##�####0#######�+D##�####0#######�+D##�####0#######�+D##�####0#######�+D##�####0#######�+D##�####0#######�+D##�##`#0#######�+D#######0#######��8##�####0#######��M##�####0#######��M##�####0#######��M##�####0#######��M##�#) #0#######��M##�#) #0#######��M##�#) #0#######��M##�#) #0#######��M##�####0#######��M#######0#######��8##�####0#######��O##�####0#######��O##�####0#######��O##�####0#######��O##�####0#######��O##�####0#######��O##�#* #0#######��O##�#* #0#######��O##�#* #0#######��O##�####0#######��O#######0#######��8##�####0#######�`Q##�####0#######�`Q##�####0#######�`Q##�####0#######�`Q##�#+ #0#######�`Q##�#+ #0#######�`Q##�#+ #0#######�`Q##�####0#######�`Q##�####0#######�`Q##�####0#######�`Q##�####0#######�`Q##�####0#######�`Q##�####0#######�`Q#######0#######�###��####0#######�HV##�####0#######�HV##�####0#######�HV##�####0#######�HV##x####0#######�HV##�####0#######��W##�####0#######��W##�####0#######��W##�####0#######��W##�####0#######��W##�##`#0#######��W#######0#######�###��####0#######�,Z##�####0#######�,Z##�####0#######�,Z#######0#######�###��####0#######��[##�####0#######��[##�####0#######��[#######0#######�###��####0#######��]##�####0#######��]##�####0#######��]##�####0#######��]##�####0#######��]##�####0#######��]##�####0#######��]#######0#######�###��####0#######��`##�####0#######��`##�##`#0#######��`#######0#######�###��####0#######��c##�####0#######��c##�####0#######��c##�####0#######��c##�## #0#######��c##�## #0#######��c##�## #0#######��c##�## #0#######��c##�## #0#######��c##�## #0#######��c##�####0#######��c##�####0#######��c##�## #0####pd##�c##�## #0####pd##�c##�## #0####pd##�c##�## #0####pd##�c##�## #0####pd##�c##�## #0####pd##�c##�####0#######��c##�####0#######��c#######0#######�###�#####0#######�###��####0#######�}g##�####0#######�}g##�####0#######�}g##�####0#######�}g##�#$</w:t>
      </w:r>
    </w:p>
    <w:p>
      <w:pPr>
        <w:pStyle w:val="PreformattedText"/>
        <w:bidi w:val="0"/>
        <w:jc w:val="left"/>
        <w:rPr/>
      </w:pPr>
      <w:r>
        <w:rPr/>
        <w:t xml:space="preserve"> </w:t>
      </w:r>
      <w:r>
        <w:rPr/>
        <w:t>#0#######�}g##�#$ #0#######�}g##�#$ #0#######�}g##�#$ #0#######�}g##�####0#######�}g##�####0#######�}g##�#$ #0####.h##}g##�#$ #0####.h##}g##�#$ #0####.h##}g##�#$ #0####.h##}g##�#$ #0####.h##}g##�#$ #0####.h##}g##�#$ #0####.h##}g##�####0#######�}g#######0#######�###��####0#######��j##�####0#######��j##�####0#######��j##�####0#######��j##�#% #0#######��j##�#% #0#######��j##�#% #0#######��j##�#% #0#######��j##�####0#######��j##�####0#######��j##�#% #0####&gt;k##�j##�#% #0####&gt;k##�j##�#% #0####&gt;k##�j##�#% #0####&gt;k##�j##�#% #0####&gt;k##�j##�####0#######��j#######0#######��j##�####0#######�{m##�####0#######�{m##�####0#######�{m##�#1 #0#######�{m##�#1 #0#######�{m##�#1 #0#######�{m##�#1 #0#######�{m##�#1 #0#######�{m##�####0#######�{m##�####0#######�{m##�####0#######�{m##�####0#######�{m##�#0 #0#######�{m##�#0 #0#######�{m##�#0 #0#######�{m##�#0 #0#######�{m##�####0#######�:n#######0#######��k##�####0#######��o##�####0#######��o##�#2 #0#######��o##�#2 #0#######��o##�#2 #0#######��o##�#2 #0#######��o##�####0#######��o##�####0#######��o##�####0#######��o#######0#######�###�#####0#######�###��####0#######��p##�####0#######��p##�####0#######��p#######0#######�###��####0#######�#r##�####0#######�#r##�#&amp; #0#######�#r##�#&amp; #0#######�#r##�#&amp; #0#######�#r##�#&amp; #0#######�#r##�#&amp; #0#######�#r##�#&amp; #0#######�#r##�#&amp; #0#######�#r##�#&amp; #0#######�#r##�#&amp; #0#######�#r##�#&amp; #0</w:t>
        <w:tab/>
        <w:t>######�#r##�#&amp; #0</w:t>
      </w:r>
    </w:p>
    <w:p>
      <w:pPr>
        <w:pStyle w:val="PreformattedText"/>
        <w:bidi w:val="0"/>
        <w:jc w:val="left"/>
        <w:rPr/>
      </w:pPr>
      <w:r>
        <w:rPr/>
        <w:t>######�#r##�####0#######�#r##�####0#######�#r##�####0#######�#r##�#&amp; #0####&lt;s###r##�#&amp; #0####&lt;s###r##�#&amp; #0####&lt;s###r##�#&amp; #0####&lt;s###r##�#&amp; #0####&lt;s###r##�#&amp; #0####&lt;s###r##�####0#######�#r##�####0#######�#r##�####0#######�#r#######0#######�###��####0#######��w##�####0#######��w##�#4 #0#######��w##�#4 #0#######��w##�#4 #0#######��w##�#4 #0#######��w##�#4 #0#######��w##�#4 #0#######��w##�#2 #0#######��w##�#2 #0#######��w##�#2 #0#######��w##�#2 #0#######��w##�#2 #0#######��w##�####0#######��w##�####0#######��w##�####0#######��w##�#3 #0#######��w##�#3 #0#######��w##�#3 #0#######��w##�#3 #0#######��w##�#3 #0#######��w##�#3 #0#######��w##�####0#######�###��####0#######�###��####0#######�###��@###0#######�###��@###0#######�###��@###0#######�###��@###0#######�###��@###0#######�###��@###0#######�###��@###0#######�###��@###0#######�###��@###0#######�###��@###0#######�###��@###0#######�###��@###0#######�###��@###0#######�###��@###0#######�###��@###0#######�###��@###0#######�###��@###0#######�###��@###0#######�###��@###0#######�###��@###0#######�###��@###0#######�###��@###0#######�###��@###0#######�###��@###0#######�###�</w:t>
      </w:r>
    </w:p>
    <w:p>
      <w:pPr>
        <w:pStyle w:val="PreformattedText"/>
        <w:bidi w:val="0"/>
        <w:jc w:val="left"/>
        <w:rPr/>
      </w:pPr>
      <w:r>
        <w:rPr/>
        <w:t>####0############�####0#######�###��####0#######�###��####0#######�###��####0#######�###��####0#######�###��####0#######�###��####0#######�###��####0#######�###��####0#######�###��####0#######�###��####0#######�###��####0#######�###��####0#######�###��####0#######�###��####0#######�###��############�###�################################-###/###Y###[###]###]###�###�###�###�###�###�###�###�###�###�###�###�###�###�###�###�###�###�###########################-###-###-###-###-###-###R###R###R###R###R###R###y###y###y###y###y###|#######�###�)##�u##:�##h�##C###G###P###b###g#######�###�</w:t>
      </w:r>
    </w:p>
    <w:p>
      <w:pPr>
        <w:pStyle w:val="PreformattedText"/>
        <w:bidi w:val="0"/>
        <w:jc w:val="left"/>
        <w:rPr/>
      </w:pPr>
      <w:r>
        <w:rPr/>
        <w:t>##"</w:t>
        <w:t>##&gt;#######O###%####&amp;###+##�/##l7##T=##�@##�A##lD##�E###H##�L##�S##HZ##�d##�h##�m##�q###s##Pu##�v##/|##7�##5�##h�##D###F###H###I###J###K###L###M###N###O###Q###R###S###T###U###V###W###X###Y###Z###[###\###]###^###_###`###a###c###d###e###f#######g�##E###############�###�###�###�###</w:t>
        <w:tab/>
        <w:t>###%###�###�###�###h~###:����#X#�#�#X#�#�#:����&gt;###E###I###|####!#���################%###'###-###�###�###�###�###�###�###�###�###�####:����#:����#C4�#�#:����#:����###�@######� ####</w:t>
      </w:r>
      <w:r>
        <w:br w:type="page"/>
      </w:r>
    </w:p>
    <w:p>
      <w:pPr>
        <w:pStyle w:val="PreformattedText"/>
        <w:bidi w:val="0"/>
        <w:jc w:val="left"/>
        <w:rPr/>
      </w:pPr>
      <w:r>
        <w:rPr/>
        <w:t>##########################</w:t>
      </w:r>
      <w:r>
        <w:br w:type="page"/>
      </w:r>
    </w:p>
    <w:p>
      <w:pPr>
        <w:pStyle w:val="PreformattedText"/>
        <w:bidi w:val="0"/>
        <w:jc w:val="left"/>
        <w:rPr/>
      </w:pPr>
      <w:r>
        <w:rPr/>
        <w:t>###@##�####��####�#���#�#######�L### ##�####</w:t>
        <w:tab/>
        <w:t>##########��######�(#####</w:t>
        <w:tab/>
        <w:t>�######################</w:t>
      </w:r>
    </w:p>
    <w:p>
      <w:pPr>
        <w:pStyle w:val="PreformattedText"/>
        <w:bidi w:val="0"/>
        <w:jc w:val="left"/>
        <w:rPr/>
      </w:pPr>
      <w:r>
        <w:rPr/>
        <w:t>�</w:t>
      </w:r>
      <w:r>
        <w:rPr/>
        <w:t>###############�###�</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C##�F###�#####�#####��.###�###`#######j���####j����S##`T##�S##`T######j���#######�###########�##########</w:t>
        <w:t>�###########�H###�</w:t>
      </w:r>
      <w:r>
        <w:br w:type="page"/>
      </w:r>
    </w:p>
    <w:p>
      <w:pPr>
        <w:pStyle w:val="PreformattedText"/>
        <w:bidi w:val="0"/>
        <w:jc w:val="left"/>
        <w:rPr/>
      </w:pPr>
      <w:r>
        <w:rPr/>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H###�</w:t>
      </w:r>
      <w:r>
        <w:br w:type="page"/>
      </w:r>
    </w:p>
    <w:p>
      <w:pPr>
        <w:pStyle w:val="PreformattedText"/>
        <w:bidi w:val="0"/>
        <w:jc w:val="left"/>
        <w:rPr/>
      </w:pPr>
      <w:r>
        <w:rPr/>
      </w:r>
    </w:p>
    <w:p>
      <w:pPr>
        <w:pStyle w:val="PreformattedText"/>
        <w:bidi w:val="0"/>
        <w:jc w:val="left"/>
        <w:rPr/>
      </w:pPr>
      <w:r>
        <w:rPr/>
        <w:t>�</w:t>
      </w:r>
      <w:r>
        <w:rPr/>
        <w:t>####</w:t>
        <w:t>####</w:t>
      </w:r>
    </w:p>
    <w:p>
      <w:pPr>
        <w:pStyle w:val="PreformattedText"/>
        <w:bidi w:val="0"/>
        <w:jc w:val="left"/>
        <w:rPr/>
      </w:pPr>
      <w:r>
        <w:rPr/>
        <w:t>#####�</w:t>
      </w:r>
      <w:r>
        <w:br w:type="page"/>
      </w:r>
    </w:p>
    <w:p>
      <w:pPr>
        <w:pStyle w:val="PreformattedText"/>
        <w:bidi w:val="0"/>
        <w:jc w:val="left"/>
        <w:rPr/>
      </w:pPr>
      <w:r>
        <w:rPr/>
        <w:t>###�#####�########�###########�##########</w:t>
        <w:t>�###########�H###�</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t>�###########�H###�</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t>�###########�H###�</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t>�###########�H###�</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t>�###########�H###�</w:t>
      </w:r>
      <w:r>
        <w:br w:type="page"/>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t>�###########�B#####</w:t>
      </w:r>
    </w:p>
    <w:p>
      <w:pPr>
        <w:pStyle w:val="PreformattedText"/>
        <w:bidi w:val="0"/>
        <w:jc w:val="left"/>
        <w:rPr/>
      </w:pPr>
      <w:r>
        <w:rPr/>
        <w:t>�</w:t>
      </w:r>
      <w:r>
        <w:rPr/>
        <w:t>############S##�####�#####�#####�#######</w:t>
        <w:tab/>
        <w:t>###?########�############�#######�####</w:t>
      </w:r>
    </w:p>
    <w:p>
      <w:pPr>
        <w:pStyle w:val="PreformattedText"/>
        <w:bidi w:val="0"/>
        <w:jc w:val="left"/>
        <w:rPr/>
      </w:pPr>
      <w:r>
        <w:rPr/>
        <w:t>##########��######�(#####</w:t>
        <w:tab/>
        <w:t>�######################</w:t>
      </w:r>
    </w:p>
    <w:p>
      <w:pPr>
        <w:pStyle w:val="PreformattedText"/>
        <w:bidi w:val="0"/>
        <w:jc w:val="left"/>
        <w:rPr/>
      </w:pPr>
      <w:r>
        <w:rPr/>
        <w:t>�</w:t>
      </w:r>
      <w:r>
        <w:rPr/>
        <w:t>###############�b###B#</w:t>
      </w:r>
    </w:p>
    <w:p>
      <w:pPr>
        <w:pStyle w:val="PreformattedText"/>
        <w:bidi w:val="0"/>
        <w:jc w:val="left"/>
        <w:rPr/>
      </w:pPr>
      <w:r>
        <w:rPr/>
        <w:t>�</w:t>
      </w:r>
      <w:r>
        <w:rPr/>
        <w:t>#########</w:t>
      </w:r>
    </w:p>
    <w:p>
      <w:pPr>
        <w:pStyle w:val="PreformattedText"/>
        <w:bidi w:val="0"/>
        <w:jc w:val="left"/>
        <w:rPr/>
      </w:pPr>
      <w:r>
        <w:rPr/>
        <w:t>##c##�$###D##########�#####�#Ԕ##�#####�#######"�####�##�#�###�###########�###########�b###B#</w:t>
      </w:r>
    </w:p>
    <w:p>
      <w:pPr>
        <w:pStyle w:val="PreformattedText"/>
        <w:bidi w:val="0"/>
        <w:jc w:val="left"/>
        <w:rPr/>
      </w:pPr>
      <w:r>
        <w:rPr/>
        <w:t>�</w:t>
      </w:r>
      <w:r>
        <w:rPr/>
        <w:t>#########</w:t>
      </w:r>
    </w:p>
    <w:p>
      <w:pPr>
        <w:pStyle w:val="PreformattedText"/>
        <w:bidi w:val="0"/>
        <w:jc w:val="left"/>
        <w:rPr/>
      </w:pPr>
      <w:r>
        <w:rPr/>
        <w:t>##c##�$###D##########�#####�#Ԕ##�#####�#######"�####�##�#�###�###########�###########�b###B#</w:t>
      </w:r>
    </w:p>
    <w:p>
      <w:pPr>
        <w:pStyle w:val="PreformattedText"/>
        <w:bidi w:val="0"/>
        <w:jc w:val="left"/>
        <w:rPr/>
      </w:pPr>
      <w:r>
        <w:rPr/>
        <w:t>�</w:t>
      </w:r>
      <w:r>
        <w:rPr/>
        <w:t>#########</w:t>
      </w:r>
    </w:p>
    <w:p>
      <w:pPr>
        <w:pStyle w:val="PreformattedText"/>
        <w:bidi w:val="0"/>
        <w:jc w:val="left"/>
        <w:rPr/>
      </w:pPr>
      <w:r>
        <w:rPr/>
        <w:t>##c##�$###D##########�#####�#Ԕ##�#####�#######"�####�##�#�###�###########�####</w:t>
      </w:r>
      <w:r>
        <w:br w:type="page"/>
      </w:r>
    </w:p>
    <w:p>
      <w:pPr>
        <w:pStyle w:val="PreformattedText"/>
        <w:bidi w:val="0"/>
        <w:jc w:val="left"/>
        <w:rPr/>
      </w:pPr>
      <w:r>
        <w:rPr/>
        <w:t>######�b###B#</w:t>
      </w:r>
    </w:p>
    <w:p>
      <w:pPr>
        <w:pStyle w:val="PreformattedText"/>
        <w:bidi w:val="0"/>
        <w:jc w:val="left"/>
        <w:rPr/>
      </w:pPr>
      <w:r>
        <w:rPr/>
        <w:t>�</w:t>
      </w:r>
      <w:r>
        <w:rPr/>
        <w:t>#########</w:t>
      </w:r>
    </w:p>
    <w:p>
      <w:pPr>
        <w:pStyle w:val="PreformattedText"/>
        <w:bidi w:val="0"/>
        <w:jc w:val="left"/>
        <w:rPr/>
      </w:pPr>
      <w:r>
        <w:rPr/>
        <w:t>##c##�$###D##########�#####�#Ԕ##�#####�#######"�####�##�#�###�###########�####</w:t>
        <w:tab/>
        <w:t>######�b###B#</w:t>
      </w:r>
    </w:p>
    <w:p>
      <w:pPr>
        <w:pStyle w:val="PreformattedText"/>
        <w:bidi w:val="0"/>
        <w:jc w:val="left"/>
        <w:rPr/>
      </w:pPr>
      <w:r>
        <w:rPr/>
        <w:t>�</w:t>
      </w:r>
      <w:r>
        <w:rPr/>
        <w:t>#########</w:t>
      </w:r>
    </w:p>
    <w:p>
      <w:pPr>
        <w:pStyle w:val="PreformattedText"/>
        <w:bidi w:val="0"/>
        <w:jc w:val="left"/>
        <w:rPr/>
      </w:pPr>
      <w:r>
        <w:rPr/>
        <w:t>##c##�$###D##########�#####�#Ԕ##�#####�#######"�####�##�#�###�###########�####</w:t>
        <w:tab/>
        <w:t>######�b###B#</w:t>
      </w:r>
    </w:p>
    <w:p>
      <w:pPr>
        <w:pStyle w:val="PreformattedText"/>
        <w:bidi w:val="0"/>
        <w:jc w:val="left"/>
        <w:rPr/>
      </w:pPr>
      <w:r>
        <w:rPr/>
        <w:t>�</w:t>
      </w:r>
      <w:r>
        <w:rPr/>
        <w:t>#########</w:t>
      </w:r>
    </w:p>
    <w:p>
      <w:pPr>
        <w:pStyle w:val="PreformattedText"/>
        <w:bidi w:val="0"/>
        <w:jc w:val="left"/>
        <w:rPr/>
      </w:pPr>
      <w:r>
        <w:rPr/>
        <w:t>##c##�$###D##########�#####�#Ԕ##�#####�#######"�####�##�#�###�###########�###########�b###B#</w:t>
      </w:r>
    </w:p>
    <w:p>
      <w:pPr>
        <w:pStyle w:val="PreformattedText"/>
        <w:bidi w:val="0"/>
        <w:jc w:val="left"/>
        <w:rPr/>
      </w:pPr>
      <w:r>
        <w:rPr/>
        <w:t>�</w:t>
      </w:r>
      <w:r>
        <w:rPr/>
        <w:t>#########</w:t>
      </w:r>
    </w:p>
    <w:p>
      <w:pPr>
        <w:pStyle w:val="PreformattedText"/>
        <w:bidi w:val="0"/>
        <w:jc w:val="left"/>
        <w:rPr/>
      </w:pPr>
      <w:r>
        <w:rPr/>
        <w:t>##c##�$###D##########�#####�#Ԕ##�#####�#######"�####�##�#�###�###########�###########�b###B#</w:t>
      </w:r>
    </w:p>
    <w:p>
      <w:pPr>
        <w:pStyle w:val="PreformattedText"/>
        <w:bidi w:val="0"/>
        <w:jc w:val="left"/>
        <w:rPr/>
      </w:pPr>
      <w:r>
        <w:rPr/>
        <w:t>�</w:t>
      </w:r>
      <w:r>
        <w:rPr/>
        <w:t>####</w:t>
        <w:tab/>
        <w:t>####</w:t>
      </w:r>
    </w:p>
    <w:p>
      <w:pPr>
        <w:pStyle w:val="PreformattedText"/>
        <w:bidi w:val="0"/>
        <w:jc w:val="left"/>
        <w:rPr/>
      </w:pPr>
      <w:r>
        <w:rPr/>
        <w:t>##c##�$###D##########�#####�#Ԕ##�#####�#######"�####�##�#�###�###########�###########�b###B#</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c##�$###D##########�#####�#Ԕ##�#####�#######"�####�##�#�###�###########�########�###(9##�&lt;##[V##�W##�[##�j###p##h~######</w:t>
      </w:r>
      <w:r>
        <w:br w:type="page"/>
      </w:r>
    </w:p>
    <w:p>
      <w:pPr>
        <w:pStyle w:val="PreformattedText"/>
        <w:bidi w:val="0"/>
        <w:jc w:val="left"/>
        <w:rPr/>
      </w:pPr>
      <w:r>
        <w:rPr/>
      </w:r>
      <w:r>
        <w:br w:type="page"/>
      </w:r>
    </w:p>
    <w:p>
      <w:pPr>
        <w:pStyle w:val="PreformattedText"/>
        <w:bidi w:val="0"/>
        <w:jc w:val="left"/>
        <w:rPr/>
      </w:pPr>
      <w:r>
        <w:rPr/>
        <w:t>##&amp;)######�0##t#####</w:t>
      </w:r>
      <w:r>
        <w:br w:type="page"/>
      </w:r>
    </w:p>
    <w:p>
      <w:pPr>
        <w:pStyle w:val="PreformattedText"/>
        <w:bidi w:val="0"/>
        <w:jc w:val="left"/>
        <w:rPr/>
      </w:pPr>
      <w:r>
        <w:rPr/>
        <w:t>###�###H###�!##�###T#####</w:t>
        <w:t>###�</w:t>
      </w:r>
    </w:p>
    <w:p>
      <w:pPr>
        <w:pStyle w:val="PreformattedText"/>
        <w:bidi w:val="0"/>
        <w:jc w:val="left"/>
        <w:rPr/>
      </w:pPr>
      <w:r>
        <w:rPr/>
        <w:t>######x###�###T#################h</w:t>
      </w:r>
    </w:p>
    <w:p>
      <w:pPr>
        <w:pStyle w:val="PreformattedText"/>
        <w:bidi w:val="0"/>
        <w:jc w:val="left"/>
        <w:rPr/>
      </w:pPr>
      <w:r>
        <w:rPr/>
        <w:t>##.###T#########4#######�!###</w:t>
      </w:r>
      <w:r>
        <w:br w:type="page"/>
      </w:r>
    </w:p>
    <w:p>
      <w:pPr>
        <w:pStyle w:val="PreformattedText"/>
        <w:bidi w:val="0"/>
        <w:jc w:val="left"/>
        <w:rPr/>
      </w:pPr>
      <w:r>
        <w:rPr/>
        <w:t>##T#########@���####\</w:t>
      </w:r>
    </w:p>
    <w:p>
      <w:pPr>
        <w:pStyle w:val="PreformattedText"/>
        <w:bidi w:val="0"/>
        <w:jc w:val="left"/>
        <w:rPr/>
      </w:pPr>
      <w:r>
        <w:rPr/>
        <w:t>##�###T#########d###�###� ##�###T#########L����###�###�###T#########/###]###�###�###�#######-###R###|###########h###�!##h###u#############�###�!##�###u#####</w:t>
      </w:r>
    </w:p>
    <w:p>
      <w:pPr>
        <w:pStyle w:val="PreformattedText"/>
        <w:bidi w:val="0"/>
        <w:jc w:val="left"/>
        <w:rPr/>
      </w:pPr>
      <w:r>
        <w:rPr/>
        <w:t>#######h###�!##h###u#####</w:t>
        <w:tab/>
        <w:t>#######h###�!##h###u#############h###�!##h###u#############h###�!##h###u#############h###�!##h###u#############h###�!##h###u#############h###�!##h###u#########0###4###########�###�###########J###K###�###�###########################@###A###z###{###�###�###�###�###�###�###�###�###�###�###�###�###L###M###�###�###�###�###########�</w:t>
      </w:r>
      <w:r>
        <w:br w:type="page"/>
      </w:r>
    </w:p>
    <w:p>
      <w:pPr>
        <w:pStyle w:val="PreformattedText"/>
        <w:bidi w:val="0"/>
        <w:jc w:val="left"/>
        <w:rPr/>
      </w:pPr>
      <w:r>
        <w:rPr/>
        <w:t>##�</w:t>
      </w:r>
      <w:r>
        <w:br w:type="page"/>
      </w:r>
    </w:p>
    <w:p>
      <w:pPr>
        <w:pStyle w:val="PreformattedText"/>
        <w:bidi w:val="0"/>
        <w:jc w:val="left"/>
        <w:rPr/>
      </w:pPr>
      <w:r>
        <w:rPr/>
        <w:t>######)###�###�###)###/###r###x###�###�###(###2###�###�###�###�###�###�###+###0###�%##�%##�.##�.##j0##u0##�0##�0##A5##J5##�@##�@##�@##�@###A###A###A###A###A##"A###A##'A##(A##/A##0A##3A##4A##;A##&lt;A##?A##AA##HA##IA##MA##NA##UA##VA##ZA##[A##bA##cA##fA##gA##nA##oA##rA##�A##�A##�A##�A##�A###B###B###B##</w:t>
        <w:tab/>
        <w:t>B###B###B###B###B## B##!B##(B##)B##,B##2B##6B##\B##cB##�B##�B##�B##�B###C###C##QC##TC##�C##�C##�C##�C###D##!D##*z##3z###|##&gt;|##A|##�}##�}##i~##########################################################################################################################################################################################################################################################################################################################)###5###�</w:t>
      </w:r>
    </w:p>
    <w:p>
      <w:pPr>
        <w:pStyle w:val="PreformattedText"/>
        <w:bidi w:val="0"/>
        <w:jc w:val="left"/>
        <w:rPr/>
      </w:pPr>
      <w:r>
        <w:rPr/>
        <w:t>##�</w:t>
      </w:r>
    </w:p>
    <w:p>
      <w:pPr>
        <w:pStyle w:val="PreformattedText"/>
        <w:bidi w:val="0"/>
        <w:jc w:val="left"/>
        <w:rPr/>
      </w:pPr>
      <w:r>
        <w:rPr/>
        <w:t>##,###1###\###d###Z###c###�'##�'##!)##5)###+###+##�9##�9##�9##�9##�;##�;##</w:t>
        <w:tab/>
        <w:t>&lt;###&lt;##T&lt;##Y&lt;##g&lt;##l&lt;##�&lt;##�&lt;##�&lt;##�&lt;##�&lt;##�&lt;##8B##;B##\B##_B###J##</w:t>
      </w:r>
    </w:p>
    <w:p>
      <w:pPr>
        <w:pStyle w:val="PreformattedText"/>
        <w:bidi w:val="0"/>
        <w:jc w:val="left"/>
        <w:rPr/>
      </w:pPr>
      <w:r>
        <w:rPr/>
        <w:t>J##�J##�J##�J##�J##�K##�K###L##"L##kL##oL##�L##�L##�L###M##'M##&lt;M##&gt;M##OM##]M##`M##�M##�M##)O##.O##�O##3P##?\##B\###t##'t###|##�}##�}##i~########3###3###3###3###3###3###3###3###3###3###3###3###3###3###3###3###3###3###3###3###3###3###3###3###3###3###3###3###3###3###3###3###3###3#########################################################'###'###4###4###�###�###�#######�###&amp;###�###�###�###�###�###�###1###1###�###�###'###(###�E###F##�H##�H##�N##�N##HV##HV##[V##[V##\V##\V##]V##+Z###m## m###|###|##</w:t>
      </w:r>
    </w:p>
    <w:p>
      <w:pPr>
        <w:pStyle w:val="PreformattedText"/>
        <w:bidi w:val="0"/>
        <w:jc w:val="left"/>
        <w:rPr/>
      </w:pPr>
      <w:r>
        <w:rPr/>
        <w:t>|###|##&amp;|##5|##7|##F|##R|##S|##Y|##a|##e|##f|##�|##�|##�|##�|##�|##�|##�|##�|##�|##�|##�|##�|##�|##�|###}###}##</w:t>
      </w:r>
      <w:r>
        <w:br w:type="page"/>
      </w:r>
    </w:p>
    <w:p>
      <w:pPr>
        <w:pStyle w:val="PreformattedText"/>
        <w:bidi w:val="0"/>
        <w:jc w:val="left"/>
        <w:rPr/>
      </w:pPr>
      <w:r>
        <w:rPr/>
        <w:t>}###}##+}##6}##Q}##[}##v}##�}##�}##�}##�}##�}##�}##�}##�}##�}##4~##5~##7~##8~##:~##;~##d~##f~##i~##################################################################################################################################################################################################################��######W#e#s#l#e#y# #W#o#n#g#&amp;#C#:#\#W#e#s#l#e#y#\#P#o#w#W#o#w#\#P#W#2#0#0#5#\#B#o#o#k#\#A#U#G#0#5#.#d#o#c###W#e#s#l#e#y# #W#o#n#g#\#C#:#\#D#o#c#u#m#e#n#t#s# #a#n#d# #S#e#t#t#i#n#g#s#\#W#e#s#\#A#p#p#l#i#c#a#t#i#o#n# #D#a#t#a#\#M#i#c#r#o#s#o#f#t#\#W#o#r#d#\#A#u#t#o#R#e#c#o#v#e#r#y# #s#a#v#e# #o#f# #A#U#G#0#5#.#a#s#d###W#e#s#l#e#y# #W#o#n#g#\#C#:#\#D#o#c#u#m#e#n#t#s# #a#n#d# #S#e#t#t#i#n#g#s#\#W#e#s#\#A#p#p#l#i#c#a#t#i#o#n# #D#a#t#a#\#M#i#c#r#o#s#o#f#t#\#W#o#r#d#\#A#u#t#o#R#e#c#o#v#e#r#y# #s#a#v#e# #o#f# #A#U#G#0#5#.#a#s#d###W#e#s#l#e#y# #W#o#n#g#&amp;#C#:#\#W#e#s#l#e#y#\#P#o#w#W#o#w#\#P#W#2#0#0#5#\#B#o#o#k#\#A#U#G#0#5#.#d#o#c###W#e#s#l#e#y# #W#o#n#g#&amp;#C#:#\#W#e#s#l#e#y#\#P#o#w#W#o#w#\#P#W#2#0#0#5#\#B#o#o#k#\#A#U#G#0#5#.#d#o#c###W#e#s#l#e#y# #W#o#n#g#\#C#:#\#D#o#c#u#m#e#n#t#s# #a#n#d# #S#e#t#t#i#n#g#s#\#W#e#s#\#A#p#p#l#i#c#a#t#i#o#n# #D#a#t#a#\#M#i#c#r#o#s#o#f#t#\#W#o#r#d#\#A#u#t#o#R#e#c#o#v#e#r#y# #s#a#v#e# #o#f# #A#U#G#0#5#.#a#s#d###W#e#s#l#e#y# #W#o#n#g#&amp;#C#:#\#W#e#s#l#e#y#\#P#o#w#W#o#w#\#P#W#2#0#0#5#\#B#o#o#k#\#A#U#G#0#5#.#d#o#c###W#e#s#l#e#y# #W#o#n#g#\#C#:#\#D#o#c#u#m#e#n#t#s# #a#n#d# #S#e#t#t#i#n#g#s#\#W#e#s#\#A#p#p#l#i#c#a#t#i#o#n# #D#a#t#a#\#M#i#c#r#o#s#o#f#t#\#W#o#r#d#\#A#u#t#o#R#e#c#o#v#e#r#y# #s#a#v#e# #o#f# #A#U#G#0#5#.#a#s#d###W#e#s#l#e#y# #W#o#n#g#&amp;#C#:#\#W#e#s#l#e#y#\#P#o#w#W#o#w#\#P#W#2#0#0#5#\#B#o#o#k#\#A#U#G#0#5#.#d#o#c###W#e#s#l#e#y# #W#o#n#g#4#\#\#D#e#l#l#8#6#0#0#\#W#e#s#l#e#y#\#P#o#w#W#o#w#\#P#W#2#0#0#5#C#D#\#p#o#w#w#o#w#0#5#\#A#U#G#0#5#.#d#o#c#4#6###���#�#�#�#�#�#�#�#�#�###�;4#</w:t>
      </w:r>
      <w:r>
        <w:rPr/>
        <w:t>ܺ</w:t>
      </w:r>
      <w:r>
        <w:rPr/>
        <w:t>&amp;m�#�#�#�#�#�#�#�#�###�*�#0r#�#�#�#�#�#�#�#�#�###�#�#����#�#�#�#�#�#�#�#�###�E�#���/�#�#�#�#�#�#�#�#�###*#B#���.�#�#�#�#�#�#�#�#�###�i`#�N��#�#�#�#�#�#�#�#�###�!�##</w:t>
      </w:r>
      <w:r>
        <w:rPr>
          <w:rtl w:val="true"/>
        </w:rPr>
        <w:t>ޚ</w:t>
      </w:r>
      <w:r>
        <w:rPr/>
        <w:t>��</w:t>
      </w:r>
      <w:r>
        <w:rPr/>
        <w:t>#�#�#�#�#�#�#�#�###�#�#�L&amp;�#�#�#�#�#�#�#�#�###�0##�y&gt;�#�#�#�#�#�#�#�#�###�N�#�v�@�#�#�#�#�#�#�#�#�####\##x��j�#�#�#�#�#�#�#�#�###D+�!2e#,�#�#�#�#�#�#�#�#�###�0�"�U�#�#�#�#�#�#�#�#�#�###�e�#^��$�#�#�#�#�#�#�#�#�###�J�$#�F�#�#�#�#�#�#�#�#�###n#�&amp;�}#&amp;�#�#�#�#�#�#�#�#�###mmr'�!X��#�#�#�#�#�#�#�#�###�|Y)�#8Y�#�#�#�#�#�#�#�#�###</w:t>
      </w:r>
    </w:p>
    <w:p>
      <w:pPr>
        <w:pStyle w:val="PreformattedText"/>
        <w:bidi w:val="0"/>
        <w:jc w:val="left"/>
        <w:rPr/>
      </w:pPr>
      <w:r>
        <w:rPr/>
        <w:t>U�.�&gt;,�#�#�#�#�#�#�#�#�###�&lt;�.�#\��#�#�#�#�#�#�#�#�###eXn2 0#�#�#�#�#�#�#�#�#�###�#�4#</w:t>
      </w:r>
      <w:r>
        <w:rPr>
          <w:rtl w:val="true"/>
        </w:rPr>
        <w:t>ޚ��</w:t>
      </w:r>
      <w:r>
        <w:rPr>
          <w:rtl w:val="true"/>
        </w:rPr>
        <w:t>#�#�#�#�#�#�#�#�###�##</w:t>
      </w:r>
      <w:r>
        <w:rPr/>
        <w:t>6</w:t>
      </w:r>
      <w:r>
        <w:rPr/>
        <w:t>V-��#�#�#�#�#�#�#�#�###KN�7#�#��#�#�#�#�#�#�#�#�###k`#9�4�r�#�#�#�#�#�#�#�#�###f#B;�##I�#�#�#�#�#�#�#�#�###�(�F����#�#�#�#�#�#�#�#�###�JII��#n�#�#�#�#�#�#�#�#�####V�Jе"H�#�#�#�#�#�#�#�#�###&lt;X�N#�4g�#�#�#�#�#�#�#�#�###</w:t>
      </w:r>
    </w:p>
    <w:p>
      <w:pPr>
        <w:pStyle w:val="PreformattedText"/>
        <w:bidi w:val="0"/>
        <w:jc w:val="left"/>
        <w:rPr/>
      </w:pPr>
      <w:r>
        <w:rPr/>
        <w:t>!BQ��</w:t>
      </w:r>
    </w:p>
    <w:p>
      <w:pPr>
        <w:pStyle w:val="PreformattedText"/>
        <w:bidi w:val="0"/>
        <w:jc w:val="left"/>
        <w:rPr/>
      </w:pPr>
      <w:r>
        <w:rPr/>
        <w:t>Z�#�#�#�#�#�#�#�#�###�f�Q��^-�#�#�#�#�#�#�#�#�###�*�Z�f�~�#�#�#�#�#�#�#�#�###@m�^���#�#�#�#�#�#�#�#�###G`^_B#���#�#�#�#�#�#�#�#�####XG`F!`�#�#�#�#�#�#�#�#�###R#Gf�7��#�#�#�#�#�#�#�#�###t#�f�</w:t>
      </w:r>
      <w:r>
        <w:br w:type="page"/>
      </w:r>
    </w:p>
    <w:p>
      <w:pPr>
        <w:pStyle w:val="PreformattedText"/>
        <w:bidi w:val="0"/>
        <w:jc w:val="left"/>
        <w:rPr/>
      </w:pPr>
      <w:r>
        <w:rPr/>
        <w:t>d�#�#�#�#�#�#�#�#�###u#Hg#</w:t>
      </w:r>
      <w:r>
        <w:rPr>
          <w:rtl w:val="true"/>
        </w:rPr>
        <w:t>ޚ</w:t>
      </w:r>
      <w:r>
        <w:rPr/>
        <w:t>��</w:t>
      </w:r>
      <w:r>
        <w:rPr/>
        <w:t>#�#�#�#�#�#�#�#�###�&lt;#k�~�f�#�#�#�#�#�#�#�#�###T</w:t>
      </w:r>
    </w:p>
    <w:p>
      <w:pPr>
        <w:pStyle w:val="PreformattedText"/>
        <w:bidi w:val="0"/>
        <w:jc w:val="left"/>
        <w:rPr/>
      </w:pPr>
      <w:r>
        <w:rPr/>
        <w:t>�</w:t>
      </w:r>
      <w:r>
        <w:rPr/>
        <w:t>o4T.�#�#�#�#�#�#�#�#�###yw�p�nD�#�#�#�#�#�#�#�#�###\P5q�##I�#�#�#�#�#�#�#�#�###f:ard��$�#�#�#�#�#�#�#�#�###HK�rJ��#�#�#�#�#�#�#�#�###e\</w:t>
      </w:r>
      <w:r>
        <w:br w:type="page"/>
      </w:r>
    </w:p>
    <w:p>
      <w:pPr>
        <w:pStyle w:val="PreformattedText"/>
        <w:bidi w:val="0"/>
        <w:jc w:val="left"/>
        <w:rPr/>
      </w:pPr>
      <w:r>
        <w:rPr/>
        <w:t>s#�4g�#�#�#�#�#�#�#�#�###:T�sPN~�#�#�#�#�#�#�#�#�###�##u�N��#�#�#�#�#�#�#�#�###ns�u#.##�#�#�#�#�#�#�#�#�###�LH{V����#�#�#�#�#�#�#�#�###�U##</w:t>
      </w:r>
      <w:r>
        <w:rPr>
          <w:rtl w:val="true"/>
        </w:rPr>
        <w:t>ޚ</w:t>
      </w:r>
      <w:r>
        <w:rPr/>
        <w:t>��</w:t>
      </w:r>
      <w:r>
        <w:rPr/>
        <w:t>#�#�#�#�#�#�#�#�###################h############��##���#�###�##^��#`���OJ##QJ##o(###��#####�##########h############��##���#�###�##^��#`���OJ##QJ##o(###o######�##########h############�p##���#�###p##^�p#`���OJ##QJ##o(###��#####�##########h############�@##���#�###@##^�@#`���OJ##QJ##o(###��#####�##########h############�###���#�######^�##`���OJ##QJ##o(###o######�##########h############��##���#�###�##^��#`���OJ##QJ##o(###��#####�##########h############��##���#�###�##^��#`���OJ##QJ##o(###��#####�##########h############��##���#�###�##^��#`���OJ##QJ##o(###o######�##########h############�P##���#�###P##^�P#`���OJ##QJ##o(###��################h############��##���#�###�##^��#`���OJ##QJ##^J##o(###��################h############��##���#�###�##^��#`���####.#################h############�p##�L�#�###p##^�p#`�L�####.#################h############�@##���#�###@##^�@#`���####.#################h############�###���#�######^�##`���####.#################h############��##�L�#�###�##^��#`�L�####.#################h############��##���#�###�##^��#`���####.#################h############��##���#�###�##^��#`���####.#################h############�P##�L�#�###P##^�P#`�L�####.#################h############��##���#�###�##^��#`���####.######�##########h############��##���#�###�##^��#`���####.######�##########h############�p##�L�#�###p##^�p#`�L�####.######�##########h############�@##���#�###@##^�@#`���####.######�##########h############�###���#�######^�##`���####.######�##########h############��##�L�#�###�##^��#`�L�####.######�##########h############��##���#�###�##^��#`���####.######�##########h############��##���#�###�##^��#`���####.######�##########h############�P##�L�#�###P##^�P#`�L�####.#################h############��##���#�###�##^��#`���OJ##QJ##^J##o(###��################h############��##���#�###�##^��#`���OJ##QJ##^J##o(###o#################h############�p##���#�###p##^�p#`���OJ##QJ##^J##o(###��################h############�@##���#�###@##^�@#`���OJ##QJ##^J##o(###��################h############�###���#�######^�##`���OJ##QJ##^J##o(###o#################h############��##���#�###�##^��#`���OJ##QJ##^J##o(###��################h############��##���#�###�##^��#`���OJ##QJ##^J##o(###��################h############��##���#�###�##^��#`���OJ##QJ##^J##o(###o#################h############�P##���#�###P##^�P#`���OJ##QJ##^J##o(###��################h############��##���#�###�##^��#`���OJ##QJ##o(###��################h############��##���#�###�##^��#`���####.######�##########h############�p##���#�###p##^�p#`���OJ##QJ##o(###��#####�##########h############�@##���#�###@##^�@#`���OJ##QJ##o(###��#####�##########h############�###���#�######^�##`���OJ##QJ##o(###o######�##########h############��##���#�###�##^��#`���OJ##QJ##o(###��#####�##########h############��##���#�###�##^��#`���OJ##QJ##o(###��#####�##########h############��##���#�###�##^��#`���OJ##QJ##o(###o######�##########h############�P##���#�###P##^�P#`���OJ##QJ##o(###��################h############��##���#�###�##^��#`���####.#################h############��##���#�###�##^��#`���####.#################h############�p##�L�#�###p##^�p#`�L�####.#################h############�@##���#�###@##^�@#`���####.#################h############�###���#�######^�##`���####.#################h############��##�L�#�###�##^��#`�L�####.#################h############��##���#�###�##^��#`���####.#################h############��##���#�###�##^��#`���####.#################h############�P##�L�#�###P##^�P#`�L�####.#################h############��##���#�###�##^��#`���OJ##QJ##^J##o(###��################h############��##���#�###�##^��#`���OJ##QJ##^J##o(###o#################h############�p##���#�###p##^�p#`���OJ##QJ##^J##o(###��################h############�@##���#�###@##^�@#`���OJ##QJ##^J##o(###��################h############�###���#�######^�##`���OJ##QJ##^J##o(###o#################h############��##���#�###�##^��#`���OJ##QJ##^J##o(###��################h############��##���#�###�##^��#`���OJ##QJ##^J##o(###��################h############��##���#�###�##^��#`���OJ##QJ##^J##o(###o#################h############�P##���#�###P##^�P#`���OJ##QJ##^J##o(###��################h############��##���#�###�##^��#`���OJ##PJ##QJ##^J##o(###-#################h############��##���#�###�##^��#`���OJ##PJ##QJ##^J##o(###-######�##########h############�p##���#�###p##^�p#`���OJ##QJ##o(###��#####�##########h############�@##���#�###@##^�@#`���OJ##QJ##o(###��#####�##########h############�###���#�######^�##`���OJ##QJ##o(###o######�##########h############��##���#�###�##^��#`���OJ##QJ##o(###��#####�##########h############��##���#�###�##^��#`���OJ##QJ##o(###��#####�##########h############��##���#�###�##^��#`���OJ##QJ##o(###o######�##########h############�P##���#�###P##^�P#`���OJ##QJ##o(###��################h############��##���#�###�##^��#`���OJ##QJ##^J##o(###��################h############��##���#�###�##^��#`���####.#################h############�p##���#�###p##^�p#`���OJ##QJ##^J##o(###��################h############�@##���#�###@##^�@#`���OJ##QJ##^J##o(###��################h############�###���#�######^�##`���OJ##QJ##^J##o(###o#################h############��##���#�###�##^��#`���OJ##QJ##^J##o(###��################h############��##���#�###�##^��#`���OJ##QJ##^J##o(###��################h############��##���#�###�##^��#`���OJ##QJ##^J##o(###o#################h############�P##���#�###P##^�P#`���OJ##QJ##^J##o(###��################h############��##���#�###�##^��#`���####.#################h############��##���#�###�##^��#`���####.#################h############�p##�L�#�###p##^�p#`�L�####.#################h############�@##���#�###@##^�@#`���####.#################h############�###���#�######^�##`���####.#################h############��##�L�#�###�##^��#`�L�####.#################h############��##���#�###�##^��#`���####.#################h############��##���#�###�##^��#`���####.#################h############�P##�L�#�###P##^�P#`�L�####.#################h############��##���#�###�##^��#`���OJ##QJ##o(###��################h############��##���#�###�##^��#`���####.######�##########h############�p##���#�###p##^�p#`���OJ##QJ##o(###��#####�##########h############�@##���#�###@##^�@#`���OJ##QJ##o(###��#####�##########h############�###���#�######^�##`���OJ##QJ##o(###o######�##########h############��##���#�###�##^��#`���OJ##QJ##o(###��#####�##########h############��##���#�###�##^��#`���OJ##QJ##o(###��#####�##########h############��##���#�###�##^��#`���OJ##QJ##o(###o######�##########h############�P##���#�###P##^�P#`���OJ##QJ##o(###��################h############��##���#�###�##^��#`���####.#################h############��##���#�###�##^��#`���####.#################h############�p##�L�#�###p##^�p#`�L�####.#################h############�@##���#�###@##^�@#`���####.#################h############�###���#�######^�##`���####.#################h############��##�L�#�###�##^��#`�L�####.#################h############��##���#�###�##^��#`���####.#################h############��##���#�###�##^��#`���####.#################h############�P##�L�#�###P##^�P#`�L�####.#################h############��##���#�###�##^��#`���####.#################h############��##���#�###�##^��#`���OJ##QJ##^J##o(###��################h############�p##�L�#�###p##^�p#`�L�####.#################h############�@##���#�###@##^�@#`���####.#################h############�###���#�######^�##`���####.#################h############��##�L�#�###�##^��#`�L�####.#################h############��##���#�###�##^��#`���####.#################h############��##���#�###�##^��#`���####.#################h############�P##�L�#�###P##^�P#`�L�####.#################h############��##���#�###�##^��#`���####.#################h############��##���#�###�##^��#`���####.#################h############�p##�L�#�###p##^�p#`�L�####.#################h############�@##���#�###@##^�@#`���####.#################h############�###���#�######^�##`���####.#################h############��##�L�#�###�##^��#`�L�####.#################h############��##���#�###�##^��#`���####.#################h############��##���#�###�##^��#`���####.#################h############�P##�L�#�###P##^�P#`�L�####.#################h############��##���#�###�##^��#`���####.#################h############��##���#�###�##^��#`���OJ##QJ##^J##o(###��################h############�p##�L�#�###p##^�p#`�L�####.#################h############�@##���#�###@##^�@#`���####.#################h############�###���#�######^�##`���####.#################h############��##�L�#�###�##^��#`�L�####.#################h############��##���#�###�##^��#`���####.#################h############��##���#�###�##^��#`���####.#################h############�P##�L�#�###P##^�P#`�L�####.#################h############��##���#�###�##^��#`���OJ##QJ##^J##o(###��################h############��##���#�###�##^��#`���OJ##QJ##^J##o(###o#################h############�p##���#�###p##^�p#`���OJ##QJ##^J##o(###��################h############�@##���#�###@##^�@#`���OJ##QJ##^J##o(###��################h############�###���#�######^�##`���OJ##QJ##^J##o(###o#################h############��##���#�###�##^��#`���OJ##QJ##^J##o(###��################h############��##���#�###�##^��#`���OJ##QJ##^J##o(###��################h############��##���#�###�##^��#`���OJ##QJ##^J##o(###o#################h############�P##���#�###P##^�P#`���OJ##QJ##^J##o(###��################h############��##���#�###�##^��#`���OJ##QJ##^J##o(###��################h############��##���#�###�##^��#`���OJ##QJ##^J##o(###o#################h############�p##���#�###p##^�p#`���OJ##QJ##^J##o(###��################h############�@##���#�###@##^�@#`���OJ##QJ##^J##o(###��################h############�###���#�######^�##`���OJ##QJ##^J##o(###o#################h############��##���#�###�##^��#`���OJ##QJ##^J##o(###��################h############��##���#�###�##^��#`���OJ##QJ##^J##o(###��################h############��##���#�###�##^��#`���OJ##QJ##^J##o(###o#################h############�P##���#�###P##^�P#`���OJ##QJ##^J##o(###��################h############�</w:t>
      </w:r>
    </w:p>
    <w:p>
      <w:pPr>
        <w:pStyle w:val="PreformattedText"/>
        <w:bidi w:val="0"/>
        <w:jc w:val="left"/>
        <w:rPr/>
      </w:pPr>
      <w:r>
        <w:rPr/>
        <w:t>�</w:t>
      </w:r>
      <w:r>
        <w:rPr/>
        <w:t>##���#�###�##^��#`���####.#################h############��##���#�###�##^��#`���####.#################h############�p##�L�#�###p##^�p#`�L�####.#################h############�@##���#�###@##^�@#`���####.#################h############�###���#�######^�##`���####.#################h############��##�L�#�###�##^��#`�L�####.#################h############��##���#�###�##^��#`���####.#################h############��##���#�###�##^��#`���####.#################h############�P##�L�#�###P##^�P#`�L�####.#################h############��##���#�###�##^��#`���OJ##QJ##o(###��#####�##########h############��##���#�###�##^��#`���OJ##QJ##o(###o######�##########h############�p##���#�###p##^�p#`���OJ##QJ##o(###��#####�##########h############�@##���#�###@##^�@#`���OJ##QJ##o(###��#####�##########h############�###���#�######^�##`���OJ##QJ##o(###o######�##########h############��##���#�###�##^��#`���OJ##QJ##o(###��#####�##########h############��##���#�###�##^��#`���OJ##QJ##o(###��#####�##########h############��##���#�###�##^��#`���OJ##QJ##o(###o######�##########h############�P##���#�###P##^�P#`���OJ##QJ##o(###��################h############��##���#�###�##^��#`���OJ##QJ##o(###��#####�##########h############��##���#�###�##^��#`���OJ##QJ##o(###o######�##########h############�p##���#�###p##^�p#`���OJ##QJ##o(###��#####�##########h############�@##���#�###@##^�@#`���OJ##QJ##o(###��#####�##########h############�###���#�######^�##`���OJ##QJ##o(###o######�##########h############��##���#�###�##^��#`���OJ##QJ##o(###��#####�##########h############��##���#�###�##^��#`���OJ##QJ##o(###��#####�##########h############��##���#�###�##^��#`���OJ##QJ##o(###o######�##########h############�P##���#�###P##^�P#`���OJ##QJ##o(###��################h############��##���#�###�##^��#`���####.#################h############��##���#�###�##^��#`���####.#################h############�p##�L�#�###p##^�p#`�L�####.#################h############�@##���#�###@##^�@#`���####.#################h############�###���#�######^�##`���####.#################h############��##�L�#�###�##^��#`�L�####.#################h############��##���#�###�##^��#`���####.#################h############��##���#�###�##^��#`���####.#################h############�P##�L�#�###P##^�P#`�L�####.#################h############��##���#�###�##^��#`���OJ##QJ##^J##o(###��################h############��##���#�###�##^��#`���OJ##QJ##^J##o(###o#################h############�p##���#�###p##^�p#`���OJ##QJ##^J##o(###��################h############�@##���#�###@##^�@#`���OJ##QJ##^J##o(###��################h############�###���#�######^�##`���OJ##QJ##^J##o(###o#################h############��##���#�###�##^��#`���OJ##QJ##^J##o(###��################h############��##���#�###�##^��#`���OJ##QJ##^J##o(###��################h############��##���#�###�##^��#`���OJ##QJ##^J##o(###o#################h############�P##���#�###P##^�P#`���OJ##QJ##^J##o(###��################h############��##���#�###�##^��#`���OJ##QJ##o(###��################h############��##���#�###�##^��#`���OJ##PJ##QJ##^J##o(###-######�##########h############�p##���#�###p##^�p#`���OJ##QJ##o(###��#####�##########h############�@##���#�###@##^�@#`���OJ##QJ##o(###��#####�##########h############�###���#�######^�##`���OJ##QJ##o(###o######�##########h############��##���#�###�##^��#`���OJ##QJ##o(###��#####�##########h############��##���#�###�##^��#`���OJ##QJ##o(###��#####�##########h############��##���#�###�##^��#`���OJ##QJ##o(###o######�##########h############�P##���#�###P##^�P#`���OJ##QJ##o(###��################h############��##���#�###�##^��#`���####.#################h############�p##���#�###p##^�p#`���####.#################h############�@##�L�#�###@##^�@#`�L�####.#################h############�###���#�######^�##`���####.#################h############��##���#�###�##^��#`���####.#################h############��##�L�#�###�##^��#`�L�####.#################h############��##���#�###�##^��#`���####.#################h############�P##���#�###P##^�P#`���####.#################h############� ##�L�#�### ##^� #`�L�####.#################h############��##���#�###�##^��#`���####.######�##########h############��##���#�###�##^��#`���####.######�##########h############�p##�L�#�###p##^�p#`�L�####.######�##########h############�@##���#�###@##^�@#`���####.######�##########h############�###���#�######^�##`���####.######�##########h############��##�L�#�###�##^��#`�L�####.######�##########h############��##���#�###�##^��#`���####.######�##########h############��##���#�###�##^��#`���####.######�##########h############�P##�L�#�###P##^�P#`�L�####.#################h############��##���#�###�##^��#`���OJ##QJ##^J##o(###��################h############��##���#�###�##^��#`���####.#################h############�p##���#�###p##^�p#`���OJ##QJ##^J##o(###��################h############�@##���#�###@##^�@#`���OJ##QJ##^J##o(###��################h############�###���#�######^�##`���OJ##QJ##^J##o(###o#################h############��##���#�###�##^��#`���OJ##QJ##^J##o(###��################h############��##���#�###�##^��#`���OJ##QJ##^J##o(###��################h############��##���#�###�##^��#`���OJ##QJ##^J##o(###o#################h############�P##���#�###P##^�P#`���OJ##QJ##^J##o(###��################h############��##���#�###�##^��#`���####.#################h############��##���#�###�##^��#`���OJ##QJ##^J##o(###o#################h############�p##���#�###p##^�p#`���OJ##QJ##^J##o(###��################h############�@##���#�###@##^�@#`���OJ##QJ##^J##o(###��################h############�###���#�######^�##`���OJ##QJ##^J##o(###o#################h############��##���#�###�##^��#`���OJ##QJ##^J##o(###��################h############��##���#�###�##^��#`���OJ##QJ##^J##o(###��################h############��##���#�###�##^��#`���OJ##QJ##^J##o(###o#################h############�P##���#�###P##^�P#`���OJ##QJ##^J##o(###��################h############��##���#�###�##^��#`���####.#################h############��##���#�###�##^��#`���####.######�##########h############�p##�L�#�###p##^�p#`�L�####.######�##########h############�@##���#�###@##^�@#`���####.######�##########h############�###���#�######^�##`���####.######�##########h############��##�L�#�###�##^��#`�L�####.######�##########h############��##���#�###�##^��#`���####.######�##########h############��##���#�###�##^��#`���####.######�##########h############�P##�L�#�###P##^�P#`�L�####.#################h############��##���#�###�##^��#`���####.######�##########h############��##���#�###�##^��#`���####.######�##########h############�p##�L�#�###p##^�p#`�L�####.######�##########h############�@##���#�###@##^�@#`���####.######�##########h############�###���#�######^�##`���####.######�##########h############��##�L�#�###�##^��#`�L�####.######�##########h############��##���#�###�##^��#`���####.######�##########h############��##���#�###�##^��#`���####.######�##########h############�P##�L�#�###P##^�P#`�L�####.#################h############��##���#�###�##^��#`���OJ##QJ##o(###��################h############��##���#�###�##^��#`���####.######�##########h############�p##���#�###p##^�p#`���OJ##QJ##o(###��#####�##########h############�@##���#�###@##^�@#`���OJ##QJ##o(###��#####�##########h############�###���#�######^�##`���OJ##QJ##o(###o######�##########h############��##���#�###�##^��#`���OJ##QJ##o(###��#####�##########h############��##���#�###�##^��#`���OJ##QJ##o(###��#####�##########h############��##���#�###�##^��#`���OJ##QJ##o(###o######�##########h############�P##���#�###P##^�P#`���OJ##QJ##o(###��################h############��##���#�###�##^��#`���OJ##QJ##^J##o(###��################h############�p##���#�###p##^�p#`���OJ##QJ##^J##o(###o#################h############�@##���#�###@##^�@#`���OJ##QJ##^J##o(###��################h############�###���#�######^�##`���OJ##QJ##^J##o(###��################h############��##���#�###�##^��#`���OJ##QJ##^J##o(###o#################h############��##���#�###�##^��#`���OJ##QJ##^J##o(###��################h############��##���#�###�##^��#`���OJ##QJ##^J##o(###��################h############�P##���#�###P##^�P#`���OJ##QJ##^J##o(###o#################h############� ##���#�### ##^� #`���OJ##QJ##^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J##o(###��################h############��##���#�###�##^��#`���OJ##QJ##^J##o(###o#################h############��##���#�###�##^��#`���OJ##QJ##^J##o(###��################h############�|##���#�###|##^�|#`���OJ##QJ##^J##o(###��################h############�L##���#�###L##^�L#`���OJ##QJ##^J##o(###o#################h############�###���#�######^�##`���OJ##QJ##^J##o(###��################h############��##���#�###�##^��#`���OJ##QJ##^J##o(###��################h############��##���#�###�##^��#`���OJ##QJ##^J##o(###o#################h############��##���#�###�##^��#`���OJ##QJ##^J##o(###��################h############��##���#�###�##^��#`���OJ##QJ##^J##o(###��################h############��##���#�###�##^��#`���####.#################h############�p##���#�###p##^�p#`���OJ##QJ##^J##o(###��################h############�@##���#�###@##^�@#`���OJ##QJ##^J##o(###��################h############�###���#�######^�##`���OJ##QJ##^J##o(###o#################h############��##���#�###�##^��#`���OJ##QJ##^J##o(###��################h############��##���#�###�##^��#`���OJ##QJ##^J##o(###��################h############��##���#�###�##^��#`���OJ##QJ##^J##o(###o#################h############�P##���#�###P##^�P#`���OJ##QJ##^J##o(###��################h############��##���#�###�##^��#`���OJ##QJ##^J##o(###��################h############��##���#�###�##^��#`���OJ##QJ##^J##o(###o#################h############�p##���#�###p##^�p#`���OJ##QJ##^J##o(###��################h############�@##���#�###@##^�@#`���OJ##QJ##^J##o(###��################h############�###���#�######^�##`���OJ##QJ##^J##o(###o#################h############��##���#�###�##^��#`���OJ##QJ##^J##o(###��################h############��##���#�###�##^��#`���OJ##QJ##^J##o(###��################h############��##���#�###�##^��#`���OJ##QJ##^J##o(###o#################h############�P##���#�###P##^�P#`���OJ##QJ##^J##o(###��################h############��##���#�###�##^��#`���OJ##QJ##^J##o(###��################h############��##���#�###�##^��#`���OJ##QJ##^J##o(###o#################h############�p##���#�###p##^�p#`���OJ##QJ##^J##o(###��################h############�@##���#�###@##^�@#`���OJ##QJ##^J##o(###��################h############�###���#�######^�##`���OJ##QJ##^J##o(###o#################h############��##���#�###�##^��#`���OJ##QJ##^J##o(###��################h############��##���#�###�##^��#`���OJ##QJ##^J##o(###��################h############��##���#�###�##^��#`���OJ##QJ##^J##o(###o#################h############�P##���#�###P##^�P#`���OJ##QJ##^J##o(###��################h############��##���#�###�##^��#`���####.######�##########h############��##���#�###�##^��#`���####.######�##########h############�p##�L�#�###p##^�p#`�L�####.######�##########h############�@##���#�###@##^�@#`���####.######�##########h############�###���#�######^�##`���####.######�##########h############��##�L�#�###�##^��#`�L�####.######�##########h############��##���#�###�##^��#`���####.######�##########h############��##���#�###�##^��#`���####.######�##########h############�P##�L�#�###P##^�P#`�L�####.#################h############��##���#�###�##^��#`���####.#################h############��##���#�###�##^��#`���####.#################h############�p##�L�#�###p##^�p#`�L�####.#################h############�@##���#�###@##^�@#`���####.#################h############�###���#�######^�##`���####.#################h############��##�L�#�###�##^��#`�L�####.#################h############��##���#�###�##^��#`���####.#################h############��##���#�###�##^��#`���####.#################h############�P##�L�#�###P##^�P#`�L�####.#################h############��##���#�###�##^��#`���####.#################h############��##���#�###�##^��#`���####.#################h############�p##�L�#�###p##^�p#`�L�####.#################h############�@##���#�###@##^�@#`���####.#################h############�###���#�######^�##`���####.#################h############��##�L�#�###�##^��#`�L�####.#################h############��##���#�###�##^��#`���####.#################h############��##���#�###�##^��#`���####.#################h############�P##�L�#�###P##^�P#`�L�####.#################h############��##���#�###�##^��#`���OJ##QJ##o(###��#####�##########h############��##���#�###�##^��#`���OJ##QJ##o(###o######�##########h############�p##���#�###p##^�p#`���OJ##QJ##o(###��#####�##########h############�@##���#�###@##^�@#`���OJ##QJ##o(###��#####�##########h############�###���#�######^�##`���OJ##QJ##o(###o######�##########h############��##���#�###�##^��#`���OJ##QJ##o(###��#####�##########h############��##���#�###�##^��#`���OJ##QJ##o(###��#####�##########h############��##���#�###�##^��#`���OJ##QJ##o(###o######�##########h############�P##���#�###P##^�P#`���OJ##QJ##o(###��################h############��##���#�###�##^��#`���OJ##QJ##o(###��################h############�p##���#�###p##^�p#`���OJ##QJ##o(###o######�##########h############�@##���#�###@##^�@#`���OJ##QJ##o(###��#####�##########h############�###���#�######^�##`���OJ##QJ##o(###��#####�##########h############��##���#�###�##^��#`���OJ##QJ##o(###o######�##########h############��##���#�###�##^��#`���OJ##QJ##o(###��#####�##########h############��##���#�###�##^��#`���OJ##QJ##o(###��#####�##########h############�P##���#�###P##^�P#`���OJ##QJ##o(###o######�##########h############� ##���#�### ##^� #`���OJ##QJ##o(###��################h############��##���#�###�##^��#`���####.#################h############��##���#�###�##^��#`���####.#################h############�p##�L�#�###p##^�p#`�L�####.#################h############�@##���#�###@##^�@#`���####.#################h############�###���#�######^�##`���####.#################h############��##�L�#�###�##^��#`�L�####.#################h############��##���#�###�##^��#`���####.#################h############��##���#�###�##^��#`���####.#################h############�P##�L�#�###P##^�P#`�L�####.#################h############�8##���#�###8##^�8#`���OJ##QJ##o(###��#####�##########h############�###���#�######^�##`���OJ##QJ##o(###o######�##########h############��</w:t>
        <w:tab/>
        <w:t>#���#�###�</w:t>
        <w:tab/>
        <w:t>#^��</w:t>
        <w:tab/>
        <w:t>`���OJ##QJ##o(###��#####�##########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x##���#�###x##^�x#`���OJ##QJ##o(###o######�##########h############�H##���#�###H##^�H#`���OJ##QJ##o(###��#####�##########h############�###���#�######^�##`���OJ##QJ##o(###��#####�##########h############��##���#�###�##^��#`���OJ##QJ##o(###o######�##########h############��##���#�###�##^��#`���OJ##QJ##o(###��################h############��##���#�###�##^��#`���OJ##QJ##^J##o(###��################h############��##���#�###�##^��#`���####.#################h############�p##���#�###p##^�p#`���OJ##QJ##^J##o(###��################h############�@##���#�###@##^�@#`���OJ##QJ##^J##o(###��################h############�###���#�######^�##`���OJ##QJ##^J##o(###o#################h############��##���#�###�##^��#`���OJ##QJ##^J##o(###��################h############��##���#�###�##^��#`���OJ##QJ##^J##o(###��################h############��##���#�###�##^��#`���OJ##QJ##^J##o(###o#################h############�P##���#�###P##^�P#`���OJ##QJ##^J##o(###��################h############��##���#�###�##^��#`���OJ##QJ##^J##o(###��################h############��##���#�###�##^��#`���OJ##QJ##^J##o(###o#################h############�p##���#�###p##^�p#`���OJ##QJ##^J##o(###��################h############�@##���#�###@##^�@#`���OJ##QJ##^J##o(###��################h############�###���#�######^�##`���OJ##QJ##^J##o(###o#################h############��##���#�###�##^��#`���OJ##QJ##^J##o(###��################h############��##���#�###�##^��#`���OJ##QJ##^J##o(###��################h############��##���#�###�##^��#`���OJ##QJ##^J##o(###o#################h############�P##���#�###P##^�P#`���OJ##QJ##^J##o(###��################h############��##���#�###�##^��#`���####.#################h############��##���#�###�##^��#`���####.#################h############�p##�L�#�###p##^�p#`�L�####.#################h############�@##���#�###@##^�@#`���####.#################h############�###���#�######^�##`���####.#################h############��##�L�#�###�##^��#`�L�####.#################h############��##���#�###�##^��#`���####.#################h############��##���#�###�##^��#`���####.#################h############�P##�L�#�###P##^�P#`�L�####.#################h############��##���#�###�##^��#`���OJ##QJ##^J##o(###��################h############��##���#�###�##^��#`���####.#################h############�p##���#�###p##^�p#`���OJ##QJ##^J##o(###��################h############�@##���#�###@##^�@#`���OJ##QJ##^J##o(###��################h############�###���#�######^�##`���OJ##QJ##^J##o(###o#################h############��##���#�###�##^��#`���OJ##QJ##^J##o(###��################h############��##���#�###�##^��#`���OJ##QJ##^J##o(###��################h############��##���#�###�##^��#`���OJ##QJ##^J##o(###o#################h############�P##���#�###P##^�P#`���OJ##QJ##^J##o(###��################h############��##���#�###�##^��#`���####.#################h############�p##���#�###p##^�p#`���OJ##QJ##^J##o(###o#################h############�@##���#�###@##^�@#`���OJ##QJ##^J##o(###��################h############�###���#�######^�##`���OJ##QJ##^J##o(###��################h############��##���#�###�##^��#`���OJ##QJ##^J##o(###o#################h############��##���#�###�##^��#`���OJ##QJ##^J##o(###��################h############��##���#�###�##^��#`���OJ##QJ##^J##o(###��################h############�P##���#�###P##^�P#`���OJ##QJ##^J##o(###o#################h############� ##���#�### ##^� #`���OJ##QJ##^J##o(###��################h############��##���#�###�##^��#`���OJ##QJ##o(###��################h############��##���#�###�##^��#`���####.######�##########h############�p##���#�###p##^�p#`���OJ##QJ##o(###��#####�##########h############�@##���#�###@##^�@#`���OJ##QJ##o(###��#####�##########h############�###���#�######^�##`���OJ##QJ##o(###o######�##########h############��##���#�###�##^��#`���OJ##QJ##o(###��#####�##########h############��##���#�###�##^��#`���OJ##QJ##o(###��#####�##########h############��##���#�###�##^��#`���OJ##QJ##o(###o######�##########h############�P##���#�###P##^�P#`���OJ##QJ##o(###��################h############��##���#�###�##^��#`���####.#################h############��##���#�###�##^��#`���OJ##QJ##^J##o(###o#################h############�p##���#�###p##^�p#`���OJ##QJ##^J##o(###��################h############�@##���#�###@##^�@#`���OJ##QJ##^J##o(###��################h############�###���#�######^�##`���OJ##QJ##^J##o(###o#################h############��##���#�###�##^��#`���OJ##QJ##^J##o(###��################h############��##���#�###�##^��#`���OJ##QJ##^J##o(###��################h############��##���#�###�##^��#`���OJ##QJ##^J##o(###o#################h############�P##���#�###P##^�P#`���OJ##QJ##^J##o(###��################h############��##���#�###�##^��#`���####.#################h############��##���#�###�##^��#`���####.#################h############�$</w:t>
        <w:tab/>
        <w:t>#���#�###$</w:t>
        <w:tab/>
        <w:t>#^�$</w:t>
        <w:tab/>
        <w:t>`���OJ##QJ##^J##o(###��################h############�@##���#�###@##^�@#`���####.#################h############�###���#�######^�##`���####.#################h############��##�L�#�###�##^��#`�L�####.#################h############��##���#�###�##^��#`���####.#################h############��##���#�###�##^��#`���####.#################h############�P##�L�#�###P##^�P#`�L�####.#################h############��##���#�###�##^��#`���OJ##QJ##^J##o(###��################h############��##���#�###�##^��#`���OJ##QJ##^J##o(###o#################h############�p##���#�###p##^�p#`���OJ##QJ##^J##o(###��################h############�@##���#�###@##^�@#`���OJ##QJ##^J##o(###��################h############�###���#�######^�##`���OJ##QJ##^J##o(###o#################h############��##���#�###�##^��#`���OJ##QJ##^J##o(###��################h############��##���#�###�##^��#`���OJ##QJ##^J##o(###��################h############��##���#�###�##^��#`���OJ##QJ##^J##o(###o#################h############�P##���#�###P##^�P#`���OJ##QJ##^J##o(###��################h############��##���#�###�##^��#`���OJ##QJ##o(###��################h############��##���#�###�##^��#`���OJ##PJ##QJ##^J##o(###-######�##########h############�p##���#�###p##^�p#`���OJ##QJ##o(###��#####�##########h############�@##���#�###@##^�@#`���OJ##QJ##o(###��#####�##########h############�###���#�######^�##`���OJ##QJ##o(###o######�##########h############��##���#�###�##^��#`���OJ##QJ##o(###��#####�##########h############��##���#�###�##^��#`���OJ##QJ##o(###��#####�##########h############��##���#�###�##^��#`���OJ##QJ##o(###o######�##########h############�P##���#�###P##^�P#`���OJ##QJ##o(###��4###�&lt;#k############\P5q############f:ar############R#Gf#############\##############mmr'############�0##############�&lt;�.############f#B;############�#�#############�e�#############*#B#############ns�u############�f�Q############�;4#############�J�$############@m�^############</w:t>
      </w:r>
    </w:p>
    <w:p>
      <w:pPr>
        <w:pStyle w:val="PreformattedText"/>
        <w:bidi w:val="0"/>
        <w:jc w:val="left"/>
        <w:rPr/>
      </w:pPr>
      <w:r>
        <w:rPr/>
        <w:t>!BQ############n#�&amp;############�#�#############�i`#############�##u############D+�!############eXn2############k`#9############�*�Z############�LH{############yw�p############�##6############&lt;X�N############e\</w:t>
      </w:r>
      <w:r>
        <w:br w:type="page"/>
      </w:r>
    </w:p>
    <w:p>
      <w:pPr>
        <w:pStyle w:val="PreformattedText"/>
        <w:bidi w:val="0"/>
        <w:jc w:val="left"/>
        <w:rPr/>
      </w:pPr>
      <w:r>
        <w:rPr/>
        <w:t>s#############XG`############HK�r############�0�"############�E�#############�N�##############V�J############:T�s############t#�f############T</w:t>
      </w:r>
    </w:p>
    <w:p>
      <w:pPr>
        <w:pStyle w:val="PreformattedText"/>
        <w:bidi w:val="0"/>
        <w:jc w:val="left"/>
        <w:rPr/>
      </w:pPr>
      <w:r>
        <w:rPr/>
        <w:t>�</w:t>
      </w:r>
      <w:r>
        <w:rPr/>
        <w:t>o############KN�7############G`^_############�*�#############u#Hg############�#�4############�!�#############�U#############�JII############�|Y)############6###############�(�F############</w:t>
      </w:r>
    </w:p>
    <w:p>
      <w:pPr>
        <w:pStyle w:val="PreformattedText"/>
        <w:bidi w:val="0"/>
        <w:jc w:val="left"/>
        <w:rPr/>
      </w:pPr>
      <w:r>
        <w:rPr/>
        <w:t>U�.############������������������������������������������������������������������������������������������������������������������������������������������������������������������������������������������������������������������4###########################################################################################################��4#######</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P�</w:t>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P##</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P##</w:t>
        <w:tab/>
        <w:t>###</w:t>
        <w:tab/>
        <w:t>###</w:t>
        <w:tab/>
        <w:t>###</w:t>
        <w:tab/>
        <w:t>###</w:t>
        <w:tab/>
        <w:t>###</w:t>
        <w:tab/>
        <w:t>###</w:t>
        <w:tab/>
        <w:t>#####|###�####</w:t>
        <w:tab/>
        <w:t>##T</w:t>
        <w:tab/>
        <w:t>##U</w:t>
        <w:tab/>
        <w:t>##�###1###�###�###�:##�;##�&lt;##�&lt;##�&lt;##�&gt;##�@##�@###A##7B###D##$D###d##Gd##�d##�d##�m##�m##</w:t>
      </w:r>
    </w:p>
    <w:p>
      <w:pPr>
        <w:pStyle w:val="PreformattedText"/>
        <w:bidi w:val="0"/>
        <w:jc w:val="left"/>
        <w:rPr/>
      </w:pPr>
      <w:r>
        <w:rPr/>
        <w:t>n###n###o##Io##xo##yo##^q##�q##�r##�r##Vw##�w##/x##0x##i~######################�###############�###############�###############�###############�###############�###############�###############�###############�###############�###�@#�##4###4###D8�#####4#######4################h~##`####@##��######U#n#k#n#o#w#n#��##############��######��####��####��####��########G#�#############�z# ###�########�#######T#i#m#e#s# #N#e#w# #R#o#m#a#n###5#�################################�####S#y#m#b#o#l###3&amp;�#############�z# ###�########�#######A#r#i#a#l###;&amp;�#############�z# ###�########�#######H#e#l#v#e#t#i#c#a###?5�######</w:t>
        <w:tab/>
        <w:t>######�z# ###�########�#######C#o#u#r#i#e#r# #N#e#w###A&amp;�#############�###############�#######A#r#i#a#l# #N#a#r#r#o#w###3#�#############�z# ###�########�#######T#i#m#e#s###;#�################################�####W#i#n#g#d#i#n#g#s###"###A#�##��###h#####�u�F�M�#+4�� #�###�###Ef####4#######�#########################A"#�############################################################################################################################################################################################################################################################################################################################�#�#�#��20##############�}############################################)###############################</w:t>
      </w:r>
      <w:r>
        <w:br w:type="page"/>
      </w:r>
    </w:p>
    <w:p>
      <w:pPr>
        <w:pStyle w:val="PreformattedText"/>
        <w:bidi w:val="0"/>
        <w:jc w:val="left"/>
        <w:rPr/>
      </w:pPr>
      <w:r>
        <w:rPr/>
        <w:t>2�Q#�##################################��########)#A#u#g#u#s#t# #2#0#0#5# ##  #C#a#m#p#f#i#r#e# #T#a#l#e#s# #&amp;# #T#r#a#d#i#t#i#o#n#s#########W#e#s#l#e#y# #W#o#n#g###W#e#s#l#e#y# #W#o#n#g####################################################################################################################################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