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e &amp; Fundrais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1</w:t>
      </w:r>
      <w:r>
        <w:rPr/>
        <w:t>:  Unit budget work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2</w:t>
      </w:r>
      <w:r>
        <w:rPr/>
        <w:t>:  Unit Fund Raising guid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3</w:t>
      </w:r>
      <w:r>
        <w:rPr/>
        <w:t>:  Example for budget expenses for re-ch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gure 4</w:t>
      </w:r>
      <w:r>
        <w:rPr/>
        <w:t>:  Insurance Coverage guide 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ure 5</w:t>
      </w:r>
      <w:r>
        <w:rPr/>
        <w:t>:  SS-4 IRS Application for Iden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uide Lines for Conducting Fund Raising Activ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4495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ample of Budget Expenses paid for re-chart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3860" cy="599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99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urance Cover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6400" cy="680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87670" cy="713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Figure 5 (Use Current form when fil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19:00Z</dcterms:created>
  <dc:creator>Wayne Cunningham</dc:creator>
  <dc:description/>
  <cp:keywords/>
  <dc:language>en-US</dc:language>
  <cp:lastModifiedBy>Wayne Cunningham</cp:lastModifiedBy>
  <dcterms:modified xsi:type="dcterms:W3CDTF">2008-01-09T06:07:00Z</dcterms:modified>
  <cp:revision>2</cp:revision>
  <dc:subject/>
  <dc:title>Finance &amp; Fundraising</dc:title>
</cp:coreProperties>
</file>