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Courier New"/>
          <w:b/>
          <w:b/>
          <w:sz w:val="28"/>
          <w:szCs w:val="20"/>
        </w:rPr>
      </w:pPr>
      <w:r>
        <w:rPr>
          <w:rFonts w:cs="Courier New" w:ascii="Arial" w:hAnsi="Arial"/>
          <w:b/>
          <w:sz w:val="28"/>
          <w:szCs w:val="20"/>
        </w:rPr>
        <w:t>Arrow of Light Arrows</w:t>
      </w:r>
    </w:p>
    <w:p>
      <w:pPr>
        <w:pStyle w:val="Normal"/>
        <w:autoSpaceDE w:val="false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I purchased them from 3Rivers Archery.  I do not have any materials left, but here is the URL.  I noticed that they offer the Arrow of Light arrow pre fletched at a great price. I think that I picked up the arrowheads at the Scout Store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3Rivers Archery: 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2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</w:rPr>
          <w:t>http://www.3riversarchery.com/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rrow of light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3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</w:rPr>
          <w:t>http://3riversarchery.resultspage.com/search?w=arrow+of+light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rrow Shafts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4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</w:rPr>
          <w:t>http://www.3riversarchery.com/Thumb.asp?c=52&amp;s=158&amp;p=213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Feather Tape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5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</w:rPr>
          <w:t>http://www.3riversarchery.com/Product.asp?i=5384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Feathers (you can use this product and cut to your own shape if you wish.  They also offer pre-cut feathers)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6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</w:rPr>
          <w:t>http://www.3riversarchery.com/Product.asp?c=52&amp;s=162&amp;p=235&amp;i=10L1X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rtificial sinew to "tie on feathers and arrow head"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7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</w:rPr>
          <w:t>http://3riversarchery.resultspage.com/search?w=artificial+sinew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From the Scout Shop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rrow Heads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8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</w:rPr>
          <w:t>http://www.scoutstuff.org/BSASupply/ItemDetail.aspx?cat=01RTL&amp;ctgy=PRODUCTS&amp;c2=CRAFTS&amp;c3=OTHER&amp;c4=&amp;lv=3&amp;item=17100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da-DK"/>
        </w:rPr>
      </w:pPr>
      <w:r>
        <w:rPr>
          <w:rFonts w:cs="Courier New" w:ascii="Arial" w:hAnsi="Arial"/>
          <w:sz w:val="20"/>
          <w:szCs w:val="20"/>
          <w:lang w:val="da-DK"/>
        </w:rPr>
        <w:t>Eagle Feathers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da-DK"/>
        </w:rPr>
      </w:pPr>
      <w:hyperlink r:id="rId9">
        <w:r>
          <w:rPr>
            <w:rStyle w:val="InternetLink"/>
            <w:rFonts w:cs="Courier New" w:ascii="Arial" w:hAnsi="Arial"/>
            <w:color w:val="0000FF"/>
            <w:sz w:val="20"/>
            <w:szCs w:val="20"/>
            <w:u w:val="single"/>
            <w:lang w:val="da-DK"/>
          </w:rPr>
          <w:t>http://www.scoutstuff.org/BSASupply/ItemDetail.aspx?cat=01RTL&amp;ctgy=PRODUCTS&amp;c2=CRAFTS&amp;c3=OTHER&amp;c4=&amp;lv=3&amp;item=17418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da-DK"/>
        </w:rPr>
      </w:pPr>
      <w:r>
        <w:rPr>
          <w:rFonts w:cs="Courier New" w:ascii="Arial" w:hAnsi="Arial"/>
          <w:sz w:val="20"/>
          <w:szCs w:val="20"/>
          <w:lang w:val="da-DK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Other Pre-made arrows.  The more expensive arrows have slightly longer feathers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hyperlink r:id="rId10">
        <w:r>
          <w:rPr>
            <w:rStyle w:val="InternetLink"/>
            <w:rFonts w:cs="Courier New" w:ascii="Arial" w:hAnsi="Arial"/>
            <w:sz w:val="20"/>
            <w:szCs w:val="20"/>
          </w:rPr>
          <w:t>http://ns1.bowsite.org/acb/showprod.cfm?&amp;DID=6&amp;User_ID=846623&amp;st=5027&amp;st2=-54645274&amp;st3=44404254&amp;CATID=12&amp;ObjectGroup_ID=39</w:t>
        </w:r>
      </w:hyperlink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We made our own arrows so it took a little more effort that purchasing pre-made arrows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The arrow shaft was trimmed using a pencil sharpener, and used a saw to cut the nock in the arrow.  Also the tip needed to have a slot cut for the arrow head.  Then the arrow was scorched with a propane torch.  Once the arrow cooled off I sealed the arrow with some clear laquer, but did not attempt to make the arrow shiney, just seal the arrow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The arrow heads needed to have a section ground out to fit onto the area.  I used a Dremel tool with a 1/4 burr (not a grinding stone).  The arrow would then easliy slide onto the arrow shaft.  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Luis and I hand painted on the cresting for each award the boys earned.  One of us put the arrows in a 3/8" hand drill and "turned" the arrows slowly, while the other crested the arrows with color coordinated paints with a small brush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I trimmed the fletching (feathers) with a large pair of scissors upon completion of the arrow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We also tied on eagle feathers for each time the boy would cross over the bridge, so most boys had two feathers on their arrow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Overall the customized arrows looked pretty cool, but it was a lot of work.  The arrow of light "arrows" offered by 3Rivers looks like a good way to go, much less expensive and easy to do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iversarchery.com/" TargetMode="External"/><Relationship Id="rId3" Type="http://schemas.openxmlformats.org/officeDocument/2006/relationships/hyperlink" Target="http://3riversarchery.resultspage.com/search?w=arrow+of+light" TargetMode="External"/><Relationship Id="rId4" Type="http://schemas.openxmlformats.org/officeDocument/2006/relationships/hyperlink" Target="http://www.3riversarchery.com/Thumb.asp?c=52&amp;s=158&amp;p=213" TargetMode="External"/><Relationship Id="rId5" Type="http://schemas.openxmlformats.org/officeDocument/2006/relationships/hyperlink" Target="http://www.3riversarchery.com/Product.asp?i=5384" TargetMode="External"/><Relationship Id="rId6" Type="http://schemas.openxmlformats.org/officeDocument/2006/relationships/hyperlink" Target="http://www.3riversarchery.com/Product.asp?c=52&amp;s=162&amp;p=235&amp;i=10L1X" TargetMode="External"/><Relationship Id="rId7" Type="http://schemas.openxmlformats.org/officeDocument/2006/relationships/hyperlink" Target="http://3riversarchery.resultspage.com/search?w=artificial+sinew" TargetMode="External"/><Relationship Id="rId8" Type="http://schemas.openxmlformats.org/officeDocument/2006/relationships/hyperlink" Target="http://www.scoutstuff.org/BSASupply/ItemDetail.aspx?cat=01RTL&amp;ctgy=PRODUCTS&amp;c2=CRAFTS&amp;c3=OTHER&amp;c4=&amp;lv=3&amp;item=17100" TargetMode="External"/><Relationship Id="rId9" Type="http://schemas.openxmlformats.org/officeDocument/2006/relationships/hyperlink" Target="http://www.scoutstuff.org/BSASupply/ItemDetail.aspx?cat=01RTL&amp;ctgy=PRODUCTS&amp;c2=CRAFTS&amp;c3=OTHER&amp;c4=&amp;lv=3&amp;item=17418" TargetMode="External"/><Relationship Id="rId10" Type="http://schemas.openxmlformats.org/officeDocument/2006/relationships/hyperlink" Target="http://ns1.bowsite.org/acb/showprod.cfm?&amp;DID=6&amp;User_ID=846623&amp;st=5027&amp;st2=-54645274&amp;st3=44404254&amp;CATID=12&amp;ObjectGroup_ID=3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5:00Z</dcterms:created>
  <dc:creator>taddavis</dc:creator>
  <dc:description/>
  <cp:keywords/>
  <dc:language>en-US</dc:language>
  <cp:lastModifiedBy>R. Gary Hendra</cp:lastModifiedBy>
  <dcterms:modified xsi:type="dcterms:W3CDTF">2009-01-14T05:49:00Z</dcterms:modified>
  <cp:revision>5</cp:revision>
  <dc:subject/>
  <dc:title>Arrow of Light</dc:title>
</cp:coreProperties>
</file>