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ighter” Weight Backpacki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John Lucas</w:t>
      </w:r>
    </w:p>
    <w:p>
      <w:pPr>
        <w:pStyle w:val="Normal"/>
        <w:rPr/>
      </w:pPr>
      <w:hyperlink r:id="rId2">
        <w:r>
          <w:rPr>
            <w:rStyle w:val="InternetLink"/>
            <w:rFonts w:cs="Arial" w:ascii="Comic Sans MS" w:hAnsi="Comic Sans MS"/>
          </w:rPr>
          <w:t>Jlucas73@yahoo.com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408-446-3396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oal – Be Aware of weight and make “Conscious” decision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ur objective is to lighten your pack (and hopefully not only your wallet!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ifference between Ultralight and Lighterweight</w:t>
      </w:r>
    </w:p>
    <w:p>
      <w:pPr>
        <w:pStyle w:val="Normal"/>
        <w:ind w:left="1440" w:hanging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Ultralight generally involves making significant cuts in safety margins. Minimalist to the extreme.</w:t>
      </w:r>
    </w:p>
    <w:p>
      <w:pPr>
        <w:pStyle w:val="Normal"/>
        <w:ind w:left="1440" w:hanging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Lighterweight is more about keeping reasonable margins, using lightweight or alternate equipment, multi-us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Why not Ultralight? “Be Prepared” – Every Trip is different, your needs may va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ocus on the big and heavy items first: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leeping bag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emp rating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omic Sans MS" w:hAnsi="Comic Sans MS"/>
        </w:rPr>
        <w:t>Costs vs. weigh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Mattress pad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Old vs. Young bone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omic Sans MS" w:hAnsi="Comic Sans MS"/>
        </w:rPr>
        <w:t>Weight/size vs. comfo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ent and Ground clo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tak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eight, cost, durability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lastic sheeting instead of ground cloth? Or just “naked” tent bottom?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ooking gear &amp; cleaning supplies, both personal and crew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tove and Fuel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ow long is your trip?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ltitude (higher equals more fuel burned)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Expected Temperatur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an you resupply fuel? (You can at Philmont!)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Your Morning Coffee???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Measure your usage on a shakedown trip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ink about multi-use item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ain Gear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an double as your outer windproof layer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orn over an insulating layer can really increase the warmth factor!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here you can get to it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Jacket/Pants vs. Poncho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hink about Zippers (less windproof and heavier!)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ack Cov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arm clothes – multifunction item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Insulating layers – weight and compac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irst Aid kit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Make it trip specific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uct Tape Pr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ater purification opti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ilt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Blea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able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MiOx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teriP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Iodine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Bear Bag / Bear Canist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Bear and/or “mini” bear issu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lashlight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oo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Lightweight recipes, trail snack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alculate caloric requirements and don’t pack much extra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Less at start of trip, more towards end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eason is HUGE fact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alorie Density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iking boo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Be aware of weight and suppor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amp Shoe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ater – how much to carry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Trai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Cook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Clea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What about “dry” camp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Collapsible container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Ziplock bag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One per Crew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Kniv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Compa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Toothpas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Sunscreen (think about allergie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arbage bags – the many u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ompacting your trash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otty supplies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Trowel/spade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TP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Chaffing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Wetwipes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Glid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Extra” Gear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Hiking poles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Camera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Stools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Party lights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ards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Binoculars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Journal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Toys/Frisbees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Lantern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Fishing gear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Prayer books/booklets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Rain fly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Umbrella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Axe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Saw</w:t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Scout handbook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ackpack – last thing to go if “ultralight”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Internal vs External fram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ramele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aps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ut margi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ustom printouts from TOPO program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aterproof paper with no Ziplock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irst Aid Kit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hink about common injuries – blisters, skinned knees/elbows, minor cuts, minor burns, sunburn, splinters, bee stings, poison oak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ltitude sickness 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ehydra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ev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iarrhea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eat exhaus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thlete’s foot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hink about improvising – sticks and neckerchiefs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turdy, waterproof/dirt proof bandag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plints – SAM splin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Individual needs – know your Scouts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iabetes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sthma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llergies (bee stings too)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DH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lcohol Ge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hecklists!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having Grams – The Kitchen Scale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Ultralight stuff sacks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Ziplock baggi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utting tags out of underwear and off of teabags – Are you extreme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Resources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EI.co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ackpacking.ne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ackpacker magazine – Gearfinder.co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OOGLE!!!</w:t>
      </w:r>
    </w:p>
    <w:p>
      <w:pPr>
        <w:pStyle w:val="Normal"/>
        <w:rPr/>
      </w:pPr>
      <w:r>
        <w:rPr>
          <w:rFonts w:cs="Arial" w:ascii="Comic Sans MS" w:hAnsi="Comic Sans MS"/>
        </w:rPr>
        <w:t>November 2008 Backpacker magazine – “Pack Man” - Article on Mountain Crossings (Appalachian Trail) – excellent short checklist!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ucas7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0:00Z</dcterms:created>
  <dc:creator>John Lucas</dc:creator>
  <dc:description/>
  <cp:keywords/>
  <dc:language>en-US</dc:language>
  <cp:lastModifiedBy>John Lucas</cp:lastModifiedBy>
  <dcterms:modified xsi:type="dcterms:W3CDTF">2008-12-01T08:20:00Z</dcterms:modified>
  <cp:revision>2</cp:revision>
  <dc:subject/>
  <dc:title>“Lighter”weight Backpacking</dc:title>
</cp:coreProperties>
</file>