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728970" cy="572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Heading1"/>
        <w:rPr/>
      </w:pPr>
      <w:r>
        <w:rPr/>
        <w:t>Cub Scout Pow Wow 1999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Santa Clara County Council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28 January 1999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ISCELLANEOUS </w:t>
      </w:r>
    </w:p>
    <w:p>
      <w:pPr>
        <w:pStyle w:val="Normal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EBRUARY 98 - Baloo and Gol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Jungle Book And Cub Scouting </w:t>
        <w:tab/>
        <w:t xml:space="preserve"> Febr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uggested Field Trips </w:t>
        <w:tab/>
        <w:t xml:space="preserve"> Febr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ebruary Activities </w:t>
        <w:tab/>
        <w:t xml:space="preserve"> Febr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Award </w:t>
        <w:tab/>
        <w:t xml:space="preserve"> Februar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Boy </w:t>
        <w:tab/>
        <w:t xml:space="preserve"> Februar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ngue Twisters </w:t>
        <w:tab/>
        <w:t xml:space="preserve"> Februar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Character Match </w:t>
        <w:tab/>
        <w:t xml:space="preserve"> Februar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Alphabet Stew </w:t>
        <w:tab/>
        <w:t xml:space="preserve"> Februar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eat Cats! </w:t>
        <w:tab/>
        <w:t xml:space="preserve"> Februar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ble Setting Word Finder </w:t>
        <w:tab/>
        <w:t xml:space="preserve"> Februar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Partners </w:t>
        <w:tab/>
        <w:t xml:space="preserve"> Februar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are Khan Maze </w:t>
        <w:tab/>
        <w:t xml:space="preserve"> Februar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oo-Gold Opening </w:t>
        <w:tab/>
        <w:t xml:space="preserve"> February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Facts Opening </w:t>
        <w:tab/>
        <w:t xml:space="preserve"> February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Candle Opening </w:t>
        <w:tab/>
        <w:t xml:space="preserve"> Februar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Opening Ceremoney </w:t>
        <w:tab/>
        <w:t xml:space="preserve"> Februar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irthday Opening </w:t>
        <w:tab/>
        <w:t xml:space="preserve"> Februar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eat Movement Closing </w:t>
        <w:tab/>
        <w:t xml:space="preserve"> Februar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master's Minute </w:t>
        <w:tab/>
        <w:t xml:space="preserve"> Februar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ve I Done My Best? </w:t>
        <w:tab/>
        <w:t xml:space="preserve"> Februar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osing Thought - Law Of The Pack </w:t>
        <w:tab/>
        <w:t xml:space="preserve"> Februar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nquet Invocations And Graces </w:t>
        <w:tab/>
        <w:t xml:space="preserve"> Februar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"Thank You" Ceremony </w:t>
        <w:tab/>
        <w:t xml:space="preserve"> February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February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Advancement </w:t>
        <w:tab/>
        <w:t xml:space="preserve"> February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Advancement </w:t>
        <w:tab/>
        <w:t xml:space="preserve"> February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oo And Gold Advancement </w:t>
        <w:tab/>
        <w:t xml:space="preserve"> February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owgli Goes To The Pack Meeting </w:t>
        <w:tab/>
        <w:t xml:space="preserve"> Februar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Under Control? </w:t>
        <w:tab/>
        <w:t xml:space="preserve"> Februar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hnny And Dad's Cake Bake </w:t>
        <w:tab/>
        <w:t xml:space="preserve"> Februar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owgli Joins The Jungle Pack </w:t>
        <w:tab/>
        <w:t xml:space="preserve"> Februar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oo And Mowgli </w:t>
        <w:tab/>
        <w:t xml:space="preserve"> Februar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owgli Tag </w:t>
        <w:tab/>
        <w:t xml:space="preserve"> February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are Khan And Mowgli </w:t>
        <w:tab/>
        <w:t xml:space="preserve"> February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gheera's Bones </w:t>
        <w:tab/>
        <w:t xml:space="preserve"> February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eetal, Cheetah </w:t>
        <w:tab/>
        <w:t xml:space="preserve"> February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Tag </w:t>
        <w:tab/>
        <w:t xml:space="preserve"> February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nake By The Tail </w:t>
        <w:tab/>
        <w:t xml:space="preserve"> February -</w:t>
        <w:tab/>
        <w:t>19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FEBRUARY Gam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ost In The Jungle </w:t>
        <w:tab/>
        <w:t xml:space="preserve"> Februar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Manners </w:t>
        <w:tab/>
        <w:t xml:space="preserve"> Februar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fter You Relay </w:t>
        <w:tab/>
        <w:t xml:space="preserve"> Februar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ory Of Mowgli </w:t>
        <w:tab/>
        <w:t xml:space="preserve"> Febr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Book </w:t>
        <w:tab/>
        <w:t xml:space="preserve"> Febr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ke Me Out To The Banquet </w:t>
        <w:tab/>
        <w:t xml:space="preserve"> Febr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Banquet </w:t>
        <w:tab/>
        <w:t xml:space="preserve"> Febr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couters' Prayer </w:t>
        <w:tab/>
        <w:t xml:space="preserve"> Febr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ink Blue And Gold </w:t>
        <w:tab/>
        <w:t xml:space="preserve"> Februar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ngle Song </w:t>
        <w:tab/>
        <w:t xml:space="preserve"> Februar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Marching </w:t>
        <w:tab/>
        <w:t xml:space="preserve"> Februar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Traditions </w:t>
        <w:tab/>
        <w:t xml:space="preserve"> Februar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tterns For Invitations, Place Cards And Name Tags </w:t>
        <w:tab/>
        <w:t xml:space="preserve"> Februar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eady Creations </w:t>
        <w:tab/>
        <w:t xml:space="preserve"> February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Woven Placemat </w:t>
        <w:tab/>
        <w:t xml:space="preserve"> February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sta Napkin Rings </w:t>
        <w:tab/>
        <w:t xml:space="preserve"> February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ndy Cones </w:t>
        <w:tab/>
        <w:t xml:space="preserve"> February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Nut Cups </w:t>
        <w:tab/>
        <w:t xml:space="preserve"> February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Utensil Holder/Place Marker </w:t>
        <w:tab/>
        <w:t xml:space="preserve"> February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oden Building Block Place-Card Holders </w:t>
        <w:tab/>
        <w:t xml:space="preserve"> February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t Holder Center Piece </w:t>
        <w:tab/>
        <w:t xml:space="preserve"> February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ue And Gold Candle Center Piece </w:t>
        <w:tab/>
        <w:t xml:space="preserve"> February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psicle Stick Animal Center Pieces </w:t>
        <w:tab/>
        <w:t xml:space="preserve"> February -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ccordion Table Runner </w:t>
        <w:tab/>
        <w:t xml:space="preserve"> February -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imal Cracker Slides And Pins </w:t>
        <w:tab/>
        <w:t xml:space="preserve"> February -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couting Neckerchief Slide </w:t>
        <w:tab/>
        <w:t xml:space="preserve"> February -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oo And Gold B'ars </w:t>
        <w:tab/>
        <w:t xml:space="preserve"> February -</w:t>
        <w:tab/>
        <w:t>3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ild Dough Animals </w:t>
        <w:tab/>
        <w:t xml:space="preserve"> February -</w:t>
        <w:tab/>
        <w:t>3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RCH 98 - Gateway to the Orient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And Pack Activities </w:t>
        <w:tab/>
        <w:t xml:space="preserve"> March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unt To Ten And Say A Few Words </w:t>
        <w:tab/>
        <w:t xml:space="preserve"> March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apanese Crest Maze </w:t>
        <w:tab/>
        <w:t xml:space="preserve"> March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 Fly A Kite </w:t>
        <w:tab/>
        <w:t xml:space="preserve"> March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Hello" Opening </w:t>
        <w:tab/>
        <w:t xml:space="preserve"> March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ateway To The Orient </w:t>
        <w:tab/>
        <w:t xml:space="preserve"> March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Promise Opening </w:t>
        <w:tab/>
        <w:t xml:space="preserve"> March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World Brotherhood" Opening </w:t>
        <w:tab/>
        <w:t xml:space="preserve"> March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Thank You" Closing </w:t>
        <w:tab/>
        <w:t xml:space="preserve"> March -</w:t>
        <w:tab/>
        <w:t>5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MARCH Ceremoni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World Brotherhood" Closing </w:t>
        <w:tab/>
        <w:t xml:space="preserve"> March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Room For Flight" Closing Thought </w:t>
        <w:tab/>
        <w:t xml:space="preserve"> March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Korean Legend Closing Thoughts </w:t>
        <w:tab/>
        <w:t xml:space="preserve"> March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irmail Advancement </w:t>
        <w:tab/>
        <w:t xml:space="preserve"> March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rtune Cookie Advancement </w:t>
        <w:tab/>
        <w:t xml:space="preserve"> March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March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Tiger And The Dried Persimmons </w:t>
        <w:tab/>
        <w:t xml:space="preserve"> March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w The Chinese Zodiac Started </w:t>
        <w:tab/>
        <w:t xml:space="preserve"> March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Errand For The Centipede </w:t>
        <w:tab/>
        <w:t xml:space="preserve"> March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ngram People </w:t>
        <w:tab/>
        <w:t xml:space="preserve"> March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y The Sun Shines When The Rooster Crows </w:t>
        <w:tab/>
        <w:t xml:space="preserve"> March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ud Turtles </w:t>
        <w:tab/>
        <w:t xml:space="preserve"> March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ni To Kaeru (Ogre And Frogs) </w:t>
        <w:tab/>
        <w:t xml:space="preserve"> March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ndkerchief Game </w:t>
        <w:tab/>
        <w:t xml:space="preserve"> March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akpanay </w:t>
        <w:tab/>
        <w:t xml:space="preserve"> March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ling The Chickens </w:t>
        <w:tab/>
        <w:t xml:space="preserve"> March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ock Paper Scissors </w:t>
        <w:tab/>
        <w:t xml:space="preserve"> March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moku Narabe </w:t>
        <w:tab/>
        <w:t xml:space="preserve"> March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ame Chicken </w:t>
        <w:tab/>
        <w:t xml:space="preserve"> March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k Ssaum </w:t>
        <w:tab/>
        <w:t xml:space="preserve"> March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na, Hana, Hana, Kuchi (nose, nose, nose, mouth) </w:t>
        <w:tab/>
        <w:t xml:space="preserve"> March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ultiples </w:t>
        <w:tab/>
        <w:t xml:space="preserve"> March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ng Swei (After School) </w:t>
        <w:tab/>
        <w:t xml:space="preserve"> March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rirang </w:t>
        <w:tab/>
        <w:t xml:space="preserve"> March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k Amai, Amai (Clap Together) </w:t>
        <w:tab/>
        <w:t xml:space="preserve"> March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Kagome Kagome </w:t>
        <w:tab/>
        <w:t xml:space="preserve"> March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lar Naga </w:t>
        <w:tab/>
        <w:t xml:space="preserve"> March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aegi </w:t>
        <w:tab/>
        <w:t xml:space="preserve"> March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ku Warai </w:t>
        <w:tab/>
        <w:t xml:space="preserve"> March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ngram </w:t>
        <w:tab/>
        <w:t xml:space="preserve"> March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rigami (paper folding) </w:t>
        <w:tab/>
        <w:t xml:space="preserve"> March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od Luck Knot </w:t>
        <w:tab/>
        <w:t xml:space="preserve"> March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yotaku (fish printing) </w:t>
        <w:tab/>
        <w:t xml:space="preserve"> March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apanese Fish Kite </w:t>
        <w:tab/>
        <w:t xml:space="preserve"> March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inese Lanterns </w:t>
        <w:tab/>
        <w:t xml:space="preserve"> March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apanese Rock Garden </w:t>
        <w:tab/>
        <w:t xml:space="preserve"> March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ulgogi (barbecued beef) </w:t>
        <w:tab/>
        <w:t xml:space="preserve"> March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inese Fried Rice </w:t>
        <w:tab/>
        <w:t xml:space="preserve"> March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Kanten </w:t>
        <w:tab/>
        <w:t xml:space="preserve"> March -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noi-Style Bananas </w:t>
        <w:tab/>
        <w:t xml:space="preserve"> March -</w:t>
        <w:tab/>
        <w:t>28</w:t>
      </w:r>
    </w:p>
    <w:p>
      <w:pPr>
        <w:pStyle w:val="Heading2"/>
        <w:rPr/>
      </w:pPr>
      <w:r>
        <w:rPr/>
        <w:t>APRIL 98 - Pollution Solu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duce, Reuse, Recycle </w:t>
        <w:tab/>
        <w:t xml:space="preserve"> April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llution Solution Good Turns </w:t>
        <w:tab/>
        <w:t xml:space="preserve"> April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Party For The Planet </w:t>
        <w:tab/>
        <w:t xml:space="preserve"> April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World Conservation Award </w:t>
        <w:tab/>
        <w:t xml:space="preserve"> April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nservation Good Turn Award </w:t>
        <w:tab/>
        <w:t xml:space="preserve"> April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World Conservation Award Application </w:t>
        <w:tab/>
        <w:t xml:space="preserve"> April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ean Up </w:t>
        <w:tab/>
        <w:t xml:space="preserve"> April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cycle Word Finder </w:t>
        <w:tab/>
        <w:t xml:space="preserve"> April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ean Bay </w:t>
        <w:tab/>
        <w:t xml:space="preserve"> April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rash Quiz </w:t>
        <w:tab/>
        <w:t xml:space="preserve"> April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ree R's For Planet Earth </w:t>
        <w:tab/>
        <w:t xml:space="preserve"> April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eautiful America </w:t>
        <w:tab/>
        <w:t xml:space="preserve"> April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nserve Earth's Wonders </w:t>
        <w:tab/>
        <w:t xml:space="preserve"> April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-A-R-B-A-G-E Closing </w:t>
        <w:tab/>
        <w:t xml:space="preserve"> April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World Conservation Code Closing </w:t>
        <w:tab/>
        <w:t xml:space="preserve"> April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nservation - Closing </w:t>
        <w:tab/>
        <w:t xml:space="preserve"> April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 God, We Thank You </w:t>
        <w:tab/>
        <w:t xml:space="preserve"> April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dvancement Ceremony Ideas </w:t>
        <w:tab/>
        <w:t xml:space="preserve"> April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rld Conservation Award </w:t>
        <w:tab/>
        <w:t xml:space="preserve"> April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April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s In The Woods </w:t>
        <w:tab/>
        <w:t xml:space="preserve"> April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Litter Bug </w:t>
        <w:tab/>
        <w:t xml:space="preserve"> April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Conversation Of Three Litters </w:t>
        <w:tab/>
        <w:t xml:space="preserve"> April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Recycle Machine </w:t>
        <w:tab/>
        <w:t xml:space="preserve"> April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ean-Up Treasure Hunt </w:t>
        <w:tab/>
        <w:t xml:space="preserve"> April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itter Sweep Relay </w:t>
        <w:tab/>
        <w:t xml:space="preserve"> April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cycle Sorting Game </w:t>
        <w:tab/>
        <w:t xml:space="preserve"> April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ewspaper Throw </w:t>
        <w:tab/>
        <w:t xml:space="preserve"> April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ve The City </w:t>
        <w:tab/>
        <w:t xml:space="preserve"> April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p Up--Clean Up </w:t>
        <w:tab/>
        <w:t xml:space="preserve"> April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gman Toss </w:t>
        <w:tab/>
        <w:t xml:space="preserve"> April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icking Up Litter </w:t>
        <w:tab/>
        <w:t xml:space="preserve"> April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itterbugs Beware </w:t>
        <w:tab/>
        <w:t xml:space="preserve"> April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is Earth </w:t>
        <w:tab/>
        <w:t xml:space="preserve"> April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wo Newspaper Bundlers </w:t>
        <w:tab/>
        <w:t xml:space="preserve"> April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n Crusher </w:t>
        <w:tab/>
        <w:t xml:space="preserve"> April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lanet Earth </w:t>
        <w:tab/>
        <w:t xml:space="preserve"> April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g Bird Feeder </w:t>
        <w:tab/>
        <w:t xml:space="preserve"> April -</w:t>
        <w:tab/>
        <w:t>21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APRIL Craft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erry Basket Bird Feeder </w:t>
        <w:tab/>
        <w:t xml:space="preserve"> April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at Hanger Bird Feeder </w:t>
        <w:tab/>
        <w:t xml:space="preserve"> April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Recycled" Gardens </w:t>
        <w:tab/>
        <w:t xml:space="preserve"> April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rink Art </w:t>
        <w:tab/>
        <w:t xml:space="preserve"> April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itter Barrel Neckerchief Slide </w:t>
        <w:tab/>
        <w:t xml:space="preserve"> April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routing Neckerchief Slides </w:t>
        <w:tab/>
        <w:t xml:space="preserve"> April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Panda Mascot--The Conservation Symbol </w:t>
        <w:tab/>
        <w:t xml:space="preserve"> April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rt Cups </w:t>
        <w:tab/>
        <w:t xml:space="preserve"> April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sty Bird Nests </w:t>
        <w:tab/>
        <w:t xml:space="preserve"> April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ummy Raindrops </w:t>
        <w:tab/>
        <w:t xml:space="preserve"> April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cycled Crayons </w:t>
        <w:tab/>
        <w:t xml:space="preserve"> April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idewalk Paint </w:t>
        <w:tab/>
        <w:t xml:space="preserve"> April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Y 98 - Legends and Lore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Year-Round Program </w:t>
        <w:tab/>
        <w:t xml:space="preserve"> Ma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eader Recognition And "Thank You" To Parents </w:t>
        <w:tab/>
        <w:t xml:space="preserve"> Ma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And Pack Activities </w:t>
        <w:tab/>
        <w:t xml:space="preserve"> Ma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lklore Word Finder </w:t>
        <w:tab/>
        <w:t xml:space="preserve"> Ma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ig Foot </w:t>
        <w:tab/>
        <w:t xml:space="preserve"> Ma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o Am I? </w:t>
        <w:tab/>
        <w:t xml:space="preserve"> Ma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lklore Crossword Puzzle </w:t>
        <w:tab/>
        <w:t xml:space="preserve"> May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lklore Opening </w:t>
        <w:tab/>
        <w:t xml:space="preserve"> Ma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hnny Appleseed Opening </w:t>
        <w:tab/>
        <w:t xml:space="preserve"> Ma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ll Tale Heroes </w:t>
        <w:tab/>
        <w:t xml:space="preserve"> Ma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ip Van Winkle Opening </w:t>
        <w:tab/>
        <w:t xml:space="preserve"> Ma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hnny Appleseed And The Star Closing </w:t>
        <w:tab/>
        <w:t xml:space="preserve"> Ma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lklore Closing Thought </w:t>
        <w:tab/>
        <w:t xml:space="preserve"> Ma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nd Of The Year Closing </w:t>
        <w:tab/>
        <w:t xml:space="preserve"> Ma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hnny Appleseed Advancement </w:t>
        <w:tab/>
        <w:t xml:space="preserve"> Ma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hnny Appleseed Advancement </w:t>
        <w:tab/>
        <w:t xml:space="preserve"> Ma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aniel Boone Advancement </w:t>
        <w:tab/>
        <w:t xml:space="preserve"> May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Induction And Graduation </w:t>
        <w:tab/>
        <w:t xml:space="preserve"> May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dult Recognition Ceremony </w:t>
        <w:tab/>
        <w:t xml:space="preserve"> May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egend Of The Warm Fuzzies - Adult Recognition </w:t>
        <w:tab/>
        <w:t xml:space="preserve"> May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ck Leader Toast </w:t>
        <w:tab/>
        <w:t xml:space="preserve"> Ma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Ma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lue-Foot Sue </w:t>
        <w:tab/>
        <w:t xml:space="preserve"> Ma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First Story </w:t>
        <w:tab/>
        <w:t xml:space="preserve"> Ma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w The Beaver Got His Fine Fur </w:t>
        <w:tab/>
        <w:t xml:space="preserve"> Ma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Tallest Tale </w:t>
        <w:tab/>
        <w:t xml:space="preserve"> May -</w:t>
        <w:tab/>
        <w:t>18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MAY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hnny Appleseed Seed-Planting Relay </w:t>
        <w:tab/>
        <w:t xml:space="preserve"> Ma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avy Crockett's Bear Hunting </w:t>
        <w:tab/>
        <w:t xml:space="preserve"> Ma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aniel Boone's Directions </w:t>
        <w:tab/>
        <w:t xml:space="preserve"> Ma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og Rolling Contest </w:t>
        <w:tab/>
        <w:t xml:space="preserve"> Ma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urple Lurple </w:t>
        <w:tab/>
        <w:t xml:space="preserve"> Ma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o Am I? </w:t>
        <w:tab/>
        <w:t xml:space="preserve"> Ma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pple Balance </w:t>
        <w:tab/>
        <w:t xml:space="preserve"> Ma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ig Foot </w:t>
        <w:tab/>
        <w:t xml:space="preserve"> Ma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Mad Monsters </w:t>
        <w:tab/>
        <w:t xml:space="preserve"> Ma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ere Has My Tiger Cub Gone </w:t>
        <w:tab/>
        <w:t xml:space="preserve"> Ma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ul And Babe </w:t>
        <w:tab/>
        <w:t xml:space="preserve"> Ma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master's Hymn </w:t>
        <w:tab/>
        <w:t xml:space="preserve"> Ma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aduation Song </w:t>
        <w:tab/>
        <w:t xml:space="preserve"> Ma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rue Stories </w:t>
        <w:tab/>
        <w:t xml:space="preserve"> Ma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w Tall Is A Tale? </w:t>
        <w:tab/>
        <w:t xml:space="preserve"> Ma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ecos Bill </w:t>
        <w:tab/>
        <w:t xml:space="preserve"> Ma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eed Mosaics </w:t>
        <w:tab/>
        <w:t xml:space="preserve"> May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eed Necklace </w:t>
        <w:tab/>
        <w:t xml:space="preserve"> May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at Hanger Seed Marker </w:t>
        <w:tab/>
        <w:t xml:space="preserve"> May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avy Crockett's Pouch </w:t>
        <w:tab/>
        <w:t xml:space="preserve"> May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erican Folklore Figures </w:t>
        <w:tab/>
        <w:t xml:space="preserve"> May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ank You Pin </w:t>
        <w:tab/>
        <w:t xml:space="preserve"> May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elping Hand Soap Dish </w:t>
        <w:tab/>
        <w:t xml:space="preserve"> May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pple And Worm Neckerchief Slide </w:t>
        <w:tab/>
        <w:t xml:space="preserve"> May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onskin Cap Neckerchief Slide </w:t>
        <w:tab/>
        <w:t xml:space="preserve"> May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ig Foot Neckerchief Slide </w:t>
        <w:tab/>
        <w:t xml:space="preserve"> May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pple Crisp </w:t>
        <w:tab/>
        <w:t xml:space="preserve"> May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pple Ring Snacks </w:t>
        <w:tab/>
        <w:t xml:space="preserve"> May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ruit Gulp </w:t>
        <w:tab/>
        <w:t xml:space="preserve"> May -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nana S'mores </w:t>
        <w:tab/>
        <w:t xml:space="preserve"> May -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ny Faces </w:t>
        <w:tab/>
        <w:t xml:space="preserve"> May -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NE 98 - Trails, Treks, and Track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ater Safety </w:t>
        <w:tab/>
        <w:t xml:space="preserve"> June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ug-A-Tree And Survive </w:t>
        <w:tab/>
        <w:t xml:space="preserve"> June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ike Ideas And Hiking Games </w:t>
        <w:tab/>
        <w:t xml:space="preserve"> June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dentify The Signs </w:t>
        <w:tab/>
        <w:t xml:space="preserve"> June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mpfire Maze </w:t>
        <w:tab/>
        <w:t xml:space="preserve"> June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utdoor Code Opening </w:t>
        <w:tab/>
        <w:t xml:space="preserve"> June -</w:t>
        <w:tab/>
        <w:t>5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JUNE Ceremoni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mpfire Opening And Closing </w:t>
        <w:tab/>
        <w:t xml:space="preserve"> June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ature's Secrets Opening </w:t>
        <w:tab/>
        <w:t xml:space="preserve"> June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iking And The Flag - Opening </w:t>
        <w:tab/>
        <w:t xml:space="preserve"> June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ur Flag - Opening </w:t>
        <w:tab/>
        <w:t xml:space="preserve"> June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utdoor Evening Flag Ceremony </w:t>
        <w:tab/>
        <w:t xml:space="preserve"> June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mpfire Closing </w:t>
        <w:tab/>
        <w:t xml:space="preserve"> June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Set Your Course" - Closing </w:t>
        <w:tab/>
        <w:t xml:space="preserve"> June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arp Knife Closing </w:t>
        <w:tab/>
        <w:t xml:space="preserve"> June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triotic Closing </w:t>
        <w:tab/>
        <w:t xml:space="preserve"> June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rayer Of Thanks </w:t>
        <w:tab/>
        <w:t xml:space="preserve"> June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Trail Advancement </w:t>
        <w:tab/>
        <w:t xml:space="preserve"> June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obcat Campfire Induction </w:t>
        <w:tab/>
        <w:t xml:space="preserve"> June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June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et's Climb A Mountain </w:t>
        <w:tab/>
        <w:t xml:space="preserve"> June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Talking Woods </w:t>
        <w:tab/>
        <w:t xml:space="preserve"> June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ild Slimer </w:t>
        <w:tab/>
        <w:t xml:space="preserve"> June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rty Socks </w:t>
        <w:tab/>
        <w:t xml:space="preserve"> June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osquitoes </w:t>
        <w:tab/>
        <w:t xml:space="preserve"> June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rail Game </w:t>
        <w:tab/>
        <w:t xml:space="preserve"> June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ope Walk </w:t>
        <w:tab/>
        <w:t xml:space="preserve"> June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ature Kim's Game </w:t>
        <w:tab/>
        <w:t xml:space="preserve"> June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eal The Cone </w:t>
        <w:tab/>
        <w:t xml:space="preserve"> June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y On The Trail </w:t>
        <w:tab/>
        <w:t xml:space="preserve"> June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lashlight Tag </w:t>
        <w:tab/>
        <w:t xml:space="preserve"> June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ngue Twister Song </w:t>
        <w:tab/>
        <w:t xml:space="preserve"> June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Taps </w:t>
        <w:tab/>
        <w:t xml:space="preserve"> June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y Favorite Cub Things </w:t>
        <w:tab/>
        <w:t xml:space="preserve"> June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ike Along </w:t>
        <w:tab/>
        <w:t xml:space="preserve"> June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ut In Nature </w:t>
        <w:tab/>
        <w:t xml:space="preserve"> June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iking </w:t>
        <w:tab/>
        <w:t xml:space="preserve"> June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ong Of My Shoes </w:t>
        <w:tab/>
        <w:t xml:space="preserve"> June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wig Frame For The Outdoor Code </w:t>
        <w:tab/>
        <w:t xml:space="preserve"> June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aking Footprints </w:t>
        <w:tab/>
        <w:t xml:space="preserve"> June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utdoor Tic Tac Toe </w:t>
        <w:tab/>
        <w:t xml:space="preserve"> June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l Of The Wild </w:t>
        <w:tab/>
        <w:t xml:space="preserve"> June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rog Note Holder </w:t>
        <w:tab/>
        <w:t xml:space="preserve"> June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ngue Depressor "Magnifying Glass" </w:t>
        <w:tab/>
        <w:t xml:space="preserve"> June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ature Den Doodle </w:t>
        <w:tab/>
        <w:t xml:space="preserve"> June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iking Staff </w:t>
        <w:tab/>
        <w:t xml:space="preserve"> June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rail Sign Neckerchief Slide </w:t>
        <w:tab/>
        <w:t xml:space="preserve"> June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od Round Slide </w:t>
        <w:tab/>
        <w:t xml:space="preserve"> June -</w:t>
        <w:tab/>
        <w:t>24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JUNE Craft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ine Cone Slide </w:t>
        <w:tab/>
        <w:t xml:space="preserve"> June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laster Foot Or Hand Cast </w:t>
        <w:tab/>
        <w:t xml:space="preserve"> June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wer Bars </w:t>
        <w:tab/>
        <w:t xml:space="preserve"> June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icrowave S'mores Cone </w:t>
        <w:tab/>
        <w:t xml:space="preserve"> June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Quick Energy Snacks </w:t>
        <w:tab/>
        <w:t xml:space="preserve"> June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LY 98 - Our National Treasur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ck And Den Activities </w:t>
        <w:tab/>
        <w:t xml:space="preserve"> Jul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lag Etiquette </w:t>
        <w:tab/>
        <w:t xml:space="preserve"> Jul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d Eagle </w:t>
        <w:tab/>
        <w:t xml:space="preserve"> Jul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iss Liberty Maze </w:t>
        <w:tab/>
        <w:t xml:space="preserve"> Jul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ive Them Back The USA </w:t>
        <w:tab/>
        <w:t xml:space="preserve"> Jul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erica, Why I Love Her - Opening </w:t>
        <w:tab/>
        <w:t xml:space="preserve"> Jul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erica Is </w:t>
        <w:tab/>
        <w:t xml:space="preserve"> Jul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ll Across Our Nation - Opening </w:t>
        <w:tab/>
        <w:t xml:space="preserve"> July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agle Opening </w:t>
        <w:tab/>
        <w:t xml:space="preserve"> July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4th Of July Picnic Opening </w:t>
        <w:tab/>
        <w:t xml:space="preserve"> Jul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 Believe In America - Closing </w:t>
        <w:tab/>
        <w:t xml:space="preserve"> Jul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reedom Closing </w:t>
        <w:tab/>
        <w:t xml:space="preserve"> Jul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agle Closing </w:t>
        <w:tab/>
        <w:t xml:space="preserve"> Jul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rayer For Our Country </w:t>
        <w:tab/>
        <w:t xml:space="preserve"> Jul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A Part Of America" Advancement Ceremony </w:t>
        <w:tab/>
        <w:t xml:space="preserve"> Jul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reasures Advancement </w:t>
        <w:tab/>
        <w:t xml:space="preserve"> Jul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refathers Advancement </w:t>
        <w:tab/>
        <w:t xml:space="preserve"> Jul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Jul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iss Liberty </w:t>
        <w:tab/>
        <w:t xml:space="preserve"> July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Cub Scout Picnic </w:t>
        <w:tab/>
        <w:t xml:space="preserve"> July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erica The Beautiful </w:t>
        <w:tab/>
        <w:t xml:space="preserve"> July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n The Rocky Mountains </w:t>
        <w:tab/>
        <w:t xml:space="preserve"> July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ing The Liberty Bell </w:t>
        <w:tab/>
        <w:t xml:space="preserve"> Jul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ncle Sam </w:t>
        <w:tab/>
        <w:t xml:space="preserve"> Jul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te Landings </w:t>
        <w:tab/>
        <w:t xml:space="preserve"> Jul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loon Pop </w:t>
        <w:tab/>
        <w:t xml:space="preserve"> Jul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rossing The Mississippi </w:t>
        <w:tab/>
        <w:t xml:space="preserve"> Jul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dvancing Status </w:t>
        <w:tab/>
        <w:t xml:space="preserve"> Jul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r Makers </w:t>
        <w:tab/>
        <w:t xml:space="preserve"> Jul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ravelers </w:t>
        <w:tab/>
        <w:t xml:space="preserve"> Jul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ere Is It? </w:t>
        <w:tab/>
        <w:t xml:space="preserve"> Jul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JULY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eautiful America </w:t>
        <w:tab/>
        <w:t xml:space="preserve"> Jul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erica My Homeland </w:t>
        <w:tab/>
        <w:t xml:space="preserve"> Jul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 Love America </w:t>
        <w:tab/>
        <w:t xml:space="preserve"> Jul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USA Forever </w:t>
        <w:tab/>
        <w:t xml:space="preserve"> Jul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erica Stands For Freedom </w:t>
        <w:tab/>
        <w:t xml:space="preserve"> Jul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SA Jigsaw Puzzle </w:t>
        <w:tab/>
        <w:t xml:space="preserve"> July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ve-Pointed Star </w:t>
        <w:tab/>
        <w:t xml:space="preserve"> Jul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od-Coloring Fireworks </w:t>
        <w:tab/>
        <w:t xml:space="preserve"> July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triotic Windsock </w:t>
        <w:tab/>
        <w:t xml:space="preserve"> Jul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Vacation Map Picture Frame </w:t>
        <w:tab/>
        <w:t xml:space="preserve"> Jul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d, White And Blue Napkin Holder </w:t>
        <w:tab/>
        <w:t xml:space="preserve"> Jul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r Pin/Neckerchief Slides </w:t>
        <w:tab/>
        <w:t xml:space="preserve"> Jul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triotic Wind Twirler </w:t>
        <w:tab/>
        <w:t xml:space="preserve"> Jul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stage Stamp Neckerchief Slide </w:t>
        <w:tab/>
        <w:t xml:space="preserve"> Jul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lag Pin Neckerchief Slide </w:t>
        <w:tab/>
        <w:t xml:space="preserve"> July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d, White And Blue Sundays </w:t>
        <w:tab/>
        <w:t xml:space="preserve"> July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ked Alaska </w:t>
        <w:tab/>
        <w:t xml:space="preserve"> July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UGUST 98 - Splish, Splash!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eachless Beach Party </w:t>
        <w:tab/>
        <w:t xml:space="preserve"> August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nual Pack Planning Conference </w:t>
        <w:tab/>
        <w:t xml:space="preserve"> August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And Pack Activities </w:t>
        <w:tab/>
        <w:t xml:space="preserve"> August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ckyard Water Frolic </w:t>
        <w:tab/>
        <w:t xml:space="preserve"> August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crambled Water </w:t>
        <w:tab/>
        <w:t xml:space="preserve"> August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nderwater Words </w:t>
        <w:tab/>
        <w:t xml:space="preserve"> August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at Is It? </w:t>
        <w:tab/>
        <w:t xml:space="preserve"> August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fe Swim Opening </w:t>
        <w:tab/>
        <w:t xml:space="preserve"> August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Fish Opening </w:t>
        <w:tab/>
        <w:t xml:space="preserve"> August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ater 101 Opening </w:t>
        <w:tab/>
        <w:t xml:space="preserve"> August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yglass Flags Opening </w:t>
        <w:tab/>
        <w:t xml:space="preserve"> August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et Closing </w:t>
        <w:tab/>
        <w:t xml:space="preserve"> August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ife Is Like A River - Closing Thought </w:t>
        <w:tab/>
        <w:t xml:space="preserve"> August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Work While You Work" Closing </w:t>
        <w:tab/>
        <w:t xml:space="preserve"> August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ake A Few Waves - Closing Thought </w:t>
        <w:tab/>
        <w:t xml:space="preserve"> August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August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shing Advancement </w:t>
        <w:tab/>
        <w:t xml:space="preserve"> August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ips! Ships! Ships! Advancement </w:t>
        <w:tab/>
        <w:t xml:space="preserve"> August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Adventure Under The Sea </w:t>
        <w:tab/>
        <w:t xml:space="preserve"> August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sherman's Luck </w:t>
        <w:tab/>
        <w:t xml:space="preserve"> August -</w:t>
        <w:tab/>
        <w:t>10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AUGUST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Sprinkler </w:t>
        <w:tab/>
        <w:t xml:space="preserve"> August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ne Fishing </w:t>
        <w:tab/>
        <w:t xml:space="preserve"> August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Fishing Trip </w:t>
        <w:tab/>
        <w:t xml:space="preserve"> August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'Boys In The Water' Games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lors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nderwater Golf Course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-Shirt Relay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Rush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uch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rogs In The Sea </w:t>
        <w:tab/>
        <w:t xml:space="preserve"> August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'Play With Water' Games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tues On The Wall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fty Yard Swim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iling Out The Ship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oonful Of Water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ater Balloon Bounce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Quarter Drop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ink The Boat </w:t>
        <w:tab/>
        <w:t xml:space="preserve"> August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ames Without Using Water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ubmarine Dive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oat Race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ss The Lifesaver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shing Derby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shing Game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it Casting </w:t>
        <w:tab/>
        <w:t xml:space="preserve"> August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ummer Fun In The Sun </w:t>
        <w:tab/>
        <w:t xml:space="preserve"> August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oap And Towel </w:t>
        <w:tab/>
        <w:t xml:space="preserve"> August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i, Ho, Water Time Fun </w:t>
        <w:tab/>
        <w:t xml:space="preserve"> August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ipwrecked Cub Scouts </w:t>
        <w:tab/>
        <w:t xml:space="preserve"> August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kin Diver's Song </w:t>
        <w:tab/>
        <w:t xml:space="preserve"> August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psicle Stick Log Raft </w:t>
        <w:tab/>
        <w:t xml:space="preserve"> August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loon-Powered Boat </w:t>
        <w:tab/>
        <w:t xml:space="preserve"> August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otorless Boat </w:t>
        <w:tab/>
        <w:t xml:space="preserve"> August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oap On A Rope </w:t>
        <w:tab/>
        <w:t xml:space="preserve"> August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nd Candles </w:t>
        <w:tab/>
        <w:t xml:space="preserve"> August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o Care Aquarium </w:t>
        <w:tab/>
        <w:t xml:space="preserve"> August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shing Game </w:t>
        <w:tab/>
        <w:t xml:space="preserve"> August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nd Painting </w:t>
        <w:tab/>
        <w:t xml:space="preserve"> August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ayered Sand Jar </w:t>
        <w:tab/>
        <w:t xml:space="preserve"> August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each Ball Neckerchief Slide </w:t>
        <w:tab/>
        <w:t xml:space="preserve"> August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ope Neckerchief Slide </w:t>
        <w:tab/>
        <w:t xml:space="preserve"> August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uoy Key Ring </w:t>
        <w:tab/>
        <w:t xml:space="preserve"> August -</w:t>
        <w:tab/>
        <w:t>22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AUGUST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lish Splash Slushies </w:t>
        <w:tab/>
        <w:t xml:space="preserve"> August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reamsicles </w:t>
        <w:tab/>
        <w:t xml:space="preserve"> August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Quick Fruit Dip </w:t>
        <w:tab/>
        <w:t xml:space="preserve"> August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ce Cream Sandwiches </w:t>
        <w:tab/>
        <w:t xml:space="preserve"> August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nd Dollars </w:t>
        <w:tab/>
        <w:t xml:space="preserve"> August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PTEMBER 98 - Hey, Look Us Over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ey, Look Us Over--Time For Scouting </w:t>
        <w:tab/>
        <w:t xml:space="preserve"> September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couting Facts </w:t>
        <w:tab/>
        <w:t xml:space="preserve"> September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ey, Look Us Over Word Search </w:t>
        <w:tab/>
        <w:t xml:space="preserve"> Sept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w Good Ar You? </w:t>
        <w:tab/>
        <w:t xml:space="preserve"> Sept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eetings </w:t>
        <w:tab/>
        <w:t xml:space="preserve"> Septem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at Is A Cub Scout - Opening </w:t>
        <w:tab/>
        <w:t xml:space="preserve"> Septem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.S. And Pack Flags Opening </w:t>
        <w:tab/>
        <w:t xml:space="preserve"> Sept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couting Is... Opening </w:t>
        <w:tab/>
        <w:t xml:space="preserve"> Sept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o Your Best - Opening </w:t>
        <w:tab/>
        <w:t xml:space="preserve"> Sept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otlight The Boy </w:t>
        <w:tab/>
        <w:t xml:space="preserve"> Sept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You Ask Me - Opening Or Leader Induction </w:t>
        <w:tab/>
        <w:t xml:space="preserve"> Sept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A Cub Scout's Pledge To Himself" - Opening Or Closing </w:t>
        <w:tab/>
        <w:t xml:space="preserve"> Septem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ppy Faces - Closing </w:t>
        <w:tab/>
        <w:t xml:space="preserve"> Septem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ne Hundred Scouts </w:t>
        <w:tab/>
        <w:t xml:space="preserve"> Septem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y Cub Scouting Light - Closing </w:t>
        <w:tab/>
        <w:t xml:space="preserve"> Septem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 Made A Promise </w:t>
        <w:tab/>
        <w:t xml:space="preserve"> Sept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o Something </w:t>
        <w:tab/>
        <w:t xml:space="preserve"> Sept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ervice With A Smile </w:t>
        <w:tab/>
        <w:t xml:space="preserve"> Sept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Sept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earning - Advancement </w:t>
        <w:tab/>
        <w:t xml:space="preserve"> Sept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ickname Advancement </w:t>
        <w:tab/>
        <w:t xml:space="preserve"> Septemb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Leader Induction Ceremony </w:t>
        <w:tab/>
        <w:t xml:space="preserve"> Sept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Spark - Leader's Prayer </w:t>
        <w:tab/>
        <w:t xml:space="preserve"> Sept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eader's Promise </w:t>
        <w:tab/>
        <w:t xml:space="preserve"> Sept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Leaders' Sanity Kit </w:t>
        <w:tab/>
        <w:t xml:space="preserve"> Septemb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Parent's Pledge </w:t>
        <w:tab/>
        <w:t xml:space="preserve"> Septemb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 Wanna Be A Cub Scout </w:t>
        <w:tab/>
        <w:t xml:space="preserve"> September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Cub Scouting Year </w:t>
        <w:tab/>
        <w:t xml:space="preserve"> Septem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Dumbbell </w:t>
        <w:tab/>
        <w:t xml:space="preserve"> Sept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o A Good Turn Daily </w:t>
        <w:tab/>
        <w:t xml:space="preserve"> Sept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uman Knots </w:t>
        <w:tab/>
        <w:t xml:space="preserve"> Sept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ap It Back </w:t>
        <w:tab/>
        <w:t xml:space="preserve"> September -</w:t>
        <w:tab/>
        <w:t>17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SEPTEMBER Gam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eckerchief Relay </w:t>
        <w:tab/>
        <w:t xml:space="preserve"> Sept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refoot Marble Relay </w:t>
        <w:tab/>
        <w:t xml:space="preserve"> Sept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lastic Relay </w:t>
        <w:tab/>
        <w:t xml:space="preserve"> Sept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ine 'Em Up! </w:t>
        <w:tab/>
        <w:t xml:space="preserve"> Sept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etting To Know You </w:t>
        <w:tab/>
        <w:t xml:space="preserve"> Sept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Uniform Game </w:t>
        <w:tab/>
        <w:t xml:space="preserve"> Sept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Knowing </w:t>
        <w:tab/>
        <w:t xml:space="preserve"> Sept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ey Look Me Over </w:t>
        <w:tab/>
        <w:t xml:space="preserve"> Sept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Neat Things </w:t>
        <w:tab/>
        <w:t xml:space="preserve"> Sept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-U-B  S-C-O-U-T </w:t>
        <w:tab/>
        <w:t xml:space="preserve"> Sept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l A Scout </w:t>
        <w:tab/>
        <w:t xml:space="preserve"> Sept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Smile </w:t>
        <w:tab/>
        <w:t xml:space="preserve"> Sept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e're Glad </w:t>
        <w:tab/>
        <w:t xml:space="preserve"> Sept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t's A Cub World </w:t>
        <w:tab/>
        <w:t xml:space="preserve"> Sept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To Webelos </w:t>
        <w:tab/>
        <w:t xml:space="preserve"> Sept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psicle Stick Plaques </w:t>
        <w:tab/>
        <w:t xml:space="preserve"> Septem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Uniform Organizer </w:t>
        <w:tab/>
        <w:t xml:space="preserve"> Septem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ey, Look Me Over--The Acrobatic Wonder! </w:t>
        <w:tab/>
        <w:t xml:space="preserve"> Septem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uper Ball For Super Scout </w:t>
        <w:tab/>
        <w:t xml:space="preserve"> Septem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r Frame For Star Cub Scout </w:t>
        <w:tab/>
        <w:t xml:space="preserve"> Septem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d's Eye </w:t>
        <w:tab/>
        <w:t xml:space="preserve"> Septem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ocolate Medals For Winners </w:t>
        <w:tab/>
        <w:t xml:space="preserve"> Septem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ainbow Float </w:t>
        <w:tab/>
        <w:t xml:space="preserve"> Septem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Barrel Tie Slide </w:t>
        <w:tab/>
        <w:t xml:space="preserve"> Septem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CTOBER 98 - California Gold Rush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Pack Activities </w:t>
        <w:tab/>
        <w:t xml:space="preserve"> October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ifornia Gold Rush </w:t>
        <w:tab/>
        <w:t xml:space="preserve"> October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te Of California </w:t>
        <w:tab/>
        <w:t xml:space="preserve"> Octo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o Am I? </w:t>
        <w:tab/>
        <w:t xml:space="preserve"> Octo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s Good As Gold Crossword Puzzle </w:t>
        <w:tab/>
        <w:t xml:space="preserve"> Octo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ifornia Opening </w:t>
        <w:tab/>
        <w:t xml:space="preserve"> Octo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Rush In Cub Scouting Opening </w:t>
        <w:tab/>
        <w:t xml:space="preserve"> Octo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Rush Opening </w:t>
        <w:tab/>
        <w:t xml:space="preserve"> Octo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In Cub Scouting </w:t>
        <w:tab/>
        <w:t xml:space="preserve"> Octo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od Night </w:t>
        <w:tab/>
        <w:t xml:space="preserve"> Octo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rd Work Closing </w:t>
        <w:tab/>
        <w:t xml:space="preserve"> Octo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In Yourself </w:t>
        <w:tab/>
        <w:t xml:space="preserve"> Octo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Nuggets In Cub Scouting </w:t>
        <w:tab/>
        <w:t xml:space="preserve"> Octo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October -</w:t>
        <w:tab/>
        <w:t>7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OCTOBER Ceremoni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obcat Prospectors </w:t>
        <w:tab/>
        <w:t xml:space="preserve"> Octo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Worth Of A Badge" Advancement </w:t>
        <w:tab/>
        <w:t xml:space="preserve"> Octo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Rush And California Advancement Ideas </w:t>
        <w:tab/>
        <w:t xml:space="preserve"> Octo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ampion Jumping Frog Of Calaveras County </w:t>
        <w:tab/>
        <w:t xml:space="preserve"> Octo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Gold Miner </w:t>
        <w:tab/>
        <w:t xml:space="preserve"> Octob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Is Where You Find It </w:t>
        <w:tab/>
        <w:t xml:space="preserve"> Octo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re We There Yet? </w:t>
        <w:tab/>
        <w:t xml:space="preserve"> Octob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ace To Sutter's Mill </w:t>
        <w:tab/>
        <w:t xml:space="preserve"> October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49ers Obstacle Course </w:t>
        <w:tab/>
        <w:t xml:space="preserve"> October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Panning </w:t>
        <w:tab/>
        <w:t xml:space="preserve"> Octo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Panning Contest (without water) </w:t>
        <w:tab/>
        <w:t xml:space="preserve"> Octo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eelbarrow Race </w:t>
        <w:tab/>
        <w:t xml:space="preserve"> Octo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gecoach </w:t>
        <w:tab/>
        <w:t xml:space="preserve"> Octo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mping The Claim </w:t>
        <w:tab/>
        <w:t xml:space="preserve"> Octo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onkey Race </w:t>
        <w:tab/>
        <w:t xml:space="preserve"> Octo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! </w:t>
        <w:tab/>
        <w:t xml:space="preserve"> Octo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rty Ways To Get There </w:t>
        <w:tab/>
        <w:t xml:space="preserve"> Octo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n Toss </w:t>
        <w:tab/>
        <w:t xml:space="preserve"> Octo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uggets In The Bag </w:t>
        <w:tab/>
        <w:t xml:space="preserve"> Octo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h California </w:t>
        <w:tab/>
        <w:t xml:space="preserve"> Octo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cramento </w:t>
        <w:tab/>
        <w:t xml:space="preserve"> Octo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weet Betsy From Pike </w:t>
        <w:tab/>
        <w:t xml:space="preserve"> Octo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Rush </w:t>
        <w:tab/>
        <w:t xml:space="preserve"> Octo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in' To California </w:t>
        <w:tab/>
        <w:t xml:space="preserve"> Octo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 Experience </w:t>
        <w:tab/>
        <w:t xml:space="preserve"> Octo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Prospectors </w:t>
        <w:tab/>
        <w:t xml:space="preserve"> Octo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Seekers' Crossing </w:t>
        <w:tab/>
        <w:t xml:space="preserve"> Octo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ementine, The Mule </w:t>
        <w:tab/>
        <w:t xml:space="preserve"> Octo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umping Frog (Of Calaveras) </w:t>
        <w:tab/>
        <w:t xml:space="preserve"> Octo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pped Candles </w:t>
        <w:tab/>
        <w:t xml:space="preserve"> Octo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ndleholders </w:t>
        <w:tab/>
        <w:t xml:space="preserve"> Octo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n Lantern </w:t>
        <w:tab/>
        <w:t xml:space="preserve"> Octo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eather Rock </w:t>
        <w:tab/>
        <w:t xml:space="preserve"> Octo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arkle Paints </w:t>
        <w:tab/>
        <w:t xml:space="preserve"> Octo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Flake Shakers </w:t>
        <w:tab/>
        <w:t xml:space="preserve"> Octo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Pouch </w:t>
        <w:tab/>
        <w:t xml:space="preserve"> Octo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te Of California Neckerchief Slide </w:t>
        <w:tab/>
        <w:t xml:space="preserve"> Octo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ucky Miner </w:t>
        <w:tab/>
        <w:t xml:space="preserve"> Octo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memade Popcorn Popper </w:t>
        <w:tab/>
        <w:t xml:space="preserve"> Octo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Pan Neckerchief Slide </w:t>
        <w:tab/>
        <w:t xml:space="preserve"> Octo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Gold Nugget" Neckerchief Slide </w:t>
        <w:tab/>
        <w:t xml:space="preserve"> October -</w:t>
        <w:tab/>
        <w:t>24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OCTOBER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Nugget Cookies </w:t>
        <w:tab/>
        <w:t xml:space="preserve"> Octo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ked Doughnut Nuggets </w:t>
        <w:tab/>
        <w:t xml:space="preserve"> Octo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ld Nuggets Popcorn </w:t>
        <w:tab/>
        <w:t xml:space="preserve"> Octo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lly's Apple Cake </w:t>
        <w:tab/>
        <w:t xml:space="preserve"> Octo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verty Pudding </w:t>
        <w:tab/>
        <w:t xml:space="preserve"> Octo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alnut Wafers </w:t>
        <w:tab/>
        <w:t xml:space="preserve"> Octo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OVEMBER 98 - Discover Our Family Heritage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And Pack Activities </w:t>
        <w:tab/>
        <w:t xml:space="preserve"> November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SA Family Program </w:t>
        <w:tab/>
        <w:t xml:space="preserve"> Nov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oy's Life And Scouting Magazines </w:t>
        <w:tab/>
        <w:t xml:space="preserve"> Nov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fety Programs </w:t>
        <w:tab/>
        <w:t xml:space="preserve"> Nov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Find </w:t>
        <w:tab/>
        <w:t xml:space="preserve"> Novem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Name Game </w:t>
        <w:tab/>
        <w:t xml:space="preserve"> Novem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In The Family" Word Search </w:t>
        <w:tab/>
        <w:t xml:space="preserve"> Nov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Family Is </w:t>
        <w:tab/>
        <w:t xml:space="preserve"> Nov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</w:t>
        <w:tab/>
        <w:t xml:space="preserve"> Nov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Thanksgiving </w:t>
        <w:tab/>
        <w:t xml:space="preserve"> Nov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Fun </w:t>
        <w:tab/>
        <w:t xml:space="preserve"> Novem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Thanksgiving </w:t>
        <w:tab/>
        <w:t xml:space="preserve"> Novem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Family Tree Opening Or Closing </w:t>
        <w:tab/>
        <w:t xml:space="preserve"> Novem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Closing </w:t>
        <w:tab/>
        <w:t xml:space="preserve"> Nov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anks Closing </w:t>
        <w:tab/>
        <w:t xml:space="preserve"> Nov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ope Closing </w:t>
        <w:tab/>
        <w:t xml:space="preserve"> Nov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A Family Is..." Closing Poem </w:t>
        <w:tab/>
        <w:t xml:space="preserve"> Nov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lessings In Life Closing </w:t>
        <w:tab/>
        <w:t xml:space="preserve"> Nov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master's Minute </w:t>
        <w:tab/>
        <w:t xml:space="preserve"> Nov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hilosophy For Parents </w:t>
        <w:tab/>
        <w:t xml:space="preserve"> Nov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Family Promise </w:t>
        <w:tab/>
        <w:t xml:space="preserve"> Novemb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reator - Prayer </w:t>
        <w:tab/>
        <w:t xml:space="preserve"> Novemb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ank You Parents </w:t>
        <w:tab/>
        <w:t xml:space="preserve"> Nov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Nov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Personal" Advancement </w:t>
        <w:tab/>
        <w:t xml:space="preserve"> Nov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me Capsule Advancement </w:t>
        <w:tab/>
        <w:t xml:space="preserve"> Novemb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Family - Advancement </w:t>
        <w:tab/>
        <w:t xml:space="preserve"> Novemb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e's Growing--A Story About A Goose </w:t>
        <w:tab/>
        <w:t xml:space="preserve"> November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Button Factory </w:t>
        <w:tab/>
        <w:t xml:space="preserve"> November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ellar Band </w:t>
        <w:tab/>
        <w:t xml:space="preserve"> Novem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Special Collection </w:t>
        <w:tab/>
        <w:t xml:space="preserve"> Nov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Magic Kite </w:t>
        <w:tab/>
        <w:t xml:space="preserve"> November -</w:t>
        <w:tab/>
        <w:t>15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NOVEMBER Skit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Knock-Knocks And Run Ons </w:t>
        <w:tab/>
        <w:t xml:space="preserve"> Nov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ere's My Partner? </w:t>
        <w:tab/>
        <w:t xml:space="preserve"> Nov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kle Show </w:t>
        <w:tab/>
        <w:t xml:space="preserve"> Nov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Feast </w:t>
        <w:tab/>
        <w:t xml:space="preserve"> Nov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Shoe Scramble </w:t>
        <w:tab/>
        <w:t xml:space="preserve"> Nov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Nail-Driving Contest </w:t>
        <w:tab/>
        <w:t xml:space="preserve"> Nov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alloon Bat </w:t>
        <w:tab/>
        <w:t xml:space="preserve"> Nov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rtner Tag </w:t>
        <w:tab/>
        <w:t xml:space="preserve"> Nov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ab Bag </w:t>
        <w:tab/>
        <w:t xml:space="preserve"> Nov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artner Pull-Ups </w:t>
        <w:tab/>
        <w:t xml:space="preserve"> Nov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Song </w:t>
        <w:tab/>
        <w:t xml:space="preserve"> Nov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Vespers </w:t>
        <w:tab/>
        <w:t xml:space="preserve"> Nov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eople In The Family </w:t>
        <w:tab/>
        <w:t xml:space="preserve"> Nov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f Your Name Starts With </w:t>
        <w:tab/>
        <w:t xml:space="preserve"> Nov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ine Pack </w:t>
        <w:tab/>
        <w:t xml:space="preserve"> Nov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y Dad And I </w:t>
        <w:tab/>
        <w:t xml:space="preserve"> Nov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Tree </w:t>
        <w:tab/>
        <w:t xml:space="preserve"> Novem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Tree </w:t>
        <w:tab/>
        <w:t xml:space="preserve"> Novem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lf Head Neckerchief Slide </w:t>
        <w:tab/>
        <w:t xml:space="preserve"> Novem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ame Sculptures </w:t>
        <w:tab/>
        <w:t xml:space="preserve"> Novem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rigami House </w:t>
        <w:tab/>
        <w:t xml:space="preserve"> Novem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rigami Heart </w:t>
        <w:tab/>
        <w:t xml:space="preserve"> Novem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icture Frames </w:t>
        <w:tab/>
        <w:t xml:space="preserve"> Novem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amily Character Mobile </w:t>
        <w:tab/>
        <w:t xml:space="preserve"> Novem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hoto Bookmark </w:t>
        <w:tab/>
        <w:t xml:space="preserve"> Novem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ip Off The Old Block </w:t>
        <w:tab/>
        <w:t xml:space="preserve"> Novem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ld Fashioned Taffy </w:t>
        <w:tab/>
        <w:t xml:space="preserve"> Novem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mburgers Around The World </w:t>
        <w:tab/>
        <w:t xml:space="preserve"> Novem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CEMBER 98 - Holiday Magic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And Pack Service Projects </w:t>
        <w:tab/>
        <w:t xml:space="preserve"> December -</w:t>
        <w:tab/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indeer Search </w:t>
        <w:tab/>
        <w:t xml:space="preserve"> Dec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mazing Star </w:t>
        <w:tab/>
        <w:t xml:space="preserve"> Decemb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ake A Star </w:t>
        <w:tab/>
        <w:t xml:space="preserve"> Decem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liday Spirit </w:t>
        <w:tab/>
        <w:t xml:space="preserve"> Decemb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liday Pledge Of Allegiance </w:t>
        <w:tab/>
        <w:t xml:space="preserve"> Dec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ristmas Opening </w:t>
        <w:tab/>
        <w:t xml:space="preserve"> Dec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Yule Log Opening </w:t>
        <w:tab/>
        <w:t xml:space="preserve"> Decemb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lag Magic </w:t>
        <w:tab/>
        <w:t xml:space="preserve"> December -</w:t>
        <w:tab/>
        <w:t>5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DECEMBER Ceremoni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Spirit </w:t>
        <w:tab/>
        <w:t xml:space="preserve"> Dec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ight Of Scouting </w:t>
        <w:tab/>
        <w:t xml:space="preserve"> Decemb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pirit Of Cub Scouting - Opening And Closing </w:t>
        <w:tab/>
        <w:t xml:space="preserve"> Decem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The Magic Of Cub Scouting" - Closing </w:t>
        <w:tab/>
        <w:t xml:space="preserve"> Decemb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ristmas Is A Time... Closing </w:t>
        <w:tab/>
        <w:t xml:space="preserve"> Decem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agic Words Closing </w:t>
        <w:tab/>
        <w:t xml:space="preserve"> Decemb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riendship Pins - Closing </w:t>
        <w:tab/>
        <w:t xml:space="preserve"> Dec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ne Little Candle - Closing </w:t>
        <w:tab/>
        <w:t xml:space="preserve"> Decemb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osing Thought </w:t>
        <w:tab/>
        <w:t xml:space="preserve"> Dec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Magic Tree Advancement </w:t>
        <w:tab/>
        <w:t xml:space="preserve"> Dec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ndlelight Advancement </w:t>
        <w:tab/>
        <w:t xml:space="preserve"> Decemb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dvancement Ideas </w:t>
        <w:tab/>
        <w:t xml:space="preserve"> Decemb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Say Thank You </w:t>
        <w:tab/>
        <w:t xml:space="preserve"> Decemb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nta Decorates The Tree </w:t>
        <w:tab/>
        <w:t xml:space="preserve"> Decemb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nta's Worry </w:t>
        <w:tab/>
        <w:t xml:space="preserve"> Decemb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agic In A Smile </w:t>
        <w:tab/>
        <w:t xml:space="preserve"> December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etting Ready For Christmas </w:t>
        <w:tab/>
        <w:t xml:space="preserve"> December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nowball Relay </w:t>
        <w:tab/>
        <w:t xml:space="preserve"> Dec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ood Samaritan </w:t>
        <w:tab/>
        <w:t xml:space="preserve"> Dec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Red And The Green </w:t>
        <w:tab/>
        <w:t xml:space="preserve"> Dec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r Race </w:t>
        <w:tab/>
        <w:t xml:space="preserve"> Dec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Kris Kringle Relay </w:t>
        <w:tab/>
        <w:t xml:space="preserve"> December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itting On A Snowball </w:t>
        <w:tab/>
        <w:t xml:space="preserve"> Dec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ift Wrappers </w:t>
        <w:tab/>
        <w:t xml:space="preserve"> Dec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at's Wrong With Christmas </w:t>
        <w:tab/>
        <w:t xml:space="preserve"> Dec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eppermint Pickups </w:t>
        <w:tab/>
        <w:t xml:space="preserve"> Dec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eeting Card Puzzles </w:t>
        <w:tab/>
        <w:t xml:space="preserve"> December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ristmas Spirit </w:t>
        <w:tab/>
        <w:t xml:space="preserve"> Dec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en You're Helping </w:t>
        <w:tab/>
        <w:t xml:space="preserve"> Dec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anta </w:t>
        <w:tab/>
        <w:t xml:space="preserve"> Dec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liday Magic </w:t>
        <w:tab/>
        <w:t xml:space="preserve"> Dec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ing Those Bells </w:t>
        <w:tab/>
        <w:t xml:space="preserve"> Dec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You're A Winner </w:t>
        <w:tab/>
        <w:t xml:space="preserve"> December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First Days Of Winter </w:t>
        <w:tab/>
        <w:t xml:space="preserve"> Dec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t's Time To Say "Happy New Year!" </w:t>
        <w:tab/>
        <w:t xml:space="preserve"> Dec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y To Our Cubs </w:t>
        <w:tab/>
        <w:t xml:space="preserve"> December -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riendship Pin And Necklace </w:t>
        <w:tab/>
        <w:t xml:space="preserve"> Dec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ube Gift Wrap </w:t>
        <w:tab/>
        <w:t xml:space="preserve"> December -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oam Tray Block Print </w:t>
        <w:tab/>
        <w:t xml:space="preserve"> December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litter Stars </w:t>
        <w:tab/>
        <w:t xml:space="preserve"> December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opsicle Reindeer </w:t>
        <w:tab/>
        <w:t xml:space="preserve"> December -</w:t>
        <w:tab/>
        <w:t>21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DECEMBER Craft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litter "Stained Glass" Ornament And Candle Jar </w:t>
        <w:tab/>
        <w:t xml:space="preserve"> Decem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ifornia "Snowman" </w:t>
        <w:tab/>
        <w:t xml:space="preserve"> December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ained Glass Pictures </w:t>
        <w:tab/>
        <w:t xml:space="preserve"> December -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igsaw Puzzle Piece Pin, Ornaments, Slides </w:t>
        <w:tab/>
        <w:t xml:space="preserve"> Decem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ndy Cane Reindeer </w:t>
        <w:tab/>
        <w:t xml:space="preserve"> December -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"Big Heart" Santa Neckerchief Slide </w:t>
        <w:tab/>
        <w:t xml:space="preserve"> Decem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eppermint Neckerchief Slide </w:t>
        <w:tab/>
        <w:t xml:space="preserve"> Decem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udolph Neckerchief Slide </w:t>
        <w:tab/>
        <w:t xml:space="preserve"> December -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ramel Marshmallow Treat </w:t>
        <w:tab/>
        <w:t xml:space="preserve"> Decem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umdrop Trees </w:t>
        <w:tab/>
        <w:t xml:space="preserve"> Decem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udolph Antlers </w:t>
        <w:tab/>
        <w:t xml:space="preserve"> December -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ANUARY 99 - Does Not Compute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me Related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And Pack Activities </w:t>
        <w:tab/>
        <w:t xml:space="preserve"> Jan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lf And Bear Advancement </w:t>
        <w:tab/>
        <w:t xml:space="preserve"> Jan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n Doodles </w:t>
        <w:tab/>
        <w:t xml:space="preserve"> Jan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 Scout Leader Pow Wow 2000 </w:t>
        <w:tab/>
        <w:t xml:space="preserve"> January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eopening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Word Search </w:t>
        <w:tab/>
        <w:t xml:space="preserve"> Januar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Term Match-Up </w:t>
        <w:tab/>
        <w:t xml:space="preserve"> January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eaction Time </w:t>
        <w:tab/>
        <w:t xml:space="preserve"> January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And Cub Scouting - Opening </w:t>
        <w:tab/>
        <w:t xml:space="preserve"> Januar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pening Ceremony </w:t>
        <w:tab/>
        <w:t xml:space="preserve"> January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Dictionary Opening </w:t>
        <w:tab/>
        <w:t xml:space="preserve"> January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Opening </w:t>
        <w:tab/>
        <w:t xml:space="preserve"> Januar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Closing </w:t>
        <w:tab/>
        <w:t xml:space="preserve"> Januar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And Cub Scout - Closing </w:t>
        <w:tab/>
        <w:t xml:space="preserve"> Januar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ubmaster's Minute </w:t>
        <w:tab/>
        <w:t xml:space="preserve"> January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losing Thought </w:t>
        <w:tab/>
        <w:t xml:space="preserve"> Januar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Advancement </w:t>
        <w:tab/>
        <w:t xml:space="preserve"> Januar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Advancement </w:t>
        <w:tab/>
        <w:t xml:space="preserve"> January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Advancement </w:t>
        <w:tab/>
        <w:t xml:space="preserve"> January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 Advancement Ceremony Idea </w:t>
        <w:tab/>
        <w:t xml:space="preserve"> Januar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un Ways To Day Thank You </w:t>
        <w:tab/>
        <w:t xml:space="preserve"> January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udience Participa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Little Computer Who Could </w:t>
        <w:tab/>
        <w:t xml:space="preserve"> January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urfing The Ned </w:t>
        <w:tab/>
        <w:t xml:space="preserve"> January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w To Program A Robot </w:t>
        <w:tab/>
        <w:t xml:space="preserve"> January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Homework Machine </w:t>
        <w:tab/>
        <w:t xml:space="preserve"> January -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Virus Dodgeball </w:t>
        <w:tab/>
        <w:t xml:space="preserve"> Januar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Virus Ball </w:t>
        <w:tab/>
        <w:t xml:space="preserve"> January -</w:t>
        <w:tab/>
        <w:t>14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JANUARY Gam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ata Processing </w:t>
        <w:tab/>
        <w:t xml:space="preserve"> January -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ost File </w:t>
        <w:tab/>
        <w:t xml:space="preserve"> Januar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Robots Race </w:t>
        <w:tab/>
        <w:t xml:space="preserve"> Januar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alculator Spelling </w:t>
        <w:tab/>
        <w:t xml:space="preserve"> Januar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elephone Number Game </w:t>
        <w:tab/>
        <w:t xml:space="preserve"> January -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okey Pokey Computer </w:t>
        <w:tab/>
        <w:t xml:space="preserve"> Januar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morrow's Computer </w:t>
        <w:tab/>
        <w:t xml:space="preserve"> Januar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-Mail Delivery </w:t>
        <w:tab/>
        <w:t xml:space="preserve"> Januar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y Computer </w:t>
        <w:tab/>
        <w:t xml:space="preserve"> January -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rld Of Computers </w:t>
        <w:tab/>
        <w:t xml:space="preserve"> Januar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Zap Little Virus </w:t>
        <w:tab/>
        <w:t xml:space="preserve"> Januar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puters </w:t>
        <w:tab/>
        <w:t xml:space="preserve"> Januar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rld Of Computers </w:t>
        <w:tab/>
        <w:t xml:space="preserve"> Januar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umber Song </w:t>
        <w:tab/>
        <w:t xml:space="preserve"> January -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raft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ette Crafts </w:t>
        <w:tab/>
        <w:t xml:space="preserve"> January -</w:t>
        <w:tab/>
        <w:t>18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 Tops </w:t>
        <w:tab/>
        <w:t xml:space="preserve"> January -</w:t>
        <w:tab/>
        <w:t>18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ette Memo Pad Covers </w:t>
        <w:tab/>
        <w:t xml:space="preserve"> January -</w:t>
        <w:tab/>
        <w:t>18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ette Wind Chimes </w:t>
        <w:tab/>
        <w:t xml:space="preserve"> January -</w:t>
        <w:tab/>
        <w:t>19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ette Letter Holder </w:t>
        <w:tab/>
        <w:t xml:space="preserve"> January -</w:t>
        <w:tab/>
        <w:t>19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ette Box </w:t>
        <w:tab/>
        <w:t xml:space="preserve"> January -</w:t>
        <w:tab/>
        <w:t>19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Magnetic Disk Neckerchief Slide </w:t>
        <w:tab/>
        <w:t xml:space="preserve"> January -</w:t>
        <w:tab/>
        <w:t>19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skette Coaster </w:t>
        <w:tab/>
        <w:t xml:space="preserve"> January -</w:t>
        <w:tab/>
        <w:t>20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hutter Bookmark </w:t>
        <w:tab/>
        <w:t xml:space="preserve"> Jan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D Sun Catcher </w:t>
        <w:tab/>
        <w:t xml:space="preserve"> January -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elephone Wire Craft </w:t>
        <w:tab/>
        <w:t xml:space="preserve"> January -</w:t>
        <w:tab/>
        <w:t>21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eckerchief Slide </w:t>
        <w:tab/>
        <w:t xml:space="preserve"> January -</w:t>
        <w:tab/>
        <w:t>21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acelets </w:t>
        <w:tab/>
        <w:t xml:space="preserve"> January -</w:t>
        <w:tab/>
        <w:t>21</w:t>
      </w:r>
    </w:p>
    <w:p>
      <w:pPr>
        <w:pStyle w:val="Normal"/>
        <w:tabs>
          <w:tab w:val="clear" w:pos="720"/>
          <w:tab w:val="left" w:pos="216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aided Wire </w:t>
        <w:tab/>
        <w:t xml:space="preserve"> January -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bs in the Kitche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Floppy Disk Pancake </w:t>
        <w:tab/>
        <w:t xml:space="preserve"> Januar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Joy Stick </w:t>
        <w:tab/>
        <w:t xml:space="preserve"> Januar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ips And Dip </w:t>
        <w:tab/>
        <w:t xml:space="preserve"> January -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IGER CUBS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roduction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ords Of Encouragement For New Tiger Partners </w:t>
        <w:tab/>
        <w:t xml:space="preserve"> Tiger -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remoni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Track Induction Ceremony </w:t>
        <w:tab/>
        <w:t xml:space="preserve"> Tiger -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elcoming New Families </w:t>
        <w:tab/>
        <w:t xml:space="preserve"> Tig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Graduation Ceremony </w:t>
        <w:tab/>
        <w:t xml:space="preserve"> Tiger -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And Parent Promise - Graduation </w:t>
        <w:tab/>
        <w:t xml:space="preserve"> Tiger -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Paws Into Cubbing </w:t>
        <w:tab/>
        <w:t xml:space="preserve"> Tig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hange Box </w:t>
        <w:tab/>
        <w:t xml:space="preserve"> Tiger -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imming Campfire </w:t>
        <w:tab/>
        <w:t xml:space="preserve"> Tiger -</w:t>
        <w:tab/>
        <w:t>6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TIGER CUBS Ceremonies - (continued)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Doorway Ceremony </w:t>
        <w:tab/>
        <w:t xml:space="preserve"> Tiger -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Group Induction Ceremony </w:t>
        <w:tab/>
        <w:t xml:space="preserve"> Tiger -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ame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Tail </w:t>
        <w:tab/>
        <w:t xml:space="preserve"> Tig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is Is My Tiger Toe </w:t>
        <w:tab/>
        <w:t xml:space="preserve"> Tig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o's Afraid Of The Tiger? </w:t>
        <w:tab/>
        <w:t xml:space="preserve"> Tig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uff Puff Tiger </w:t>
        <w:tab/>
        <w:t xml:space="preserve"> Tig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iggle, Griggle Game </w:t>
        <w:tab/>
        <w:t xml:space="preserve"> Tiger -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gs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o's The Tiger In The Pack </w:t>
        <w:tab/>
        <w:t xml:space="preserve"> Tig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, Tiger, Little Scout </w:t>
        <w:tab/>
        <w:t xml:space="preserve"> Tig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s, Tiger Cubs </w:t>
        <w:tab/>
        <w:t xml:space="preserve"> Tig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Tiger Cub Song </w:t>
        <w:tab/>
        <w:t xml:space="preserve"> Tiger -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'm A Little Tiger </w:t>
        <w:tab/>
        <w:t xml:space="preserve"> Tig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With Me </w:t>
        <w:tab/>
        <w:t xml:space="preserve"> Tig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aps For Tiger Cubs </w:t>
        <w:tab/>
        <w:t xml:space="preserve"> Tig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Rap </w:t>
        <w:tab/>
        <w:t xml:space="preserve"> Tig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s Whistle While They Work </w:t>
        <w:tab/>
        <w:t xml:space="preserve"> Tiger -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Welcome Song </w:t>
        <w:tab/>
        <w:t xml:space="preserve"> Tig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Song </w:t>
        <w:tab/>
        <w:t xml:space="preserve"> Tig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is Young Tiger </w:t>
        <w:tab/>
        <w:t xml:space="preserve"> Tig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ail To Tigers </w:t>
        <w:tab/>
        <w:t xml:space="preserve"> Tig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'm A Helpful Tiger </w:t>
        <w:tab/>
        <w:t xml:space="preserve"> Tig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s Are #1 </w:t>
        <w:tab/>
        <w:t xml:space="preserve"> Tiger -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e Are Tiger Cubs </w:t>
        <w:tab/>
        <w:t xml:space="preserve"> Tig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Motto Song </w:t>
        <w:tab/>
        <w:t xml:space="preserve"> Tig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me Join The Tigers </w:t>
        <w:tab/>
        <w:t xml:space="preserve"> Tig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Tiger </w:t>
        <w:tab/>
        <w:t xml:space="preserve"> Tig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iger Cub Vespers </w:t>
        <w:tab/>
        <w:t xml:space="preserve"> Tiger -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EBELOS SCOUTS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rodu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uccessful Transition To Boy Scouting </w:t>
        <w:tab/>
        <w:t xml:space="preserve"> Webelos -</w:t>
        <w:tab/>
        <w:t>1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Scout Badge </w:t>
        <w:tab/>
        <w:t xml:space="preserve"> Webelos -</w:t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cout Badge And Uniform Quiz </w:t>
        <w:tab/>
        <w:t xml:space="preserve"> Webelos -</w:t>
        <w:tab/>
        <w:t>3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quanaut </w:t>
        <w:tab/>
        <w:t xml:space="preserve"> Webelos -</w:t>
        <w:tab/>
        <w:t>4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tist </w:t>
        <w:tab/>
        <w:t xml:space="preserve"> Webelos -</w:t>
        <w:tab/>
        <w:t>6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lete </w:t>
        <w:tab/>
        <w:t xml:space="preserve"> Webelos -</w:t>
        <w:tab/>
        <w:t>8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tizen </w:t>
        <w:tab/>
        <w:t xml:space="preserve"> Webelos -</w:t>
        <w:tab/>
        <w:t>10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unicator </w:t>
        <w:tab/>
        <w:t xml:space="preserve"> Webelos -</w:t>
        <w:tab/>
        <w:t>12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raftsman </w:t>
        <w:tab/>
        <w:t xml:space="preserve"> Webelos -</w:t>
        <w:tab/>
        <w:t>14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gineer </w:t>
        <w:tab/>
        <w:t xml:space="preserve"> Webelos -</w:t>
        <w:tab/>
        <w:t>16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mily Member </w:t>
        <w:tab/>
        <w:t xml:space="preserve"> Webelos -</w:t>
        <w:tab/>
        <w:t>18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tness </w:t>
        <w:tab/>
        <w:t xml:space="preserve"> Webelos -</w:t>
        <w:tab/>
        <w:t>20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ester </w:t>
        <w:tab/>
        <w:t xml:space="preserve"> Webelos -</w:t>
        <w:tab/>
        <w:t>22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eologist </w:t>
        <w:tab/>
        <w:t xml:space="preserve"> Webelos -</w:t>
        <w:tab/>
        <w:t>24</w:t>
      </w:r>
    </w:p>
    <w:p>
      <w:pPr>
        <w:pStyle w:val="Normal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WEBELOS SCOUTS - (continued)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ndyman </w:t>
        <w:tab/>
        <w:t xml:space="preserve"> Webelos -</w:t>
        <w:tab/>
        <w:t>26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turalist </w:t>
        <w:tab/>
        <w:t xml:space="preserve"> Webelos -</w:t>
        <w:tab/>
        <w:t>28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utdoorsman </w:t>
        <w:tab/>
        <w:t xml:space="preserve"> Webelos -</w:t>
        <w:tab/>
        <w:t>30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adyman </w:t>
        <w:tab/>
        <w:t xml:space="preserve"> Webelos -</w:t>
        <w:tab/>
        <w:t>32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holar </w:t>
        <w:tab/>
        <w:t xml:space="preserve"> Webelos -</w:t>
        <w:tab/>
        <w:t>34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ientist </w:t>
        <w:tab/>
        <w:t xml:space="preserve"> Webelos -</w:t>
        <w:tab/>
        <w:t>36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howman </w:t>
        <w:tab/>
        <w:t xml:space="preserve"> Webelos -</w:t>
        <w:tab/>
        <w:t>38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ortsman </w:t>
        <w:tab/>
        <w:t xml:space="preserve"> Webelos -</w:t>
        <w:tab/>
        <w:t>40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veler </w:t>
        <w:tab/>
        <w:t xml:space="preserve"> Webelos -</w:t>
        <w:tab/>
        <w:t>42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zzle </w:t>
        <w:tab/>
        <w:t xml:space="preserve"> Webelos -</w:t>
        <w:tab/>
        <w:t>44</w:t>
      </w:r>
    </w:p>
    <w:p>
      <w:pPr>
        <w:pStyle w:val="Normal"/>
        <w:tabs>
          <w:tab w:val="clear" w:pos="720"/>
          <w:tab w:val="right" w:pos="8820" w:leader="dot"/>
          <w:tab w:val="right" w:pos="909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8820" w:leader="dot"/>
          <w:tab w:val="right" w:pos="93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IELD TRIPS</w:t>
      </w:r>
    </w:p>
    <w:p>
      <w:pPr>
        <w:pStyle w:val="Normal"/>
        <w:tabs>
          <w:tab w:val="clear" w:pos="720"/>
          <w:tab w:val="right" w:pos="8820" w:leader="dot"/>
          <w:tab w:val="right" w:pos="93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080" w:gutter="360" w:header="720" w:top="1152" w:footer="720" w:bottom="1152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820" w:leader="dot"/>
          <w:tab w:val="right" w:pos="93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080" w:gutter="360" w:header="720" w:top="1152" w:footer="720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.C.C.C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xi</w:t>
    </w:r>
    <w:r>
      <w:rPr>
        <w:rStyle w:val="PageNumber"/>
      </w:rPr>
      <w:fldChar w:fldCharType="end"/>
    </w:r>
    <w:r>
      <w:rPr>
        <w:rStyle w:val="PageNumber"/>
      </w:rPr>
      <w:tab/>
      <w:t>Pow Wow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.C.C.C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xii</w:t>
    </w:r>
    <w:r>
      <w:rPr>
        <w:rStyle w:val="PageNumber"/>
      </w:rPr>
      <w:fldChar w:fldCharType="end"/>
    </w:r>
    <w:r>
      <w:rPr>
        <w:rStyle w:val="PageNumber"/>
      </w:rPr>
      <w:tab/>
      <w:t>Pow Wow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/>
      <w:t>TABLE OF CONTENTS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5T18:07:00Z</dcterms:created>
  <dc:creator>Phil Wehrman</dc:creator>
  <dc:description/>
  <dc:language>en-US</dc:language>
  <cp:lastModifiedBy>R. Gary Hendra</cp:lastModifiedBy>
  <cp:lastPrinted>1998-12-17T04:47:00Z</cp:lastPrinted>
  <dcterms:modified xsi:type="dcterms:W3CDTF">1999-12-31T16:42:00Z</dcterms:modified>
  <cp:revision>105</cp:revision>
  <dc:subject/>
  <dc:title>FEBRUARY 96 - </dc:title>
</cp:coreProperties>
</file>