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Jester" w:hAnsi="Jester" w:eastAsia="Jester" w:cs="Jester"/>
          <w:color w:val="000000"/>
          <w:sz w:val="120"/>
          <w:szCs w:val="120"/>
        </w:rPr>
      </w:pPr>
      <w:r>
        <w:rPr>
          <w:rFonts w:eastAsia="Jester" w:cs="Jester" w:ascii="Jester" w:hAnsi="Jester"/>
          <w:color w:val="000000"/>
          <w:sz w:val="120"/>
          <w:szCs w:val="120"/>
        </w:rPr>
        <w:t>The Boy Scout Troop 92</w:t>
      </w:r>
    </w:p>
    <w:p>
      <w:pPr>
        <w:pStyle w:val="Normal"/>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drawing>
          <wp:inline distT="0" distB="0" distL="0" distR="0">
            <wp:extent cx="4343400" cy="43561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4343400" cy="4356100"/>
                    </a:xfrm>
                    <a:prstGeom prst="rect">
                      <a:avLst/>
                    </a:prstGeom>
                  </pic:spPr>
                </pic:pic>
              </a:graphicData>
            </a:graphic>
          </wp:inline>
        </w:drawing>
      </w:r>
    </w:p>
    <w:p>
      <w:pPr>
        <w:pStyle w:val="Normal"/>
        <w:bidi w:val="0"/>
        <w:spacing w:lineRule="auto" w:line="240" w:before="0" w:after="0"/>
        <w:ind w:left="0" w:right="0" w:hanging="0"/>
        <w:jc w:val="center"/>
        <w:rPr>
          <w:rFonts w:ascii="Jester" w:hAnsi="Jester" w:eastAsia="Jester" w:cs="Jester"/>
          <w:color w:val="000000"/>
          <w:sz w:val="120"/>
          <w:szCs w:val="120"/>
        </w:rPr>
      </w:pPr>
      <w:r>
        <w:rPr>
          <w:rFonts w:eastAsia="Jester" w:cs="Jester" w:ascii="Jester" w:hAnsi="Jester"/>
          <w:color w:val="000000"/>
          <w:sz w:val="120"/>
          <w:szCs w:val="120"/>
        </w:rPr>
        <w:t>Songbook</w:t>
      </w:r>
    </w:p>
    <w:p>
      <w:pPr>
        <w:pStyle w:val="Normal"/>
        <w:bidi w:val="0"/>
        <w:spacing w:lineRule="auto" w:line="240" w:before="0" w:after="0"/>
        <w:ind w:left="0" w:right="0" w:hanging="0"/>
        <w:jc w:val="center"/>
        <w:rPr>
          <w:rFonts w:ascii="Jester" w:hAnsi="Jester" w:eastAsia="Jester" w:cs="Jester"/>
          <w:color w:val="000000"/>
          <w:sz w:val="28"/>
          <w:szCs w:val="28"/>
        </w:rPr>
      </w:pPr>
      <w:r>
        <w:rPr/>
      </w:r>
    </w:p>
    <w:p>
      <w:pPr>
        <w:pStyle w:val="Normal"/>
        <w:bidi w:val="0"/>
        <w:spacing w:lineRule="auto" w:line="240" w:before="0" w:after="0"/>
        <w:ind w:left="0" w:right="0" w:hanging="0"/>
        <w:jc w:val="center"/>
        <w:rPr>
          <w:rFonts w:ascii="Jester" w:hAnsi="Jester" w:eastAsia="Jester" w:cs="Jester"/>
          <w:color w:val="000000"/>
          <w:sz w:val="28"/>
          <w:szCs w:val="28"/>
        </w:rPr>
      </w:pPr>
      <w:r>
        <w:rPr/>
      </w:r>
    </w:p>
    <w:p>
      <w:pPr>
        <w:pStyle w:val="Normal"/>
        <w:bidi w:val="0"/>
        <w:spacing w:lineRule="auto" w:line="240" w:before="0" w:after="0"/>
        <w:ind w:left="0" w:right="0" w:hanging="0"/>
        <w:jc w:val="center"/>
        <w:rPr>
          <w:rFonts w:ascii="Jester" w:hAnsi="Jester" w:eastAsia="Jester" w:cs="Jester"/>
          <w:color w:val="000000"/>
          <w:sz w:val="28"/>
          <w:szCs w:val="28"/>
        </w:rPr>
      </w:pPr>
      <w:r>
        <w:rPr/>
      </w:r>
    </w:p>
    <w:p>
      <w:pPr>
        <w:pStyle w:val="Normal"/>
        <w:bidi w:val="0"/>
        <w:spacing w:lineRule="auto" w:line="240" w:before="0" w:after="0"/>
        <w:ind w:left="0" w:right="0" w:hanging="0"/>
        <w:jc w:val="center"/>
        <w:rPr>
          <w:rFonts w:ascii="Jester" w:hAnsi="Jester" w:eastAsia="Jester" w:cs="Jester"/>
          <w:color w:val="000000"/>
          <w:sz w:val="28"/>
          <w:szCs w:val="28"/>
        </w:rPr>
      </w:pPr>
      <w:r>
        <w:rPr>
          <w:rFonts w:eastAsia="Jester" w:cs="Jester" w:ascii="Jester" w:hAnsi="Jester"/>
          <w:color w:val="000000"/>
          <w:sz w:val="28"/>
          <w:szCs w:val="28"/>
        </w:rPr>
        <w:t>This booklet of unusual campfire songs and gross songs was compiled for Pack and Troop 92 by R. Gary Hendra, the MacScouter</w:t>
      </w:r>
    </w:p>
    <w:p>
      <w:pPr>
        <w:pStyle w:val="Normal"/>
        <w:bidi w:val="0"/>
        <w:spacing w:lineRule="auto" w:line="240" w:before="0" w:after="0"/>
        <w:ind w:left="0" w:right="0" w:hanging="0"/>
        <w:jc w:val="center"/>
        <w:rPr>
          <w:rFonts w:ascii="Jester" w:hAnsi="Jester" w:eastAsia="Jester" w:cs="Jester"/>
          <w:color w:val="000000"/>
          <w:sz w:val="28"/>
          <w:szCs w:val="28"/>
        </w:rPr>
      </w:pPr>
      <w:r>
        <w:rPr>
          <w:rFonts w:eastAsia="Jester" w:cs="Jester" w:ascii="Jester" w:hAnsi="Jester"/>
          <w:color w:val="000000"/>
          <w:sz w:val="28"/>
          <w:szCs w:val="28"/>
        </w:rPr>
        <w:t>April 1997</w:t>
      </w:r>
      <w:r>
        <w:br w:type="page"/>
      </w:r>
    </w:p>
    <w:p>
      <w:pPr>
        <w:pStyle w:val="Normal"/>
        <w:bidi w:val="0"/>
        <w:spacing w:lineRule="auto" w:line="240" w:before="0" w:after="0"/>
        <w:ind w:left="0" w:right="0" w:hanging="0"/>
        <w:jc w:val="center"/>
        <w:rPr>
          <w:rFonts w:ascii="Jester" w:hAnsi="Jester" w:eastAsia="Jester" w:cs="Jester"/>
          <w:b/>
          <w:b/>
          <w:bCs/>
          <w:color w:val="000000"/>
          <w:sz w:val="48"/>
          <w:szCs w:val="48"/>
        </w:rPr>
      </w:pPr>
      <w:r>
        <w:rPr>
          <w:rFonts w:eastAsia="Jester" w:cs="Jester" w:ascii="Jester" w:hAnsi="Jester"/>
          <w:b/>
          <w:bCs/>
          <w:color w:val="000000"/>
          <w:sz w:val="48"/>
          <w:szCs w:val="48"/>
        </w:rPr>
        <w:t>Campfire Songs</w:t>
      </w:r>
    </w:p>
    <w:p>
      <w:pPr>
        <w:pStyle w:val="Normal"/>
        <w:bidi w:val="0"/>
        <w:spacing w:lineRule="auto" w:line="240" w:before="0" w:after="0"/>
        <w:ind w:left="0" w:right="0" w:hanging="0"/>
        <w:jc w:val="both"/>
        <w:rPr>
          <w:rFonts w:ascii="Helvetica" w:hAnsi="Helvetica" w:eastAsia="Helvetica" w:cs="Helvetica"/>
          <w:b/>
          <w:b/>
          <w:bCs/>
          <w:color w:val="000000"/>
          <w:sz w:val="36"/>
          <w:szCs w:val="36"/>
        </w:rPr>
      </w:pPr>
      <w:r>
        <w:rPr/>
      </w:r>
    </w:p>
    <w:p>
      <w:pPr>
        <w:sectPr>
          <w:headerReference w:type="default" r:id="rId3"/>
          <w:footerReference w:type="default" r:id="rId4"/>
          <w:type w:val="nextPage"/>
          <w:pgSz w:w="12240" w:h="15840"/>
          <w:pgMar w:left="1080" w:right="360" w:gutter="0" w:header="1080" w:top="1363" w:footer="360" w:bottom="643"/>
          <w:pgNumType w:fmt="decimal"/>
          <w:formProt w:val="false"/>
          <w:textDirection w:val="lrTb"/>
          <w:docGrid w:type="default" w:linePitch="600" w:charSpace="32768"/>
        </w:sectPr>
      </w:pPr>
    </w:p>
    <w:p>
      <w:pPr>
        <w:pStyle w:val="Normal"/>
        <w:bidi w:val="0"/>
        <w:spacing w:lineRule="auto" w:line="240" w:before="0" w:after="0"/>
        <w:ind w:left="0" w:right="0"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Do Your Ears Hang Low</w:t>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1.  Do your ears hang low?</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wobble to and fro?</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tie them in a kno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tie them in a bow?</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 xml:space="preserve">Can you throw them over your shoulder </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Like a continental soldie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hang low?</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2.  Do your ears flip-flop?</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use them for a mop?</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Are they stringy at the bottom?</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Are they curly at the top?</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 xml:space="preserve">Can you use them for a swatter? </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use them for a blotte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flip-flop?</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3.  Do your ears hang high?</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reach up to the sky?</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droop when they're we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stiffen when they're dry?</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 xml:space="preserve">Can you semaphore your neighbor </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ith a minimum of labo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hang high?</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4.  Do your ears hang wid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flap from side to sid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wave in the breez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From the slightest little sneez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soar above the nation</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ith a feeling of elation?</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hang wid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5.  Do your ears fall off</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en you give a great big cough?</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lie there on the ground</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Or bounce around at every sound?</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stick them in your pocke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Just like little Davey Crocke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fall off</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6.  Do your ears hang wide?</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flap from side to side?</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wave in the breeze</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From the slightest little sneeze?</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soar above the nation</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ith a feeling of elation?</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hang wid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7.  Do your ears hang wide?</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soar and can you glide?</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hike the Grand Canyon</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ile you're touching both the sides?</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get nice &amp; sor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en you're walking through the doo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hang wid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8.  Do your ears hang askew?</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use one stirring stew,</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ile the other's picking berries</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Or making mountain dew?</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hold an elevato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ile you signal to a waite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hang askew?</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9.  Do your ears fall off</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en you sneeze or when you cough?</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 xml:space="preserve">When you're sloping up the hogs, </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wind up in the trough?</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ould they both be gon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If Mommy didn't sew them on?</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ars fall off?</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10.  Does your nose stick ou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 have a long snou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es it scrape on the floo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 smash it in doors?</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 poke her in the eye,</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en you're trying to be sly?</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es your nose stick ou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11.  Do your eyes bug ou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they roll down your snou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 go cross-eyed</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hen you're looking for a Trou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Can you see your image cleare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Without looking in the mirror?</w:t>
      </w:r>
    </w:p>
    <w:p>
      <w:pPr>
        <w:pStyle w:val="Normal"/>
        <w:bidi w:val="0"/>
        <w:spacing w:lineRule="auto" w:line="240" w:before="0" w:after="0"/>
        <w:ind w:left="0" w:right="0" w:hanging="0"/>
        <w:jc w:val="both"/>
        <w:rPr>
          <w:rFonts w:ascii="Helvetica" w:hAnsi="Helvetica" w:eastAsia="Helvetica" w:cs="Helvetica"/>
          <w:color w:val="000000"/>
          <w:sz w:val="26"/>
          <w:szCs w:val="26"/>
        </w:rPr>
      </w:pPr>
      <w:r>
        <w:rPr>
          <w:rFonts w:eastAsia="Helvetica" w:cs="Helvetica" w:ascii="Helvetica" w:hAnsi="Helvetica"/>
          <w:color w:val="000000"/>
          <w:sz w:val="26"/>
          <w:szCs w:val="26"/>
        </w:rPr>
        <w:t>Do your eyes bug out?</w:t>
      </w:r>
    </w:p>
    <w:p>
      <w:pPr>
        <w:pStyle w:val="Normal"/>
        <w:bidi w:val="0"/>
        <w:spacing w:lineRule="auto" w:line="240" w:before="0" w:after="0"/>
        <w:ind w:left="0" w:right="0" w:hanging="0"/>
        <w:jc w:val="both"/>
        <w:rPr>
          <w:rFonts w:ascii="Helvetica" w:hAnsi="Helvetica" w:eastAsia="Helvetica" w:cs="Helvetica"/>
          <w:color w:val="000000"/>
          <w:sz w:val="26"/>
          <w:szCs w:val="26"/>
        </w:rPr>
      </w:pPr>
      <w:r>
        <w:rPr/>
      </w:r>
    </w:p>
    <w:p>
      <w:pPr>
        <w:pStyle w:val="Normal"/>
        <w:bidi w:val="0"/>
        <w:spacing w:lineRule="auto" w:line="240" w:before="0" w:after="0"/>
        <w:ind w:left="0" w:right="0" w:hanging="0"/>
        <w:jc w:val="both"/>
        <w:rPr>
          <w:rFonts w:ascii="Helvetica" w:hAnsi="Helvetica" w:eastAsia="Helvetica" w:cs="Helvetica"/>
          <w:b/>
          <w:b/>
          <w:bCs/>
          <w:color w:val="000000"/>
          <w:sz w:val="36"/>
          <w:szCs w:val="36"/>
        </w:rPr>
      </w:pPr>
      <w:r>
        <w:br w:type="page"/>
      </w:r>
      <w:r>
        <w:rPr>
          <w:rFonts w:eastAsia="Helvetica" w:cs="Helvetica" w:ascii="Helvetica" w:hAnsi="Helvetica"/>
          <w:b/>
          <w:bCs/>
          <w:color w:val="000000"/>
          <w:sz w:val="36"/>
          <w:szCs w:val="36"/>
        </w:rPr>
        <w:t>Tie Me Kangaroo Down</w:t>
      </w:r>
    </w:p>
    <w:p>
      <w:pPr>
        <w:pStyle w:val="Normal"/>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 xml:space="preserve">The first verse is almost spoken or narrated </w:t>
      </w:r>
    </w:p>
    <w:p>
      <w:pPr>
        <w:pStyle w:val="Normal"/>
        <w:bidi w:val="0"/>
        <w:spacing w:lineRule="auto" w:line="240" w:before="0" w:after="0"/>
        <w:ind w:left="0" w:right="0" w:hanging="0"/>
        <w:jc w:val="center"/>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re's an old Australian stockman - lying, dying...</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nd he gets himself up onto one elbow</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nd turns to his mates who are all gathered aroun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And he say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 going, Blue; this you gotta d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m not gonna pull through, Blu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o this you gotta do . . .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Tie me kangaroo down, sport</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Tie me kangaroo down.</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Tie me kangaroo down, sport</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Tie me kangaroo dow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atch me wallabies feed, ma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atch me wallabies fe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y're a dangerous breed, ma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 watch me wallabies fe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et me wombats go loose, Bru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et me wombats go loo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y're of no further use, Bru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 let me wombats go lo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eep me cockatoo cool, cur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Keep me cockatoo coo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on't go actin' the fool, cur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ust keep me cockatoo coo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ke me koala back, J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ke me koala b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lives somewhere out on the track, J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 take me koala ba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et me Abos go loose, Lou</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et me Abos go loos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y're of no further use, Lou</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 let me Abos go loo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ind me platypus duck, Bill</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ind me platypus duck.</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on't let him go running amuck, Bill</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ust, mind me platypus du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y your digeridoo, Bl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y your digerido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ying) Like, keep playing it 'til I shoot through, Bl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ay your digerido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n me hide when I'm dead, F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an me hide when I'm d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o, we tanned his hide, when he died, Clyd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that's it hangin' on the sh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horus</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Pink Pajama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 xml:space="preserve">(To the tune of "Battle Hymn of the Republic")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360" w:right="0" w:hanging="360"/>
        <w:jc w:val="both"/>
        <w:rPr>
          <w:rFonts w:ascii="Helvetica" w:hAnsi="Helvetica" w:eastAsia="Helvetica" w:cs="Helvetica"/>
          <w:color w:val="000000"/>
          <w:sz w:val="24"/>
          <w:szCs w:val="24"/>
        </w:rPr>
      </w:pPr>
      <w:r>
        <w:rPr>
          <w:rFonts w:eastAsia="Helvetica" w:cs="Helvetica" w:ascii="Helvetica" w:hAnsi="Helvetica"/>
          <w:color w:val="000000"/>
          <w:sz w:val="24"/>
          <w:szCs w:val="24"/>
        </w:rPr>
        <w:t>Oh, I wear my pink pajamas in the summer when it's hot,</w:t>
      </w:r>
    </w:p>
    <w:p>
      <w:pPr>
        <w:pStyle w:val="Normal"/>
        <w:bidi w:val="0"/>
        <w:spacing w:lineRule="auto" w:line="240" w:before="0" w:after="0"/>
        <w:ind w:left="360" w:right="0" w:hanging="360"/>
        <w:jc w:val="both"/>
        <w:rPr>
          <w:rFonts w:ascii="Helvetica" w:hAnsi="Helvetica" w:eastAsia="Helvetica" w:cs="Helvetica"/>
          <w:color w:val="000000"/>
          <w:sz w:val="24"/>
          <w:szCs w:val="24"/>
        </w:rPr>
      </w:pPr>
      <w:r>
        <w:rPr>
          <w:rFonts w:eastAsia="Helvetica" w:cs="Helvetica" w:ascii="Helvetica" w:hAnsi="Helvetica"/>
          <w:color w:val="000000"/>
          <w:sz w:val="24"/>
          <w:szCs w:val="24"/>
        </w:rPr>
        <w:t>And I wear my flannel nighties in the winter when it's not,</w:t>
      </w:r>
    </w:p>
    <w:p>
      <w:pPr>
        <w:pStyle w:val="Normal"/>
        <w:bidi w:val="0"/>
        <w:spacing w:lineRule="auto" w:line="240" w:before="0" w:after="0"/>
        <w:ind w:left="360" w:right="0" w:hanging="360"/>
        <w:jc w:val="both"/>
        <w:rPr>
          <w:rFonts w:ascii="Helvetica" w:hAnsi="Helvetica" w:eastAsia="Helvetica" w:cs="Helvetica"/>
          <w:color w:val="000000"/>
          <w:sz w:val="24"/>
          <w:szCs w:val="24"/>
        </w:rPr>
      </w:pPr>
      <w:r>
        <w:rPr>
          <w:rFonts w:eastAsia="Helvetica" w:cs="Helvetica" w:ascii="Helvetica" w:hAnsi="Helvetica"/>
          <w:color w:val="000000"/>
          <w:sz w:val="24"/>
          <w:szCs w:val="24"/>
        </w:rPr>
        <w:t>And sometimes in the springtime, and sometimes in the fall,</w:t>
      </w:r>
    </w:p>
    <w:p>
      <w:pPr>
        <w:pStyle w:val="Normal"/>
        <w:bidi w:val="0"/>
        <w:spacing w:lineRule="auto" w:line="240" w:before="0" w:after="0"/>
        <w:ind w:left="360" w:right="0" w:hanging="360"/>
        <w:jc w:val="both"/>
        <w:rPr>
          <w:rFonts w:ascii="Helvetica" w:hAnsi="Helvetica" w:eastAsia="Helvetica" w:cs="Helvetica"/>
          <w:color w:val="000000"/>
          <w:sz w:val="24"/>
          <w:szCs w:val="24"/>
        </w:rPr>
      </w:pPr>
      <w:r>
        <w:rPr>
          <w:rFonts w:eastAsia="Helvetica" w:cs="Helvetica" w:ascii="Helvetica" w:hAnsi="Helvetica"/>
          <w:color w:val="000000"/>
          <w:sz w:val="24"/>
          <w:szCs w:val="24"/>
        </w:rPr>
        <w:t>I jump right in between the sheets with nothing on at al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lory, glory, halleluja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lory, glory, what's it to y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almy breezes blowin' through y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ith nothing on at all!</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Bear In Tennis Shoes</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other day, (group repeats)</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met a bear, (group repeats)</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tennis shoes, (group repeats)</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dandy pair. (group repeats)</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l) The other day I met a bear,</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tennis shoes a dandy pair.</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ontinue in a similar manner with:)</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said to me, "Why don't you ru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cause you ain't got any gu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And so I ran, away from the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right behind, me was that b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Ahead of me there was a tre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big, big, tree, Oh glory b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nearest branch was ten feet u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d have to jump and trust my lu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And so I jumped, into the 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ut I missed that branch,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 the way up the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don't you fret, now don't you frown, 'Cause I caught that branc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 the way back dow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he moral of, this story i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on't talk to bears, in tennis sho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Quartermaster's St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snakes, snakes, snak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ig as garden rak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t the store, at the st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snakes, snakes, snak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ig as garden rak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t the Quartermaster's St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HOR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y eyes are dim, I can not se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have not brought my specks with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have not brought my specks with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mice, mice, m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unning through the r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rats, rats, ra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s big as alley ca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spiders, spiders, spide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wimming in the cid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fleas, fleas, flea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anding on the chee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bats, bats, ba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igger than the ra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beavers, beavers, beave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unning from the cleave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eagles, eagles, eagl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hasing all the beagl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foxes, foxes, fox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itting on the box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owls, owls, ow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ating paper towe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re bears, bears, bea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ith curlers in their hai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as butter, butter, but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craped up from the gut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as gravy, gravy, grav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nough to sink the navy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tables, tables, tabl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ith legs like Betty gabl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chairs, chairs, chai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loating down the stair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lice, lice, l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ackaged up like ric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ants, ants, an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aring rubber pant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kippers, kippers, kippe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go about in slipper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as cake, cake, cak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gave us tummy ach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beans, beans, bea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s big as submarin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eggs, eggs, egg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walk about on leg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ere turtles, turtles, turtl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aring rubber girdl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T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One Sunny Day</w:t>
      </w:r>
    </w:p>
    <w:p>
      <w:pPr>
        <w:pStyle w:val="Normal"/>
        <w:bidi w:val="0"/>
        <w:spacing w:lineRule="auto" w:line="240" w:before="0" w:after="0"/>
        <w:ind w:left="0" w:right="0" w:hanging="0"/>
        <w:jc w:val="center"/>
        <w:rPr>
          <w:rFonts w:ascii="Helvetica" w:hAnsi="Helvetica" w:eastAsia="Helvetica" w:cs="Helvetica"/>
          <w:color w:val="000000"/>
          <w:sz w:val="22"/>
          <w:szCs w:val="22"/>
        </w:rPr>
      </w:pPr>
      <w:r>
        <w:rPr>
          <w:rFonts w:eastAsia="Helvetica" w:cs="Helvetica" w:ascii="Helvetica" w:hAnsi="Helvetica"/>
          <w:color w:val="000000"/>
          <w:sz w:val="22"/>
          <w:szCs w:val="22"/>
        </w:rPr>
        <w:t>A song/chant to do with the audien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e sunny d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ch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met a b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ch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ut in the wood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ch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way out the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ech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e sunny da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met a b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ut in the wood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way out the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ther verses sung in the same mann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looked at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looked at hi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sized up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sized up hi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said to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n't you ru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can see you</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in't got a gu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so I ra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way from the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ight behind me wa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great big b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front of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as a tre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my oh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great big tre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nearest branc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as ten feet u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d have to jum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trust to luc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so I jump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to the ai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missed that branc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way up the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don't you fr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don't you frow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caught that branc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 the way back dow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s all there i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 ain't no m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nless I m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bear once mo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xt time I sa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great big bea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was a ru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 the bathroom flo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
    </w:p>
    <w:p>
      <w:pPr>
        <w:sectPr>
          <w:type w:val="continuous"/>
          <w:pgSz w:w="12240" w:h="15840"/>
          <w:pgMar w:left="1080" w:right="360" w:gutter="0" w:header="1080" w:top="1363" w:footer="360" w:bottom="643"/>
          <w:cols w:num="2" w:space="720" w:equalWidth="true" w:sep="false"/>
          <w:formProt w:val="false"/>
          <w:textDirection w:val="lrTb"/>
          <w:docGrid w:type="default" w:linePitch="600" w:charSpace="32768"/>
        </w:sectPr>
      </w:pPr>
    </w:p>
    <w:p>
      <w:pPr>
        <w:pStyle w:val="Normal"/>
        <w:bidi w:val="0"/>
        <w:spacing w:lineRule="auto" w:line="240" w:before="0" w:after="0"/>
        <w:ind w:left="0" w:right="0" w:hanging="0"/>
        <w:jc w:val="both"/>
        <w:rPr>
          <w:rFonts w:ascii="Helvetica" w:hAnsi="Helvetica" w:eastAsia="Helvetica" w:cs="Helvetica"/>
          <w:b/>
          <w:b/>
          <w:bCs/>
          <w:color w:val="000000"/>
          <w:sz w:val="36"/>
          <w:szCs w:val="36"/>
        </w:rPr>
      </w:pPr>
      <w:r>
        <w:rPr>
          <w:rFonts w:eastAsia="Helvetica" w:cs="Helvetica" w:ascii="Helvetica" w:hAnsi="Helvetica"/>
          <w:b/>
          <w:bCs/>
          <w:color w:val="000000"/>
          <w:sz w:val="36"/>
          <w:szCs w:val="36"/>
        </w:rPr>
        <w:t>Ging Gang Gooli</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During the first World Jamboree B.P. was looking for a song that everyone could sing, no matter what their language was. Ging Gang Gooli was the result. It is of no language, but it means a lot of fun.  The story was apparently created later.</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In the deepest darkest Africa there is a legend concerning the Great Gray Ghost Elephant. Every year, after the rains, the great gray ghost elephant arose from the mists and wandered throughout the land at dawn. When he came to a village, he would stop and sniff the air, then he would either go around the village or through it. If he went round the village, the village would have a prosperous year, if he went through it, there would be hunger and drought.</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The village of War-Cha had been visited three years in a row by the elephant and things were pretty bad indeed. The village leader, Ging-Ganga was very worried, as was the village medicine man Hay-la-shay. Together, they decided to do something about the problem. Now Ging-Ganga and his warriors were huge men with big shields and spears. They decided to stand in the path of the elephant and shake their shields and spears at it to frighten it away.  Hay-la-shay and his followers were going to cast magic spells to deter the elephant by shaking their medicine bags, as the elephant approached. The medicine bags made the sound - shalawally, shalawally, shalawally.</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Very early in the morning of the day the Great Gray Ghost Elephant came, the villagers gathered at the edge of the village, on one side were Ging-Ganga and his warriors, (indicate right) and on the other was Hay-la-shay and his followers (indicate left). As they waited the warriors sang softly about their leader - Ging gang gooli, gooli, gooli, gooli, watcha, Ging, gang goo, Ging, gang goo, Ging gang gooli, gooli, gooli, gooli, watcha, Ging, gang goo, Ging, gang goo. As they waited the medicine men sang of their leader - Heyla, heyla sheyla, Heyla sheyla, heyla ho, Heyla, heyla sheyla, Heyla sheyla, heyla ho.</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And they shook their medicine bags - Shalli-walli, shalli-walli, Shalli-walli, shalli-walli.</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And from the river came the mighty great gray ghost elephant's reply - Oompa, oompa, oompa...</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The elephant came closer, so the warriors beat their shields and sang louder (signal warriors to stand and beat their thighs in time) - Ging gang gooli, gooli, gooli, gooli, watcha, Ging, gang goo, Ging, gang goo, Ging gang gooli, gooli, gooli, gooli, watcha, Ging, gang goo, Ging, gang goo.</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Then the medicine men rose and sang loudly - Heyla, heyla sheyla, Heyla sheyla, heyla ho, Heyla, heyla sheyla, Heyla sheyla, heyla ho. And they shook their medicine bags - Shalli-walli, shalli-walli, Shalli-walli, shalli-walli. And the mighty great gray ghost elephant turned aside and went round the village saying - Oompa, oompa, oompa...</w:t>
      </w:r>
    </w:p>
    <w:p>
      <w:pPr>
        <w:pStyle w:val="Normal"/>
        <w:bidi w:val="0"/>
        <w:spacing w:lineRule="auto" w:line="240" w:before="0" w:after="0"/>
        <w:ind w:left="0" w:right="0" w:firstLine="360"/>
        <w:jc w:val="both"/>
        <w:rPr>
          <w:rFonts w:ascii="Helvetica" w:hAnsi="Helvetica" w:eastAsia="Helvetica" w:cs="Helvetica"/>
          <w:color w:val="000000"/>
          <w:sz w:val="24"/>
          <w:szCs w:val="24"/>
        </w:rPr>
      </w:pPr>
      <w:r>
        <w:rPr>
          <w:rFonts w:eastAsia="Helvetica" w:cs="Helvetica" w:ascii="Helvetica" w:hAnsi="Helvetica"/>
          <w:color w:val="000000"/>
          <w:sz w:val="24"/>
          <w:szCs w:val="24"/>
        </w:rPr>
        <w:t>There was great rejoicing in the village and all the villagers joined in to sing .... Ging gang gooli....</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ing gang gooli, gooli, gooli, gooli, watch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ing, gang goo, Ging, gang go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ing gang gooli, gooli, gooli, gooli, watch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ing, gang goo, Ging, gang go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la, heyla sheyla, Heyla sheyla, heyla h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la, heyla sheyla, Heyla sheyla, heyla h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halli-walli, shalli-walli, Shalli-walli, shalli-walli.</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ompa, oompa, oompa...</w:t>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Waltzing Mathilda</w:t>
      </w:r>
    </w:p>
    <w:p>
      <w:pPr>
        <w:pStyle w:val="Normal"/>
        <w:keepNext w:val="true"/>
        <w:bidi w:val="0"/>
        <w:spacing w:lineRule="auto" w:line="240" w:before="0" w:after="0"/>
        <w:ind w:left="0" w:right="0" w:hanging="0"/>
        <w:jc w:val="both"/>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nce a jolly swagman camped by a billabong,</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nder the shade of a coolibah tree,</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he sang as he watched and waited til his billy boiled</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ll come a waltzing Mathilda with me.</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
    </w:p>
    <w:p>
      <w:pPr>
        <w:pStyle w:val="Normal"/>
        <w:keepNext w:val="true"/>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Waltzing Mathilda, Waltzing Mathilda,</w:t>
      </w:r>
    </w:p>
    <w:p>
      <w:pPr>
        <w:pStyle w:val="Normal"/>
        <w:keepNext w:val="true"/>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keepNext w:val="true"/>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And he sang as he watched and waited til his billy boiled,</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own came a jumbuck to drink at that billabon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p jumped the swagman and grabbed him with gle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he sang as he shoved that jumbuck in his tuckerba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Waltzing Mathilda, Waltzing Mathilda,</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And he sang as he shoved that jumbuck in his tuckerbag,</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p rode the squatter mounted on his thoroughbr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own came the troopers - one, two, thre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ose that jolly jumbuck you've got in your tuckerba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Waltzing Mathilda, Waltzing Mathilda,</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Whose that jolly jumbuck you've got in your tuckerbag?</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p jumped the swagman, and sprang into the billabon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ll never catch me alive said h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his ghost may be heard as you pass by that billabon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Waltzing Mathilda, Waltzing Mathilda,</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And his ghost may be heard as you pass by that billabong,</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ll come a waltzing Mathilda with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br w:type="page"/>
      </w:r>
      <w:r>
        <w:rPr>
          <w:rFonts w:eastAsia="Helvetica" w:cs="Helvetica" w:ascii="Helvetica" w:hAnsi="Helvetica"/>
          <w:b/>
          <w:bCs/>
          <w:color w:val="000000"/>
          <w:sz w:val="36"/>
          <w:szCs w:val="36"/>
        </w:rPr>
        <w:t>On Top of Spaghetti</w:t>
      </w:r>
    </w:p>
    <w:p>
      <w:pPr>
        <w:pStyle w:val="Normal"/>
        <w:keepNext w:val="true"/>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Tune: On Top of Old Smoki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n top of spaghetti,</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ll covered with chees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 lost my poor meatball,</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n somebody sneez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t rolled off the tabl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onto the floo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then my poor meatball,</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Rolled out of the doo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t rolled in the garde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under a bush.</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then my poor meatball,</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as nothing but mush.</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mush was as tasty</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s tasty could b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early next summe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t grew into a tre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tree was all cover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ith beautiful mos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t grew lovely meatball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tomato sauc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o if you eat spaghetti,</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ll covered with chees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old on to your meatball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don't ever sneeze.</w:t>
      </w:r>
    </w:p>
    <w:p>
      <w:pPr>
        <w:pStyle w:val="Normal"/>
        <w:bidi w:val="0"/>
        <w:spacing w:lineRule="auto" w:line="240" w:before="0" w:after="0"/>
        <w:ind w:left="0" w:right="0" w:hanging="0"/>
        <w:jc w:val="both"/>
        <w:rPr>
          <w:rFonts w:ascii="Jester" w:hAnsi="Jester" w:eastAsia="Jester" w:cs="Jester"/>
          <w:color w:val="000000"/>
          <w:sz w:val="26"/>
          <w:szCs w:val="26"/>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Underwear</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Tune: "Over The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Underwear, Underwea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ow I itch in my woolen underwea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ow I wish I'd gotten a pair of cotton,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o I wouldn't itch everywhe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VDs make me sneez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n the breeze from the tr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its my kn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Coming over, I'm coming ove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In my gosh darned, itchy,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oolen underwear. </w:t>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My Leader</w:t>
      </w:r>
    </w:p>
    <w:p>
      <w:pPr>
        <w:pStyle w:val="Normal"/>
        <w:keepNext w:val="true"/>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Tune: My Bonnie Lies Over the Ocean)</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y leader fell into a pothole</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n a glacier while climbing an Alp.</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e's still there after 50 long winters,</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all you can see is his scalp.</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
    </w:p>
    <w:p>
      <w:pPr>
        <w:pStyle w:val="Normal"/>
        <w:keepNext w:val="true"/>
        <w:tabs>
          <w:tab w:val="clear" w:pos="720"/>
          <w:tab w:val="left" w:pos="1800" w:leader="none"/>
        </w:tabs>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Chorus:</w:t>
      </w:r>
    </w:p>
    <w:p>
      <w:pPr>
        <w:pStyle w:val="Normal"/>
        <w:keepNext w:val="true"/>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Bring back, bring back,</w:t>
      </w:r>
    </w:p>
    <w:p>
      <w:pPr>
        <w:pStyle w:val="Normal"/>
        <w:keepNext w:val="true"/>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O bring back my leader to me, to me.</w:t>
      </w:r>
    </w:p>
    <w:p>
      <w:pPr>
        <w:pStyle w:val="Normal"/>
        <w:keepNext w:val="true"/>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Bring back, bring back,</w:t>
      </w:r>
    </w:p>
    <w:p>
      <w:pPr>
        <w:pStyle w:val="Normal"/>
        <w:keepNext w:val="true"/>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O bring back my leader to me, to me.</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y leader was proud of his whisker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o shave them would give him the blu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y hung all the way to his ankl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he used them for shining his sho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y leader had faith in a sailboa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e had built from an old hollow tre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y leader set sail for Australia,</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ow my leader lies under the sea.</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y leader made friends with hyena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e gave them a ride on his raf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When a crocodile reached up and grabbed him, </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hyenas just sat there and laughe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My leader annoyed his dear parent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y tossed him right out of the bu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if we don't mend our behavio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that's what will happen to u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Chorus:</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Hey Lollee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ey Lollee, lollee,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ey Lollee, lollee, lo.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is a crazy kind of song,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ey Lollee, lollee, lo.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You make it up as you go along,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ey Lollee, lollee, lo.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n calypso singers sing this so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t sometimes lasts the whole day lo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irst you invent a simple rhy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n another one to rhy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ile you catch on I'll sing a ver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n you do one that's even wor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know a boy named Sammy--C, (or use another name that rhym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sings "Hey Lollee" in just one ke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night we've chosen another ke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won't be hearing from Sammy--C,</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sings "Hey Lollee" day and nigh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t never seems to come out righ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know a man name Mr. Jon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en he sings, everybody groa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singer you fast the getter it's tuff,</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o line up makes that you won't muff,</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et's put this song back on the shelf,</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f you want anymore you can sing it yourself,</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y Lollee, lollee, l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Mary Had a Swarm of B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ary had a swarm of b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warm of bees, swarm of b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ary had a swarm of b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and they to save their liv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ad to go where Mary wen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ary went, Mary wen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ad to go where Mary wen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Cause Mary had the hives.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Tree Toad </w:t>
      </w:r>
    </w:p>
    <w:p>
      <w:pPr>
        <w:pStyle w:val="Normal"/>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Tune: Auld Lang Syn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tree toad loved a fair she t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lived up in a tre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he was a fair three-toed tree t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a two-toed toad was h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two-toed tree toad tried to wi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she toad's friendly no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the two-toed tree toad loved the groun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the three-toed tree toad tro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ree-toed tree toads have no c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two-toed tree toad lov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the two-toed tree toad fain would shar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tree home up abov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vain the two-toed tree toad tri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 couldn't please her whi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her tree toad bower with veto pow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she toad vetoed hi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Two Little Fleas </w:t>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Tune: Auld Lang Syn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wo little fleas together sat</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y cried when one flea sai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ve had no place to lay my he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ince my old dog is de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ve traveled far from place to plac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farther will I roam.</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the next old dog that shows his fac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ill be my home sweet hom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Ant Marching Song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ants go marching one by o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urrah, Hurrah.</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ants go marching one by o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urrah, Hurrah.</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ants go marching one by o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little one stops to chew some gu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they all go marching,</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own to the ground to get out of the rai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oom, boom, boom, boom.</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nsert the following lines, replacing one by one/to shoot his gun, etc.)</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wo by two to tie his sho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ree by three to climb a tre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Four by four to close the doo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Five by five to pick up stick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even by seven to look at heave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ight by eight to shut the gat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ine by nine to tell the ti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en by ten to say THE EN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chorus:</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So (or "and") they all go marching</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Down...to the ground...</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to get out of the rain"</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Taps</w:t>
      </w:r>
    </w:p>
    <w:p>
      <w:pPr>
        <w:pStyle w:val="Normal"/>
        <w:keepNext w:val="true"/>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 xml:space="preserve">Sing with reverence.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ay is don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one the su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rom the Lake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rom the hill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rom the sk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l is wel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Safely re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od is nig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Fading ligh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Dims the sigh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And a star gems the sky,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Gleaming brigh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From afa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Drawing nigh,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Falls the night.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hanks and prais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our day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Neath the sun,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Neath the star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Neath the sky,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As we go,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his we know,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od is nigh.</w:t>
      </w:r>
    </w:p>
    <w:p>
      <w:pPr>
        <w:sectPr>
          <w:type w:val="continuous"/>
          <w:pgSz w:w="12240" w:h="15840"/>
          <w:pgMar w:left="1080" w:right="360" w:gutter="0" w:header="1080" w:top="1363" w:footer="360" w:bottom="643"/>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Jester" w:hAnsi="Jester" w:eastAsia="Jester" w:cs="Jester"/>
          <w:b/>
          <w:b/>
          <w:bCs/>
          <w:color w:val="000000"/>
          <w:sz w:val="48"/>
          <w:szCs w:val="48"/>
        </w:rPr>
      </w:pPr>
      <w:r>
        <w:rPr>
          <w:rFonts w:eastAsia="Jester" w:cs="Jester" w:ascii="Jester" w:hAnsi="Jester"/>
          <w:b/>
          <w:bCs/>
          <w:color w:val="000000"/>
          <w:sz w:val="48"/>
          <w:szCs w:val="48"/>
        </w:rPr>
        <w:t>Gross Songs</w:t>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
    </w:p>
    <w:p>
      <w:pPr>
        <w:sectPr>
          <w:type w:val="continuous"/>
          <w:pgSz w:w="12240" w:h="15840"/>
          <w:pgMar w:left="1080" w:right="360" w:gutter="0" w:header="1080" w:top="1363" w:footer="360" w:bottom="643"/>
          <w:pgNumType w:fmt="decimal"/>
          <w:formProt w:val="false"/>
          <w:textDirection w:val="lrTb"/>
          <w:docGrid w:type="default" w:linePitch="600" w:charSpace="32768"/>
        </w:sectPr>
      </w:pP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Mister Toad</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Sung to the tune of Oh, Christmas Tre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s it because you didn't know</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at passing cars could hurt you so?</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s it because you didn't ca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 look so peaceful lying ther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You used to be so green and fa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But now you're red and oh so fla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 see you took a heavy l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ause you are now part of the r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Mister Toad, oh Mister Toa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Jaws</w:t>
      </w:r>
    </w:p>
    <w:p>
      <w:pPr>
        <w:pStyle w:val="Normal"/>
        <w:keepNext w:val="true"/>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Tune: Do Re Mi)</w:t>
      </w:r>
    </w:p>
    <w:p>
      <w:pPr>
        <w:pStyle w:val="Normal"/>
        <w:keepNext w:val="true"/>
        <w:bidi w:val="0"/>
        <w:spacing w:lineRule="auto" w:line="240" w:before="0" w:after="0"/>
        <w:ind w:left="0" w:right="0" w:hanging="0"/>
        <w:jc w:val="both"/>
        <w:rPr>
          <w:rFonts w:ascii="Helvetica" w:hAnsi="Helvetica" w:eastAsia="Helvetica" w:cs="Helvetica"/>
          <w:color w:val="000000"/>
          <w:sz w:val="28"/>
          <w:szCs w:val="28"/>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AWS A shark, a great big shark</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EETH The things that kinda crunch</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ITE The friendly sharks "hello"</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S His favorite juicy lunch</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LOOD That turns the ocean 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CHOMP That means the sharks been f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ULP I guess that we're now d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brings us back to</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AWS! JAWS! JAWS! JAW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AWS! JAWS! JAWS! JAWS!</w:t>
      </w:r>
    </w:p>
    <w:p>
      <w:pPr>
        <w:pStyle w:val="Normal"/>
        <w:bidi w:val="0"/>
        <w:spacing w:lineRule="auto" w:line="240" w:before="0" w:after="0"/>
        <w:ind w:left="0" w:right="0" w:hanging="0"/>
        <w:jc w:val="both"/>
        <w:rPr>
          <w:rFonts w:ascii="Jester" w:hAnsi="Jester" w:eastAsia="Jester" w:cs="Jester"/>
          <w:color w:val="000000"/>
          <w:sz w:val="26"/>
          <w:szCs w:val="26"/>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Gopher Gut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Great green globs of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asy grimy gopher gu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utilated monkey me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ittle birdies dirty f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Great green globs of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asy grimy gopher gu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I forgot my spo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I brought my fork!!! Yu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at Green Globs of</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Greasy, Grimy Gopher Gu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utilated Monkey Me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urdy, dirty, birdy-f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l mixed up with all-purpose porpoise p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me without my spo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I brought my straw!!!  Slurp</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Mom, Wash My Underwear</w:t>
      </w:r>
    </w:p>
    <w:p>
      <w:pPr>
        <w:pStyle w:val="Normal"/>
        <w:bidi w:val="0"/>
        <w:spacing w:lineRule="auto" w:line="240" w:before="0" w:after="0"/>
        <w:ind w:left="0" w:right="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 xml:space="preserve">Tune: "God Bless America"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om, wash my underwear, my only p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e can find them, and move them,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From the heap by the side of the ch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o the washer, to the clotheslin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o my backpack, to my rea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om, wash my underwear, my only p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om, wash my underwear, my only pair. </w:t>
      </w:r>
      <w:r>
        <w:br w:type="page"/>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Oh My Monster Frankenstein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n a castle, near a mountai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ear the dark and murky Rhi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welt a doctor, the concoctor,</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f the monster, Frankenstei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Chorus:</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Oh my monster, oh my monster,</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Oh my monster, Frankenstein.</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You were built to last forever,</w:t>
      </w:r>
    </w:p>
    <w:p>
      <w:pPr>
        <w:pStyle w:val="Normal"/>
        <w:bidi w:val="0"/>
        <w:spacing w:lineRule="auto" w:line="240" w:before="0" w:after="0"/>
        <w:ind w:left="0" w:right="0" w:hanging="0"/>
        <w:jc w:val="both"/>
        <w:rPr>
          <w:rFonts w:ascii="Helvetica" w:hAnsi="Helvetica" w:eastAsia="Helvetica" w:cs="Helvetica"/>
          <w:i/>
          <w:i/>
          <w:iCs/>
          <w:color w:val="000000"/>
          <w:sz w:val="28"/>
          <w:szCs w:val="28"/>
        </w:rPr>
      </w:pPr>
      <w:r>
        <w:rPr>
          <w:rFonts w:eastAsia="Helvetica" w:cs="Helvetica" w:ascii="Helvetica" w:hAnsi="Helvetica"/>
          <w:i/>
          <w:iCs/>
          <w:color w:val="000000"/>
          <w:sz w:val="28"/>
          <w:szCs w:val="28"/>
        </w:rPr>
        <w:t>Dreadful scary Frankenstei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n a graveyard, near the castl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ere the sun refused to shi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He found noses and some toes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For his monster Frankenstei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horu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o he took them and he built hi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From the pieces he did fi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 xml:space="preserve">And with lightning he animated, </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 scary monster Frankenstei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horu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cared the townsfolk, scared the Polic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cared the kids did Frankenstein,</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il with torches, they did scare hi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o the castle by the Rhine.</w:t>
      </w:r>
    </w:p>
    <w:p>
      <w:pPr>
        <w:pStyle w:val="Normal"/>
        <w:bidi w:val="0"/>
        <w:spacing w:lineRule="auto" w:line="240" w:before="0" w:after="0"/>
        <w:ind w:left="0" w:right="0" w:hanging="0"/>
        <w:jc w:val="both"/>
        <w:rPr>
          <w:rFonts w:ascii="Jester" w:hAnsi="Jester" w:eastAsia="Jester" w:cs="Jester"/>
          <w:color w:val="000000"/>
          <w:sz w:val="36"/>
          <w:szCs w:val="36"/>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My Bonnie</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y Bonnie leaned over the gas ta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height of its contents to se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lit up a match to assist h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bring back my Bonnie to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Bring back.  Bring Back.</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Oh, bring back my Bonnie to me, to me.</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Bring back.  Bring Back.</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Oh, bring back my Bonnie to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ast night as I lay on my pillo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ast night as I lay on my b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 stuck my feet out of the window,</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xt morning my neighbors were d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Bring back.  Bring Back.</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Oh, bring back my neighbors to me, to me.</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Bring back.  Bring Back.</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Oh, bring back my neighbors to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y Bonnie has tuberculosi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y Bonnie has only one lu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y Bonnie can cough up raw oyster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roll them around on her tong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ll them, roll th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ll them around on her tongue, her tong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ll them, roll the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Roll them around on her tongu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y luncheon lies over the ocea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y breakfast lies over the rai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My supper lies in great commoti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on't someone please bring me a pai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Clams and ice cream , clams and ice cream </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lams and ice cream don't agree with me, with me.</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 xml:space="preserve">Clams and ice cream , clams and ice cream </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Clams and ice cream don't agree with 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o knows what I had for breakfa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o knows what I had for te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o knows what I had for supp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Just look out the window and see!</w:t>
      </w:r>
    </w:p>
    <w:p>
      <w:pPr>
        <w:pStyle w:val="Normal"/>
        <w:bidi w:val="0"/>
        <w:spacing w:lineRule="auto" w:line="240" w:before="0" w:after="0"/>
        <w:ind w:left="0" w:right="0" w:hanging="0"/>
        <w:jc w:val="both"/>
        <w:rPr>
          <w:rFonts w:ascii="Jester" w:hAnsi="Jester" w:eastAsia="Jester" w:cs="Jester"/>
          <w:color w:val="000000"/>
          <w:sz w:val="28"/>
          <w:szCs w:val="28"/>
        </w:rPr>
      </w:pPr>
      <w:r>
        <w:rPr/>
      </w:r>
      <w:r>
        <w:br w:type="page"/>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Worms</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obody likes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verybody hates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m gonna eat some worm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horus (Repeat after each vers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Long, slim slimy on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hort, fat juicy one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Itsy, bitsy, fuzzy, wuzzy worm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First you get a bucke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n you get a shovel,</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how they wiggle and squir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First you pull the heads off,</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Then you suck the guts out.</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how they wiggle and squir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own goes the first o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Down goes the second o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how they wiggle and squir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p comes the first o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Up comes the second on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h how they wiggle and squirm.</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Everybody likes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obody hates m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Why did I eat those worms?</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Chop up their heads and</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Squeeze out their juic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And throw their tails away.</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Nobody knows how I survive</w:t>
      </w:r>
    </w:p>
    <w:p>
      <w:pPr>
        <w:pStyle w:val="Normal"/>
        <w:bidi w:val="0"/>
        <w:spacing w:lineRule="auto" w:line="240" w:before="0" w:after="0"/>
        <w:ind w:left="0" w:right="0" w:hanging="0"/>
        <w:jc w:val="both"/>
        <w:rPr>
          <w:rFonts w:ascii="Helvetica" w:hAnsi="Helvetica" w:eastAsia="Helvetica" w:cs="Helvetica"/>
          <w:color w:val="000000"/>
          <w:sz w:val="28"/>
          <w:szCs w:val="28"/>
        </w:rPr>
      </w:pPr>
      <w:r>
        <w:rPr>
          <w:rFonts w:eastAsia="Helvetica" w:cs="Helvetica" w:ascii="Helvetica" w:hAnsi="Helvetica"/>
          <w:color w:val="000000"/>
          <w:sz w:val="28"/>
          <w:szCs w:val="28"/>
        </w:rPr>
        <w:t>On worms three times a day!</w:t>
      </w:r>
    </w:p>
    <w:p>
      <w:pPr>
        <w:pStyle w:val="Normal"/>
        <w:bidi w:val="0"/>
        <w:spacing w:lineRule="auto" w:line="240" w:before="0" w:after="0"/>
        <w:ind w:left="0" w:right="0" w:hanging="0"/>
        <w:jc w:val="both"/>
        <w:rPr>
          <w:rFonts w:ascii="Helvetica" w:hAnsi="Helvetica" w:eastAsia="Helvetica" w:cs="Helvetica"/>
          <w:color w:val="000000"/>
          <w:sz w:val="28"/>
          <w:szCs w:val="28"/>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Oh, Tom the Toad</w:t>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
    </w:p>
    <w:p>
      <w:pPr>
        <w:pStyle w:val="Normal"/>
        <w:keepNext w:val="true"/>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 xml:space="preserve">(Sung to the tune of Oh Christmas Tree) </w:t>
      </w:r>
    </w:p>
    <w:p>
      <w:pPr>
        <w:pStyle w:val="Normal"/>
        <w:keepNext w:val="true"/>
        <w:bidi w:val="0"/>
        <w:spacing w:lineRule="auto" w:line="240" w:before="0" w:after="0"/>
        <w:ind w:left="0" w:right="0" w:hanging="0"/>
        <w:jc w:val="both"/>
        <w:rPr>
          <w:rFonts w:ascii="Helvetica" w:hAnsi="Helvetica" w:eastAsia="Helvetica" w:cs="Helvetica"/>
          <w:color w:val="000000"/>
          <w:sz w:val="26"/>
          <w:szCs w:val="26"/>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  Oh, Tom the Toad, Oh, Tom the T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in the r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om the Toad, Oh, Tom the T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in the r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idn't you see, that light turn re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ere are tracks, across your he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om the Toad, Oh, Tom the T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in the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  Oh, Kitty Cat, Oh, Kitty C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es your tongue hang out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Kitty Cat, Oh, Kitty C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es your tongue hang out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were you running from the mut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at truck, spread out your gu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Kitty Cat, Oh, Kitty C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es your tongue hang out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3.  Oh Fred the fish, Oh Fred the f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on the d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Fred the fish, Oh Fred the f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on the d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 not see the hook ah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now your head is stuffed with br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Fred the fish, Oh Fred the f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on the d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  Oh Bill the bug, oh Bill the bu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at are you doing on the ru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Bill the bug, oh Bill the bu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at are you doing on the ru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 not see the foot ah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now your just a spot of 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Bill the bug, oh Bill the bu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at are you doing on the ru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5.  Oh Rog the dog, Oh Rog the dog,</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id you jump on that green log?</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Rog the dog, Oh Rog the dog,</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id you jump on that green log?</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used to like to play and track.</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now you are a gator's snack.</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Rog the dog, Oh Rog the do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id you jump on that green lo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6.  Oh Tom the Toad, Oh Tom the T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om the Toad, Oh Tom the T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were so big and green and f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now you're small and red and fl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om the Toad, Oh Tom the T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id you jump into the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7.  Oh Al the Gater, Oh Al the Ga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should have waited until la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Al the Gater, Oh Al the Ga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should have waited until la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sat upon the yellow lin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now you're just a streak of sli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Al the Gater, Oh Al the Ga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should have waited until lat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8.  Oh Sue the Skunk, Oh Sue the Sku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make my tires go thu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Sue the Skunk, Oh Sue the Sku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make my tires go thu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 not look from East to Wes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on the road there's such a mes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Sue the Skunk, Oh Sue the Sku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make my tires go thu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9.  Oh Sam the Snake, Oh Sam the Snak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lie out there and bak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Sam the Snake, Oh Sam the Snak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lie out there and bak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 not see that truck go b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you look like a butterfl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Sam the Snake, Oh Sam the Snak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lie out there and bak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0.  Oh Possum Pete, Oh Possum Pet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s nothing left but hair and feet</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Possum Pete, Oh Possum Pet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s nothing left but hair and feet</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thought you'd beat that bus across</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you look like a pile of mos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Possum Pete, Oh Possum Pet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s nothing left but hair and fee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1.  Armadillo Tex, Armadillo Tex,</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ooking so perplexe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rmadillo Tex, Armadillo Tex,</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ooking so perplexe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cross the yellow line you straye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truck hit you - like a grenad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rmadillo Tex, Armadillo Tex,</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ooking so perplex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2.  Oh Froggie Fred, Oh Froggie F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lie there stone-cold d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Froggie Fred, Oh Froggie F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lie there stone-cold d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n't look as you jumped ou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 ten-ton truck ran up your snou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Froggie Fred, Oh Froggie Fr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 you lie there stone-cold d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3.  Oh Swallow Sam, Oh Swallow S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at turned your body into j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Swallow Sam, Oh Swallow S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at turned your body into j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the air you'd quickly spe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 eighteen-wheeler made you ble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Swallow Sam, Oh Swallow S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at turned your body into jam?</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4.  Oh Doggie Spot, Oh Doggie Sp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pon the road you're such a bl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Doggie Spot, Oh Doggie Sp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pon the road you're such a bl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ut in the lane you boldly w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your bod's not worth a c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Doggie Spot, Oh Doggie Sp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Upon the road you're such a blo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5.  Oh Tom the Toad, Oh Tom the T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in the r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om the Toad, Oh Tom the T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in the r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 not see that car ahe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you were flattened by the tr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om the Toad, Oh Tom the T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in the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r>
        <w:br w:type="page"/>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6.  Oh Bunny Ben, Oh Bunny Ben,</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is your body flat and thin?</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Bunny Ben, Oh Bunny Ben,</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is your body flat and thin?</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ut on the road you quickly jumpe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n't count on getting bump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Bunny Ben, Oh Bunny Be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is your body flat and thi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7.  Oh Billy Bat, Oh Billy B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still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Billy Bat, Oh Billy B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still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long the road you swooped and flapp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a trucker's windshield got you zapp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Billy Bat, Oh Billy B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still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8.  Oh Turtle Ted, Oh turtle 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r shell's all broken - so's your h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urtle Ted, Oh turtle 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r shell's all broken - so's your h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the road you thought you'd trave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you're ground into the gravel.</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Turtle Ted, Oh turtle T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r shell's all broken - so's your h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19.  Oh, Kitty Cat, Oh, Kitty C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es your tongue hang out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Kitty Cat, Oh, Kitty C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es your tongue hang out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were you running from the mut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w that truck, spread out your gu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Kitty Cat, Oh, Kitty C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does your tongue hang out like tha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0.  Oh Fred the fish, Oh Fred the f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on the d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Fred the fish, Oh Fred the f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on the d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You did not see the hook ah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now your head is stuffed with br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Fred the fish, Oh Fred the f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y are you lying on the dish?</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21.  Oh, Chicken Cluck you never slowe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s you went running cross the r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Chicken Cluck you never slowe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s you went running cross the road.</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Despite the other's evidence,</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Please tell us why you had no sen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h, Chicken Cluck you never slowe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s you went running cross the ro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22.  I ran across! I ran across!</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In memory of those we lost!</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I ran across! I ran across!</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In memory of those we lost!</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I had to prove to Tom &amp; Sue,</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amp; Sam &amp; Pete, I could get through!</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I ran across! I ran across!</w:t>
      </w:r>
    </w:p>
    <w:p>
      <w:pPr>
        <w:pStyle w:val="Normal"/>
        <w:bidi w:val="0"/>
        <w:spacing w:lineRule="auto" w:line="240" w:before="0" w:after="0"/>
        <w:ind w:left="0" w:right="0" w:hanging="0"/>
        <w:jc w:val="both"/>
        <w:rPr>
          <w:rFonts w:ascii="Helvetica" w:hAnsi="Helvetica" w:eastAsia="Helvetica" w:cs="Helvetica"/>
          <w:i/>
          <w:i/>
          <w:iCs/>
          <w:color w:val="000000"/>
          <w:sz w:val="24"/>
          <w:szCs w:val="24"/>
        </w:rPr>
      </w:pPr>
      <w:r>
        <w:rPr>
          <w:rFonts w:eastAsia="Helvetica" w:cs="Helvetica" w:ascii="Helvetica" w:hAnsi="Helvetica"/>
          <w:i/>
          <w:iCs/>
          <w:color w:val="000000"/>
          <w:sz w:val="24"/>
          <w:szCs w:val="24"/>
        </w:rPr>
        <w:t>In memory of those we lost!</w:t>
      </w:r>
    </w:p>
    <w:p>
      <w:pPr>
        <w:pStyle w:val="Normal"/>
        <w:bidi w:val="0"/>
        <w:spacing w:lineRule="auto" w:line="240" w:before="0" w:after="0"/>
        <w:ind w:left="0" w:right="0" w:hanging="0"/>
        <w:jc w:val="both"/>
        <w:rPr>
          <w:rFonts w:ascii="Jester" w:hAnsi="Jester" w:eastAsia="Jester" w:cs="Jester"/>
          <w:i/>
          <w:i/>
          <w:iCs/>
          <w:color w:val="000000"/>
          <w:sz w:val="28"/>
          <w:szCs w:val="28"/>
        </w:rPr>
      </w:pPr>
      <w:r>
        <w:rPr/>
      </w:r>
    </w:p>
    <w:p>
      <w:pPr>
        <w:pStyle w:val="Normal"/>
        <w:bidi w:val="0"/>
        <w:spacing w:lineRule="auto" w:line="240" w:before="0" w:after="0"/>
        <w:ind w:left="0" w:right="0" w:hanging="0"/>
        <w:jc w:val="center"/>
        <w:rPr>
          <w:rFonts w:ascii="Helvetica" w:hAnsi="Helvetica" w:eastAsia="Helvetica" w:cs="Helvetica"/>
          <w:b/>
          <w:b/>
          <w:bCs/>
          <w:color w:val="000000"/>
          <w:sz w:val="36"/>
          <w:szCs w:val="36"/>
        </w:rPr>
      </w:pPr>
      <w:r>
        <w:rPr>
          <w:rFonts w:eastAsia="Helvetica" w:cs="Helvetica" w:ascii="Helvetica" w:hAnsi="Helvetica"/>
          <w:b/>
          <w:bCs/>
          <w:color w:val="000000"/>
          <w:sz w:val="36"/>
          <w:szCs w:val="36"/>
        </w:rPr>
        <w:t xml:space="preserve">My Dog Rover </w:t>
      </w:r>
    </w:p>
    <w:p>
      <w:pPr>
        <w:pStyle w:val="Normal"/>
        <w:bidi w:val="0"/>
        <w:spacing w:lineRule="auto" w:line="240" w:before="0" w:after="0"/>
        <w:ind w:left="0" w:right="0" w:hanging="0"/>
        <w:jc w:val="center"/>
        <w:rPr>
          <w:rFonts w:ascii="Helvetica" w:hAnsi="Helvetica" w:eastAsia="Helvetica" w:cs="Helvetica"/>
          <w:color w:val="000000"/>
          <w:sz w:val="20"/>
          <w:szCs w:val="20"/>
        </w:rPr>
      </w:pPr>
      <w:r>
        <w:rPr>
          <w:rFonts w:eastAsia="Helvetica" w:cs="Helvetica" w:ascii="Helvetica" w:hAnsi="Helvetica"/>
          <w:color w:val="000000"/>
          <w:sz w:val="20"/>
          <w:szCs w:val="20"/>
        </w:rPr>
        <w:t xml:space="preserve">(Tune: I’m Looking Over a Four-Leaf Clover) </w:t>
      </w:r>
    </w:p>
    <w:p>
      <w:pPr>
        <w:pStyle w:val="Normal"/>
        <w:bidi w:val="0"/>
        <w:spacing w:lineRule="auto" w:line="240" w:before="0" w:after="0"/>
        <w:ind w:left="0" w:right="0" w:hanging="0"/>
        <w:jc w:val="both"/>
        <w:rPr>
          <w:rFonts w:ascii="Helvetica" w:hAnsi="Helvetica" w:eastAsia="Helvetica" w:cs="Helvetica"/>
          <w:color w:val="000000"/>
          <w:sz w:val="20"/>
          <w:szCs w:val="20"/>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 looking over my dead dog Rov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I overran with the mow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e leg is missing, another is gon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e leg is scattered all over the law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 need explaining, the one remain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s stuck in the kitchen do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 looking over my dead dog Rov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I overran with the mow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 looking over my dead dog Rov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o died on the kitchen flo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e leg is broken, the other is lam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third leg is missing, the fourth needs a can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o need explaining, the tail remain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as caught in the oven do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 looking over my dead dog Rov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ho died on the kitchen floo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 looking over my dead dog Rov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I ran over last nigh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e leg is broke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other is b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On the top of his he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s a great, big, den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re's no need explain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 part's remain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re Spread from left to righ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m looking over my dead dog Rover,</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at I ran over last night.</w:t>
      </w:r>
      <w:r>
        <w:br w:type="page"/>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Bug Juice</w:t>
      </w:r>
    </w:p>
    <w:p>
      <w:pPr>
        <w:pStyle w:val="Normal"/>
        <w:bidi w:val="0"/>
        <w:spacing w:lineRule="auto" w:line="240" w:before="0" w:after="0"/>
        <w:ind w:left="0" w:right="0" w:hanging="0"/>
        <w:jc w:val="center"/>
        <w:rPr>
          <w:rFonts w:ascii="Helvetica" w:hAnsi="Helvetica" w:eastAsia="Helvetica" w:cs="Helvetica"/>
          <w:color w:val="000000"/>
          <w:sz w:val="22"/>
          <w:szCs w:val="22"/>
        </w:rPr>
      </w:pPr>
      <w:r>
        <w:rPr>
          <w:rFonts w:eastAsia="Helvetica" w:cs="Helvetica" w:ascii="Helvetica" w:hAnsi="Helvetica"/>
          <w:color w:val="000000"/>
          <w:sz w:val="22"/>
          <w:szCs w:val="22"/>
        </w:rPr>
        <w:t>(Tune: On Top of Old Smoke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t camp with the Cub Scout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They gave us a dri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 thought it was Koolai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cause it was pi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the thing that they told u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ould have grossed out a moos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For that good tasting pink drink,</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as really bug ju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t looked fresh and fruity,</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Like tasty Koolai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the bugs that were in it,</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re murdered with Rai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 drank by the gallo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 drank by the t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ut then the next morning,</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We all had the runs.</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Next time you drind bug juice,</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And a fly drives you m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He's just getting eve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Because you swallowed his dad.</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Mom, Wash My Underware</w:t>
      </w:r>
    </w:p>
    <w:p>
      <w:pPr>
        <w:pStyle w:val="Normal"/>
        <w:bidi w:val="0"/>
        <w:spacing w:lineRule="auto" w:line="240" w:before="0" w:after="0"/>
        <w:ind w:left="0" w:right="0" w:hanging="0"/>
        <w:jc w:val="center"/>
        <w:rPr>
          <w:rFonts w:ascii="Helvetica" w:hAnsi="Helvetica" w:eastAsia="Helvetica" w:cs="Helvetica"/>
          <w:color w:val="000000"/>
          <w:sz w:val="22"/>
          <w:szCs w:val="22"/>
        </w:rPr>
      </w:pPr>
      <w:r>
        <w:rPr>
          <w:rFonts w:eastAsia="Helvetica" w:cs="Helvetica" w:ascii="Helvetica" w:hAnsi="Helvetica"/>
          <w:color w:val="000000"/>
          <w:sz w:val="22"/>
          <w:szCs w:val="22"/>
        </w:rPr>
        <w:t>Tune: "God Bless America"</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om, wash my underware, my only p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e can find them, and move them,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From the heap by the side of the ch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o the washer, to the clotheslin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To my backpack, to my rea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om, wash my underware, my only p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Mom, wash my underware, my only pai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Thanks to Chuck Bramlet, ASM Troop 323, Thunderbird District, Grand Canyon</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Council, Phoenix, Az.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center"/>
        <w:rPr>
          <w:rFonts w:ascii="Helvetica" w:hAnsi="Helvetica" w:eastAsia="Helvetica" w:cs="Helvetica"/>
          <w:b/>
          <w:b/>
          <w:bCs/>
          <w:color w:val="000000"/>
          <w:sz w:val="32"/>
          <w:szCs w:val="32"/>
        </w:rPr>
      </w:pPr>
      <w:r>
        <w:rPr>
          <w:rFonts w:eastAsia="Helvetica" w:cs="Helvetica" w:ascii="Helvetica" w:hAnsi="Helvetica"/>
          <w:b/>
          <w:bCs/>
          <w:color w:val="000000"/>
          <w:sz w:val="32"/>
          <w:szCs w:val="32"/>
        </w:rPr>
        <w:t>Underware</w:t>
      </w:r>
    </w:p>
    <w:p>
      <w:pPr>
        <w:pStyle w:val="Normal"/>
        <w:keepNext w:val="true"/>
        <w:bidi w:val="0"/>
        <w:spacing w:lineRule="auto" w:line="240" w:before="0" w:after="0"/>
        <w:ind w:left="0" w:right="0" w:hanging="0"/>
        <w:jc w:val="center"/>
        <w:rPr>
          <w:rFonts w:ascii="Helvetica" w:hAnsi="Helvetica" w:eastAsia="Helvetica" w:cs="Helvetica"/>
          <w:color w:val="000000"/>
          <w:sz w:val="22"/>
          <w:szCs w:val="22"/>
        </w:rPr>
      </w:pPr>
      <w:r>
        <w:rPr>
          <w:rFonts w:eastAsia="Helvetica" w:cs="Helvetica" w:ascii="Helvetica" w:hAnsi="Helvetica"/>
          <w:color w:val="000000"/>
          <w:sz w:val="22"/>
          <w:szCs w:val="22"/>
        </w:rPr>
        <w:t xml:space="preserve">Tune: "Over There"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Underware, Underware,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ow I itch in my woolen underware.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ow I wish I'd gotten a pair of cotton, </w:t>
      </w:r>
    </w:p>
    <w:p>
      <w:pPr>
        <w:pStyle w:val="Normal"/>
        <w:keepNext w:val="true"/>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So I wouldn't itch everywher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BVDs make me sneeze.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When the breeze from the tr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Hits my knees.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 xml:space="preserve">Coming over, I'm coming over, </w:t>
      </w:r>
    </w:p>
    <w:p>
      <w:pPr>
        <w:pStyle w:val="Normal"/>
        <w:bidi w:val="0"/>
        <w:spacing w:lineRule="auto"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In my gosh darned, itchy, woolen underware.</w:t>
      </w:r>
    </w:p>
    <w:p>
      <w:pPr>
        <w:sectPr>
          <w:type w:val="continuous"/>
          <w:pgSz w:w="12240" w:h="15840"/>
          <w:pgMar w:left="1080" w:right="360" w:gutter="0" w:header="1080" w:top="1363" w:footer="360" w:bottom="643"/>
          <w:cols w:num="2" w:space="720" w:equalWidth="true" w:sep="false"/>
          <w:formProt w:val="false"/>
          <w:textDirection w:val="lrTb"/>
          <w:docGrid w:type="default" w:linePitch="600" w:charSpace="32768"/>
        </w:sectPr>
      </w:pPr>
    </w:p>
    <w:sectPr>
      <w:type w:val="continuous"/>
      <w:pgSz w:w="12240" w:h="15840"/>
      <w:pgMar w:left="1080" w:right="360" w:gutter="0" w:header="1080" w:top="1363" w:footer="360" w:bottom="6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ester">
    <w:charset w:val="01"/>
    <w:family w:val="auto"/>
    <w:pitch w:val="default"/>
  </w:font>
  <w:font w:name="Helvetica">
    <w:altName w:val="Aria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The Boy Scout Troop 92 Songbook</w:t>
      <w:tab/>
      <w:t xml:space="preserve">-- </w:t>
    </w: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19</w:t>
    </w:r>
    <w:r>
      <w:rPr>
        <w:sz w:val="20"/>
        <w:szCs w:val="20"/>
        <w:rFonts w:eastAsia="Helvetica" w:cs="Helvetica" w:ascii="Helvetica" w:hAnsi="Helvetica"/>
        <w:color w:val="000000"/>
      </w:rPr>
      <w:fldChar w:fldCharType="end"/>
    </w:r>
    <w:r>
      <w:rPr>
        <w:rFonts w:eastAsia="Helvetica" w:cs="Helvetica" w:ascii="Helvetica" w:hAnsi="Helvetica"/>
        <w:color w:val="000000"/>
        <w:sz w:val="20"/>
        <w:szCs w:val="20"/>
      </w:rPr>
      <w:t xml:space="preserve"> --</w:t>
      <w:tab/>
      <w:t>January 19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10080" w:leader="none"/>
      </w:tabs>
      <w:bidi w:val="0"/>
      <w:spacing w:lineRule="auto" w:line="240" w:before="0" w:after="0"/>
      <w:ind w:left="0" w:right="0" w:hanging="0"/>
      <w:jc w:val="both"/>
      <w:rPr>
        <w:rFonts w:ascii="Helvetica" w:hAnsi="Helvetica" w:eastAsia="Helvetica" w:cs="Helvetica"/>
        <w:color w:val="000000"/>
        <w:sz w:val="20"/>
        <w:szCs w:val="20"/>
      </w:rPr>
    </w:pPr>
    <w:r>
      <w:rPr>
        <w:rFonts w:eastAsia="Helvetica" w:cs="Helvetica" w:ascii="Helvetica" w:hAnsi="Helvetica"/>
        <w:color w:val="000000"/>
        <w:sz w:val="20"/>
        <w:szCs w:val="20"/>
      </w:rPr>
      <w:t>he Boy Scout Troop 92 Songbook</w:t>
      <w:tab/>
      <w:t xml:space="preserve">-- </w:t>
    </w:r>
    <w:r>
      <w:rPr>
        <w:rFonts w:eastAsia="Helvetica" w:cs="Helvetica" w:ascii="Helvetica" w:hAnsi="Helvetica"/>
        <w:color w:val="000000"/>
        <w:sz w:val="20"/>
        <w:szCs w:val="20"/>
      </w:rPr>
      <w:fldChar w:fldCharType="begin"/>
    </w:r>
    <w:r>
      <w:rPr>
        <w:sz w:val="20"/>
        <w:szCs w:val="20"/>
        <w:rFonts w:eastAsia="Helvetica" w:cs="Helvetica" w:ascii="Helvetica" w:hAnsi="Helvetica"/>
        <w:color w:val="000000"/>
      </w:rPr>
      <w:instrText xml:space="preserve"> PAGE \* ARABIC </w:instrText>
    </w:r>
    <w:r>
      <w:rPr>
        <w:sz w:val="20"/>
        <w:szCs w:val="20"/>
        <w:rFonts w:eastAsia="Helvetica" w:cs="Helvetica" w:ascii="Helvetica" w:hAnsi="Helvetica"/>
        <w:color w:val="000000"/>
      </w:rPr>
      <w:fldChar w:fldCharType="separate"/>
    </w:r>
    <w:r>
      <w:rPr>
        <w:sz w:val="20"/>
        <w:szCs w:val="20"/>
        <w:rFonts w:eastAsia="Helvetica" w:cs="Helvetica" w:ascii="Helvetica" w:hAnsi="Helvetica"/>
        <w:color w:val="000000"/>
      </w:rPr>
      <w:t>19</w:t>
    </w:r>
    <w:r>
      <w:rPr>
        <w:sz w:val="20"/>
        <w:szCs w:val="20"/>
        <w:rFonts w:eastAsia="Helvetica" w:cs="Helvetica" w:ascii="Helvetica" w:hAnsi="Helvetica"/>
        <w:color w:val="000000"/>
      </w:rPr>
      <w:fldChar w:fldCharType="end"/>
    </w:r>
    <w:r>
      <w:rPr>
        <w:rFonts w:eastAsia="Helvetica" w:cs="Helvetica" w:ascii="Helvetica" w:hAnsi="Helvetica"/>
        <w:color w:val="000000"/>
        <w:sz w:val="20"/>
        <w:szCs w:val="20"/>
      </w:rPr>
      <w:t xml:space="preserve"> --</w:t>
      <w:tab/>
      <w:t>January 19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ace Systems/Loral</dc:creator>
  <dc:description/>
  <dc:language>en-US</dc:language>
  <cp:lastModifiedBy/>
  <cp:revision>0</cp:revision>
  <dc:subject/>
  <dc:title>The Boy Scout Troop 92</dc:title>
</cp:coreProperties>
</file>