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o hath smelt woodsmoke at twil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o hath heard the birch log burn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o is quick to read the noises of the n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et him follow with the othe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the young men’s feet are turn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the camps of proved desire and known delight.</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mpfire’s Burn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mpfire's burning, campfire's burn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raw nearer, draw near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mpfire, Campfi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me sing and be merry.</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All Together Aga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re all together again, we're here, we're he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re all together again, we're here, we're he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who knows when, we'll be all together aga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nging all together again, we're here!</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Duke of Yor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h, the grand old Duke of York,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had ten thousand me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marched them up to the top of the hill,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he marched them down agai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when they were up, they were up;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when they were down, they were dow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when they were only half way up,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y were neither up nor down. </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If You’re Happ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you’re happy and you know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lap your hands (cl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you’re happy and you know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lap your hands (cl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you’re happy and you know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n you really ought to show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you’re happy and you know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lap your hands (cl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mp your fe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d your hea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hout “hoo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o all four</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Ging Gang Gool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ing gang gooli-gooli-gooli-gooli watch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ing gang goo, ging gang go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ing gang gooli-gooli-gooli-gooli watch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ing gang goo, ging gang goo.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yla, heyla sheyla, heyla sheyla heyla ho-o, [x 2]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halliwalli Shalliwalli Shalliwalli Shalliwalli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ompah Oompah Oompah...</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Ant Marching Song</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ants go marching one by on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urrah, Hurrah.</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ants go marching one by on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urrah, Hurrah.</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ants go marching one by on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little one stops to chew some gum.</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they all go marching,</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own...to the ground...</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get out...of the rain.</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oom, boom, boom, boom.</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sert the following lines, replacing one by one/to chew some gum, et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wo by two / to tie his sho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ree by three / to climb a tre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ur by four / to close the do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ve by five / to do a jiv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x by six / to pick up stick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ven by seven / to look at heave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ight by eight / to shut the gat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ine by nine / to tell the 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en by ten / to say THE E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horu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they all go march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own...to the grou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get out...of the ra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oom, boom, boom, boom.</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Father Abraha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ther Abraham had many s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ny sons had Father Abraha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 am one of them, and so are you.</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et me tell you what to do...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ight arm.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ther Abraham had many s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ny sons had Father Abraha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 am one of them, and so are you.</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et me tell you what to do...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ight arm, left a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inue unti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ight a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eft a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ight leg,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eft le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d your hea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ick out your tong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t dow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n also sing as “Robert Baden-Powell had many scouts”)</w:t>
      </w:r>
      <w:r>
        <w:br w:type="page"/>
      </w:r>
    </w:p>
    <w:p>
      <w:pPr>
        <w:pStyle w:val="Normal"/>
        <w:keepNext w:val="true"/>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oble Captain Kirk</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une: Grand Old Duke of York]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noble Captain Kirk,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had 500 men.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beamed them up to the Enterprise,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he beamed down again.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when they're up, they're up,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when they're down, they're dow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when they're only halfway up,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y're nowhere to be found.</w:t>
      </w:r>
    </w:p>
    <w:p>
      <w:pPr>
        <w:pStyle w:val="Normal"/>
        <w:keepNext w:val="true"/>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nni Wonni Wakk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ni wonni wakki Wah wa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ni wonni wakki Wah wa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ye yi yi yippi yi yi y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ye yi, aye yi, aye yi, aye y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key thing with this song is not the words, but the actions! Repeat the song three times, doing the actions in rhythm with the musi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uring the first verse, put both hands on the knees of the person to your right, then on your own knees, then on the knees of the person to your left, then back on your own kne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uring second verse, start with arms folded (not tucked in!) in front of your chest; put right hand out, put left hand on top of it, put left hand back in “folded” position, put right hand in “folded” position and then repeat by putting left hand out fir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uring last verse, put both hands on knees, then put left hand on nose while crossing right arm over to touch left ear with right hand; then put hands on knees again and this time touch nose with right hand while touching right ear with left hand...</w:t>
      </w:r>
    </w:p>
    <w:p>
      <w:pPr>
        <w:pStyle w:val="Normal"/>
        <w:keepNext w:val="true"/>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ne Bottle O’ Mil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ne bottle of milk, two bottles of milk,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ree bottles of milk, four bottles of milk,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ve bottles of milk, six bottles of milk,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even, seven, bottles of milk!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ou can’t put your muck in our dustbi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r dustbin, our dustbi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u can’t put your muck in our dustb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y dustbin’s fu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sh and chips and vinega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inegar, vinega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sh and chips and vinega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epper, pepper, pepper, salt! </w:t>
      </w:r>
    </w:p>
    <w:p>
      <w:pPr>
        <w:pStyle w:val="Normal"/>
        <w:keepLines/>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Crocodil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he sailed away, on a lovely summer’s day,</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 the back of a crocodil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You see,” said she, “he’s as tame as tame can b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ll ride him down the Nil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roc. winked his eye, and the lady waved “goodby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aring a happy smil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t the end of the ride, the lady was inside,</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the smile on the crocodile!</w:t>
      </w:r>
    </w:p>
    <w:p>
      <w:pPr>
        <w:pStyle w:val="Normal"/>
        <w:keepNext w:val="true"/>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Soap and Towe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une: "Row, Row, Row Your Boa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ap, soap, soap and towel; towel and water pleas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rrily, merrily, merrily, merrily, wash your dirty knees. </w:t>
      </w:r>
    </w:p>
    <w:p>
      <w:pPr>
        <w:pStyle w:val="Normal"/>
        <w:keepNext w:val="true"/>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Galoom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aloomp went the little green frog one d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aloomp went the little green fro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aloomp went the little green frog one d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his eyes went gloomp, gloomp, gloom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B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 all know frogs g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h dee dah dee da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h dee dah dee da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h dee dah dee da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 all know frogs g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h dee dah dee da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y don’t go gloomp, gloomp,gloom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eat but replace “Lah dee dah dee dah” wi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Pop” in the microwav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Splat” when you step on the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Squelch” on the freew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sing sound effects for the word in quotes and appropriate actions.</w:t>
      </w:r>
    </w:p>
    <w:p>
      <w:pPr>
        <w:pStyle w:val="Normal"/>
        <w:keepNext w:val="true"/>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ttle Tom Tink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ittle Tom Tinker sat on a clink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n he began to c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MAMA, MAM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oor little innocent bo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ng as a 4 part round - jump up on “MAMA”.</w:t>
      </w:r>
      <w:r>
        <w:br w:type="page"/>
      </w:r>
    </w:p>
    <w:p>
      <w:pPr>
        <w:pStyle w:val="Normal"/>
        <w:keepNext w:val="true"/>
        <w:bidi w:val="0"/>
        <w:spacing w:lineRule="auto" w:line="240" w:before="240" w:after="6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orms</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body likes me, everybody hates me,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ink I'll go and eat worms;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ong thin skinny ones;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ig fat juicy ones,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ee how they wriggle and squirm.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ite their heads off,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uck their blood out,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row their skins away,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body knows how much I thrive </w:t>
      </w:r>
    </w:p>
    <w:p>
      <w:pPr>
        <w:pStyle w:val="Normal"/>
        <w:keepNext w:val="true"/>
        <w:keepLine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n worms three times a day.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ong thin skinny ones slip down easily,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ig fat juicy ones stick;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old your head back,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queeze their tail,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their juice just goes drip, drip.</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une - William Tell Overt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guy had a game with a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guy had a game with a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h, a guy had a game with a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th a ping,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h, a guy had a game with a ping-pong, ping-pong, ping-pong, ping-pong,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th a ping, with a ping, with a ping-pong, ping-pong, ping-pong,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ng, ping, ping, ping, ping, ping, ping, ping, ping, p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guy had a game with a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h, a guy had a game with a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guy had a game with a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th a ping, ping-pong b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eat, but this time say “pong” for “ping” and vice-versa)</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fe is But a Melancholy Flow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une of “Frere Jaqu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ife is butter, life is but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elancholy flower, melancholy flow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ife is but a melon, life is but a mel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uliflower, cauliflower.</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I Zicka Zimba (Hold Him Dow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zicka zimba, zimba, zimb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zicka zimba, zimba, hey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zicka zimba, zimba, zimb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zicka zimba, zimba, hey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old him down, you Zulu Warrio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old him down, you Zulu chief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hief chief chief...</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My Aunt Came Back</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eader sings line and does actions and is echoed by audience. Keep doing actions for following verses)</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y Aunt came back (My aunt came back)</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om old Japan (From old Japan)</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she brought me back (and she brought me back)</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Japanese fan (a Japanese fan)</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Start waving right hand like a fan)</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y Aunt came back</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om old Hong Kong</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she brought me back</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game of ping pong </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wave left hand like ping-pong bat)</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Kampuchea - Rocking Chair</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start rocking back and forward)</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imbuktu - some nuts like you</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stop actions and point at audience)</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ttage In A Wood</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a cottage in a wood</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ittle old man at the window stoo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aw a rabbit running b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ightened as could 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Help me, help me, sir,” she sai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Before the huntsman shoots me dea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Come, little rabbit, come with 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appy we will be.”</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Old Fashioned F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une - The Road to Gundaga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re’s an old fashioned F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de of rubber, tin and boa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long the road to Gundaga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h the radiator’s hiss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half the engine’s miss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oil tank’s running d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re’s water in the petro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sand in the gea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it hasn’t seen a gar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more than forty yea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ut, oh gosh, hear her ro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en the pedal hits the flo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long the road to Gundagai.</w:t>
      </w:r>
      <w:r>
        <w:br w:type="page"/>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Yogi Bear</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une - Camptown Races)</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 know someone you don’t know,</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Yogi,</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 know someone you don’t know,</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Yogi Bear,</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Yogi Bear,</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Yogi Bear,</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 know someone you don’t know,</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Yogi Bear.</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has a little friend,</w:t>
      </w:r>
    </w:p>
    <w:p>
      <w:pPr>
        <w:pStyle w:val="Normal"/>
        <w:keepNext w:val="true"/>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ooBoo, BooBoo, Bear...</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has a sweet girlfriend,</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indy, Cindy Bear...</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l lived in Jellystone,</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Jelly, Jellystone...</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gi has an enemy,</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anger, Ranger Smith...</w:t>
      </w:r>
    </w:p>
    <w:p>
      <w:pPr>
        <w:pStyle w:val="Normal"/>
        <w:tabs>
          <w:tab w:val="clear" w:pos="720"/>
          <w:tab w:val="left" w:pos="284"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b/>
        <w:t>BANG!</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On Ilkla Moor Bacht ’At</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here hast tha' been since I saw thee, I saw thee?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n Ilkla moor bacht ’at.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here hast tha' been since I saw thee?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here hast tha' been since I saw thee?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 Ilkla moor bacht ’at.</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 Ilkla moor bacht ’at.</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 Ilkla moor bacht ’at.</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h’ve been a-courting Mary Jane...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a'll shoorly catch tha death of coold...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n ye shall have to bury me...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orms then will come and eat thee oop...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n ducks will come and eat up worms...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n we shall go and eat up duck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n we shall all have eaten thee...</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Gory, Go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une: Battle Hymn of the Republi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jumped 40 thousand feet without a parachut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eat twice mo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ut he ain't gonna jump no mo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HORU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ory, gory, what a heck of a way to di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peat twice mo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ll, he ain't gonna jump no mo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landed on the target like a blob of strawberry jam...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 scraped him off the target with a bread and butter knif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 put him in an envelope and sent him home to mum...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he put him on the mantelpiece for everyone to see...</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Hi Ho! Nobody Ho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ree part roun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i, ho! Nobody ho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eat nor drink nor money have I 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et will I be merry.</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Merry-Go-Rou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vide into four groups. This represents an old steam merry-go-round. Start groups in order, then stop in reverse order. 4 repeats between starting/stopping each grou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roup 1</w:t>
        <w:tab/>
        <w:t>oom-pah-pah</w:t>
        <w:tab/>
        <w:t>(eng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roup 2</w:t>
        <w:tab/>
        <w:t>oom-sss-sss</w:t>
        <w:tab/>
        <w:t>(stea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roup 3</w:t>
        <w:tab/>
        <w:t>oom-tiddle-dee-de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b/>
        <w:t>(high-pitched squea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roup 4</w:t>
        <w:tab/>
        <w:t>da-da-d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b/>
        <w:t>(music - group sings in “tinny” way; any waltz rhythm will do)</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The Bear Song </w:t>
      </w:r>
    </w:p>
    <w:p>
      <w:pPr>
        <w:pStyle w:val="Normal"/>
        <w:keepNext w:val="true"/>
        <w:tabs>
          <w:tab w:val="clear" w:pos="720"/>
          <w:tab w:val="left" w:pos="142" w:leader="none"/>
          <w:tab w:val="left" w:pos="252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eader:</w:t>
        <w:tab/>
        <w:t>Group, echoing:</w:t>
      </w:r>
    </w:p>
    <w:p>
      <w:pPr>
        <w:pStyle w:val="Normal"/>
        <w:keepNext w:val="true"/>
        <w:tabs>
          <w:tab w:val="clear" w:pos="720"/>
          <w:tab w:val="left" w:pos="142" w:leader="none"/>
          <w:tab w:val="left" w:pos="252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The other day</w:t>
        <w:tab/>
        <w:t>(The other day)</w:t>
      </w:r>
    </w:p>
    <w:p>
      <w:pPr>
        <w:pStyle w:val="Normal"/>
        <w:keepNext w:val="true"/>
        <w:tabs>
          <w:tab w:val="clear" w:pos="720"/>
          <w:tab w:val="left" w:pos="142" w:leader="none"/>
          <w:tab w:val="left" w:pos="252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I saw a bear</w:t>
        <w:tab/>
        <w:t>(I saw a bear)</w:t>
      </w:r>
    </w:p>
    <w:p>
      <w:pPr>
        <w:pStyle w:val="Normal"/>
        <w:keepNext w:val="true"/>
        <w:tabs>
          <w:tab w:val="clear" w:pos="720"/>
          <w:tab w:val="left" w:pos="142" w:leader="none"/>
          <w:tab w:val="left" w:pos="252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 great big bear</w:t>
        <w:tab/>
        <w:t>(A great big bear)</w:t>
      </w:r>
    </w:p>
    <w:p>
      <w:pPr>
        <w:pStyle w:val="Normal"/>
        <w:keepNext w:val="true"/>
        <w:tabs>
          <w:tab w:val="clear" w:pos="720"/>
          <w:tab w:val="left" w:pos="142" w:leader="none"/>
          <w:tab w:val="left" w:pos="252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 way up there</w:t>
        <w:tab/>
        <w:t>(A way up there)</w:t>
      </w:r>
    </w:p>
    <w:p>
      <w:pPr>
        <w:pStyle w:val="Normal"/>
        <w:keepNext w:val="true"/>
        <w:tabs>
          <w:tab w:val="clear" w:pos="720"/>
          <w:tab w:val="left" w:pos="142" w:leader="none"/>
          <w:tab w:val="left" w:pos="1418" w:leader="none"/>
        </w:tabs>
        <w:bidi w:val="0"/>
        <w:spacing w:lineRule="auto" w:line="240" w:before="0" w:after="0"/>
        <w:ind w:left="0" w:right="0" w:hanging="0"/>
        <w:jc w:val="left"/>
        <w:rPr>
          <w:rFonts w:ascii="Helvetica" w:hAnsi="Helvetica" w:eastAsia="Helvetica" w:cs="Helvetica"/>
          <w:color w:val="000000"/>
          <w:sz w:val="20"/>
          <w:szCs w:val="20"/>
        </w:rPr>
      </w:pPr>
      <w:r>
        <w:rPr/>
      </w:r>
    </w:p>
    <w:p>
      <w:pPr>
        <w:pStyle w:val="Normal"/>
        <w:keepNext w:val="true"/>
        <w:tabs>
          <w:tab w:val="clear" w:pos="720"/>
          <w:tab w:val="left" w:pos="142" w:leader="none"/>
          <w:tab w:val="left" w:pos="1418"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veryone:</w:t>
      </w:r>
    </w:p>
    <w:p>
      <w:pPr>
        <w:pStyle w:val="Normal"/>
        <w:keepNext w:val="true"/>
        <w:tabs>
          <w:tab w:val="clear" w:pos="720"/>
          <w:tab w:val="left" w:pos="142" w:leader="none"/>
          <w:tab w:val="left" w:pos="1418"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The other day I saw a bear</w:t>
      </w:r>
    </w:p>
    <w:p>
      <w:pPr>
        <w:pStyle w:val="Normal"/>
        <w:keepNext w:val="true"/>
        <w:tabs>
          <w:tab w:val="clear" w:pos="720"/>
          <w:tab w:val="left" w:pos="142" w:leader="none"/>
          <w:tab w:val="left" w:pos="1418"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 great big bear a way up there</w:t>
      </w:r>
    </w:p>
    <w:p>
      <w:pPr>
        <w:pStyle w:val="Normal"/>
        <w:keepNext w:val="true"/>
        <w:tabs>
          <w:tab w:val="clear" w:pos="720"/>
          <w:tab w:val="left" w:pos="142" w:leader="none"/>
          <w:tab w:val="left" w:pos="1418" w:leader="none"/>
        </w:tabs>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inue this pattern throughout the so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looked at him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looked at m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sized up him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sized up m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 says to m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hy don't you ru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see you ain'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ot any gu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said to him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at's a good ide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 come on fee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et's get out of he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so I ra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way from the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ut right behin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 was that bea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ut ahead of m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re was a tre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great big tre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h, Glory B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ut the lowest branc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as ten feet up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 have to trus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y luck to jump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so I jumpe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to the ai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ut I missed that branc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way up the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w don't you fre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w don't you frow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ause I caught that branc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n the way back dow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at's all there i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re ain't no mo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less I mee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at bear once more </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On Top Of Spaghetti</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une: On Top of Old Smokey]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n top of Spaghetti, all covered with cheese,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 lost my poor meatball when somebody sneezed. </w:t>
      </w:r>
    </w:p>
    <w:p>
      <w:pPr>
        <w:pStyle w:val="Normal"/>
        <w:keepNext w:val="true"/>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t rolled off the table, and onto the floo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then my poor meatball rolled out of the doo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t rolled down the garden, and under a bus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then my poor meatball was nothing but mus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mush was as tasty, as tasty could b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then the next summer it grew into a tre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tree was all covered, all covered with mos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on it grew meatballs, all covered with sauc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 if you have spaghetti, all covered with chees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old onto your meatball, 'cause someone might sneeze.</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Mu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une: Auld Lang Syn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n mules we find two legs behin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two we find befo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 stand behind before we find, what the two behind be fo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hen we're behind the two behind, we find what these be fo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 stand before the two behind, and behind the two before. </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Kum Ba Ya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Kum ba yah, my Lord, kum ba yah! [Repeat 3x]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h Lord, kum ba ya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meone's sleeping, Lord .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meone's crying, Lord .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meone's singing, Lord .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meone's laughing, Lord .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meone's praying, Lord .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meone's Scouting, Lord .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omeone's camping, Lord .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Kum ba yah, my Lord, . . .</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ap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y is done, gone the su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rom the lake, from the hills, from the sky;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ll is well, safely rest, God is nig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1955800" cy="1308100"/>
            <wp:effectExtent l="0" t="0" r="0" b="0"/>
            <wp:docPr id="1"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2" descr=""/>
                    <pic:cNvPicPr>
                      <a:picLocks noChangeAspect="1" noChangeArrowheads="1"/>
                    </pic:cNvPicPr>
                  </pic:nvPicPr>
                  <pic:blipFill>
                    <a:blip r:embed="rId2"/>
                    <a:stretch>
                      <a:fillRect/>
                    </a:stretch>
                  </pic:blipFill>
                  <pic:spPr bwMode="auto">
                    <a:xfrm>
                      <a:off x="0" y="0"/>
                      <a:ext cx="1955800" cy="1308100"/>
                    </a:xfrm>
                    <a:prstGeom prst="rect">
                      <a:avLst/>
                    </a:prstGeom>
                  </pic:spPr>
                </pic:pic>
              </a:graphicData>
            </a:graphic>
          </wp:inline>
        </w:drawing>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heers, Yells, and Applaus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rtillery: Begin slowly with the flats of your palms and increase in speed: then slow down until finally the last time the hands are not brought togethe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ig Hand: Leader says, "let's give them a big hand" everybody in the audience holds up one of their hands with the palm u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ig Sneeze: Cup hands in front of nose and sneeze in hands. Having nowhere to put it, wipe your hands in your hai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last-off: Start counting backwards from 6 to 1. Bend the knees a little more on each count until you are in a squatting position. Then, while saying, "BLAST OFF!", jump straight up in the ai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n of Applause: Cheer and applaud as cover is removed from can and become quiet as lid is replace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nary Applause (2000 lb): Put hands on opposite shoulders, while opening and closing elbows, say, "Here, kitty, kitt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rpenter: Pretend to be holding a hammer in one hand and a nail in the other. Start pounding the nail with the hammer while saying, "Bang, Bang, Ouch".</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heery: Pick a cheery, roll in your mouth, then spit the pit out with a loud "P-TUU."</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hinese: How! How! How! Phooey, Phooey, Phooe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hinese Bow: Stand, fold your arms, bow from the waist while saying, "Ah Phooe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hristmas Bells: Pretend to hold a bell rope, then get the left side of the audience to say "DING" on the downstroke and the other side of the audience to say "DONG" on the upstroke. Repeat three tim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ass A: Clap rapidly in the following rhythm: 1-2-3-4, 1-2, 1-2, 1-2-3-4, 1-2, 1-2, 1-2-3-4...(pause)..One big cla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ass B: Just like the Class A except that on the last clap, you come back with your hands and make one big cla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ass C: Just like the class B except that after missing the clap, you come back with your hands and make one big cla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o Coo:  Everyone nod their heads up and down and say: "COO-COO" as many times as you tell them, as if you were striking the hou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okie Clap: Everyone takes a big bowl in their arms. In bowl, dump ingredients to make cookies, such as: flour, sugar, salt, chocolate chips and dill pickles (have the boys tell out the ingredients and you'll get some odd cookies). After the ingredients are in the bowl, you take a big spoon and with stirring motion yell "Crummy, Crummy, Crumm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Eskimo Cheer: Brrrrr-rrr, Brrrrr-rr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e Engine: Divide the group into four sections: (1) Rings the bell fast, DING; (2) Honks the horn, HONK, HONK, HONK; (3) Sounds the siren, Rrrr, Rrrr, Rrrr; (4) Clangs the clanger, CLANG, CLANG, CLANG. Have all four groups do their parts togethe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eman Yell: Water, Water, Water! More, More, More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iant Beehive: Tell the group to buzz like a bee. When your hand is raised, the volume should increase. When you lower your hand the volume should decrease. Practice this at various level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ood Turn: Stand up and turn aroun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rand: Everyone is sitting down in their chairs. All stomp their feet three times loudly, then slap leg three times, then clap hands 3 times. Then stand up all together and shout "Ra, Ra, Ra!"</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ankerchief: Tell the group that they are supposed to applaud as long as the handkerchief you are about to throw in the air, when it hits the floor to stop applauding.  Variation: Catch the handkerchief instead of letting it drop. Vary the applauding by using short throws, long throws, throwing to someone in the audience etc.</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ay DD Straw: Divide the group into two sections, tell one group that when you point to them they are to yell, "HAY". Tell the other section they are to yell, "STRAW" !!! Vary the speed in which you point to the different groups. Variation: When the leader yells hay or straw, the group responds with the opposite wor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instorm Cheer: To simulate rain, have everyone pat one finger of the left hand and one finger of the right hand. Gradually increase the intensity of the storm by increasing the fingers hitting together. Decrease the number of fingers as the storm pass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lay: First person in row claps next person's hand and so on down to the end of the row.</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verse Applause: Move hands away from each othe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ound of Applause: While clapping hands, move them around in a circle in front of you.</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eal of Approval: Put your thumbs in your armpits, then move arms up and down like a seal moving its flippers and say "Arf, Arf, Arf" several times. Variation: Add: Pretend you are balancing a ball on the end of your nos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eal: Extend arms, cross hands at the wrist and flap hands several tim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ky Rocket: Make a motion of striking a match on your pants, lean over to light your rocket. Make a "SH, SH, SH" sound, point from the floor to the sky as if you were following it in flight with your finger. CLAP hands and say "BOOM" spread arms wide and say "AH____AH____AH".</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onto: Leader says "Where does Tonto take his trash?" The audience yells in reply, "To de dump, to de dump, to de dump dump dump," to the rhythm of a running horse in a sing-song manner while clapping hands on thighs. (Like Lone Range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wo-Handed Saw: Everyone pairs off into two's. Each pair sticks their hands out with their thumbs up. Alternately grab each other's thumbs until all four hands are each holding a thumb. Move arms and hands back and forth as if saw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Watermelon: Hold a piece of watermelon in both hands, make the motions of taking several bites, turn head and spit out the seeds.</w:t>
      </w:r>
    </w:p>
    <w:p>
      <w:pPr>
        <w:pStyle w:val="Normal"/>
        <w:keepNext w:val="true"/>
        <w:bidi w:val="0"/>
        <w:spacing w:lineRule="auto" w:line="240" w:before="240" w:after="6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Run Ons and Short Skit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1) The first person calls from out of sight "Hey Fred, look! I'm in the top of a 100 foot tall tree."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second person: "But Joe, we don't have any 100 foot tall trees in camp. First person: "Oh noooo....", screams as he is fall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2) 1st person: "Excuse me, but is that the sun or the moon?"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nd person: "I don't know. I'm new to these parts too."</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3) Two boys playing quick draw: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1st boy: "My Scoutmaster (Cubmaster etc.) can shoot a gun faster than any man in the West."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2nd boy: "Really?" What do they call your Scoutmaster."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st boy: "Toeless Jo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4) 1st boy: "I heard you had an accident on your hike today."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2nd boy: "No but I did get bitten by a rattlesnake."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1st boy: "You don't call that an accident?"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nd boy: "Heck no, he did that on purpos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5) DRAG: Have two boys drag a third boy across the stage. The third boy says:   "What a dra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6) Big Chief: Bring in 10 scalps, kill 5 buffalo bare handed and go into desert without water for a moon. Then I will pronounce you Big Brave. You understand? Indian Brave: Yes. What do I do to get pronounced Little Brav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7) A boy walks across stage carrying a car door. He is asked why he is carrying the car door. The boy answers so that he can roll down the window when it gets ho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8) The scene is a courtroom scene with one person as the judge. A person walks through the court carrying a sign or a skunk stuffed animal. The judge watching says: "Odor in the court! Odor in the cour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9) The three boys are in a line facing the audienc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econd Boy in Line: This story begins with "Once upon a tim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st Boy: Hey, wait a minute, I'm the beginn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iddle Boy: I'm the midd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ast Boy: That's nothing I'm the en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10) A boy is sitting on the bake with a fishing pole in hand. There is a NO FISHING sign nearby. The game warden appears.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sherman: Are you the game warde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ame warden: Ye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sherman:Just teaching him how to swim(pointing to the worm on the po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1) (Boy runs on interrupting leader): "We interrupt this program for an important news flash." Turns flashlight on and off, shining it in the audience's eyes. Most effective at a campfi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2) 1st Scout: Say wasn't there a rap at the do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nd Scout: I didn't hear anyth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st Scout: Yes, I'm sure there was a rap at the do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nd Scout: I'm sure I didn't hear anyth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first scout then goes to the door and brings in a coat and tells the audience as he holds it up for them to see. I knew there was a wrap at the do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3) 1st Scout: I went fishing last week.</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nd Scout: What did you catch?</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st Scout: Three bass and one smel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nd Scout: It did? Which 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1511300" cy="1866900"/>
            <wp:effectExtent l="0" t="0" r="0" b="0"/>
            <wp:docPr id="2"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3" descr=""/>
                    <pic:cNvPicPr>
                      <a:picLocks noChangeAspect="1" noChangeArrowheads="1"/>
                    </pic:cNvPicPr>
                  </pic:nvPicPr>
                  <pic:blipFill>
                    <a:blip r:embed="rId3"/>
                    <a:stretch>
                      <a:fillRect/>
                    </a:stretch>
                  </pic:blipFill>
                  <pic:spPr bwMode="auto">
                    <a:xfrm>
                      <a:off x="0" y="0"/>
                      <a:ext cx="1511300" cy="1866900"/>
                    </a:xfrm>
                    <a:prstGeom prst="rect">
                      <a:avLst/>
                    </a:prstGeom>
                  </pic:spPr>
                </pic:pic>
              </a:graphicData>
            </a:graphic>
          </wp:inline>
        </w:drawing>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4) A group of boys are discussing a football gam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st boy: I sure hope that the ________ win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nd boy: Well I'm sure that _________ will w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3rd boy: Why ______ will beat them 40 to nuth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4th boy: I can tell you the score of the game before it start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Others: Oh Yeah? You're not that smar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4th boy: Nuttin' to Nuttin' of course (The others chase him off.)</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5) First Scout: I bet I can jump higher then a hous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econd Scout: I bet you can'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First Scout: Yes I can. Did you ever see a house jump.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6) Leader: I can make everyone in the audience into an old fashioned India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udience: How?</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eader: (Leader raises right hand and then says, "How!")</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7) Why are you pulling that rope for? Did you ever try to push on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8) Wire for Mr. Jones. I'm Mr. Jones. The clerk hands him a piece of wi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9) Two guys talking, first asks the second where he is going; second says fishing. First asks second what he has in his mouth and the first says worms. The first guy says good luck and slaps second guy on the back.</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0) Radio Announcer: We interrupt this program for a spot announcemen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og (offstage): Arf! Arf! Arf!</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nnouncer: Thank you, Spo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1) Scout 1:(running on stage) "They're after m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cout 2: "Who's after you."</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cout 3: "The squirrels! They think I'm nut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2) Librarian: "Please be quiet, young man. The people near you can't even rea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cout: "Then what are doing in a librar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3) Scout 1: "Did you hear how my mother strained herself."</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cout 2: "No, how did she manage to do i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cout 3: "She ran through a screen do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4) Fortune Teller: "That will be $20 for two question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ient: "Isn't that a lot of money for two question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ortune Teller: "Yes, it is. Now what is your second question?"</w:t>
      </w:r>
    </w:p>
    <w:p>
      <w:pPr>
        <w:sectPr>
          <w:headerReference w:type="default" r:id="rId4"/>
          <w:footerReference w:type="default" r:id="rId5"/>
          <w:type w:val="nextPage"/>
          <w:pgSz w:w="11907" w:h="16840"/>
          <w:pgMar w:left="864" w:right="144" w:gutter="0" w:header="1440" w:top="2416" w:footer="720" w:bottom="1003"/>
          <w:pgNumType w:fmt="decimal"/>
          <w:cols w:num="2" w:space="340" w:equalWidth="true" w:sep="false"/>
          <w:formProt w:val="false"/>
          <w:textDirection w:val="lrTb"/>
          <w:docGrid w:type="default" w:linePitch="600" w:charSpace="32768"/>
        </w:sectPr>
      </w:pPr>
    </w:p>
    <w:sectPr>
      <w:type w:val="continuous"/>
      <w:pgSz w:w="11907" w:h="16840"/>
      <w:pgMar w:left="864" w:right="144" w:gutter="0" w:header="1440" w:top="2416"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 xml:space="preserve">Page </w:t>
    </w: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11</w:t>
    </w:r>
    <w:r>
      <w:rPr>
        <w:sz w:val="20"/>
        <w:szCs w:val="20"/>
        <w:rFonts w:eastAsia="Helvetica" w:cs="Helvetica" w:ascii="Helvetica" w:hAnsi="Helvetic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10206" w:leader="none"/>
      </w:tabs>
      <w:bidi w:val="0"/>
      <w:spacing w:lineRule="auto" w:line="240" w:before="0" w:after="0"/>
      <w:ind w:left="0" w:right="0" w:hanging="0"/>
      <w:jc w:val="left"/>
      <w:rPr/>
    </w:pPr>
    <w:r>
      <w:rPr>
        <w:rFonts w:eastAsia="Helvetica" w:cs="Helvetica" w:ascii="Helvetica" w:hAnsi="Helvetica"/>
        <w:color w:val="000000"/>
        <w:sz w:val="44"/>
        <w:szCs w:val="44"/>
      </w:rPr>
      <w:drawing>
        <wp:inline distT="0" distB="0" distL="0" distR="0">
          <wp:extent cx="419100" cy="444500"/>
          <wp:effectExtent l="0" t="0" r="0" b="0"/>
          <wp:docPr id="3"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0" descr=""/>
                  <pic:cNvPicPr>
                    <a:picLocks noChangeAspect="1" noChangeArrowheads="1"/>
                  </pic:cNvPicPr>
                </pic:nvPicPr>
                <pic:blipFill>
                  <a:blip r:embed="rId1"/>
                  <a:stretch>
                    <a:fillRect/>
                  </a:stretch>
                </pic:blipFill>
                <pic:spPr bwMode="auto">
                  <a:xfrm>
                    <a:off x="0" y="0"/>
                    <a:ext cx="419100" cy="444500"/>
                  </a:xfrm>
                  <a:prstGeom prst="rect">
                    <a:avLst/>
                  </a:prstGeom>
                </pic:spPr>
              </pic:pic>
            </a:graphicData>
          </a:graphic>
        </wp:inline>
      </w:drawing>
    </w:r>
    <w:r>
      <w:rPr>
        <w:rFonts w:eastAsia="Helvetica" w:cs="Helvetica" w:ascii="Helvetica" w:hAnsi="Helvetica"/>
        <w:b/>
        <w:bCs/>
        <w:color w:val="000000"/>
        <w:sz w:val="44"/>
        <w:szCs w:val="44"/>
      </w:rPr>
      <w:tab/>
      <w:t>2nd Ballajura Campfire Songbook</w:t>
      <w:tab/>
    </w:r>
    <w:r>
      <w:rPr>
        <w:rFonts w:eastAsia="Helvetica" w:cs="Helvetica" w:ascii="Helvetica" w:hAnsi="Helvetica"/>
        <w:color w:val="000000"/>
        <w:sz w:val="44"/>
        <w:szCs w:val="44"/>
      </w:rPr>
      <w:drawing>
        <wp:inline distT="0" distB="0" distL="0" distR="0">
          <wp:extent cx="419100" cy="444500"/>
          <wp:effectExtent l="0" t="0" r="0" b="0"/>
          <wp:docPr id="4"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1" descr=""/>
                  <pic:cNvPicPr>
                    <a:picLocks noChangeAspect="1" noChangeArrowheads="1"/>
                  </pic:cNvPicPr>
                </pic:nvPicPr>
                <pic:blipFill>
                  <a:blip r:embed="rId2"/>
                  <a:stretch>
                    <a:fillRect/>
                  </a:stretch>
                </pic:blipFill>
                <pic:spPr bwMode="auto">
                  <a:xfrm>
                    <a:off x="0" y="0"/>
                    <a:ext cx="419100" cy="444500"/>
                  </a:xfrm>
                  <a:prstGeom prst="rect">
                    <a:avLst/>
                  </a:prstGeom>
                </pic:spPr>
              </pic:pic>
            </a:graphicData>
          </a:graphic>
        </wp:inline>
      </w:drawing>
    </w:r>
  </w:p>
  <w:p>
    <w:pPr>
      <w:pStyle w:val="Normal"/>
      <w:tabs>
        <w:tab w:val="clear" w:pos="720"/>
        <w:tab w:val="center" w:pos="4820" w:leader="none"/>
        <w:tab w:val="right" w:pos="9639" w:leader="none"/>
      </w:tabs>
      <w:bidi w:val="0"/>
      <w:spacing w:lineRule="auto" w:line="240" w:before="0" w:after="0"/>
      <w:ind w:left="0" w:right="0" w:hanging="0"/>
      <w:jc w:val="left"/>
      <w:rPr>
        <w:rFonts w:ascii="Helvetica" w:hAnsi="Helvetica" w:eastAsia="Helvetica" w:cs="Helvetica"/>
        <w:color w:val="000000"/>
        <w:sz w:val="8"/>
        <w:szCs w:val="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ant O'Neil</dc:creator>
  <dc:description/>
  <dc:language>en-US</dc:language>
  <cp:lastModifiedBy/>
  <cp:revision>0</cp:revision>
  <dc:subject/>
  <dc:title>Campfire’s Burning</dc:title>
</cp:coreProperties>
</file>