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4898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38495" cy="833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11470" cy="826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14645" cy="828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8025" cy="8163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35015" cy="840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19395" cy="814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0900" cy="8376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41265" cy="8138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99200" cy="839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94095" cy="8326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0275" cy="784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43855" cy="5551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555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11545" cy="79521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22975" cy="5784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9:46:00Z</dcterms:created>
  <dc:creator>Leslie Gibbons</dc:creator>
  <dc:description/>
  <dc:language>en-US</dc:language>
  <cp:lastModifiedBy>Wesley Wong</cp:lastModifiedBy>
  <dcterms:modified xsi:type="dcterms:W3CDTF">2003-01-14T19:46:00Z</dcterms:modified>
  <cp:revision>2</cp:revision>
  <dc:subject/>
  <dc:title> </dc:title>
</cp:coreProperties>
</file>