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16775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008" w:gutter="0" w:header="0" w:top="86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_ans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crnInverse">
    <w:name w:val="ScrnInverse"/>
    <w:qFormat/>
    <w:rPr>
      <w:rFonts w:ascii="r_ansi" w:hAnsi="r_ansi"/>
      <w:b/>
      <w:color w:val="FFFFFF"/>
      <w:sz w:val="17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49:00Z</dcterms:created>
  <dc:creator>Phil Wehrman</dc:creator>
  <dc:description/>
  <dc:language>en-US</dc:language>
  <cp:lastModifiedBy/>
  <cp:lastPrinted>2002-12-30T19:46:00Z</cp:lastPrinted>
  <dcterms:modified xsi:type="dcterms:W3CDTF">2003-01-06T23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 Wehrman</vt:lpwstr>
  </property>
</Properties>
</file>