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Using Den Chiefs” – POW WOW Notes</w:t>
      </w:r>
    </w:p>
    <w:p>
      <w:pPr>
        <w:pStyle w:val="Heading1"/>
        <w:rPr/>
      </w:pPr>
      <w:r>
        <w:rPr/>
        <w:t>By Bob Ulick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So What’s a Den Chief?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Activities Leader in De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Member of a Boy Scout Troop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Pack/Troop Liaiso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Den Leader’s Assistant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A Role Model of Boy Scouting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A boy!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What a Den Chief Is NOT!</w:t>
        <w:tab/>
        <w:tab/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A Denner or Assistant Denner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A Substitute Den Leader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An older Cub Scout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An adult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  <w:sz w:val="22"/>
        </w:rPr>
      </w:pPr>
      <w:r>
        <w:rPr>
          <w:rFonts w:cs="Courier New" w:ascii="Century Gothic" w:hAnsi="Century Gothic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A Den Chief Position Is a Boy Scout Leadership Position</w:t>
        <w:tab/>
        <w:tab/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Most Troop positions are for 6 months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A Den Chief role should be setup for one year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This qualifies for two Troop leadership roles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Den Chief Signature sheet is VERY important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Possibly THE MOST demanding Boy Scout role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Member of two units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Heavy time commitment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Burn out VERY POSSIBLE, especially for older boy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  <w:sz w:val="22"/>
        </w:rPr>
      </w:pPr>
      <w:r>
        <w:rPr>
          <w:rFonts w:cs="Courier New" w:ascii="Century Gothic" w:hAnsi="Century Gothic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Need a Counselor (SM or ASM) for Den Chiefs</w:t>
        <w:tab/>
        <w:tab/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To make sure he is doing his job for rank advancement and attendance at Den meetings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To make sure that he is also fulfilling Scout duties: attendance, dues, campouts, etc.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To watch for stress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Help coordinate joint WEBELOS opportunities: Pack mtgs., Graduation ceremonies, Webelos hikes/campouts, Troop visits, etc.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Interface with Den Leaders of Den Chiefs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Help resolve conflicting issues: Summertime Troop campouts vs. Summertime Pack activities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Counsel him to NOT use Boy Scout activities at Den meetings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 xml:space="preserve">Help WEBELOS complete Boy Scout joining requirements for SCOUT Badge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Den Leaders and Den Chiefs MUST communicate &amp; Plan</w:t>
        <w:tab/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Activities at Den Meetings should fit in with topic, theme, &amp; meeting pla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Den Chief should not plan Achievement/Elective/Act. Pin work, but can ASSIST Den Leader with these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Cub Packs/Dens usually follow “themes” whereas Scout Troops have a yearly plan for outdoor events.  These two are DIFFERENT!  Therefore Den Chiefs need to “know” themes and plan activities accordingly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Den Leaders must be careful not to offload DL jobs on DCs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DCs should ALWAYS plan for opening activities for each Den meeting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Introduce the concept of “reading stories” =&gt; use Boys’ Life magazine (for example).  This prepares the Cub Scouts for the tremendous opportunity of campfire stories when they reach Boy Scouts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Introduce lots of singing.  Use Cub Scout songbook.  What’s a campout without singing?  Cubs like to sing but Scouts hate it – until they experience the fun.  If Cubs get to expect the singing, we’ll have more “experienced” singers in Boy Scouting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A DC should have his own copy of the Cub or Webelos Handbook for the year he is working with: WOLF, BEAR, WEBELOS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A DC should use the “Weekly Meeting Planning Sheet” to help him organize his activities and for time budgetin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Valid Activities for a Den Chief to Use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Games; puzzles; songs; tricks; contests; stories (reading)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Resources: How to Book, Den Chief Handbook, Cub Scout songbook, Group Meeting Sparklers, Boys’ Life magazine, Scouting Internet site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Den Leaders and SMs/ASMs Should Help TEACH Den Chief Training Classes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Helps demo activities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Makes interactive discussions possible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Reinforces role of Den Chief so that he is used properly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Helps provide Staff for DC courses instead of “begging” for Trainers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Allows Den Leaders who need Den Chiefs to meet Den Chiefs who are looking for Dens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Den Chiefs: Things to Watch for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DC must always wear complete Boy Scout uniform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DCs should be 2-3 years older than the boys in the Den (at least)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Not always a good idea to have DCs be son of DL or have a brother in the Den they work with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rFonts w:cs="Courier New" w:ascii="Century Gothic" w:hAnsi="Century Gothic"/>
          <w:b/>
          <w:color w:val="000000"/>
        </w:rPr>
        <w:t>Scouts should have completed 1</w:t>
      </w:r>
      <w:r>
        <w:rPr>
          <w:rFonts w:cs="Courier New" w:ascii="Century Gothic" w:hAnsi="Century Gothic"/>
          <w:b/>
          <w:color w:val="000000"/>
          <w:vertAlign w:val="superscript"/>
        </w:rPr>
        <w:t>st</w:t>
      </w:r>
      <w:r>
        <w:rPr>
          <w:rFonts w:cs="Courier New" w:ascii="Century Gothic" w:hAnsi="Century Gothic"/>
          <w:b/>
          <w:color w:val="000000"/>
        </w:rPr>
        <w:t xml:space="preserve"> Class rank before becoming a Den Chief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rFonts w:cs="Courier New" w:ascii="Century Gothic" w:hAnsi="Century Gothic"/>
          <w:b/>
          <w:color w:val="000000"/>
        </w:rPr>
        <w:t>Scouts attending DC training should be 13 years old or older and at 1</w:t>
      </w:r>
      <w:r>
        <w:rPr>
          <w:rFonts w:cs="Courier New" w:ascii="Century Gothic" w:hAnsi="Century Gothic"/>
          <w:b/>
          <w:color w:val="000000"/>
          <w:vertAlign w:val="superscript"/>
        </w:rPr>
        <w:t>st</w:t>
      </w:r>
      <w:r>
        <w:rPr>
          <w:rFonts w:cs="Courier New" w:ascii="Century Gothic" w:hAnsi="Century Gothic"/>
          <w:b/>
          <w:color w:val="000000"/>
        </w:rPr>
        <w:t xml:space="preserve"> Class rank or above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Really watch for burnout signs (missing meetings, unprepared, out of uniform, complaints from DC parents or Troop leaders, DC not acting as a good Boy Scout role model, etc.)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Keep in constant touch with Troop SM/ASM and Den Chief’s parents to monitor problems with: grades/schoolwork, overly tired, missing Troop meetings, staying up too late, missing out on school/family functions that are important, etc.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Be FLEXIBLE!  DCs also have: family events, Back to School nights, Troop Courts of Honor, homework/midterms/finals, Merit Badge meetings, Religious Medals meetings, PLCs, birthdays, etc.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OVEREMPHASZE cleanliness!  Wash hands after bathroom trips, always wash before eating (USE SOAP!)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Do NOT allow DCs to discipline Cubs/Webelos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Know exactly what activities a DC will be using at each meeting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Watch for bad language and/or jokes: stress with DCs that you ALWAYS expect him to be a role model of Boy Scouting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Define the parameters of what you will and will not allow at meetings: Chewing Gum? Swearing? Put downs? Yelling? Isolating certain Scouts?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Do you use a Conduct Candle?  Who can blow it out?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Always supervise DCs around Cubs &amp; Webelos (2 deep leadership concept)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 xml:space="preserve">DCs can help identify Activity Pin “Guest” Leaders (Merit Badge Counselors whom they know)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Meeting Planning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Use Weekly Meeting Planning Sheet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 xml:space="preserve">When’s the best time? 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 xml:space="preserve">Right after a meeting? (Everyone may be tired and wanting to get home.)   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 xml:space="preserve">During the week between meetings? (This may mean an extra meeting for both of you – time commitment.)  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Right before a meeting? (Not enough time to prepare or acquire materials.)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Share Theme ideas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Pick activities related to current Achievement/Elective/Act. Pin work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Practice skits or activities to be used at Pack meetings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Might need some activities related to: Pinewood Derby, Bakeoffs, Blue &amp; Gold dinners, Magic Shows/Entertainment nights, graduation ceremonies, community service, joint activities with a Troop (basic hiking hints)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Some activities could be planned for Summertime Pack Outings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Decide what a Den Chief can/will do at pack meetings. This may require a meeting between the DC and the Cubmaster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Using materials: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What types of materials?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Where do they come from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Who buys things that must be purchased?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What is the budget weekly/monthly/yearly?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Who prepares the materials?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7920" w:leader="none"/>
        </w:tabs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135" w:bottom="1440"/>
      <w:pgNumType w:start="3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SCCC Pow Wow 200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9</w:t>
    </w:r>
    <w:r>
      <w:rPr>
        <w:rStyle w:val="PageNumber"/>
      </w:rPr>
      <w:fldChar w:fldCharType="end"/>
    </w:r>
    <w:r>
      <w:rPr>
        <w:rStyle w:val="PageNumber"/>
      </w:rPr>
      <w:tab/>
      <w:t>CLASS NO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ab/>
      <w:t>Using Den Chief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9:02:00Z</dcterms:created>
  <dc:creator>rbriones</dc:creator>
  <dc:description/>
  <dc:language>en-US</dc:language>
  <cp:lastModifiedBy>Wesley Wong</cp:lastModifiedBy>
  <cp:lastPrinted>2004-01-10T12:09:00Z</cp:lastPrinted>
  <dcterms:modified xsi:type="dcterms:W3CDTF">2005-01-05T19:41:00Z</dcterms:modified>
  <cp:revision>18</cp:revision>
  <dc:subject/>
  <dc:title>SM/ASM Specific Training Course Outline</dc:title>
</cp:coreProperties>
</file>