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Information / Pointers for teaching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goal is to teach the Scouts to use their senses and smarts to help them figure what might be wrong with a pat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requires a consistent approach to sizing up the situation. It is a skill that can be learned by almost everyone, but it does require a little practice to begin wi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a few basic elements to assess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ene safe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pid urgent assess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tify EMS if possi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-depth assessment, either focused or whole-body depending on sit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k about “mechanism of injury”. This means: how did the person get hurt? This helps you think about what other injuries might be present but not so obvious. For example, a person with a laceration and a large bump on their head from riding their bicycle into a highway sign has the potential for internal head injuries, skull fractures, and cervical spinal injuries. A victim who fell down a steep embankment might be complaining of an obviously broken arm and road rash, but might also have broken ribs, head injuries, spinal injuries, other fractures, or internal inju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in the “always”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2:00Z</dcterms:created>
  <dc:creator>John Lucas</dc:creator>
  <dc:description/>
  <cp:keywords/>
  <dc:language>en-US</dc:language>
  <cp:lastModifiedBy>John Lucas</cp:lastModifiedBy>
  <dcterms:modified xsi:type="dcterms:W3CDTF">2008-12-01T08:22:00Z</dcterms:modified>
  <cp:revision>2</cp:revision>
  <dc:subject/>
  <dc:title>Additional Information / Pointers for teaching Assessment</dc:title>
</cp:coreProperties>
</file>